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登塘镇嘉洽陶瓷原料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4W96607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丰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072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登塘镇登塘村赤骨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丰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丰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丰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6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6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6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6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3d4bb66-c094-4f14-9e0d-0057a77382b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6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c6808a4-939b-459e-9e52-9af9218606f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6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c3613e3-7f6c-49c4-a4bf-2477956a26f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3d4bb66-c094-4f14-9e0d-0057a77382b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0sRebQAAAAgAAAQNpgAAAAAAAAAAAAAAAADAABACAEAAAx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iGCYAAAAAACAAAABAAAAJoAQwAqWMAQAk0iDyl9Y8bCPfn5rnPqZ+N5V++1+G+hT2qV00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NwAMbkBACciEyhAxA0IlNCBCBgMEMEmJKpCGAMAAQwTGJgDTECBCAVCGD0mgBiGCKFhW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oJaAYJUhDBDQIkaQAgAQIkciABAEAIJYZq4EADQOkx0rGxjaY2ACBiABDJAEAAAAMYMoTo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EDEwABNAACYIAYmMAAAAAEMTAAAAAAAGmAAACTQACGCGCAABRgDGMAAAAAAAAABAAACA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MAYxAAmJKeZwfFezw46eXn6+x4j9/lPJfMHVfP01731P5t3M/o0+N7GpTTGNLE3KJMEA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gxA5aEmhADAAAABABLSAgbQMGJtiBiTABBLQJoGqCpobVA21BslWiCgRSEMEnIOWMQMQ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0CECSGkikpKJaMQoCBMEmJC0Rm2xNsNFQUMGAIAAAQNCAAAAEDZQqKGDBjAbENGgIYg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DQMTGJgIGIBoGIGJgAAAxMAAACaQhghggAABpgDUaYAAAAAAAAAIAAAENANAAAwkcFPFHQ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uWX6CPluSPr8fi+eX7Xk+Phfo+LyA7cMao4uzyq6L5e4q1nHdPL2l/QfO6n6B1+H7m8O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iZqQQANAmgaY5qRTUgAAANAxIEJAAGMGA2mAIAAAECBNCYwaYNWOgVgA0FACAEACECEA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hJyCECECASECEMSKc2AwQ0IEAmiKYtFYm2AIAQ0gYgYgaEDQMKE2xUMVDE6YqEMTBNF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IAAAABoViYAAAAANMABiAAGAAIYmCYIAABDFTGAAwAAAAAAAAAFSEElPGI6VxYx6UeNx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L9nj8ThH2vJ8kl+k4vHa92GDBDJKSoISzODeefOuueDms9Djmxeh5e56Ky1Erk7/AGvl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SaBpgAqm4JmxM20AAhhLGIYSqkQIaAE0CEAxExg2CYA0AAAADQhoEwQADYUmVU0AANMa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TAAGAhIaQAIE0JORIQAgkkEgEAUMoQMTBNCGA2xMY2mMTGhIIkYkUQFkhSGJgOkx1NhRQm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AFAAIAAAAAABAAAFAAAAAYAAAADAAAAAAAAAAAYmAAIFGAADAAACZLeUR0riwj058Xkl+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ftMPiMF+14/kg+g5PKa9WWbVTYSMGhQ3E2arCDoOVHVHOzWEBLBK5qZrKyeXXI1uKXKmr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eG8ItL9H9p+Ue3c/oE4dGssBRoBMJnSSBgkwkaQYAmglyJNAhDExAxDBMYxAwEBgDZJQS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GAyxgANA0hwIaQMBQEOodVMkCEDQUkhoQSIJJGkgTQgABgxgNAAAAUgoTBqxMABDkESa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SENzQ2UGiobKBgCEAAMAAAAAAAAAQIoQMQMQMQMAABiBiBgDEDEDEDQAAMTAAGgYkUREb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jkl+gn5Pjj7Tn+J52vtuL5Ej6Li8tL1c6CVbJG6Q0o4Roc4bnKjqjATWEAqSyrEkoJaBm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gjXJZ2LK8qdZ6Go85XePRY3TiejEjufN0AxL6n3H5n33P6YeX6essQrABMIVBKYIAEwSa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NAwAaYAAAMYDAGAAIk0IaAAGMAY2gogLlACBJyDTG5BoQxCtAAwkaJBAhBIglyCAQIYA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NA2mDTHUsYgaQMkSkgAQNA2MQUTpVE2WKmDEwBAAAAADAE0DAAAEIAAaYAAAAAAA0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pi3jEdJ5/NL68/PcR9Zj8ZyTX23L8XMv1PD4gehy5Ck0E0MlgNQq1OeTqXIjqnmDZZM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CG84N1zqumedG6xoEMkpVLYApLWcGuWWKa5CrTSLW8mItZZ1Pm3i1TjPWEdr5t1apJ1fb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q8H3tYGCgAk0CAQ0AApaRTUimkIAAAaYAwGgYwYA0wQDBIIQCBiCnLGIGIGMEqBNhCqRA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AYAISkVCKXIIkaQAgAagANIokGJlACGAxgwGJghAIGSDaEYAUmNqxWUFNhUsYgYA0ADQ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0DQAmgAAAYgYgGmAANMAQyFGhhjL2ryOOPoZ+S4pftef4jGX7Hj+XS+1ycLXTMBDYnUi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OuueSTsx5prXKYLJ2HcuKoBuZq3lEbmCN5zCkgJsJLQhqmGZZnFbrCTojNFpNEqDOdIM8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gNsdDoY4lXJrpzaxqm1iiY665Nq0VIv7H4ss/Wa+Q+r1mxyJAAgaaAAUtIk0KbRAwQwT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DAAENCQQCYAMBpgmAwG5YNAxIlCAECYJtiYAANICSQkkJchLQAAgGIGgUQCAG0FpBTTK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mCYxDETdk1TFQxsY3LG0DEwAGJjEwAAAABCBiYIAAABABQaQBFEEtvHKOnn4/n836Tm+V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dzl9HizFc0yWxUwBqDQxg6FyzXXPIHRGTKlUSWEOgkckwY2PJTb2Vz7xcb88NKrE3Sy2Q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k6p5St5zCppkFtJbSiJKWcpsYI2nOarIkHFFubAjQa0cG/PR0E0TOiK15dF6BOIdQdGvF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ovnCz9U1+B+01joQDcgCCkgJaAEOWhAADExiGgABpjQDEhiaIAAAGCYANgUhIQwAABEgg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KUg0kOBAhAiRpMABAAAIErSBgDAClQUgpCGSDEDaoQwAYqKCkxtNG0xtA2mDQMQMAbQN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AxMBBRGeW65eaX0l4XFL9Tl8byx9tx/GQv1nF8+L6nHzNbzYQ6ETcLocSrtXAJ2xyi7z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JQJiRvODdc6t6J5w1iQUWkznSaycI03wa9LxcbVzSnUcgu8Z0gUElOpdBNTJqsZNzmR0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6kHKKic6uIY6llaZ2ZbZ6Gt828VFhO+COtZ6kxrIb8zjqU2sFKNNuTQ6EOl6vlJP0rt/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EoxBSQMAQAgQAA0waYAAmgBAADQjAATGACaG5ZTbEmllNI0ACAkATAaYk0IENCGiQSAQg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JMEmhJpUMAGAMbAGgaGJNBU0NpgMBpjcsppo3NDaYxMGmAMAAaYxA2gbQNCGIJn5bixr7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+x4/lUvucvm0u+UoEwTGiCSiJXQ58zsniizsz40bZZpRzFdemWo6kS6wk6TkR0zgLrmNB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hFmUG0YxWmSkdRRpLldVTSXQJqTR4SdC5g3nJlS2SWzNsByFGUm6xRrObqkIAQkQNy0poU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dRzVUG1820XNojWJOs5+gUaIz6MFHYo0WJ0mL35KOoi6XXyJPv/W/MvsdZ9oRY2mMAAZK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olFEotIspIGJwxAOQskKSB6Z6FCStIQioGJggAAYgABDQk0EkjkQhACAAGxiGgAEqRI0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gMQMAYAgAYxgDEwAGJlOWU5aU4ZZNDExgDEDAGIKEDEikgaQfmDZz6phDEinjFdC5oOp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AlYQUEFSSjGnECuGjsiolabuU6ZNMBqDU55OlcqOqecNJQIbIVqkCHk8i6yqtDNxqs2V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yDRZwdE86rdYsqRoqQMUmihLahJpEiu40Jjoo5j0oOJ9UGF6qKN/MrsM9CZ0RenLrG0sM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ONZMt8pjsMNlJ0mF0crs7FnoLbOT7H6D8y+o1n6dxdjEDQhiAQCBAIBCQAGANlCbBKkJ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LSoYSEiGADTBMJAKEhwpKlIAATQppCBgMBoAAAQAgAJGlGgaAZINoKExiAAG5YxA3LGA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QjqWU5YxBRLGIGJFEhSSKJCiQ/Mo5559eicqHLohaIl0JJcDJRbwk6J55rojEKgRCtGS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wl6VzFnROYWkxFBLYJiGRJrOSNliFzJRNhmqkpxQ7zot5TG5gq3nILkEQwAQ3CNFkGiLI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q+Xp6XRHkX6YefXdmZGrJNojrMugnj9CpfE5fp+OvM871fN1J0hJ0vDVSdFC35mdMtmbq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NCMNFFdhzdEKNURvil7jDcluU+j+r/Mfd1n7Qw2sYkUkDABCBAiBiYwasKAYmSqQhhKaB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AlSENBUg0gAkciGmhDBDZJSJTQhghghghoQIBAAgTSgIYgYmMQNyFCAaBtMABtMYMGAM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IGIG5YxAxACYIBiBkh+WiOfRkwamM29E88J1Z5hU0hKkIYIAEoKWedaxmCchWmWhthpI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0TiGsRQ0wlsENDJRSibNVkDSFpoCWxMSUSizNGiXScy9beXw79rU83p9rWPO5voMo8Ba5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2ycelsxOtnG+3eOJ+jByHZkcfSs10MuE9M4dyeL2Is+aw+i4q8mujlresNC4tQt8JOsj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qdEWoyNIre+TeW4oM+jBJ3vk6QVzL6/2H5v6W8/frj7LhNAwATQgAGADHQwTQNACkpSD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AQIQxAIABiTCXQSMEAAIEIEAmAAAgBCBAJNAIAAQCgAADAAYJgAAwBhQmMGMGmDQUSF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CYNA00DTBNAhAJH5MqeOkFMl0hDkZOZsc8nRPOjYxCkmQUCVKkLNFUNa0y1CBANklAAD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zSZCkgQwTENEFCtWtNjiXq7x4j+iUeFr9AHBv6PZHn9O6jLh9Pnp9GGcbrDUldOi+Xl7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vpgiNOYqejmJ04Uejz8GddGfLR248UntediLv0cPoxjl6dnLshNPB9zn1PnH6Pnam182i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naYbkzrIunjo65LjCdszXTj2NYtGeucnffB1y0rmu37L8/67n9GPK9XWBoGmEjBAwaob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MTGCYIYAAIQMAGEjBMABACAEAIEwSaEMEAIAEIAQJoE0IaBMEAACjTAGAMTABgmMGAwB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gIwBgCGBSYNA0IYgBIBIYmflM8046dU8yOjOAqaZBYSVIgQyEWYqtpyEtJkLTME1WtZa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aTJTTBDBAiiAorSXBd2p5de11x87r7/TL85t7mZxblmme6jQoliN2ZY9rTn2HW+atOfXR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R3Lwuevo15GZ7HP5CPW4+HA9bgwS9GZ1y4cHsani17lx4ley5fF39RHnV3UeZPqc9nFo+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mOvk9ibPn/L+j8/efAXbyaVrz0m8ty5aKa7HydEPPWSenlDtnPQzjbMrbjo6ZCXOplfQ1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1Zt9f8RtZ+lv576DWKGCVBBQJiGIGiRpMAYMAAAAAATBAAAAACBiAQhoAEAAAIEIaENCA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gTBAAAAAAKMAYAwBpgwAGAAAAJg0FCBsaAAwAaBoRRIUkAIBCGADQfjroz0QIZnJssEb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rQm5BykszkvOSqBLoQ0Q2J1oYLu6pfHr6So+cv6TSXwN/c5Tm6HpLNuiLtnNe+JVzvHPl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spuQmKN6iZejLASsscq7H5eB7OPms7uTlS9mRpHKu/c8hezS+T0etceT0+hMcddVLz6b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vrdcb7FlxrvS8d9AcOHerPL4/bw08Lm9zjs26PH0ufo+TzemzzvO+s8nU+fz9fh0w252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fF0RcaIy3xk7p59yM9WXrz6Z6EdM43z01049e3n9Kbpg/qPliz9Qr5D6rWdRCNJDQAhD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AAAAQAgAQ0ACABDEDQAIGkDSKE0CAEAAoAAAAECYJMEAIYAAwAAViYNMGmDQMQNyFIA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gCG5BuQaABAxAACAAAYB+MynnoloJBYS2KhSWZQm85TW05hUjEaaHOehvL5F+z0R4m3e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6jKtAqst1dPSMnqzLLrVZD6jNHObmUJ0rmg6jzsD3uXz+E+my+ewPaXkaL2nJUdHNey8s9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seXp6+scXR06xzaduhxx6PMc50uOXXp3t8/fWYrHtg5K6tJeHTouMK66TjOujkfUlyNbOY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OetWefxezzaeHw+5yWeNrvy6nb6Xg0z6PB6OmnzvnfUedqePsYWdaz0lmNZrTXj1jeKD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l7HwrOuqs9dZCkm2/DqdUlC93wXX6Vt8P9frn0IQAAAAwGgYmMTAAAQCQ0IYgYgBAx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QCpoUAigQMTgEDEQAgAAAAAAAAABpgJigAxMYkUSwaYNMYgAAaCnDKJCiWjEACGA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GM530LlK6FkwWusci9LdfG093qj5u/pHHgbe3qvia+rzkUridM2Lk77PKn2tjxl7vOcuxs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45PUy83nPbPFxPoeDxg9Dp8jJfTOG0sWi5rp6I8e/cpfH09nSPEPcUcO/VsvDp3uOI7ZTj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gvukyrVi1nRMsd9FxutIwrejkntg566GTowU2zK3jHRFwNSLnS1XnrRmWPQJBblxjcs8/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Xk9zmTwuL6Dl05N+aLPanyeu5z8j6nl0+UfteTZb5tgjWaNuao3hSU5sp5uNSqrLeIjre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js61NB6Xmh+hdf5/9jvHeAg0DEDABoGIGIAAEAgAABNACGIAAAABACoQCTVCAEAIAAAC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mAAAACViYNMYgYgGqEwAQMQjQhtBQgYMAYhggAABpiAPxfb6Ex08Xo9Ml4Nd3G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9kZFJFUaVnG7OXXbROfXi2Xq28fI758xnVzcIdlcFGuXRpLxz6FL5W3pbnlHtEedp12cj7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nIdOtct9G5xadW8cWnTqcR3M466RYp6RznQ4wj0JrlnpIyd6VgbzZCuzn0vY5NNpllUE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IGiubolYRcsVasxtuVzSTmXmdB6caRLLkV57qzkw78jzOT2ec8Ph+j5LPn9+vztTf0/n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5Pk+L7PxdPLqFqaJZlPNmry1gLDTXk2Nkwzsg665d4c6SLp5GdqjSF18qr7v0vzn6/ePY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ACABACaAAQAAACAAQAJqhCoTQIQ0AAAAAEAEAAAAADTBNAAAMTAAAABNKAwaBiYAh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AMBgUqAYAAJoQANMAATD4TPqXLrx6dSOe9cw2nQkxpG+TmX2H4+0d2Hk4V6OfnaL1c5Bs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9qzxq9py+Tr6Ll4z0N4859OZMdDjlXp2vn79ex5+vq80cl9fSeVfYRzHU6w00LMNqsmh1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oVFCVoybCWyInZVKsI0ljQCGE5a5LWmWhY0ilyUgBNiBiGKhic9aNUWzmjrmWZ2m5zy6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z+lEvkef7/NXyOP0nm7nI88Ln6PTxe0jxPrebU+Nn2/L3nFzqRokdNc+8pNkPflo6Jp1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XGiJ6OYO4w3Ftkj7H3PzX6jWPoxVYAAAAAACABAAAIAAEAAAJoE0AihCAFQgBAAAAAAA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GJgADkKEDEA0DEwAUAAGIAABuWMTBjRDAGAwGJgCBNAADVAAIYfI6+ZHHr6vnc3LXp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PMde3nd0c8+g483f0918mvVyiK21MX1KVbb6nEt8IsvoXnfak5NtHLxLtg5+hdBttFgtK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Vc1VZnekAVVKXMRrIaPOzYV2KKQ6hlOGCTENDGyVUktMIeSztlpDxaHphR0POrE7RKuQ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CRgXFU0mE1IKkTnqoxVkuGPZEvmcntcx87531fBqfOr1fK1Oj1fC6LPd4J7K+W4/sfI1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wOiuTeLmiFvzldajSM1pFb6cW8azQRtlJ3VydBVJH0f1H5r72sfYKNLEwBMEAJNAAAIA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FJMpAAmgTQAAAAAJkAEAAAhoAAAABAwAYAAAMTAAAGKAAqCRgmANUDTRgAwAAAATBA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PyVejpx7eUe1C+J29ly8p2vLi6d9F5jtcce3QHM94qNOjtk8++zWHV7HJl6GJx9CsJqq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56lF6UkeuelTj1YGhGgk0WmhuWc/P3ZHL2Ghnoak0OxJonm6MjW4sBwUPMLiTfIoiNZMt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lxWuYmUXSdhUQdWZzj252uunLumhlmb6YUaxryGzzpdFOiJiAHUOWROmUrztxGWpLy4d+Z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Xznm/UcO54noZ8lnudXg3Z3+R6vbZ8bl9j4lnkFTqb6ce0uqbI2yR2LHYiNYL6ODWOqBka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1lNEez9h+bepvP3i5uq5QIAQJoQwQwTAQAJoE0CaEAIaENUJlJMEmCGQhgAQgAAAAQwQ0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AAYAAAwABpgDAASpKhgNMbQjaYAAAAMQwQwQwlgAAAHwy6OrzejhXpKXiv0NJeGu+o8+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XHYq411I5ui5S9cEejv5uhthGwuidTLRXUR0yc2m1GVdKMjSDLbMKIousdwQilFAmxVz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5o6DK7Kl4mkTqRXPsMxs1w15zoi8StOXQ1fIFuEdUYhtg4NbyR0Ln0HlpFOayEKI6L5KN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ds8/UYa82xdvE6InQdRROHUGUbpc1QZZ75ZrVUY59E2cHB7nPXz/nfT8FfL5/RcGpyep49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ekmHhfTqvlJ7+HUvfko6kqM6eZ1VydEGeqqd+ZHXOkyxtgJ6OvndkaK0dv2X5716z+inn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WAhghoEAgATBJggBDCRlSUEq0S2EjIQ0CYJMENAAAAAAmCGCYAMAYIYAwQwAAGADAAAY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YwABiYADEwEDENAACYfJ67Hk9OWtNdeni1TfXBka5OOiJuzDW9jjy9LM8xd7POfXJyvo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eiKsbEibYkMlgs8+oRqrIuYrR5aGS2yjMmDRwJvOKPT5pY5zF0Sou81Zvz7wYpQbrFnXE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FiKRWuLpy8zpfHsaGO5GvJZrjqHKWGdO4no5JNZUmrhlU8T0Jz6Dm6MdRbKjOpYnIABjG2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Rc2ZcnfmeZzevm1875v1XHZ8r0eh52p1+98p6Vz6fz3vNPiZ9Ph2x6OdWdZnpLm6k3vj3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51yPSNRU1c9m/m9UbTal1+y+H11n9KPC93WAAQwSYIASYJMENAmCAEMENAAIaEMJGCGhD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QwQwTGAMQwAAYAMENADAAGmAADBDCRgAA0waBgAIGJjEwTQAhiZ4VrXyejN3sqw2RJ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K6OXeygRAwuBExVSzbBVHRZEXoc9VI6xk3mdiM9OFd4zLOjTkR1KbKzvItVylzehz56Z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NJIl63zuunE0QHmPl3gzevMWsUdLyZSaNFedLO4sqLyNDOi9MNzOn0GE9fJLLEDJDl6ch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68iDsvnZ2OWKs0brGikMaqRTbXGrRBbM42SYuwyz2Ry8vowvi8H0XHXy/F9NwV5vdwrWfY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4vpPL1PN2MbOpZaqujMW6zyjfr8ul7cJlO583VYi4jffh2jpRQfV/JvU/TX8r9RrFJgkw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CAEMJGCAAAQAJoQAJghoQwSYIYCYIYIYIYDAAAAAAbTAGIYIYAAAAIGJgAAAAACGIKJY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EDAPHovyeg6cdgiqjnoK1k0piaDUlKGMlLc6YGlZahlWRt0cPSitZHXM5Gud4lzk7d+d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b5aXrObpNuPowLrMMFUFNVVOwWe2ZF5VG1yGufOBcsl5bGMNjKkuWjWFlZrJnW00lJoI1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9DjnnN9uW4259IW1QRGjMXQXOgKyg259CNsmLXn0NhBvy9URj05agqRKcjSoSqSVQCc1HL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uckvicnvcVfOv1uDUpedvc9vl+rvXye3pcVZkFb8+kk640nSFGeqmOy+PqKjWSuni0jrTs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0nT4r6/eNgEQAgATQACAEAIaBMENCGgTBJghghggBDBDBDBDBAADEwAAAQMAAGIKJBi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DEAAAAAA0wAAAYgBgJghh5HRnXk9G95WUijnjeSNceipihJJFVAIaHFSNOU0zjI005+k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lhDfOarNlXixpoFYZaTmehnUCi5ITqm5o00wk3znQ5tc0dvNvkQbc8ak6Vz7ZaRzaTQpq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bNtufUyqaWWUKKxMiXHXjmi9MNjQiikUZrbEVF0KA63ijTp4+qMU8R9GGh1yI2MdAa5z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lNoTAwWoYrXIaGY8fp514XN7eEvzXB9X5mp4nbnyWe3hx+nZ4nn/AE/m14/XjpqZgzSl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q14OuLjZB2cFndNe3Lr9Lo+nNAIiOY648DyWvrK+AzT9D6fzn7NPSBiTBJoAATBDQhgg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QDBDBDCRghghoAAAAAAAAAGIYIaAGJgAAAAAAwQwEwAYDQDBDBMAGElM8cdeX0T04aRp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snbBm0EjeQbvnZpn5PpGpnZznJmeh1eb0V1bce4VjJ0LnDbn3kznQOfplGlY2LXm2Lx2x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uSrI0FOgVc2Tz6iZzpiuuZoKoom8tDnLkbCHnrBpzVNbaw0FSVKLSc3C449OJ0ZLaIphW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NHlVRpl0Gk3RjvILn2yF1c+5OvLcaa4s7OZ7mMkHXrxd0ZDQyLAcjTQufq5VVZ7E3FWZ8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/r86+H5n0fFXz8erw6ldfn6WX5vtZp4C9Pztx3j0nPvkjsMegk0Ub7cPcZ+7n+gVjqc+s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WeT8ypr0/PMppy5lnO+e56nz6s/X+3+cetrP2K+X5j7J/Pe7ZoNQhghoQ0AAJghggAGCG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SMEMEMEAAMQwQwQwQwQwBghghgmwQAAxJsTABghgmMQwTGAB5NPTzd8i3LvGkpjUlVz9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IliGtpOHoKKzSl5fN9Xx67u7z+2zXo4umKx6eem5g2vLQQtTm1gCkgskdQy4ci0zocjp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ksTW0YY7Zh0c1HXlULjGkhOmYykMbFn0ImNZBUGLhmJtRxlTBoIpxQtIs0WLLRJekRWja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zJ6GMzYOaNmlF1ijoxpD7OHaOiYwNtsNC1NAqBc3TlLnvltSz2izFdOURj0YrzYd+R5nn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9F52p5XpcmOs+xyZ9NeRXrYWeXQ6nWVHYsNz1f0T4lL9l5nyKr2/MwJZvn2W2dUvNzdP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cz53N63NJ5Z38tZaJWb35uup1b8mp9h2/n/TrP3yw6UkaEMEMJGCGCGCGCYAAAAACGCGC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IYIYIYA2SUgTBDZLprCtEMaIYDEMQMAEwAYIYmSUYI5aS83fVCi04B1nRFUcmlhCcCvK4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1Lh/P+5w2z0T1WTpbFlaMLTDbNmrmTREDUhupZU2CRZmtcKc6yPTLUrTLcyWmNmlZMeVZF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WHVAZ3idEdPOVJsZLXnNEgJqjOaQwZmmzOXsc9Dhy2RZoY2inFsuKVaPNm9Y2YbZsTi0c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t5EaENerKHHVncmXTyam9wFY6c0u14dFEaSgmzGnRjPRmYcvZkvmeb9ByHzvB9T5Wnh9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g9lXzduyeQehlpteuc1pinNPa+VLr1PVy+M9Hz9NX08ePQwKix/V/K/WyYLes58/l9XCvJ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f1MLOLprn1O6uHoK+y+SnWf0Df4f6i573TJGEKkSNAMENiGCGCGEthLYIGIYIYIYJNkt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YSUE0AyRXICaEaABIoyg6Dh5V9Y+bmPpq8T2rDPwOHOvY4+CZq3FR9PeWvHeSxDbTj6K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CKRla1OdMJz2yizms2JmntDOiIszV5EReZbdBogeVQGkWTcM1c6JybsWgKQwz0kOhXBm4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HbMVDEmRekNYy2zC8qLvPQfPvBI4NCQRWZO2QXWehg6gzesklMVIhRsqlUFzKrdoEGZpU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3UUY5dGZFUi1QNaTLeq0ONyzpUM149uWN9+XWXrWdWE2hzcAKhZbo48e7lXi4/SxjzcvU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ks8Hq4p3n19fJ6k25vQyt9Pi9LwM6+g8nmzX0vZ+e708jbLW27Ytef6/lJf2Xxn12Zq8+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LLsg4MfRyXz8fSyrzcexWYW+PU755Ok+j+h/Pe7Wf0BeF7VzU2iCkIYJtAxklAhgJoQ0I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lNZKBFBKoSSkIaBKDQwyOs8znl9iPJ8qX6Pi8HBfoK8XCX3p8Wjvz5FLaytZcym3d5OpO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XH08Kfbxtnx3i7kCKqlpmRKRqTqZjZDnM0M5jTnOY0fnd51TvzVppjRptzal83d51iUXLo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dSLRBnplqaXjidq5diycK6jDQdzJWmFDpB18nRzoRoqhzI+nh6IrHSF2hoTnQjeAoTjL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ANpkMZAtBaWzEpErSQ5+jmN41zHFBu8dKZOoLZJnnrBkrDR5WLPSRZuDpMmdOeTO+MnL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lxdfFG2/J2qUSmzVEjZJSEmjOk1x5+lZvPz+ny2cWXZNvz/m/Uc58zj7vl7zh2cVWe/5v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tcvXzVNc+2O9dWPZxS+j43teJD9/wPZxr0/Q5O28cZ1nWeeN5l5+friXHPpK4MvT504cP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57PP7Lyro9Ly+iT7ff4r2N490y21EqCSgGCoaRAAORkSanFzr6k/P80v0+fy/NL9n0/L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2egvE5l+jPlnL9Fh8vlH1i+XyX6fm+b6I9bn86Ze/n581125Uu+II87QZ6QaXmK89+eKi4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15Ts04ug7dBpz1ja/RuJ5a6c1mXUsuZoJTjPbmZ05pji8x0IWO8GN6aE4bYVWuOh01NWX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8zcdDCQJstOjmGh1z6G+kXUt6HOtmTGiIuGW51H0YIrJykQOuiHMokBTAHZna2OZ7KMZbp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aok1yKJZdxBrGdBeVD5toLS1OfTWjI6KrJpHRmsi1KQcho7InLfnq4bIy1QtK0WGbxls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870uaOH1OXpUblN7VGV5aDHAhgs9JXJ6TEKyOeLdZYdoeLx+9xnznJ9Dx7eKdnBZ6npfN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M2qGu7j6+PN9Dx/V8m3T1fK9LN+o1G4wp1swWiMZ1Us5dOVTz9mBkt3Hnz2FcHN6uUvmc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XPnZ7XvfGb2foB8v7vTHWQWaHNid8+b5Uv0eXyfPNfWeV40L34cdRtnpzzWz58F9C/P1Z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ccdYnDTMfRx0dM4M0RJvltlGSne11taYZ5su8uw58u/GMzR1GXRkq5rkknns6sxxnorMNc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kRpsnuc/RHLeS0RTJCs0aQRDzuS6aDO5BzwnoRngbmPKei+aq6b57NqcmuQHNHTmT0oJn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w0IVwPfCjpwtF2qqhJMxWs3oJlXKL0Z8lHZllqY9mW5ho6MXoxKgSYVeWg0TGY3UlBlpjs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bZNzZEdEk6LWOXpzinrw7mhz5nbp51HoTnZOe+ZlVlmWHbzm7VyznrhYJbLnOgGmWkPbm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CObp5jl6c7jQmK9DTh2OjK5hzGhDy0KJY86ZE6wuEb5RtnbXHn7Mk4uL2uZfD4/c5K+e5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9Dhxs9bLk7LNolzXNOuV1t38np419B1eH7rlwdvF3JkKkzVyrzp2GHTlGdul5nV1hl1QZ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3i+Lh63DU9GOFe1jwq52zxa6vmR2zzQb7cex07eYRrw7c9Oa0Nrz7hc3bMcmydZQUTjpA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siDTn2O8ajzRVT6VsVhu45BzWifGpa5jaunBOfHu4xbZ6Cy6EOLR0xl2H0dpctNEG2Lk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6GGWs1mlcZ8ncjn4fV8o5Jkrv6vN75Z05tbO7bg7CjHQlKTpibM9MEdpDEKzBvQzy6sCN+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Rz53VZb4HZjhqYukROuEdKmToIzrcxR0vCjqTkSVGdwFy7MLrE0edDjWTOqQYb4mxloOk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rvmszbsz4fUg4p7+c16PO3Ow5u4w0QQAFCFh0TXN0RYnERpWO5z6iKqMjqYjox0zjDTn2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6Ojh7CdMsY035ukM95MqENUiMOnKWgazNiYT04nLzejEvj5+tznj+Z9Fy7nzW3f5+p1dPi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VPrC577fa8rK47e3i7meXXPUnPaZePq5d9TXKuU6a8zlOzs+XVv0sfMQfT5fNd0ehy8pR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4EeVIJGdj0wXoMQ5TZmWOsGe0dgdme4TpnEZzjWU9EExrymmiBZ1JteWpjTg7Orzug5oK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eRaJL5OrkrPm6OY7zLA685sx6eHsLxNTXfyNTpfFofarSeWsyNSmpCWimmRN5m5z2kT04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qedWPN2QR6fPpGR1VVTpmXXJ1HLoqidMkuunPuaYWrMejOyoYVh38pjndC0yZHZxdC2TK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UKdkGG8GNbeedUZQd3Rys0I2J2zg25uhiM4rfnz2DXnsd4WbSY2bqdpUqDHSaimBPD3z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WVhtNculVGXfy9AKoBUAm6U6cqOWFQZmmmJLrDBZ6o6YiDpnnRh28vWKp6CI2gvTBm3L1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1Lns3iNSBwXACbtcm5KiwynRRnj0C+fz+rnXkeX9NwnzXD9Tw6z416cup778vrT1eNKa+k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fXzGR9HPzXbXUubI78OUNctYMK0K5NDQ16+Tqg5e3IxqJFj1RVY9UAtCM9TYlVz1zehwd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03neMOrlddj5rjPI0rDoM4z4/R5qi9YMsd0XbZz7LQpVRxN2bdvmWT6XgegdGefId3D0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8aNtceg84bp9XPEaHP0HPrn1n22O+XLXi+1x9dkmOkujys0eKNZyYhaJuaa2efl3ZS4cH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egfNVl2HUhHQ2GVUzCNFHNU2vWkym1ZE1ynVs2VlzdpxPoDzjq5StuXuHlfMT05Wba4dIV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N21m1BHNJrfIj0q8/aX0cePazpzh2OswK0xrTWNCYtWVSxlusFHWZZnSuejes6py8xIZ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a7ZzVXnZriZmri7M8dcikqDLfIJsVZ7YxdSyZnYOTu8w29XyfQNpzRrxdnGdVc2idKmV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14KNzGwLgeuHSZU5GRNaHJwnqPxMD6CfmMrPpObwcK9jk4pNM8ca7OTTJNIuiK6JOStZ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MFoy+bfI0V5mG2G1ab4+rHl9fnUbuqMnpyHVy7ZD7OOjp340dPm9COHqz0sxvNL38wFO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PLGOmO9dPJ28kVnNVUFnPVYm74us1rJl1Ekb46GWTzOft5euq5unCNct5ObZWY3IdGmcR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56x7OXYrTPoPr3jry1y9OG9iWeksGOhVZybkhjTkehzp6PHMmfVxdirs88jlVbU2WaVLD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gaKrM4iYXTWJuoz6OXauo5rirVHF1Gxnn15i831aOTszISrlWuvy9I7uPOa6XxCxcpNs7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jVZ9qQZOurh3gOnm5zpwz0rs5zA6TBxpXP0ms826dS4fQ0lkksoio2KgzK259opTIts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FnOqgWpYs9c4dmtY8nTjLRnoSqg6/K9DkM+jn2OlQjfn6MCts9bLjKYXTz6VZEGmnFzn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fJ81fWL43c+g4eSE0mCkqYbGQXrkZ83VInpR5l0iL1zrszURqlsc8xuZbc2q98TCTO2Zn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2Wuis/S8yDo49XG/RyMnDTlNJt0KYN4yDaMkVeLLcak1tgdGUSdc8Wx1ct4HZplqVzmkTh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dczLoMy5yR2UIedIwXXBj052Tz9XIPfl6RRvmGO3KdD0caY550TfQcHRz99ORR9dpnfLX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EuXM14zrqswiuY20y1FeDNtuchR24E9fHosUXZnPV51dVYbxitMq5OvDeLrn1joi7rhx6e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p57kZc/bmadOFmjdD5+vM3hhLoM42o4ub1cpfPvpKw5u3jhTQsSM6M9upPH7HvLzLq5jfb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M9ZqyZrBebsz6LOXl7OY1UdMuuvJ2yY9JmPaZrfDg9DUuoYa56Cw0RPTz9EZKmZbRRFxC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UpLM1RmaVzOE8+hcpSHrz6FiZjvOVm84cJ668bmr6I8HnPouXx8LPc5/Ia9/PmktrUzy0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vm5KvLQSmjolQdWTsyw6+YfXz2Y5aZGDvnrucbGvseF2Hn9Ss5sUo6Kw6jMSFn2ZGWNoe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W2NZ7kY6STnTocyNOSVTE7kUtpqhrFUGdOSs9ZNKxZ1dHM45Uypz2k1lAqIKvPQ2jKis8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c6HNKyOp4bF5qTU59x6c6Fn0c5vvz0RtkjrWvIfVuq5avm11HnvnZgt8ZeznnWzmy7M5Y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h5dgolR1cqwXq3WSctN09AsFXOGvndcuu2IdE6wGXTBwa7YC0QC1ZOmehUVJRhJ6Gdam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ohhydsS8/P38ph256E9UsrWdrMs+jOMNaK5ZvUjk9HM5dN6Xy+X2sTmnehx23HM4zl6I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tFXheSb689VpDgvaNYiaxA59lHnUbzjtZnaRrnk7NJ5kdmXHxnrafIxX1HL89z19g/m9Z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Pz2Tpzd6cvTCKy6MTAnI224u06LQaQgzyv0Ti07OVeB9MorjU5Kz3Jqg5x6F6ZUa4b8h3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ecqdVZULp4in18HXGcZbF3zBROp1vCANMRbzoQ3JKTOTvxqni4HO0ksBzcgXImwimE1O5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hLMRSK1qN3ZjNaGFpmuekBcsvLWCF0I5dnqYaXRhn1ZmCuAzrYxtwGbDfPHQd57BpFExV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/LVCZsqUSY9NZKsTticTTl7MzXI0M7veMFrmcvl+p5q/S8+G6cjorXLVI+Xqwrm325JY01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0+IDPDszrdYKOrPRnNpoi43zOPK5ro35+iKHlG5zs1xWFanF0m9Y6F56OMMe/jN52VZ9GW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4+jn1rqkayXRhHVJzO3GNrMrC9peejdc95tDPXnpLYSMd8iuPfmPQvho3fLFdC8zmPb5/M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6aevz8XOd55lV34ZMfD18hz64OvSxxmPS187VOvbDQzx6gRnoa5vE6eS4MserEw9Dk9Qy6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5PQ8z11Xm+p5ZnGnEnS7k5tSDdVAqiSdPP7QjRE4XZ2nKijnZ07ceocHZyldeaIx25zp15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E1zmeXQiehQbZVRxFKq1mohiN1MlYaxVhcZunUqpBaBjspJy0yNbzZpjriXhvJn1c9Gpm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EW51I0SEEGlxZW+RHRy65GePXNc9qjOWiMdwYWLqw2ERQ6xD7Fa58tZ8vZzSvaaOO+fUp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edod+nmdZ0xpCTo8xLsk5HPSvPpg06sqVK8cDfz/AFIjLp4PRHz9WNZ7czNzKShYHpTOg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51gl6ZyyVnGmvNtUzpJnSlNIvKrzijq6OWzeYoz6ctgJoXB34mO8bVSAKmS00SqIznWSdM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R6x89yH1OPyONn2GnyfUfQcflyel53Px13Lh6K7OQZkAV5/Rki6ueyufWjPn3gXRjRXNr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7KTXHv5R0gfVzdBljXCdpHSY57cJ1zj0k93L6A+ffmN+jO14evnzPU4enBFlqh8cWKOjIz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OL04RrAHP6PFocl6ZEjK10x1jTDo5jLnJrTt5dDTLszjRXZjOzMrVnTE7nPheZM0qWsXE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nRvlfPHQZ6jchcqwSDPLTOqcaExqzEtCqoGlRbWY8erE2mwz1Um2V0GGiM9c2bXl1RkRo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VyVso5cunCqSsLx1KkYTQfb5aHLWGd5yluDg6yDTj6MDLRWY83fwr1dXH6Ri5cndmpPSw2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a1nXVopTfJRVs1jl0pmGHaq4ceizSmi8b5Tv1xDVYM1aYc2uY9cSXSYZbWgZ3BwTvnWt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9osqiB7GRWVSOyDU5Js634nLX0y+Sk+s5fkOSvr/ADfA6Dr5KwNrjWvO2zk6bzhOpxoX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6UKdUSWznzVBO+IBBQrM6A58fQ5q4uzLqXoWdycu80Rpnoac+knP3ZdBnRqR53bBnveR0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N6ec9WTErl2g7ua5OTJSVph0ER08pvnUFTvibZaYi7OTU0znM0yuDF5utOjj1OvHbKM+f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bQamdZdBAQOEjuWehz0gvDogWVzQIJaonp5/WPM6Of2ZfIegk1AO4YZ1FTUyaoC3EDJAc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BpNMLrUymgkA6+Xs5Ynpx3McdqMZVE78upo8rJ5OuCMbqp0miouSXIfczlty1jl0hm87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Swjmns5ly1voOXWtjk3y6oq41NuTp5jPfm1Ly3yKmXV1nKLo5w0vmZolqZPbjrpiWVx9SN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WkaGePRzk25qTPpB2pVnrJxIqxONDSeIrr051Hoz5WFe9HzCr6fP5u09zDx3XbhwOuqvP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paXPVUZPRnNHVKJb5GGe+YZ6UV6nCGjr1V8HWdUk30Mb0xFzzC2OE05d5Mi8jXTPcUaA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5KKIY50QnsGD1wL6OXUjn6cS80jr6+HuDDqkrPXnMr49jbn2o51XIV0c/WPm24zRKzfHI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1UmmOuVS89SaQdeNYRpfP0HN0ZBptlY7JMbzoGgnbLQNMegHWJGXRjVTYbdHFvGPoGRy9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88IqC8QptWQqZUa5inqwCbDGywWmIo0RVZ0OoY9MdImLirvHQ0UVF7cuovR8nsMM/X80xW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5aHJamjfn7DOXucqqz6frFy1BpIs98gqKFj0KOe5oFriZbwx6YamxkSnZzWTCg6+euU1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bZK9ISPTztzr5+rnL1qwVeeegcXYZ9EYrtMQb51hZq8szq08nKvcj5zGPqub5zmPdy8F6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5ujy16p0ScHRrnV9OfWLW+o8eZgnVaHJtmIntka8nRK5ampEq0i3BnRQc1AtM9TXj7cTo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Tn6A0tGM6SecuvkIskjLXNKIk2KZpGlEyZAOQqUaLNmlzqXz1wnbO9HNpmGmDozyvI6ujm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nVHH16UvPvhomHN2clGuMR6vCIq5ROuXSc+uHUct2EarU55sMdY2qHWRri3B0ZbHPpjs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MYUKoZdRqHNpmXLsKTEgCs2dGnFZ258obc9oWeuZTmqYMMrk3scZog1ibDKiphUNjAqIZ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RQF9GPUc83gd2HHsTWYdWSg3z56Ju+aujow6jLTCovRWfWx1Yc9QqzLy1xFSZbdxyxrJ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mQ7KpVKYb4hUamee8VzdOOxoY6pDqDKuhr5m/QzIrhTrvgs6MPJNPV7Pmas+g4fmke/fz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MHRyb4CjXKtNlcdFZpc9NEk78PRXVydMnNb2OfDrlM7oK35NV5K1lDfHRc8OmEjLRDiel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FodXBaTO9ICQMnrmbbaI9Hj7PNW+ng60ro8/M9XPh1WDEN+Jwb7Y6HIO03rl95fNj6Xwo5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Bpoahlrsc+OnScnF6VLy9vnULZZFev5WpzZ2k00VAHpgXylYxksm2aZZ3JiU66I354czYq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ZYt1oc2WmA75d6WkdkctaQLXHQy1z1G9JMK0kzi5KuEUrg1vGyIrrMNTYnl6MzOlmWnma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P2RlNIjrzBxqGbdGG+ehrggxZJuqghpiWmQ3Elygq4BsogVj7cpL4+nAynYrGos1zsjl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4dZ6IN9+Xc+vWenLSx3yGlRLaNRRGNFl68qrKwjLbDUnXPA68XBPVjoWSBnXPXWeXznr5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lOWvpuHy87PVy5AKyyNFWJpOqrNXRma2Y2UaR0XLxV0wm+U0Ok66ObbM4u/Bp0RFi3xRh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GuWzFcIzNcSo2Zw9OcLpSlAjY4uoDo5+rA4+zj6TblvUuuLtWsdtznzrlTScqMd+fU6s7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HWmY61Jn9P4PbL9l8P3cJ522sWc7uQ3z566c+zzY6fR5PYPFXRzrhhVnoY1Zwqs02y35j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oR0eejozx7Tl049BlINlqueG0HZzbYIPXmMunDoJ6OLYp4wbTckXNBrkzbm3zMtCTPXn6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QtMyywguCNs9DHfErXXnuLpanNz9ckztJCsMltBm2q6VlrFRQU7yGZB1Th0KioTLPazNa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OupxZ7RTVkMYJXRi9sxUtR8XXzAqdStATlxC2kjp59yM6unoQGk1H2cUuenNIhUxUtIm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ufn8rT6LP53Q9rHx8rPd5PJR7a+eZ6/T87denzzgdXNtCPn7uSsXGZ1YdCWdaRM3Bnr1aH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OqefPpcpzLfMyVMNOfRbvm7DnyWhczmdechV56C6MMUrEs0xAq52MCwXTl3HHp185ypB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WMtNDkjr5E2uMhmLF38uxy1z6Gtwjo0z5jqF1HHa2PPNcjowmz0OfbM1FZtxbcp1TjJ2v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hDEzNtsew6PK9zyl+g4tvKjfCs69Eys15p4iJqU6cag6VIXleBE6UaY3kNbSYuuo5/S4ug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hVGhO2WpK1wCdZBzQDyK08/qN5hlSwVyFNAmSXIGoUZkg5mgGEXFV2mNRpnvzCVwMvMsy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dJZTjYidoBiM+nk6SXryGuvP0j7+D0Thy6UvBntiijaCrUjS1JqQIpC1lmnNeQmSVO/OW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jQXRUjz2yKaZ9feGuNBHlntT85zH1VfGJPsM/icz7Pz/AJya256mjWNSHl00tQTE6EY66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bsjl6ec5sbzOzTj9Fdef0sDnnphN7xwPV5HidTw6zHn3gM7wJz35TVNFzWajOo5I0aS4z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ghvj0l4ep5B0dHLuuuO3IXv5ge95985Dz0TS4oz0ypejO8Ay3hOeOnAx25+g29zyfus38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ybhO3NBr0YbnIzsXhx68k5tQOqc7LnbMx0tGShHTOW5px9fGTnrB2Xx9a9XF0c50Y1JzbX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Dl1zsUCNonK3t6s6kx5+vkNYkNFNBG2ZN1uZSUEdfOVvj6Z41PY4O/l6TTh6eYenLuZ6FF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GpeaCryoBUNVmNKjUx1LuJM1UE7RZNXBJU1t1cekaOdDEdGUga1nQs9cCtJ1M+jLYyTg1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J0MaVEen59HRXFqTJJfN28xOuOotYsiXkXo6MkanD0yAijI5d6235eyMmsxudDTPbIebs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Ws17Xlb8SRDzrRZOEtGbznInOgXPRS2rpIx2tOfm7Noyw+q+aU5fW8mt+zi7k4efq5SKy6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Xfm7+UjPXjTToEROnMdHX5XUdGGMlRsiuXp5x53idUS1z2fOnTlEjbCNLs5I1Q30bLzc2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8sdfMTpn3mvmepxHJWXQl9nF1HKO108/r5jbN5m2VaJwbrY2+g8P3M3xfM+g8GsstsLK2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D7Fy7MZiMejnrBuU0bDSdEZ1lqvFWXqJw9/FqbYer5i5Zb4Jn1cXpq/O9DgTo34mdnBeR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FoWW0276BJDWQWgyfVyGqNiuu8zhvXnNsI2NenmQ7x1OezI6dMkcb0gSIN+fpRhtPQYm+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XhsA6E3Rpj15GEdXOMA1i8ypYBcl6Y6FKpIUhpNwPNhrrDDbMOeGjXs83sN+LbMztSbV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VES6FtlJjbYmWY640aXnJe2WpjnrmQ9A57GK8NysBk3l3Gb2wHhWpy9EUcz78Vwz7oPM3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orrXz731POvouyXrmb78vsy1fRpzvxnoo3LgZz8vo8ek93md6a8G+Rga5nR6fH3K+e+g4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9LFOEx6Dk6duIHDNVAdXD2cw0tDKs0dGW+BJaNJjU6DDUx0xZ6mkQvLw+/5qZethwr6f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x6mGQebWeyHVHWebrnmu3M5Kimmu/LRjtz6r7XJ6Phx3ebN1nhtgi15tDpfPZ6+3md0u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0qxlKmceurPM7ufcwrNntcFQs4dXOnP28vUHJ0cxo4YtI6zl0Vmk9EGOPZxjy0s0VYmu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35use3LqdJjZOdZj6MOsOjBnLh0c4rhHVnhRcb5EjkvTREaKS8wMVcg5olgUXqThtxnbtx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gKs+swbg0J0FCo3w6eUS1g0GGcODsrOxFSZTtiQ2yi8SydSLA0eWq89ujF3knXN5E4byN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059y9+XYWWvOVhryr1PRpzdNarxQNI35e06MYRn08+oaTqPn7OI0x15S9sZN8DA7Xn3HFa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1c5y/Q+F9vnXfprry15HN9B4Opw+dHRvPLx78Gk682h6cxqnPS3N+vm6Sd+drG+UyducSe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qPK4Hvh66+QCRO+c2xnoObbBnYas8/TpwDbIM2Ivp89L72Pms6+XflNe3j7Dj26fPNK9C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O+uVnb5fTzqRco0SKoC941Xt8v2vEM9J0TCNszB6MoIOjs4Re7zu7kEYap1acXYaLFmyzZ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nzroRvpJXLvgY1dmM0zTGvQXyXVo10c5ttz6GnN1I5y5Ky1zDHbI0W0nH0ZaGXRnqOeiz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nGkYRpBOdyGuId2eOgZUynmzXPMLKgE2VlQBIb78vSY83XymmmXSGW+ZFKg2zsfH1co9s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oTploVhvkYG+Re2VGhDKy0zMzTM15+zEHmFuNStc6WZQCGBFmmNwm0EC35tTld5nRWWxl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0VnuVpzZLI5R78u5pBoZ9XL0E9WfSebXOHRyGNduaiIAs6NOfqlwNcjq0x1OZ8+q9n2vxf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kvj/AHfnN5pXybnTEe6fMdD3OKNeSzXTis9TTh1JFznfnvZyZ9XIGeFFkyFRZ0vTjM3zb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ZmgdWd6rt53fyGLlJKsJTCnDCANvQ8pL3cjg+q8zzuqOWE7Ojn3ovm1yVTcpWdomq1Oc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Dd6GfN28xhTgi3ZnHRgdO2HSvl1vml3jZe2GpZUnJ6Hn+tLl3/V+PHzi9TydHj1cpnc0n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qr5Hr+J6pjgSlbZ6k565q9YaY2aCYjAzYkZnRpj1G+FAubog1vn2J0x1ObPWTGdAmjUwq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UaIRloVeFiqKCaYxB2Ph1NLxoU6IS35DTbn2Dn6+Yu5srOmZ2tRGsLj0RunNPViR05dS8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ms2KsdJBuyBouFZmCGRoQrgaxaWW1zKgSnpTm7eHrI56RBrkboyNZnQweewqx3J35bL6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l8cndOaezmrJdGSTWnOdm/N1S4c+uRv0ctq8eyTb7P4TTF/QY+c0xd/M4Nuk9HmSTg15u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r1eGTkjXKvV3x1PL2TK140d3Nzo25erkOpcuxrM0erzZ+ifPbZammbkaqR1FnVsuVdsq6D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It4dBlUoubg0FkDWgvS83vODXDtNPS4fVjwpopYaSUTRnWlGHRFl6Gi894WiY14ctZR65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eaEaWZ7aZEaJlGOhj6nn+xL978v9B5+Lj8j7GG5y4bRXMCTPLSSunmZp7Xzvprpwez5A3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nj9PhSNpk6Md9Dkx1wFjtia7YbHQ82a5aMx2z0IpMXN085K0AemY0qIBFxcCRBKYKyhXl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mzWbyNNSyca1IsB83VzmRYIYVtyamyIXTs8/pS7lLydvHsaJBgrC0AY6wJqRyZm950Zi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3jcE3Jguia5tufZBOjg1y2Ns9Mzfi6uYOnl2Mm0JFjqKM+7zdz0NctjxHjqXjrkZ7Y3Z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o86N+XtzOfWd14+jakx5fW8s7ezy/Rjzrf0S/N9BidV8nok8vTxUrz7C+i1JwvPKuPXk7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s8hejwG+uHUcfqcKNOb0OUzNucu89zCXoeuY5yxNZ2Z57BhBRnpnoROuZVLQwVyT188L63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nSaGnAutRomOlQR0LYyy2wNXszAWS76c/cc3N08Y6ih7ZbFmdGE6wKO/lS8emCY6clmsb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T4OHbN+b7eDv1NMfp/mTnw6cbMsunAhvIfZydK/V+R63pZvxq259RZ6YJ0Z6SZy4NdeX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CpR0bULFXzpevP6ZyTpiVLRm5xN4qRJc5upZY0KKkmdENkD2x2EgFOkFgGsyGumehbKM+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6MLkFQlz1NBZ6hneOSdJNKbSi9UiBoKijAvMBsxdMpzRlQyG8jsy6MoNVqKOjkJz1wIvL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pHm2OJg0cbELRGWmVC0qAudS+vk2PKoCua8hazZm0AKhdOdrtk8jTfh2IqoO7lrdMOjn6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qX6bz9fVjxfqPK+ol+G5fQ8vcz9PyNj078/Q5+LowTXsyo5sbDp14sT1dObpMZ1oxjo9V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7SLWGJtEvPpXpOLU24NEmdvQ5rGaYbYlsDGKZlS2OqEjrytlcPqcJDpinXE3EyVPSryr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XsXjjrxOZqitHkVeKO3nuh8zDcz2FzG55/teN9jHzfXn3nr9vi+7m/K+txeFqfW+LwSSmW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qJvGj0ftPDzzq/Fvms2wc2XSB47UctRQNUbJopuDYcrOUNDo49jTTm1LdZLjnQjeTNMq0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C0kNAO4ZVKipqSi5DfO1hPQ20ytMrnlHVZE6DWNefY3ekkWmc2HTzppri16XFG2aZOFy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j159RCB7YakyWLox6ss+fbCujLTlNxWThrz1FqkUXmHVx9ZGG2BlrlqG3H0BeWxnj28xp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z7nnVDM2kUEiVMnR0KparNiG0WumHVzmXZxdJ0F5EZ9mwv0D8w+qxfd8X1vlEnl+4+D0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5Rc5idWvJ1EkIOLryMfW83RfbxhldnmbnXz3znNCtKnUM1WZNTR0NBga4haQXnqsYb8h0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6MNZDozy6zq87s5zPSATLXbLeATxKTg1vm9iPP6YwrGXRzaMKTkzz0g6PU8nQlZUm+2G68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Q8zql+h9ry8JfmHsazplFgDHNSRjvJlcs2+t8nvzrh8P0uSzkvN2ddxuYTpmZ0wTVE6Zo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8tVca8aauWOTM6oyYQ2Q6BXnJtIFjtYnfNOR56l46yDEW5sanQ0ipV3z2aSkX28vYcmG8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qTRTYtMLFnvmPRgt+fqjLfn2rmKkg20OV3BNPQhaZi3m459ozLeXQc93gaLDcuJqnleY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jmDXLOjG8tB6KgcSdBIZXKNXOhJOhzVGpjltmFQyhhSmxtZG2vJ1LmKiotGeso06OPsOp8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Xfzc6j7D5P0/OO7jehw8t50D2Syw5952Xi1qk4auDo1xzOpY9J04Xzrmloi2yo159rODf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T1Zrk5aabc+6zy9nEa65WjBmMtlCZ2UgS1wMSaWbx1NEUVNZix1ZlrHOd3MqBPM3x1gpR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9Jjc7D2xShWZGHZxoqpHt83XWbhxe/wCPXJQWAQaCDPPbIy1jQr6r5P0Ze/xfqfFjx60r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vFLvODSNYKQjScdB5qSbzzNXjsU5ogtk2tzONuU0rn3K0Qu3D3I4LeSKjUhPQyoAqsl7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tZOjp4epOfFUcfZNrmPUnRAJIIuiYcpo5tY6MOyM4dUYVmabYdBz5b4iuNTW4uHnpkmc0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x1Lx7OjF75pnnuLy1uq4qBHQzPLp5ida2JnVGEbZmlYbmVUjS50MHTOfRs58doMiA0vGit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cWXphoum/OjfDaTHqrE6lj3j9Xw9Y4uvzeqvc8ffgj0fP6fPoN4QLxO3OUXrzSt53KYbK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ac5bYXtmBfLR1ac+5wmTOjq5Njo5/Q4lwQ00vNrpzdvGVpmkskIqWQo1N6xs7eZyE1Anc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BWbJz1kG9DHXDpOap3OboXScmWkIaTZnpNmNLQcaYL18vRgEbWdfUvWzfR8H6jgPkuXu8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RPPvJyadEGf1HzvbL7/Xxb4vyM7cvSa1holxSXPJ5J0VAdSiSgZUgZTtBhnuzl6sLHTB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NDV6wsLbIUb5EZvJK246Nd+foFOua6UukmOrnjmtqpV5Feh53opw1z6muWlLlo8wW0mV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stuZN7ULpvx3G2jKw4/QwNbxCU6IJZv0cW0lYaZEu0RqmMdiy25DrncMXpK5Ktjhx7orC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XjsLDSCXMBvhqXfN0D3wC75NDmrHYzWSEtGZ6DLvp4jmuNiXnoO30q8uvnjdZ71nF1Ge3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fEZ/V+CYXx+xWHF6HKZGlI5JFtNl826Ins4TTO5C8gWPVkOlIurJmWNo6Uc4mZnTfPZ6H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Us4b8pvjtAkYpsqxMdcdTeSTom4C5zOiZDRlrEaYFS0ZiRtXLZSizXqXfHl+hx9Ry8Hf5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RVfXL567eCrm8jUx1k9n3/lSa+06vP8AUy4fgP0j8/1OWdc9SbiTVZaGkaYFvXiX6X1P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PR4bNMaVgTKvn7MUWkM0chqKTTj7MyZqBVNBlsjKkF1nkdLwo1vOzoqEuy0Rnj08pitBMN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N1fJ3c5W/PtHVgYCIqoVZC9nx/cPC6+bZNU0rjXMmNJEqY43gyWuJcuE2IpTsw6yMKRhY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GkO9UZvWEmBLeuFlLRJO3L0DSSzrElRTOPXGaUOUtpl53ATszLnqx2tDXHRnP04hzTtJ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Uao9fxPQ81V0c6SN8OotpL3dvm95lG+cGvVBp2cqj08a89OrzOvxrcPR5dqnk9HiMdJpK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XENeXXI1caHM9WYyw6YjM6B5mCkOmHiVlTKWIdrVGfRzaj6OfnX0+fUHCyDPTNNctIMN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U0xTKOpKFdY9JjaZjPTzEehy9Jy7Tke1PmetHlevy/Vx8VzdWGmdzR0XtcZ9ufTHiR08e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WadvOdC+v9p8L9Zm9Pw+nj2VKVkQIdRR0Y5h9DyR6svgdPL9Oeb5fueEOaVhl04jjTMSm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nUsNh82+QUpNhWStpXnjqlOfVbGbexmtM163gG/MsQtbmHVALTn2HlpzG8qTWs6G87Flrm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TztstVdZ6BnaKuemOPTDSrQ4zy3zoVockHXvkBmItOQm0GG+Zn083XFu0ji8iN8xYV0Rr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I25xlBjxdvJUq5SqAnPSCnIZXOpWmegdONE81dgc9+eT1T0nm782hpJmXlrzFFQVtjqaa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x0x6fKt5a8SeljhRr5/pch53oed1VthrJXJvgLLpwR6ZUXry2S4seWwS0hjzExEaOiXNnJ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QIl1NdO/LtFmXQPi7+Q2vDRenm6OcrK8kFnJtJB0qtBNBG2dGcbZmlwizKyunlpfY+f9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tmHBp9H42kYfRfK+9Hn8Xs+NS1y9A7fJ9nxo7vqvnfSPn+DXOoKyrSNhJjRly+YbmTVXAZ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qz1NuvglcfsPjqPufjmoq5ysWpmaY3mJxZSAnLWxUgvHaVgsQ0Qo87HDQ7mi3G5g6oQAY7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BOuGpphrkO51BsM3SBFBz9OQUtiOioM8+mo5enNnTwd/n1coHi4NpqClaO5LWORbZ0wkE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bx0YsRpWRcytqQ1iaRJ0b8esLvgUCrIyw1msm7SN8NCY0QsrzJ2w3LuLNorRefozDp8P1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nns0JmqIjeAyTDTn6BJ2u8zvL7L5Mo+h+c9vyENuV17Hma8hx673XPvh0px9fNIZplsR0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VZbmNqgy0DPPfAq0jSWjEz6DOakyWmJpAx9GG5V57F+d2Ym+HTgbZ6SGTgjHVFbT0GWz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AyVMjDfE12KOenmXk7Dr5OyXm6q9E08zXA4+vk6Du8z33m+V6N+xHieN7PjansawjxM5K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52ZdHNsaIk0jWCIiioGZ3MGsVI6THpAu+eeqPERUbcpeksHFDjTI1pMaaUlyamVlzSIVS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e3P0RnNTQOB894m+VIVpIQtA1y1XoyYPLTMe2OhUvYw1ws2CTHbLeNczM24a6a4aeYJhU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05tY2yuKZNkFAo2yiOjOhlSlisIM1rLQDXn3TGiDXfm2XfmjE3wjGujN4pTJBzYnYGHXx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7BdMtsBX5fppxrAU25uxIKwAqSNJYPozObS2FTa755aHoHn9cbac+laY1qYLXE5OxwmFN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etUvLo0OoaTaRUWBy+lxETUGjzoSUkkyCqRa5g9M9DfTPYubhZw1xToyiDfG5MKpF9fJ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ncSzR1KyiRJpO7DLQWVyZ6Y6i9PzfTlX03xuZ2vHNdfoef1cjj87GNNub2a+fjHez6LyP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21Oo93rzfkuH7L5HU4evzvQrNGgqnU0nJpnnohCoirxNs82NVJqsmNuSnND5+ijOlRA0Vp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wqi4uDaOnKMipqYqUKih9fNutdHL0HNoSaS+cMrlENFw5KaRe2dru4xOrHRDqpNc55TvM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6MzaZQVky0QNNiXTzo1LKvLZbcXCj0sTkGhJFUxmxj0SQ0hQ5XSDMvfJl4aQRebpGmhhj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sz0TKqNVxw2xImhF0ZbC3xsq8d18T1fNExt6C9by/QXnyWhPP2cqTednVmWvRx+ngci0ac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dNZdBpjTOduiue2hz9XMRboh1BvrjovPntmWVgmkthploLHaBJMM9MyJaMhAs9cixhTTD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mK8+Q0TVA4kKcFXGh6Hn+nmcobEDFmdYM4sR1mzTK5JuaJ6uXtlwiorUMzr+1/Pry9fm86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RrlsaY1BBc1v6HjZx+hfA78RG+OlTcUUkxtApVonMl5KwOvFc8OnBJbRokFXhoaPHci4Y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DkczZVZ2dWNQOHRkrkVTqbZgLfKzTn3CMOjEMOrJElQE2SKjcqC8NMzsWeyxLZjyd0JXRz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dZGlqC9lJKSLxchcUkjkOjHdd98t82c9/MNFRc5K87dNMNhuVE3zs0IyLgyrTp5egmCg6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uHu5ETJL6eXYis6NqxlZyvMd42lXnsY60lnXMOLpz7k8rTKxd3n9685tzpplYY6NF07X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Z47Yk7xR19XIxaqzIdGefbxpE3QsiibrE6G6XFrM68XA41hLnfE0yNDlp5lZb4GdTRzVL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9YYdXPqdudo8+oszqLIQzPox6THu4fWNOb2MDydcg0l4rahok6MquiG8xqaD0ODtl54uaE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ToMdjaKyO7irONM3nVY1BclihbGd1IUqM9ePsTOosmKDDfLrO3zevlUnqRyqpQw6ucdSy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DdZAHICNswKouWhFwIELp5aG3A98bOi8iDm2xGjKhy00Qi3AdGFSbJwPRZrnUpG89Q25m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vQ42G8UOIlNngzSUy0wvXHoXo5tFBGlGGmzTPm9Fnlv0LrzT07XxF7zPmub69p81P1lHy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n1rPln9VpHxO/wBnnXxWf2kHx2n1WcfMaxNueme6PLbEmKgjo5dhtI2edrZQcu/GJza57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atOd65k3nZoZ6EdGLNFSLzQLWepVNamO+PaZVmyuTo8xOyDIpAaCa6uLM7zoztojLTNN8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WXXByT2B58+rZ4690PD6fTs8SvYo8jp9HY8W/c1Pk39bpHxN/a0fCafc2fA7fcs+A+o9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tY+O4uqNKm5JnaDO0F75bGGO+JNKiOnk1V1GpI5FVQQMM6lnS89CJqAVonO8w0WhM0Gkv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pOmexk6Zh1c+y78OjOiTAzqaS86RkxgGRpUWGmVLO2PSTNsSaBUiLizpwpCbZgej3Hh6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aHgL6TQ+Wx+y0T4bP9A0PzxfotH55f6JR+cv9Io/PNP0FnwM/oTPz5/oDT89r9AD4C/vA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8S/tg+Mv7APktfqA+ZPpsj5+vfZ4l+yzx69YTy16ocD7g431M5q3Ri9WmTsWHQS2CAhiB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ikgS5NqvLok/Kerg9ObwSaEgSLUzNJHNIOjDqM1IcnThscegjTTCwrINcj6M+cv7LWPhX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6Z8Rf2tL8NX3FJ8N1fYXHxu/1bPk9/qHXyq+rcfLT9YJ8lP2JXyOn1jl+Y1+lqz5zT6Fnz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9cPIv1IPNevYcD7UcldNHK+oTlvZkOysp1mMlolgpSS2KmA0AAAANOqR0ap4x6rX898/v4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aZOWauNlzzrBLrINQapKTTfl6C1KhGkVz6ZbmtJkTWgsnRHPtBVsOfXPjO4yobeYrSS+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jaDISToV4BeDNuXflHrizpyVFZXosa824tsdzeEjTF6kxoiXUk3G41HQfe9uHRcDys0pO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DJkslFqVFqUtmaNVkjZZI2MQ2MWamRGhmFkUVz7s8Tfr1tYyRJlIYklKVK3ZmaBmaBka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6aBmaBDp1DoJKCXQklC8mt3mzFz0z+Sb3nNzrNpn083aaZXmuGe2KWkw0z1NcbR59vMz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+1+M+wPSz6OWTtVRYilKlQS2CAG0DABoGAMTR1NU6llEhTljaCsdmYvWjkdZmjyo0SYA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0RC0DI0Sw6ZmWRBYQ6oz0HZHRnJ0vK0/POHs4m9DPVckSiBLrnrzmmWhGNaII3kK6uqXw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OXpZHn3tvHmdHVpXCb7nnHRRzX6EHFj6MHFxe5B5enoWeWelqcfB72B5VeraeRXp2vlc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8Dn+oo+Yv6eo+WX1ep8bP2jr4s+2cnhT9RuvxHJ97mfDP7mj4dfc0fCX9vy18lvydtino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VH3Pq8vYzjl0HPXF206zLEzLVSrkRU0iUlPMKcVTUhRCs0JZQgYgaCmJgChVnY2gABDQ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AAIAAAaBiBgAADQMQMQMQZbYbc9JB0n5ZGt53JplZHRlmehnklmItKLzHpFme2FnLEege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n0Gf2fxP2R9DnomZVBCsIKCWwlshMAApgAADTRuWrEDaCiWUSynDKJRedBzu5HUMoQNy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MEMEAAA2gbQOKkq82fAcPd5jWlYajWWgaZaL7f1Xg/Y89eW/TF8x+ko889EOGuwOA7w4F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cb62cj6Wcr6Gcp0Oud7kYPYMTZmJsjF6hk9AzdhJZZJQQULIxJbCSgkoIbAm0JgAIctC4+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4u/pnp3VxUb8xl9D4MH6T0cXXrC1w15atJdM05FcgBlxWejHzvmr9ll8XnZ91PxvonvVx8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dt4veehXn9Ru04YgYAAAADTAAABAAJgAiGgTQACGgAAAAAAAAYmAgYgADHbDbnpAdJ+bJ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ZI4NSGZFwW1BrefSZyw5EdJy65sqbzM9s9y/rvnfoz3U0zQhAYIAQwQwQwAAAAAGmMQr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U4ZSSKIBygbllCYwBuWMQNAAAAhoAAGIKEDloYB8D5Hu+K0b4aEVpA52xX636/5T6rnt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BoAAAAaAaBgAIGgGIGAAigEMENCGAgACAGIAAQAgDl6uU/KO7k9DpnfVUTltAc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6Pk+pcLTK+WqEdctz5kvf4XyfhW/S+PwZta4RCUY5ancvM0PpvX+D0T7ny/KJe+/PR6fu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/NvpU+uXlehk3yvx9tOnzuknq4OrU1Iv1cmIsYZy4b8evh7z2cGydDx29vETNZQAhoEw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jLXHbnpAdJ+bc3Xy524rOzXLaBY7ZmuDZTGXrnZMtHH3cPWYZaZFabYiueg0+j+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ZTBGJgAAIAAAAEMTAAGhWIGgJAaaEOopG0IAiGNoQDc0y2gYmMQNyFqWAACBoAEDEDcs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e98211bma3naKw154+4+n+a+kxsaIYgYAAAAAmAgABAUxOAABMAAAAAAAEDEDEDQqYgY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ENAAgAA5OrkPynv8/bpn1N+HrOjmqTHm6OVP0T1fI9axXnfK0o+T6z1fzjmwm9EUqFF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KWLDoSrqx6TYyJdr57Kqspa7eOE+i+1/L/ak/RFydXg7sUY1pnvjZ2U19HzAFhlrz8dtw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Nus9fTzoDvyQwQwQ0JUhMBAAAAAAAAAAgDHbHbnqWn0z+b83bzZ6ZTplZpaBY7c4UqNYbU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5PRy9CYMsuXJXVxWb/SfNfTx9IJXNCaDTAAQwQAJoAABqhgAACGJpI02gAapABBMJYKg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gDEihAwQ0AAAAAIYgaApyHx3zH1XyrW1DB4WukQH6B9H4Pu89MRKwQ3LAEMEMENEjOG2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ANAwQwAEwAE0wEDEDTQAAAAvOPSXk9K9xloyxME0AIAABBydfIfleuXZ0y9qA247Dl6+R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9u5TnxeWvI+C0w66qskXiZopVWZmxXPO2aVrNyzcydmnJ1CnSFrXOZVosyunkUv330/5Z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46s89xXLfYJ/T8oADTOKs+j5/pzWudldHP0enkAdsAAAAAgmElQAgYAAAAAAAgAMdcdue0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Xr8zPTSKVnXloGGWkE0rC51M6Whnvj0L5e0yjz0zDq5egxrVnR7nzf0h9KqGUwRtMAABA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lpoGA5pAQjExJpWmgYA0IxMABpgAAmgAAAFHGd2fzHg1995/5951fqPT+R9Mv61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HzHpeZNapWZa1S9Pm+l5cfpXteR62NMBWgGIGIGmhiB+V6vjTfx2mBj6Ps/afIfXa8QI1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n0fcnn+heABYAAAAgfN088uGny/lT0fol/B/T3l6wi82ID4r7T85nfHXEz6vU+u+N+515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AEMQAAcfZxH5f2+d6HTPXg5IatFjvzL937nhe5cZfmH2f5lnpeU56UsosQbJGtarllvm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zrXKzUmzaMlLqZNdpiyc7kf6H+de5h+n6HVwuc9B1zlqHTKYWABza6HLea1LMtQ1ADUA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5YsjEQAAAAAAIATRjrnpz2xPpj898z1/Nz0U6ZWLadjONucVSF3FDUA98tF5cp0Qx6eU32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+l+a+jPrCUzZIlOWMQMQAIYCggaAAAAAEMQMAaAAAEwAGIGIAAAQxA2gYgGgaAAQ4y+cr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vjSXSQJlobgNtuMPX7fA3l+l5s9IWeuZ+oen5/oc9AEA0GWvM1RkLqoCnAV5Hq+RN/KgZ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vv68eRsXnh53sfOzp5NfR+tOnxf1+13jYGuIAMQAAAHJ+ffpf57n08++HRO/6Jxa4a8Pc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/wc+41y+smvO+p8fhvL60mteRNAxAxMAA4uzjT8u7eTs6TadEcuzg28/bM+493wfSufzj5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nDVm95XNaXGkuU9XfnfH3d/XnXhYfRclng4e1xbx5+jLnGnkUiQdYHSs7Ds49k/ZPR87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CaBpiaBgAIAQMQMkloRY0TFAUhNAMM63JyjYzvUALMrmue20+mPhfM9TzM9TLVWTrGqc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aKJGFMF83rTTPHSR65bFzOZf0Hz3ux9gguW4ooTRiBiBoBiaggYgAABDEA0DEDEDEwED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SgQyQoSKEDIoYgeN/HVn8Ysrqa6erOuI9Gl8qu6zhz9TE887EnHn6knlHocdl+p4mqfQ6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P1c++NMTACABXnfmr3LzJm/UOB12+J3zNfEV9i56OD3+N3h1nF8oe98r6fvTv8l9N22x6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ICAvxPaF+T9v0k34nufNfSymG/zFz87Brn3dn3PH268XL8B+k/BTt7X0P5t9RZ9JMX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xdvEfmXVzb9Ju5Ys9aIw6+ZPsXPmH5w02hN1mbSTrNLp2Zerjc+gu7HU6S5cObuzTzfM9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1ODfPHm7MbOTTK2dph0XnY+7j+nzP0m8jzb6ny69catT1zDwvy9elZ6enkRpx89dExHLf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zGkYuSR5uumk36ORzdPLnUtPzda6ubo9XF8fVyS7Y9nHi30o9HOOXaPP1IZy2uvk6PRz0A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eqafTHwvmel5eelaCpFyRnUgi0ysQ3Gq3F5nJlOqTaYXDErQvc8P2D7VMZmkxtMAEYmCA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WgqKHFSDQXNSCGrE0lzSupbKBK6ih53BRLCWhiC00AAxTZ5P5x7HDdeZ1+p1Y35vT3b53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11QYc/TikZ+hZ569APJ5fbnU+d5vqfO1jzfW860/bNuPs56BAwAAlBM+c8no8Se36n1/z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W5MTEmq8v5P6T5vPsPW8nqb+835OrXzmIRgACG0Bnoj5vyvtPz+ev1Pf+F1X9H4d/mnDu9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/wBjwnpf1/H9MxSDXlXhV589Hz1Kc+v2/pfz/W8f0c+M97Xm9UByAA4+zjX8y2w36Z10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ap9fy9Htn4hXVi3jRousdNy+feupv6/D7XPqdc9OelOqMcuqDzsuvJPH4fZ4bnyM+/k6c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zVOUW62s1/UPlP0LlZrHXydbrHfvzfN152YsXn6z0Tv35zzdWdkw44dOi8tfVxfH2cfPV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zz9XJy2LVcdz08vV355Y9fJjV493HLrpR6OS5+nl56SDzdtdubp9fATXbEDnnrRp9MfC+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bNVZq8Ws5XmUZ2i1w6VuKgqNQ8foxtFG4Z1zdYDgn1/I9Y+4BMjmhtAwSDQMTABZBKVLH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CLlggFYNJYwqKBCGIBAiYlaYCcmktAAP5/3fzisPe5Pd59+U6759efTWs7yz6pl4J9BW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RxZ+jB5S9GLnzsPY4dZ+d4fpfN68fqft/wAd/WpOgRkxAxAxKX47xvX8fPvr9H/N/qWPo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pnmh6J4XHN7/Nez4+fWen5fsH2aRv5zEixMAQxAwBfEfb+ZOvxC9X1J6fU+S9vmZ+p8ns+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73Z2ls15Vnqz4rP7knf4TL9A8Fv5taXO3b9bW+vn0I1yYgfF2cZ+Za5XudOvPR2Y4BOPVz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t9TZ8h+efsX5LnpjHtebOnTtPXLydfZ2Z35/sY653vvz3GxzyvVERY8ybnm4+rI4vN97M8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Pm8fQ5OvCujn7LPu/r8XzkRtt5uuHRnXbF53lqTOpw6LXO+3NxcWTluctqlXXMxq0BHX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wrcXj6x2HN0FmOfUS4bM1DDYMHsZvP0C1ADeZmo561E+mfh/G93x87w3yutDPYzx6uZE3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vSMp0R5pkWa3lRnu9ieP0eMXqcPpL9pLTCpUDTAAAAAAAEwTAEwQ0OWCYAANAMAYwQAI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DAUATz/AM/+p+duvZ7+Lp4enpJnHXSsiXZ4UtkkNOSryZWRBeaLK5enms4uPu5uvDz/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z/TyXgxAyWMkX5jh+zc7eL8/958TOvZ9L+e+tNfZoN+H5/wCY9byMfS33X0Ec/tdM78N8p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DfVJ6IK8mIGJgCAFY5rxJv5z6L5b6XPt832fR6b5ofm9euXQCZYgA8Zr2Z8v0Tz8/YGkA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ZxV+a1ltuGuXQk4bYGuO/OfZfV/J/V2eT8B9X4mO3X5fv83Lv89r7k6nk9HVlLp08XVn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9+ZMp021nm36Nk4X2JebeqiDczr535X9E+I7cOX2fJ+j68P1BRbAMBNA0wEwQA0DTQAAm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CpgQhggKAQxOEBQALPTLnrVp9M/G+N7XhZ6Y9GPRZFoKxBCs2HZy9KxvjUZXWZwHThZ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Lkjv83sPvFUslSyhAwSMAHItEsZIUkwJasihikshlBKN5tbaEpKVtCRkpaAQEAACJWnD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8tbTpXfxdHHtus3jtoTUVT0INkuRVmZrJjGsmVOEjDbGzLl7OTpyy5+vHpz/SOjz+/OWI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vk+PPf7n56ffT472PeGhU7w+N3+refRza2XhC1zr57zvtanX4jf7EJ6stNeZiBicNCpz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lZ9fu/W+D794Ny7x/PNcJx9P3va+P+wvmsReE/Ffb/Kz0eZ6flE7/dd/xn2evECLxYAA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0cnZuTrkJWfRzl4aZn2H1vx32FnyGe18vRnx93lc+2EYdG8ZdHg9FnudOHRz7du50S+bw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N08G+ZWnl75+z1ecY37mnJ6Gd3nrnLn8v9P4Oufh/aeB7Op6P1X539zidRi9+fWsN95Af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doDtgx24vP02JnlvprPT18UBqAAgCUZ8d5dPH08emjjT1cclhXm7VHRx4vVrlr6uJza8v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9BZ6eriAWGO2PPWoHTPyXg+94eeme0OzbLdmCrIZLS+jniXTXnDWNGvmztlckkm+k2POd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AmpZVRQ00rQFJMVQ1bmkSaHU0QAqqWVFwFTSOagGNaTSCclCBJoKihiEABJyrcsc1IAq+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jj6uPo3cb42nmWaa8u0u759Zarm1NMs4p1grnpnl2FzaYy8+fRz7wclZ9OP6B6vj+wyC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xi/J+d08ufe/uPi/tnO7+Ipn79/PfQXz/ADHV8xlj3ff38p9DrzbfI/S/FTr7f0Hw3Wv3y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A0A0JyfPfWeXO3xDTz7fsvY8T29/PblsfnUNc/qen9p8X9nrxgGvOvj/ALD46ejx3NZ9n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5gJsgIYAcPbw1+ZdPNtuXmkmlZaCnWD6b7H4v7KzzvK+p+a5dzLr0x28Kffmz56vod7PF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PoM94+R5vrubn1+X4/q+XN+ePblryuns0XC7nNnHXGXLyPX798/B6fL7J0f2vi+zz5dSD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LydnJp4u3QB7eC5ujDzdULo5bnTn6PVyAXTABQIMc+rk8vbHeK8/W+nLX3efmlnm659Bz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OU8/Vy4qtvGtKi/VxQGoY7Y89apnTPyvh+54GekaZ7WVltzlvPcwKRC1guaRvpzkcAXZj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0ZJE9fJ0n6HF5zJUUVIDTVraZNTQqlohpSkyRhLYCoIbYJpBgrTSIaVDAi5Bgk0gAATQA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H2fHnT1dYPP6svN2npz4o9nO54fS8/Ca+g6fB9bHTStuPNz5eXLeDPr9LePDX0PKc3pcf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fJFPfzfe+153oSMFBxdqXij0POm/iB1n3+77tdWvF8Bza5593V9z4X0F8n53FLPt9/6r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5/RPz11r2fD9+dfqgN/OHLGIGJqxAeX6ngN/KAse/wCq+h+U+q14W5Ly/Oklj6nrfZfF/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v477D46ejyArPs+86uXp38xiLlgAAHB3cJ+Z646blBKLWdBcnTgfT/afE/aalRXNNeh1+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82bPUXlYp6nN4fnb5/W18TrZ9vv8AF+hnX0z8Trz07p5nG0lzWPH6eGdeN5/03kcfRfg3z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nr7PXn03xUB6eIALm2rz9Hh0G5hvlqLn3jGue+qZct8tOnNYdGa6AuuAEc+9HPXH1zeNc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xrmy7TF5+ma64wz6azqOXsRx9yeogOmDHbDnrZNdM/NfPfQ/P52TeVbZgS0G2M6mc74g6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Pbm7LnLm6sQ0yoFQZ6RMfp+embM3NAmAwBp0AQAUAAAMQDQMAAAABpgIAENAIAEAAhi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z5/1vMx6PUnRce+Ly59Tfi0wuec69a5fb5fQ579Dk7+aX5bL0o3jzL7Y1L1xUvXXJ6GdCu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vD7zf5f6eZALAAPlPZ+Onqz9zl9jPT3uPxvM1w8+pvPt+w9LK9fO/PU1j6f0P1HyHs68X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k7Hv+B9BNfTiN/OYgbQMTAAPkfrvhZ6OADPr9f7L4v7PXjaFeH5yh4+p6P1fy31V8kFmu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v5VJ59X3nTzdG/mMRcsQMQHn+h55+a2LeWTRVjFjvifQfa/EfbalfO/Q/M2Z4ZV6fHs3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3Aics9Ois6ShUGvNjN+nt5al9zX5bHO/sfI5dvB9Kc2sdfZjbS32UHp+cADEDQDEwBD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E0A0AAADEDABMEMEAAAABhvhz1sg6Z+a+b+k+ZzvoyIo1lhjpkPaGWyhM3jPqxF8Dogu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MR3noLPowP0/O85kaYAhiFpzSAAAgcuhywcitxQ0SWkiwkokKaEaEMSEIaZNIk5G5ZSBAA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7xvrPlufp9DbDt49uTP1cjycfVz04eroqOfoXTLvy9/KePWwcMenlqc19fTHJrpGblhrjc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THtfRcHdeTEXB58Dp4PrexrN5PRXj8h5H3niZ9nzvu+j6ia56LXk/P9vsNM+zy/Xt68/L8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r73c2RovJiYADEwAH8x9Nm6fnl/Z3n08nsJ68gnLP54ev04+lzfW8XdrwoC8l8l9b507/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79G8vfiYhGgAQPz+/gPzhxrvOW8ydBNmUaQez9t8V9pZfg+787vn515R6vJ2a+XknrrxMD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0rzc879ivEqz3l5e6ehPNpWkzmZ59Dl6yp+Z9mUuzO+31/K93XFkYb4dRxvGup82/TF5r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XTh7+uJnOMXfLJ4101x9XXFBx6l9XHXLfSYb9+ebmcaVcz4deq+Tr9HEx2Wor4O7NaDr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Do5+etk10z898t9V81npEaZWanNRqtNDLLpwNpjYreYjXn0yXyOrhu5rPSSi4KNoIy1xP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0Ami2nNICcAAkFpU0JADTHLQAi05BoKctAQCaJAUqaFLQNC0CZYATUqAD+O+x+Zm+br4u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4KzrsnKqrm04E9DrxD0OSeZYw7fOs9GufeWpMAxcQoca58vs+Z9JvHuieuA0wcsacFghu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IG5YCRQgoQMQUSwEDEksSAQraB1JY0iGhUxA0IHLAQUkwBD4O7hr85uL1AVpGuGpoY6n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Px/Y86T5GurX2+Lxcvoc5fHr08zOOrzk6cddJriy9SpfFXsUeLv6115dd3OkdHGS+4nn8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pyxXTh1axQc/o5Rrht5e21cXX6OJzaZcejB89z2cHX1xOVLFzKeNR18vX35vi7eGt5ax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xym2PPeVTty3HXz9Hp5CfJrOXRpzebt2kX7fOBJQFgAAAYb4c9bJrpnwPmPp/ls9HydOS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5EbcusGe2Wy7vXOGxnzGla6zgtINKy6AimY4dHMfp5LmWTVAKEwtKmpE0wAENWgMQwQA5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xQCRMQAEjLQGJUhDATAAQTBDBeL7fkTXjaZa+f2mmWk1rWcrnjrvZ4lVG89/ma5Jh7HB6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1vzvErMllRc6w/p/nPpdY9No3xokKchSSKEhiYxc8dJk60FgdBLGIlYgYmMQMTQAAFTExi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pKWVFhzHSkwABNACAFVCBoA4e7hPzpw9TQYmLrI6S9Dt+5+C+9sfPvli/F8P3nw/r83T1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ryOu4rzOnjzvbp4OiXt14c7PSvxMj3ebybl7IeiYvoia9H28eXx/Q+hXZz+bT3K681l0HT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TJydfPz1OmsS8vbz9NZ50ssqZy3j3823bF8Pdy1aoly6sdt4xx6XjfNoyI6MtumcJ3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xtc3VCWB1wmAAh47Y89aprpnw/kvrfk87nLYOXqz7jHetZeXP0MDjbVdL56jrrHc+bsr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M6YZ8vZyn6VplrJNS7BoGIGBA0DEAAAAADEACGIGAAmAAAhoKHIMBQEMTQBDEKxCNIWvF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eXw9TYpq5IXrXPGsPHXTU530QufRzB6XNzXheac0lSSKT1Oj2PJ+s1zoDfEEFJAxAwQ2mH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e36Hi+yvq/AfT+ano+z8L9zKySKIC3my3AWSFkooQMTGJnyXX89+ganyP0GPjm/s/PfQ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ynb7HxH20MTlaEAIAKAABD4e3iPzRy9Td5tNHnqabYM6/vvgPvbKyvPF38D3l1x8Ed/D6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5nO9NMCOhLRJoqqoSadHnYrv28Pu8+m08Pt+T6H0iDt5WmgaBgAAMQDTBAAmMQAgYAA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GAAAAJoMtcuetU10z4nyP2Hx+d474XV93ndEV08msLaItMOjA1zQX1crjx+nn6NZj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+UfL08J+m7c/RJLTsEAnLWiaECG5oQgYA0IYhalyjBFiQNBQmgJgASAo0xy0DmgTkYmN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81l6PmcPW7yMbvDXl1IOM3nsyVt7YYjXQc2Nx1b8Wmceg0saslqEqz3Pe87v6eenJZRIU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+X6XCmnx3r+hXje7h3HyPp7e5X5/97xXHcSQyQpwGjhrZLiiQpyFEhopD4L648vU5Ozn9K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j4/1On1z4T7njs7WnK0gaQNIKJCkgfF2cZ+aaTeptOkJloM0Vo6Pv/z/AO/srLTLF6BH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8lXlF8/fzRjtnEOkVrizpnGSsqmaOt+ljpUz0+P3v2/I9Tnr3jmjfn7K4uzpgZnvNvkvl0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oMlq+M8/TsUX6OQ5KpMsQADAAAAAABDAAAAAQDAAAAABBltjz1qmumfI+N+0+IzuS4q9I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mqGuc75lZa4nmPTK5VXBrm8zXXksvk6OY/R+nk60QCCahAWuoslAOpoSaBiHNSDQtRco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g0wEyRNRpgmhNMc1IAFIESpKMDH5r6rzsdPEmo5el8vRklaMXC1z6vVnjNpvGsy8OjOR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+ks9Z53087EigFBMABiChA0IpyDRJUqbKUqyiA0IDSs3Lq4qVuWMQNoKQCaAEykgaEUS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GIGIHxdnGfnV46azpeLNNIodEHR99+ffoVhneWL0nNybnofOd/Jw9fN5frc+sePl6nJ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0xosvszeL0+jPl2uH0+b2GpeNr1PN7sz2MtM88n2c2/bnpy9XN0xYjnrHt4u2lw9/LTz6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Lu64nDfHedxPrgAAAQmMQMQNADTATBNAADAAAABMDHXLnrUa6Z8z4P774GbuKkqbxNNcd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EvXneZsm48grPWdObs4zYjcxjWCYrM/RO3h7kQNEmCGCbBDCaAQ0AAJghoaYIYJgIYAAA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AAIKABNB85yej5/D1wJzWibzYy6oXle7syvWYzi4sVy7HnRU/afEfca4q5WsWSFE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KokKSCiWCJCVNlKAsgNCA0rOl0vK4pyS0IKchYgBANMBA0IbljEDQhiBoQxCMQHJ18h+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ka3noM0g0/QPzr2LPpfL+OwX6P2vk/r+Hq55qefXPHozjj5/Qw1ng0rLfPZ8zs3Ua51P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JU2SyAext5c4x7PT+b/ad/P7HN08+sNw+e8+zi7dQw35d5uHrx3h2cfT0zU1Hbnog1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AAACAAMdseethrpnz/gP0P88m7ioKgsqVcCcVpLZ0LLbN2ho8kjTWdOTfE6I1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H3/f5/ejctBpiAQaBiFYAAAmCGCTAEDEwAAQMTAAAAEDAAAAAB0hghghghhIw8HzfU4O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IUKF2rnZ0zkRal02BVFS4fbfK/UdODEXDJCiWMkKJCnDqiRKSCiRXKQpU2DhpRLKJS61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y4oQtCCiQZIUSxiAEihA3LGhDEAIGIRiB8nVyHwJF6msqR68810Z4RqdGeKqZMDf7v899b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8vrmbRnG0HPl2Y2cp0BnrVhqtIqk5UMJo1l00WleN558/6vJ+tdH5X9Zvj9S8dQAkaHQC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AAAAAADAAAE0AIeO2PPW6a6Z5fzv9F/PM6eO+CrTLUVRdA4h0aDWexq89JfF0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mqyoUXAufbE+79DzfTSdM9UBgDBDAABNpJQS2CGLIykNQhoQ0AAAA0DEAMAGJspNghg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086XzeXRef24575mWXTlrOC2kyKCVaE3pLOlOWdqcs+j5+9nr35unTj1vXLryZ4vDl9MfM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qT5YPqj5VV9UfJo+tXyYfVr5Qk+pXypX1T+Uo+oPm8z6lfL0v09fMUfUV8q4+sfybPrD5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z6k+XZ9MvmWfTP5kPpl82z6NfPB9C/ng+hfzzPoD54PoT56j314LPdPDZ7S8dnrc3nZJ8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NlxM1SlFKUORGVGJ9X9F+b/S+f0fSLOuPepZETaMjRVnoUPSLi3NTQmx6wzfw+P5fvw0M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c2le59F8JrH6t0fmX2snsAQDQAA0DAAAAAAAAAAAAAAAAAAYAAgGgTBZa5c9biOmcfzz9G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Ec+7qpoQ52zgmktWpLuajxLjLWddebQ6pysvl35DRNH2Xs/O+ym2uEp1mdgCRiYAwGAA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QSqCVSJVKEwEhiObqHUbEllSUEtgigkoJKoyrs6NuHq3rc5/jPtfieHozm583pM9LTlj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WzGtGRd6rFslJaWuuNkHfr7xp6bv3eLl+N+9Vn455n7b4ONfmD+h8Lncs9ZlWe/OTGkp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bOjk6uYTljVKIKBFoTpipWqlUZFMnRAtMdTNayLXPces6yxGqOZaqzlH0ph1TsLXTTRm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yhpAJoU1JI0LLRGOiwPofoPgOnl1/QNPk/a49/TWOmNBkreh5VGjii6yyOp+T4W8fTfM+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6cq1l1YqKvKjfp4LPtPqPyb05P09fN/Q5WADAQwAIAKAAAUAgAAAaAAAAGIGJFJAyQrBr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OP0n84ztZ6ZHQ52MG0E7ZLIA1tmPWJjyVvjrOWxoZItYy2yRkI+o9Dyveiuni3k104Yr0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5CPZfhqvePn2e+eBB9GfNxX06+byj6pfKwfWnyQv1q+Rk+vXyKs+vn5FH1z+MF+xfxjPc7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7fgug+1fxOVn3i+Cg+/Pz8X78+C9vU+g6Z9fc5d9Z3BMAaqPkPr/N5dPmcujLxezOppTH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zoDDTRrJQZlsy1N1dv2t849lX7PIUPeJTBtOsfG99n5V4n7X89zv5fj7Pm89c87xLlPQJ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JhV6lcfbictbwTOiMzRkm0xU7ZGNWyWtznejMY3yGtWZU9CDSzLehpT0zHPPXNnmdnJ6a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qOUhyACQxAABLQlSFFSEUGE9EGeuSX1e752sa+t2+Med/bV8U4+y5/kyz2+LhN5tBrFh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tyy6yo1vEOz3Pm9o/Su780+65X0DYMTUMnoGT0DJ6kZPUMjUrI1DJ6Bk9BczQTN2GbsI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eZ6l251rOsz+c/pH55nfNVtct6DncwdajMpZ2ayhHvz7S+Rhrlqbc++KVUtVk9TPLfJMi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5htZEdedcxu4xXRNStmZto2z6cjPTFFqGaxdGFPM16ObcI6eUynWUEpJpUdUkm+HrcMp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S/U+x1z53fRuCYkjQJpoapIjWTyfB+y5uPb41e95vm9HGaLG8Z3IwrZmZoLmbFmZ09+8+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jydlP0cE2XJIAxqAwaYAJx/G/fI/FOb9g+F56+bXWc7xT2RLx71RzXu05+f0OSsy2QUiY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aMwW8GOq0MbYROgOdEZ6WGes6gzRdI2Uc+PXhXB6kY6hjWeopQNCGiS0gTQUhhNySMJV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0ELRmBszE1oyegSUCtMdSxgDqWUDGJg0yhBo82a9HHZ9p9V+R+xH6SfFmH2i+KR9sfEpft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/hhfuT4jKPvD4Sj7k+Eg++XwrPuj8+o++PgZr9APz2D9FPzvaPvj4QPuj4vI+21+HI+5Xw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bkWdOel3zNDJUxtolvMkegNdEeG6mzJ21udOUKeaTGkUk8zTp5nHZx9GFdnPMHqcO2EZsq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ebRRjefRUXtiOVRMXAenyaQY5VRKlFT1IkYtM+oXp+59dueN71rrkAoTQAIhpUNKmIYh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Dj9kxv57P6Qxv5qfpiX5zX6B2eP2dpvGelG8JticoaGAAwBgDEDEDEDzsT5n4j9d8bL8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tOuXzenLuK8j6XyY8ddeOpmtUYztcY6RoXltRzrQMR0Tc2Z2wy0bNMt0Y6ML2z61md4jly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1JyrmLrDUomSkgoQMAdRQAhpIctCTQAgTBKgRSJbBFAmMGMTGDTG2gYDchZKLIDRwynAab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4+8ekmY1LmjMtk1nodEaTLo8kOddjHn68YmNsLJGlrOdUNsuldOvLty5cduatbWJeFyGS0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lGVZ3Ta0M5oLHJVBHjbcjs2wKNsBGhpNRnvzkYbxFFFS6kuaaehx9nnysmqmpoCNi4YL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O8mSbyV1cFRrG/JSd5oE7ED/Q9PmvuPTrrkQagAAAIAABACaVFISJhkqzQza2TQiglsEw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E2IYJhQAMQMkKJCiQpIAlJ4nwX6v8ri/MLs5eO+H3PL7Du8Xt4ZObHSambZK1RjR0E57o5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cda2ZN2ZO6VHRkYFiPr5uiWm808hce/Vc6cyRzaZl782o83JVKgqaAGDQNCBOQAEqCSk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YA0wYDAB0hiYwABDTAABoKEjSs7L057T0O/yO3GtNkSxQzGo1NwqWbN4y0gNsdMxc/bJx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usT1Y5dIy0l1OfN0BeGlXKyK0jqG8mY2aCQEiodZbRM9GJ4+LmxlzVCRqoRrCzEqg1l5g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XbLgqxptWa3y6E9nLpEsxqqx6jDWrjJaY1VY9JnGklKqM9M+o9r9E4e7vgQtRkgxAwSM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oSUbcS2CKKlshDBFFIZCGAMEwoAgBiGUgAAEBCGAgBNCTAm+ez5/5v7j5TjrzK7MMaxz1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7Zktpc9qRWWspE1Bs89FydUKoogeJu6yFVonfKzfze7xLOXow13L5axCKzHtloSAXUsqp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aEAJklIAAGDFSZIwAZLEOpY3LKaQwCkMQANAACc0CQVeVjVYHdv5/Yeq+Hu56LO2PL3m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ycbLLQE4FpTOfDpgwOmDM3yI3yseuVGS1s4eh7HHPRlUdOMnVljsJoIagqgN6x1jpzzR4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gkaMujLUxRJY6JnTMx2zsNMegjbnouIoByaKA0dBDcits6DmqAma1FYpz1DXDpOf7f5T9J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O2EpRZLWnLRtNBpqBmVEtZLZLYAADZIwQAAQDBMAAAAAKAIBoZLppoQEAAAiaQOazKqGc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pPIy8DDO+O88tJMY6c0xdsUdGa47OzGlaYrRLOuPYc+to5M9JKk1G4sSVCtsy+c+h+c1Nk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zuDSoYqizRjBzYlSEIGgGIGhkpgAAAAAxAxMGgAY2gHLG0DaY2mAIYgE0KiQJAcWb4aZC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zNo9fXDo56iVB0a83RGppMpnsicezlrfn7MBTpButeiOXPqyOE2gzWs1l055FXmHRwVR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Xz6wNRuSzeMjLc1l2eHkq1CstDTz+sFKAbCDpI5lZWa3mMTpVZuoHOkjx6MRFhfbwaQqd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nNOfdFpIjr5WdBlZ9V9Phv3wuzj6KsasKTlpp2DGOM8V0T1JoBAhhSS6BCSsQAIYiGJg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tFJUEVExoTQgAEwTQY6wVxbcxqJkRaj4V+p5nHU10EvDj6POcmffxji5FpHTGVrpOKL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kMzqxNeP1PPM6lmllkaPaPF8fs4umdcOrzqUpJ0ZkLukD0y2NEqGyRpMTEMAAAGCAE0A0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AMQMTGJjEwKEDEwBFCaTOkKTcEuLTbn1wHcWdO/L0L6Pd4nu87k6JVo9Y0cwumnIytuT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M603TiNOfYjm25A1rQxnpg489isTZGE9CJuCoozN+fWR7c9Rrph3lR18seHz78+5O00Z6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eGzv6PPcAWRLSQ50tcoIukSnqc7ljNQqsdYYwzVTXoy9JOPHoxVRqrF7nhfdae00+2TTPY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pA+bO1NykQIENVVNAnI1jAXYhlEhYiGADQMAABiYAihMEwAVEaSYbZ5x0IAEixSKirPP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5fzP2fyHPW6xzxd+cBY7KJx68DLpy6DN3iSurAMenGs9ANCQrkNzl1nQy6ufpienmR8qs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9LzSBpLFYCFrTLUvbMKiWNyykAxBSAYmCYIYSxDAAAAYDQNMAAYDcsGmAMQIonQgYkuaJ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6VGm2Gi7e94Xo5voZxWLvUuVYdVHPeXWG2dluc47uOtK59+frjLWaEwMsu7zy5uqxm8C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02Rl08peNlVnSD0OD145eX0Mo8Hj6J3MtcdinnsKufpOZUxK2aXiRA8zeaim2hRSEyAWlD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sURYurncEXmNUVP6d8F+gdMsRuV1c9V0wFl1FD4p2V9DlKiGNqlNDNNMObNdZvaMtKdS2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CGmUAAAAAJgqiI6Jy0poBY7I5ujCY6E4NIcG+d8tLPSYmUFRcRHzn0XiYvNz6Yc9Ry7c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b5GvoeZrHTn08BrlJWuYhRaElZkBUXLHtltC8z1fnq8zXLXpmvP7uEkTQpBQBW+HSPGN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gMAAHNADAASYCpCBgJjEDaYhgmMOnn/R6+f8H9V82a/MqgZpUiW5LrHZIWuZMVBleVlM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71vnPYzfUJ7calu5TozC+fXnKpgpvYx7ONnVO+Uc/SYG+XP1m/PtgMgq+fUOdaBMWGGgz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jVz1HNrr2Rl5/tEfKYk9IujHWI259aGBlVMamC51iDGqp3mGszoZrRCTkWisvHSCNYo2x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xgjXbLqj1Pq/n/e7Z0FWpplpnXWyLNOfTlXbsWBpC1Exj0ORNOSeiWOinQmgQAAAACYAD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0MSYZ57yZ6ZZy9mZdkcvTJltx9EUCrbk7OIVRcZNwOZuMvF9nysXy2Xy158dEnK4DoM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9EriBVzQmadnPVSY6TdYPSDa4ca/IfTfKamfRzdO5lydPMSAlIB1Ia3OQ+jm6llFGkVB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BNA2mJUhNAAAmA0FNUIAYhD9G/Of0Zv1vE+W+x5d/wA1arr5p159S40zJGk2eGgserA5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M2i+jnmX67Tzu7nrbaLl7cdPPjoNsKobFaDeZ0jeYox5e6Tl6FhWsCHNBpMhpk8Y6HhFC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eXTWM+zk3Htn0x0s44+W0MdzXPSDLo5ta3zoEL0DyR2MERpnYJgXIWNGadCqpGQBatFG2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ZphXTy+jH0Ht+P6nbOvRlruLOsze+PqOfr4uwKLqojUNVxo8F1ymoqYgaAAQ0IYgYgYkU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AAAABAAgy0Dm6Oeo3jHWsufp5Je6c9bIyHARRphqjKkoy8/0vOzfJw6suNwy6cDDO6Uj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9zl3mK0mAukiC8zLZMmpsw0qU4vnfZ8Tplb8+9Y8++BACUCKc6l895mnRjqRrjsrlopph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YAgaAEwTTGnI2mNywaBtMf1HypX638r8ewVREK8k6TLYhICbgu+azne2BemOg5z1MRNak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fW87VJZ1rDsjLZnbksSmtCtdFHN18HWdec8ZnnWdaRAbaTZBSJqLMCoFgsbOzBdksb43GX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0dmHFR5OHNvubQYj6MrNZVAVmc9MK0gI0jYgtGe2Opo5DKNsTfPWDMtBUhemTDr5rHO+J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9rx/Y7Z2IvUmZo5+rj1Nt8dzXOdavRcyTgdamiBoBiAEDlgmiB5WURQwQ2kU5KpoGIGJ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l6MY0xvJdudsz6uDQe3N0kksemW6c8bZi8/v5cvAy6MOG8TLWMdsNhKoVU9Sc+rhIBVV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0c5rE2sVdRlG+dnzfnb83TK6uXprlz0zM00lAC2x1JkDo0iiNc9VloLQxtAADAGAIAaY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Mblg0xuWNANoQmkqjRJn08nQZtBSEHP08Z2ZSErLQvSAxpMGkvT9T8p9Ll30Xz3NSyt8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3zqDq157h9fOGVQGXLvnWqijQz2MaEMVEc3Vyid6WLaCXbSZgiw6+Dos4efs5DyDXPc2w9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OeNst+enDuHp0chPThvUI0MNAHLBc9hYILz3Oc15zYAdQzqxkHU9EY3UL9n6PF3d8bIx1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uOvfk3s6NsZrTkN40tFNoGIGgAQNACEE0gqaGIiiJNCXVEsollEhRIMRAhCRISSYb4WvN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cXZUDaJJLvhrKc+W+UfN820cN8sohb4aGjhy1vhvF8XZgctp6UPRInaYrk6uap6cdyLyq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z57HTLrk6ebc587gyGkYAaZakBZ0ReJpvjqubVBSY05GJjExiBgDQAAFJim4AQNyyhBTh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Bi3mbJyNOR82/OXDgNM2avMESxUqXb2fF9CPpY387nrq15dl2rHqjezE5arI02x3M3nB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ek0PHWTeKRzaayTlrkUVRE2FaZ9UcPVAb5dgYefszwJc7hRItcw9HljWHy7QOU63x0zL1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i+fo5xZ7RWdb8ZvmMVwHTx7ZGumPQTmtTOyiejmZ05ol+76ePs741rn2siKm2Ofq5Y37vM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9eOll1DKaKYgaQAgYSUpqEJgwGJ1BQJohuSqJYxA3IU4qEnAS5FFQRNwunD0xBhFrt2cX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xVZVVc/Vxx81nvjw3xZ6SS6k2eembvc6xzzWNZi0rR50lvn1jbj6MQqaqHFqvE9r5vWfO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ebpObO4M00g0ydctCd8tyoqDZkqtMtibQJAMQDllVDKJYwAABgE0iQAaCgAcotzQxAwEEw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cGk3mZwqFjpBSQaq8wEwapdOrl3T6R8HVz3prpEdEzUvoZ5MfH1BHRgjo5TIeuTKKzN6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0nn2wlVPKp0ws2nCzou7jrXEL1b+fBl6nneonyHPvjuSG4c/ocUWej5J1ZEE78m1DQVt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YjTIKy0zNcdcwS1M1oid8bI3w0KZoGAzTbC4+27/O7u+WdWdk46ZU+bfmlozxzfViXZ2X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sCVVkBZAaZuRVJGhNDAoGgAhJoAQENbJRZIl1myorIcpBJA8tMVaWcQdPDL29fL1WNpW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ImbiPB4fT8TjtGhHNn1cx0ac+sr1w3Hz9HOZaxdXG8RlpnNbQqSqjQy4+zzj0fj/pfldT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zsxmoMk0gAKkjXbHdYm4Tqx2wWtcdQcWSCBJF1DLEwuKAGAAMAQEgAySyaIEGiTKcspzS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ZNmmO2ZyvOxEobmzbLTIGgbQu2uWye/6vhepz1jvdy3O0y1Lsz2JK53mVz6waSaCT2HMs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SMrNIxtaGO+OhvpkRBeNXlUmms9UfMZWtSKCjXm6TATjpzTrHbn6ADQ57sFUWAwctFc/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yO+OPU3SwHpnZptNGDrc5quj7boNO2MunnvVrGoJ5ujnjLLbjzfT0x2OrTHTc2rK00RkW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RtLQJg6TpgAAAISagTRAC1FZFvJmxCTfnrlNjNq5JHBMLDo8+X0vOIPT6ebqsqlViz0Rh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F8/9P81y0m8867PO6uZJ6MuyXLTTkNccEdEp1d8tQ5i7L35O03e/MmfndvEvD4PreV0mU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1yM40hEwECNerj7TBCOrn6MFdRY7JGkCTBsY00O5oGgbQMAEwkpJM2lm5ogaG5CmIq86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o5eoIvM45kKAHrlqKGhphQUXtjsd3vfN/T41tjrjnXSY9USPItQis9d64dPZ4Y4anUnfm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FRtZj05aGeekmVALdUbZjIy2xHrhmdlrePk10ZbkxYRW+QbY5mo5MrjoGTRQMzoCppGO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Vyrujz11Y1o50CALvKDplaj9nxvr69ahdsaZrE2zyu3Pn68I5ufp55eyoqOvSY1NNeTY6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NXAGmW5YgbmhsKbQAAJoSagmpJTQ89JMWkurmicN4kzrKl0z0ggkh8XXzLxbJS+t08/Tr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NCMMunM4fkfu/huelJlzurBY0vKOjADGd8DTJqtJJBiS7mk7d+DpOTj9TzbfA5fc83ee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Z6ZkRcpLECYPp5dCkB1Y64j0y2XTLbEABCY6mxNUNgjAGAoADTQm8wGlloLy3wCbRoTZ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6gy6eXqDk6vOJpAwZVyACCkFObHtlqb/AE3y/wBJm9irp575N1lWk6ZEUUn0u6xjo+b9j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6Lmo0lyZmklKbJWmQp0ZnrmytIZPVz6BjoDnXiPTXCzyuXbisdxddGNAtMw1OeiejKwuA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1InjsSgL0yRNzQkMbTNEmRvnoK4mNvvfgurT73byfV7ZU3FmeeyXlnoyObn6efLTXm6Ze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ugxvNmrzuumLiy989AExsqm0xpoAAloQEJNEqkIAyjbJXploSVKclVnm7PPWsc9sonn351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6fTydGs6piOoY27qE5TL5D7T5bF8rEy49NKzzO7BbwodmCQRcqmZ0aq4QGk0UbKuRulnv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NeDj1cnTGee2dmapJKqQADo5+pcikm2WmY+jDqWctIHNSDTGwCpopgiqaGIEwAGCYQNKp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rTKwBHTz9PKlRUGfVzbGXF1cpQmOpsYAgFAEdxReuWi9HueB6ke51c+nPbw3kYnGM6zXT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IxXYi3LBFGnPrkXeeojPUzzbFLxNrizTG2RrcDxEPWqPm8NebWSKUab8+loKR08TrkRo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bWscruKlDKpIYmTTQaSxjYnLjSNMjRuJfpfrfgO50+wj57fvy9ifH5z3uf57hzr6HxPPx5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7zeOqEt4vfMslzYdWPXWZGtm1AKlVUxg0xAACBAICFNSIAEAstszPTOl0y1wS+Xr5pVr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jplL8v9N+d/oc1623P0bwy2ktgqeZrj4/zXPp6/h8nZzuQoRaMFvgQ1GhSroMMOvnFRqZv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TXnuln085JLOnj3wzv5/n9Hh6Yxz1jWc5uBKlElB6nJ7HhKXG1k56Zl9fL1mCENNBU2U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AYIaFUUUAsFIlUidstDLPowJvNmyBOjn3gxlonbDUz5O7hBqhtMpIVgAJjuKNKjRNuvj3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6QpW05JrPcc+jEchpkGd5GmgGdmJ05Y6DYy86xNNubYnmvUrbGox3x2p5NmlTznbplrHx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LYzy0k6OHbnNejm6C7jqjOOjEz0GZ7ZbGAnUKkNJDubE1Aa6QVICY41cJam7l7wPP68s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yHasxx3565P0T5H6r0eeHGu8dGW2Fhrn0GtvKxb49FWCHcaU2MQ0CAAQIIAQTUiABNBFyZ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Rw6jluSXbm6OYnDTCa/PPq/Brl0/R+v4Dv1PtD47E+04/kOfGvf8AKwvl1zes41x+l5vZ1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xqhgq0jO9ciOzi6DFqydsdSs8w6OTXCwemdK8rMqqDbLecb5M9lz9HFl6NXPkx6+VeTH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nzXOfJvHTll0xprOEtGnTjoZy0AA6mhg0KVCGBc0JjJTRFoLGLDaEqCKTKx3yOcuDS4tN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0zsvh9LgMaqCmmNpqhoBg3ND0jQvbK0+j7vE9rnqsmpdKTXn9XzvQjaSIxiChtFa8+xMa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eZXPtkVn0QPXGi4kM7rE1HZ07YuPj7i9xTszn0vIqKQY7YmxrnGoartmZJtm5Oi8tDkq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o2w2HrFmW+G0JVIxUUSlO3i7c3qQuHraEAAo0i5x5unj3Po/T4uv0+aunm7tZnGlZr0Rr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01RNUTqFMAABDQJqBNCGiU0AAJgkwxnTNaFZhrhqYTrlGvPtlLjz9HPm/Mc3pcHLe+2W/L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lTpyxOkHH2c/T14Yc+uW+NCupuUb4XMTrzdRnrlY3hqZUnURQi2z2MKICs+svDowl5Bxy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Jsyx68bOTn68NY86ds+3Ey359882B0K80kaUTY6QOk0bTByynNA2gmkqASgZI0qpBDA1y2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cNV11x2Tkz1yCps6OTpk5cOrGWWAwdAwGiK0zspqjTTLU6vtfhfqIzvScbdJwVSNubTI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tmx565GmemRoKSpTFOsGkKgYjXbmksJFqtypmI+W0mtxa5o1x1mCbROXThWuXVMPWOiX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aLJrh0Sq0eG8YJFG+Go52mFpnoGevKabwiujmpXsVnfSqnh6UmgEDkWpnx9nJrP0Xo+B73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28ZVOlnRrjtZnpG9Wqkemehbl0JqAAAQAgTQTUiTQDQIABCx3ylnXLSuenEXz9POEURw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cXRjzt9HL08fRoDzota5pV3Nc+fXgcdOOnHJac3bz1csrMBtVGfXy7C1x0MZU1o5EE2To8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10yuXHn6ib51F8vROmaNs0jPDfHWePPWOvDLHTLryljOnLXIUtk0gsApqkVIKQwuaBAAq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SpMS5GZ49OC5Wg2159zLDr5UVRRtpn0HF04b430vo6+Pfx8voZPncfp41PmZ+kyuPBv0p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2YXr1HJ9Fy+jleQsa03zozuNFQA2IVOSstsipYOdoKhbGBeJeV5HRM0DnQhaIjbHQ334e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9dQzrM6LJkyWyXNqjRTpDvHZda55JTaJ07JidbVz9WJnYh3nuBOsud1zm+PZBiXkW5Yeh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Wq498VpFQmqE1ZnydfNrPR9N8d9d34dO8V05rfLezV1FPoy1sYmFxZTQMTBMENAmgQCTQk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Cz0gzpCmPTzRpnQY1m44vD9/z868zHq5Ody7OPt4+m6HnT1y2l0uNM6WW0xw8vdwbw8Oj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blrMGtJxM6UY65smKm5uXJVzarUpeSO3mJGxrDoC4Zz4dfLjrUUc+2aqSM9M7OXPfHrw5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gIqAE0VNKwZTloxMYgpxRQgYAOWAIoQACiaQqaJx3yXIArbn1NuPu4klprp18fUmG0753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XdTedRGsGatXO/RnfbzRnbuI6stFeFNYqgZWRedVHTlCKEjYnUwOhGWsInTDYx35/TOS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qNIoARcVIhyLu4OgjTHc+b3w3sfLpmd3Ptgm2HRmuOlSXU1LLz0J0epy6Y6G/L08abzvlV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KHpkVrmR1ce8Ld4sV5se0ht6fD6HH0NaTz65Z7ZWZK1UK1Zjh08+s+Z9l8h9D14/UxU9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GdzZrpFjlyXedFuaBpgACcgIBAJAIAYgJYAAo0gzVSuvNvnEVnZjOuYs9SX5/zPo/neWse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jdUsdFtjtF6RtCVkvF53qeZY46L9Hj5TXOsC+gxFcY75WQ40Mp1i5BUPpnNYlSJyzoJS5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8JcFKsNeXfl6TPaMdMc9s7Obm7ODt58JtduK6efpM4AVSzSbzKaChNE1QMQOaG0DBgiS0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EUaQuU1KFxR18nRmYOWtdXJ1F65651622W/l9rZOas6VgO7nYVdvLU3lZdEBomtZPQnHS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2xHtkwy0ZpUWVz3JdLMj1fK9CFlriZej5vXXDFQaIQ9MKM9cNzPaaFrnqfN0i5MNZX0u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ay7YVqPh78iZXQcusURyen5p1XzddcXbnqc+e1JEaCx08/SZwrMlfOb3n2HPUaR6Hbz9X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rCYqlolcmfL182sed9b8n9724dFx09uV6iszuNi2KpaobKBpjAAQNCBAIAQIAABAAAATS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ScdoUz0iWVUxj8l9h8Zix1Zvj276nTn2NouXTTO815mCx5/Zx3PQT0d/Hyc3bxUdGKHe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NIosmxjy1lYi4FRkG/N0GPTy9BXJvmuA6s5rlS9Dl8fVGW+S83n9/B282Uy+vK+jKzIA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aDTAYAMGmTakABiY2gAS0gBpijSDKbhFUUbk7HCxj6efdddsNs69nXLTye2smlLSStJ06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0hhaIKUo00jQzaFnO8zedIjWAFpnoR0cfSc5bNctMxdnD1Rpx9eZGj5avHqyCLkybRj0Ys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9J4me2VkxcV068nVGQsU6unPomuHWdDpw6+WJNeQdYqurz+jMx6h1jto0h5KWrrKp6OP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3c93GThr79zp5/ZMahjGs2YrRVKvNM+bp5dZ5/wBC+P8Ar/R512c3T0xcXncm8aBLVVQw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ENACAE0AAhoQ0MGIaIz2zWalpGXVyStNy5zcy5fG/XfK4aYdHNy6+lrjty76XDl0ec5t5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azbx6+/kfm9udmEjq7zcVyVKaTKrUgSxUdGNoMNc1M2xmvOO1qLDo5156Fc5RQdMbTn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ej5vo8uOka7xtnvzkgAwHU0DTBpoxA3IU5Y2gYIQIGA3NAmhgCaY5pGWekEMDTfDVeU0y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fDozv1dIvyewYKUa9OCqs98XaupWsEuKrWNMI6EszZY7LM7zErXM2jXMzl6GbvE0nXI1F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snesMjo54RteNjx3zMtJ0Frmyphnj57TWDncnWuc1yqTovPqiTJl9PF0xjydE1Bdk5zgav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Zvy3mOqk6ebtzjmrO61h4l9PN3Z16uudcPVoIUjSCRqzPPXOsePr4dY933/M9X0+bXaNN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iRc2U5dUIGIAQAgBAxAwAAAaEmgTQ2mAIM9IMxpb59kYNPKFUTXj+X0+dzGcvn09PfDfl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MlpnLnxdnFZPqeP6vo8vE88bjfF61jpInRxPMLzKNkRdFCeDRS5BNK0M1rOi+eaXLHSLM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D6WOOng8XZx9cZbRvcvHTGgTG0waoVKkaAABNggChMbQJNDEBUhaaGmA0xxQZZ75GaaX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kq98Nk06+X0OfTttnm9YD6cneJ04dBz6ml8/QPMQ0RXRMuNOcmuihS6JuFnvJUPMrScys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tznTkUGWgc3RTMDbQw1wo0x3xJvWDHqfUcytR8y0tLnSihdEclbcadl8/Sucbcou3ytz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LO/OOuNsTfPt5jBXFXlaDow2OnGaObSNCs9ch+j5/q8+nY0+XpskLkQkyyM9cjn8/v8AN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1eXWid5LjVCXBVpjEFEsaCgEAIGgYmDTGDBNCECVAmmCYKakialS4owWmeUzRNfNeJ7Xi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n17+jn6OXp0cvNHCjTBxNZ8fVy3PN63iex282HP08u+We0RWrIHj1ZnNSqquAd51CqKQl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Y8qkWhFZm2Jk87Tp1lmsIX57nudxbY72YTcEgxsAaaNplSwBMaAAYVNDECCRtMSYNpjBg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ibkWkWb8fZgRrhumvr+R7fLtumuXUBdfOFRWrhi1w6IJqB1FU2A83RZG0aqnLncQaqsgl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jaBthjeexjrFF5kmfVECJ1KioNOnzu2Nc3kfO56RpW3P0waMObLTJF6PB6i58fVzmW+dn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FHNlroXzduZnDkImqWe2UXV5m2PRnVaZ2Z6LWMfV4PQ59tUjn3upYwAQWTlpmc3D2+Z0x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6vLctazWktIFoMGIYAAJqgQAgYmMGDTGAIASYIaJGhgxJoibgQErx2wJAzr5Pyfovn+aOn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n6OPqpozTPXOXJuYyw6eezg9vxPW7efDPp4t8XCWj2w7Yjm6OUzqNqJ0gCkS2SVl05k56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JArTm1wFFwnRpGoY68p4FTfSFqSYaEwG00GMG0VDQNBQAmwHLLJoU0hMQADaY3IUgG0C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M3J1jj3x1s29/wAH3+XRiSFS7KmoWmaGXTz6ioZjtnYhhAQdOlTlq7hc07Ijo4TXfOSs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pjPURCL25bM+zGTUMyW7LnLUUPQz0fPF3z9B4fNtno+jLqiKqTmrbjF6PF1m3NvyFRdFZu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Jmg3w6OQ0w7IOJ3IrnYWaZvk0TNUab4hv28vVx9FXFY63UlUDJGrIzvGufzPS87fP7b2/k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Fe81NQhrNiAAaAYJNUgBDAaYwYNMABAACAQJME0xoQs9YiAFctnMtM5ryfmPpvmOSdIvG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j69GnmiJlzm4iebo5bOT3PD+n6+efnvtfj+nGM7y0rt4qjq86shuNlndeonlT7XjFGVm+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olrSoVwLLWTJEp0a46F+d3eaeT0c3R0l4bYkNCAANUMKGhDAEwGCKQADHU0IciEwABoKE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zz0gTly6bYbnJpFWdP0Hge7igOUGFZaQV0RKuo3M9M5DSMja50jLn6eWvUx2zjRDlcSy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oil1GS0QZ7YEaY9BrzbBjtWY81RomgjWDfHrmIz6Mj5ydVZjvz0vfpzZG3H0SEaSaznoP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WYlCct5srbp5NDg0nQypyDmhggbDeNZL7/P8AR4+lieOjEy6gq5FZGWmNc3F18vTl3/oXx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l467y1NmjTRFIGrJTmhNQJoABtOhpjAAAQ0CYSMEmhMAAFFyQUpUNGfN182b894Po8HKit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nD161N50puc3OLkz5ern1OT6v5X6jp5+vyvU5N8fF876HwNC8tCE1Lm+nA29Pw+k9Hy1V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CnoY1aM9cqq87zJoRhFwdN5bST5HueHp52+XRuRjpmIbSWAwomkypcjqKHLBNMGgYBVR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BobmhgDaYlSM42yIBRe2GpmtMq7Pc8X3MUSJWKgQGudC3ploK84PV83Tmi6igy1R1Z5d5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iVnXLsMo2RzdF5RqqDKbKw2ysfRz2b815k1GhpKQtJs105biZQeKnFjnoyXbDbnLw2zN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I5urm1rfhWoLSEolqnMj6cKJuKEpsy1x2MauTW53M+rJQvQ4u3j6hUZ22IpooEWZ5aYan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9P9L4XuduGmvPruLXDQ1vn2ssVA1NCRDTkAQNUNp0mAwAQDTQCYACVSITBphFySmEpqWc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3PnOV6I1zy6e7zfR5enXTO+fVgpYjWYjm6OSzl+m+Z+k68K1y6NceHzfW8bU5lcWM3heP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VedF6mbVA5uJpWBLHGmYTpFRGkGM0JvvhrGvg+v4+nD051vOCAQIGA2mNgCYA0JpiYAgK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0IAaqRUgdxQ0A2mRNyZ565hpnrG/F3ctd/s+V6+NZFKKFUSwtu8NCxAs7R0cdBprOBvln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Rk0Y4Ox8ms0aYaGinYrDbE259cDSOrOMM98q11himszM1k1dQNRqGmVixvKPMw6eSzed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YC7eWyzOkmmlx0NTGasijUx0rQxw6+YFpiPRBnpFCQGm2Op7GHp+bi47zXP00qWdtzYAU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2s8sVfXz/AGPo8/R2xpVZ3LcsrTPWtahWPJSXUMpACAdJ0wBgA0AANCBoGAE0iRoABoZn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6LLxvlPu/jOess3fO5elxdWO3VcVy7thmg0c/N1c1nJ9J819b14XGvPrjh4/o8GnntXZp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Q5UauzPr7vQj5bHs460twCYaZElRSM5vOokaab82y6eH7Xh2HP18m5kmIAANDaY3LAAq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TVDqbAaFOkEUmNCGAMVCoYmgI0kyz1zJ0io6Idnf6nD340Vn1S8p18gK0RpGxavMQmYN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1jG+mXSc296Jzb4bLDSi9M+hYm+c6sbgt3ma6Y4Q3iVus0N3I83mdgmGVyHRz6AjWPDw6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V9R+f1RyzvFZd0d0c2Otkc3ZzDV84y6qNAjn159gTZg5qqmkSAK87L1lm3JpnHodXH3cP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qFUWZcnTx7xjplXTz/fdHPfbHZlUajDSHsqsWZnQ5F0cNKEwYxtOgTG0wQCAAGAIYgaA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NIJThVNTGfxf23w/LUGkc7OvPpnp6Nxpx9NUPOlnpkZ83Ty3PB9p8d9x1884l65eZ5/o8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MRyULq5t5fRr1eiPD7znjyvO9fzNTRdnBWxlrBzdvNT1VHPz74ERZVXLK8n0/LsXJ0c2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wE0DQxNMaYIGDQDTKuWMAIpEtAxAxMKmgJC2gaYZRpJCpRpvhuez241z0yNSc5tS5SUY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ovOVNkagKNIL0W0LLo5U6dOdqnKNteXeNjFLprnsYRWJU1Ys+rmJejFCVNGJ16c9Rppij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1vI87DXrs81bixrmxmlw+vzrCs5OrKtjljqRy9OciztmNaaE7vtPDe2RdZdpwrfGkNGjz1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w9vH1VU3ncFAmOs89cbMOLp5OvHOzPfH9D1+e+p65maNStVoVlfPYpSldQzRw6slpVTRQ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CGhsZIwBoQ0JNCTQNBcjM50giKnNXyn1XlZvzMaZ8NKsNWvU2w6OPrtqsaWO+JhydfJrG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nTzzPRjceZy9L1PDOpVitaOLpOw5DoUe56nxv1cHnejznFNOuHx/Q5az6MuoyzvSonSDH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uia4fP3595yy0zqRiAMVIGIAaLkQCYxoZLKAEwLaYNMEMzbgsEMTAEMApzQAzONJIQQbZ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fzpO2BpntgPO8S+rm6lGnLneZQ9pkznRVlrVmHTzdy83PuhW8wAie3KxBB284iJ1Ya1MXy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1noyOWOtVGhRKEa5Z9Jpmto8bfu4zkXRBMPUXp+d1C4u3lFh085LrQ125UVz7sxvsyLkg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TziNstK159Njhy6M6z6uLYqst46+7h7+PqdK87RcKKlWeGuOs8nP1adfNw4+ny3C/Sf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M+ncqnlZni85WkDbsVNWDTKqaKQU2qAYIYSqCWA2nQ0AChyKkIgTBUARcGc7kvLx9vHm/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59c+mma9PX5/fy9d0nz28tYrk4+vjuL+k8L6fp53z9PIxwKOjU83PtwrNsjj6Meqo3zcvn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ZXN088Hn+xwHg4d/n6Vo8To38vVNst8lMd86wT3Tpjfjs+eiXuZQ5oapBoBgRQDSBzQS2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y3IUDBDFFAmgTAaGAA6TByyVUkKph1Fr6Hr+D7uL0ZZ1GiVrjl05kdGfQY2rXKpg65ghl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hyS8U6YnVa3zg0zkOmuXYd4IpxRuRpC5ergO3Jc9dG/NrDhB0Y1lRG/OZizT0NufeKwfX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NT7eTUjK5NOnGzLl9LgNqWxll33HnvryFz9EC0yqtB5w+foxq1Fma0xHz789R0rQNko6PR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uaz1cVIJzWPN1ce+eO8HTzdGUXX0n0HJ0ejneotRczwglGa7WtFDsU0hAxsApVTaYxM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EpiIaJaFElFOQoEVnUHPw9vFjXmYdHP59+f0PkH6vkexz9NUtOfWI35zk4u3j1z6/ofnv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252eNl6k83ZwHC51rLpz6I04+uF5PoOHvTohRLpEieZ5ftePtjHVic+06WRpDTpM9Jrzt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fLKs+khJ2NoGmhiBiBoBUgYAmAmmABQwGmNjEmhJhLYAAJoYg0EDBimkTNRAKjX3/AJ/2M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vJ05ocbUYK4GGRXY6lwrWCKvQ4uzNGlc3RE5+nxmGXXnWXTw9YS0Y2UK8Q2zVmunP0xnz9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z93PpHPc6VeE5HXhpziazTo6uJy+nE7weV6WRxLfAmd5JfTxjmcjtrn6jo5+yTmno5ww7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a0hStDzjonTLm9fzy8u7GMdM9l6ee4Nu3g7+Xo0pVnqTUiz0xsy4+rm6cuvLv8zfDesvTr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IwfOKBSulZVzdgMEnIgY2WRpLq1TSHRSmkQVMo5ZoKrEximkim5VTSWVSE5UaqaFjcS5c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XP5+k+f7Hnpw+xz7Z79NJ8u7w6MF4+D0PO1z9H1vM9nfmKjFnknqmslpFeR1+V6dmEPE9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y9GVIzNLw1J8n0eHU4Mo6KxnTSyc+jFKBS8fTl6JxTvyV4fPvz9MlIsYmIGIAYmSMAmhi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DQUSyqljQClg0wltCKQAxiY2mIGRnqpYAH63ldZ7u3Iuet9OLY6TDaBdGS5bdPSnn9d9+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cPped6NecdNHPotA50zp5vQ8+OPXXPTbOrjgNlUUpOrJSm+mVyrm2CfRzsrDtxl4535LO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c/RkZ2aR2dueMRyXmqR0GeXTynbw9cJhzehiZ9Ck7HgETG50cfZxGsyju25e2PNx056ZF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fCPJ6dvUPncezirs6+Xq5ejRq89TPWCY0ws5Zzvr5/W8b0eTXLv+xz29GLyrHUnGogap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EoHSY6TptWKpC3BZQgCEaPOgLRK0SQrKh2EOhYWmcRIpavNhj0ZLwed7/wA7y0ZzzcN9u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+nnr0Y9FcvQsNcTh4evk1z9L0+Hu35tsMdRF51SvhTzNp5a7OHp5bOnTn6D29sdM2NIwL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PW8uzAnr0886cErPfZZ4eyTzu3nSel5/f5dfOQzrgBgmgQFRTIKQJhNJg5YwBuKG0AIKc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RiY0mCqQAG5ZTQAA1SM5uVeuWke9j0HPRo843eWS9vbw9caXy+qT28TzY5JVkPnw09HDD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0Ix6J65Y83u8pNzm6qarEWe2Fbc9Ulzl0FMJZKR3GG6mvO4jj2ysyK0rLRuFl14HOaQeln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edsqXXn1xNtJiNebomt/Lu06OToRHN2cZ2RGZVLSn38G8YKes4d7yOn1uPfOuzk3mNNOd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8/6GG2PRtplrjrUaSmPL1cmpwbRr28uP1nzf3XTF057YjIygRcpqaaBRZLaCKzgaZTVU4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2RY0EJAYsK5G4ZY3ZDJKICkpHmyazW0xlVRFVjK7eJ6vHl41vPzdNyeeXLqz1nXrBcvRjh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G+fo+h5Pqa89564M2tclx4+114vRvaeVvrnqL0ODeX0zk1i+Tp5l3xedgvN7LMOzIOvDL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78foV50x2ph4/vfNbnImbyNMJpCAEAUoY2gHLAVCaRTmgJYDB1LLEFJMSqRgwAAGSwEM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0om5Z7PXwdnPfTlVSzOugPDujm9nydDeTml0WelnPlZUWpsjv4PQl0OfaMcq0Ofu4+gqU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PRyl65WadGWkuatU9M2ac28Rrj0c5GuTq4eR0Ypxomjoyal6Xz7RyroxGutEcvbRyZVh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dOJzN2LzPV806qzReuTNnMLmtWnZ3eJ6uddiwuNkUtWtDzeTp589ujTDTPXQGYcvZwbxn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/1vD2ejFcyzsB2TpetipzTUhUkhIQmwq5uki0oToBFAAhIISiaoqXFk1Zm7Zm9AkuAVZrU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z59OcuPJ1+bm8fNqvNvk4zW3r6o159evGo5ejHDbGuHO8d8+z1OLs157Tzueiebol0Fsnm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6uGpn0X2Hk92HoS8GvL0kYVdnLye95tl431HBFbVrxdeUYXGOpmDOv5X6D5/UybW8tAI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hMBIAYFAAAMQOpooaBphNolpDaYMZLKILRLYMQF5aijaDKpZ6fp+N7PPa2WubpVbRx1v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5e7zDR5SazWVNSWV04axA0T18natY6Zw7dnJvFCypWXjYbdfMS4a5hvM5j35tB57SSyqeO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RuuhZvLp0Bnn0cxqK4z3vnOV9PPW+3F0nDtxdtYY9PmJ6vD7PmnNjVVramPT4/RjNH0M8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cql7oRL01zdMvlyidn0Yazpo4aHm+l5+s13Y/QdvL2Z93N6OeD3dmejB1BSQFLMioSAVi3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ZLEgqAc0omrBoKgZC1kmpZSTE3QplDl0pU5l5kSvG4zeXDtyl8Ln7PN8+suX0uKa9Tt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W8duXHqwPP5+mt8evox6N8E+ZEdGHaRS3lxp8QR081m1Y+kcHVz7HJGuZlrydFnXy1gPs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buLxy5y8dJs891NT43q+TvMg9EmImmCaEhDEwVIQIGmNpgAJqgBDpUAwmkFCYSAmwAAYi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BUsM9Jjb3vn/AKHGt9ksa6/T8v0JfNDpTjjr2PM4/S4659emDHLeq4t6ws1157jovnlV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JpvhS4bY7nbx+v48YdOXXZfIRKq1oynRCqLBTkTtGtZ1lrGmG6HnGh6SWmNSsLsvm251v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8+x3l6B5uPo4i6Io4Tv8AQPO5t+VOL0Tory+zs4l19Dm7M1c/b5skzl6Orw8msp6ej3l5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e3Rrh0Tq20Pk6+XWV9x+bfpPp8ezJ7888uqjjXTBzrZRk7RktmYHQzPYmy4lqwClVWQ2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qmxoMKAZEaZQ3nZUiVMaOoa0SBNTERtnLhwdGMvleX7Pz/Dfp5X0ctz359PL1ZrSZvm5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8Onp5a1wrDq5Tt6uWF35DY5ObpEz25e6l6Hjh2ZrkJrn1su4YDxrfTOUqevkHy7s5eLu5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O/i3iVRpI5ShBQmSqRLYJAIATGJtACKaYkwd52U5YhgCABgAMGAAKkITNUApuSbhly1D+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p6u3g5b6hOW9GJE9ORPnerFcE9tJ5HT3anhZd/lab5+34ydHJ14B28fpD4e7NeXs4utJx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0jztXtXNz+hjBhLHvlBpXKjast6pMjOnBtCs51vmd1Z55rtUD5yXn9Lg7K6uHoE5ujOyk8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vLWPP832vK1NXnuZ9mG0Orctc3R55w68Pbp1a5dCdXRzxLnhoS1x+hwzdbZ3n0bS9DLn7e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+f9Xk/aPS/DPrO3P9FnxvaQczTi2mRcAphdFk4oTKqKptWS7VlKLEqgABuUaJOx1OZpFM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GDpFUmdaWuZeZjy7rFx4OrCXy/Bx6OPT2Xl3cO2tCx6GKpcefq5Tix6uTXLsM6359sdc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EL3ws5wys6qzwqY2xSzHUt4bDSzsNeLvqnnyRv0crDi6sbOdbc1ebzaZ9MpgSBQDRJoSA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GSxzSFcsGmDApiGJgmgAG0DGihMFQSqQ2gaYSUhNVB9N8x7mb9l4P0XznDt0PPaxa8dH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53LjqzrjLlL8rsWs1x6+kbR6nnHB7XhfRy8vRzdEeI9+PSfoPnfejLzOyDZ7Qa+ZvxGW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3oco9RU+/y+iOnnOY9K475c8u7niOHWDUy3XDqbkjojZc+fu5jO9WRtteXDz9+Wl3NRj5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FHm+x5XVVdvJ2Z1Pl+jwJy9eeWk+lwbnqYdHPA8NVrm2zz0vSdM97tOFjc6nB8h9v8914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f1vyU6fsnofhv0Z+nLxfarS8XZcWJgtkuaqRNUMpBtzuzZQWE7NeerhHIQMKRVGc7Bi9W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mIbgKl2ubtScfP0/PY30/A+Zw5vX9V8/9Px31ehxdvD16QTnppUVC5unGzj4vR8+42Mnv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7efXScWp01kJyhrW2F4FqdDm2zE1z047NtMNafX43qwce810c3o8cXz9HnVpwa4WeU9Mu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JEmyVciKkFSEUEjCXIaCBgwqaJqWWmCYAmCpMHNDExNMYMEATSKcsSYJpyno+fufdebS4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OHTK16FnrBy9OCXeG1j4+3hqsqqzft7cpejDXnjg7ejzq9LOYM+HTCp9jz4K9XyeqO/DW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s51eg+Pu4y1aJjSamtIi622J9Hg9HNnz/AEuJebH1IlpaSh2Y5xs8Q68oqWVnFkXw9Fnb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HodHNlzHoud48XXH0Kn0ObXOtcd+M25uyDHHrzsjpnql5bw6Bc/TjOmmk3nvUaTGee2Nk+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vJ6vk+nybBG+dIA9/wCfS/sPrfhn0tv6e/mff1OhZ6kVMlxVGd07IVyQtGZaCLlOyRgC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2xFhDpEJ2JsEVnLpHjfGZv135HfHmikk936Xwff8AP227/M9Pj7GTnNbac9pWbZzcnZyM8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6OW7gzuDjx9Pnrovi6I008/urDj6OM689MqKx60xxtI5z6K5fU4u0KmoI0CeLswrzp7Oz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3MI3VYLaTKlCaKGU4CyAtIAAcgRRQ0AxoGmJjG0wAAQUIAGNoASNCGU5Y50RLAGAm0tXNR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npZ5PN47jHU6+3z+iMa5dRa47akc3TyhfPvZ7Wa8iX2OfPA9PjfOXXJrZtzdGSvJbCvm60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Z49865Oh9Zy8vdmZdHPYtI3Ofoz6TDbLojorFyrnFXsOXz1iHFqdnNw+kLPpgObahRWac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j5dmndzUYQ8rOzXm1zcfT8/0WpSqV81ymm3P2CnfEiK5zh9Tj7a0xuM9dtctc9tBMxw6O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3z/0/wAt6PJ0TU9eKEU3ANCDs5Evv+78Gl/VvT/Frl/aOn8Z+hP06+D0N5losYFiVBmt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BDprFNFVlZoIoU4HXXzfzkv6H5v5V5Gb+j/I+K5G0JXNvzypAv1fs8Pf5e2Xp+T38/Xty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Vjt0x6Fx87t4LnFqd8Fpy3rl1BMZUtSOb0eWzk6+cNp1iXOdIoeG1k7JkJpIpta6MNk2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p53s7zp8L+n+T1z+dT9B40cytLCpJOeyMZ6EYHRmZGiJbkBMbljaBgyaSKaomkyhokbJ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SOhToELSQZJTmwVzK01VaZ6R7/oed63DpzU9JeCb1s5b9TFeTTp5khdHGdHN0ctmfTzaV1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Unb5PZy1xevj6h53TxanD7PI5bcQXtijqeW0YdF6nmrrVZ57dhy8fTRHTtyyuuiovLlD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qeDr4bH1YOzsOVwtcVWuFBl3RkvB2Z9qY4dPIZZb42bzpjL6HTh2Z1y7ZSu1XxRtc6JW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JLrFxnrprm50tZ5lYTx1vPFOph8t6/kd/L0JLtwqWUgEQAikNKoE0AUet+i/kY3+79H4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mvRs9Rc+lmhlB1Pgwl9d/M+UfdR+beafq2X45xS/sfH+QqP1LxfiA+h8nlEmgRiaDRTlqK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PO+hxv2+rzPS8/Xm9HzfRx6cvnvofEaXs8/anZtzTnenl9Pm3O/Hvj085tz765deuDzrRK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pW1my595cOfTOsN46bBy459efqDRaBydnLWwhNZklv6H5j6rpnv5ezHtjm8/15j5Hx/0TE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84+NX0PCeWdWMuaoMykJCQTCFQA5KcspIKqWOpoACpEDllOGU4CyA0M2VIhgDrOyhOWhBV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5v0nDpxZdvNm87hV18XbEc/J6Dp+X2cFm22XRZxla1WGuJj03xJfRl1LM3pHB03Zz3lsZv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4e+NV0bcfNHbG2NX0cew9qWbWXTma8Hd5x0LG6Wo5dJ1yzqPM9LzrnSstUXRpovLxdfW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zu42Rthy7Lt5npeYPJbak+x4nsZukZZy9c8/VLLysrjrns9LHbkOnrx2XKHGe/XjczfPx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3n65+1G8TXieV6fnejy6g+vETAQEjVA2iYikAAhpKWnnYJpdteNx15Yi1KSMQVMllEhb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BgA0DhxK5Bd/sPM9fz9OL1uP0Ma4fR8/qx6TxfY8lr1ZnS46OfTDPXkk11jLod68/NWu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eqExFZA2ZLo4Q0eVi2zZOuHQWs9TG8+g4+lZlbRQfTfN/SdM+rlrn2xiWGd1cc5uq5+f0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c0+L4vv8s388y++5ZfhMvuORPj19RwniL0MjmYLC0EhpFNobmhMQxIYmCpAFkmgS6CS2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kOnLNjFvGh7n13D7HDfDHF7GN+Nz9+Vc4+WzXu870I87h9bi1Muvz/Rsw4/R4xRdV0ef6n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Lnrlucvfm5csejgsu8tK9Th058mY9lTh0852PTmit+XtLNFLG2HQPz/SwJV861eW5tx9f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OPWtVc9rl4OnjLnW/N7ai40TDW8zJPul5vG9nwTs7V115/oYdGblXTyHB3eH6NnZ08+s1i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qTsyz3OXn6eB09OfN6J3fLtzGXL3Za49WG/M343nehwd/G2jrzYmJAAKxiBiRcqYtTK0k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bgKSZLGoAiYxMAYigdiaFYCDAFSEJizeedfW+py9/m7DLy8/t4/QnpPM9bgmo28j6O85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prXNZ93FrzrLo57OhjlXRydsc93miaVOL46308cTpMujU0yy6pcdoIqs7MOvmsjXPoox6F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1XTPbFT2wlSFchQqpFJErK542JeLPqwlx4/RzjgXZhHHj6GR4/wA/9zgfB16flo5YIdEV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iSZNKmhtUKkwYEjYm6IenZHn37nr18j9j6vq2Q9uflvx8OTg49erq5VZ6nD2VGPZpUvn+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6OvNrPUt8ovCuGuvzPSyOft4NzpjSyojlN+Ls5zIXbZ2cHqY51wX2CcldGNdMOssdOTqt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1JXZsueDr4tuY26vN9Inh3wxvz+tbWdmJE1o6yTj589+mNjiqOrRcx0c/V8+e3v52q9nle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d3RrFKXXy/Q8SxdHm9+p69zjjWOKx1Pe5q1zZ00zOabzs46nSd6npxnTxuT6D5Hpz+q5eq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TzO3kSH05DFQhDTCWkOXKJoUQCADfn0HIi1CNHLGRJbzoolGqmgEy0kNwyiQslFkBQqjO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/N2u8wj6L5/6yenzfJ+g8Fnzvb83rlvg6fNnTcjovEns49cdcaxLMNTTbLVbyQPMmzz+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jfHZq6jaM89uYub5rOnLWpVU2T1ZaLw/d/J/XdudNnTOdCGCKasFRYLSTKNJrHHowliN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NG6jB6Uc/zP1yPzSfuPIT519+Zy1uGD7vWPm39bofJr7Gj4w+1R8afah8ZX2AfJbfVWfMV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9bdfL930O1nl+h09Fc29BnYF5bTzv5/1Rtw6zw+n5x6qnbN7qjkxVz93HqcR6GOpOBlZGs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9cqNaMienx6PT56g5vTz6E798ccb7ay9rF+bn1fK20xw7bOHvw409Lqklz5+bbU6Oes4M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+XWXh383rzorbpTh7liu3PXkp6k8W+pt5/Zim/Jx5nqVpqc98nMexyadB5Pf43oHZz7YS9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PrPbU7PQ5bxrTPbnru8rv8VPQ38/sN+bcM+TswaWeO2fSfGfY/K7x9L6HzXtHh+N1c3f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U5YJVIppCTQmiARQDCbgpACcQ6mhplJMCpqG0UwBjQgYAAmElIq8tYz9ryPqca9XJ4cO3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9X8X606ej4xxo+/h789+Ll1iy/W5d3A4PQzucsOnCsevm7TDWIjeXyHZWNnPz+gq5MfQ4b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uDulwxOWvQzz5jr04N7Leajs18/oXq+r+Q+x7Yu5reYBA1QXIWmrKZBKbMc9cpZQRGe6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iIdIkpHNl3Qcsd6OTtmjPL0sE411Zri9dUyfQq5jqRz3Wg9K1snW1S1VlaYaGsqiWqKmlL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9njfTePlfpeX6UuS6ujN8+uvms186uDU2hXqcGPRBh0Y2aPMs3jo55eDo3ys35/ouTNqec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POpr0IxWbz+ny+qeby43rPV0Twy8sVpqa8/och3ZejyZvLlG+py756Z1d5s2xq4nPbOx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cXpZ0adCiM6FV1w6GHpeP2R6GHPsvZ55xnbz+h4qe71+X6k1eMbmPJ15pvJhY6fKvTfO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ujyfU57vHxKrr5vK3jTrxE1YJoaClLAEDlyNATNoTAE84LyouHINUU3NCALThg6GmNNC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5awfXfJfYc978z6OXTJuS7myMennm+vm6vLx6V6/H6WvNwsq4yrHtIiKrl2qDbCoAxtJ7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Ck6uTbGubaeiqnHnjujPqMKx0rLHfnslbSHdwekX9j8V9v1yVGm85psltS1UaWUS7LhhM2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pRnOuZMawQUll0EKgnPbMZQRo6Qz1RkXRg9KEO6iOhJnrOlGs7issg0RLpC0zsdIhgL8Np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la8+XV3+f0Hp+h4tY1vw68mpy+P3LeVryh6eXOGnTwlm0ZWekq8+XLDRWZfRfNd8vo8kK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+UPdpznU+nwzL5PRk9Y6O3x/dzfP0w2p8XV0Gl9HNL4nq+V6FnBWfRLy3lrZtz3mdgC4e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cepOfUYx34HIs9q5tKqPOvOqrp4+M9rHi6I9jhNJevv4PQXLDgmz3VOkT5/TnRph3GeV8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GePT4fj+/wCT28/NpR14TNzYlUU0CIAE0qTCVSJGCGgQRCcxoiqltGk3FKnQmgKTGm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ZnrjpL6X0HJ7nDp599GGdS3RG8OK5dsm92dEqrmwvPZlmGs51WG3OndPB1mGVbl8nXw2Y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4aN6XPLU+e7Hjiq7vV8rujHTjK7+bbjj0vP8AX8WX1qw8k+i+w+P+w74Vyby89syREuji7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lVJnnTlhURABmrkkoIbZE3CpNA2x1GqIt1kqZFNhUiUrdZu6KtMu5YNBVJCGDaJakR85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7TnWU6yz1Sxaw6eSON9PDqbZ+jJwR2aHmHoxZydRMvRlrtHB53oY6nPOmdb9PN0HQqqU4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TfN5n0YGGrQrYdjrGJnbnru4OjaXxO/BWYyRLx41nXvXv5pvHN6R5vL7HlHNb9E8/vmkjT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ebvyj9DjyrTPKjp15+yJ6+L1ZdvN6/FK6VhZ6q5OBff28cPQ6OLUvluLLvDZPU8vaZrh8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80c9eYikzmlSZNFQFygcgEtDEgSUCaJAhBK7Getlk6VIgdQxsBgCABgJgDQNzZz3Ny/a6Z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KNcNsCOnki3evJ9uLuMxWtCLzsmO3yE6lyCPXi3rp2nnNo5+6Xjjby7OrpfQYLpwl4eH0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hHreb2nFltJ6nB08sumemZvxUafQ/Z/G/Y9cVNTrNOLrObiK0x2V0q1ENITcGY1LKpwsd8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YCVIzV5ro5tFcaDqXVK1Zk9CEyqYAwCnFFUrKJC5GAMAcqBnleH7/icOnBj6fl4umetJ0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ODccC49NT0Z0zzZxubMa59adc/v5uWfXhL5HL6XNvOGfbxWa1krPSzvkzerq8XmX6jfzuu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nY0l4dejUymuZO/n35TTaJXLy/R8munXbFPDn2Rejm7eCup49Mc+FZxnsI04+rgs6vLyu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Unk69PAmplZuDWd+JL2c9TJc7b1GUXLrz6dRE9eBnpnab7cnVZtlpBt897/k7z4meufXO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TU0CoSaJbkEwhtCTiBAICFNJdK9DOOO863GxwgYwdAgYmDQDTE0wvPU5ts/TzfruTU8/X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5jnwJrf6Dze6W8NeI7efnSVnpstcXoeann6vqs5N+LaurXi6Y06+alz0W4aSxSKOLHlq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HfI8noqC8uzhXV4dZlv0tPa+j8fv7Y9Ax11CmisrgnXK10pVZQKjO4hTSgTmkAKNIENRKo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rrhugAa1OlIdWQUEtooVDIsqoodKiQBuWMCKqaVK5PM8X3/B8+8+XfkxrD1PO3roxgQ0z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09Pi9x0XjMXhc1f0Hjezz3w09l8nP0OLWNvN741Pns/VwrCOnujxejbuOHfsuF63nexL0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ucvL6HFZvtyYHsrKZebBOzqyvA6uUws7M9HLloqOTyfQ4aPX+ak7fKks03x0jo7ubol4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Xy8urmrbHXFEdXIdeayXo7fJ9Y136PRjzL7OiPN29EXwK9zkPK4R7np48+6LGsrPn8urD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RNFSNkFySqkQpioGS3IJslVMJNL7ZrGNePSrpgaomk6bAQ5KAAGAAABU0R7/AIf0vLWnV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FHi+b6PmWbd+msvD9F5OsvfxU61iOgiNgz5XSefjPJZtpjkdOuvAeh6nnemKlEvZiuI30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semfZXTw7OEujlOvzeyZeecSzffkk+09Lxff7Z5+rk0s7b59rGmGFOV3vLaxpqnlpES0E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OhZM6zZzz0RLy4dfPLh6PkeuJjTW8tabTsRcAAMQMaK0y0KmqJLCRoaGNhLScpyfK/VfH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hs6rDaOg8zH1+JObv4Kri5vUws035iXp04Oo19nj357NuCzXxerHedoJsw5NeY7lhodOe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Y+/zu2a6ZM45t8eexYPGzqfPyHv9fnXm6c3ZzHn+f7/NqePPp51kbZxPpeWzozaODl9RH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5XX0ZEJ7nD1c3SLfJyri6srJWyHtaOnleJeHdmbex49y+3p8/qvv6fN9MfQcPls+f9ZXv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n0DPmeP1fO68+akqhMslUEjQk0SNAmhDCVaEDIHIunm9fN+w8H3OHlv456Zd+boBUlVtM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pgqVRp7OHoceiXH04327+d3Scvj9k1pXOpbWfZY61887ejyNZfT08aj0eHLz7ldU1TnnZ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y6HqXybxoeZ2Hb4/VZplrjXL24tOnHPRbjXQ4MerlOC+qqjm60n0X1XyH2XXPJl1c9V0c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6ZmuvP0WNzRMXBIEOHJSKJG6G5saTBUGHH3/ACin0n5/+g5stNL2x0q2VYIQ5bJTY0MN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Ng2ihOKVI5/ivt/iuHQz6fM56OfZah0+drL6N8OhIJOTk01rm15PRPN7odfR+j4fuct4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g1ju5a5K0yNDmvOTr3z64z9Lxmvtds80vceT6KcQc9nd5uodc49Jv0cXoy8vBvynqRtN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1mIvGrOVdtHI/QlfOj0xPJr0FHl36Srz49GjzNeujyl30eaeplRpveb5XR0bWc0d2scZ1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PfoFefy+3B5J7Gaefr2Yr4Hg/a/FdefNOmW8oCkmhpomaQlYQ2hwgJpA1RE2oj7D5b77G+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8f5b9B+K3jkEdc0DEXmMAbljE6Q0MCGxHvel893efrPZ5fVL1QlL28tYFXjdnJ6XP6NnN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pesycc8dXNqRriWNdCl7vP8Ab885tOdnb6XkdsRW0FPn809bnxuvQ5NWc+k7jnHlN+Mx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PWvpPufg/veuMMurCzmoJXcM3MdTTfm6rC5KmLgFUwppBSAtVSGrEmCazPn/jPY8DG+z9F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2hNaz0NKz0saHUNoqaCWiXSopNLy1qgDMclIBFOWlUSR8T9z8Vy6L5z6HyOesujm6ky36N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Y8/b0+ZPN09Lmjk0l1lHpdp0dMzz6aytDyPB+w8reOY7PN1OCtpK4OuB9PJ0xjG3aaT1+U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ScmKw03U5x3+n5fULXHKXo83TtPSluzJ7SsUtTNbMwerMloGa0SIpLitkmZuzKOklzdoV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BaI0oEUjCdkZmwIKMp3ZjG7M/gP0P57efj+Xp5u2BoQQqYmISBIEqkEwQ0KhkDmPc+t4P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fNz+T+v+cs+SYd+dtUXGmYhMGgbTBMJpBbEdfocv1nHp8xl9FGb5Me248bP2dTyMPcxO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eR6vDXDl6u9eTzdWUc83VlYXrLb5Ed2WGh6fZ40HZycyrt5VJQlJ3dvkEvs83PhXXzc+l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eXRmc3Xndns/ov5n+l9Mvm3jUwy6MZUyguNQ6eTWzpllSIEnEUkASzR5bUILJCQ59Mc35L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N2+7/AD/7Y9eovS9MbNqVWMHYlaFU0IVSqpaXtlpWjlkzpImAtExZ6ZRXxf2nx3Lc749H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1WjDPCrIyW9j5suVe3n1aev0Z6y8+iqaVwjSRJl5P0HlWfPdvBe81SuOfpXUPXezlzfKd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3B6fFW/FtCPr870T0/mvX4Irr6vJX6hXNOaZFUgbQCYIQ0IEwVZsupcaZ6MU65BMspJFa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IbQONAmdsxTWZVDE2h534tnwOWsejnLaSUFIYIECAU0ClgMQ2Inr5vrM6+hfZlw3jrq15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8+VHo5XqkKSRoQ3DhuXVsAqaJqXHT93+e/a46ehHRryuClnOldI0CNKku8so6uHuxrivsw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Z+lis76M8qfV504l6KPL5fYs+ev6JV4GX1iPk5+twPmp+hyPGr6PePjdPqdK+Vj6pHyGv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6/Tb4/wCpfnP6L1ypZvOeO2UubLh0AAjo0w1sSYTNBIgkJVuEdRzCbTkCTzXzPiP0D4rLk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N+zQbl6Y6Vted2apVYTQNIhywdSzSoqq1z0EJiuLGhEynD+R+u+Y5b4ts+bjv0Tm0zqyGc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6ByE+X6fhHt9HB6idnPpyGvTyC9k5wvTJmdMZbR4Pn/S4WYno9R4fdtcr5e6j5fWei57e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m9Hhs3XoYS+Z6fP02c09Djb5/6Dwl+wVKmDEnIxoQAhhA0IaKqLFlrAd/FUbZNBIhtUNo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2QGuY0QIc2yG0MlxXxH3H5d0zygduYqRkrzoGSEstkYSUiWSMYMCF+kfB/qnPpnO0ctCcq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/mGi09HMzcoimZq0SygY6AAaolsh/cfJfc43UaPlrnz7M6w61sYZa4HR0YawsdsDLeKrS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dG6cWXpJeI7UnHHWVxdXQRGfTMuV2GePUrOTPugww7+Uyita5tuizPDsuPBn2lXhfe/L/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85FSZFZy7VloCaL0jSyo0gkaImkPOgkEIYrigjPTNMfj/ALDzM35Dp9Qxr6iubp6ZVxVdN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FJIgoVAwXSsdUrbn2ooEVJqZ3jC0y1g+T+s+O56jKo5bZ0Yy6c+2diw6czo8jvyOXyfc4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lUdOhw9Dsi4ldJuI7MOjGKry+ivSXD2w0+JeyuHpSVMVp0caN+fTc4L7Qy3zwMI3B/P+z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SLkDRICakYoLlgryZoZ3CkKogLSg0vDSNEmS0DrKgqNBk6iEhoAaBkoqk48v8/8Apvl+/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dM6mhANQlQiUq0CgacAu+X6j6iTh1chBNBPD3eNZ8GEejm0qKASABUMVSxgxgDBr9Z9Hx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mVNbk5b8qCKEVNCdwRsGBtJEaKsemWdJjcUZ0KWi00XSpUOC1jZRAXnUJRhsbEJdZkKlA/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bB9cRGmZOWsy565B0KgeuetlIROemYAgkQAhqaBNE53kuPD1Z4vlbdevKvs5tussRudGm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DCpslpitsvTKk0rO6E4Fhrnm6VSsfwX3nz/LfzcfTxy34OX0ony1/SYx5mfrcdcFenB5v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tnDn61S+Vt17nk16mp4q9fgOXzvUZ89t7uZzdvLzHuY8XTL1dfz/AK52cuXMe/t4vcdXP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DselPn+Ye5fj6ncvN0PfedVonmNZajvKiiULLVEYdcGO1BOeoZ6pDqdBUEKdwzoAm4JZRV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KCRoQlQWqZ+b8G2Xo5S5LBMIlhIFAAQ1JFBaIoaqYv9B8L7fl0JK56zYxJZGkR0J+X8v1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sBIQ2AwAAqaGAUml/RsI04dNs6ta1xiNslZjHRhZvtFSuqATIWPRhTz1zRsVRVo59RFRWs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yebWDaoovLXMidQ4u5UTLFolgGZfq+P6fTPbNR1wk0Tltmuc3MbVluXWd2UATnrmSrkg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jO8159FXDWbJzq6w13nZwdc7bc+9boLKaBsYqkG50EUBrnQ6youRImtJdEzUz8H3/nuO7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6FjZWGuQRpBk2xvSRFwjlsjWhaw1I5Omys5clc99JjrtMebp3o48/UR523TBitQ4+D2bq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zudHlY+8zlulSz0DCtkSniaTKHa0JVAMChUS6qFNMltDFoQbhitIE00JGstgqGIQAgatDr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/RyzmpsTQEVNJNCYCCYcpjqLpOfYl/QNLjzdWSipTVFCRoaHmfmn61+W9cZzU9MIEOos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C0Jfs/a+S+p49NZxM3fJ0QmwMsTtQy3GZ0mdjM6HFIlXCNNVI2LXO4YSUs4NniVZngeg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EslNASyJtGfreV6O8+lNHbGavMSTXJVMPfHQ2pOrkEMtcSWkPPaSS0TOiMXSM8NcM3Wsr8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dVWbm++K6OXp1N7z1QBjAqbGFTRbzDSUxtgTUj2GiGqXz/wBB85x3pMPjuzMNRMqGgkRU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PK40zuS6hAkC5+jmrh1wnU7e7yu+XZxOXU8WaZ0hAqokC4qCXFMAitFUjZM6SRNyIKEm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bUS2DSAGitM5NlnYAhOUioaoGJtCjTMGmOpY9FqflE2vRyzz1zsUtAgqU0CUDQQwYUFT9l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esiePRxNKGwEuEaHbX5/+ifDax87LO3NJgmgdTYlQK5B1OioSPq/e4PR4dJ1w3lzDMz1n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ajQE3IWpoaSHIWU0hp1EUtBAzPn6g510RWHN3s5dtUIVRqIW5AhOCsnkbd/D2bnrKp78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MDmjoqLsobM5vMgclKkITEiR5rMWdTx6CDnbJQ4eFbaSdc1thr0z1aYbJVIKJoaTNHCr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VQzUikbRR899B4XLeFSuG2kxsRomhY785TGIsJm0RpOg4vA3cMCZNMa5BcHo56i789M3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rZmy05HpFIpBW8mbCqxDkaoMxsEBGerJqbjF6KgogKkFoGNlCJsdwxIBIY1LFplYUSTN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1cnQflmemfo5GWudzM1FrQh5zA6VQm1VAgaRX6n8D+lcemFU+eonVAAIGJUFfI/W/P6z8G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aYrmhksYIekyJNW/ce38x9Rw6ZiMqy241V59NNW4zjajOxFywixEqWlNKi5CrzYXDhky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DlyjJS24ZpUUKNkc4MXRzdep7Cc+jms2GbSlqKCQI6by0R0Opx2xCRVVZMvNBUpGeOnP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SITRlh24UbYaamjR2x1b4a2bOVTqKhgx1Lqqmk0ieSWrwcvVXNodNc+tmshT8T2vI565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3FCm5BplCZmUxNA0MmgJVIyw6czm1rSnUKLkQKoNSKGlNa1npFqWsVJSnSE3YxOkCoIV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CGIrVjBDJYgYtIBzWI0NIVyqbCbTHUga5IJbJYBpmJ+Z5a4+nmIGZis1UPFKZaqkUgIa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H13n+h5+oBKk0AkFRYNMObqpPyTP6n5b0c2m7JZIVLG5ZQMMqzqtM9T2/tfnvoeHWW8soS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GjQGdyokJSihOGNpFpxWiTCpYS5LpKGSyiEtSBC0dmK3mVaQzRwFQ2TcGp9FFx6OWavM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NN+bdNHLpYb4kxedMTAQEExhM1w6JLnzemsdCoTLUsbLqGLtz6dcOjTUKSaQU5sVILeV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UpWYb3zXXVpz7WX5HreXjXC5fDdiCVpmWDBjApxCChCAENxRQpAecaSZlUOkUyG9DHDpy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QdrVRFTUFSw3BWCcjcsaEO8wuubolLhItJISLoKkEAIBtMU6IgYNqQBCFSXKFAQMQ0WZ8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eNLtzhOCcqwRUNWBTQADEDH9T8t97z19CRfHomIFSExCaBoAubT4D5/o4/Ty6HOhGWuQx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VInQ+n+o+S+u49JitsXlXSzl6NEYPZGNprUtAXmJaSkUmJpg6gkVFTSrOpszq7jnu0Ym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CaSiKsDCDovDQuFNfTAejlOW2FSMzUNK5qYvbDpShVU4641nNolMHIicHljTZHDb5ejA6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bE9MxuX1xpvzdHSba47IqllNA2qFU0WNnGtFLndULSSytM7L870ODF85S+HSgYICjLQdQ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tWWkVFwFwwTkq8yNoECbqbSKqQiNEswaEWWIpDECmkOdYNAVgmgAAAE2Ju5SbzQcsHFFy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luQYkCSKlBQrIAFSDLHrAJsRbPlPl/1D837cuXPaOkiawjK40JLVQMFUoqVYAyv1f8u/V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1rEgxQaEWAAJ2TePw2p4/Hoejkurl6DKWoBoGlWsuIqctFrTLaz2Pu/hPu+PSOjB41qsy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z1zLzzEtTasbOa7VmsNFTOZqLnOp5XFCYDDMmK1MwvTK4cOFm1Jk60qLii87E+h259vR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1mpgqKQtcd42rO7Iw356SJESDl4mWLXPVvm6OO8jXnOl8vQSINJthlsAVOodHNv3x06Y6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jqQ2cWYKoBzQXFlNUVxdvNm+NdHn6Icg0yW0sZ2IjaCI6sDhOnWraITAc3IhItoC89Bp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QDcq3CLABzQwBoLAGSqQhsBqBsFOiECGCEAPn3kdAVLQ3LEgBUgqWANJGixi502SUjP8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OXle8cq1ghbYgmyG5tpDAmgCz2/v/AJ76Hz9RCzW0io0DKxg3I3Fnz/wf6H+ddudqb6ZV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BF5UhtVTts9b7f4v7bj0YGNA0RWWyDErQBFwZztBFzYFIvn1EU6hk1RKpkxck3RThzAKA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lvC1NICwWeoZXUn0G/L1+nllNLUxTJYoUWSC1y0Xa89EXN0YVlLQhSGGmMuSHiuyOO7TD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RpgaaRReTqxbY6d8dGuVWbPOwuKKTCgo0c0ZZ6ZBedFVFlXDrTm6McvHpLzdaUhedwK89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2RjoQCVA4ouWhpsQ0K4otOiFSFSCWUqGBFoGBFCGgLQrG0ihKG5dNqoblg5oksIdsmdJ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YAOStc9DJaSSrCDQEUEjQrVHy3yn0Hzvo5Y6Z9NnIqaLPZnNl1425NskqjOhk3NR997nD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w2AqQIAmkJiOL8x/Uvy7tgm10xTzsQSMzk0Sol2ELRi2xZ9F9j8T9px6aPLXGk0yLmgb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GkCagqyiJpFsgCgltE1TMlSSI6IJKSqotJzkNumM1w256l1xnE11yVdiz2PY7OPr9PHOb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JqiVUL1XFJOes1y57ZEKsyYtRBemNcvP6fPx2o2gmsdCygUqTZTQyWGuV9sb64abztpj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sq5oyz0yJJou4spqi87Z865vzdROogGWhmbVCpSXIjKqki5RTTC5oCQpiAQU5ZQMUXmN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I5GNMWiiyGlDTCRlromRkhV5hrXLsaQgpwxzSKiggpCGyRsaVAAUEhQxJyUnI7z1Pzvxe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+frOC53OZ5wnVkK3nqoGJFNMVLpP1adsfL2ZINzQAzOmgTBKg8/8ANP0n827cyLXTMpoQ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UK4tHNC/R/ZfP/Q8OsOjFltGTKpaSCaYqzolaQVKDSXIrWhCblStWJUhKgSYKKRKtBjt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LGjY8e5nHp1SZ6zVnrdvD2+nlMaRqZDUqBQVOhOe2K73z7pctWc2W2K5jswCjNXHPQnP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QlkkVQSyiGwm8tOmdtcr6501y0S6VEVnRs5DTXPQyy0gxbRemOpdZ2VcWfPm+Hn6Z6Qs1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lTWRpOexKEPPSQpAm0TbRSAYMc0CBDJRoEjaY5oEwCbkm0GrGTNsmdGZGsExqBnsGa1Z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kFIaaEtKM1pAkURVIGwhjKQh56McaQKlCflmd5+rlp1c+8cXRzdJwFyiFpbkhkqwQ2L1/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Hm6ocjqYLrNlVNEigpyjzvzf9E/PO3OSl0zKpCGwFQJgmqFQwTD9C9Pm383WiGUhEaQK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NyjVJwDKemVQ4atVqhACGETrCQCKWdjqGA5JnWJXpNUxIctxLubO70fP9L0czDfHec1p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sN84nbn3XRoucsejnWYrMVFGeG2PPWdy+O435+ghiLi2Gd5GlzRFShrRbml56dsbA01e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rca1jGuREXMO87LqKrS4s8zi9TyvP0lszVrmGtYuLzoJegSrgzy2DO7kSqQWkkgDqWNyy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gLzHTAaYAik0CqD/xAA0EAABAwMCBQMEAgEFAQEBAQABAAIRAyExEBIEICIyQQUTQhQj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JDVDYAZwJUT/2gAIAQEAAQUC/wDRSFuC3he4g8H/AMAP8af/AMHwjxDd54mmjxlNO49id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16qpcZUauG4ptRMcHf8AtB/77ja3t03ORet6ElOkKVKBuDB4bjVTrAj/ANkP/eucAOJY+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zEKLQgAFxLh7UqVTMOcJ0ocQ6keG4oPDSHf8AsI/9xuavcC9xGojVCdWaE/imQ/i2BO4x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pxdtLytybcpj4WdGktPD8Yqdbd/8AsFluC3r3EaiNVO4hoTuMYE7jwnccSncW8o1nlFzj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T7dGu2oQ5Y09Pouaz/wDWZC3Bb17iNRGqE7iGBO41gTuPTuNcjxTyjVcUSfwlSFuCqvlq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Dl6dQ92qBtH/AOpyFuC3r3EaiNVoTuKYE7jmp/qCPGvKdxNQre4qT+OVuW5bkXIuK3XG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6XxLWFjg8f/pshbwt63lGojWancUwJ/HtCd6gnca4o8RUK3uOkfilbluW5blPKdAL6HRph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Cp1A8f/gA/wDDSFuC3reUaiNZgTuKYE7j2p/qCdxr0eIqFe45ST+OVuRei9blP4yU5yGg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BcYaapVQ8f/n8hbgt63o1E6q1O4pgTuPaneoJ3HPKdxFQovefy7luW9blP5JW5bkXovRd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JwnFOpGhWD2//nMhbgt6L0arQncTTCdxzAn+oJ3GvKdxNQo1HFX/ACStyL1uUqT+SVK3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EOVp5eG4k0XcNxDXs/8AcQgP81uC3LcjUCdXYE7jGBP48J3HuKdxbyjVcUST+TcEXrct6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yn8ZKOgQR1BQ5WuQ5KFZ1J/B8UKjcj/xR/xcf5aQty3IvTqrQncVTCfxzQn+oFO4x5Rrv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PK3Lct63rcp/JK3Lcty3fklSt6LkTyzyAoHWNGlTyUqhpu4LixUAIcP/AMllbluReE7i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/j07jXEu4l5RqOKk/k3IvRqL3EXrcpQ/FK3LctynkjnlSty3KeY88ahA8oMIcjHFh4Hjd6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0hblKLkarQn8XTanceE/jyncY8o13FF7lf8crcty3rcp5gEBoNZUqVKnljnlFy3KfxFE6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QUDyNMLgeNlMdv/8AXR/jSbF8J1dgTuLaEeMR4pxVXiX7zUc5Sfxyty3IuW9bkTrHKVKlM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fxypW5blKnWPwSty3omdRzAoHlaeYHkBhcFxsKnU3f8A4rKlSpRqNCfxNNV60l1QJ1Ve6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5bluRcp/IStyLlOjSm5TvwSty3Lct34pUqVuU/hGTmUOQGEDyh3M08mFwfF7FSqh4/8A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rMCdxlMJ3HhO48p3GPKNZxW4/hlbkXretyn8kouW5SieXwg6ADySty3Lep5Y5pW5b1P4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HlBQPK08vCcUaRoVg9v/AOESpRcjUaE7iaYT+OaE7j0/jXlHiHlOqOKn8RKdUv7i3qeSF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W5E/hcgvLkLDctynWFHPK3LepU/ilSi5TzG7U3taUOUO5QUOUO5eG4h1F3D8QHt//ApU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8YwJ/qCdxzyncU8p1VxW4/jlSi9e4nVb79J5RqYW5bluUlSfxkqVOgTLk93iNI5ZUouW5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P4iU27Ef1aA8rXcswmnla7loVnUncJxIqNyP/wAAdx5T+MeV77yi8qSfxyty3Let6Lip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luW7WNI5iVKlbluU8zTHLK3Lcty3KecaypW5T+GeeiepVOQHlB5CFhNPKCgeSlULHcJx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H/qNy3Lei9blP4XaFDKJ5o5pUretyn8DsjklblKnWOeVK3Lcp/BKlT+HagNpI/wB25+5/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7lBQPIxxaeD4vegd3+BH/o5W5bluRKn8hKJU6OwxN55Urcty3Kfxyp0H4I5dy3Lcp/BKl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gyV7K9heytugRwf5rcA8rXcoKB5Q7llA8jTC4LjJTXbv/fbkXLety3KT+SVKlFynU6Ox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pU6x+CVKlSp/JK3IlT+GVPJdbSthQpr2l7S9tBoW1AWqdrTIgIsCfRu6iQjmp36A8oKGp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dzB3IDB4PjEx+7/8ACZW5bluW4/gOU5NyVP5JUrcpU855ZUrcp/DKlSpV1tcgwptGV7K9p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Q5IQCAse2kenWAUaI9xzZpxGoKnUoGEDyYTXaxo10KdIR0Y7l4Pi9qpvDh/+BbluW5bv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/BKlblKn8UqfyypROkFBhKbwpIZwolvDBVqG1xAQAnB+JaoUIXChEFbHFe0V7cLYvbWy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fadTT2QdAUOQWQM8rXckIGEDqdGuQ5OE4o01SqBzf/dyty3Lcp/LK3IuRPIF5CPJK3KVP4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inlglMoOchwsJ1LaPZlDh4VMQ0C4VUbmEQvOU1uhC2lMbC2LbC8ggHcFOh0Lkcl8F1VcO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n07voDfVolrkCgeUHla7kKBQPK1yB5OF4l1J1GsHt/8Acz+SVK3LcifxNQTip/JKlSp/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JTOFBDeGuKACDQE4SKwvTHQiVuUqVUZK9lCkti2ratqOhCGdsoBPMA17e6m1OqoU09LhK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czh2ViD7wKyagBXEUoKCB5Wu5WuUzodQeUOQPJw9d1J3DV21G/wDvpUqVuW5E/jlTqNDn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nQNK2OXs2HD2+nXsBGmAtjZdZCQoUaFObKFhcnYUKd/bv7aDFstsRC2owE50NDwTLU6qn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St1iQnPCLwtxcg5y6lLlSMUY3UqFJqqcImhzE4zUddV6WoOp0DkOQGEDOhR0B5WuhNdy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4kVBn/wBwSpUrctyJ/JKlSp/FKlSp/FKlSoJW0oUSvp0yhKbw6p02osbFK7I0KLZQVYaMU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zTCNQIVBAcnVOj3QvcBXuQPdcUavTN9503NAi+1yDHT7S9hewhShbEGrYniKL3bWNquJZV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zbHFSnqDytcgeQGEDqdGu5CmuhNdPJSeWO4TihUQv/7bcpU6R+AlSpUqec50C8Sp/FKlX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FN4ZfTIUAmUQvaE7AnNXaGuVPATBBUKFtQCIttUKFCIUIwiQrKoRtJTSg+FuRevcVSoroh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SFG4pIU1sW1bVtW1bVsRaqrbV2SmdK3SqTy1NfIcwEVKUF7bVKeoPKHIHlDtToCgZ0OjTC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08HxfuJpn/wB5KlSpU/jJ5AjpHLKgr23IUXIcKmcIEOHavZagxqgKEE9ip9ujk8bmspmG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tW2xUwt69xNqWe/cvdRqSfehe+nVyVvW4reVJKawr2ivZQpBbAtl9q2oNWxbVsWxbFtW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kp7ZL6acyzHSqb+mnUQcCKlKU5kFzJTmxoCgeQGE06nRruVgjSNQYTXcjTB4PjNya7d/7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PJH4JUqUTyhZ0grY5eyUyhKZw6+nXsBe0E1gCfZbleVCDVGobC2oMW1QEWwJMynYb2tRMD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TpL+lz7b059xUUkqHyKTivpyvp0KC9peyE2jfYEGrYoUKEAgFChQgoULatqhQiEQtqcxF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EKsGlXl9QNeKlEsO3cn0o1B5Q7la7klMOgajnRruQFcHxaY/d/7OVPLHPKlEqVPN7ZQpI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9oL2gvbC2iRAQXnk9uVsXt32BRylblZzWuvvE7wnVrmpI9zpbUDVUryA5b7uqFbnOQat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EGBBi2KFtW1QmCVtTQti2rbfaouLIBQoUKFChbVtUJwu4WhFq2p7E9sp7IRMIJjy1bg51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pWLSNAeVruUHk8hy3crXcgK4Ti9qZU3D/ANzK3KVKnmDSvacqdFfTShw8LaF8qvQad0zv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mtUKFtW3TdendPfCa6TvTXFF13OgPqr3U3iiEapXuSt8qDADltchScV7BQoL2EaMoUYQ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d9i2222cOoNW1bE1ie24sfEJoW1bEGqL7VtW1Qo1KlP7ioRChPanNTmp7E6Wrct8KlUl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n040B5Wu5Z5mnlaeXhOKNM0qgc3/ANpK3LdyQVsK9py9koUEOGX0yZw8JtJslgBgJpvlz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4ptcKYplU2wg1BqhGNGQi4IGUHhGoIfVReqNcBVKkv90Ae6hWv7qNSUQSfbKFEr2F7C9i7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CDVsW1Qti2LYtia3Vq2oohALaho4XhAKE0aQoTk3TwjjUBbep4uFGhCcxFqcxPYnU0BCB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6aq05FSndw2kHU6AqfwRoDytchycLxJpGjVD2/wDr5W5SrraVsK9peyvYTaC9hCkFsC2jQ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PMkIMKFO5pL2xApiAwKpDXA3YU9wC9xFy3L3oRqoVdodVMBzlebxdBhQpL2UKSFJCivb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2LYg1BqDERfatihbekNW1bUGraoQRHXFo02qFChbVt5sP5WqOpfM3qRrCcLFqc1OYi1O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mfdILYeH0lWop9MtQKB5GqeSUOVruUFA8nD13UXcPXFRv/rhSKHDpvDoUF7QQpBbAtq22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bF7aFNAAEaAWe6HPqbU6vCL9zw7qqO2reXFz+oVCt5hsraVsKZR6hTCDFsC9m4pr21tC2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MQYtq2FbFtW1NCi7m9cItUL4tChQoUIBQiOoBQh+Rw6zoERoNXkNew7ncpCIRanMTmp7J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QUHlip1A8FgKq0ZNWiQsIH8QPKHcoKB5KNZ1N3DcQKjf/AFoYAI5oKEoDmhePEhbhtvLrJ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25xqhby4yQrooNK9qUKS9pBkJrVtW1bVtTW3jSFtWxNYnNuGqEG32qFChQsaZTAiFtRb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UaEa+RqdY/D6iHrgA4UUV4GkIhQiEWosTmqpTTmkJtSUyxbVhNduT6cqvQu5hagdCdZQ5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App5KdQ03cJxIqDP/rDpC2Fe2tihAcoZKNMBOAai+3uQvdXuL3ZXulPqOcep5FMoUihR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r2L7IUKIChQmpzZXtwgxBsLYtiDVChUx1OudByAWi0LagEBq/GrtBo78I/PUbuTWwEQo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5icxVKaq0YQUoVNhpVA8PZKq0ZFWlCPK0ocgPLMIHkCaeRjy08Hxe9Az/wCrhbVGhNgd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S5qFq+rTuKJBrOKfVIWVtK2FMolCihSCFMLatq2ragEAsIpycLBiZSXsptJU2XqU1tQYg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AX23hRoBKhNGo1GruQ6N0d2o/lP5tvKQoUIhFqexPYqlNOENY5NMBla8gqpSk1eHTqZb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EDyh3I10Hg+M3IGf/VCmgzqrwGFyLlvRqWbX2g1VTrWc4k1XSxjCQKZXsr2btpJrbwgF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W1bUAqjbbFsQCaFTCKaFHWUc00e3mKfgJp08heeYocg1zp5fZMMjQ5TTI086H+uQnNT2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gmQt6pvIdTqApzQ4Poyq1EhQRyAoHkBhTqUEDytdyArg+LTXbv8A1LuIhfUJ9aVXqAM92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TKdhTWwJrVt0KCAW1EJgsAnNQCag1bVChHSE1QqVkV4YLIiSBA87UAi3WEdDC8ShqEdJ/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KUdG6A8jsN/J5/GQi1OZKey7qafShwsg5MqwA4EVKe9VKFn0iOSUDyg6nRruVrkNQuE4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073mboNcU9ji2nSgtC2ytiDU1q2ragEEAiEGoaNbuIbBhbZQYg241jkA1HaNHYYZ/C43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ceW80308+XYZdRbCKOBq3SVNk8oZKm86kocg/C7Q6kKE5qexFiqUk8Oa4Ou10Mo1Lna9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5p1DuVrtTo13K1yHJwnFGmadQOH/AKY0pOxBgTmrYtiDFtQbeFsW1bVCjSnEhgRYqLYX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DSNAvKzoM6Ugnd3jkCCLZTWWc1AI8pXiENfKJuimm6jTCJTgoUaQoQ0fgIW08kryp6nGU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pugxqFPVKOrtYRCLbPYnMT6cp9NBxCbUTapCpVpTGAtNIFV+Gh7gRqDytdrGgcp5GuU8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UPb/AOlhQg1Fq2LZZjLOpr20Ka2ytiI0hQtqY+EH3Y+89UgJ1RNw3ICjqhHSLgLaohRB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OQLCBugdRyHQoaAr5SiesY+Uw6VuUp1zKOp7vI0KfgG/mV5BQciUct7nGCcU3Wc1HQqV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IhEWGsItTmJ1NOYqtKQ5hQQKpVdnDtrBWcuIohVGFjtGu5Q5TyAqeRrk0zycNxDqTqFd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BigIMvsXtprUW6NCaIJEoi5aoUIBReFtvKmdKeQLoIIhbVCGpXgIlNUxyuK8SsomHEpl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nay7UEEDabjucOtiqWeMk2nQanOuFJiU66aOo2K86TpTVQ9UppRNnZmQMHDEcc5wiOUh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TTqScNqDyBIK4epAqODn1KO8VOHLdQUDqUCp1KBQFiNWuhNdOhGlCs6k7heIbUb/AOj2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/sKKp4cAdC1NbIcxFi2otUKORudIvGsX0Op1A6fmUHIpyKlNeibyvDDCyCIJUouRNqXa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TDnHqZmp3mynlbn5HKBs5RIhSiqi8DJ0i0oHp0GJ0aYTSnIZXyR5Do6y88pRTmrYnss6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G8T7zYcnM6eM4fadAYQdyBA6tYnYCI1Ca7ko1XU3cJxQqDP/AKOFC8AJp6t3VOowgELI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tqc3Tao18jQZ88pTSipXmZRF0U9FDkKovTzOpF0yzZ6gnhOCb3fJMN6huVlqHMU3DimuR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kUM6F1p0mwunYC85NQIL5I50OPHl+Y5yiFtTmp1O1SmqlK7mkOa4tPDVoeK4eHgPZUpE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03JhkI55Gu5GPLDwfF+4hf/0UaQmAOaosOUG+njkK2po1hQoguMIGR508YDSnm6m6bnb1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RpRT02xChFQm5hZdhG5chnyFPW8rw1O7kzLl8RgLyNG5TsNCdheXpufJRyMHBVNOXl3fM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UNCgvJ5oR1hEKLOansT2Sn01BDkyoQLPFWlD6lOARGgOsJtk49Uwg+DvsXIFA6Ro13I1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gZ/8ARtHRw4LU6zhq7SFCb+IrOkxo8SGiBeSSm6PUwjcqYRddbrAooizdAjq7Kan4BsHK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k1PTVUs+ekG2hyMHudjUaNto5NFi1EIopqOZ08T0lMsiV5nqd3T0+OTz5R0CI54R0hbU5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d6jCxx6Ux5B3BzqrdyqU4LmWQOgRVTM6DVhQ5Gu5BY8Hxia6f/QDQYT0NBiEEeXyToSm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5A3R0hFeZTxK2wE/KbgKNPHyXx0CKGfkcNF2957W9sqbuOjczKan3cmqbysoFbr6hHCC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i65dcmT8fBQ0iRCcNPPyHfUy0qYIUoFAoL5hV5DKBmn+A8sItTmp7FUp7k6nZ42uDkx6f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RfXNNShpGjXIaEaNPILLg+L2pj9w/wDPBQhhHUHU6SiVOvhMU2BUQQYO5ZE3Dk65NgXL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3IoGFuW8ppkedJs7UJoW1O7Wp1nhSgnG6aENGXHlNRygvGhQ7Ajo1GyeZGGg2nr8zadG6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vUTO52RoMjDM00FkC3MMaEaRyuai27moss9kh9OAplrKogtkVaUF1MjWmYc4Q5BeNQUD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E4o01TfuH/nDlusaO0bzHOs6BNxhFyablMNvKNk53SdJXkrOjkdCnC1B3I5HQaNMKVMo2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toEEF5pp3eEdPi3tKCCjobg6hONibblTILCLyhk8oKOnjw0p5tSPU5SpnRvamIaO/Gccp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2J9JFpBVKrYEPTmSq9JGQpVS40Z2tPICmu5GuTTOhXp/CINg8pcnVoQqSjU/8qDCBnSdH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4XHRuUM6FOxkVBAC8koFTJfjOhCKFnTbQ6jQ6NunBOHUnHpF0+wGV4IQThoUO8oYizdP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w/tiU2ypukIFTPILtjQLx4RKYibKYcVTKCdZbkwyHY3XBU8hxyQo5iEWJzE6mqlO9Smg1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BFSkn04VK7BpT78IHkCadI0aYUP2cDwZcQI1K3BVKwaqnHMCqcZUcqpLqdMuYnOeuD4l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Q0COI6FNiU0pylSgdCtw5JRPTTRKGg5KtwM+TgqnZFRocv7BcFDHKdQsqpny5NMOe5BB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RNTDLU3DD06BeE+4qIuhzLtaIPlqajrKClNXkYAs5qbl68FeWttuRMgd1Mw92I0JvTM6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cEQnsTmJ7IT8McU1xQG5PpLbsqVBtqBYVURUTTrCCa7Qr03gvdJpjaBGm4KpWDVU45gVT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61D9trlKpOdRfwfGe7U3Bbgt4QM/+PGjDfSVPTyHHI4pxd7jDaodK52Cg/dTa7RpQKlAo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F1u1cehggHDcDklRaNW5OUUEcAdAXgYJsxHOj7qE2yyfDbDQ5HapT+6s1Uu35Juguo0i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iVjUPt4nRyJlNHS+2jDfkHM9BHQaFEIi72qoxPpW2QTYtfCbUlcRSltanLCyNKl26NPLR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BdXcxoY0uAT6oaqvHMan8bUeS4nVxXhPEjbCDrB0oZpcbUaPrXJ/F1V6fxe8b/8Ax5Tcp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nGsJ+S1BNEqo7a+t9xgPttYhhMwQiiLY0GEV5m2hQwTbTwECigFCGAdZ1NtfEWODoNZ1a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DHzHaqhlC2gTUENZsNGiUQggij2jD8nHgaedBjeqmgw0olbrDnf3NR0I18IhPYnNVRiexV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JTYenMTmwf/8APq12hXAcL9TVa1rGGqymH8fSBq8c9yLy9OKbjQFHuRYi3q2raoUrctyl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mVG0qgf/AOMAUauTkMnkPKVCamuipXZJ2lqrXqB12mQ5MNjhOdZpkgolDLs6+eQrxylD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geg6xZDUaFHUorwQmjpc1ObaLILyF4YZBKCGCmFHPn5IpyfgDpwmryF4U6TOrCjcNQyD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dYRC8aEJwT2qoxFqe24MJjuvdcsDx7e2nHIySoJPA1vYFTjar0XSW95U6MumNL6jqQY3gb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ItF9qLUQgnWTnQg6UDoQvT+I9ioKsj/w0hOqQvd0COrlFkUU4mdPCGHLwUE4XBVdwbS+IC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UUcUlgeFN0cJup08coR5Do0qplHCYOki8Jqbl/fEADQLxyDvOdXaHEW0GlMdICcdqZcJu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BQunZYi24FyhzAw4Ho8sxr50dkcpwoRCDbPbYtVRicxOpqoy5EKoetjy1UyHh9LpcyG7U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Z1wLlrWOeqw2P4IhruHeB6i6saqBLa2lTtaEWrai2+1PCLZREHdCDkCoUuYqHFsqNpP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QO7Rztq9xVuKaKh4y9So56lxC8k6usvjOsXPINCUVKBXms3cq1JMb0saiNDk8/xPIMlF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rGhRQ0K86Ncg5DMQUU79bceWi77FA6jR/boVFj2t18rGhG5NsSgvC+S8koi1LDimYnTw1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TF5YbHRptlFHDk3PIcedchOErYqjE+mtiqsmm6WLhj10nyx7dw2Wpt2lOTXQmAvc3h3l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Nptp06p3VfFJu59Pta2Scju4izKY6CFF3NUJ7bbU8JzFtKbITXaELgeJ+nTeIYUIP+Xk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CqcQAGcWU7iyuBrEncF6jxLg8VKjwbBokx0+EEdNyN9Yto5Qo0C+SOg1coQsjr5qJuNAs6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Tst7dBqM7ZWEXIaHQcrcnR2ZsxeQb1EU1FN08ntaLohDBC8LyjhNuDnyUF418rxT18+NT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0Yn48NVM9JTsONwYTToeQoIC8LaiNH3L2rYizoq0pVFu2pTdZr4QcCmtDjUGxwO48Nwl6L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BT4Y+16bwzz9Z6nU2sd3BUcMxQH+0Te7iMNs0hEIhAJ7bQntT2qLuCAVwg5Ahdpo+oBc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6Qi+E6sAn8UwH6sIcWyH8Y0E8XKdVeTuKL7uMpouqb9lSpxlRoN0w2dcNsSnO6lNibyim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xW5TyGwRQdCGaiORoLgJw0OoUWAsV4QRQNxlHmK8gpyhNQFjoOQoKdDo2yBnmC3dR1lAo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NRR5fHxQ0Yjp5CCOMBNzytCOE1N0eUT1m6amleeQchEp4sWqEWots5i2dWwsW+FuVOpCLt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t0s1YTHH2KZjivUXbuOd3hUv0DFO3pulR8iqYYUUQoThaLVBZzVt6qrUxqeLuF2uhB6dd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xrKlbeP8PIW4LenVYT+IaEeKbL68Nq1nPJK3JrrA/cKbYufffc6Fyc+xw8zRcdrWHpYin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xpCjQuU6RyNKd3OwDCJ++6NrLjK8jKbhlxUsxHPlDQI5NkxDQDRpTtZQR0dgm3gd3lOPX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bKK8ajTz4RyoTtCivM2nRt3Rp40cmlBefCGBhRJjkGTkLwjmUDqELuYbP0AXkBBRLtGhN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hIcLMF3MTgoW1VaaNCU5m1Awt5CZWKc9jqdMbyZho+wL8RxJ3cc79gVFv+y+LxHpiKebV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FgLcQPtDqp7et7VTaqjVsXtyXNhNkEXTWQRxFVradSWg7v6m4Be4EaqpVN7uXc1bgjVTq6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8S2H8U0N+rR4h5LqjyiZL42g7WurOcibnQLzo7Q43Wcmt3Appt3OohCzk9WClOUSnWUoH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TyT1Pkr/ALHT7fC3DB1G50asFw3MdbRujrIGWnRyAjUFZQ1foE03Xk4GNMjaUAnWJ0AU6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tSE5ePCdhwlvjz4UKmIL8xoy6IR0aOk8jSndw7kdDyfHQ6grdanYynG/kY8gqUTcG4Cle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AI4IUIhOYixVKafSW1RYEhcNUhxALXUzDP5c7qp/aqP8Axp7a5j09eapVRs8JyEWGKo+3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6bb1Ag22zqLVs6bhNeg8FU6jqa4TibNfJ/JIW8L3E6uAvqWS/jWy/jCUa9QgucT6YdvEF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LZL+MAR4tyPFkg1HuIRsnmSci6lb1vJCixPRr5d2jQJ63LwNC6HF9/MwqLuo6VT1DqU3l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QQ0DpdMJxtKCOQhlo6y2DsD0xu18wfKp3ULamJws6ybhC6GCvJXgCyC3Lw2+js6Du1Gt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NTAnC6OsavEoCU3U4RR1OjdWJ2FMHQ5BR1Is0IpuU4wjqVGkakXOgHTFvl5HdCIu03hOC+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fwQgigERchEJzLFifTT2ItIRMFUqhJDgU+RV2QT+1U/8AjXdnF/xU3u4jLh9jkOAE/EWj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D7rm229JZ1PbYzDahTXSqNU06jeJaWyDzkgIvXuqtxDWB3G3dxdQp1ZxWdSgUYVOr7bv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pMF5khxW5Fy3JxJTLooo9sIBAWJRQRbq4dDBaIXnzthzygU/C8tRMGYLXS2bVBKpXQ0aYa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CmUDqe4I5lFCyGT2jRvSGG25DuqWR1AXidAs6fI2TU1Ntr8YtGrtWhN7ieqZUolBNNzm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flHtKqW0GSJWUMr4jSUdA6TCi+1BmhCAsWrClOuZ0KcepuEdSvKaE4Q1EXAXyIQavPgx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grHOUNfDu7wV4LLOYixPpqtSlFpamu2kVeqWvRMqsAHpn/HP7OLM0k3u4g/df2p52o6HR2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hAfccLAdLm9T2W2dL6d4ITXwgQUzjIHD1Q+luCLgvcXviXcS0Krxh3VKtR4vBCeLlqjqb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6y5l3vU2BlYRx4XibhFMKPan2EWYLHB7k1NuoRTrtZh+ITz1ntd2id06FfF+fFM7W5p0Ls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gNjoE5SvLe48hMKZ0lVDYv2spO3NTdG9sy12HmQU1Nyio1Fij3OUKiOqr2t0CCd26FNErC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3KbdHAzpHMMIhQvKd2tVS5GYvr4QTlCIQatkVKcIkbvO64yDcaEIjSNDjyDoUeQ5ajceB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+bUw9U3Z28h5o1cNY0hPYnsRan0wVVpogzSJDtyN2usGu/wBo7DXFzFT76/7+Kqe3pxXac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C78IDrcLAWcLkJrbVG3e1BljYgqjWfSI416fxlR5LnI6F8Jrwg/o39RdL8oAKseo5blgk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Qm2VRHtAlEI4TU5M/Y5BOQNxYHHkFYFHR46Tinjyomo+NhbbaE5sHRpto0fba8hjXxSe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1FSgivLkO4jUo43QNyJh4dueXbm07AOgl6BsBaNoBleDcNbfkaE4SCmYcENAYMyWjqAvh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bUDCqFDseYDsiZOGiNIvqeTx48Ocp0K+Ore49wMo6jUpqP7HSC3t3I9tOpJ3Q41YTXbhKO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oU5BAW8uCavBMJjukO0lQnYXyTcpjoaH6HQo9+jU3U4WW+V4RTmpzEWosT6aqMhbtqbV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xENVD91Vs8V6t+wri+05+Wj7MpndT+SZl+Fio7DRZwvCaLPCcEQAKgmpNwRua4TTu8m7n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JKAREAuIO5yGPkmYyiEAovF35c5MKcV4TE93S91mdQHcTdvdnRw6kzqIEIo9r8UslSd7e5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HVCYLQmp07W05cGxxAAdS08TYFPKAtChAIhQnYOpxsktCrG+4gAqm/qrhVDFFnbSqo9wE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ahN2GUMFq8PwEQjZSqZ6AUyCoRsqoUom3iEMu08aSgU12je5zUFCOviNAbFHAaihqxDR2G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OEVHSGlrm9S2yaVkbJuCNI5SnIa+F8MgIJrkCt9ynBeV48uwtyyMFN/YoWFOp0bgYXiE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q2ynsVSnKLYLHQd8hlSz7qLULVxfjfV/15HFdpye/Sr+rgv4nyTe54sq5/3DyI3hoc8L3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qpWM1KhTnmNyOUw3f3L4hU8uF2NkPXlTaFCiBRbufqRKPbkNypsmp4UJp2pl08QZhrHI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7S24iUDLn3VPuejmnd1TvmRPS09LxeUOzwbNZgLcPeadmhxlDSEMeByRKIhNygg1CyrBP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Tq9nD3Xtdcpx6k7NLuJQT2yYVIQi++6yym3VQ9Jz8u3Quhe8plP0lFHXy3QGWyiU1Apv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z51hYTjpMaNR08wmo6EIBFSquG9sIXC2oNhPsKbpRdebNwp5vGNSU1fGLHAU9TUBD3G5R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8gJvY67dyp92scsdYwvChHSE5i2wnBFiqU5T2KdpD+pjulkF+0bqP871YTwXp9feuL7XZd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IHCl4kPlGqGl/EBHilU4iXniHuVWsXEVCU0SXXBTQCzwWp2d3U8ppWXMRuiLcMJdUncyr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gF5cokcN01Xd6ON0Ld0txoMuUolAzo2yqJybkuhtPGVTYmiBugtRMNpZJVRMMI3cD0gym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2m7niXTtTqsNa/qe+XIi0QvMIttoNHqbU08ToUMo3Vb9RZLGsTehwI9pzN1Hh2FpXnycP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AzKiSzuTcu6E3P8A2GyN0MqmPu9qlShlFBOFosgEzpGmCm9pu1gtC8IyHabkepZBRKC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UCdIc7DeZ6ptsRIp9QGoR5CnauQz4dgpq+TVN/LjfL/HluAJLh1OTe0drs4MqVOh5HJu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RanMRYnU0+mnUZOyFuhNfCbWvv2F9b3uE4VpDuJM03PE1Kv33cSAjxbU7iJHvEB73kU6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I6hZON56aFllObue2d03Lrv7aQkOHSE0dIEIKLj7dWt+1yoCKbu9iwgmCzVWdD6Zli8K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Mgsu2FUQCYE6wyoQT/wBQMA2NOomulPM1bKqmmyquTu1uTlqHccYJfamVTMu7gG7g4dTc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Lp5XaTCD03DhcoHRx+1P2aR6XEPe6w8CztAbzIPdhrjIBlNbC8hMy9TIp97+ouFnWGm4bp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9QTlO14PIcHAT8sKqSnymrzgMUqZTMvicOL/ALpKo4lZRQNgbeW8kX1eURKFxEKVPI5t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UdGheUEUTodCUFKBs/IxCpFNddy3XGR2nPxaYBIJpmUMDtIsE1AoKdDpKNwzkHNCLUWp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VaaFN0tpwvjva0Nr+2n8SXJ3EvKdVLgXSm9jEe7f0l0M+ThARCI6nNuGqnYxdjtqd3QvI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bj5gFD9z7omVUKpH7L3dVI9T0xNwFWF6fbMLegZK22mNHJvajnRwkeTZEr4xZ2Aty3S6m6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3R4JMjGVMKnd5XnYohtF2jLLywTpU7Wz7wsDyyjq0SWhR1uFoTVXbAfi4FI2c8qbSmooN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s8hEoWTggIEy0tlkdUKE89fCWTup4s12Teo5N7dG4CfYONmMs8W8U3JzoXuWZVlPKmFM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Idx7mmNAER9sdjUUHIO0lErcvKbh3KE5BBDJdqFP3EFUwhoMLxqMSpQsVMGi6XOCcib+P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nRhtN2LzKcepOCbin+KQi4IvCNQKpUCc8RuE7mpz1uU2Nzq26b2zcpnc5tqWX6OU9QMl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20gimLy8SEFEKkvkIl1nHNHRndNmoFbrkyAUWlYU3a6+77aLpWQ3sC8oFArznQlTdSqh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3hDDkF8caMs4G+1Osim6UsHtpyCqmA3rU9anmlU3XaeoraiLKoJbTpSfZCqjZxdRo2+B3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o6DshB93VJcUHhVn3ael0bgJUddQXb3NwUctatwmiZGngZcniGMPS+6wCUOqnsldiY8ub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yb7r+Zh+23lpu9F1mFBPTcImGhymSLIaTZ3bKBudGdzl48DtWQhj5BFHCOV4XgBPwhhD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x1cP3l+4ePM6BOTcHPlosM6TebhyyvFPvUIkLe1e41OrgJ/FtC+qEO4mF9Q6RxD9xeXB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qfae4i5agEGpt0RYDajZC52prU7uYLP7R3I92EzNG1Xim+2j21q3uEhMao203Zc7pBun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uu85p2TssyhgaAdPxFRVc+aY6j2uCCwmnQp5gMddOy10IHpKf3E6VL6UQn5C8vCAUKF8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8QvIsqbZQjfuT1/2NTxdOU2BtlOyiLtUkIVbb5ZVfd79q8MdDvcXEdVUXYcaHtWD5b3P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fBf1PYzave6qhO2n1Jj7H9hfApGVG5z+l1Pt8kXAtVY7dT6dCepzkXdQdLXERSPTvTzIJ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k3NTLbBl1CAhOTnfbF0+yY/pneWWfK3TVDrom7e1iN0FEoheCEAvkhZOXhvbjQaeQFCe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AQnXb5ZlBCzqmamaNnsTSibjBTclNKJuwy/RyCOrXhPqhfUAOdxbQjxoT+LcW+/Vj3qm27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i+xRciEeo1f1vXD9ldplguBamFKwhcv739zOlFM/W4IIdre4GS50oNlzG/c/7eMqe4hG2i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6ydoTDXFMKeet7kHqbty7LdJTe1pkbuknpxSJTe5uC67j1nKiwMDKeLtEJynpyj2hQno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BJv5CGTYg9VSw4c7kXDbu6d0Ocd2lJMsSvJK23wiesqdy8NCMh0yhgoZhFvUwwnMuWyfE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gyWjk8v7gJFMQeRxgvumG+XhgRFiIZTtTbdAXZkWREluhCCIULy/EynHrFmPVIqusU2i2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oBFC6pfs8B8lpsT0sNm/rbKpHrc4e5SM1HPEzLgYTrkw2miIbReVTNnZJXgLyiU82bfQ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Nk7EaAXKKizcnHgoWOnklVMjLUcrx5XgmC82paSNzqgRq2dxCPEL6pO4hyNV7h5QbdzYY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dlTpUVLAHTVb1UpCN2+QbM7CIT6SB6i3reIcOoA9Ry7tGNP+yVSNwbkQGO6WKIL+5z7T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HoZXnQaOuqSOX2RdZuouFTb9xP7mM3KLuW7oER4cU3D5hXUQzxlFNw7Op0m4wM1O5G7KI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ynLSINAdHm7WtyLqFVxowQmukpqw6p2Ub01v6vDBoU6wYVY6DpRZBGBp5NhSegp08QnAF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d1ToTqkoFVJKpG5OrU2fcRQ1IsQdtMFEIY2Ija592G68NuqDVWZ0jLSnYYYLO+rZlNs1K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7XQndLiDLx1E7XMUrcQTd7mb04dRux1k3E7ip6W6m+lPKdh3bT7yLlDAKcgnDkKpmxKeU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7tLYc1toXk4BETDW1AnPT6qZXhVOJ+575LPcc5biSjl/S4YDU5qiU50Fzpae7wNAnCSnB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qoOpvYLNBu0S1g6+J7OF61XbsrkKrdtNA2bkmQxP7yLus7xMPYepzpcBaTIcgZqaHINqdk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DhqanrK8AQJTdA6Ex6qjq7QSd2jQoTgmrOjBd1lluATob6ZBMGVT7VPTNpUXdkXDsxZqY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gOut1OYmpps8zp4yBapFm4cqipZF1suDta1ypFCCniSRadITXAiemmdCnjcGsgeBdN7Wo3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7KqdYp0oAYJpBRC29WgCi47UNQEQiEW2wXP6nL5SoURUYYfEtYyCGQnNlbbtsHdQHSOIJ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uVUStvS4iXhbYW0wwLD90aOPS4dDzFOhUir5hDA7igimd6KF24qSp0FllOMIGWymlE2ebU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6A3MTuEbwjXARriPqLnighWc41Kp3CqQfcK3p10xfAdwb1FfJ93U7rxVMN3dJvUKC8LzKe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rDhm7ntP3Kjk5P0Y6GBdzOFqFtSt113ZKYmr4pjrV2wiLVMx0DvaF4wH5I+2x0O+I1my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idcryTZNx5Kp5Lxsc/ozoNJl7sUtRZPuWmAjnVmamUzQKbnNMy4Zpuh0LxhFFspiZ0tm5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FCLVTsGN61EKoYa+5mAwjSqNxbYsEJnZKKGWoGWGZTcNwUFN1hMTghZOutvSW9YpgMYL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+F40Js26aLG3INDqWojqdcuyO5o6tsOp4IvC8lqaOlg6Xpt18XiXUhCe2FdQ4lh6X9KhO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m7W3Rp9bU02lMN9HXTMnHhieetBNyMFPuqXYcYJy66FkO5zoXuBPqgI8QJp1A6lXrBjW8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fcO2o4z7kCFgjubhbrvKYUMMEgDTy8qCqQ2oXfVB308N7iNMmbgwt2oMNCd1Lh+mo+1XKN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NKo9u6HEyvINwnnpceml3VHbmEjY7vNhSu82DO1OWWQvhKGp08lALzoVFhYDlanoqYUo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OEIBAXcEUUAnBBtvIULamjUBOTBCGvl+nlwgOMBl302olfFliSi63wcYTTLZTmyokuai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+87twipkUn9bG/beeh1tMa1bNYfuTeU1yNwnC62hPdDmYiE1u0Kb6uwx21MeransRybAZ+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oNUwXBGwCaoXnR2WtW1bLtanCU5qqNhpZta+nJpiXVWq6PdQCeh2+CFELwmqUUD1sRRsF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115UXlNei4L3BHuo8QJdxQaqnFlNrPcal20bqXB9YKiAnQGF3XWu11NeCOsdzhtRTkUDC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KeLsbcsC7S7qTEO96ahZObAhNUI94Mhp6WZcdpeZdCdTikBLQFC+LMh0Bly4w0uTY9txRu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ITP8A3PKpWNTDE7LlIAp9zkcBAIjkK8eUeRq8hePDU/JRTcjPyfhO/WLLxMFxlAqU4zoU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R0KGYUIHRxUoIrw1FOEik3rXhp3J3c3CY5OErAnVyqN3IWQWy5mEQFKI2vpm0Q6sUMKbu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6nJ2GAw0pgiq5E3rkhU+p+F5Tgo0jp8ucmpsrzpNgnJ+BC+WgRbfbALZc7Dggp0KaisuC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tOFhntRKciIAKeJDNMaQttvAHU4oHrp5J6jcASnN2qobCA577uqBe/0/VI8TCHEGDXMC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VTLqToM7hRs6eqZeCQgPtkI3ZPTN2p/c50qbZXhUsOElg6QOqFVs0BVcPTRcOTDdywfDn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GGUFVN2E7mjqqv6W9jU25Zl3cSd1MdblEsJ6hdEdXzbZ0RTKC80zfy0wHiWoqnoboaRf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nLx4TrKZTgnaMXmeQZBTsaDRyBsNApXwRGjVK8eDhNGgG58LyVNmuQRJTBtVTAx5A+4VU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HcXCwTs+AYTiE+IcmtlPMlroRMp103SL1bhzTFbpaHSQJULBqnqBlhFgJQbCq9tKdugC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1NsGZTiggib1TenMjMqUFKOC37zkAvOrcntb3cjbkoqNHry7Bb0hkIJ2NAUUEV5cE/pFF4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AD9QAn8QN31EvrVSE6rCLpCbdrrtQwHIdwzW0Ca6BlOdIY5NMtmG+A21Szh2Ap5Tc+ITm3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2yZdUsV+yndtXsy1vdB3sbIPd8ybkfbiycQ1nuLdLahtTVQX4ZsirUguNpsTZpTHXf3AS5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pcDvYVu646z+xzoD3bVT7GtvshT1MU/bXhtkdJUouuLorwdQvAUaFO7WnpGXo3CJto3k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OjUFnlCITe4i/l4vpTRyyzp0nR2hA0c7qLoTsF8IulOdIqOlMwwbWvqiWHc+ZXkhC5OS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NQQSLDAQRMLciQWvG5OaQaTxGXJ4UoImFu6qipmw5BlyeJdsQu2bAqbhyaslwW1MUaF0C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gLy7uruIDO1nbrhFDQJ+h1jXc1FzU14J3BOcIL7vqgNfVk+8SA924EkFHNJvRVdJfhufOD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yU3uDZa4BoFOaW1RDco3c0Q6u1bugoBAwDZZRW1UxACP7KGXdKbciptbukt7Q1OEOB203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+t7ul1SE4Fy2INgPG5dqqHdUbDKdS6OF5GG5cERBedAhjbZuW3UdZuqzdyZZvD5mTUZ9x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qEdAnd1NeUU3RuQnYQFgLOsgLDJ1OkWA6CdG5OXLyO1wsAphG6+XhSmqdWiXJyA+4/ICb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UdQibp2j2yhEEdI7nhNbK803Xc5VO+m/aqLoZul06NCy6lhxTnfef+sJliFElzTsZu0fj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LwHIm3zqZpHqBUat0OZTEGpwhOFmCNBpKBU9Tin4bcNW6+7UKUdKoloTe3zo7M6HWEXAI1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C+vanccjxTyPfqEsrOC94p1QovTnbgXQWFMUwckXLjtD8lvS3J7n3EdDQiLgILdep3Nu6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cnd57RhnduvXdKpyS3CKe5Uj1i7j2sb9sYB++LPqqITj0nsaYVQp2S7cn9jcGznjqdcVB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6I6vBFjp58NVXueU+U1Qps3Bb1N0+DrJ2GdlO6eeubIIoBEorwnXU3U38M08oG5wzANn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gLnHxDUc+J0hNxP2hdVcBFHAy4dXn5VbaUnfcGXGAgJDcxCdpHU7Iyc6gSdW523lDumx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VWE29Jo2qobgqk77bO5jVWbFPbuVWU09XlukyrSU4SANq+HxuibMk1I+2xPCiHsxodB3T9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5Tsp2HWUlUSqZu4dRbdoWGhfEax1OyibNwLIaSjdBEhPe0J3EBq+rCqcZepXeXvqOQkrbD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2iUU56mRKfciyYjlh6nd1QSHaNFyLwj2ApwuF4cIVQ9aZhlkRcOjQHcghmobgkuptuFKP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Eiyq2DD1BVjaQqmSftRYm5dZuPhKJ6u5eKY++TLzg4b3OwMtPR41lU+5/cnX0b2+RmpY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Q4oFUu2qjgKID8eSjoUNCPtoN/wBqEUM+R3IG/jSLDR10dCUECs6k2lNTu4KpcaFN730r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MMUxZHML5YQQx4ONJjUmCMoXO2CcvRTE/vr2T7plmRIcbi6ZZrZ3NMteRtd0PcnN2pgl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R7ntkNFiEWwh3FOsAbOdNbzNtAou8dSbg6Ss6lEdTWwWoHqPc1PTe1vaFHSNDhEJkCmX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14R4wS3jV9W4qvxFQglzgND3OyDCmVCJlUxLJhNdDXXB0ugEW3bYuF9u0vsXWRRQsqhQU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4vEIG71tkvHULIZCcLMam2cw9UdT3dTe9yHa2ye4+4epURLp6amXjaaghN/W5yN0ROgFg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3Ih5RQ7Rl12U+1uPDtfLO7z5OI0YFMaDuhOdHIxyrXXxCdhw6SbEyCigJc4bTNtv2Bl7Y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Hu8gp2pXgaTfyigisKbOKiREaRfwBu5PNSp0x1J2E5nSFPQMJrtyKKi5QCahjwvOrmyt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b0uamNQuj1IMsWppIoltg2HJotTsyofv1zudTO5pG5AQ3WbHvJspW5EygFCOnj5eQoUa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C8W0dl+GJ1kRdxs11vLB0swt4XuN2+4F7o2++N31C+oTqzk18mrUlPlNEmC1rR1vani+2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OkYNkRZphoudqosDuHpjcipT7JrkP3OEms7dRqI9SNlKd2P7nIJqKOANI6S3rcqYlz+/B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+zafacU+4YqC/lq8Nctu9UgqQip5rd1Z9+Iuxx+2cQgvMw1rpL3X3SnJ7pYelrzabErdD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o6HLO5VMi6GF4Uym90p3c1DSVM6NwvJHSm304e1Wq2Xe2gZ4ZjZVV/XQGx57ke6V8vOg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o5eITcG+gKJ690KYUp2ApWXFfHy7qolkMOB2i7aVk9MuWi5zMBq+CAu8dSY+6CK86FOw5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qOBZ0A08ho6VCoLiGF1R4gtRsnHQ2KYjkYeg7oa3cmiG+HmwdICKYzqAWE58aFeEbBt0/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dwTlNqrkx22k2oNxrhq+raQ7iAjXcE+o4Fr3FSU6xT7OKFiECJa5QHI2TRKK8aEbV/1D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9+BVLaXDmFx9PaiyC5s1NkN2QaXUAFUNqeTcxeoft1h1Qggn9zsHQ4RcgYVTuf2+E79lI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ZOJ2i6KwvFFNIC+TLveQHPN66qOvPS8dKlNyLN27XOyxeQLXIPa7BUSjg5OhN0UwXcnm9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OGJ+XIaeIvjRvaU43VTLU3Dc7kTLKZ6W2VWd3x+bxteiim4OgQuiITLtdnwEQm6HQ6m58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VSFVaFUZtZUG3hmfp2wt3SOmk9y8Oy3I7U1Ou4NTm9ZT04yHC5yjoQhocZT80uzDWHpKe/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TdBq9T2rIchjKbpVMOe6Hkpo6fc2lr9wfMPQEJmYUwpsbp1NeEFN6362dvz2pqKa4IubBq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EurCff6t531KzocSjJFOUDbzt3FrIaG9DzdxhG5yjkHpTe2nmoYdSdZyfjxMqpgTtATk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mvRG1cRWFRVB0xBd25p0xtDBIfdU2o2Hh/bMumHFHtmV48Hucm3G1ORuH4abaTtRf9xpJ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5NgztoqYW6QHEOeSUCnTsey5RPS/uOW2RdbiHfcA3NiC8JuPjPScNFzkXJCmUVFh2uVPB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ShhhgVCjyFePCJtKaZdU7tBphMO0B0tno9ySVUMrwnJqOuFuVNPELx5ONTynQHoGEMDSY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7dw+7cwGzndEdIuGq5L3S4ZPaO3mCcs6EXRFiExOFnCCmWaOouhrfk5smkNter3NuPmD1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1S76gkiCsI54ezXI6YUqrZ1N2jjKc6EFSlPT39Dag2u4gS7iwF9UE7i5X1JTqzyqj3QH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9hEtiV5os6yIIy1B00z2PN8qE0SvKe1DBsqgDqhbte79YuKghBiq4wAbSghhqYYJEogEO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dXg2TjtbtlrZTx0krKw85ULbCCdZtRPTbBqzUb+q+vxqp9n0xbimw7cqnYOwsMVMU0ztyQ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w79qzTKPbElw2uXkXa1D9jzf5eCOllxo2yK86nGFMnLqemamociZ5gvHh+FTRbeNAjqMKU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+ThjEzteZTh0jBKCHe4a+OfwCjh3bTRuj2pxRP22Jum7pa6C16Nj5ZlBFyZ2nEch08g6Q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Jgh1QEoDQJ07WdqaqoTbiVIT+yER1bSDC2Sqbft6T1P7aJlVO9qdUAb7wVauvqwD9W1D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21x6j2h0GUE27iA4wtkB1lFgntXDohOs587maU3QnuO2FC8zAazciFWcqfaUP2VMu/XTs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5N08JqhNXwcPttsjUu+p7lWQwVSn3YHwacbarh7apjqqtuVCC273ObCqdvxPa4wG9rO6m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4mrcpyrzupPhpO9rhBd+odvFwKRwBCbgoFR9ygOoRNWAjZsbm1pCmE+5QUfaYnd1RHPm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jqheUSmoOTggEFTy6y8raoggdZEaNQQKwPCOHIXTAsHDToUM+fBRwNBkJ42polDDxeF5P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amkpoR7URqF5Q1OhTu2nZrM1bI5OvnRy8OyvHxThdh18lSn6DQIo5aIPxcJaE3DTc9oKCN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fdMbBiwF3YqENQMr5Qou2weQD7i9yF73SziYFWvIbXcqte3uOTn9KNiz9dMbl5f3uHTtl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7UMsbBeVu6m92lD9cfbf2AScEttEJx6XZQVTLHQKmXpi/7IWTUtw9Iyg6U0pwREIYJjRz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gsbUGncwKm1dqdU3Oq1LsqSnCC0maqamGHuN3Jose7hRD+JoS7ihBRw9BYa8baj3Kn+6i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suYCaginRcd1cfcJlMseIfuOnjKi9NgKna17CXcRZ+RT7X/cdlPy7IwwbqcpkuqHtf35O6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J6ziYTsuyzAFxcuENp99NORTNCvL+49w5CvgcIN6Wd1Xuq9gFiiYQQzy0e7DqhlzbBxR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rMdev3+ECjpnQp2GnQY5JXwd+kFVE3Ls+F50hFR0taiUD0jHkKbIIoZ18rKc7rK+CAsvl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SEF5hDMy2lg3DhNLhHBPqDca4T+JT+LgjiC41Ki3lznvh0oleCjmNCZMwzhzsdUy4blT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RcqFUbD6fYw/bPYy1IfqcZAdtRdKDpa7sZdrMu7hZEzo66yGixs5jl8qhltFsJgh7pFQK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49NRcO7Y9vf7k0WCG2Cc+73dKN3NsnG4xErz8zmp2MxE1eFEvqEMNc7qlyqdxUF2Yy+q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6uJFqf76B3Dine2ap3U6RmrxIhFvQdPHlkLBYUXbGPqL3bcQ7e+meprrAxp3IthtWzKLj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9zxKpp/cU7uaqtiHJ99IuE3uZ3Vv14Te1TeYTDKbgm4zoNTko4TXdKmU7A7SjkYbk6eNN0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FOysmoOqZLrEpoW0qEEcOTtAggjlefPin2tVQ6BPUL4golXlyB6WGyaU3RuAjO4I6OMC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0ovJGhxPSMzfdZuXCzR0tRcFvajVa1N4kR9Vc8UUKh3Oe4J73S7uIKAhDIy8XpNlP7qQl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qa3qcg1ESogMZCOWmHMMGmOqeoG0p9xT7aaK8b+mLOTgICfimmICXFDuqdvgIBFUz1x1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QINgvKKwj2J16LTCbkRA2o4flwTsIKr2BALzHVFy2VTs2kOpr4dWr+85y4Vv+4b3P7vjVs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d/DR9kN21PUB1bSKHCsk1XGoIlsXlDtOV4cIVQ7h4npb3QI1GX3VNnuNs1eWWdFmHoGD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Qm9ze6pegezw7ARw3lGdD2nUrCC85CIudMI6RKNkFCwQUV4ZZibm+6ettnvu9Vcx9tmQ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naDQaQg1QigmqrmF5AnTyghkZdmmJATRoUNHY8IJ9x4QRycBNKmQI08vCe/pNSEanUal6l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B9QjxDinVXlrpcgyE4XOG2VQSol3lFHsYE5qA6dkqmyHtYm0+pzYQFhZObbClOMu3Ith2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Y8tWC9OdZqegdBoy2jAnt2mOp/YO0J1i4WbiE4WIU2H691t0unqcjH0znQN1lNyerd0+X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7rNyvIw3DrLddjkX9NCdpl1NtnGxJUqeh1xW6aTFwrBsdU+1vk1zue+nNHgmwqgDH7tt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IXD1N3puKa3dQFhk5aC45VIw65RTbpyJ0dkLagqqCBXkqbzCBu49HxKf2hDHnQJ34SsJq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LymlObfnGY6W4+TcoG9XOaJG0gQKo2rb0VMz0uGkJqdkC+hx4TE5DLu4WDV80NXZaY0wF5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0QnVA1jOLs7jJTOKEP4pe6ZL5O9OeSXO3ulNMpjU4Kkn9uU/9jlKZdqYnZaPtqiyTUZC2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olNaiIe7OSe9vdTbZ6CF09AoEpiF14dgmyajkWJw3shAJjU2zqjdxq9LgfthHByqTJNU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YZC8gJndUBLUFKdmFUN6SizrNB+zylAr41KkuGjcNsiYpynIrCY3ezhxvq8RdAQnVNnD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0Vemk9rHV3TxbjuLkCmI6NVRH9kToMEIZfYi64eA6Os9KB6joZTl4KaNI6lCd3eSE9Okq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Xx0GkooY0doE1VO5NXnWZUI4GoGvgIrzCiCbphTyh2cQvg7Lhc6eEMheUULoJye6w7XZJ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Qu5xumBCzBdFVbFpt4yBoVGkhSINZu41myK4niOLaqlZ708XZILSZnqJu0rwe0AgkIN6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0FDD/wBj8hMNhikJTu8frTHbSTuQw02+NC6rGxK4e6qD7xCdao/ulNPQXRTF01sHI8C6p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+2dG5NOE4XAlNwG/db3NdtTX3pul3FH7lO7WZdgXpvK4dyriKlW7iiiEbLyxUgqXC/Zqs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UxVCierSEc+fiLohDDhDQPteSmm7jcHoKKOeGzwhjiKrpq5BdvTcGd9Xvd3OJW7cZR0Nn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KlOXhYBumKdqwajpa0QoTcvZ0ntiz+9osQim3RRyNWDQ48nDccjk1eGryO4oLzq7A0p5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soYRtoNIQQ7k0IaSiek9urH2rHchBTkUB0FNNiF5bl1l5iUEMnSOl6Is9Mu7yRGjGw5Uk4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W4AtcCnPAbV4oBr+OancWS0cXUC+rqEurVNznPIbKIs7OngXcWLbAb1LCDrkL4sJQKeo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9GIZYyFt6mhYLDKa6BRdKpCQ6zKA+3HUB0NdtDndTcHvK8R0uFqf7XdrV8W5QzPTU/Tpw9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YV/1veGqeqpdxxScfbrn77LCmU5NHS66pJ3UXFVO9ZVfublmA3dSpbfb4jGjlTMpmaN3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bDkc+dDpVx//AJ/KCcNpowWBG2lI9bLcY49bXfc7CMOHSTuQNyEAiEV4qLy1TevcwjcfH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NT8Ps1ydp3qoIZHQ8dRMMEl1RpVM6jRyFk02cbDKCC8HQoYVNfI2PlRbQo9o0Bh40CCq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owFhNPUUD0+NupRyR1QnWXhhghFfEhYRMk98p+BkaeXNhu3p+OQy6Kp2XkmU7O64xRPU8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7iHl1CsdtUkueJJEOm7v14Rz5Hae6ZXgm3waOlmUbO2ymNJFQLxTpwE3tqHoppyp9T6zY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wqgmnw7erYIbZtJ0Bz5bwplpPS4w1vZCNmDTCdgoyK+6U3IKGhTu2qd1NuITTtc5xjzFy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NZubTbCr/vwqeR3NjVqynd7rKmb1cxBAsP0Ut1Rjm72nR6p2FPNC1biGj2KImpMDirVB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Kov8A/L50femB9tFFU/2MP+7P7R3Hunpc4ew1RZihFFfF68t7ThyqYCOL7WlNN0GyscNG4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UjD6/a3sem/rZ3uiGtUoFFyB6NYsvPnQmdChnRgJRzoNSjjUZm4ynaHtTsDWpZOQMEm+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XlRZfIo6tTe74nTynaBOyqvZ8UbCig37lRsPb2p6JvKZkqldFEkL3E24Cadr31Llycdy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eGDcoQChYagOneAyiQwMpioxyefsz1tPRUH+3aE8KnapVuqaojq2ja4faUuTOlB3U9Hp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KyqYUp3aE26ejhuXoKYIw3JzF04Q1oVAdftQn6MN6jIa/+O7sBXCr/sriaiZZN7gf9x8jl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9nED7i8U8cDUGx1MMpp9jpTVP9lSruHDi7JLqnWJu5TyDumXz9ieui0Fhs4H7NJu81Mh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8nTx5aein2usXGyOPLEwXd2opuCsUwi3q2bTb3qw6aYV9rsBeKcqv2cOQE+yBuEcCzToA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izhDvIXlDI0IvlxTDBDZTgo0+XK5NTkEe2eQoIIJ9wDc96OKToTXSqnbpK8N7nKOr4N7l5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CgVhG5Rw5QspsNYTD6j9ylQjc1BdtxT7dt/INwJD23ptUL5ORGjwiJQULZKA6qbLkSqVk1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9mGfTgcM5t/b3jg6xbxD+puU0XCe7oZBpvu6E9UAqfSzd0KUwXKyGdRffhyuIsmuW6A10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EBpuCiZabOemmzEUEe0puHdIeVxDNlVbdoLtz9ssa2aSoOhVPt1o+2gqX7Baq53XKa67E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cgqlT3Ma72atasXUwqmUU1DSl08MOjhGj7K8AIIoZK+SNntdtRMkWXDP9s1EMOCGWp1h8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3Mf0iknNuQm4OD2DTwwSxNw+yJULd9xzpLcOsym7o3Q0wWtHS+zWiFXEAYcZDgh2vNvi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2NyOTyNYhu6XTcOhE9T8oJp63aBfI6gJ3d50bkYXwi3gaFRoLI51C+bnaR0NsvO1OQuMu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lBDL1HVN8Fh6iZYGSyIM3eYRMtZ2s7pT+lfGnjKanjp87QtoLHNhRJi21EXoYaFO2ltTG3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0wA0mTVn2KjFTc5tV1M0XUcAfd8nPc2+hUKk3pHbUsWNtQHXtheGshN6an/VTATnb35d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5KaLxOkQZs/uBXxJU3bDgx241BvVKlNarHsboLam6lQmHNs2ntFer7leiZptx44ZoNVl+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E3PlBEktCpXcam3hiZW6Xp2TlymyCDvts/Uf1OdCBkJou5DBVNvW5sMOfigmu3Ir4PyEE6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40Ts4Z3UmGNPMQ1ybcAXGjbIpuKmEF5QO0uvU2qOqNMpz+qvcKFKODcRZw0lDGnjxMHyE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tnHpVNHKOhQHUWrw1edGolZcUUBY2OjcBeF4OgyiVGoz508FeT3PNxYNC8BfIjcaneMJt0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ZAH252tqtuaUJ2QL/ACCY69Qy4BBBNCY0vTl4m2SLNH6yV4OT0Lup0kbPDd5qiE5xLqUu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ifZG7iYqAdAqnqOX5pvhMcIOTnyw9I7I62npDYqvd9zLaQl9QTxhTnJuB3PumJjN7n9z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eQQ6Fw/VWcOpwgNwRp5cmVC1U3hgNQbOHf8AcdLGuVPvJAeGuNMvPstHt8UzDVNuG/ZRM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PUE1FePM2hcO37pbDZt5RyU4aBDLbvY/rBii4SgimuR7QimWLjuao6CoQ0PaoQybPITAn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CDtH9r22Y2NPGjkxsBwljtPLMOTZ3Uz0TJ0YZc/vODoMuTFlOTl5nQHT46YPmE5DQYeh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9Bc1MDD8eF4mTC8ub1Jy8IIcjrchC8yiUMQnd3jTx5N3VE03ORkIKtluSEyyqI9jiipkOF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T9wFN08nRqmEBak7ZR8GyHUYhEov6FTumwq5vRMFFUDDKrpIE1uHpQPITu2vVDBSeRUq05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lU+2mCnINW21ES5x2CZQtTlMG5NMKm+G0v2Od1IY8lGy4fpFT9gEasKcJ1oW4ahBUKET0r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pxDtzvHDX4htM1E3udni+GdL6Xt0XWAzSs5joqVyS7RvcUcLxN2OipWIDPiNIThpGrDCL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abU8/CV4p3UdSqfr8OENqtDHuG1eCh3OCN0cTZzJeWzSp0+ooC6aqvaVUMaTrUHVlvip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QYQR7W4FjWRTu4o5KCmET1HPJ4/6kFkIo4GAmGxCDTuAUaFNXgIJ6bk9qNiqfc5BD9hMI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qKmx7VCwvGU+w8Rr50yV5wiVEOLtZg1dGlFEWCPdCwf+ypcusmiScNw61Ojcuyhio2Wj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XC6rW0KomC4kPdcgpl08RRY8Ci0bnUmffiNG5ruDKdU7qlVm9/u7SWSm8B9mrSDW0qLfap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yCRFEwa93boG9QQmVC1rHlC7y7bVdZC5nQBNZuLnbXvO589QXgKmbfJyqwzghmuNrAnaO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LOwFw7ttVlYU1ML5VOJa70+rWJNdNQ/ZSJVcchXgJwQwuKd1jACbii3c7Tz5GPCpZ4kd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4+DelrP2Lb7j6lF1N1LhC41L1n3ZkOz5yxDJ7a52CYpwE89S8BVD0bkBL396CcnBTClO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W6SzICJ6N1tycvBswLyoXlUP2nOoQP29G4HN8Bnz8SvLsg2DrhOwMnDQslwhU8EdIahk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bASXY+Kbdu1FYES3b9sXUKNDozL9Kq+M8r86P1jqcvkvL8NMIII4YYc43TO0aG68A7ScU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fcQjhuWGFXO1sJtlSvpFwvVifpKf6gYbxbZ0dxDf9PqAkFwbSpt2oYYYTndFCSgiAWuT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6AU49LV50pdrrkd3yR0COlT7lGhT6eJPQ1vSbO0PbT1Js9BRYSWzZx6WH7UbnEyWrz7e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aqeXfrCAk8R1OTe1rSqZ2v8AmVKbd2FEpwVA9dR16reoKblDEqOl9qmFwZ/3NWgHs4usK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J/XQ/QUV8D2pt3ceR7UEkmC7uXhvdxI+2sJ3drVRyF5BuEFPSRo4dXxZdR1FQu5rRcoi+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08oLzNm9qCKKnQm1Fyasr4gXf2lBqGXC0JuW4wndQpoZfp4aL7VtuLFNCcLeCmdhXxym9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OXjCCCesgNIUItTtHKIa5TZ2Wo4WBJ3fJ46cL5Osnpo6jZzRKaNMh3c62kK+hUpiIs4y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Bt2rhnQqdQPBy439Sqj2AR7FBss40Q3deoXbKpnhXbvbpfqfZATUN20P1OuKbrMEij2tq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nsEp12jKPYqf6X04opujzYYlefNGy93oqu3Mp9tTKCcUwo58hG+ninnRpVAy8fyPkB1W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5OdKV18kO+vQNEfAvsCq4gvQTMm68Ps1nTTf2vNm3IbeF8noOWSRK4Mf7zAbw/ucTWLX1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x/wCtDR5ltKF6c0VFxrNnFoBN/Zxtg5Abmu726NCegEe7CdlC6b2zd4hORs1ioXan4pr5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vhOQ7vly5J1aOo4COB2uu1zemo2B5RTtQmZ8/FSmo3W1OOrsfFujrLxq7QZBRwo1ATLJ/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zj9sdzrCob0boBeXCaQU9Rw/tNhlAqIGU18PY6UUzAWVCJjX4tTEHdLcgXfZU3W8gCanS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43qfxYLNzqlRoOxlWFVqyherUujeiD1PdDXN6u17O6iNHMsLUZtRO10lzzhlhhB8I3EWV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pUEAdoC80+99gAoTW/bLEMp2fKdlN0+OjWyiFw2TmkJb8+JAZ6TocEWlFeKSeIPll38RW9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MteE0Jg0YJFUWP64QCi5FidCgEbacA2atR00eGLmUqT44ri6e3hv+oZKyzRvc+VPXwbi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BoM8S7dTHbRMU3DqOJuOzbKqdOhRw3tZhqyahsRd/cMsEAdrrhov5hO/XMaBO0OmU7Ovh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nVphPT8kS4hOOkIohDLXXbgpyFmSnPs4KUUcuQCCfcYHy8aOcmmRytzhC+sLwVHXOjxKc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I8rOndptRKd2kKkNrgZTcNKBgsJT03PgaBTZMHU9RZh+4Sd1QFU6S4lkU6ffTPXRu6T7t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dIpsbMio60SuHZ10rGLuy4D2JRRwEGjY2nuVRu0UzZ6jpK9w+0+ndulVNxrt3s4lqJVQk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NHaeUdeHsXUg5zBte8QuH7D+upVL6R0GkX+IQVQoCW7trB2nG23mZRQCwoswbWPTgjgNM6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cki/Dby/eKLOMdu4bcd1WsXt4emaqrjZWhNXlqcgYQ7p2s4Gh7nC8ZQ9l47fhWRTU7u+K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4W0B6KYkwndsrveGO3iy8eBYC6ORdHMWBhAyXZ0COdPHxQ5ThA2GSdpYbu7amXZblOan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lZRN5uV8fAuPiLrx4RQyUUcOEhotp4QTcEJuGKE/L+zye54vN29z8sx4+IsfJ7WIXeW7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4Cb3SmZRsjp8ZshoFJCbdqw4KoQWNqdHEN3E/to9J4d3U4fcdwINKtR9pwsguJp/Tods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7LlWfaU5ksC4e79xJZ0N4hl9pD6gkU8RZmeFlznja7anqmnYRuuFqdRqS4iHvQbJdp4bk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M72mzH/bCqCTQsAOjuT+1lwRdQjjz5DJTbJ/bO0NKcf9ru+35OAUUU5dz3N2uamo90aBq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A8+k7QKtB/EurtIpR1ikWj0lv2eIH+7Xki0Xchp/1+kVgKfENHEhzPaPwqZNy0wH5VSy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7MWcFREqmvGU79fDmKgqAOnqU2KGTkWDclOTBbQoo48cg5IXhN0Pa3tyKnb4GJg1UDdpTz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OHS6xm7dPiLoWaho3ChHKPaceG6+D2tQsCgm2Vk8oJyavBTjCbdYYwyjZPOjE3HanXag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7nzCbl/e/IQGniVKHc4onpBhvn4XTOz3NzTmjd7bVKz78PxrfY40yqghcOz3OI9Tomswgt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M025KL7PMoNTbCobNMGodtD3ZpB26nUYIITRZgtVECq32H1GpxRxTCN0EELGtMU+s1/2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TUe1qA0OU2xi1C1NxVISGC5HRTEPOGYTcnJXkjQ9xMteOlvcEdDing5Z3PXDu63dVQaeR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5KBu6g6QuHD3j0+tHDWfU4qh7VWjtfwNCsynV9SO7jPLcv7UdBjzSbUavTx9n1eBUT9Jle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F5f3eITQm92XvO1s2Fl4pfqIsAivl5TP2HuIQ5CvBXhHQFDtbjQIryO0oSVTCddos+q7r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heSj3NQRwFlBOy83GNPK+K8Nym3JTUG2OELIu2gFFBON8L4uVQSmWRugFVuhjwFgOMrK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DbahON4uOQLxGky2pgdrCVlrLImFQA2U7PIhrhdtnccP99W4Z30/A0izj+ILWniHAVal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q7rI6mtlfGYRbZrbv/SOpwdDTKqAho/UDbhgC3iupcQJCGTYjHgaZpcOSAXb0cAdJXgiD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QiNGJphRJpnp8RCPf8F5+QydD2zbyBL6pVP9jrOIhuE7LULkKqqWXOhCkfZbhDRve7uc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zpr+kwOJrgbuKZtXEcS1x95wVORTDiXuQTtXFeR3cA9jmnizTqVfcqqmZRKqdgC+YTgvK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K+SJ2lwL2o5lDsBsO2UconkOg0IkC2g5RZDUdiGdGWW6Cz+O/HzcmoiyJhzMtjaXqeodz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JhBFHLnIHpBTshTr5KBhEW8IEI2AVYSnWaE7TOuTfc3upp5QwjZEoLCbYvHUh2gwHIJh6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jsI5XgjpnSgb1W/eB3Vnprd6qVd9dhFSg1v3/VuIcx1ei5/CvhRfbKYFN3IGHU7tcEc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Mtqbqde6AVPt9P6jW66FHqpv7xk3HxRXnDWdsJ1kMOTEe5Fbrsz5AlOFouBtE7hS7ZhU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qbtEr4lAWJuU1TDhT31Nu2txLd3EF0rKcgghan4bYm63/wD80WYhjxEOf+x+abjSeCuH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ep1vZ4eIc0S4GKY1b3IqF8wqYd73BcMG0uJ2sqNsX2MzSanaZcR1HGA7Xych9jfTy5fL4g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cgimm2dTny4SEM+dG6tx5ajlA6Sp6x/Gd2DRqHbKyWqUVKYUTKOWtk4Jz4KhToWS4TLMq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8uQTiYZKct2hM6vwMjDim20b3eavcNPJVPDignXR0C8+PK8fKeWF8kBIUX+LchVAvJtU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NqdPvemcV1PrinUdt4vimsZ9DSuqLJcMSn9sr5CQHOTsAfbqpwvEupCFUd0OsmG5d7dK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y5ubTChFEoXRsxvVTqXQy/VuVF25Avhyb31CgIp0+6Tua2zclsOp9ulPQqbHuKBuc8KYH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qgkNw4JuAndi+UoukO/WpTsG9BPTszahVLC3i206PFVG8Xw9Vt22AKPKVhA3JhelEe657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uddDDF8UEc/FyavLXdQw/AboEf2+fJwhk6v0wmoIIoZcmFeY0hDWNBo5eBjQNlMH+2NwW9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T8lGjcL5CxRy3DlN3BeAgvCCbo7ke68pqAT7PyfGp0GF5WACZzyNEoWXlDVqjWE7Gg5A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gFPWgnJokizq3dTPXMsqtE0jFT1AzV4N/su4asXUP+/h+wY+TnShkCS0WrNilkdq8+Gd3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kmY4i/C1G7qDdMKbFPCdmn3TKomF5OmSh2rCwgo0Pc9eKfe9g36Vc6FMQKcj2RdyGgdD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0tNtP+r4C6GnhyhC4wPjUzPUgjtfQpvc2m0h1KLbbHBXy8Iqp3YAuBLV6bUFZerWqEy2F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fL4G5bYwvk10tcggpt5d3OzOh1NnZQCI6k3I0Nl4H7Hd/xRTclDSLjKI0iyi9FMMUHdxc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6yOCot4bp5Ry1ePLsoLwcBTdBQiEUVEkhU1MPqNlwbchAIhQnZ8hFFBZRHQiLAKEyx8J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UCiE6x18mxnqd2tPRhkp7uoZaJrPPXSx4mEMUesb+sHob20w5PfupOb0+mAmtituI4Y2U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V/1U/wBboKqNhOCI2lOPSmFOIQd7iD/ts7QEQvAVUdXkWJz4hPCZdeUxFZJEoaBeSLoH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XPuvLtQjibMMvPcnqTIxh3hN/UwSvDWnaR1C2nxCb2Eph6QmdgEnXgqHXxENbwnDCrw9R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8Io5U2DpXBPLOJ9Wpb0+ls4Yo9vh2FKCe6F8U1ASgNocqfcEF5dlzkE3kdctCbhxR7hi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MfceOpyhO7sFokMysoBBHQkwbaUrVKv6N3Utl/DlEUwn6Sh3fHGnyi3k2TTo7BKadDpFw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RRNmnplHs8o48IhbUMuEOAugj2hQoRw/SNI6gJfCZ3KNy27Vtu4IoJ2W6H9bbpt0EcIrd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D3HNSZoOgnLWmW44cNbwtS9cwGelxB/bSE03VJIWEBCJVKwqYaPtyq5698l5uBZwh20J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N0J6iZXl6GZuqSb3EyKXbkfFmRcjMrwvJTkT0gJptMKYcgE/u0Z+spywmJ2Sggn58VGwt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2+TRKA0YmrKHS7IppgR7mNT7qlxBaqQmvHtM2itWrdugydD21LC8NbIotlemM3N9RqhjW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Wagipu66GAm5asoL4gL46FsoWLUUF8tAn9jLkNRyhZTCY6HZfUzMMyXZZ241A6gOnzEO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9SPajjwcIjQBNHW8IhTJGQvmXSYQunBObdo6ZRUI4bkr4PwUEbqL+AAUO5PNnNUKIRwogv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JUXainI5R7QjZrDfR2cKUU89PnQIofqHayzJ5cI4Cjp29AE0qPcHEpptfbJLpvV7KNR1Gu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7h2P7nKE02PYJ2+XdS29HhuCgek2Tc+PDTOlUKiZT0/t8jQd1PFQQvHxYZAstsI5heCnF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3Eyimm7lCKCB0d3dqJQRTFWEFPcHKm3rNlTbIdT9tO7wUDf5BDHyNybNYphR14VAb+K4r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M6OGfS20XcM9oWEcjK8ZULwyyoVHU6vqFDcy9OhMuQCGdPJ7mptk46NOgW6E39btB3u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CJVPQqERChVBeU+6cm6Nsm3U3YvLE7vN14Tk1cR+kdzbhuIRRThC+IUryDKddNHWvKC8p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2ZUoHo3IrwReEAmry5Repo5ZTbLaqgVQbS9BTAJvOhXnwe2LHsCm4w4rJdYzIwp6sam4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LchXkXMQIhAdJbZo6WNs2nKpi/tGXNK2kOadxqOipTE1Xp3cJmDvflyGXC/w+TgvjHSNA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fDTDctqFFMyEcvcQnm/mbi2jDuY7u8J6zo+wOGYR7hhDDsI6fFfKJTsIFSidxNnJl6lVk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PEs2VTp5lMR7gLuwO06ZXDyOIrVT79OpHEtl79nRxjAeFIRw9DOjLtTsgW3IcX7lNh96k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KBRT03GUc6HHxjQ6MsXCwsJQwgY0J6YtTHUF4TkcPUJwtCDVhNuIsVTQ7fBRycJ3cSn/x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6mSh2wi3nCCi0J4Rsspq8RfR/aAvAz5UoHkcbJ+cIIm5uX9TV5cZ1lDDu6JBHSf1oYb3J+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vk7IUI2FMxToUvepcQZIErbYFDAFqYu5pVRphhIaShZiY0BUqXTUh1WtTDWVaAZRqMDa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VTMJ+X5a1F1wZQHW8XlfBEqVlCw8+SESUTZg6WpuCgjgu63nqOfIWUxtmjanZ8eKqadB1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va/I7Chr8vJzKFwVHV5PcNKDJr1x94Wd/wBPFP31PDchAHcE0bnUmpzAW6g9VN2zieOd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KraqdZcQJoNGh08Jvae34kFocmH7fA1gyjxX8n/tNnlFCyKA0ahdO0chqUO3SFHJK8TZ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TD8p2Bco5ZZTY2DbEG2/p8IaHMKt/CPcEbpokhHOUe7yNCFN3G/go9rVSHW1TANyUbLGg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1aBRcpy2ohDQ4diUUcUr6fJuaghSmo2QRyLIJidhx6W9mFhNy4Sg2AwqbuugougLuF4Xp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G48MdBpPTg0pzfttw1m5OYqaBApUwGM4io6pVqv9+s/9LmdQdFNyr5bkpwu7FIynNLSM+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F4m5MqlY2Rx8Spu0oJ68zCOhTtd+0sMp46H2KqXEIJuDliFl5an5ZjyiV4DkT1EdXnGhy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H9nutbxNepNQd1Rrm0a+W4CF3mypMLn02bXEbVvT+5fJqqdw6hWbsd6W+HESnPaHcR08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K+PC7atPjaO1UGb3hvtotFZHuq/teoR18iybh2s9IQ0bdCy8txCONT2xYBEwGnrlTabkp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gqoV4JvoNDrxNPZ6c0/c8iyBTjoMvEHz58HEWQUSD2Ny2xaer/rPdkZcdG5N3eWC7rECx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Xj4uGvhlgbDz5ddeVlDQpqp2OjURYIdxR7WCE1smoNrmYeNplefOTQf7Yq3KOjcIC/a6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hMG1gvQoJrimuBo720zSrbeDdd3xaZRVW5RsZ6sql3VepuNMtC8jTwdChM+Cj3BvSztana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iEEe2onWflvh5hxwho4JqaNy8NRKmyOSsgI97jcFN6qvEj2+I8xIqn7IwuHu6o2KgAFSA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6KONo20Xhr63fBens2VZQQycuTXQ+sQ8+kj/c1+IaxjuKNWrUqGo+dCgpQwEe3hnfc4hn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qcL6ZRcKz7F9ybhh6fJtq7DU5OMNadyN0xHCGZQzqcuCCjp8NWREIaPsm9Rc2D8YtNim9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IFeBlwlcVxHuUxZwUymhOGjV3Uwb+AivAR0Kbl1l4NgvC8HTwmYddF1yiblUz0Uu0o4Fw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tq6eX5/7Cgm5OVCiEdIhDDcDNRymVFmthcb/ACKdqlXqTbpyGMJmKi8LwxbrttU4ozWZ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XJx206dSHUT1sduqkAqqYRd0MEs29Jsj2vKDJBQugIQy/DinZCaNJtM6PyEDYKV5OW/rY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EbjIHYP1uRNwYTc1O9eZ6jlx0b0oIZOnwem30Fmk9RxHRwYDuK9ZpRXTEbsUqhniWhtNpX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n9vDtk1RtU2pndVpU2tFR3V48/Iop1zcN4eoadUVH1DJDhmbaeUMBEKk4sPEcW57ZXp/G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+5OP+tva1OT0L6u7YloG1DC86AI6DQo9rRbyjlqOgThKoDreJRRNtGopyGdDr4aF4eiJd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lvS7i6Qa9NT1/wBZK8I6RLiILsryU7Tx8Svj4IXlyCBhYTU67Pm/DVTQMvwnhNwCnmXa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eDdDTwLIJwQz4ruh1R33qbN5e2DgzfQmFKiyCGFK88Kfs0BaC53EdtlWMKizatrnp7Zrc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LmrkiXEwVTRKuVPToFGniEO9+kdIxFjZEdOjl41CbkWKOLFPNwZawo6HOC8o9qZdOZYa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0UEbtmzXGm7juIFZqGP8ApRw2kfp+Kqmo5cB1MaNnFVrvfc8I2aL5qcOR1UGW4t5p8LU7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sJ/ZxBiq2ydlEQENHaBDQX0p2d8iIX/XpNyU/GOQWRuviMeY6eTzo3ATu45Zk5dg2Xgqk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z5TkF4CcjbQrxFo6pu1q22GYCLbNCKl1Xh9Dh2h0GApuCnanOvlAoG5NgnKEO4p3Yw9P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KoSndujs+It2tamJ2XCUULNbc+U5NK8Ro9o+keL8OYD3Xy7zpEqFOnlHDbOHUxstZTd9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7v/7N6o1NlM3qVbkMRzTTnbnOAmRKbiOprVU0p9oQ7G5+K+b8N0GAinGxuE/PhHGje7yE+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5bhy/wCtP08UxuTHKZZF1FmC2gRKHd40IXyCP8QYpUTUNIg8FxAis7pdRq7E8Covaeqf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MbV8i+HVCOJqV/2NyDC8tKqH7gTv1+TG1fCpqUclFMKqJq8izGnqP7Seg4eY0dyHWU49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aiiggggjoTc5enLw3FU9JRxyHTxh2TU0ahoW9ULdbcphE9Uy5rYTlwroqPEVCvHn5eC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6eRdxXhwXiEy7dPJ7kcj9uUEceZu27gg0bAbytyejgm25BMNj3SsI3VOx0mRTXgWD3BOd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92sIpoC4RHQw9VRZTkMfEJok9jGdTafYag3cA/dXrjZxhwLFxAfMvrs6VUPULKOoE7yiE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1Ocm9gXw8xYI3T+xq8oYOHBARoU7t1am6fGpJdCrHob0oYhFOwTKbk2PCCXUWRUaQC/8Aa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EXpU/cRvo7R2jh/t+Ep7+Ipj2K3B/sr99btYFwVN5FZradL3WtpNe19Lin9M3qjbw9P7L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XKndx0PaewKFENceooI6SnXXleG/sd3NOlTLNPOvkKFUx8YguQyV4FkbrHL5Qzo7HxIsc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48MwbqLFDMKYQmXd2VtUJ+W3qCzqrk02warRD1NggmoqLBMyF8V5GNXZqYpGwyzLkV5J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mFB1g6xKJQyVOhTctEJwUJ2PAU2QTShcHG2VVPTSgLd1vfuotQUdO77Q7qmQsots3CYnS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MfllX26rj7ldOXcqosTuLnQ4tu3tqd7BLoUWddeIQRz8fFlnWeo3CKcgdIUpx69RnGgUJ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gbF1vD8Jua2eGMVqr4qzeZcB1+BoUNOGdtpAp6chleKv8bhamytWe0hphlVe2TT4anai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5lJtRrazjt4Mb+I9uX13bnHMS7iqO0cPQ3UOK4c0XvEFr9tQ9iCmzUSjh2p0AUBOz4A6GG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DqXheGXCd2kwHXLTJcIaFCI6l55fLe9+H2GWqU6x0Nk4pqOFheGhHPgBAWjQ9wRy6wKaq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UqFzMkjQpo6ToDZDLl5gzp5RzljbIJ4hO7HKboZQ7lHTF0DGkSWBeTo1QgF4RwTYoIoI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QqGSwhkopqhN/T4R0CZdoEmLaHsKf0k9T56UbikbASKA6Kl6hu2YamkNcTyNwnZasiENfL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NAUeSV51Drt7UVVPQO2dPi4dLFTzWM1OG/bxDRuWCO9FeCghlqano3B0JtXP2/IJUxS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LKrd/Dsa8vHDXL3NbSJlUTsVOqG8KYHCx9zh3fepFtTiqTWihxf3KPFGUG9UWKbiLN1cs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gHuOEM6NRTRoUzCdh1wMBPPV4NmHQ8sJpU9VRZAWEbI3Q0djwNCnBYTnQCvA7gpTjDfcl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Ssl+RoEe3Grf1nOrVOlLNUfcjQoYandxsplPRw3udjwCpQtSLrLJF1HS1qw3AyWr5HLb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hFSviLnChOrA0fKb3cOJOGvQb0OQyV2tpdzGyyIPly8VrvHaHQ04YSrMQddzull03QBP7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aDTzp55GiBC8I8wVO6wnqrhqGTo64/wCptk/FGxrXYWQvl5PfodBlTZ68ryp6Dp488PU2V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ZrqfCuVVwahV3pv7D2+4XUwUc4c6sRV4LiTvrbYroWIdbSZb5XhNx5lFFRYBOw2yOhPS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CVlG2nl2FlTodQim4+Jsjj4ysqoiNo8o8pWTUwLo4+WNKnbTbLvIVTtXhidfRokwAdIX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KYRamWVV/Uy41GB3EXlTdxgFeBdrcIdrsNK84MoJ3c83wG9vzcvKCKPID1aHDbF2NITU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f1Gx8tUqh3syRJChbYAQxlT0hqZ1PhASnWIsvEp4uQgvAsWoqpdrF5bMoC3zKhOGj8fB3L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7J2HYdkIaOXxJHtIql3i4fcxB8eQhoUND2+SoQwFUbtadBgnRlVwE3Ckg4Az42lFDLu7zM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Mo8mNQijg6BeGNTu1/c7lBXjRyCKqDqb2lMwdThuXWGju1FC6a2VUMEJxuEU1iwnXVQy1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IF/l8WqUV5QWEHKYD+0InoQwm2YTLQp6dxkoKV48DFO7mqU6JPa21No6ni2kqZQRyTOkp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QhmnhG5JlxTTp41JvNtRplHQ3QFxS6ELpuWGF8T2/Cp3JmgCFg6yYICf2jBTAm3O5NdD3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GUc6jQpufPmEUe5NKOhRK8nvdp40Zl3cmooJxRRzqUNKeX91Bv3Ci25ugimoaHKC8NycOM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FecnWUDJyoXhrvtLz5m/lFFDOhuGqdCjhfI2c0KpZGya0lFtyE3J5jlHtqXXlePiAnIoJ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4aYGdChhSqmXYPaLaDULzMAGV4jTdZ2WlE3Kblx6ThHAxoT0tMBOwV4J0dgLwzv8AO87g7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tG5CBsSpuSnVOncmm0qU0387oW6VKpSFuW4yGqCtia3QaR0nKOg7QgmleW3QHUwLd/twhY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EJrk8aNUJlmtqDabpujxIZ3FEw2ngd3yRCc2zbGIb4aj+0rCJvTCd3ZQR7GqbDFG7wh3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8V40Cjpb3O74W3Tz5Rz4QQ7qfe7PDglzQ0HiG7UbAFOuNJ6vOkWGngJ+OK7k7TwotoEDqO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4+JVJESj2BP7PCdq3NTNNPsZBqtRwSgvEW186ns+LcFDDEQiLPMJxlyI5Tj4HuXhujk5e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Tc58+J0KdlDJPTMAGUT0yibTbx5KLkV40gqCtrltctj01j5cx8+zUXs1F9PUQ4apI4WpP0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9C5fQlfQFfQL6Bf6eF/pzV/pzEPT2r/T2r6BqHAtX0TV9E1fRhDhAvpAjwjV9I1fSNX0g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o3E9JzOjUMaBN7W2andJeRt8qn3YTijiE50uOW2U38eSYNNHLj0jBW2W9oK+e0qoOo9s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RzAmnnK8p2VGlA/eavM6Ro7KJtytP2ho1SivHmVK3aN0J6crgh/tAHGrxhk8UqaGhQ7k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Hlxl1V29yHIbJqOEUMuFxoeTx40wnXPjx4mV5fqVS7uL7xkWD+xeUeQlFDQduGgdOvmeh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SJPlePDsOU2QUFCVtJWx6bSqL2aqbQqSeHqL6SovpKq+jqL6B6+gev8AT3L6By/08wPT7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l/pwQ9PC/08L6EL6EL6Fq+hahwQQ4ML6QIcKF9KF9MEeGEfThfThewF7AXshe01e21e21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AoUBR/QhVh9im6VFj2gpxnWEByBNwSAiemp+0Z8hU+7KJQump4TcnQXVPPybhOXjw3D7qk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89RN3HpAMSpv5Gnn5btJ0lFyPdSEVSDuhxQY9e3UXt1F7dQo0Kq+mqlfSVivoqxX+n1V/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19A5fQFfQFfQIenr6FDgQvoWocA1fQtX0TV9E1fRtX0gX0gX0oX0oTKO1rmBrzTBdWEV+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sopq8eRgo5OhThuWOXKd2suSgvjr5TjoCgb6eTc6QmKqepfHQZRXko4w5A2dhmCUFhHG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ELqF8WcK9y/08r6AocAV/p6/08L/AE8IenBf6e1fQNX0LV9E1fRCBwYX0gX0oX0wX04X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XtNXttXttWxq2hbQtoUBQFAUcxMH+tI1lSFKlSpUqVKnTiantik7c1VP1MsCVN41IQEaF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tkuCm7v1rw2x8IFeHGze0EaBynpJ6ZMK62uW162PTqb5YyoCaDy1lJ4Z7D19O8v8Ap3L6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gF9AEOAavoGocC1fQNX0DUOBavo2r6QL6QL6QL2W7vYC+nC9hq9hq9hqFBq9lq9pq9pqF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LaFAUBQPzbVtXFNgcO0vXHW4tlym6HQJvU3wCp5pv8ho3Q9o7o6jgaAQ4Y8uwvKqd8pxX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L4nPhyCNz4ZfQhNRRN/IKOCvINyV8SmdsS1ZEQnZUIp2mSR0cPTHtQFA/wEhTdVRK4yv7Z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lSpUqVKlSp/DCY2GwoUKFChQoUKFChQq1MVRTZsandlIdZymmya1bRBw8I4OrD0/F6Gah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BHTgeFbW4YcC1Hg2gfRNX0jV9MF9MF9MF9OF7AXsBew1e01e01e21bGrY1bWraFAUBW5Z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Q1s1fwj+o0qE9ge1jQ0ep/wDItyLuIg+HZXikYQUdXjx58Y08+QUUL6RbR1tZt4OHGwF4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26eSJqaTZNRHVp4p4e6+5TcmxzoSvFyvZgQQZ08NPS5yBhTaV5KOj+1ud4+lofx1UdsbTO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pRKlSpUqVKlSp/BChQoK2lQoUKpR3llMMEKFChQoUIaR/Zw/Q9rLKdBhU042Kdd3lFBYU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1yLaHkC9G/g+4fcDtxn+/UG5tFu1jhH9qFCAWC11tPVf+THc1P7jbQLyAnOQyFGjSpTQt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SE3uPa3Hiq67MHR+JnQabtHNQKClRZsbJU6b7ygZcCnWC328lBOzEtcNIMi64FgNZzZr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FMcJlbkSpsvCDU4IC7sUAfZhVafuMA2NqTpChQoUaRpHJ5/okx/hn92hwe4qF4THLwnHq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/Dx9walBNybqoIPof8F1MTFz/gnNUqUP7Q0C9Y/5JBPxMlBfKdLqCg1wWxy2OXtPQovPD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qptGqvZqL2qiZRevpn+4OHqr6erDeFfu+nqw7hqxc7hqqdwtdN4SsvpahX0lWPpKpX0V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9DVTeAqz9DVX0FRfQ1IHBVNn+nVF/pz1/p71/prl/prl/phQ9MX+mL/TF/pYX+ltX+mNX+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Q9PaF/pzJHprF/pzEPTmKjwTabvpRNXgW1D/pzF/pzF/p7V/p7F9A1fQNXF8GG8PSujlu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bW4dzBwn8ROMAfg880qbaEoH8rr/4Z+dDg/saLORsM6blNjkmS5DQL5PVfvDSWnQILwnl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x/gSFH9vygvV/+SBUpxQxo0L0il7tX6Rq+lC+lC+lC+mavpmr6ZqHDtgUQF9O1fTtX07V9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XstXstXtNXtNXtNXtNXtNXtNXttXttXttXttWxq2NWxq2BbAtgW0LaFtC2hbQoCgKAoCh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9rSNmJthSVPOEc8NUbWo8N/GT+38UordeVKJgvdCJRKmULAY/wAjUzp4P7GnSom4XxGNH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dzrkWYO5YXhqdmovQv4ko/8Ag/V/+RGjhZBFSvQO/wDz3FfxaQ6WKLUhfwclNJYeCO7g0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+JaFU40BO9RaF/qbF/qTdzfUWyzjQT7gcKz4ca4j3gQys0L32r3gmvBQ/pT/AHqnI+1V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Ty7JCGjLBM7kSvKcNN0Jpvleh24b/AAxP971q3qKGD2hBFeP/AJ7/AD/FfxKHYzuCGjjOj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qp2+OR9QNXFceymq3qafxNV6c5bwt69xByJhcN6i5g4zjAaQftpHjHr6ioUK9SBxFRq4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pMrB2r3QmmWh91v8Awb0T0A3/ALtTkr/vXhALzo6x5PBTM07plMOVSzgp0LZMQqDZHo36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964P984XaoJLm7SvBX/z/AOv/AD3F/wASj2MyhgC6Js9el/8AHJ/b414nim0xxfqL6uhc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W5T0Mc7Y95qazpJaeG4pUakqhXlOPS5NmBnAbnemmeVxhoV4Cum5/t1MaBVx/uYgHBXh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0JRQNwb9rqNjVygF4bnzRJC9GPSj/AIM/4D123FkymCze+t+z4hTf0H9H+e4z+JR7abrs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6T/xqf2jClcbxbaTeK4h1d86QoR0lFVG6Nw3AsNyB0KnShXfSPD8T97hqwqCqVTMAZqOl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KTKEBE2C3Lcmmf7dXGgzxH8t2UcnDE7kPaNAbOF9iqJztjajpLsmyd20+6Fil6F2o/8A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5p6phk9ZuYTrBt16D/E/wA9xn8SkPt08sKplbreDgr0n/jk7sGHODR6h6k2mq1Z9Z2k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vW5bkXSo0Z26eGnRyBlYLTK9P4k06zXb3J6hUULu5di2qFCgINQEf26vboM8T/LI08uF5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CGPAPUU+7dAjhtmyhej6F/wCC86f/AEP7CplOwHW3p7ulph3oX8H/AD3Gfw6fY3De1na0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+OTuyYb6lx8JxLjKlFyLlOh5QbIOhA6HUFYOlN64HiJRVTFPs7XUu7mJMwVBRkKln+3V7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7SYdkwjjQXHkCdWd3yCwDbU30mzV6Nn/wPnT/AOh0an6eEV6Lb0/8znbW/UBCu1NcHf3e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BNrhB7T+XjP4jO0BRd1mqVkPXo3/Gp3Z6lxIocO8l2uUUVOkKERoFCOgnmNxrwtba9h3s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DtIM8zs7lvT3SKWf7dXs8acd/OQT26GIODgIDQaNWCxeB9wkS2VKaLqEAPb9F7/8If7E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1rdz+MaFT4lrkawW8L1+4IjUoXXEUNhK9H/4783qbi3hC5yFR4XCcQ81jyveGJrgfyVKm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g8/qrp4xNqvaqfFvC4V5fT0Pd+DjP4lHtp3PzfjyUDDSvRf+OVV0U/U65r13KdC5OehJ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MChOUIaNM6A6DQ6Ar0niQ+n3IgpjYT2qmIHKW32rai1MEH+3V7PCC9Q/nEXKeegOlXLdq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8uTbNA+2x213ghQmYaE6ym3ov7P8ACH+tuVSrBrcaKaqeouIPGVCnVHE73KlxL6a+ucHj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1LfJ8uVRsKj31629y9I/4383q38PT0lsv5HODRxfEuqVKXFuYuH4kVB+KpTD1x9A0iHvC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RV086TCrO9ytpwYniGt2jQ934OM/iU+ymYUyU03+UIr0T/j16rX9qgSi5EqdIQQ1lXK2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QaeVPIF6bU216Jln+Jq/rGEFx4/3vzcshouiUeR2nnySmJt03qIOgRxV/X8fQz9z/ADLj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8buFesXvnQo6SpW5NqXp1evdKfdCxcUV6Zb0/mNQNPuhe6F7oXur3V7q91ep1N3Daelu2L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r3yuNqPez2Ki9iqqbK1N3CvL6f4uKp+5QGlB5p1lQdvqacfU9rhtKTPdqcc32OIov9yn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1NGjrKLsy4j2vHof/AB5sPWK/u8Q8oaOXnkKDUykhST6VtkjatuuNPCcmnkoO21OG7P8AE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9Q/mp+Boe0iU8QpRXnk803QG94trTTs7pTrN9D7/8xUqBg4rjQBV4lzgTfkPMLKm+FTrJ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Bczqe4+yV7S9pe0vaXsr2l6ozbw2npTNw9lq9lq9pqNJgFWtTFahUpuQpsK9tqa0N/JxD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K1d/tUeCbt4bT1Wruq6el0NrfV2TT9Pr7HAyPxcb/AA6fa3CfdRCm75Lj2+h/weMfs4Z79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a2UymmMsGIsWyFVpohEaOUoG/kiw5KS4UfZ/rkwpU6k6zrvvuT3wd3JU/W3tQXqP86E42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1i8yG6eDr5+XhnQmSSpQw6yaVUx6D36DH+Ue8NHqXF9D3klBq2Latq2ratttti1bFtR0Y6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JXC/xfwb2re1b2r3Gr3Gr3WL1Z4dw+npLw1nutXutXutXqHF7RKadq4Hi9x/LxfCiq4cC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6k7ccBVXinTe7e9cFQ92o0bW8Uz3OHC4HipWR+Hjf4bB0N08J4RCyfQ/4frb9nAeeQiE1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VNiDVCcE9tyJT2wajdXheUL6DXg27q7emmx0qeR7oTHTyOdBd2UzOrjC3JzpDTC3JpkHE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dmTIaZT7NjoGGjc5o6hjSp+tvagvVP586eCgYQvylDCCKpNmi89IMIqNHGWtx8fQv36D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XFwnuJIumsQatq2Wcy7WSCxFq222oN6dqLE5t0x0KjUReBRofo/A9jtzmuagCV7bl7bl7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YX0gTeH2r2SjSIDq9Tdwx3lnDscvpAm8MA78W5q3BTycOfqPUtPVq1lSYaj+FoilT042n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+LlNcHD8HG/w2drNfB7Z6CYf6H/F/wDpnfY5GhPTdKYu1qY2zRZuE7DlF6jZRbZw0cNW8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izQnSBTwiYQG4uEEO1ddzj0sMLcvBEqAmZqZEQETGjk3HkGU4wKXfZH9m5TKrL4oWXin2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6r/PQ7FEoixseVuGoJtzTdtHcI08Gwy1ePRP5Wg/q+eYaDQa+TqdTynkK47iG0m13l7wy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1sW221BqcE4LatiDbbUWJzLupmS2E0wmO3Mpfp/D6nXdTqs4x4VHjQUKwI95e8veXvL3V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paUeKLDRf7lP8VTtr+6wfWPTOOXD8SKmnG1fa4f0hkUVWeKdOq/3HgEngOG2N19Upb6a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DkCDz8b/AA2dowF8WYqKOlegfxf/AKGkX8KvCAQFi2daAlMamhMChQnIi0dZF3CC5tzk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spl7vSaI4fh6jkx1i6UxOwZKwJlQVTw7FMJ8baatrPVtRbK2puCJRsdG3IsqglMtU2lO7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qtbQzFLGr+xnZp6t/P0bkIlOzr5YFtWNBlnUtsAJx6gEbkCAE5ejW43+8EdRznU8p5Hu2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Q3JlBbE2kgxbFtttUJyKay2xBl3NhxahTvUphOpKoFTdA4V/ucP+H1b+VpSoEU/aXtL2l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vVWbW6Ume5U4an7VH8RTm7hWbsqKm4sPDv9yh6rV3VeGZ7fDr1OvvcvT+F5ON4oMTeLDgc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xq4biPcPLxv8NuQmoJrZLukOqKej0D+NxNIVaHE0TRqHtTchNb1FsVNq4UJjUAgFGhCI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qrUBKqt6Rq0aegU9/FbYAy8QKYlARo4wnGzCpvoQiLMErbqz9nK79tWAqcRT/AGaD90p/7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1av7afZp6xbjghgI6HSZKfhpuHXd3JndREGoUAimFA3ddfFekfztB+cc3leUdPAR1GgXk8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RsbTBc6jThu2AGrag1bVsCLF7aNNe1fYtlgxOp3LEWosTmWdSUL0Hip/F6t/L1kKVIUh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Rp6b/ADvy+pM28XpR/wBvwNEGvxi47iPapm54SmfdFXaPeXvFVK5FN4qPf7b17b+Tg+G90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/DTMiybmi7anmUWLC/8Anv469Y4QGlkPZtLe5rU1v3TTl/tKizaWhRylBqc1OCc1bb7I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0Ly1DHoVA09HWVymmEDOhgp0QxSEDKONyc6zDC3JplPMCkOU2GTG47YWEMID7pBnYoKGF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h+ru2n2aesD/AHsWTE7HxOEBp4CtoLkJugsHiKYTRIi5K8+lfz9B+Q6jkGnnmGo/pkw3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bY0jlhQoUaRoU4INTgnCxbYstwjzQr0KnuU/weqfzNGcQHIXULaVtK4l5otpcVuXqBlDT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LxlAVm/RunhODDT6tVhnpDJqV6opNqPdXq8Jwl/ZC9gL2AvYC9kL2QvZC9kLjOEu4EGmz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xv8ADTclboU2cdCv/n/0r1ATwVBvuKrSlPbtdTKH7WxMKEECty3Kb7k59vcCc9POgCNL7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qrNqKauHbvr0qYY1wMhihOamiAtq2rYtiAhHG1bVtW1CyN+eB/Td20/16esfyxhuRZFD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IC07SEMGwYqhTlSHSUMuz6V/POgx/keOqbOHHfSbAQ/MUEdH2RFnNXovES38HqFBz+IZ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c99Krw/GXpVA/X1d3SCQqlQ1Bw1IVTT4IKlSFPSpVDCx4d+SAido4ip7tbgyOH4Opv4t/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+A3Vfhg5cPwoZU5+O/heAijdq8or/wCe/WvVqnt+n+jslGmJrUZTaRCLTNwmvKa9A6kp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BpW1bLNaoQCLVxNCW4IXpbd3H/4w9tL9enrP8pCxF0Ee0aeUU0qZDcO6nBMWS1ZLRYWQ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886D/ACXqz00Jh0GNZQPPOhKCdpUCOHi/APNPivHOWgoNA09RG3jFwFVza2nqb9/EnNPh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T9OIqikyrVdUfR4l9M0K4qD8fqdbZTa0uQomoqdIMCPEje2qDzcVxIY+lxIKa4O/Fx38LI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g0/+f7V/9E7/AGfpLNvClQtoRYCixFiATUNHJ2gCEK3KAinNtxLNtUL0ekRxTXbv8LgA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nrP8AKNtG9uET0+G4hTAhNaj2hR0qozaaeALgX+Pg2Ts7lwB//oHQf5LjXbuJa21JeAfzR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ERU4d2+hr7oXur3l7y98L3wvdXqLXVKvtPXAsLT7pRqmHU6jncPRd7rXbR7pXule6Vxvu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FSZWpu4Z5fS/C94Y3iKvvVvSmb64tq/vp1ntVHjQm1pHur3SnVjtqkl4JCpcUWmhXDx+D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fjw9BFeP/nu1f/R/xuEbt4Vyc6Aa6dX2j6oJlYP0amBbU9PUp9a5ruYfq03iJTKsoFBBH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N31Bto0+A4masqVKnkLr8m9bluTTI5yYW4Ld9zcgZ0qGG0sXkuIVO40qlMEBrr8nil+vT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uKjYcWp2AvDRowo3WELgqrd2NJTSiUcZXn07/kDoP6U850H9ev8AuH66QjmHLCjQ8p0q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xdTSXsr2V7K40uZxQeZo1QVTa149kL2gvaC9oL22r2mr2mr2mr2mqKc7GL22r22r22po2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uAuM4r3dPR2/a1f3Lhmb6/sQvZXsr2l6k3bxGnBNfv8Awcb/AAxgYKplVNTj/wCdOnrzd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GEplIk8RRnh/p3KlSIFMSxoVMWhPF4VVtmMvxdEPb9MV7EUmUzNJrk0alepDp9Nppw3j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tW3kqd/I3KN1T7OdwlbV89qbbSoZLnKQAbpjrJ7oDM715pmRyUuzT1r968NU7iE8dWC43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u8GWooII2LDKDbnPAW485Q1PIdR+Ecx/sHFS9ZphrDZukKNQeYlTrCNkUTd6b2PK9N/jc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gGFlCrWDHMqg6v4uKtLjAU2s0r3WKpXa1h4p+6nxkKhxAf+OrT3nj6JY3T0r+Hq7K9P8A5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04NgFD8HHfw/NN0ko2U6HBx/893LjaXu0xo9qIjSAmslBtqdIuTOHs+insIMJzEWLaoUS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W01XWolhVBn+6p9/M/uBkaGzdaZ/AZk2XkXQBlPVOEbkRHzThKqCAR9qmJYBHLS7dPWv3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bZDx1Lws6N/UMAQ06FMwdG3Tv2cL/PdlDU8h/IP79U7K0qngYarL3At4W4FNxKaUT1Er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94SKoKcdCFU0cF6Z+jk95e+veXFO3cQmCXmtDa9Q1KjKz2rheLBQw7uXABz6nslPoSzwV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+L1Ef7JefSf4mpyvT/5nJ6p/L04X+N+Dj/4QTLGeTwcf/PfsTbktIqCm4r2CvpZX0aHB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DUMOgo0gU7hk7hkeFX0xX07l7TgtrljVyguJpt4ekZe6kOrgqc16XdykwGiVTOr+yin9z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PU4jr7CH6OEuwtlx3hsHSsU79NHsLoPJS7dPW/26NXxxo3BRXgYCd2zZsqSjo5DGjDAJv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OTwhyD8I/KEfxnm45sVmXIEBOq7VU4gr3CveemVymV7CpKpusT1b17iqVoHuuW5xPUg9y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0o/Y5DQk+wnUdrdPTKO9ewuI/kKiwvqUrUnaekfvVTsOHmXelj/c/j9SMcFp6Mft6nT0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8rThf434OP8A4QXw1GkyvQP3qYRpj3qQaWgDlcQjVCHEIVpQqNU6w1bGr2mr2Wo0k+iq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IDKLeKqGsS21AdXD9PD0uUmF3ECA9qa/R2AdqiVKYdHdtLPI4SWthP8A3OErZdGZIMbir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E1smp2iQoLnclLt09Z/aReOmbePLsokQQsa5TQmgIHX5aNM6RKoW4h2eQ6jkH5B/c9UELh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oShw4h3DhPpbVEJjlSW21QIuWUxiZSanUxHtBbYTNDh9kFwLdtHm9Qfs4ZASeGp+1RTzL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Z9H/AGqr+rwvSv5A/H6u77Xlejn72p09O/mcnqn8teOG/j/g4/8AgjtadSFFn2EL0H+Qv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g8e0aoXvBe+F9QE7iWqpxKdUeVdB7wmcS8JnFhN4oFNroVZXuLetylPuazR7L6zaYe8vL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n2gIHI9spojXZdOEoNWFC23XhgjnIvywFCjSNYHNSxp6z3v7n9qLllORTsKpoLJqdYMUW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7Si7778of5L1W7OD7k/DUXgL6gJ/Fr395DpTQuHUKu2zx1OOwOq7Wt41N4mWiuCplM0Kq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NnN6lV31F6bR3PXFVPb4dDPpwjhT2lBekd6rfp8DPpP7fx+quniF59LMcXocHT08xxXuFe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45eoGeJQxw/8AH/B6h/CZhedAnX09C/lIJ1T20OIfBq1CpKhNboUeWFLgm1nhfUPX1T03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xPEVy+jqwbW7Zqf42lr62pub6EXanXXk6gXf+yLuy1AqbHL0EE8r4uCZ+x2f8nxRJfwo2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3vX0yPCtTabWptNbAqGVXTm9TmI0wR9MCvphH08JrYLQo0cuHG1nptVz+J5eLrimyS40O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60LieI9wIXVFuym/s8L092x3uuVWq72dPSf2fj43+UvPpn8vQ409ObPFe0F7QXtBe0F6g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4/wCD1D+EMHPkCA0aOwV6J/L04wfcbhBAaSidCp5XNQOhw5eeG7CdBkdvDia3+Npa+udq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oYlSm3e8dSC8eX93jwdHYHe7P+T9UbCofvCi3tp1lJVygxNZChUhdVckX2yC1XUlNBKa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8ejs6dTZV+IDQWVK7uH4QBNYGpzQ5cdR9t504CgTVVT9W0ptGoVwPD7Tsaq1MGj9K8pvB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8fqFA+4mtLj6fQ9oaHHhemfy+T1L+UmguVERR/B6h/CGCF58aHT0X+Zpx37AggbzqXAIP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gipUaEooBUxDDozum1Bm1nPuuXQdy3XTrBptuW++7kDr6vMBpltV0F5hlMy3SoYTTI/JT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SUQgm3LRZoTl58FqjpAgvNnPsGwTIEpxRMqbQgjjy7+sf73F0/cpNtXCaoRYixbUGohAJg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bI2JrFEIolHSOp/ZwLPb4XV0vLeHTabW8nEU/cp/RNVPhQExoaEbgUAhTbybR+ZzQ4Hhg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d28GFQoCmeTiaAqObwjUygG/i9Q/gjGpQUaej/zdPUP3yjUAXvtBPGNCPFSjxDimlzld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DiITeJX1IQqtcA4LciV4C8JybQITKcOGH4ujITZKgpuHmAwXqfsQ71UNqfaNDZDtTSSg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gWY9O7WTGhEhp2u/JT7tPWexnc5SnGAMg9LRCfg9rcNwMTd2dtw+S0yE5AII6OU3/AMGf6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Mcg9btDo90Jip6VCnJruoakonQnWkz3D/RGf8Xx/8II6OyDeV5XpH87Tjx00wXF9MlHh5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lCY2FUPVCcF7a9pe0jQK9twTd6buW4rdZrwdaDPdquy9U8aVDJp2YDOhWXO7l5VTtpYYv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RxQynpjumoZTjLWOhowiYESqTvyU+7T1n9TTd+hyFTucmIFVN0BhVLH5RKHcCmp68eIR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5/s8e3bWd3DQIaOK7n2CDwvdTnyhG1/TUa7Qpx6UdCmjcOAH3efz/AJXj/wCE3Gj9ZuV6X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8UyEFC2rao6k/vaZGkKEGrYFEIpwTu1lnLJ4amKVN2U3tT3LbDWiaYO0gyqipd2gyzFRU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ulTajlP7KWHd9QQykJbpUdKY2Gnpc0zqDP4Gd+nrX8cdpw8WTLlvSAqkqpkZw4NlG5TFEu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doU39f5T/AIf1MdHnQaSqjk2x4viC1cPX3Deq9fauG4oue4701TYlE6HSVwmfThFP/O8f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EtOPSz//AENHXfWpOou90gsroVArFOanYdlpTVGghbmhOqtXvBe6vcKJljO4ElUKYpBh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Y1Veyl2vbKYICp99QQmjpZ3gQn9tHB70c6M77K0UcqoUzpTe57pDHQBcVCmM0cJV2kYPbS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z/GNl4ciFw4sQohzgTXdkJ+aT+mUEzLe/wA6DIWUe1OxT/T/AJT1H9TO3QaOTRLnNtUo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hRhUGJzUCndoR1IXCt+5wjoH5fdbue8MTXbgnVWtLTuH9NxhGu0JtZrtHv2Jp3BOqgOBk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q4dPgNTMRb0v/AJHT/u4miKjKjNjti2lNe8IVpT3ago1RHvI1HLc5HeUKaFML20wIdK4N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stUbfagI1qdtOw1YIebp+GNhyemiG7VtW1N0DOratqptgotlxati2LYhgieSNWiPwN/Zp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HtaJbC4ZvT4qiCbIjpILUVheZ6WWLBo7Caggvh4f20f0f5TjLqmIZytEBxR5WnRwhTbk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p+UVnn1X1uq6m30sl3AEwKtarWqelVvd4b+n6hxbjXZwluLbU4YcBXFej609zX8Dfgydof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vd4X83HfwwvDTZxTcDDdPTP+Q0/7lx9CwCI0hPN9TiNIQbo1SAHPXDM9yrxVT7fBNmv/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f4ngJhhBUuxxs125PdLo6H30bdDPhh0iyKOAm2ccBPxR/j/5TiGbm6HWb70SsoALanDSU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1pN3va0NH5AuHv6v6+belf8d6tX9nhfSKTfo/S6ns8Z/T9P8Aueor1K/A+gm/r3fwP8L1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m/R+l1PZ4v8ANx38NuD2jESh2+PL3QvTz/8A0NP+5Ebm8XSNJ86Eo6ygUOSbmpC3Eqky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PH3/8iP26es/wjhDBVEo4Z2x1T0nCCZkBTBy5PHV5CBUXdo/HD/xv8rXG2tyORdCDwvet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e8vcC3BNPP6cJf8Ak47iBQVKs11L0wF/qPry9M/gepPPE8dSpPpM4ukeGq0X+5S/pbTw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+M4sVOB9Ep7aHr37eC/h8c48TxtNjqbOKpmhUpPFSl+Xjv4bcJwgDHgLyRfgbcb5R/bpX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Q7QjkCGhK3omUFSZuLYptyYXpuZ0nkJhC/Lu/wo/dp6v/AAV5TUMvwbUw6Uf2FAQ0BecNc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12WoLzlOw7HC/xP6AR/MP63HNvyVFBcvbMhiNBGkV7RK9uFsJXtlMzyyuCZtofk4yiKzG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gOP4ccQaLfb4bhuEDeIXGUBXp8Iz2qX9LiKDaw+mO3/T2+16c002cdworvpN2UaHChld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Pbp/l47+G3Ay49Cjk4T+Zof26Htc2VUp7dTyBE8lKiXKzELoDTgrU/AMp1l4TnQnmU10D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lEwmYQU3/AL4/dp6t/A08NQUp10E3uTsfJt3FASYsDCB6k1SmO+46NxT1wn8PkP4TyH/CV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vumCx03KUXrJaANCL6nSiz3KgsP8Vj+pxv8AEbheNCOhulD+bo79mlUxTODdVKd0VOkq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NRdCaJQGvCfq8My9DCrZsrI96OHKYBEkO6tD+7+//wB2nqd+BCODgFeENGm89RMppWC1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5GXZ8h2jlwX8NH+yf7nFUdw1hBFFbluKlDUoanTgaW1gP+f4z+IMIYCCy5vaTahbijlO7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NxrP3aOCKc2UaSLHBQdACm03FMohCGAvLk1qAQQ04M3TclA6VsxaE7u0rI/rpXX/AG6O/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AHaepfwNDgN+x4K3dPhE6YAO4MUSRcjLsN7m58nVy4D+Cj/luJbtr8sLatq2oBRoeYWA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otC8eQm96OWfySnVQFxPFtaqVQ8TXDQ1OyiiE4JysgoWFuC3FQmhAKORtnU37tGEIDSs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qJTz0UzCy/Q939/8A7tPURPAeH9oxPTr8JsjgXQEFi8tsvKJhze4hHBGjl6f/AAP8vx371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+0/8AgOM/it7UMHLUEUMzFSvx6qV3vfK4CoGcSjnQohFqLUWqFCAQCAQCA5QmWNV7g1/HV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v77FVV1dOzoSUGyi1EEJuEc/3z+7Tjf4Qw7AKnq1OALeEO55uLNFzlYPki6yoRRRXpv8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/fySi5bluW5blPOf5n/gOL/jDAw3PkJpW5SiUSnoFB0O4Wr7tE8sIhFq2ragEAhoOUIae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xPs1W1muVjrH+JP7dON/hNXg6fHSEchOU9CBlrMjTy7uy1OQUSnL03/j0f8txX7yOQohR+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/+A4v+M3CClEolStylEorBlcBX9qpMjlhEKFHIOYIaeqcRKBVPiH0xwXqAeRUaf8AFu/b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fAXL8jtXgYTQvCGE1eSYQTh1DJTszfAK9LP8A/P8A8vxH8go6H8UaQoQVOpCDgVCuNJ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P5pUqVKlSpUqVKlSpUqVOk6TrPNKlcT/HbheDgnQqeQ30BXA8UgQRzxyDmCC4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0BvR42qxcP6g0qnVDx/iHfs04j+NSNn2d8o6lGhFo6fChBBeXqoL20JU3Pa3EyHL0j/jyF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qw8mXfkA0jUZAQJC9yFSd77qnDlV3VKK+tC+uC+uavrmr65q+uavrmr65q+vavr2r69q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2r68L68L68L/AFBq+vC+tC/1Bq/1Bq/1Bq/1Bq/1Bq/1Fi/1Fq/1Fi/1Fi/1Fi/1Bq/1B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1Bq/1Bq/1Bi+vYvr2L69i+uYvrmr65q+tavrWr61q+tC+savrWr61q+uavrWr65q+tavrW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avq2r6tqq8UDSAUp7lP4JTtGuvwnFWa4FT/Qc4NHG8dtRcXGdBpK3Lh+JfRXCcW2qBf8Aw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0NEJ10wJwsBr4USF4lM7fKc++4pl0I0f2A2RXo5/2UqUDP+ABn+hBTaaFNEbW+NSOWNYU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guHFFqq0GvHGelddbhKtPUJw5HI/g8zY8h5RpHMUzDT1G6jQJugFy1Fuh7RoyZ0aCUGw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QcuH4uFTrggFA/kmFV4ptMcRxjqnIOWVTqOY7hPUEyqHf4Z16mj/ANcaBHSLop2WmyGjV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ujhBFejn/bl0AXGE0/3YTqg2tAVO7PyASm01t1qfr+HIRrChQo0hAcoCGnC0NBplP4dr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PTXsTmuYXIZfYo/ijp1H4J1jQDTA8rycwmdoQRMIop46PD22AsAmsUhF6JU/mI0lU6rm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QHtKlSpU8ko1WhVOLDVX44lOeXHUKecFUOJfTXC8e1ya4O/tSpClSpUqVKlPdZmXaHtbh+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hOz4TRZ6bhsw0J2jVjQ40JXog3UqNMvoNP3Y/NCjlhR+E4NL7LXe3S4R/2ZCkKWqWrc1b2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e4xe6xNaXJtNBsc1ZntvR5CNYULatqjlaNAuGoch5H02uXFcC2oOK9Mcw7CC8IhQioso5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nICIUIIhRyPRHQ2+jRo3CChFRd46fimtlYTnIlT/AESERpKbUc1M4pwTOMCbxQXvhCuF9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MVTjbu4hxRJPJH45TXLhuMdTVDiG1B+aFChQoUKFChQoUKFChQtqhQtq4jf7jOxeC2DHU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NXWM9OQF4jqqCDCanXULwE7T0aoKdNtcBoqtDvqAjxAX1IX1QX1gX1gX1rV9c1fXNX17F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/UGFf6gxf6gyfr2I+oMAPqDI/wBRYv8AUGL/AFFq/wBRav8AUWr/AFFq/wBQC/1EI+oB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vJd9cU71F0VOOc9rOKeGji3p/FvYPraiPG1Qvraq+srL6usmV+JqGhwvFPXD8JsQEfg4y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4QCaC48Pw8fjfTa5cb6e2oOK4WpQRChEKLKFChbVChO7VHTyhRJhFRKIuvBUKLuX/AFUx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tUWF08I91SzVtXaHOlH+rCjlkre5bnKTzD87XKhXdRfwnFNqsBn/AANidXDQIIG5TSvA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aTSSbOcYDjKNmSgV5d2I3CJIW8wxx3cWyCJ2qmySWLYvbC2BbQtgiE0BQAmtCIDXs7qse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ixxFnCzu3ZDW48lMy53Wqfc2yEo0y5BEbhCDS53CemF4ocIym0AD8fEUA5VGFn4ByRqA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z81ag144z0pVqL6RIvFoRGkL/rhQnDTxH2wvJGjR0hBFtttiEMwoto9AdDReOpDPx8qF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ucTCJ0P8AXhQo/tyqdVzHcJ6iCmVA5WVlZWUhSFIUhSFuC3BbgtzVuatwW5q3NW5q3NW9q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tW9q3tW9q3tXuNXuNW9sNe3b7jZ91q91q91qeUctNps3Lk3T4wo6TdNy1+1G5RCf2gaOsP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9sMbnjH76kdFIWpsKyivB0GBgZ+QHS9eXZ86NTsoGU1sp2cH5ESKdnls1MJmHukNTHJog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uF4JlIABv5n0g5VOFTqLmojTatq2qNY0bSc5U+FlU6AaAAP6BgrieEbVbxvpr6ZiFCOS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2LanBfFDJXkYATU7R2Y08QjkhMwO6NPKw49ze2JVRRLY2gmUec/1oUf2gVwvGPpI+oFf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+oOX17kePcvr3L/UHL656+tejxlRfXVJ+tqIcZVJPGVl9ZWX1lba7i6m362uvrK6+sqr6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trocZXKHE1yBxFdfUVl7tZe/WTK9ZGrWn3qy96qhVqpyOYQ0KboNHOgBNChU+0pid1LwG2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mmFR767ftCzqZAY3vLUci+gQXlNd0E20bk4OMI4cLBU7J563JpgzCOaX7JExZBAw6hw1S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TWhv9IsBTqATuGCPCr6cr6cr6dy+mKHCpvChNoAIMA/qvYHrjeAa8VKTqT3hQvJYtsKi3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nDQKNCEEBdovt0OvlO0AuO86BBAWDURAVXAsHGSiip/y4Ka5BwKhEakajIUKEBCeEGpw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DY2wqY6wEy69vqiU8dVIdRAktscyqmToMIpq3JuE4SmCwTULKbxaEcApzl4cnKE9NdZvd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cYLj1CpdtwwQiscgRFzlrDLhD6g6pT+0doNwLKTv8HA0CheAqdN9Q8F6XCp0msH9iFH4Z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rK9E06gwGrw7u4YWc2W1B1EX8ooBHMXHdoMlOUaZJRxTyzvIQRF18WIiU0dNUw1eUVN0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QmmQbaDUIHQ4KJQuAOpbZVUaudLHWa3tFk24aOopzoYnGE913VEDOlTOjxCOsLA8oYU2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1TuaoTu16OFUQy3DO49L/ADkgX9rcj01AoRQ0Gm7qyt4kulxTrufgdzmrcgPt1m7VjQKb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mVHLheDZRb/Tn/C+ocKKjdpaYgP7QJXDi1R+1PTtc6ELzFwLusUVlNEo4bmLwgLkbdAjp4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qzdFOOgQx+M/4wKm6C7QC2nkcjmpiNiRCwal1C2ynDpjpbhyodzk56Kp9xdJqXXgC0W0Y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B2xyQgLnLsm6J6ihZG7cto9Rq5TlGmHOE1D3BYcyqGomUUENJTQg6TtlDDW7mImze52Yu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4Jya2dGjqKAk+l+nim0NA/wA0brjuElxbAq4aqToVXNaxcV58N0ddDK8vRCAu0WAhQiLv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vScO7k3OlQwGnqC8FO1aj/lBq06UnSApv5RTMNyouVEabr/J/bFh2uzplGWupuMI5CkiqB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zKKp3DB1N7qrkcTKNky6lDQaOCKao6jq3Hacrwc6HJN/Ay67ymt6nCCcaGF4pjqYLuxRd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2bmoLk/YZ1JphNFmKqAvReE9yr/nKgEcfR6C2WtZo4yX9Q0cNW94yEUcfAJynUizQnKl2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FN7OMdFP4ZTipTtaeD/ligU03HS6mZR7hlN7mryGoXchcNRCCeoMbYY7UZddCybgpiczq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VcJjkTBWQE66b0lMyLPGXLJqIdo0OCqdy5T0nDtc6U7LydKZ+0Rc6uPTw7rHIPU/T5prJ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26qXDgqNlHVhnjhqR4itw1MUm/0J/wAXhOMqoNzSNrgOpwRC8DQXMIoJyHacDIwgJJEa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Qi1NCITbazA4501iqacdHa08f5UFESE0qZbRdCy5qpRBEObgG820Z303KoZIRUwQZaQi2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DeYQdJ22GkRoUSibwhlztfgzRmShZfECxN9cGoNJu5OCI6dDhqC8nBPVoF5P7IhCx0idN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aIb/ANlQ9WEMnAC9GobKbe78son/ABgTzrxo2VWu6nm6OCNfEdMIpg6UGdIUdLckScEXa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2y8FBQinHdUOXHawHR2h7aeEP8oNHppTSsOpOuVhPymd7+4hHG1EQTZFeD3MFk8dIYtl3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Rk1Lph6GmWEcgPRUEACTVChEpqBVPJwp1OWglfFqlHLUceBhfIpqcdozp5KPaMzKYn5aJ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ZTjKaj3m5F1knt4Sma1do2jz4/GT/jQtydr6izdSaU/CcOoBeEEe1eBh3cTDG5+LQmotu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gLxCHaFxB20WdxVXI08BOxT0H+UGjkE1ZDTdlwnZQwELoopyddoubQ6zmLLmmTaFHVUHV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ePi0kE41prduLjCPaDI2ogNYV4T0xqdoUzpTrvZ2/LKYjcusNAisKplOQRyR9s6MyMtgL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hG2nhvY5YFKELBxt6LRhujfxEonSP8X8nWBN9CnDc3Zsq1BLticE9qLVtXk9pz4+LbuLb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0PMiLMWzR1i3JygoXqLoVPuGX9xUpq8ntZhN/wAkdAvGgTEM8O7qUKEAmoW0+RjbPUh3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90aNwW9dWxGYu0SnthHJMakJouxt3WPhoT15lXKhAX2oBF93BDJXiEEVhrcUxJqNlbYJCi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51n7aGgKJQFyhAYzJN3ZaJI0ODhvSU0bnUme1SRVNHPO52gH+COk85QQTjK86HTj2ba3k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uEe7TxHThze1eR2hFNFyIYwIo5fkZXgBBccZ4hqGXHVi8ntZhDQf5A6BHGgQTVSO2sUM/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a673GKabn5tThabU+0uhNMnCynSTEIhMT+4jqc2VCMDTAJRzClNFvPmYQMinYvIag7rY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nMX8uwCIpJke7Vu6E7Q20+bxodBh9g1FFT1J2G2Rzk7dqhPyQhjyvSKXucVrSR5iYRcg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ER0FNR0OnqDZpIWZUMrdC+T8oNTh1HDbhwQ/W8KLjGmE/t4fD32RHUzPzhSmqqdz2o2B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aT/kQieQJqdZ2+QRc50KPaw9GTtjRovh1b9W3ppug1cM7PDbLCy+o+Ex1iZRQKdZEyg5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2E4puY6ysNp54gnfSl1am/Rou5BFDHyNlTzuQdZfEjTLtDfR3ami7zKdiNMJuMh6dnBDp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PZwutNHlJhF0preeNJRctyn+2QphDlnQpyajodKo3MY1VB0t7nZ8lQvL++EBZ2HC2Wus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48Aw1/cEctX/ccAKu/bQQVXsPK7AwEEFKn/ED8BQ5RpltDqpvdBOShgrZYCE2FKKDkDern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oiQVlbU9kpgsxqeNuhM6ReLpt31nhEyDdNCm4z5ke5xDb0wG1ZtNpW7qlNwT0wn3cRCqW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yhkorz4fhqmSvLcuyR0/BiLdI0npdc6NxEljdlPUI41JgF0lrdZ5ZRei7QD+tKnmcEDCH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HOuiEU0oXdHSndyZ/HexDJsMoOTV8cIIojRyandwwuPdDEzNZHlcvAQRtyD+/w1F/EVD6P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D1OUankKbzEqmbcMehwl3yF0y7SgbuaiYQ0CvG/c3wEDLjlhhVHXaesO63Z+IVa6c2Vt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SzuQ7jmbjIu52KW4l9SWydyLVCjq+QEjy4oZN3vuQ1Mu+obRaUM5VXK8HSE3DMxCcptF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Jt8ELoC/p7N/GcjnQhdur3bixukqeVzk586Bqj+zuU8rgmnlCqG4R5Do/9lSxb3OMvGPIO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wzrI3Te2NSNCqiGjMoY+HHOmoqfdWR5X6N0JTRq3+/6PRbw3pz9s8RTp8dwH43IpuOQp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CA6oMtFiLNTivIEaYXwpUzAEOjpDYc9qJUwaQh1SCvG6ELh68DUNlCnbCOYuW9LU8Km1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hxfT2odpQz48sMIi/I49NO2ng4GG5N14bl+VnRuAU7IRwMTJBvk8lPsaF6Q372oTkzt0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QBYTnImU1qDf7ZGm5A8jgmOR08lVM6Hl4i1eoZTLN23dYIHTzU7W3W6Gu6nILybEZ8p1g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7K+Nc7nql31O48pwmZeUELDTx/dOOLf7ND1Livb4X0GYGk/gITkUMDkOgTH7XNO5rSQm2T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1qWGQn3QUTUmGSpleQJTjDIRUJphOUwR3aMK9yyeeruUyxrYTRuOFUugYbwxs9255MAqmO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X4tcm84RQy8aDKHaiNPBwhgDkm7bJq9J7ExHKKHanGGs6nYRKA1CwnvWU1v94hELCadT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pkP7tTqc8SPvbZcdHCUe5Sgn4aouBCwRYhHChAJ1w9ZRQy7JxVdFB2lHuqZ52pyavigjj+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fpFR1Ry9PpO4X0sY0B5CggdHhFDtboFOvhcE6aYymYm3udVMiHWNW4Lejz8mHpZ31O0C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MmemZQKdfQqU47R4Pcwfce6+3c9hg08nAMaR0gSndDSYdFrQzveghgIi6LHbAsHycDlnR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dHX0HME1el/x2ptnu08sdLlVN6Y2tJlAaSgFgPehdNb/AIFwQMGVlFPEhpg5B7WYfnQ41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kUMx1FZWCSvBWRhE2RwEE+yp3TsbdDdcYdtF2lJP5hhYCC8Jqd/f9I9QbRaHse71j1EPG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G6cF8W8h0OnBGHtXhE2pslVehMlyeAGOcmlDLW2Akud9qn+gY/wC09wyTKYvHjXbIcqV31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7bKaIc7HkYcemg6C+pLq9hTbLDYtTkLaNXly4Z49uYfAcTlTdeNQjoOU48I2IW3oGeQd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WGK2BTG57imhE6ALCe9C5a3+gP6bwmlYMop2aZTu2mU7QaHVy4n9Q0OKmHZaL+SENaAl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eaglrLIppREId3qJ+4dKWDzN0OgXhNR/wGNDqUxHQaHRhvUCGAp08clIwWjp+bbueLUzt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ZUPVCblpADcbdycCGsMh+avS5DuA626DPkr4/IHaiZMQ5slws03TQSjR2t8RetkJ5VN+x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wNMJtnZIJCCf3uFxyQgjpjXyNBnyV5+Pgjp0AUr0z+GLqldP0cv8AtqmG0bUxqAsJ70BK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64B0fhhRd0Ucv0lBQjp44j9TbDzus5FDCK8wg1B21OMnRqcgJXgBRA8uEIDrqZZ+zizu4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o6NRwgih/hCEF8eQ6ZDxbxlBO7eQLh3bqRCAgNuyLRKI6cD/ALZ6Pi27CVhHtpvWTxGV4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RuMI6ASqbYfUTRJPQnVC4ASnw0vu9VD01Ey+g1lC5fhw6AvKODgBQnajSNWDq1GdRZFvSe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/Z08jpqP0ynd3FGyGgGj3oXTRH5TkKf670wp9iCnYYnnoo5dyNw7SVURwe02c7tTu1os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jAnLKYjpK85Cdhtk8ydBakfxNRQQR/wAKcJiOeR2WlVCsoaP5WrgD0uRQsSU1eHDc1zV8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IiGtxUuYssDCaQjoD14NRHuY2U2x8m6plHqUgU2m37DVaNkdFf9ZFqdmOYdvgZRVPDbuJ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8HSL6/EaNQQEtwfKwgpuXSCimqF49P/h4NRA6v7uI/Y03TdHugZTRH5ignf1ysF12oGQ3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Qw7R+j0/QoYnpJXhvaU4I6NygE1fFeE3HlcQdtE6nsPOdAm4TV4/wxTMuzyPy1VMhBBO5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NdOjbo2TZ20SqtnfMphkm63QpRKk6DQXT8lRaEUVlR1BNF3aDLzCYN7j0toDpghzwFxL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5TmJijYvke1mC2/k5OniEdXaDTzTVRvWm4dmLKdTZYRXBiODXhTo7NfupoLCmU4yWCP6sq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hNKPd/00EdTpNspydj/sq5f3LwzsGDmEzDu3RqhMF/A0dleG5pmSTfjj9t2r+3n8Jq8J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Ny7klFMRudAncoXDGKhzTMOkJpKypTAndT3J2GIWTskxoMZXlMwdAUURZTGownJl0YIjY8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BuBdLqou03doNGZqEQ1VXSyU7tHcX9IXnRl05qOhOrtafdVNwh2xJdoNAm3TsyuF/ihN0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Z6WWTnST0sZc/4lyCyHCDlptRocxTURKcmjrfd7u5FSm5+UIBVU49KFkUDHIcjLsBU18uP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NTy+E1eE1P/w5QXjVxu5NsNWJ2eQJhgmoqcFVB1UbJhRzPQMuTcg3yn4K+Tk1ecphgEy4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QjZsrwspjYXkQU83mW0CNjghT3UogFBfLSU3LwtqK8jBXkiwzGx3uSZXiLPaIQycoZfdH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bg3QZ+QKhcL/G0zodHLh8vcqd3VDJbYfkKn+seY4RMJ4kPO1lXsoY5J1wnXdX6KzFVMcj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4R7jdA3RwvLtGWTu7i3TWOgzUR0POzB0ZlyH+HNiMLwvLl41avPK1C7abTDuxvc4aE2a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YOgKNkEBpHV5W1Ao3c3NVQvBKpIILf1PcJqO6C+E2x3yRen5lAX2WahTc4NMAYlHJwLI3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3EZUo43HQi+vheG2YqZhuE24Xlnd8eEvwqKadDo9ULPLuplgzun8p/rnn8vTCuJCqqj26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40fd7UWWAU3VNPwF83YQx5qIIIahHJRf1OVUy46N7n50PKNG4OjMFBHmn+mPyuTEV4Op5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ORgCrM0kdMtQ6kboYZmobBZRFnYCabaeXWTnJi8NT8IIpttHdq8bulZTCdyNkxSibePc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zoUDodPl4hEoDQIrzEoNO2F4+Oj1TTdG6cB/DBgiCCxRqU0wZ6p+3TQ0H+BCPOcv7Qnjc1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UBK8+pYqulblle2vLSqps5MT9IXxeNrEbFpsEO1bVVEF4VR+1jkdKfe7Qo83j4nRnYUEc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BHmbl3MEFwDoqOMmJa3u2qEbIqmg5ONhZFBDQ3QENwm2XgqVKmNMLKblyOk2mUMVOxjNw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7i7qcmoZm6cmm8yjhDTxhNRygvl5cvBTU+weIdTdtdTcIOXNhOQTe4odkQoXl+OGbt4Zws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OCiiv+tiHKeYf2fBPMU7tBTTZU+0aDQ6hNz6kPsrJYeo2EXW1C6mKlUrOnye/c8p5kpr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PxxjtodrS7/wheDo39ehNm/2R+R+GohBPwp5Go8wQXC/uhDtmHl92m+S4rBRRTkO1C6wq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XhwKp3QCOUEclAW2y3QoP2FzgUw30K8Hu8lG6iEENPC8kKIAzp5m/k6NzVy47ivLDBne9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48EXpM92qbLxrCKKKqWHxpoHUaE8w/szaefxN21OpU8ckIhHRi44TwzUMsy8qqmppTRZ/e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+QbDQKgRupmQ47XVCnLjjL9CqSOh5/KOg7NW4P8AYH5HoLwqhhs/jCGQqXe66wzJThZtk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5raBcWcLB4tnt6NFnJ2EbolOMqIAgrBJ2nUBC6wgUxpIAhHLhKaE1sO2oghHDcefLcmy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Q1K8rC81BtcvCCN1w3cQSSnJnb4C8gpzujw5FejU93FPFw1bFEaEpx0Kfh6YUzSU03cV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6hHQi+p1CdZ9QRxAyzGo1hELCqjfSasJukSjZT0tdY3QbcZbn5leChoLKgbuEtrI5rma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Aw9J0+Gg/slDl8aBHVy8/EKub/kCCCpHcx/a1iaEbIGWkyE0SWUdrLNG8LjTuqJqKI0w4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CfcKdPAsdGOhOKLZTRAp3UiC6A/EWBQy9vS3GgXyOWCQghjTzOlTqRxo1OsJVONlcdSG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IlSvSKezhit0I1ESStpWxQiin4cmJvaTowpz0FOjUUEP6h1Gr9BoeSt3cR2Ubuah+DbKi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c5TaJAw3Cab/ACFj5KCdnyEE0wg9FfOrSlPowi0hFM/X+JmSgnYQTcn+yNDqNQnY0K8t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Jq4Ey2r0hfF56Gdj7FyoftL7F0qp0qodzouEck3XlG4XgZNnRIjp1GEV4GT2tySQSndjj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aMWF8UbEaFeCm9rl41JRy02J0GjdB3EQfIN3r097XcIbGJW3QuUlGVtRCeimI6t7PI0lNw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stQQRR14lcQf9vw2GKFChRzFeoU9vExIbZ4Mpqm4QThC8aleITu5eJ6G9xd0hDDxJdSu+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pBPy1O1YnfhH5zoEdChqEe3R2jFVNvyDVq9Pdeqps7tNj5yim2JrlcPUmvVrNXkZRzthN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TBdiYaDabaMugmnq8Ny7AREmJTj0KLNTTKcNCZU2YiNPBXkcjU4xztwcpqchoP2ZqLy27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a4rnW2pRTk0y2mnnU2bqEbaN/rHkKCeLoaFHTiv1VXfZ4cWAhNK3KVPIdIXqrwXscndzb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mp+Dhq8nuRwnZOgXgrw2zPlF3DqrfsKP4RZPTO5+gTE7+0Eefx51auIz+QIIILhXRVeJ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OkwolASsArxdzsEhBPTTaYaEU7MWiGNOjLA2QCAt5qOUKNP+oDTy2xa6RKCKp2Ls6+Rk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CdBoNfJWQ3PIO5Hu8/L0ohlexRaoUKFCcQFUqgKtxQXB8R92ijoMvzrTTkEP650Gr8aBH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W4fAW1bVtUckKo9rBxPqA3PlzyIFQIopt3VMJxXxaFCi8aEIC5RKCF05BON29xN3d1Tu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FUu52gTe0/0xzjKdzNR0OjVxOfzDIVHuiTUMnKbrOjWWc0go2aMShlti7uLkE0SvHgJ7o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AU3SpdUk/C2qovMXqu6CeRmrm9Mp1whjwm8gwj2txyDJTeby5efMy/CZxb2JvHhfXtX17U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p3EVHIlzkUV6e4ngTpT7naBNCwE1DUf1DoNfDtAijpXMcO559/hjNNqHM6o1q4jjmtVau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dJMoKsYNOzazjspGQsnwslDAE6EX8eGFOTsoLy/NWlctIRUckFQgFQf9nRmDoFhh/pj8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zqFX7fyDQIJqpn7YGk308xCoDpqi0J2gbcd3l6ON0Fp2lt9DjKFkXQ35eZ0GZgFyaqhgB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7VouBBdo7sKDrAIICxCCORl+WdqOOUcoTu5eBdBBfPQhFi2Lao0KK273xsp6Msw6sCdo3+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EcHSvfh2Nl3p3EQmVGlAhSFuajVaFU4prVV49VK9Sog3Q9zrgt0aql0F3CLBf9ibkJq+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E2doMtzVFoTmBGivYC9le0vbWxFi2phhEaYZoE7+4EUdRo1VOQJ/6/wAwQQK4N80xheRd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NqYm2gT7akLbdyiBlEdDBZ/byNwE/TdCyqLbp/aRaLeCgnGXG+k9K+UpqaRuqIKE3NQQW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BqMwjyNuWo2VLLW9P4CnL0xm/jHm6CNmoIIYcmof2wnaOwdPBRTsU2/7mPu069RqHGOX1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WoVEqNSqinTwEUO6nhEwsppt48BH9fxTDcnrRQTk7HnBqfrR5CFCLUWpw0hAXdqzNT+k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J+NQvij+UaBcF3kbSbL5NTkVTcjZ9Ryb3k38ZRu5HkebNwe3AFwqajqKm1K6hEIhMO0U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0hELCpjpNj8kVEgIYCJlTAahmp1OdjyU4SoQRQU6MF913afBMsBl6KHbzlFOXpLY4c6MF3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RyD+sdAnaeDoEclOUbeJqfvbpGkcpVQKOgr5SnKbNKGModvhDT/q8a/MhedGXLwn9moO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QJ+tNOz/bGhR0GgR7TyMTh1EW/MFRdsfxoDlkMyEVUFqd3vu7w3PgnoYE3uyj3f8AYmZd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ICavPkDch0lPRChUE5bkV8SvJyDAKGSoQ7EE3Qrxo/Pl+KaflVUwWhDLe6qLaFeEEQU4Kn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/wDgpuWBHRqCcgh/aOpwgnaBPyU9Vxep3NQ/C/DD9olPCbfSLAwpQMHznTBcV8Bki6Zdz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Ryd2v5BqU5FP0wDq3B/uDQoooaBBOzrTzVHUi28H8I1CCavT3+43xgtwU7tbZE2NmDDb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JZJsSvGTCaEcNQsm57XTJJTrqbMEmNr3IIYdYfFuXZAu4IC5Qz8Rk3W3Qr4rw6xaisB+P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51yvBRto5Uup1QddAyecop69LdPBpvcbNTUEEU3+2dQjkJ2NKuJTsPdue/tbzBQoRTlS/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5mdNqbluR2i5dmdJ0ZYt7ibI96adPBuMaHQHQopyfo9HX4/3jo7QIIJ4vq1VdGCV7YK9h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o03LadQhy+ktjiXZq9KZ2BTLiinpmPA6nKlcFeMBvd5ixRz5RNvi7R1zgBDJQsiJaD0k3b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k0XJQTstzC8xCmURci7l4e6G7vcEJ2jzLAVlFN0KGU13TuluXLw12yo50voD8JT16Q7Rne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uHQJ2V40ddsLinqIHxZjkCA0KKeqKd0rzo09OEOyUVuspTshDkPb41NtAvL27hyToUUd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kCqahBHtVNMTQoUIsCLAvaCdRC+nTuHcEKD17TkKLk3hnFM4cBUugFPumFOsKYTzaF5p6C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B3PRJCbcZTcoZnT5FHQWcU10oHpdlMXyOjextmlDLsswh3IdxMpxT7lti8SKIhOw26eE8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Kptt7fUMheXBAqiPt/gcnL0v+WVQ7zoExOQ5R/YOgT8IJ2tWycJRC8U0OQIalOQtVq3A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HtRXweb+HLwzKGAvk+zXoaP7HIJy8Ppw0cxTuVgu7PIP7h1Gju3QaDBTAmYZz08bRsLQF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3abJtw9U1VN8AppsE3vJ02o9xTUVNwqmA2BCITs6DPy86eXqn3Psjd2gWDlUh05JWEUMI2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wm3XywTdNs1yI1KdZNzF0Uww0o6HuebjDOz8BTlwlT2uLVERTQQQwh/gDhBO1rtlFlqtk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Tk9FBT0jTzoVFimZfleAsBokDJEmqoRwdPCMqo+QeUoooo60+U/3XajT48jcPVHLR+Cm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K8MFnpnc66C8oWCIspUJwszL3WavNTuYn93lwk7U2+g0asILKbYuKahdFUsf9bUf1N7g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RyP2FDAuWdye5Qm4aE4EJ2fKdkYa66CGO5HUD7mXNGp5inqouHf7lI2CamhFBD/ABOyND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j+z5t1CHK4KthokReJRF/iMNwiblG6YnfsXhRLaWC6DuOkpl26C+ll8kNDqUU7kZ2chx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nWOrEbqj3s5DyMy5NHT4GD2+YQsSmo6DJ7SEE3tfZMndSK8r5edGWQMl+Jh+0bHDaho5A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Su3w3td2BHDM4f4ixssoNgtEOQbbCFlHU7sjqWCwp8EPyAvjpHIDCy43Te0ZYJr6HQ8z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spqCOg/wAVTU8nFt6Mn5NwNBoAoUIp6q4o9pGjs0lUbYIJwu/PkL5Oz4F3YDCqglxU2QM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5RNxodSjjU9vJ4/MLo/mOdAgqudAggqfeNZ5G5GU1DDU25GGlPKqIZC+QXiUBoboId0Jp6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VYwGXJKfcpgRz5JQu4ZjVghBCyf2pt0MvuYscO7WQjlwBD2wmG03IQHT4y9pTbl8h5sno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I2e7tlNygjY0fxFOVRekMimmhALwm/4J12oI6lVb8Oy4cmYGgCCGpKeqqo/oddVBCPcg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XlFU+5yb3eDgYcpR7fIQMO+WmS3U6P7TjRt3P5R+dpRz+U8jVU7dWoJne3nCbnx5KYqQ6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8RodG4RyGoG0w0yULE9re06ESal20xDN2kS7CcjoTDgb7luU3Bt8VkYVN0AI5kyEcO/XY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VMyXslYJcmowXOKA3VnMAc5YamHpmFkv7W5pA7mjqRxREN1PMU5VFwrPb4VMGh0Gh/unU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op4iVRw3QchKJRVTFD9PniF80w6QdzwjyFeKfc8XeOrSLCV5Pb5CPc/TCPczOpVbsqW1pC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hBHtOgTU3Le8czVCZl2Z0aYJPVnSbH9YsJinlsp3bOhw/vnQppgvufhhOQNgUQvge4BYL8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HJgliFk67j0vRcmm8dQFx3Aw+vZOzEonaiULCm/7eSRI3fapztKadtZxl2S/Rna+4Fk7E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RTLfiKcms31nZCboUP8GFU5nfpamd1JDQch0KfjhjFEuJNQblhy8JzhvLxNQyF5U2QySq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O1T0hDQ6eMlmY1KqqqZOjLN5h/dOo0anZQTUMjuHKAivDcaHSEzT47rZc8Sym3pLV8WhA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5KaU9bekdouAbqkFVz50KchcBqHfYFecMOFkEyqZlbdJ6j2xd4l1XCaqj5TsC6eDu2lqGD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m8Q15sgejyLl1k79fD3DrBplUb1ByQoUchTl6Y3dxyahqNDoP8AbjQ68QdvDtHQxyZ3h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rYT3X27kP2HRzZe5iiCV8psMlOsGCVtQsXaM7pt5CGHYfjx4GaeVEoiNK6frhvMP7h5Bo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3ub3jkaJLrLw5NRFwE7OjcvTUU09c2aivDSpTtGi5y3vNtIsIK+PhstW4zu6S5b1N258+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04Fw81MeGDqIhwspUaSSHCHB3RJ3EWfZMBLk1B251V15RPSz9b3SxC5aZLv2HKiWxBN06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suHH32/hKKevR26NQR0Go/vHUJwvyeoPhrT04c3vCHOU5cKfuHtPax1zk6NdD3wCb6Ro2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MJplrzYno0ledHI30cimZ80xZzbGx4nJ0Cf8A4gaVBbQJvdT7xgaeR3SibFDQHqOQgmI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qCPfpTy7u+Uwgh3vuvK+bnQGYKPc9qDbBnUWwRkI5OgUFMFyIKKfhvc1PunaFeGQKrjJNl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QsaYvVbIAhfLDD2oYTO96i3Ct3uzU8jOCbErhe9D8BT09elN28EhjQf4I8j8cnqX7/Dn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T1w1uIT7NZo0To6wklTdSh2C637XOfo3GU7TwhgKYRMrDU5FMy3vZ2HFRoK4ju8Qm5KP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GpuaAvqEO5M0KnpwTlQgdJsEBbCbnymBAwvITu1naip0NnRIw1eTjKcCHuRNwb6AJ3cQmC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1lRcdzxDgyVtJeAhd3yIt8qeSRseJRxTZaxQG1ryFU7kBLCLBN0aLvy7sou9pgsvl8j2a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0/HCt28KOQaFD/CHk9QvxZUdVOzgghyuRTk0xWnqfdNz5a6Ce510Uc+fKZl2XdvkIY0cm4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Qpi8swDeb1Dufo3H9If0ijodAmoi4TV54ft1C8oKdGpy8IG0LwB0ppsdG3XnCIlEQPKGn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QG3TsnOE7qZ8SFA2lM0K3KmibttyAQimdu6E4/bn7rRuVIdNQ3Tc+UzJsH3oKoOhncLU6n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5y19y8oaNzF6llQsz8JT066AhrdCh/hwnjk40/7t2Z6md4Q1KKlFOTk5FqqY8nPyNwO5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5Q0CKavI7fDkcIoiyCGfLdMiZ1Paj+Ef2jyhNVXKGlPsQycjOg08hOxoMSinJqYgmiVE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i1NCammwhU7k6DDzabRdEJqOfiDaL4ATkEw2JhZRCKGhagqiP66eaNiTDX94HW0dZUdU9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6o+0LLcSI6cMCy1qKYvD5UKIKAVbLO0fhKeh+zyNRoUP8KcaefVR/uhl3dSTebBTk7D1K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EO4mx0ChDUaR0lY1BTs+Chnwc+GdyGfLztpU8IZd/hjyBBVcIaDGoR7uQYKOnxRRTEO5Y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JlDPkII5a6ECp6/NTuGZXyyvBTjZmF4wKmQIQ6U5yGKfYR1UjL3ZnczR9hTy3sesoWfPVx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g7nwD3J7URtfu1Zo4WYhh6YUTuc1UzLqvYh+Ep6qLh3b6XMP8M7OnrDeqIXml3t5XLIR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vQCsI6U+49hOjStyjQ6hOF3Zb3FNFp6vgm5mzlPTT7lHSuLMcPT7k1O/qj+qEE7tQQ0CO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rw3R9h5aOlhQ7nIZOT2tF/ie5HR2HYYLLKcmlObfdBabuyQhimhl5ViD2OMqLJmCZNKz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oL1702qCnNselDuAvU6tHCAy2jhLx3VHfcPU4i+jVCK8fBAwhlpVOJ8lD8JT1UXpTp4R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9W/UUEzuahzlOT1QZuoPpzTwvGlFw3VnI4XlDtNtPCYnZQsTiYQyivKOjO49w7QuN/UO5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/rBeEEzuKCOeRqCGrtPh4bircIu6G6C5OZuV4+I7/AJusRgDc4i7DCI6sE3LbHJiT5yn48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PagJYAmLbej3AWa1HJu09lIW3DZuTzLvE9OgO5hRQy3ud3U+17bhQmpnc5Mz5KiVTw0X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9VF6Q+CO3kH+IOnqZ+yceGpnMdCnJy4Mf7V7ftvYUbIoLJdiehBUm7jRpddenfQaOybOO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48PTdG6cb26Ox/hyjqE1HuCo/sQXnSdKQ6iUy68yrpoRkGUE/CpAGi1y8TAHe7uiRoM+X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2UEMtCcNCgm6Sh3Ou2FhOsCYR7Wd26Ew3qZUEgCBKBvhArzPQhYeX9wRKOFU7W4GpTMZ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xpSNx+JycvlwU/WnU/4o6eoGSm4VP8BTkVwP8N7rVG3ey5ymlHua2VhfGg7aqdQBPqzU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Ts+EztfkoXBw7uaghpxfcmJ5/wAYEFV7lw/7UxHTzoDATVhxsqZs7aBWjeU2yzpTf9tj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goqLvEJ2JhAysqYU3OUxHNPB7Z08s0CYgU4p5s50tbdOwTtXhvTTNTcAbY023b3G+gT5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cYpBfEoIpuAYMyvC7g5sGj3fhKcnr5emN3caSggim/4ko93FOmom4dZM/AUU5cB/DdEZ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AwmtD1t2rzdoJ0ORkpqK8uFziL6OyxOw5BBU+43XGftVPtP8AiTyAqtdoXDfsdnQZOoQC8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5xKYdAEGy6Fwzgwed15RPUBIR0q9p7WtDgbOCeou7u8sy5eJsisDQBNFx3atwMuZvUWL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DIp/c2wUYI3DY3t+KC8kp9g3OWYKcgnG7dGoNuWoWB6hSHVqOYop6bn0cfeQXhD/ABJR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qcepiCHIdXJy4L+HTP246CFXbDv+wd727kWdA6TO5MHWe5/cUNDr4+RXnyigjZFDITcnv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fkCP9s6HULLQuE/Y/PM1AoorwMkwfDVUN0LOo91d33LoIYGRdOCizcOW1M6Uy7pTnJuAJR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FEpqp5d3eT24a09EoFYdlzbCVTW6H1XdQQRsgF8dG5+ThJFinGSjpkjHimmuvnTCp93OEU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R/t0M8g/xDl6s3q0+TctwOUoopy4P+JEIYqHaXvls6N7Z6Dlqb31EMxp4Qz5IjQI94QwV4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w7ijNdl3P/xJ5Qmpwh3B9/l6bzAaHEKOQqYTr03djm9TjcBE9BTVvQKGjCimWc7sTERB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rlMynYi8IIWQ71GjVHUwS+q3QiwVGG0h1aDAu1y+KOUAtsEBZ0AlSvKGUcNsvLccHSDqN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4CinJy8+mjbwCajqENSVP+Edjjme5w0IY+Q7mGyHKU5OXCfxXjpd0ip1Ku3pQTbkYUod25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F1FFsF+fL7tCcqeg5J1+RF6/7WWaUf8cE/PBhNycNb0kIZ8LyUAvBXjQ2DRKi7XQnG038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FgNRdSm3bo49KCm++V5ITEx3VKygqlSFTenaQps3uizc0R11sNRWE9u9oljWYUQoW3oa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sGDnGgUo8gKGKTtqDx7tS7x+E5cij2cOI4Ycw1P8AholVBBQUKnoOQpycnrhh/taifdvzq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6NRF29wHVlfHhGAGq21bKOF5K8leYThCd2oIIFSn3qPsD+U/3jyBPEt4QfaAvlNIDayOU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fBq8k2FgO05Cf3tYJgIhNXlF2tSUDtbCp6SnOQXnJbZzsygU1fFuAg3c5zbMXl1gewjr8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hBspzUzpYBvdVZsfTZd9k2zaJk41bcOy3DtHZGNChr4CqPM33NMofgKKfp8Gfrbk8gQ0J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txRbGhMKjjlKcinpluGcJW21W1XiW/b8XKab+daeKVHcm0JrPdCa8VKVRkt0NmUro98X8+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aDL0f8gLjhf1Nz4T850OhVFBOxyfEJyyGFSg6HSm9zu+VHT8R2nRg3InYS7R2Q1HOjzZ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S73pwgLdKaLf9ju563wplOTcwqdLemGE47nT1E/cemWTk1sjCaYBu9plfJeUdDqcIdxyV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FK+A7Gm55ANJ/wAQVxX8ku3Uk7FHmKKKIubAOUyH93EdoTwA1HKP6wE3t4btDfuupdVIe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vZCqdlKwF0FFwndmhTMFDDj0p5v8A3D/QOoTVSsxwQw7AmRhOOgwEbL4N1CPb/wBbu6iIT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dJhZYSdoQEqn0rKdnwMNGgavGhKBQQ0YYO6VMtDZa/pJd0htvLgVFhZBBTZtYNE9PxHa1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5l2jFk1RCcIavAR7io0leTkXPD/gOhTu7y7tpdVIC+gQ0JRU/wCCOp19QpxUpiSmFMy3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5uCA1YG69TqARBlo6HNuBYU08bUD9vhHg0U/9vEfsFMFNoiamHpqGF8soaHPhuhVQw0ZP9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U70XkQ3GXOGnheWXQVW7m6QoTsHtCbdNdCC3J2fBW66cJVJugTOlHuiHZLQhklFOMMuos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U1NssKmVWElwTYDX97uwZ+Tu0C3an2RRMNpnppmDHXtREEFN7yg1FsOw7imqqOnSl2uHW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hcN285RT0UMOz6XxFqa8oBAIo/wCGPJx7d1FlmyhhmWcpTlUXDX4ppTwqos1t3rbd1iwQ3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cnsgUqvtpjk4dVZvU0qnU+3vlrxtfGgbK2dLujTxlOXxpsuWFVjJ/vn+m1cO77Ts+GaG2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o2AunKEcNUdUdUX7qbh1VhcjpUX8sag6CsIOnQoRLVlwy/uyPGkaAWKBQsiZTeplPucE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OUJglOp/aczo/wC2t3OzKBKaVUsKqa3ctt4lEbars/8AZUO5VGWiBCpohFt3CCToztZch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l7UBZ2aBIq9ugTQinH/DlHQqsJZ7fSqI6i0BUu0chTk9cEJ4rafeeUe3wRLoUTUIWy7j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Th1UXH2S69c9bGJzdrcOrHcXds9THQg4e27qf4Ahm2HnRqDk4ySj/AEx/UH4guGRut3SE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bfQ4Zp5OgUiG5mGuTk4yBcs7qjRuOBdMwSCxgUX8IJmZg/IYBR0Ogw5yCcjYNqQqN3TJ4h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8fCl3Cr0b5YQd1TL7O2po6QLuMmp20jZomnTPRMu+RCcbud0oJq3WKrfsqCGeAeliNlw/L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SW9Vdm13pzN/GuwgNHFE8g/wm1QnJ6fZ5bLj0Of2UDZuoRT05enj77c+HIz7TSgyWRD2P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3O1bukAGtA9si0S1V/11rJ4vlhMPKYbUXLxkOye+ld+BhgT/AOp5/vUu9fJZcosBKhCN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qnmtlxsGGGtVRl3dxQwzS6Kabtsj2tdCkzOgw1ORy4wPDe1pkkoLwBKw12X4AXD5wj1E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xmVgC7HjrfeqxU7uqKEQgEx0CIDUMbk65fcBADQi2NHdrcAKlerVseHyhylOTlhUT1Fyr3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UaFO5AP7cfjKcnqsPuwuJUTQ4VDkcnp+fT8hG4cqn6nja1na+9aoBLex6ojcavSYvRbu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7JuqrZbVTU8XPfTHWLA9uKdYJ/wCxvSptWhtFqd/jjyhUzIzU8ixdYfEYYpTbJxuLr2Yp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c6E5ylPYmtlEQZQUI3ThtTbuB0yvie5qwE4X0H7doaPkdMGel/ccU8UT1bhDbPHbskG5p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qYblOHXBDaI6nNvtT2pqhO087VgNuniEDqdHBMbDVSbCqdSo6DnqJzUyycD7jnTVFk3Qp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cinqqep1hUG6gxx20/wCQEENHJ6euCs0XLrDQ9TO1Vb0mda+LVwzul/U+tYcG1OsjoU8q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Dh1UjDivD+112uu8XTBufxo+y3B/yYXDHppdzBLynSoRagjko5pQ0vqSmi9T922VWYdjU6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6fAG5zmzoHWT7ptlQEvF1MBDtBQT7aNdLmtTW3m0IYlPN39py7DTCpWM9XEDaW9o7Gt3Et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4dTRdAwiUe1ncRZ0xUnaBDDnL00SbQG7h2oiWwgjo0WixyBYfrdml3IanVydlqbclMpg8X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kH4h/dKcU8pw6jkN3UwOmkOpujdHJ+Hrgh9pmXG3iqS11wypdD9PDnoI+2w2DoUwyo7r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jpWMMALqZdd2XYGYvhOu1x+0RdgvenU4t/8AtTYf488gXCHqZYts5p6nke5N5kgdTgmg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DgW9ThcGE/rZTvULNKbZT3jc4bVQ/WgJDe0fr0adpGXIdWjM4LzKqHp4enZuA20WcnL5P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4h3lVDJAs43oNg1/5B0ciNtNqeF4GjrL4iHVpQumfuOW2bCaemr+ukek5YOqoATsu5AdI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ENTq9MEpjYTulrpjg6bn1gEUSieUf1h+YaHSq5eSj3U7FzNiZT3CnoNHKph64P8AU0Jw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Htg7aR21XmGg7G5cSSiJVG9J6YoheG9z27k4bKdJfI4aLussh42mr2hMy4F1TjRFN/wCX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dtUFb7FOCFl2kkOe+5pMADLoMl1BhaGCHVAEECBQaNrO5f8AY0xUqjrqPksADXutTb9r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ATlSRTVOhA20/1sQxtT0UBOk2AWFEk2cBdo6mG1QxU9wy/uc1eZvWu3CcjimmnpDpLit+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83CU7MQq7IVXQlAoSgtpKc2GR1Gl9somHEdQ56hvQzUwuFoGsqdMU0UUeUD+tCj8UKEeQ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ZM6cbinV2tp4CM7ynKonrh/0Nei+UcAoKrgkKq1VL1Xjc9w21YVLqZQ7Pk03fhxhGyHbW7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LB0JrpQaQq7bHqdgUTcdvqIikT/gD/QjlbmLQoUyvLzcWTG9W5UpLqNjMJ771D1Sg69R0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3hM6lUp2dYGE1/24tFkcBU0XIYemdqjRothb03FTudlukaOFkbue5MhA7U+6bZEy7wolZ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iLtYUMYRfeJNGIcnBMdYnqDulrt1JyvBTGnc4BjGsO2gzo4hsqlRuxssqN2VKgt8ByQin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1RcNSNapSYKbUUUeQcp/pSp5Y5ieQIrbKqj7bpDqh2Po3UQeLG7h6bfcFPt1cqmXLhP1E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H7TzNSpPuF93us09FKQWWGjnddUdPFGE10UXN9xswxl6NRtmtPue3tFISKp3NaIbFqP7J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/ACoVE7qUXWEdCt0FhXCBV3QC77Up2HIOuTKizHQi/wCzS/XTMte/pJuy58eAVNgbA3cF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m5ZToCDk43zoNYWSRdzJVLFbBJVcRRbnIw2nd8w+k6Gx1P7g4BjD1DqIEubasx3Vu3Io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VGSC2EwIt3kAQztbcsUhqrs3OrUeiZc3QalFP78Pquv6bS2UdCUTqEPyj8EKPySpU8wKf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Y2p2TelwLYqUtSn5enLg/wBZTR0kpqKrkojdTYwhPp9FUbXspgup3qtA0Blrj0Ps7d08U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adtNkR2mAWtEVHQ6q8bK5MhvYVg13GeLMvP4h+Mf4Hhj9umvLlHSAsh2G2PDP+3U7tyl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79VF329+wUySwjcmWTRbzkvtUPbTw58uCwJsO0mFlYTSql2tPU5qIjQJxhTKJsNaeK+Kb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9mFFiE25dZbpNNohtizuenjqoqoeql2uQwDo3PEJh6R006SGPFPOXNT+6pT2VWLzqU7E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hqJROoQCj8o/JP44UKOWU8WPUSerwakPoG1NHRyfg6cOemVhrLnCCy8MAL/20Tfis7vv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6B6amHrzxN6VHu3XVQqkZa96oj71Z25U0CA1566cONW765mp/hh/Q4TAEaFeIsO4AFion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qrZ0QhdDHzdjtHwmzULEZcmtRuvbWFCClfFrIBCAUJ1gHdPyJTnJxszD8YU6DRjopMO9N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uRCc2aIadoFkwwqhkUxL6belg3OPSJu9sGPsEymYXg2p07h5vUO50wwEOTO2btQshhfLik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gJLztPBM31kSidYQCA/ryp5J5YUKPxVCmp/e2rDqgJdSEFmjk5OwdKAliJlMsjkd0QnB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NLvoXpMF/DBLfNO6qHp7qdBirSE/L27U07UFwzuovKxTLrPwwkJ9g65/wk/nOvCH7htp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2CD0AwaN1UTUTfen3dKCmBlN7QZGFSBlt3PbCBsvjBn4P7cJl1T7zmo60mQUE7tYvDhKh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4T1ZrGu3IOhxCyAOmldOTafSsjhm9bU2Ka70W9dTu8Cyb3zpdzndDhd23c5zFTkPpvk4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iMjQalVsEbEGb3cFR9qkXIlTqAo/GBqOWf6ZPJCIUJ5VS63RVjcuJZtIcPbjpGG4cnI4f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ynWXuSaXdU7h27eo2FbuFOVTpw1jbME1Y202uloMB366LfttaAarQafDkuqVBupO7WBUG7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T9YwUCqrvt/4yOWUOWiYqOUdIF2ZhG6heaBAVTvm50NgsLKZ2gQsE4pm7bF53JuBgKpnL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i5bCFic64TTYmxHSwy0IrxtRsafaFsTmfaptgbf8Acj9gTCm2Tsl0JzZMW4f9ZC4g34fue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RvUbJuTYUiF7W9gEVKLU9ieIXYW9QCm7bFqKrXc1eWoa1k/qqcFTL6hKN1C2ragOSeaU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06Aak6RpKLluTnIoiz/3e5sfXdvIlU3bmNwLIooqomt3PjaadqznQTBFMQ4PvN7oFPNnt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Dne1g2vf2Bn2w2wuxphA3yqbdpb2Rem1SATmoPtQihmt+s/4YfnOjMr/rZdUu99MEO72q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1Cq9rR05LUEXSo3JrQQ0SW4yvi1MTnJolCmGUyiJQHQ9w9hxs0So08nQ5Jvhym5sh3HuZ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wue82Xn4BNH3JkhAwmOhe6Iq9b2sdtps9t7zucyAwhVu9ot5aw7KTvtNZuTGkUiV833d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8UzLmrxUy06BDWtgi/pjIpOZK2x+KeQNW3kH5oUKOSEeeFChEIhOw8Xria9alApLh+9Ea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/MX70ULvFK9RsNp9TMIu3Gp3HudenwzQ1r+83pNd9oGVgi1MGUT9z4/Gevd1C6cSidzQ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+WKamXpDtp91HLaiiX02IthcLE8SzqYE9nTCfil+qmzc4WebaEwQSqdqip2Bb1NQMLbL2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H9udG9LUMo5CJT8tE6RdDLhBnqcgEBtbo5GynpqdsdBQN6jYc4dIVEbQ+pDK79zGUEe15C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TA3OP6aPU1tkO2ZVS1JjZptyUMsHto2Hxr9rUNBrVxT+6qTNjVlOao/FCa1Y/HH9eFChO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Tzu4l5le3agyEBqU5PXDWOXOKjaxcO0RKqu6aZLQ93XhNMvyu11J8qoOonp3dLcAXqLtXk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5b2Zfhdrqh04g2/y4VD9IHVRH36OWLbdvTVqCXNZtdxDEGdVTDbAtTqfRemmgF9emQiIDY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XVV6RNmFU2bnVBse0wp3Mqtc1yaJQye8mV5GQnWM9IQEoWXhBDufmIQ7mlONiUDKfg5a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3PEmkEacVIlopyXULuEKpl3bSHVVMKA0OBig3bSZl/dTEKq+VZpeZBYd9Ibmub9yrZM7K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h6woilUbVbyFqjSFChRpCA0lT+M/hJRP4J5nOTjKcn3VK/ENEo5piw1KcE9Ue7RzpGFS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bgiN1biGwWiFTIDXu9yo0lqFTcKryEeyYTFmo/IKbZqcej40rMfYsuKmX2Pnie7/McA33E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4dYfhHuRMomQ9Rf25WwNLcV7seSC6HUT1Cll7SD212qr1tezbQGab9rnHdUFOQ3oNZwe0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XmbqU5yDluUrdYKLAwplOREsiyqOBACaIUqndVau2rw5mn2othtMSiVgOvUaOrAZcFMY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X1yIc3sNm+KnSGGasmo9zRTptxwtk/DhubTM024wUzkqiRxLoZ6d6g/hVwvGM4hljrOhH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HLKn8k6x+ONHlZWFUMriDtZS/ZhNEnA1KKem968mxJvhOuwmAFTs7iLpyqWbREAxtoDq4i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H7H5YFWdtpu7SVPTUPRZYVTL71Gd1YzU/y4Xozo4zi+1UjCN6jn3a68qYLe2dBUTjLqr4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uLHdRNKltNVs1uKtWNOWMp7HVGgqAK1VMK4cbqVS7qZ6WOswyTDaL3WQ0GHt0YEVRUQ0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9L2RyU0UJ21mKmIoVHW3fbpZynYp5+TTKZp4qiHMO1P8A3NP38oCGRaenizb50+k8STMLt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iDMg96GkKE5cbRkBUqr6TuG9ZIHDcfTrIQ5RpOm1QoRChQo0nWNCFH5zpOsKFChRqVFzZ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V7vGUh1zJpjlcnJ686VFCJRKOjLuq/uLvuVHbkx0J5lYLsNQXDmwPW9wlhtXu5l3f9lR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E37irt2vNi83/wAoeT0w/wC94uARmlepV6Kr1TKKJU9LnQSSFKLwE4yGNVSG1eId7g4J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4i7Wu6KrialQwmM3OqdzrDhjDHG7KaZT+2wBqqO3I5Q0cYB7A1eFSMHeZqGGboVM2iELmq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HU0dVQbn7bVGoYYFhRuDKe0PsKc7hbQqv3uCqBCW8V8XPQu6FUuuGG7iHgfThwNKm6FW7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up07NI69BoUVWEt4lm12gJaeD9ZLVw/G06zbFEaA6EIjlhRqDybVCj8kLatq2qOSdIUJy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x/qJqrgh/um91PuZqNSnZflvY1eAjhEpxinRNzlhk+WhO7nG4G4VXbRNqNmUz11DZna6P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3M3MZ2QuF73HcnGUf7o/qjn4N2ziePqe5xEdRkVuJG5NumoleGp5vPT8XCVN31FUdvNOl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21WQyi7cqlnPuqBs9O7aTopzuPwpuMVB1bYaVF5u3GSdPCAhePGwFNz4anvl4usq6YE9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1RBiS2ApTk4hrfAw7DxJLZTjJ4qxov3udkBVXdUS4MLCb06FOUbp0e079dSQykTt8fIaD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ORjnU3cP6xUYuF9QpVgC1yhTyRyA6QoQ0lTofxR+KOR647jGcO3jOKqcS4L01s8TTF6S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juuZXl2HyhVs476dKxqYpiVG0FypO3t+TDDQ3egmoSo6Jtu63XpgwgPvTCb+0m5Ow7uiO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gm5Yvls690NZZM7RdP6RKcOt9ky6f0oCahELhhuqPiKn22l8NZ1O4sD2uFzWdcVJFFxaE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5Ms0Ktl6m4AXjBRaUFhFNElrVCaIcO0npLAjmk0+9EaQo6QgF8S2/nzUqEOc8pvUuIMp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3WCi3EHdUo9Bedx7WxKw92XthMsvJcXEj7YE02ZI6j3N0CPJxAlVxtdy4XDeq16S4Hj6fE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38Uf0IUcriAuP4xlClXrO4isVK9NTccPdvMU5OXlvdhwKruhk9JppksNM7lUH26FnV7qLU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mBRdNRq3Q+jdtR0U/DmwSPtPbDmD7rzdncqzUWw2/tIohR/lvPDQ+hV7qI30q9NPbtO2F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ua2WWZVMq4fVMrg/2EwuIePbJ+2x/wBzj3rhD9uufuUv2VxBU2cFS7Sm1Jax16rrkrKa0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tk5m5EQWBEqll9kxyrO6TU6CyzWQ6JW3qVR+wMPQHIG0pxW6ETL5k7toOQdp+VdMxQun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Z9zdNSp0gXeni0fba2VsDaj+w1AqFwf2HvHKdKmOMb+Cm99N3D+sVGLhfVKNVNrNKFRs6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MXtC4r1GjRHF+tF64io+uhr6V+oY4Q9KlSgVKCKeLOT+75i5WV4b2bdy/Wmu3MDumn1Nm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aLfup/bRHS4FBZNUgou3GkoQQVVEW4Clvr8XRNKqb6wiERrKlSp0lT/gB+FunBH7FbPC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gvMl8vdUnQ4qJv6oT3SVwg66xtxBmhR+5QY3bVrO9xlN+wVKgLnmGbtwcg68FwZmCgUx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iAU4XF1tWE8KlgN6zY5XaHDcgy+1QnWa4qQqo3B3a6yqGGySE8LaRUaOmsLIXNG4e6XN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1SHXgMso6n3UwpsBI8DNQwa70B1UE5eQhyOQT8cY3pF/xU+Kr01T9V4hppetsVP1Si9D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0ockKFChR+KVPKNC9oVbjadNcT65SauI9T4musnQa+ndPDN7eHMAlSqj1TdYFDR2HJ6ei7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UxVGyy9NHtbZr8tsgZects6ZVXspjofkJvcc+KHY7t0cot6Y2/GcOKra9E0jzQtqhR/gY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C9MtlHpfxbNgH6y1bTvOR2qoqfY/LxtNVcLZUz7tXjGBj+EJYtocnAMTxD9kN2fYNjUja3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9YMAWQcFKiUZD8g9xEEtTND3RLW2aoTQFUuhTEbYqTocVXQGPKbhOEqpgDpCaU5wLace3V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hGnC9vFm/C/sdglOT53V22FkD0MuAq36ajVtkhFNQ5CU5BPxxnYFNvxwgXBU+KrsPC+rX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kn8kKENdzU+u1oreqUaa4j10Kv6nxNZOJd+ACTTbtpNxiocF0MrP6eGqyxhTNHp5R7XO6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aj2bg41ek0XSiJqOZCoKqesqnhBTK8ix2yBkWG6V5K+Lsekj7Tgq1AVFX4Ihzqbh+OFCj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frbmqOvizvDQo3J7Q2kxocI+35izcZNbuN012xcLLDXd7jw7aG1C11SpuJadsblxXTRN0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NKcjd6am5Iu1HOXOKot6PIZLg3p8taq0BhLk+VRfZ+E+zMtq4a2DNvCN3AophQsaVhUd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nOu4oqnZ1bNEQinJtwO6tCiUewWQN6t6Th0gQgvi3QaEolOKlVHLiHfaZ/QhcFx9ThVwP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lWK2qFChRpGkKNJCNRqdxDQn8dTaneq0AqvrVACp66qnq3EOVXia1VR+AI5XBt3VaZ3rw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UGnZQCapTk838Aw97kzARRRy0p7YRuKLUzueh0KpdyYbheWIdy8NFq7iKgwzvNybaemf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DtIrcCn8M4J1NwUKPxwo/KP7AXpQlNYXPqNUS2nZ9Ife4klMlqcgD7iJuelVW9DBuXtkim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Dd4bcRtDne4mDqjpB+2wSj3eWhHLUcUzuRIRTe6oJdNoQQTm9TO2o7c8djsMyah0fdkw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zrnFMo9+3rDE6QKTNy27VVFnLaqiOXG9PLkVRynXQQVWwbdVTC3SQZqifdKGsouTnrfcl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M/pSQqPG8RTdw/rcKl6vQchx1MpvEtK99q95qPENX1TE7jqTVU9WoNVX1yiE/15VPWa5T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rlcqPyhVEFTpmnSpn22lNbtqqrdtUbnsG0U8KU99pkz1VG/crCww02cZA0cRFynCAzsNl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ECFSZINi7Pa5DIsSU8bqgPUz9jnQ5yOfT/0FEW8QtqNIFP4VpVXgU/gU7hXBGk4CI1hRz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DmC9KtVpt6+IbLvgQQZgk3f2DraWbVu6UTIAQ+3U4d+13FfsqGajB1f9rbvHSidzWt+2b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abgSC24MFhlE7UHIH7avuQ7RdsoXLjDflxHbTwxvXUF/CcJVQwm9jk0SWtlzrrh2u3wn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odUlxhzvblxRYqd6bV7ha7fY9tPqQdbwTADpbUMhpgVDLKZTe9o6qqC8FEpzlWq2pVSVk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H+l508io8IcRWX1Nde69bnf1z28HT9yrUAhyjpqfuVTDv5DlTHS0p5vVTMRuRbaJaMDC8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03tREo5KrdSbUhdz39x6lgAynoFNuqvfhzruZ3uz6Z/G5YW1bUWI0gn8M0qpwYT+CTuET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ctvKFCjQf2BzQgvSmk1wIXkUrObcix7nXFCz6t3kXryELsa5PEop3YwbnPlg+TbF56KR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v3GugoZaQGPKwJVQQj3efId1NC+LLNBu1OEqpapEtFk11wZR0cYa8bmShmlCa4AUr6eH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7qeEX7UyrZiquh1AwFt66Ylof9vhyWofyHWWXNEJ5vTlxePtjDAtwaap65QNin4qIqj+9g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l/k/SmD23CUW9c9Nf9wPTkP8A2uVI/bRzUzEMpdpN/AXhDtQRR74hOyFZVcEKELF56Kab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miE+yd3IdxXpv8R2OU6lQtq2I0wnUwjRajwwT+GCPCJ/Cr6Yp1FwUQdCFH5IUKFChQ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JPpdD2aPFDaazy2rP21UEg9u5MEgKq2E/9VN4AI6Y6PNXqHCsITjuZTh1Rn7ntG2gIUKo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eCgZQmHmA50tpqsbhRZ6aFSFk/tFy1eajJTRDajlSbKDbyiesp9lTuWCVtO7adtLJMA1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NEItQKDd1Z1OKwTjektiPfSsiLvhjKTp4yo/7tMy5uXtTIaz4Oyztf1Crim+VuW5Ociqb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aztfniuwdv8ASGf7xXptuFaiE3sqGazcfGPvcS+Fw7ehVFEuq42nY7tPa3ITk0qE4I4a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OdHtVHJkwE9stAgU8vufDrKVWNxdDDrFsrgbcKcfiOhCcFCcEWqEUWAo0QVW4aRWoFh1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P5Y5GU3OPAcDCe2KVfrobQ5OrgH3nFUTva8CKjemkz7IHTWbJrNhr6ZDtx2k2aJTWiA8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DDqx+0zpTZ3BPhi3XQuhIcn/s2ppO4mSy532Nw0wmOuLl/wCto6GlBPsfDxJ4c2KAT870U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Ha/jHbWDs37mBkJjdPItVKq9malBvSLpohrckLiDK3RWd20hFJfAP31fAsS7oDYY26I2u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He3xPF9XGNwe/izYY/pCx/ukoqizbwwxl3g/ubhH99U7nAQ1VMMzmpVwtvTCCKjQYGOwH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HqHc6qXptwxVLOOF2pnUSnC+5OCYIHnbJdDKPDiKP5naFQnBbVt0hVaQeOI4YsP4yp6eU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e9M9PJVH04A0uFaxNEAiwvwfuEG/ulg9jgqicdz3BU29L/1h0u4uzjgBQHU29K3J1Pqj7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MAdLnJ0yy6fkGDEjb0xcNBGyDtgnuAW1GzmU4E7X/wDW02COd251R21gfKo9L50q2VMd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0Jxhs347qfS7SJpMcqTvvfJzuqUXWHUnM28RSs2k7c6r3DpTXqu8jiaiaZcO1iNTp4Wz4C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sg+Hu6lUEVG68XK4er7tQYqY4i4/p+fB1PIVP4ZUqeaeWkP8Aa07tbYtzT664pKrT2oD71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VcqeKN3VO5qf2BFNuai8ntajdVex9WA9xcuFbubsAQZDafeblwlQq5lN6U918otO4ZqWp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CXgW/AOU6HlI0hRo+mHji+DRaW8o5NjivacV7L17Tl7Tl7T17b17bl7Tl7JTeGcV9KV9Iv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qfACafCNCZRaE1gC8QhpSH3PkzD+zh2waN6tZ+ytSO5r7B9Prqjc1qc1M7al3PBBdU+y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3NCeEXJr4e6HNp2RCj7guvg9gLRTDU6nuQpkkABwyHKpYtdaumiWvMFuBhli924gfcH7fA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ezv3CXiSRJdcVGk1ntniHksHBPllMDdxILKlP9dQkt4XrbUBKHSK/wC0O+5RG11YdRuf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I3aRtqAzVpw6kHJ4K8ynHc/bLqx9treoBeFUaNtI+3xQw6lK49mz+rP8Aeps3OHTSxUW6H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MNXE3TD0OdCeZUxT4dvQ9olxgZb5c7pFlNiULoWM3N1VZ0MEjhBDqo2qh1rZtch24FNvUc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Np4JBa0AID7jWA8R55wOU6O/DGjmhyq8LKqcDd3CvB9p69movaem8M4rhuAa9fSAIcM1e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k0r2Wr2Wr2Wr2moU2z7YTGhbEGINQYg1NGscvbWqj/eVRtLrU6He3pT6W9cPDGcU6FM0uF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zZ2l6qP3N+ZuBg5Y6KlXtb21XwaFbq9xA2DOprEO3cQhV3Bse209dUQ73INGnuXFMgU52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cZYbAwpTGhUxJqgtqNeCK1qtZ3W2d7yqQLtGqlUG/wCdQxVrAexww2ndsXEVg9UydreH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gHm6eJe+G1iVUN6Uu04gb3y6eCEpgdv8Altk07vF0543brUrhiqs3Gm3awja7do7t4m3Ec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Xb/aH9Ua8BT3IryU89fAGKgcI4t6Loa07qmFUN0xu5CzXnoeJTP1m73pyi6navm7DAniU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lw4d+ym98sb200/IMOfgEANdudU7cBvc/wDY3qXCX4j8DeU6O5I5I5bJ1Nrl7LdzqDV7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97erao1hbVC2ratqDUAmohAWCHMNHKsSOIL99SozdTq/aXCO9xrSnOIPEDczhpNOh0l1m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2T1PG0l0Fhu914l7nS13a6kXPp8Pc0CGUze0zdtlUK+P1Bihd/FAKjTDzO1cX+vhRuFcx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9gcjhuWsV2uqulALc4iC5BBogCA58J5gV2lp4V00u+u7qbhcW6SL06bgG8Q+7ahKql27h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4j9k3o95/ZWEB1O3DWI7m4qHppja/dDHZYJbw9g1w3OMlPbKadHdtZh9zhnmka1dscXW9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HIf8AB+mj/busGmDN81Gy2r7rk/rfWO1cIOqonpoQ6GNPT4qpuC3aqd3OTkHS9wk1D9mn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bDWjoqpif+uj2MsKhRlU3Sx+5U7FyBTit0mm6DwB/3R/AEU3ldnkKP4fkeSqFCIW1Qo5I0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fi4v9vCjrOOIAdUZ0FmSxOb00mwyr0AuReJW3pfTuWzTjdTR7p2mjTDg8Q+RHvXY8OpN4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KdkMQQCFmk9PDr2wuOf1cEVxX6qTiA7uptlPELb1Ny/v3fcAvts02YU13S11n3Xcqp6a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chjz0Rvfs2hwMeHftLeprhSqPftbumsoDqFMrJrv3Od+mi+KrD1AS2JeR96pZpEPIvT76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NILS03N1xTelmys3jw+lUaP6p/tlNRXCdPCkynTKIsW9LcA9fECS0bGvKyadOG1hZnbu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LHdeoIY2w9yFTPSHO3MFq9y4onai2WhOuGWY90ItsWQg2GuAK2wnK4RNgZaBDeAP+6QR/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SOSOvkdcaQo1hRptUaDnGeWvfiaY2Hei+KvlhuTIkbA+ETvXEVNqpy5F/tt9zpoukcQd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xsFOXCtXEjaDipZtGs5q4fiDFV+6pMOfUKqVwGe6SaVRfGLUU6p0ccvTjDazi5UaAdSe0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t8NO+jO7iRFN3eIgGVhsX8qJAVYSg4tTj0O6l4DYVQn3W2bPW29Z7oQdue4bi8+2mvmp7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yGMEuDfs0x91kg7gKe5NMqrktuFMPd10qzPdG3pfZpMtiC1cSJYC6i/1Kp7qH9U6Ao6j+q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p01XWaceRYKINM76lQ2dJPD0+pVXSIhoEoiFUCnoHbF3nSu3qDbdIbXftO/eTM7lNogfA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YmW0rpxhZT+/iGwqNM7qoMelN/3CCKP4wj+f5aRqVGsaAKERqAhoEfxVm7a9fsYb8T0u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VVUxg1hNfZsdWuQJTekVzLiekuinSPQFw79ruNqb6gbarEbVSqBqbUDnPs6sA5VBam2F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0oGRxg6uHpE0txA4epto1A5zxRIBYVRbD22XEumi43ZdUsFOqKj+8u9wU6wDw5Oy7D7t23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kYZRdJq9Qd0ukhtV26pTdtVR+81qsNY4FlEn3CbUxL5BW3peE55DVCedrW5poZVS48G7W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Tcf2h/UGXZauGZvqwSndb6hsOzCbLhMVSuGTrhtPaxpW68KtdU0XQahvS7x34Lz0vsHB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gqj0sfG2JbEAlA9Dn3mVTMl3Z2mkV3ID7ntqoZquO1pqhzfSv28s/gOh1OkI/h8/jHKPz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HVxt1S/Rwtqvy8ufIrPgg7nuN2t3KNpenAlpBTWEprevbZjV7UvqdiDk0yqImrUMuaiN6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6Xp13NzxVzwjoDqap3TWgGoVKe6KwuqgKqthUeyn31f2URdxh/Di/sffdYud9uo5OPQaic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LEAIe2WUqZa7YWtI3MqQKfc9rCS3FSZaYbRPXVqAodJpC7nXNbdULoLXdLlVMot2gGD8X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dXp7HTbiQuJZtd4/qnQHk8f0gjlq4KnFOgAiIrEXGasBMIDcmo+GUrLLj2MdZ7oqD9VS1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9iq1Ng3y3JA3CoUbio3ppt3tOKTkLLcfcJPuOqjZNpXDZLrvfei9Tdzuui/7b78TxFjTN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hGo1B/CfzjkjljQhNGo5xy+ttO7h3vDZtXuKPZU6XBNdueWXr0i4loA2k1WAAFqqDqphV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sJ1nbZe9kOAVM7SvFI7VTfJ2Q2iPtOw1kgjqe2U3pLjfhR11MDEKqzcuENqgtVy10IWB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0mxT3WZD1xAhtZu5tZkADp9m3DU9hyJv8VI2VTtpOeYoH7u/aRlyhUmwGD7zRuc6GUX1T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Qz6hbwTWqAscmFOMIpiZ3cXEQqol3G9VX8I/oTqNZ/oBFNXDfxZv5yxgvWMpl6eA79lJ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yfB6nVZDdw9t5lbZNcSh2NCwtwUblVzTrbGVpNHhWn2+IJ2AywJo3J4tdUulC6rNTE0f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3Evl9Kx9HvxP9II/hPONI/KPx+otDqG2zrJ9xSsyvhzZpN7lVMUj/AB6Xa9txdVe0GWA7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m8QwUyQni5TjbCYJXyqduW0rM3gNB2sPYxw2p6e37e3paNoKnqqDpHbSG1OuqjehzrDBV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jwVw0ipxAljG9PGA+7TagERCw3Bp1Ze4jdulPcn9SZDWzI3IlUTJGCdq4XPEPGxyb+lOs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J6d1nPmo/9fD3cLPrS6iLqt3cR+wiDqf6w1P9EIIpq4b9FQXLrUjLSYUSWdLalSwefc9uE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eGmz2gisCmVPttrQC6RQJWFvs0bnU+mm49TruGKZhggNaLPb0UG9FVkmOlzZHwe6VhlK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kbpxheiDqHIEfwnQoax+MY541HM3Qfj43+OE8SqnSqB3trU5FA9REOL5R6g959n3ehjw+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4XsmwVMKqNxlVcgKo2WlNMLdKq9rqm1vuQ01HENqy1tQFsLduGxSnCwCcZDVu6GnTzxB+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Oq9XB0z9Q4XfcsZDHYpnpqCU1TYXb3IhOb/uHExT6TV6izueOulCcwLbdgh2FO53u7Duk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PcaIOE797buLinmBMqgehuap/wBu1FgI4oXcjhDB/rUm76hs4If0m5OaQlwaAqtnMF2D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9vK9slfF4mnSEJoAEp7oTXkOFQhe5uTVUbAZc7tp9wuftlcP0oukOHT7Ql36mdjtN49tr0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Pa+Lu6fstw4wWVIBMq6bTlekiGNdbk8fgPJPIeZ2reUf2eO/jsuHGFUG+nw3SnqYLlePd2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BoWAy25Au6GkqndzBFEEirUFj2gSnj7dVvS+ZBLV7pQBcbpjSQGlNdtVGsS9ghBy+TjAC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ZBTfiaipohYP04NWg3ZUcbDLHJoREPBDm1BsaBNJtgXwKdcuNN8v3ApompxO0UKLBt4po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m5TjDiV8suaNxja0dxw4HaykXJjYVSmYazcyiCRS/UP1Bst8F3TxlqZR08f1Dp6U3dxXH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U7Pp7N1b3IdV61ELd1Nu5zwqxlrMB4Lm5cSE55aQXQAYAuKYUBOG19FqqGUM07uEe5TP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fdGPb2tHSwZdYFAQnn7dHqTLseFUZ1bVtRu6CgLugll2+niG4LHIch0CHIfwnmOtIyfyz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U7Krndan0oElburJNlxXZQPRXZIDttNlazLFx6olHHCHr3TUqftXEiFTKmzrse1RuftvR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YF7N20tpCOhfuVNVXWTTC3EmU4FVWXiz8vW5Sd7hvD7J0Be4I4yoBQoVdrW8R7zqbmll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dqabUru9uKvEgtLXFrart1It6Nqw8YJhPyinJjtruHPu1OIbsc2j9o0QmMhU6P+54in00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iOmnwbt59wB03JvxLd9BHQ8h/CT+L0/oXqd6w/phOz6c3pLZqsVUwqYhPftql5I2wQ2KYY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XiVtjSEUzHFYYYDndQ7qbut0+7SqdVEdNIbURApYc/cwmVTfJf8AoC+dUKhYt7JTkG9b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9pVGz/TjKeE03aVOp0CCHIeU8sanVy4c/e1H5Ah+Xif44f0uKjoDb4XmmJdxkgk/7bguo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rOdcORWFw/WqtqznLiiqDjum7nQqv62m4ww7TWIdTBAVKfccYAwzBXxiH7oDjcFYCpG+8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OEh0h74cHWMFESvZtVpEsfw8L23U2tqvCjpAu4JiaYD63XWqe5VqtK2QwquetwgjtAkl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uGO0gtrFo6W/sA6/JAcgIT27KFarJ4O1V37IVQgEPHtmyOjtZ/qU27afqbYdzD8oTu6g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1ACHAOFUIqJFXDD11XyWulHG+NBmoOi64gTTqHqfO7w2WmmLvtVYg4STI84ZSmGsguP2a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bCEqL1RKqHa8GUTCe/rD50D+r0gp2gKBU8rUOQ6xzDkIRCKeFSO3itR/ZK4r+O245CqO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ftOuV8qohUY2zK9wAg7lRbLTNJlOajjhx3GNpBT1UkryHoXU9NyeEgqoibUinFSnul9RF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ztaVEnwcuNnkyKhC9wlNqWdWsysV9WAncQCaleUXyqlnDtui5MK32ed2m7c57kwyK+SZ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DYLKrRubTBTLVKALX06su3gIPk7xuBt8eMP2Htduot2U3IklFhLNpaXNvo/+twzPcrim0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phNbuqHt3QqT+pz+nhrt4qPcb+zdcvkOddji+pO1Cp0zIc+TTqAP94FVTBrVrGZYLNu1NP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Sl1NaYNR6BATnALcSMp7dwpt+4c0oh92sVdqwK0kUmklguUQvRDLoThoCpU8jfweB+Jw0e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If2Cq4mkel0Snu2IPu2rFX3Opr5Xg9tRv2qfc5VHSd0NW1cPZvC9TCOmmIVSzou7MJz4FJ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nIAxstSOwl+5eGXLrI2DyRWLtJh7bk0xuGAnuVMy72wUaQQoo0EKCPDo0TA4YlDhSjw8D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FU4a/wBPZ1MtJple3bZf217ZTQQXNlbIQple2UKcJ0oNK2PVPcGuY6Wly3EIvcqLnBrn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U6pNSqJJdYOG3dekZdUY2eKGx79HZR/pHTgGqh2+o0TVpvYWgco/NwDNz3t62mSWbRTu0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xn2m3B6R/28O0AObLSqRMh/U0TWI2sq1JRTRZh2095VMy5yqmXt7ZVN0OC3lUvuGpLqj6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y4/sGRYuvREbd3X2vEB+GePQz99ORzoHJpR0ah+Y8rlx/FQuHf/uTqENT+IanmGhVT9b+9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eyJqg7qRimxxg1EaocJhzrptLpcL0rriOlx7fTXTUOjpKrO9oCr1B/S+mQ2jZ9Q7g1Smi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+5Fvd2J9fc5p306/c4plRVWwqZ6pnR0bQJQcA/QKNDgZmFuu+6hbVsKcxbF7KLAtgj2l7S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3FFbbBnS5sl7Yaxn2m0hsey5oja2i2Dw43fTtn2QvZCdQCp8MF7IBFAI0EygjRTae1bV6k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sfi4Rmzhpc1CsSx7N9Eja7+l6aYFi6QKznSqYhXKts/66Qg1WygP9xhUTufVH3XATZAwX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6g8WptksbNMiFMNBtTddjgtqou2lps6tJDr/ACfcCya77lwd0vD7PMMqmXE33XcZAdA9D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AUDo1D+n6nxXtrdvTLOGNBoOQocgP5BoU7tq/s+IMO3kgOLqbBLvlSiaq4dpKbeuRBa6Q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JbQb7jqdL20NGsC46lLCw720xPFRt2mGjpa0Rgiot1iZTxC4WqXUqxG2m2Fw36qzuufu1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vc5oCJTZLa52UaTDoAvI0KhHSFtUchCcxAKEQo1IRpr2+kUoTqUojQN6ihbQrwF5Xnaix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TSL+FF2gI8g/CeY6U2b3tb9sNEU6I2NYA3j27ON/DP4eGdtFNxKcIa113PTXBE3c6ESm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doaQwOcQQx0qr0h3a7BNyU0whBpNO1Mj6eoFUBhl1EJsw3KdkOMtfcHoovmi4SGNvVzE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3oFNu30e3H6FHlCGRqfz1DA9W/l4cqJmlyDP4x+EDQ6P/AGYXsunYWqlZjAvblCntQo3p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3Nay+6C25iRw1LYXGdWqsJp+3tIbbiT9qiZpTCDk4JgVVsFjevbKDQxnEWcO2hO3iQd4N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3HT3g1Vau9tMQzSFGmdIW3nPIEQgNQjpGsaRflGgRwnCRFoTVxDPa4t1hyRzT+P0mnv4go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2f7j+lw43PYxwVTDZRwLLcshva0wWuuKtvcTalw1rmOb1VQXuLXtXci1BQndKqIVegOkG9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WitUim6peo7XdDeGP22kbjh5u+qCmppTWn3HNuvLuk+kun1NeCjyjRv8ARlHPqo/3L7PpF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aD8Y5SoQHL5Vbp4gN3LaI9kJ1GwYYDFKfkmCmENLT/uXsHu02xUYwBHCaF4ainAFObC4ml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zbA29DhCALmcKy9cQ5z5p2e7aqP6OKsGA7n3TbPL+rdLqsNpO6qjGS7dtfChQio1hQoU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HKUcjQfihAXPLF/VOH3OfzzafzemUtnDQtvUjZeuDpj+lwH8stbLqIJbw7Z9m7+Ht7Co8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jST6EMZRK+nu1pj2iqLPvVWbkaZa6HEQQos5ji57HJoKLShIVy9zyHGqU4zpVdZufKaY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nkiYTXWGKcQ4oNRbfJ9Lt6hq7l8Jp/OdCivVWSq37G49NduoahDH4hoNAjzHXjx96kdAV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pREKC5nm6p9am/jkOgXGdzzFQklHcW0+yoFQsxkgVW9Lh0UpkCxdDeLuqnY0yChdU2Hd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772gRCx+UaC5IQuY5p5ByQovoNQo1rnbQdf8Aq8JS97iGt2j5QgIDrr1kf7fRo0PNP4OH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gCtsaONw77gB9ykL7U4SGCCe6ITsUu5iLLupBfThVWDdRpNL9g2CjJ9rqNII0Rt9tOpI0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ZHDEr6cr2ShSge0vpzP0xRovXsOIFIhNa6NrlscFBcdhC4AxxurkeZqn8YdoVKJ0K44T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1vo7unUaN5ByFDUaBHmchpxfVXw0GdSvHy4m44YXq9rumnUfsf3U+Fp7EU56DlKabI43I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1NaSm0uj2Nrfak0qIC2BVRA3SmNvt6VxHZSO5rKMI0L027agdKddBspw20nH72g0j8o0Bg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jyBfEZ1Gg0C8om/L6zV9vg1H9T/5+nNTb1HujQNXrQ/2OgR/EeVueAfu4VpQVZ8PcvIC8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cW2QGQo+49mlTtYyQ0bSbNPa8WFNVGmKzOplOU2knU+qAtsCExoh7ZazubG+xaWBbAqbR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mpSG32wDVYNlKmBW1Oo5AmqfwnnJVcTT4sdZXpLorajQfnPKUdan8ioh0pr7B2m4RNwet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53Ki5NO0OPSD1OhSmGzHfcY8OaBeYUriOqlw9IKOp0QApQUblUYRUdId42KoJVFu1zXR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Oz2qmJVW9IthyP5xr5CDrFyN+YFBHkHJjQt5QL+s1d3E8h/o+lUfa4JRfX1UT6ect0P5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YGXjrd3MTWp1tA2TshQiLsKlSmkSTOm3cG04RathW2wbYiFtTmXa3pAhQmsWxbEafT7KF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0dtPIbem1FPG5rmEF+7bTnmKGp1HKfyP7ePZ1bSuEmnxI1Gg0n8I0Gkcp5K/8g3USg2y8K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6rdDvpm8y04MppRQMCkJUQqRXcCdqym2Ry7LUdAVUF33FNTd8FU2SngpjYVVt2GBxLtrm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7n9QfhjQFblOkofi3bG1n+5V/qcHSNbiQNo5eOvwDdDyn8fDUjVqhm1AXhRK23jSovIdc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OAFMMBtTiBpGkaM1Gs6nGlS5vIy1qiBlsJ7Ze5i9tDGh0doOUch/KVVaHLYAvblUD0aD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DlKdhutZw+o3BMfLiYG5T0xpMFzrbQqrV7C2OB4cdL9oRiNq2y3xSVXDAqZgVO41QEKgjc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h1F+5TBcUUMAlEGKdgYJIlOxUkCm33E+nd9N2+syP6EcrEVKJTb8jjHN4HNPIF6vU9vg+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w+1nN6i7bwIxyePyek0oozOkaQo0IlBRrGh1OCmqmpUqdRmVKlT+EtCj8FPs5DqDyDkP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aFSsNQdBoPwjQcpRTcacTTd9R7TkxjgocVDwiXhMqOW8zUdJduhs7SXb93SXIOgVS4t9x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vdKbVgvrEn3U6uYqV3EvcSmVHBU69mVhLKo3P6ncO0AuEuATu5gsWgKydgJohpcAXFrmt6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g6nlyjrKlEwNylFDB0GvgKfwQh3cg5gvXKs1tT+Ya8FRNes1uxnKF6z/AAR/RFy1vt0m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QHmAULao5d1ptoUMnSFGk8h5BpOh5KP6tTyDOg5Cjqec6FOQCcwJjFHIEPxgcgQ0KOnh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gXthGkCjRC9lqdRCawI0gmU2w+kA32gjRXs2PDgr6YbvZam0WlGg1fTAh1Dq2AocLuB4W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OHeCym/caLo9xzXB6NQhF7lSqEB9QlVHvW56c5y91yqzG987yg4tBr3+oshpHIDyRdFQS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FA8hGjdIR1ClT+EaNzx7/AHOL1P4TztEn0rhvZpnlOlemK1CvTNGoh+cdzjLdCYLSt0om5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t5dyOBy+Wm2k6gp5QPIV4Q7uQ8lA9Gh5gbcp/KU5AaBBDVqH5RrKnUauwNfE6lPjaAIhC2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RoQ0IlClCAAadSyXNpwXDpNAb2Nl7qLSfZahTQaEWgrY1V2BNbuc+iHU/YTKAn2Wltfg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VPUSm6u5DqRKhFqhbeQI8hQUanXz+A3J5D+GOb0nhfcWBoUE8wptMnx65SQ/o8L18N52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EJzLtsgb8pbc4QwNYQ0hQhq4Sgy6B1hQoQ1F9PE6cL28p1bqOU/jK8nUaymofkhDlOjdT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gvC8BqKChRo0KNSFCKcgvcbu1iU1oGsagKLhgmbLBlSjgtQ1i6CcYW5EomT+ONJ1hQo5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0m3dw9P2aHOAmNk+oUve4Nv8AR9Jfu4YBY1cELah0886leOWPxA/gFkUV4XC9qhHkOoOg5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EIiwaiENAgh+IfgHL55znWUUOYpqOpEoWTu4OO2m47pW5NdyeShrOh5xyZJCaoQRQ5o5Y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4uzzHmPJ4XpVL3eMdnk8LyVTdtc24qs9ut+cr0kneDYyU0FDJ1CMhC7RkoLdfQY1n8BU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3oG+oR1nQ6Ozwmp0Oh1b+MckaO0lTqFPIEPwj8MRyvtV0lSp5HKVKGfxhHHl42uBhUyZZo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GpQ1A/AFK3KeU934wNyiE/u/Eecr/wCfp9OpRTBA5GherN2+of0PT6W1nhpXheHyhp4b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OEOUalEX0doAUxbk035SptKyuF7tTqdWoIfmlFRfQo6+dGofhCKGp1HNWH3hqOU45wdJU8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FcO1C3NKnkGh/IOUfkKH9IGEOoO7/wAM/gK9IZt9PR0ZcDXyggvXmxxnOOfyV6a7fwMJo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yb2jClT+Iax+AqEGKNIQHO5DIsuHP3NTqdRkch0KGh5TyHOswA6XatQQ5zzyhzBcT/I1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GvnQ4GE5yahTG5rYKGkonkCPKdN2schUaRpGrkznHIPw+F45pVMp/f8AgJ/CLnhme3wu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6AIfkajr6JfhNBo5G6DVCbbQoYUWjlGnkoIofnGkKE4clC1bU83kch5J0OpRRQ0Pdq/DE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RzwnugbkCgdRqFxX7+YawhyH8ZCAQy3mGkocs6FHljQ/mDUWoDR2gRxzwjrCjkCZmp+z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XR97jD+T11k8IPyDk9FqbdCo0c6SxDQBELxylH8RXga+DyEoaA/gpfs1POOaecoo5R0Gs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KGOYaBOcnaDSUFOoXF/tP5oQ/AUU4Ic4K86T1IcgR5zodR+aEF5lHU8hTdRg8osnd+p1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nKnl4ql7/D1GGnU/GbDX0wH6pHQm4CKGOQ8ko/kPOeYaDQ60T9z8QQ5D+AlOKCJW/kKG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43DmlNKKC4z9upRQx+SeWeSFCjSEVCGrgh+Y/hH4ivjrCjSNR+E9moR0J5xyUabqr/TqP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t0A1/43FeV49HA9nR7rjUJxTdSiNfJM8rUdPPJKlAooFTzRqOVnfyHmCadT+ErOjkUzC3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1BD8I0PM0FQhpxvfyBFePyDkAuvPL4OENfGp0P5AEVGgwEcD8RP4gnZ5+Prexw/g50KJ/B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x/KM+s8V7lZD8pXobuoqURJ0CCIvgDA0KOobqVkcgwvk7XydZj8A5R3DCKPOOU88pxQ0O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3Ok6hN5B+A40hbUGxqNON5jzF0IlEoY0OV4OoR/AeVvJEoofk3bUDKmy8CyJXhot+WVPJO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0Vxtc16mEdSUT+T0Rm3hvytzxNuJQXjndyBein/cHtaFC2rao1KKHJ5Uo6t0doBoURfnP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SdB2o/gbyFHlKOJ1OhCbhHESiE1HGoQ/qDTjMaDU40KlSnFTphAjQ/0TlRqeQaEfiiVEI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lFDR9uSpMUwd+oXrFMufqE5ZUc55Mqiz2qKajrP4JDVxZnikEMOzyheVKChekfz/AMR5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myNyidJQRR/AOZ2gtpC8s7U7nOgQ1PMU8pqnTyETGvlecgW1CCH4Qh+PjR9sY/BlBQot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pEIIqf6QR/onnN+XCddDVzBUbxA210RpUMpv5KI38Q7PKeUaVHimzi+Pc9zhJjRmDnl8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OnSVKnmdnTdCN0NZuW3byHu8MmUMzyE8jRp4Ok6BOvUQKcqP60UfwN1KPMU7IU3UaTJGB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uo5whofw8V+pDkGhx4bpC8ELamtj+r4R5B/QlD8BcZGNDzFDmCdy1XbKLiS6UU7Wfx+j0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xy+tyODCzqxfIcgR0hQoQXpv8xuOTdcc5Gg1GjRGh5I0KjSeT5eTZeXYf2eNPLgvAySuH/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PK5FFDIbfSFGudJ5GryENAp0nlGPB5hrxH6eXz50PJUw3HMeYc5Q5/Ok/l8R+AD+iOb1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UE4So/H6A3/bnk86RyhetCfTtAjkI80oKVOvpYnjfPIUMfhwNHJupyByedPGkpg08/I42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N4QT1wv6j+EpqGhTtDqUdG5W7qQ0OMAZTmrxyBBBD8R1nQclb9XIEV8j+II5H4h+U/0I0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o/EFCjkhDn9bd1EdKixQRx+P0P8Ahfl9Tbv9OzynUlTrCjQFAr0j+UMchH4X4ananAty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3ZCjU6Qmo90rfBJumuunLhuxHU6DUoIalFHU6gKphtnI2DjDRjWeYIIIc41dyDlqfrB5o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7Df6J0Gk/1Z5ihrH4Ap/L6u6eMcbrwVCOkIj8Pp9P2uEQ1H4eOtwHJOhU/gjT0o/7hnZh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m41GhKHKUQoUWxqNHZCPY3tqYGH4BXgJuSuE7DyxyFDOpRR1OrMWTmgvOlUS1mNDoNJt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HUcp7W6BHQalBHkhEc8/hHMc6uTf6U6SiVOh0+P5o5hn1F+7jUF4OWolA6OxzhRb8vqP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olPfVIhRyFeGI8rgmBALyihrGsfgOBp8gFCJhB0tOZWRtQBhjULHK4bB0P4QdSjqAjoUNB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cgEcgQ1Gs8nhHUcoThD15/N5GdQL/wBDzq5A/nKm/wDVGOZvdXO6oUzudhRZDIKKPPwr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pXqX/AB4/o+hMiiecW5HFNXhTqbrH5Dywghl4lNW27WXDVCAsLIhBcLg841OWoaFORQ5H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wfzDWNAgjhHUajQKuPu8u1Qo1Hc+dDrH5ym5Q/AeUqOeNIULb/UKHIBfXDfDlTunLycHO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4534TodfU/wDjv6Hn0kRwHIed2QVKnmCd+cI9xtoG31heAoRXCY0KPO5N0GjtXau0cm48w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dSdDgIcg5hqdQp5AuL79Rpu0PJGhVXDLs52/gP5m851PNH4B+ccle3DeCqWXr5uwdfjpC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3FnkBUqdBzeq/wDHD+jwjdvBocgRwz8E8gU/jPIFOhXgaDClFDXhdCjzDQ4CBQ0KOmdTo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uoRwRKiyLTLdQgm6BTyt0KP4AuKHTyhToOYoC2nnkxzeNPCFuU8s3//EAC4RAAEDAgY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AAAAEAAhEDEBIgITAxQFBgE0EiMgRCUXAUgCMzoP/aAAgBAwEBPwHyMKFHv8e6woWFR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hQo9zhQsKhQo6ZHsMLCsKjtketQoWFQo8CR6nChYVhUKPDkenQoUKPdYULCsKhR7tCjzh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/kewR3yPW4UeDI9ThQo6MKFChQo6AEqLkT6bChR4tihG5Ho0KPERt4sp/wBAHT06PBxvE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TmjJG6R5qFHohHlotCjzUbhHuEb5HuMbAschHuUZ5zET7lG6ffyb4SsKiPbo2SYUrCVg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EFYEBGQ5YUe2Qo2I2iPAQbYVHpwKjIVGzHXhYVhWFYVF49OIuHZCmI7MIiNrCVhR0vCwr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g4R2y1ReFhWG82hR7BGQGw4R3Y9ti86L69+B93lT/AN35U+7Sp/3fP/WifeJU/wCoR/tiP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pU/8A0lTebypU+wypUqVKlSpUqVKlSpUqduFCi46cqVKlSpUqVKlT0p8dChQoUKFChQoU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0Wi0U2lSsSxLEsSxLEpUqU5BHcPgJ24vGeFChQoUKFChQoUKLxsBYlKlSpUqe6eLH1j68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q8bEKLfGITmf4T2f4uNUWhPbKIjePAQR7h859WjbhfUKPtTqUbNixgp0bx4Fj3D38J3wJ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NKd+qP65CgqnO8eLHzVP9hb+RGKBf/jmERGUR9r4gRITqZbf+ONZtXAGm4OM0KM8r5FjM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M739bHy+i0WipxiFquHHqpaqcEyEa5CqVMeagfpHhRpNqLYanuwiU4fJTDhvhQg1YVCI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RFv62PiYUKFFoUKM7RKwBYQmYWmV87U/C50ptIO4QIpaJ9Rjxna4t1CNUu0VQYYamNxOi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M7+qq0vsbQ5vFmhAWKhEKMuEQi3SUBKwjhEQmNlYfxREJsKBwnJi+k9MGkpmqOqZoLVLf1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1YVChQoUItzsYMIVRgatF+K/FUgMOicAeUec1Mh4TqQPCpMl8Ko7E4lUWQJVap/UWpscP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It2ByoUKFCaMpChEXEIgcJ0DRMML6lPKaV/VOTPtYyi6VTU6SqnKY7RMdKLpVPm1Tm31Y+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WFYVChYUWojMz9QqzSVhWFCiSJVMQwJ/6nPSdhOqNQBM/FheqNPFqU+qBovxX4r/AJAT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LtluqiwCjJKmzmoizdSsYCdB1TViEQnQhCxCIRhTpF2mFjTnSgYWNEygYWMpxm39bHw7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sQIVB+IkFVaIIkWpCGBPeGjROqFypUsafSLczRiMKrEAJ9adGotIu1pdwi0hfK6I2qSh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9Rqiev/XxLU3ZKcjfRfivg0Q/8RlOryIX4o/yJUhaIV8IhfPKOQNJVGnh1KrGX2iVVa1q/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O5VVgadNqjaSgTkKkoXfwqLVWpiZWEIgDizmxZglYQjzkACcAig3SE0Sncqm37QZPKOlv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sQU5JWKzgjcCVhKHCraiF/x9E5hbyjRan0w0wqLWwnUWkZqb4ItU/Y3/AJP7W/jftZ/O1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rG1GsAhXKFcFfI1SFN3nRN0CrOmbjVPEizP1lSn85GJycvpcp5lUzqifxRt9eJZYysJQQ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AYTSSYs+pLrV3S6Lfyf/AGL+N+pVT9Dmp6uFqw/O/wDJ/a38b9rO52hoFKlYwjVXyoVA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MeSEG/ZQTnaXBDQg6Cnx9JpAC+ROMoH8b4k53CLpWNY4RMrFA0QfAhOdNhx4lrcN9VCF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4YTF6DP7J7tICbRM62cZciq7CXqg2GlVf0Ob+OPyt/I/a9eMWq/FUIxIJ3OyUTDSsRUq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1R/WzjDZ6448S10gZIzlU08y6zQPtOrE6BSVTrCNU+tpAQR/kp1QuMplYsEJ9Yu0zU34D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xqNVZ+J0i1B4a7VGu0I7JVT9bYVhKi0KLgqn+otXdpCDZXxoiEG6SsAT2wgzSVgCe2E1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UaLANE8QU3lPbhzDg+JYdUNooGAfCkSCpWJShaViU2AlDQIGSqh0TRKdEJzYTB+M2qof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VX9kP1UjRVOUxslTj0URlHB8S3lC8qUShkKP6+FanNhYQoQvCiwKY4uamuCc4FB0CFP4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+dFVMlf1hYgqhlMMSsQVQyUHACFI5ToWOBAQMJ7sSDtIyDg2+vDsMFC82i2K5T3aR4Qp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kJjMRWHC3sj7sOPEMMixsLG03cdfCFNt8WMItjM2mXKnTwp4kQvjTm4UBK+PREQgJK+P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eIpujJKxZXGB4UpqDSVTZAVSkHJ1IhYVhWBMoprYs61TUKnzar9KkdVi+1VTeg2w46E9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GipcXIXxhfGEGDKQnqn+1qn0qfKkAQqiHQbYcbp7jeLAqVKnI8a+HpOjcq8rjrNsON09s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iUaaOnhqdTaqVfodhthunt0dtzsITjOqlT4Vr4QeDllF4CdUnqxaFCAjWw3SoULCsKwq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osQoUKM1N0Hac7CnPxZQ7wkoPK+RfIvlRedqVKlSsSxKViWJYliWJYliUqVKxWHHgi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cxcAnVf8ImdifJwoUKFChQoUKFChQoUKFCHgJ2xUIXzFfMV8xRqEqdsHpn0+e6PJT449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1iPTB5IeKPgh4csI2x4o5B3hvHsM5VQ6Qj5Q+qjxJ9VHo5/0efbBmG4fDj0sbh8OPRBnG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iI7gzjdaJR9MCfTnVYCsBQplCmnjsHK2mSnDDus5Thkj0gWi5T+exyvjXxFCigwBQqm6z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1EJ3gR4ZvOZ3PYbzmq7zTIyEJ/o7OczuUeuOUMtXjeY6MhVTstQavjC+JGmovHhqXOZ/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dkq9lvKGR3PiaQ0zP7LOMpR32Om9Xst5Qu7xTRpmf2aeUo877TCBm1Q69lvOSo768SM7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6DXQpVTnstu9/imc5inc9mnzlKfz0WuTueyzU2e/xdPnM5Hs0+cpVTpHs0uU98eMpZnI9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thhEz4ylxmcndlvKGQqp6xT4zOR7TctT1hnGUp5R64uw6ZanRPaHjWcZSndullqdE+js4y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y1OifR2cZXmx07Q5QyP59YZxkKfY9tvFyn8+sM4yFGx7dPi5TufWKfGR57YvSuUfWKdyn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o+sU7lO5R7QvTuU7nxg8Yzi5RR7tO5Tuege4PGM4u5HvUxdxjxo8Yw2KKf3BZggXf40KP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PcCY2Tcp3jR4ynkqC09oJg0uUUd890eMp5CniDebRaOjhu1NyFO9RGenkKq85ZUqRuwsK0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qm+e8PCDOzLV2Z/yoWEqFBULCsK0WilSpyhBU+EU2zlUNo3Xd4dyFGcZ28WK+0VU25UlS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uFTu7U77u809oqLzuscpt/ZFVO0LM4TuFSRR6Du5NmdCOqUMzTYjVFVOe4zhVDpCpIp506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Ta6EFUUp5k9ltimvgImUwQESiZzxsnwIubnwjHSnap3abkYJKKe7ou785DsT4AGEDKqdp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7nvjxoMJ7p7I7B77eNkKPCHsjy7eNkWOYd07x4229g899uyLHyAR22jLPTO/CO+zZCPh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x2D32bACFj4Rw3BY7Tewd8I77LRtHwZ2xc7Q2Y3zvhHfZad2FHfdttudpvYdvjoN8edoZ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Y7zfHnaaMp8C7fFjvN8wMztkdh28Mh3W+YbmdsjsHjeGQ7rfMNzHZHYO6Mp3W+YG+PCjM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uwdgeEGc7g8c7ZbnJ2W+EGc7g58c7ZGmd2y3snbHTHPjj0HbI7J227B8ydgc7Dtkdk87b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4J3O23YO4OOv/8QALhEAAQMCBgIDAQABAwUAAAAAAQACERAwAxIgMUBQIWATMkEiQgRR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h/9oACAECAQE/AewlSpU/8AT7lKzLMpU+6SsyzLMp90lZlmU+6ysyzKVPukrMFmWZSejH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3eVmU+7ysyzKfeJPeg+3TwZ9pnjT7BKlSp1SppNZU3x61KlSp1SptSp4APqcrMsyngSpU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359MlZlmU8GVKlTYlSprNpynRPosqVKngypU6J4U2cvocqVKlTwJUqVKm1NiFGmazeHc5l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edKlCs3h6FKlSpUqVKnnxqmoN4HuipUqVKnr50A3Qe1lSpUqVPazWVNwHtJU93NRcB9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NAPuM1nTGoH3GVN2fcgazaFZU+3zZhQpU6Z7QdmUNQrOnMppNCpUqaz2I7Moa5sZqhO0S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T6VOgSoUeahPOqazyJUqVPqMqdQTFiIa5UqUHWpWZb0lSpUrMp9ZnSE1O3uB0IGays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Sd70+2AqanydcKKR7lNYUKPdYUKFCj3SFChR7pChR7vCyqFHukKFlUKPc4WVQoUeqnoI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HusLKoUKPdIWVQo91hZVlUKOmKHpcKFChQoUe6QoUKOoPrgPRH1kqVPvjjUe9uoOvn00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KnrTWfTiKfvXRpPpTggh2R9MHZFD30+8jUfcjphR7ofVx05UqffDqlD3eFCj/AJqlSpUq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RakKQpCkLMFmCzDhTWVPLjrJCkLMFmCzhZws4WdZ1nWdZ1mKzFSVLl5X9L+lDlBWUr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iyLIFkCyBZAsoWQLD7maSpUqVKlTSVKlSpUqVKlSpUqaSpUqdR8mAsiyBZAsoWULKFlC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j2p6Ufc9Iz7HtT0o+5ukwF8xzLDxjHlYOL/7IGfNHGBKbiGCsHEITHZheb9j2p6X/ADulE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EBNECKYs/i8xCYC1YZdN5v3PrX+d7GbCw4zmU37/APxAzVvkmU4CF/p/peb9z1sKLxoK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9Tqmw9uYQv8Ap18LYhNGURUYLQjhtKY3KIF4fc9XHDFY1nQaDgkqVKB4E1zChMKaOeG7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70HVSpU0lTU2YQpvaFQigb5OiUDpJhHEdmTcSXQi4DdfI6c34muDtljPyjwvl/sJr8yfK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x8qfKwSsZ0kNWJ4TAAsXy6mAfMU/zoOpJRKlTSVKlAo650GzKOyCKAoaSptzQ6ZQOjEJ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/pYrZX7lWEyFiMJMo/dMWNuAvhCawNWOFl/qFgbSsVkOBWK0BNaAscfzNMGMtP8AydU4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BQKOoVlGwaFEqKwopFkqaEqdEUlNchTEMIYJcsMOaYT5XxnNKYCn5vxHDcTKaHT5WSX5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ExmVPZmRwgU1mVPbmEL4gmNyiKf59SU6yENUIhTQ0hSpsRqi0/ZArMpRrKlTXDKnj/wCf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yt1FIrCjUShUUNBaxEF4RA0BQERVm6xD5Xyx4Wd6YSd6YTy4mmM8giEXlMMjQ5xlYbimn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CRssM/wArGf8A4o4mWITTImh+/UlOpCjRCigQ1BTSUDSdRFBVtDcxEGlZSspQw18aOEsp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/YqTAlYLsrvP7TF8vhATKwTLVNcQRsmSN0yIRH9L67rCblCxwIlMb/cFNjYUP3HUuoPC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QWG0bsjrNBVtDdhQsqGGsiLFChQsoTmgFSimNJfJq5rnmPxPwwRCwsw3T2ku8L4SNlhgg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GH5lMw4mU1mVfEjhEprSN18cmSnYUmQsNmWh+4oOnJkV8UNfC8IoKYQqaTT8o1HWaCraG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FAWVYv2oBJ47vsOpdWVOiahOQrFIUUyoBQo1ESorCFCsttn2pKms6X/amEQSnPhfN5hN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lMrCeXJ2L/UI4pKw3lxT35U15G6Y7MJWY5kcQ+VhOzBPkjwsJ+YanfYdS7ZG0EekCJg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TF2hYI/qU9wamTmlYb8yxD/cUwCnecSmBuSsf7BHZYH0ThD4UEyVggwsR+UIA4cOQdKnQ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hQjoC/elf+JrpU0NZU1cACsVh3TGEFHDkyo/7qDADKxG/wBBHDjysBsDyiD8krIVggtK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BENhOw3E5kGOAhYYcN18cukoiRCw2ZU5suB0O3HUuCOuNAGsI7II2tl+L8QRFwLE/EDC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FMu5L9x1Th5oKRSEdAsyja3X4vyhuBYlA/KUDOiaOeGp78yz5fK+dYeJmRMIY3lBwdsnO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AyJU8B+46pwms6wOlCxNkTCe6UzFIQxJUqVmTsVOdNHCQjuFg+Csf6UwP1f6geJRb5DVg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E/OrNkdKERKxN6grOVnRcdOSUxsLH+lMDcrG2hZXE5lg+JCdwMT86snzSFChRoHRworiN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KFHDxKHqCjvSdM0BQcssqOdCjViM/RaZh/p5GJtQ79MGINWNbY3MU0QiJRYiI5UWnYco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kpuGBflSpUqVIUqVmCzBOObxwJUqVKlSpUqVKlTaAJQYgIritzC0xhcmMy6Sz/ZEccC7k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WUWiwrIsiyLIsqyLIsiyLIsiyBZAsgWQLIFFD0ICDdb8KU5hGmEGEpuD/ugI1nyizigc2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PQhiAswjhgr4QvhC+EIYYCi2WzUoXxzyOvAlBsc17f2o68jrgI57xwB6cwdA4SOA3oj1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3VNHnon9k7qmdE+83kgg7Wz1TduiftebyDssNsXDwzxm7dE7a8Old1LduiPZnqRzhwR0x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db6eNujdvcb056gdEU/e4Ond07d+keLgPTu6dpgoGejftdmEOlO3UMxI8FZws4RxQjiSm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WabpQOkejms1ZyCYQxAvlCON/si8lSm3SpWcrMpUodCemOpuyHHdqbeNQVKb0J6Z22pu3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SzkuWYr5EMRfIprPTP0hM45RRqaNvkaMPku2RqEOpedITOQ5OqaDgOFcPku2RqOqdvpC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XyJRFMPbknbQ0deFhocdydpCHAIozbknarW9U7bUE3bkFO0hDgkIbcl58Ua3q37aghyCna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resfqCHIKdtpCZ1bxPWv1BN5Dt0UdLUNM2xyj1r99QTOQaHQEEOA3lHrXb6Qgm7cco0c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1rtIQQ5DqOR0NsTZHKPWu0ig5D6FHQOCOUetdvpbQch1TUIcEco9ONTt9AQozkGrqiwe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raHjnejqiwekPWu30Cjd+SSjR9RbGocs7dVNXVCCCa2OTibVfUWxqHTjmmsp1RRg5TvNX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jpTUUYIHKNXWRbbzHax0pq1NEnmHejqi+KN5juinQdRq1YfMfQ1HBHMdtpnnCh1moTD4U8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7ZNtHizpOs1CY6s8c0cjoF4c86RQWhwoodZ0BN20TxCav3R4g6QUjjlDQdRR0BYdkW5WZ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F9vOdvSVNRzjrOllrMpUqVKlZlKmw4oooI0CbfZvzn76RxRaOs0FWbcp58olFBHhYeuOP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dcaAmbco0KCdZhRYZzYWKFFApQtSpsFC0aDWaBBM5J0uQQ1RaZyo0PGj9pNg0PhA8QaB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tQIhBGzKGuEzbnlBGoFRompFfxbjkwgmjzysS+LDeeUKQhYjTC/EeWzlOOg8EIJm3PePPX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BN5797JKCniRfbveB8xbOk8Mc/E3su4EWZuC837W37cgbc/Esmg50KFCFRccYCbvbefMaY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ll26Fs8pm1x9GG08ebEcBt8ngYmiVKmk1B6RhuO3o3e0/fWLEWW33Jpv4lwdGN7bjAq3e0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fxLs9Fh28Q/lRvaeePKZfdwMS7HRMHi2TNW72j5PIw77ipTTexKT27z+aQZHQs3vuNGm9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DP5ZdvyGb3nHQPN3EvnqcTbUw+bJ35DN7zjoYbuJ3GIfzUzey/fkN3uuMaWmwdL9u3KcZ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Q264zqFx+3XMbNl+1gWH78gIW3a2G47brmH8s4msNmy/fki27W247brsMeLLz51s2sv35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ubtZO+tm1l+/JbtbftYbbKPamxh7WX78lu1t9hlw9q7axh7WTvyWbW32G3H78f8A/8QA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wcDAwIGAwEAAgMAAAECEBEgITAxAxJAQVFhcTJQgSJgclJiBBNCcIKRI6GxM0NzBZL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uLWen99ok4sT1HMwTPphMMD1H1fUj6Xj0/vnhrZoYqzDAptf8AZj/v++DK1w5G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Hip1ZhLDGHofS/gw/vZqampoYJS1K1NbMZ1hdGUjwfUX95NTU1NZYS1NbospN/wB2tbNTU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aZO9yhKL+6mtmpqaywlqamvFYDhbpE+Z3/ulqampgYS1NfY93aPwzv8A3H1s9RqamEsDU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7v/gsfn+4mpqamBhLUxfuNHjB0FjVdf7e6mpqYGEtTF+8duhVaf8An9t9TFyw+wqwmHyuh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WWEtX9jVhdD93NFV/anU1lhLU1NfsusJRv6//TD+0WpqamEsH9qpRv6up3/s5izWx4mPH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hnf+zOLKVMIn7JX33dj9P/hr8/2S1NZYGBr9y0eMJrVdf7F6mprZr9pQyifD9jDT/wA/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U1NftZ9pQ93xFYWYfKMP7Bamv27TrKFdFxKcLP3dDD+79Td7j4qqKPCL/wB/vBtH+mCv/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V1O/93MCh/GReIeOUMf8Av+zC9v0NM924kH5H8R32nH7sfp/8/uFqaiwlXll6GmVCR/n7B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/bvBGOB1MbqcFSeBjyP8AKehhxvboVWK/twsGaWUFwdTWeAm57Vr9NBV/WOghGOqMONwKr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BIV+pi7dLNTAxwlghUNZ6XvvEQ+WPBFYTEiZiVXG1hMNeaMP7TaWaTwvTFk1OUtLeRji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UPmpsvAqGMnQ7lOOThZ+7oYf2f0NJY31Kzeep6nqnqYPJ0yF2RTopYnVSwljx1UUeEX/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iYqzTIYsvT2N0MRYyxMCnHqGN49Tv/ZDSzmaWaZ+GRT2fCaKM6jalhxu7G/DO/8AYvnL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xnoacSsmpDJtGPHbsen9h9Lq34ZDt1NZ0wlznzv0yXw6ysbMOOpF6TXD+wmk3KqE+Axlr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lfAsnC58b2Kp4ffGnB0VtStfffg+M3D2DDQqvvHThqTrLAxHKnvqIms/qrGY8VVGH+vu7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XEQ7h9etc/EwMZMw4tNH7un3zrKt1JOtumUinsC4jHgMJ1XHYFIsIv/fvWqMCpoYOVOGxK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McJvisDdj16/eOprJyV+nDP7M7W48SoY34f3Z2F7Gs2v2HiVMJYcTux+n/z7pwnjwj4p8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TR9R1MMSLtxNIvT98UveXS2LyLKWbT3rBn1akTk6GPD9YSqeH30uDfFP2JcRFXH6hySQ+H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UyFku1TWUrqe99pUZ4GVXD1hMPlf2WeXFw1eAc0uGxE06EPeWJvLh6o/d0MPuivEPLpl0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9SqLiNJPoYNcTVFH6v/f7F14avFP2Vz+rE6jWS87A3Y39XX7kZFUfsS+wXwrtVNCs63J9e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ejHJ8Q8piuea+EVjm7cDHhcTqKWFvjgd2PT7zd1cleyu12rgVkRCHw2FqMJ+RrgaRekX9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TlF7FDF1nFnKPaLwsjFpGv3avaq5LsdsWQ8hSd74vWhj/uyKD/U/OYo917rFHtPhXYxJH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3qfTE0VcTbRVfK6fda4B+wObvoKVM6orayUqewJj6STHlfzNovo5LqUpZi6H04nQxn8zU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6fcypKJ9CudXgq56zIROSec8hKVePxHQhfPSezi7ZEUcEFYUKLaKkBSWLoYfUzD6UYut1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e7npMKIcO0a36/cWMokbtj91pJZTz1YuMwlibo5L9sV+OEC1N2FYGqQ8W2fT9KPqbdve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PH7grKvIpNe8J5LtQpLg3wjnC+5FUqbWvZ24SjoqxHqouxiROzBVNzmPmzHoR+ZKbyWo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j65qy6TrNWN8Gs1ydz4hzVzy0Pi13VZRLqjC52b1MJbo950No+TQ+SHu63PKW63Toa0fRj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IStTGJ04ZCF7w83HLfDvJeRB2wlFT9DFXWWI7GodTEj/AEwj2Xyb3QcUo30grLaRfplD5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6W9SGkaxMPesYjqYwlKFI3jKGHZvyJuIrkrLeSva6Z7KWrOfBOxD4Fyf4sVrQmza7zw0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ooqGycXP6SHZr+qTNu/2S/iX+5Sh8yV6yFFDqim1VGKJPD3HFpGtTRmJoUhQ6xUPUzHGx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nq8ZU4qErbXh1wtLacU+GXCPw7VUW6aYj7jIYOVamw/IiX6VSTP4r4ltX1ikhGzfe1yV1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N2Gtfa+hjGYMqka/wCrlkd6lLcOEp2Kyp7A5u5Z1fZVN3vOWZ9IqodB9pbHvU2H5I/iH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91KHvErIX3VyGQvtNik7Kp0ZrUXjiKXampoao1RjEj1mGLPSzoLFmMlEduAidjQstK+hgf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iqexPgVwNb2rVkrLwsp1KEK5I2H5G1fWJz2/5y2K60kpQ+Fa5MgXabFKIdv0vDoNRv6q8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HSrPpVClT6mzs1P1I9RozBIwhxMYndUwsStrk0HNKyuWpVuY3JFR+wu18U76WLgohXuSn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KvfCza//ALBn8MpLyI/xy2KTIpKSnvOrWgqRZGM/qiPph/2apHrd++uRhQxjcq5SspwaK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6vFLi1e765yykVFxKysUVWhDSScn/APtH4P4b8JQ+RHxJeaWK1zY5KangfWvkhfWz1I9R9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rvOaliMwnTPXkWdXIU4qizHarMJVk5OWGap4ZzHwizWUnST4dzfH6W7tf/yVkk/6cFKEX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sl2OSmh2UheHQf01KL6TGJ20HPQwHesnHpmOTsRjkYlB09Ri9OFi/EoU6Cspm1yqTYrFY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nUcnxz41UlANzhNn5NjLZ/wD7FJTbIYus3Y5KTFODIRhJicvVcspyga6Sck5uVLXfFW1s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4dELnSTsckuAT4FrgHkp2tlc2uS50yFNSeTFnqooZwmy8mzi6RFUQfmpQTi8Gy8Tc9hT9Q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U1JzrJyoOTs8Y21HkMdrnUc3JzQzCat+SJPmuDZWUR4IZMhiKjm6zrN24CGrPiSU1xz4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xZfkWf0MRCNmxvo0xwxakH5qUFkFmsq9NBD1MTCWJG+ehQpJCup1IvMqu+KvNDpNlBypk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OxdjASnUXCKWBuzpkKbk5sxHazDLpN8YvGTWdM9WsWQh5i4NY1QouZHDzN7Ro2X5qWy+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e8YtnyMasY/E4lymyt8ETIpVk5tyVOhV5Dmr3bF2drIO9ym2RCtpmuxmPOSaFY83HSdb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UqaEWN8PSnArKoPhXJXMdjtVz4DA6FRy0rU8GqMcSsu0mllxDeV2mkIwm5K+uSpopbF3m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cnJKTzVYxeSGa85DyKGEmOVJRDHY6Csan5FJlSLDkQiak2Ls5KStYslZVb6Z7mxClSxiyF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TQ5OVO48vArKvOSlQbt8ERSTz8OBeSxySHP4ELgK3Ia5JiYr3JUuVJYlFlVk/N6nEp0K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OssTCStYrkKxTV1eAUnJSU1NZcXi/wBQ5vE9TlSoit8XYdrGrfiTFXmLupJLSfzKhQc3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uaeY5IWbSaKjnha82kkiGze7j7XUk5Y2UGU+SmJhUx1H2G6mBjqIwupe5Kg5IrOltRUlV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8CxSdqz0O1ZeskeoepganqMXWxSpKFlV1KHyVU6yfeVJJy8jd0Mk+hDToOvQXSakiolJ5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kIUkPLqVFUbFdWdc+s8CkvNrKjHW5u1jlUrlVkxoRTIrNyoUn3Il2GyptUV5jY7EOuWr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dmstB0MWVbrKnays4R20fW1il9LIZ0kkp0m0KTKSRB3sXBUkpIb6WPhExyZFZFJ1ljzs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kqzQnNDtqV7jt3meRSblQ+nln1GIqrY4WJypbC1NDr1ImfJCN11MZ+bPghz0LLWQrHdqO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grFJzZTvKtyY6jUkMrYu8vI2QjGpeJLtkLgGJSwnSadiy3JTUmupS+FLlJ5SGMYqydiUm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1SoQzoYlRyTz1JESlRdB2sXOaoVEVKEK7i6s8TxFNUEIdchzWRUdjkpUsrUR4kyKTQsaqS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tSgpqaoKdCncjXciGKxroQ9Bd5spZBEV6iEeBsrKLwVPi5PhF5H1rfFa7KWu5lRyV2FlJ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itbMRQyebjJjyKZi7MwlW53sY6lYuQ+7Eu8sBDkxWPNc2KSvqaoT1qROqWBpylSuJBXQx5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nLsM+CkqXpnyNm0p1HJTYyIqVk5KVDdIUMSI5Oe7JZyyFktyeTv2u2uSpNuSQ1J5Lk1Y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RQjk+BcmMxNCEVrysCHyfMqiQyrl4HeiltbKTpdqURryHVmPJigUWDI1Uir0KUlAJyYsl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rNWfI/AxHgrOkvJQUqimpIcovF9OAd2Fiudqt3eE+JKVZM3ZUvZW3eQl+25SrZSxUKvKY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VbXZSTksqoxyQ0LyPEUnNiGYjsZGiGLoMwG5pTWWmJyrJisgsqIpKoyGo+45siQipQqU6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UmV4ZOSsUlcs55aV9LaiFN5SXeaHJCEKdJVKyxmrXJyrJ3O9ZDK5iHmuTNR/UJalDXlN9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xrrbSyslKG1+BocqdxSc6yi/ESs8lLW31FS5mJCYdCj6lZVKiQlJuzHJeelx1MitqlWSl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lKore4hZFJ1lRiSFKmSrqTXAYFcpZGt2pgYGtkcXg+LIrIV0m5tjdBDRDOk1NTR5k1JT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SpzKdCpDKFkIqFbnJTr3HNMTlQZSdLWrVluVb698hZ6uWZQYvNvYqRCKzrJyoVyHWyslj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bU8+nAP6jAwNZaiXJypS/dPNtbnNlBKxyc1Y5KfzJ+JV7WdpeBFZQLsRTclJXQ+Ladxy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65NJUy6ZHyLJdJKo/MqjfSbkpux2PIhRQxKqSpKKTG0JzVjsc8DHQqYy83tZTQ10Hcr2Vy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IxSRWUBXqa5tMh5LR8SVjkl0FQqNyXc8CvRSUFeWJFNFXPxarXNXw983elG+/GQf7k5I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c8c9TTIWVQkVNJNFSpQhXWdbHY7FLCUON9cqo2OTmpualFdTFjwlDjqYtzc6jsoKSViX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6EUtrL5GUs+URyp2IZQlZfFqlWS8FZwyr3y3apua7XOxIpJ9KVEYHxxfixFLd7jGU6CMB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IgGUzMSti4dlBiNZqrEMoVqamApwkI5udLnE1X6RM+JsQ2Q01rJeMhZLK2Obsxmyj1rJS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kpQyTnEhnzlRWLwIpcvGU3KhUUPJURV88B8T4ykUXM7zbn2yqPLwuU2VUsLnazG6uRUrN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pUKI1knKglenbD3yN1MRBRUqKe92IvFzF+Ky1JinUjVjVzKnkhK9yvYhhIZOaF+I7MZQz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XKUlYkRka7yqjZ+cxcTCmh9yKLq6EPWgvJUdTvgYZKpJZ6lAMoxlJuyFdZYjsUnlMWTQ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I+ynDJVKlJq+lkKFbUTsgx0QpUH4KsY5LuIditdiivZjmUMTesckN9qEYpPLVr4JXuSqQ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qvI3fkoJFCsorlwCnSa7CGyuRAOx+RFMhYyc1L1If1DpLUo5IiE+43KEj7kVegxS2a5j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vKskiHzY5opJvtNS8lJ4CylbQSmpQlCqmje5XpTofGQs5WRcAp14Nj4dW0sak5oclnMQ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U3dFasULEwqNmKNZvuOakpLrPGSpa7GROakmLzOohXuIQiFjISlBeRCKDr1sqrMJKtjl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oVY/E6EK7Xofmz4IbGMUl3yHJDvrNDk71OhToO156kxLKeWsxDnTOQ50tYpoc0p0k5sQ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KSMCgpIiq+4jyMqUKWvyV6TrexWJngYyg1YpKTh7j7CKclKrIohyUnNDnTuRYaIgaX9Ju9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9D/Y1yhIe5CheSgpVsU06cipDTmbsobajmxGBSSsdjEOTm5LNXkb6uVbHnUm+E2XiayK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grKjm8cTFlVLWTqOku0qXKSrJMiUqdVQgprSgqcrovJFdQd6kypDCMoRFZKTEKx+ChQg8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qz5HpqiFM20XlWpchS8EDXNm0ifQ2RD3RDSapJSZj0mlXkdhPoVUmrYIfkpN0K9rVOK6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PgaTVjnhaxZKpwGNqk73wFSlrMZtSrax/UdTQwdDGJu50krXLxZQYxOTEKbKWKxSdjm5Qj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rdRshFJTTualEyFtFU3ghNv1GI5prkpQPsRHh1I3+wXShCuiKm9qVI/FjFJTpejwfNjy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Vy1wzIu+S3Nzq+Ca7XUry4StmEljTGS0F3ZrNU1PqtrJT8zQsiGxnzkQ2YDsckyGUTtX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SSmip8m9ynu2OdBlR9zZPSkRXvWyIotWLxLadIYCi5qhDXVIqQFO5ujT1YpO1KcT6K1U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XOXzNzfAUIaj4HGTkpU6soKTEUFn1l8cSxptGGI3ijA1K20nFU+b0MingKyphJyRSUdep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rscoVNplCs2U7lJ0ta5WIbMCGTRGudbUxTZWVJU7nxZEhV5CQl+4hS1jrU3RS3SrK8qH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isZEiFvoLJeQ+HQheOCQrd5/qEVPKkuAplLK1NTUSrJmDNcBFclEXUwl8nzY5xDtcqkK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JHzZFbWxFRTh6MiXSVeko74YupUpKtkbfQhqsXCK5ZbUqzqO2ncaIaCfyNV9MIzAQhlc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1Jiy6Dmr3mrIpweIig5VkllMRWUOc8ZRGLMKs+nU0NEaqp62au9SdrRQR2HbB4lERSj8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d8KGOTk5KcK7kVJ1NmxvrJkLRGOg5ROTIe0viSsX+iCvJEX5XJD7TaeQrEUIrF5Rtfk8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9JMcnNSYhnwYCHa+koO+JB3xkhU6EQhGBQwyHwSy1wNJKyo5UkpK+o2LLau6FK1Y09JK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I8jwK00MNRoUUvkqOVBToNzblFJwlOhEyl6k2U7WqSFJMc1Cb3ek4jZrsRWKDqqzhkpIc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UirsckR+SglqN9cig/ys3u5G5sXkj7kclJrnJEXiblDJkMoZsVkXUoY8iHtJkXiUNjy1w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cnc8xIpON9FLtScI8hSRWxWMcou0oRyb5IjKVxKEVdaGPiTH5MJofidT5lQYiMqIqUk7G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toR+bEynSIhcmeEYKfki7Id0I6Tgh7EcFdRNfqu+TaL9w2QvkeL8ZbveUQ10I1zqjD9N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No/3UHY6TSyHY/AihCRdBU5jfQrJDMeYjHoVPibdlLHc7YVxTHY62q1yee/JUV0PAKyJd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UqUq902jh/UKGVCHwKa8SZQcnJs+JKiIVexzVjkrERV5tDQipAiN9WPtKPsQp84KkcX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KzURDTqbor97uQ4kUXW5jMBDk3Lzs2iGxPoPvFlVHlwy7kK6Ea5sjQhDFXoMhkiGVLXOK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1LXk4ZrEVFJXKTk97SeJWXwUFL4FYhFb11GOdBkIm+pQXgWBWmA4k9SnWTnhJqyknWS7j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UnNlO0qTVuuiKdyN9MCHoReZRQlKCZE68jZ0x/490jh6QzhIu0RFKo7KTe7+o71Hkbvc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5Ih7D8z+b4n1yvkpc5wsbENZtMp3vId9Z0zHkVmptWOStrOGUCXOVO9mI7Yu01PGdFOO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3lUTNqv0CZVTrylWaIZMRQhZEYaFJIeQpVFJ9LFN9yE2nwJUxoxwReZYczaQ/BToxrnUhU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2Iv3M+JMd6T61yofI8SJ86ZFT4lWSmrm+hXlKFK1izl4HUQj4F4IhW1lTNV1Fepu9SeY7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QqXkRCuhD2k3NMU3PadXOk6XPuVIoiEhIZsiNsm/VCQ7utRSrKlqQpVKlOhExN88B2KU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fMSZGnkUIYuhVdJQLubSJa77RTohIg2idKkMNfUpx+Cq5WO6F9xvM2nRId9CikhiZSH9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cMXPZ1GzG1ywHkVE5LwUKEPmSFwysfcatee85cAilzEIbE5u9UsYnJToPpbuyXmzETIa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MUIiH5KikxeJQ10Y5RPkKEg/beytrnAv1shZDEpUkxXwxdGbTDWIcXcTE6YpmKpQ+SE+D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LxkU64EVL6kHly2UC5opQhcenQi7YFe5COTmz+Fi6wtESH+IrHLEdnxZQp0kmNkVZIVOR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i6nfKhvpmsd6vWUiuYpQjEOVJuxIeayjWslKGce7qVG+hBFXWEVBeSGN+CLsbz0noMp0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Q2tSvMrbh5yFLYdjFHbQdrnSz5nEuR/3ZBtOTjwvpZWScou6HfCQZGEthWUGygxZvqGn1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I/hKdBkMXLdsXgalW12OxTVjF2Viy3nQiZiJTxseWrHOk3kKxTQnJShENSYhyZQXjgaKc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J7tdWUMeo/wDUtpAtKkNOo4R8n0lH2UoBuUcUqJmLGxzZ8yhpriiL9VtbH4MHQSy3J+LM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0R8XYDnCv1Cr0IZoc1Pe5kDFZSbxls10k4u5/Ir3KMaHToOxGxT6m0Ik+ptFScIxeBWV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RZTksiordn4Nn39soIU/gcu+VTMc1LEalRMUL9JvcnzHR1PqNr2Ql0QvIiJ9WbOHH1VY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EKKeSkvkwKtETk7moiuippJzU4TzNdxd1mukmuiqVEzwiFQ01TpapxT2b6CoqCMZK1iKS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y3uiHu60NpFHQ3n0NnFWrbIXNzRBu8iJELX6lU2jTFKp5IfAxikiPtbSyou+M4jxbDnv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yXNSYrFYkPg6lJJZTVkJXvnqVSsq9Sps1zKEJF3GloyB80VnG1hR0Nl2ZXuQsqfM2pwjP3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KlisgkzZ06CXSbyomyvU/6PmUb+BbN8siJWVGQxchu5iucvmXiW7stRKJ9jabrohdSGB8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m0hXKKg7VUq+pE11Rvati6MZUh8C8CGOcXfKhb8CXU2cHNkS57xFZ44B5NZ7MhzHxbm76z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35ks+k/EoX2k5xUWooeqKG71aI06/XFJlJIcqTdeR8HbShsn0Y6dZuURDXpiO+jKY6jEn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08lJFDaIbknkUGukkQQjupKkvA7U0fVzERxxdSKLew5EOxX+UQyKJ6UK0NpvfqrkeTcZHD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ENiucsZ1PBA+5C+j0G/kZSUc34kh8IpohFKHxLG13Kx20tdjyHlYTZUUmLrNcEx9JUNoz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EHWsoEUhKZCmiF92bpD5KyYxUTxNpTnCqH1ajuqb0JvPofCN7tlObIvMnE5eRqSUlkK121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6HTDASepHDs4qOHEi3/UNRasdE8SlMdDZ7PSvIe7KttCE34VTdN96xEG71FKGVJY2Kyko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b6IRFNWrgXZCISUvGRS1XKeNqHwmE1Y5Lg0MqOTG33PKK86jNn5Pp0eJs+pBXoQuLngN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h0IVXRVKfM/JSuFD+Hi5t0ImuRiUuiQsdCJlLFlYjGiHvKLJU2iE8ohHZXpOKhFH/TSx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SvOE2SheDeJvwcjZPeGoYnQ2e0XqrUbfPHJ3K415kUMKcST5EUUfKdZOTRiOVXaxu1yYu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nq6LOdqscu5QXBKgqTcIqchp6SqbNxLGhB4KpaEMMGqxFt1qQ0udlSkqsixroQ05nwUI9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mKpte7Q8hj73qTtcnJdpRzoPISlCl+mo2OyLup4kcPOpDNFZwxI8jcMdHQrtXVp4FXzF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mpWOm9FEfxEOjHNDd6KSqPrYh5CvfB/5Dsi8ZbyKcMrna+DpcpoTRFXmVQlCRqh2Fsoh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2Iq8mMi8jswKyXYQhlOsoWh1G4dXFQS5dTEeS2Qd7cZu2h5ljOLvmRVKo3n0ofMvArn4E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5aC+rRi8DEKStcot7obLcT3N42m8nRuo3NCkxDFNDspY1cr6jIvx4FvohefYlJFM2snW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z+CEc4ZfI/JV9SKLuV7ELXI2Uf6oBxYUbIqpPE2hE2RERTpY3Kk3NEWI0VfqVCq1TuRQX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peTw5M+LcZMVuOpQYiPxNiHNTiHTnd4h/0NQrAxxojzkuWGpux4RCKZDtdjyVmO95G0XY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FbVkPNrm1teYrVbXvL4EfJFPAZjrUi8DgpqPwJpVNin/AEvdIoedRwV+mhtDD+qKg+01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SVRG7yZEn+m1FZIdL6DyUyvUpfXMjcnKgxSpOKxyXkib0poQ0h/0Kq+ocP6ZRWq2B8qk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+oUldC5R+LnJZLtfiSyHep/ApVkpoSy0O1yqKaurYuCVtByV9ZQ9h2IwlFNUF3Iu5XkMo+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CKmq0G6Ym18jr/S0yLvJzdRkJQpJTfaaaNp3pNSSKWOvQ+CKVZMimpK9SefEQrvPwfFjd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lVqbtRPZ6G3rjhU2emk2UkpsY+tRLdqQrSsJEumWx8P4cqCHcpO7Z97KSpJ5TFKmShXLg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YFcqtqxPUyq1NlTHAcKdMCPEa7ThlWTnVyU4l1lFW74oVEOeAmRKyIrOGx2ObspOkmYy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Sp+obGpPKUPI+j/Q436mfVyNrHAsYjH0rLhp6W8SGLVkL/SiJq52K2g8tlBXOSYshEV0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IWerVJzRXOfiakxVupKBdrFayhQox7ql+LIqch9BJvBEEXcjpYrXKHxa7GrPm9Ibkh5C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ZCpYkH5G0XQhNlEtFgRIrkfNkO7q2LZ7Xk9TZJek2uzfpqbrNrurGgvEofArn2E1qiHe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RQDzkUEPxksrYspypN3V7I+SJWKdMrAxnhxCGLMVzvj6mDxFTxckPsVMZfMohRLrzNrR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FQ1E+bIUN9RSYhTZQqJdr8eC8jGKXxa8pEQr3KBd6m27yf5ocVBDFOEiE5OcET5MjiRS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ouqKPW9jZV6RIREupFDq+hE/1DyazVr4BZKk8iD4Pk83KTm7Ie8kMbzFmPxJIc3axkQh5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aPBjzehShppKvIryTIRp9SvXmzZ7kWHMjhWlKVIYV1HFhJCsYyvWSIXKlqE8hCKSU2IoY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z1ayF9VLwKLXkRvqhECcPOrFJsUqFYuo3TBjU3KqEKnMXd0k0yPvje5Uf9MOhDu81oRKvI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HITkstubGPM+Cs2UFJ2Q5UC50TEUu3uuREQ9pIZ83uePO2GTvoVFludblUiV8MXSuQk+h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NfJEuZQaIoYok2hVWkNSON03ugqvloIxHcxWO/AVlR9hiyEysmQitWY5weSKGlKOTNlN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kUSxwIu00QvmVEkbOHUiSuVTwQdsSKLoRtaIrc5qGvrwIqvCEquaoYH1eBZKsWe5qeGS8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RW6JfpUk5ubswEpUsrZD2yVYpUy1ZQdvgaGrolaxEHkZUoLwVYyGLqbToNsaGuQnLCVDW1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fI1kuayFLDMZs0+pDGv6lOCbGuxrqyg6c7KLRKWzqhx9iKKKxyUk4daH1RVTIllQNf0jW7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qRJNayXiSmrXZ8ZDnTMWY5JHiykkLub1nzapPKRSayGVF5k2Pxk42K/ZvrERRdTeIB2fF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/JtPxOnIaoUZCkNG6ucmkNNlJKVJRSdzmxSWa1Yp1HapIqrKWoZQgih1Rs6cpp95/zF1G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lT5ltXzhVSKJ64DK84sEQQc2RJ2RjU1TpmOeBXmeRZT4Co74rHe7HJDtc31guVi4RKXe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btnzgF4KCHmV7nyeSDDmPufImzyb0RgOblFa+BwFchW1sVrymK5kPVsREjc7joIga06EW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3mJvBEUH9MZttlGLufw/6YNTXBLWTMZU6sidlZfOZXuYkJD5zFYrHdSampLKxksugxlOUQ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rVNCKX1He5O9DHPbr9UFSH8RCdlRjuxF3KPkKLoUNlXAjh+R0KkHgrZ5Un34dyWTQWQy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2RT8Ks1ZsiBciOqeKdCEj7CZReDaw7T07pEt7Vi1Z3oOKDmLsd20yPSpXKWbSSy3JTRXO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WKdJfJBta+oU3nJDkx5mBSuQ5Ixy9lrpusXZUlTvNscPfIYuxhzN2tCvVii6H8yVBMdCBa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OFwy6ifeTEVt8o+CpUav2zarhQhFNy2JCyJ4aDaExPlvUNmmkmm6kdHXAgohoT5MjId7Q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ohISQoKYjZ2MZOTzWMrmqbGLNpmUyqyV7NnB+nNZR5MInN5THk0yHJeRvrjYzaXO9Lpa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i8j8zcq8ahLvkorJZDQn2EKzYLtJ6kS54EJDCqV3qkES51N6nqG+R2Eq6DKkLi1iQ09Y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rI6H7tSHgnJXu9W+ctXPIVjHNLP8Am2tjFep/Eqz7ispKKTlgLxwEK7WNES7iHFYx3fAu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g2OWI/YKSVqkvJWUIyDvPtJDsQp1lsu1qqY/0iUP+ynOpRch16To+Uvkqb8BSN4EcfJQ0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wCKZiHYhzpcrIpMrw1ZYNFbFPC2lve2KxZCzW5td54yR8jyY6yQ1ZXKeRDJZruQyHzNEX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xFJKeztwIvqc4u5h0kpoYjAjgf8AULPozzn/ADlq5XrOfFUGNcCpv8r1a5K+kt7lY5q+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zpYs1ZUXiVRw0K2O9yU4VxykpQioQrOTPm5CvdykhCud6HmPKVlbGxZKyHhLSWhoPJeQ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+b1Jzhkp4TYr2Rfg8l3VEOxZHmVeQ3zK9bqZUGWsvEYpObnURCUi/pHJeM2LzY5pDupN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Gh6T0i+k9Joek0nQ1NTU1s0NDQ0NDQ0NDQ0NDQ0NJRvopPMc0hXOStwk7UKSF5lCVPiWA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/Q86mY7K86jXIhhKLPrlrNVysZFTm5w+M1lM9SfkQpUFZoaM0PSz0npPSaT1NTU1NTW/Q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NDQ0z9OE2n48Ax3xSrc76Cl4EU6EXg1uVqshZFg9T0s9LPQxfQYQnpPSaI5GqPUeo9Rqa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0PSeg9KPSj0o0RojRHI3RHc2q73Oazla8hZKkuBQ89dDU1NTnLmaHpPSek9KNEaGmXp7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7ZjK5LEOdZczmLU0Zoz0s9LPQyu6L6bG6mp6j1HqZqzVnM0PSek9J6T0o0RojRFMMn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M+GLoOKI2qyFmuSud8M1JEVqkhyoLJfi6sqd5O1OTfJGzf7fZU0YIiqvY1UpKLwJD4C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5quJ6EelHpR6UcjllaGhoaGhpm1Io17BRiSNtNWuTzVYpOSvV9LPide+Sj6T1YlHZSxjGK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X4qVSvsmHsanF4In0eejAifXI/yY09B+wUKP2La+BTpdWbnUdNZq5FXnJifOlz8WUFZ8j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fVZ7P4en6JbooUVX2NDNkXm55KycD/JjaMPsPaeEVyNDRnpZ6WelnpZ6IjZ0TTxIv5mlB/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Z6D0jwwH9IvpG9w9J6cBUXI9KNFLkcjkcjkao1RqjUpvHrPUer/o9f8A0ev/AKPWz1M9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R/UczRmjH9J6WelnoG1DqekVYK0P/AJo9CPQj0I9CPQjaNQrQR4uiaxhNj+P2VDNkfl5KF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+xdp4WRHXocr6ZmhoaGhoaGhoaGhoaGhoaGhpLQ04ja/i5MqOdRqLU2fjgkL3eGza+Xe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8/sWP8VkbZ9l7/tvxYihSblVM2T7ZWLlqamrNWeo9SZgUlzNfdIbNr+WQrXmbX8vsX/BTV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fiyHI2HjJxiP+OH5ZjGYuWk8Gf8mNOZvwvFqgt58jBmpqan1KvgwfBLjlZtPyfA9yl0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+FjUlLb/AJe/7b8WQ5Gw8X6jWzwXUxxyWJVwO1tYcCm0ZWssLHUXtC82bby8xTYiPsVm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LsvwmiLzJS2v5e/7b8WId+x8SYpvEq3h0y3k/S/8AZ0ryKC9sXmza/llK/wAiUlOIbNt9i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ZH+Xv+2/BkPicUnJmykxFWUWL6DijfB4WLeeBWSk/bNt+QrHmQu9+Tb/AB9i7D5vR/l7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U3LZSYiKGDUq+IxIYXrKHxnP2Da+RcAq30Nt8fYuweQvOfVzw42FN0qamJrm7b8WIpcj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Xq+KhbFEQ5T9k23mdbnkKHS9PmbbwvsCJVE6idZLufw/mxCSIVq5bPPioepnqIYdbsTDP1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iMVXwVeZtvxYhyfm2Dy5Mpyh4zdeqlT23bCy1NSTsc+xtvC99aGampqUqQvkQdjZUelil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4vKntH0tqz6Hgj6sTXLxN9aGETMcSkqWRx9XPZ1KLM234s+LXOH8nJ9WVevGLoJ+1MU9r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HvdTXTE3sysnLY+L6GhoaGh6T0npNOantfg0NDSW7Cj0npKwwn1ZcS7ThiXWW1i5VpOLq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6CeZtvxdqsX5OTh5Q8BTNhi7kPj2pintMpX1HN2bT8fecRpMazqWbH8b61PUeo9R6j1H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e1r1sqNVZ1MJYZkcPeUMK6kUZBXV4uagWkM996kMfRm4/gqsvbfixXJcqCR/kyN9iKLrx0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OOSKzWUn1HXI2nj3lqF8JsvxydZampqakNP1T2tetm7DrKsLxFC9c7eoczQ2WxX9TKScT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lFCOHsd0Ui1y9t+Ir6EX5kffjoF1Ysyo+GqVG3axTj8K2o3lU6MWRtfHvDhRjPS95Kw6o2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LQ0OR9SPSj0o+mVR48xuKjfcwoaITwwy9TW2KPlBNbJS3UKcS5PEqtSj16GGTtvxIcja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ZTI3+UMsPYUKdVYxTi8K6mSx5Mf4+74ug+ERs/xyoYYehijWWhoek9J6T0lF/VNb/wDs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ofUmjWUT5sjj6uTiY42URV62b8OqlValIsJYO/bfjYxGA5bT8xRL+mKvAvM3YMWLDEwyc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TdbGKcXhcA8n/ABfu1RrkVK0ztLMJQPtlL8Zwqp6jU9RqampsvM4YOoocyjI4ejlvQkEX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D2l/LUt6KyiN1uln0s+ow0u23420k0I2v5kUL5kUL5cA51yY2+SzcOIV7FN/jmubKTpavx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fy3lf4yXmepqampqbH5ns/nOi6RYy7kNf6YSGv8AU6yw1KvVn1QFFCek0IsDecLPSz0uy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nxJSbs235y2m0SxpfpmRC8SZS3ei/qyXlVurmK9in/jnUk51lWyDw/dWx44C4Ry3hNZL/A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M0ZozQhdNT0mymouSWfqVZDslzI4+mBiV16IrFqampqamtm9DqUaoxQrmxJX7b8cnb/l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hz1Oqsgh6sXtjFP/ABtV6tUkrtn4fur4ncieOTvQ9D6maEUKejKPB2bJdzAh3uQ0zSdDD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9XiYeiWGTiaVN6mRtvxFNW/xH5S2z6qhtG+lLFwbMZbLz7axTX42q74td7ls/n3VQcMpY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KPvjKCDk3OnKGWOBWdWVqfVijXM3Fqzdh1IU9FNqt6VTWphlbb8RFZqTl/EeZQr9w3+p8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2sU4PxFlRPtNyY7EKex91fYrKnDJohdmhoaGk/SQxKHkekq4D0jwKuHFibhPSaI0NDBf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lVY4uXIib0Ssi8s1qY4S9JoPAbi1MD6jXJ234im5uW2lB+Rs12sq1LXIwMcDUxNb1CYFG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Z/jlu2K1FZ7L3XaD8cM5fJDZqampqRwqLQxiZ/8ARmstTXMwyMZUh0ltIusVj8y2cPV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mqenJ234inQ+LNv8Sh7MS7WYGpqK5yhoaipLG5xsfF0tSV1XKuTsvxseXiN3NOey8+6x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reKWReTWbZU+rM1N6f8Ak7H5lsrX+Kns32ydt+Iil+28KTV2hpLsaswZis2DZw6sezWkm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VbHeiuVsvF6v+ZUuckbL8vdY+Jd2k9q/3SVOpoNuprUp/0VH5lSuirJ1khKBiy9pPxE7H5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svxydt+Iit+28SoyKHnWWpzOZzNGaHWWKMDQ5mpqjkek9LNLKIccXqHE+YiON8shlJsc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5nsfGdgKxT+By2L/AHe7LOws1zNTUiddFOON+DU2n5SSQvE4/wAZReJxdoczad8J7Vd63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FT2X45O2/GXzftvxlUe05OErQ5W4uWtuhoaT1OTG6HbqV/wCz9qEVO8Q8iqsZW151bMch+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Dydl+XurdlDHg2Qivi6vCSS5kMMon1blHE/A57T8ZR+HJG0/HMgh6us9ousN2z+bYvxU9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Fap7b8Zxw1xhwt1PUfSjGI1Z6jHE6Gor6a1KavoVilUoQcVXg35nsb1JWqSK5Gy/JTfuc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zVtTW9kOAkr9xaKW++Uo3zpNd8SLxPaeJbT8XPafjmbv6VNd4XdA/JoaGhoN9lJmz/HJ2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+E9qqas+nA1NXl4NmstDGpqaoVHTGxC7+3ReZ7LLUlZDkbP8AJe6xQxDU8Jay0yKZDE+Zu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3j6anqN1aSotSGHoiLwKW0p0lH4FLa+Mza+ZwfN0KfR2xeFPZ/jk7b8RZEf4Ti88K7Ee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5zVmQefdYIkbTg8bGmI2kfxbgVeClgYm9TCe9FylH4FgzQicXQ0I0ualix98zfhlghxPVz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SokQLtk7b8cmP8eN7vOrnLgop7Lzc3Yp1lhZW6Hz7tHw8XkRCuuNtYrWj0npydM6jOVr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oenL234iyH+M/ieJrLSXe3XLT5lXl6zaKGpqa3O1cFHPZebqZFJvJXj3Xzw7Zs4fftr+Ip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42djXNwcudyRhk4z0m5RShFa5MclaymZHPZflapNSU0hSbk8mHx7rA+4r0s9oif6V79tf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h8GsZUR3mpUK5lDle5Md1M6Oez/KakppEMoamM2PKg/Fe6wP92RWWMsCjTFkxEb6v37a+L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XYfQ04JFDfj1K243O1jHlUlW3G15MU4PymvEmJZTtVuz/ABXur7EOXiYGOS/BuZ1OYqlVK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JWVCuftfAvFtRIZs/Dn8DHC5YS0u0nizWbRgfzIiGGH0VzsM+vCxTg/OVBSZUVOYmyIx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ZsvxXusaFw++9M7cr9P8w2O66VbNnFFqypt49m8ITHVcJ/K2Pq0PqbbP5kDw5oqbHddM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44Inuw4irqs/a+Mhmz+ZrxLfh4HAXQWzRD7lFNfkOxiofUU6FZ0ztl+K+zIUUWdD+bNh8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osCNxf/kItlXB8JBvfqbltuyNsuWDNj4ZsfxKLWLAir/WRbOuDwz9r+OTspqVCvLgaLUq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yK9puymUzY/ivdollVzIoumbDV0qQxV5G90bZ/D/JsPxIdlDyIYIdEQbVc3UhiXPg1E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Gk672BFH+s2P4s2H4m5DonQhhhrREO0XN1IYlnbX8cnZeZwzfA1co37k5vyhDthlRSdiy9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NLNMru83FVNxN00MFQ2deRDAuSP5rWMkmtGbnTg8UbusI1um5+khbVaIhh6Khv0xkk1o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/m7Y/lOGblhmVeCMDGcXngqewfE4/Ksc1LGSk51uQ6T2P4+7NFMrDKUJRe/7X8RTUvM9j+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MmiPq1KK1+bFl0mvYPie0seU5Uvxnsfx93quE3nq/sDa+LqDlsfynBLWzE6mEtJaS+rE6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XKTPmcPsHxPa2Rxc01bXgdj494fBIS+wNp+IsjZfkprEpojC7HE6GpyNZYZFVPWauRS1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KTh5OSm5IQxyrlbHx7x8cFsV3+wdp4FY7IX0Z9OJjFhJd+HrCsT/AJIMOs17Yp7bxloVi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ePjgth5+wdp4seSmtRPh2xVwhft0M9t+OZ3lQeS5bL3h8FA+j+wdp4seVTkyq4b+XDL6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hntvxtXC7P3iLg8ZYMx992ngWduxGHCUh1KvWdTXe8mL3X39qgntfxKD4Fybth8v3enQb4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+ltH1LDqpampqamstTU1NTU1NTWWprLU1NT1HqPUeo9Rqeo9Rqeo1PUampqeo9R6j1Hq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jU1NTU1NUanqNTU1NSNV5cBRmHA4jhh1Ku/DGHoamHs8E9p+LFJ8P4ifuzY3zfDuLm51g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P7D+pmOfqUhwWVWF0ZTaYP2eGcfgrKnDxL9xr7DXvQdCvBR+BcNvRXYwn/H/plIk1nv2B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TrL6Sreb9Lw6CT+l9PZMDHWcXjOY8v8AiDH9Ru8uO1HiU3udSOJsx6mpqampqampqa5TX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VK7PFdB72vsCzV5sw4f6WYmprbqYVMMDF8D9dXCKj9jrDoKsnPHIpJ3u7a+TkVORylyNU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1o9aPWj1o/8Aoes9Z6jGIT3z1HqNTVmrOZ/Uf1GkRoz0s9DPSz0Dh3CiQvpPSek9KNEc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iSXbKqtSj4LArFrl4mnyYqsPUXsz9kwZqa8PVf6lh7Dipsfmyg7e0nNZWDaFqLFkcOKo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6EWGqNDFFaGOg0uo1RCGxTRTsKtlbGIbfKSpKkKqxPbf6KUSMFmY8Bjn6FdlgykapxTsUn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YXRiW0wctTU1NTU1NTU1NTU1NTU1NTU1NTU1NTU1NZa5MXnNdiWQhELI3BjXAhI8CKJO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6SbIadJRw9jHUSWL6FY/phMFQwz8MDTL0MeCxHVVK7PFdCjWXTIXAV+wFzhPQz0M9DPQ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9H/AGeg9B6T0npR6UaI9KKtITSWJojkcj+k5HI/pORqjVGqNUepDpH/ANHq/wCj1f8AR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Ulh1KG1hpqhSearlKsmVcohyqKipD1K0+TDhNDmampqanM04fEwWJSJZD4RfaVbVkfFl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tJwJjZgI+LFkUsc0PJpAqs3tp9T4vTjHgbsUk3NydzuXAr7LU2pJzSsoQjHSSkpPOWQiF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7ZCKyqKSs2YmuZS6iVWxfzMOxgqe81Q0xTeWstO2lih+2KzxIj4k7Us5WIozC1D8jnF4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WKLnDHdRG/H6zD3vehKNWrKim7/kV7fQcX2DR5iGKyluM8Bqbm50K8DgVvbsXS34k6jYy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6ydi2sei09+bV6Hcnlu9lOor373W15bK5DsiU8JK15Czoh0yaMwEkUsY0RFRMcm+snJQf7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FNzikpoUkPgKLkIbufvdCstp4Gsx5DznlUVmHBUHTSSd0UkihAu5EQoU/wCZFrF9gecl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XgpOsnc6jvfvaKCMBOayXYh2opJkdsOczwUFnKxyWUhD8EB4lDB1Ely+wN5argHOp8Cl8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OY76XO7terGKURF5nFKgr1ZW52fN6H3k9q+en2C0OF8mUkmIc1lYScmKa82KGbufvlTd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uYp42JW/SiK/zJiQ1LGcNtJOSlDY74fElCtXgQwLl723fvdZoU3c3OvMc2OxWIfb7GhtR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+ApUuU4Hzay031G+9impKavrNWOe89IPsOvSSFkK12xDV/gifeT+xIXeyltCFFbHJzWXW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BW2orKdx3qSmhXUnWxz3ucf2G0PtNikpOUMkRHkdrFY5xZK9/qKxDV9RKxTQ8rHQoilq8i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lermUPmbFdRashh6L7Ej8ywk2PwKSHJPkzsPueCK6t6hmvbdzZKrP/tBXobu2hp//vDR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YCmhCtrlVrpkMxtcoRizqitpYyDtj9ixyVi8SU4fJSTynZ49wW2iX1bQTi2bSNtuYuDTt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BH5ya9irKGFtWYSd7K2Vt0HbWVLnQrJ5rUqFXyyakcXRZNPfk8hWUzWNyXtrP/wCMr6aG9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n8bG9HBw6aHuul9Z0KKVBxDGshKTkxqyg7W2JWKbzlas/av8Ad9iw+MpTdzsQpxP3H+Ee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pWsPI/i49pg4oarh2uliPkaGiFUnXLqKSY5KXYwlTsO6iE8ptLBcIh5UX5XNSp7m8qFj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u9Zv27+Tt6qCv0voKKuyiXUi/h9hp/VFw/kc0OTckpMcnVkFZQkXnJxFPEwvxlDKhW/a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nqzvf/k5VFPz7q8r5K8FW1KSIV0U4vb8G+IRUh6Dk54zqRSoYSXax9LHZW6iG25IVJtZN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ZUrZQX5OTVkEvPubyohDKZLK2KxWojm/shZD8FZqT8SqKWNqKSVqlU0wYpVlXKrauFpa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hT31qcOS7FarW+iG/sugrlKhQak5PJQigr3UoJmJgY2VvpNcVWWzuXkh/L3N5ysV6zIvs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TwtpmocqETYk5JId2Mq2sWW5udbviex8SViIfPuNeDdrEO53pWL7IhGdpaz3xzpnVk8j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7VapJW0FarVJCHc5bP8femLKoM+RzpbQQzzdUU3Kn2YjUYhzSGx34cGmPCThMBb2tjvpm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Id2y/HIp7k++Allxyr3y4cpyi+zVQqQPmOaEp1MLMct5C6CZgITKIjfSz4lWmHE1lF3sc9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/cNl+eYvAsh+BTV6mxMbmvsppy7WoqIdyEO5yec1aileFdLKSpJ27PxkPx7l4xzIX3FN3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5tfixZa9/c4bXwNLFNW42vjIRjsdmyX7cqD2551ejkrsSlsKFNyr0sp9nKak5IatVkNmM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yc1wOJVaJWKcPdSg2f6mUyofHtzk1mRisUmxeCs3PG2IZ8SVkX2YissJVHLCcNFZDwDMbE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uZpf4ns5OP8AQstePcK8nmRLseLFcrFc5Idj97pwENtZ0FeuBwm5rLdciuRrNWOSF2K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PcE+mbtF3EIoKytquQxWae+14DwLzNiRSVZ1vdzHlMwnUdlLHlPPpYzZw9Flrx7fCPNb5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AYhd5LJVjkxlPstqxXfU6IpkPIrlV4F2ReM9WMwxh6FFyyvFq9qT7jWbDTlJ5jyYhTf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dSbtpOmXXra82hXgXZG3zRhdrNqLmV9uiIIMzdgxY29ZLxJXPNcnJ5TjfuEPAoU3cs+t1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bXNZryHeqcxTwZjiYto9R6j1GFWdD6nOCKLWL27aeBR9BPJpXE6Ih8yclKssZQrMV+mTFD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WQ5pTVryaTwtWZTJXArsPtJZagX9ToQwLkvbtouxCjceqlqams/pxNaKa8jY5ooOak5xT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zSXL3V8E1cio1Os4bKyrnPMpJTpxHkdSuXvcoFWxL2yHyR+TWpoek0PUY3uaFY2Y2OxsV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+Cp1KPW5KVCg1clOmVFY8h2RcTXvKo2QlD5y44/1P3Co++ZUU0KTGMUnJ2r7Uhfch2kOj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opUIe3BfNisparHNDFJGM1bXJh75ez9wh8ELzEKylyHOltRO6vv2me9jF8WrIiHKJ5tZ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q+kmKxLtKnTLp+l+4Ptm+HaxTxIpu6pT7H0s0yYYnyIvMlkJDk7HKk3lt8E5rOiF1rNiY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ZL2tyohjzIoRXVuf2pgYXOkqubscl4k5qWFjzKZDsrOlim7FJzQ5uTkiubF+Mq9PbGVcn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ZLEslRfYjMVZgK7AQ7a2vglc65TkpUH4yFY5MUlOFZcL64Sr197rNqxeJoeUit6h6fYi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lxEXaavR4sZWbyV4k5U6ThFDmVIeol785VGKaGK1yiljN2v7EUnKtryGhFRpzpZCOSz3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xDJzZQc3kOyubu8kq+3xMrmrwOxNFJqbmihQrYh2v3tZ8Ul5mx2Ic6zVL65GOQ5sU0Vk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TQ5KSFnbTadXT2+PxJ5kPi2BVy62rPdi9prcs1ydjHfSyqynwFJN2QKxToOSsSGu9tRu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HtX2/beJPLYvJDYukkd8illMp+5u5ZrHJzdimis0UkimRXLfaxWfNkMk57xjzsqxCY31si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7OHrF7VW7bfjN+cpj/IU2QiEdhUyEPIeUrH7esxZFJMUq3VkpVFKgyubhzucoSJyhspJ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KdBWJZsL/Sq+4bTuisosvaLuVlUcllseQvfVkLIU6jz3Y+B83bnUoQzqOxS3SJHixzU6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tH8e4KHqUGRZca6qfYrOuSxjvhm7X9jtzcnYxDcqzQ7qDWah3IhK3sbEJXswl2hGOxET7Z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BLsIWYpOVJRSxHYkM8yeQpK5i91b4x5akmK5ZOAigmK1KUIqjkheJPIi6tXvMZsl+33B9l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vZDwkJF9iPjXa8iJyRiVZSSqKSl4lB3k+5DcuxDwdOpCui9w2k3mvzarPnNUlN3V6D9zW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7FJzcnlvPcnJPtJnwK1p8ynYVzm5IVizYPyXuNc+A+Ri8TQ+BVrc0ReSPx7mhWvhK2Oyp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IZUY5ofacHk+Co5ITKFCg5tWooMYs6pBF1XuELHnQ+Ct3zkK5EV9Jo+SL3RZauUo32zlJ2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lO84TAhIhDi7CZUUnOEqVvoUscks6FdMPcIHn7PxdiOmcu2XrJefc0rFnQy0tdR5FOGd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UEr4ZIjeTQc087aQe4QrP2fgalTJ8XQ5Kvh9zhy3fSUba0551b4vOSla3a7ISs/nIRH4u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AuuHuDXSTksvZjF4HbSSGana1DFcpIcnNL3OHIwtYrooalViJDnSatV7ysJKTU0x5NMm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2pv3DaeZrM2Uk5K2rvR85TIbviTft9VJZrlWyhgbsTPkpLAibsQlKikrXKmfSasp2KSQ/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D2Q87axdIae3ojh+c+DsjHU+ZJ8lPwp6FBrIVjycD49xfAfFtSFmEmyuTWyuY6Sc6FbM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ch2JdDDP2kXWL3CCPqqZ8HiSGU5lSo7UzGTn8XOxXP7GqiFCkyljtqPJWZQp1KCnQobav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PtmRN8xUz9n3x9wi6o0zoPxIZfBE7FZS13RVHlRe5tj4LdYrcMhlOF8jfQqPsJ2Khuj4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E10ztkv2+4NdSKHo516Zey/GxlZOxTZ5k5K9rIfn3NzVcp2VmpPjMLGJESltPBSxIUL5j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SdjzlRvDPZB4XuCNr5KyeUyBdhikxFb32MSvQqiJzqRCQ5typc37ssh+b1cpO1SoIc1Zhm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S8m0ryRXoKLvUbsXeVB5y4GHx7jtfIvMk8pLvY3OisXmSGxlB7PqRopQjkypEPJfukJWSz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620KyxFbH3UkVGNDkrVJPMedA109x3uo5UKZOzX7p1GOxDKFRlFKFELQzeI2Uk/f4WOG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s3ZopPEpN2JXrIoKSUofNikptSYh2KSksrGTzG5fy4vcYhsrKJ5MH+xoUqzXcoeJrsLA8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fE8Co5P3qhjmK1DsVMivAK7ERChilU+BFehCuqIZ1EJzrKE+ZKx3tyeZSWz3dai9waGp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IhMh7Sh7jQ2uUofAl3Ia9ZIYxDlCM1kzza/dWLIrN2qbsUkOyg+Ghp0E5OdDEiXUT6CF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/GdMyLsU7C6D8myXKHH3JqSH5yY32s2dOsmNHyLsIiQzdIfMqi8yjIMOQxkMqTXYxEOUb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JK5UlUxMOBRjmsqJDHJToQjkh3OymYimX5kipvv1P3KpUXkqNPWuRtLPAmIryP8AsrKoh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YjKDl4MJsTGMRtPHu+FztbesolYl0RDSVepiUvpJ5NLlNyaGMiuU6leG3iosrZ/hKIS6uh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ibpFkReZOURCN9hRoTN3oUlE5RRPmKzyaYCnXrahyoRvt7u5pFJOaH4KLSTlUasQ6ZDyX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pkKTZDY1NzrkVPI1lwfiNlDYrv7m5bSVe+R8jkh00FXofBEiJdxM3pQ/uIU3hahD6j0K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c4u/uzUqj8itwE5YrGo0VkiKVBVFARV5yiHbXJ3mMdM2AaGfFisRU3UJECIhMithKOSs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nUUXUUXJc/dENdRobzfAmNHlkK7mIiGHoJi+Ck0RTYz4lU8FCkvgqfPuy6ZCoYoaHKJv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iZCIiG8hDK2Ic3lVIRGGW25QtchyqNiREJroQrpJWwkPcrOGLJYxkP6F7lU+D4mmLvkK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KH0THEMh8TVkSKkTkig5OSctl592V6m6DqVFNJkMPcRqKKSZSW6shXIdjyWVGzEVryKdZ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LEUohSojESGpQ5TxN3lzKL3JyXgcq9MRU5ZEN8D7kXkhiPBF1FCRWJFSEr0HEKhEpI7l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e7w3QyZEQpClW3EhG5YDHdhl0y4yEa5CtpyHNeBdJ/E3a/IqcxEMQ3OrnvIh7CXTIU97n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uxF0SyPm7yU6DhPEt1ngr1n3ERIhNon0EhKWsoFQiX7RSaK8yEXu/jJi8jyKcyhQwKxD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PMStrPEc2ysnL5HYqzRjNlZJDeQ5IS6e6MTnuvmRZEU/gVlSIqJo2j7UIV2MJwy7kS5U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SRG+1JQjfcZ8D93asVr8lZUuTEVHmUzVdVjiYh9pq6knKgjvWVLGKyCbseQynYg6e8RdDe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cpVGhVH5PgiXeaImReRlalFzO04kRoTF4FJPsV977ToMZSxO1ycqWYTTtSXQxm81oVBE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sUHJyQvI5pToI7FOi4CJ9hdfdkpIh8EGRTrjNWKTIGVKFTbeRzi/1OIW9yQyEhfUZ/uTm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dvzJTpOpXIQ73JlBD6bso/MomIU3KFDHQxtwGQuUTMCHvkLJ7e8Rle0lekIfi2s6dTwNd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lZU7iUohxIobpCrMPfVKEwHPAx1MLnJSZRT+ZPtPes75NL2pMQittR9hudBNIi7mJXuV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pE5J9CpQdDEeXXsV93qbNdTAiTyG5RRDdjYrGboiKbMCvOTPkZWko3JSUl7zCIoN9JOTH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TPNlBGEmsmuRFkxeShQwlVzVehQoNIXYbnSTImMqJc2QofcrJZEEIl7vhyZsfEq5EVqcq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Ii82IVlBSdBp+/IQqm07yRQoITtwNDEwFUfZWuKboVksOIrNwyYxFTEpyKSQjCVShR8y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dikJC+hAztKpD3yHHF/SxNP3difSVMh3YCbGpeSsnu6TYhSQpNuSliVUqCENe8uBFeko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j3epDQi60ENFCBDYkhIpJyQ3OuepowtbKzrchzUofB4QpVIRt8nKLrQ+BzaEuhS/aw9WUf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WmjD3XHmPOVyRQUqnxNEVbKEE8JOXxJ+8ruiNKdba3OovIujFuqXYgYrIjE3iIcnl0t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IaHgXciUmKTsQjZdiPwNya7CITdQmxaYioIQvJWTvcq7OJwspt4fmEW7GmYe5VZDBDomL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UGKG2JyqN9xFBoUqsYhUG/etl5IqySGraCNRScof9lVyIW1jJsgYptlJKAY812Q1yGJSo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Z+ZV5OSUmpOIjiZs35E2QsRs3L5Hl1gdH1KfxH/9kVhiURh7hu7LTqQZ6VjZUZFE5poc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bGyEcPYoYyqyJe9bN9IkNKSobw62+DGxbp8GPMwMTDm5JdhFSKI3lzlvc6Dc8OBrJu3em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oRDFJjw1NxVKMip1IVKBDGPIdu9s24Wf8y3u6PpjT7GHtjqzHCHpJvpDJ5zKoiTElKMo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Ym5QtikpPxZE/e4Yuw2VIoWOpE7GKVSg0Y8iGh1qIVZN8xEWmA4esmUGUyq24mE2VKFL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+In1FDzFYnJzxm8h31WDEtp9aKwv4MH7S4mxxxfE9q14zKCudZRCIqFZRSpN+RqaIRDHZE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PqmKJYEPcoQi8TQ2I3poT7m8QU6nakuw+5WVFe50krKTxngUlUVlbsbEhkMo/I2x9xDZu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Jvgd7ZxbrP8AmVe6MI/h+zfXGkU2C+WV2sVbNo+48uEU6WqnNEPZj8lBDlC5Vm5bsorKS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D3r5ITapyhYpOascu44e4oa6HgaN1ERDErHS1yWRUclepoVJK1shnUQyLybq6lJLuNkEN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RcN9O0Z9VIkf8iihMNojVSw4z6okj/jrGz1bi7GOL73eXWSWVDOtylhNpSUmK5jnUxNq/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+ZU6kBDJOg7GJSQ2fJ+RH5m6G91IG5QvrJpjGY2YWuVLKvKxmpxDtaGxyRWyEqutsZDEQy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ow2n+xLbKn7kJ14bWWO0Q/wCVC35PVursfU28mCHtYx5KKd7FKh2kvBEVtpNle9ylG/3T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+ZQshlQhfMeMqTU2V5CfJDF0lUhhIVKE3rsb8Z0KTUqObymhyiFUQ7EKdRFJKSIkJTeVF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pi+HnazxihP8A6I9dT6IGx7tIT69o8xV0VrGJXtMV3g3kYleUmUMLYp06SUIppS/ysZpLF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U5HZ2wuTRhyN16m7ZQTFXkOWNysqVlSysqCrNqVJsRgIbGJFRuVZQDkhCIZtSrbD5PEm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DCNvyL+dA13R/9EYRw/7NVZqjGOH/AGf/AER9NWfRs2YJI/8AofVtImYvgV1aIK85eZww9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J0EpMoK9iGpKTkoul3zdpLQwXuUS6qWBSSk+whzUmUfMhihKzpKllJ0sZgY5VRUFLCxi7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ypOnQgGUIiskkIRE+hFNSYmMqNivSnFxGEcX+zDaRH/1iP/pEeqL/AGY8OkJdBEJDPZ+c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0VKCyayVZfOVpN4HOentXhWsTGUZVSw5TicsRUEVKywkhSo70K1mOW5UnF4tUsZLqd5O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1ZHDLdKDlSSclfF7u4+8lKHxPZvuMhvedSdZUGIV8HAaT0HhPH2OgootWQi6WsUUqkRi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5DRum6fFiK2UsQp1nWxzrZSTl2sRUxs7Ha1SQvMuyFENybmivSWNtBwrpWTH7pF+U3Zsvy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ZPJhk5K1uxSU6mz4fr7FRI3okYciGIxKDwwGQlULArLdMBTdRw83KKJaVN7mdyFjfKSHN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jdqFJyaswIlPGcEPcr3Kikzd6WUKDsZj0IYusMn7rs0vM6HxNdlUh83UyHJyRGMoIZ5Fa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3EtrjMEaGMtDAoRroRUesmygkJFJUIZNC8GMnHyN4o5QzwMbFLGVJYSYxMxudtOcqTXcq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G1LEZqd5/EmIrLslKBDKsaHURAKSH+RFZ9Ooq8lJmPukD7FByfaUNCL/AEJ2x3w2sQyO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2IjEinE4mGpisnSWhoaGhoaXczQ0NDE0u2sHUi7YGI0Ogh4ySKob6CKzqbvMSIWjCTEY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KWVkmJydiZSVCEcqCQuwyGiK9CKnMcLkokbxvLqVYqGJVG6MgkqDljJpChHgyEVnkcVt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F5kislY31clJEclKg1Jj6oZFDJ2udBlShQSNn5HxWJgdJaGk6vFyxNJaW6GhpnJka5bx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VKypKg+gp0lVjHWTXUU9RJir0kxCYxkIpOdRm9JRLmIxlWVSKFlVKEiKlBQjh6soppCf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im43fibo7ImupsnJefc4nbj1kkO9kMkxiviMCo5IUlLC99kbKvXjtLUh8VWVJOs4X0lF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0JDMWNrkYlbqsZiJKUVSBSd1JLe5Cc3JEUa6Cq5dlKHoQUFUwMSKIhb5mBi9ZOs4fJ5I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diKIRtPNBLI8ihi6yS6e5p9W7I/JC1JiG3mKdUQrsUPI2IwEfAhiljbUqPwbP2NFevFR9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4yiqYDb/AKREKuwGJoa6XYTUQ+h5RCMclUwGO1yxFKhhQia1EQ9yhQ+kUqEMCQzDSSjE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JEUl2GOERRDKohqYW16EKIVvOj902YrE5wiscmIVq6mI+xXkVepCUKDF2kkUFNLtOgkJc5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y+qSm5NDqKSqRw9Zb65FbqCVNBvrJVKypaipTkMalhJ1GyGatoYDKiEYDQqiH2KlZ1N0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WTYiKS7CtaKo/h4l+n3TZpdCltLcbVSxShF0GJc6ioNiKsTkpQyUnJkJgQjRD79H5EUE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p70nCOs6IxFL4EpKjnhbD0HS3GTKClFJUF3FQjT5FZOxFRDiYyFKVbF4lUZUpNQ951H3O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10MCA8CKlaCGxy3rPifxNyg8zT5TTUkhoUlXrOg1LdEbvIQn7/wCRqcI6zQirk5qWJSWB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mmVHJEUMqGJhKGcMkPwOohkT5Mohisac6DKiZhieJMQyolLelgb0kbtjc8SvWar09z3uo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soUKdJt8xSrJsqeShCKg2+YyoiKXYYl0samqFReT5KS/x9+2MSIqyhlUrOs2paGM95zrb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WVk62VHdgQKHmKa6CoUfSbilQ7yqyiMSpHPzKvYaNeUqsRQ6lRUFKKDvJ2QmHT3PZeJV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KzTKEKHQVRUlQRWWJXkRLsUFu61MdRKHqdx+LKifWSIXN+RkRF2h9+VeTn4HJUFKIURVz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TVBWIcmJSSrJGF7k3JSib0Ie0mdpqllTeMZURRiIytlJN9ihjNiHU3eh3Exs7z33yc/j3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x05kJWTtQ6DnRyjr1lulSFSQ6nkb+JwwlEbOdHdtouy9+fmcZ5lR6D8mBU3e8u45RxdhjK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bKkBSar0EuRhOgpUFa7NxaqIra6lbKCRGihiNiHUoKzGxJSSQ6mAxyrKpvEMPeVWQ8Wo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kIY5VYu7kpOTY3JFXoRFJIilEOaZF2ENCKdxDbKjrNiUq2bbz78/M4iCxiq+ZFQxH0lEj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KvOWF/MrLTCVBwypJWUYp0MZ775jMStmEmxeDaU5I3iOIYlyMOsqrqVspZiUk30ExMb5j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PAxKaQuLr+lG0748PAhSZQdCChE5O3GWAzeKDQ5VMBik66Oykmh9rKUH2H3GhSwI17A+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nWTiliN2KooZqg5pzYqaDKGgp1KZFZqaKCEby1MRwjQtRp8xzgHidpKxW1EhqhDzEqDVR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ptKHhkSnFxbi64ED6w8NFH8HiSMZMXgoKh8CFZGITkyp5H4IkyvcfgTMZsiZiUk0MoKom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nY2nsFOO2njJr0IjzLC3DkQxyQnkq9uTRQxK2421NSgoX1Giq1HaiEYkUISh2KlboWMRSd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CNocmPi4epsa/p4aHviVngVfWSEVZUpJFRyUviaIq9CKhD0KSdJIiZukCRWVTyY8iFopN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18L2CBcdtfxyGUH4IRqVXbgNvlmV7SRjYpI+koxSpkYmJVTc1OslKgu03QU0NjKjKlbI0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GjdZTiYF3lsadKcKkKHoLxJUxG+4hD6Tc0JIabn8DY2RSREJSYygpQ2UMeREUExGA6jntf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ReBqx9JKk3J+ZJTxKGJFYzEZWTtRSVSopMpkaWUlR5OksJu5naVTtPmznLASNJrAcoeJ3+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4Rvopty6DZFEMYl1KypKo2fM2ReJw9KjakpOT7CXchSGUKkMnJ+BeLMZbRft49wogffjov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TZWSoIi6UsrJyrOlirLeKyTlRyra1n0V9L1gUoUWTXmOXYwnDH0fEw98R0XIo4a4CwxG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IUbQUnD1lgQ9sJPsPyVviuVDEcma6CMBV6mBiVl8FJJqVZxfhx26tSr1E+j45zePMwcvq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puW/IqSwKrFXUm4ZRFBGBQRhNlXx7eZSzaLnxCXUS6DEfJtFwbK1G5RdyHCdZVlHUrNXR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5sTksqFdYXx0P4zh8cdH2cngOaH1kyo0bs6G9azGdLMRUsTlUrYjGVCntNb8TabPlXDh6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gi6w8G4ew0NOSvoRWQqEaYhzSsoQyoYWtSSKlR2VnRGz8PjoX+0Y0Q+OO2nnLQu5Qpk4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0HExUlDCYTTc0xIqVENP3BbWHkseHq9XbsX3fBwDYiJz0OVJVlW1mBgPCzQ0k8BVNBTQr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oIpV49+RX4mAxxMRUVOWVQUlJIisb6FTsIVJ0KyRgYe4Rt6bvDQwChXKxGzf7uDhi6Mrd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GOpU+By7TxnSWs8UUt0NHbsfy49eJRrvx20XfIwPqlQXciSHLDJhYxIrYxD72UOxUxtr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NtNq+SpdXpEuEVeTmkpOdchTYq2YSVDAU3gLCWJgQlT5sdDSSZU2cS/UuOZDKJdeO2leo7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11HWyhVypa+wpuEiO8kx1nQXuG5+jhoesWN217Y8JD1eM6yd9c+t7pa5RzoUKEPZ8fA1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yHWdJopKk25PLrZWxWM8e3uJ8lUij6vhYIUhQ9Ltv+PBpFKYL2al6muOxlVchcbtPOVWV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MhSwnjKp0ft7/dhw382LW/bd1Tg3tHq/cVxz9g2r6vOwF2MZ4mEsDSep3Nb1hLGzE1mv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VQr5FCuV/wDlwVBQ9vcV787NDQ0udJ6GhWlmg5VlpZWeslLDJx9v2kXLhMDeaxeQ4GOF8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Bp76+JpdQqaX4CwtVOGXFN9+E/mMpkwbVfPBbN9vu58ZT7Bi8cIl1ZBDk0RGumPBOD9L+7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39+B8HD0WLyq9ijI4XyfAxrtlV9na9+j88bX39j88HtNp8Zm0/wB8Ctp1yfPtD9+j41/YD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IX1h4GDthkr7mf27F54Khs4OizNhF5XAxdov7mReXwUK5LHNgfSLgY4Orr7jD7G+LXs1P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12nxmxQDgeq4CB8ufuK9+Xj2avu0XgfA7sOpTq65y2i58Bvc6zp7cvfoftyLq1wW1ji5L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pD2rOvE04Ve/QfbeJ2XBRRfqz9r+T4CNft4yvDL32H7RVmBjaolpTg4YFyzsWbZ8t7g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xrPwF9l0ZGuj4HZw/uWdvMagMeA2fF48GrF/YGnDxxdEVfPHgVF+jHOgp+rHgtn7kvfX9t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j5uKmdF2iXBQvp7W7177F9t7KHtXgovzztsvngv8fYHwS4yvsMXjPf2ZTouChh64523/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L9lp7C/tvavvwNCHxnbfxwUT6IpnPhnN/ZEXn7aji6t8DsoesWftvHBbSLq/aH9kRZmH2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nJ1z9twUPd1+8Fn4fZW1f7XwTi/TDn7T44LZLt7k/fk/bv/EACsQAAMAAgICAgICAg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SExEEFRYSBxgZEwoUCxUMFg0fDx4f/aAAgBAQABPyH/AJdf8K+YQ/JDoNfZ6nwbRQWdC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H8X/Gx/yP/OQhOIQX+Q/4U5vyRBf5EJwv/IdKxWRQS2Ve2EdoZMAvyQbdsb6B0V2cQ4w/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H/A/5X/jpC+SXwhBfzt/4jXxXJcL+S/wwXM/8iS6l0Rsdy9kGO/A2hjsi5aSuzKM28olM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Q6q/mY/8AhX818EiE+EJ/jt/Gl/haGuF8CF/hogl8FxP+Lf8AycG0uyJPI4YFwg17heQN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7GhYoYiaBGbCfTM2eRhcyeXEtb8cLh/8ALIXC4X8T/jfyY/4b/BCEJwn+IkLhL4Jf+Moh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h+KG+TsHbFdkEGOAPXfR2wqAxiuWaKZkhpLUJtYZ+IgFON/2xUHlvTXzn/JIS/mf87/i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IL/BhOZ8J/4pOG07Gnsa9IroZ2iFo7bgDoFqDTHdDsA722QnJ0vpEzaCSu3wxn0GRgSb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eh/wMf8b/AIb/AJa+a+b/AJX/ADIX8SEv8NfNIn/h0IQgGbXpDb0jylfZ6VxHgDScwd2R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4nyhHsGrsxLs0PgJnDIOshIZBnQvYlP8ACP8A49fwvi8X/GbL8V/CkThfyUpfivghIgv/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rH4obHlO8NbD9iehnRmsO5Ie8xXY2QnzbGg1Qy8xpRhDehqbTFs6GXSLjhrIzatGUZHDa+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+H/I/wDg18Vwy/wvm/Jj+FGx/JfwJfxMpfhS/wACIIXE/wDBcn2yHYw9UP1I8xV2ejGy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Pecd8vhCExxPhRqNOh+Iy2ZRnhk4MyBYFodpnQ8XQnxBVZQ+XYvw/ZkE/wCw183w/wC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fNl/if8AEx/B/wA6/wAGC+acLhf+AQ+xo4Xoh+pCltDeFNp+xXa/Q3KSY0uhvWG3bD2G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1IWxF4GG5XzPixyEjwG3HsbHQkS4VnnukG7q+xdkd15DQvk/5X/wKXypRv8AhpflS8Xh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iJCEif8APQ2xqGnSG/pHkUT2erfsVbpDnqxhjHE9gwz26TJCC4XwbSKNIPibMobfZ2Qnz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4Y2U24bipaEIJCq42q+H/ANKHgfGTr+A/5H/hr+WC+FG+X/LPm3/kp/N/xLYkJCQkT/mIY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3SPINwdqnGMQqzHCN2FZ5ZPjCc0qJHiMNS2PyGyEIScrmkDkZpjbMjQ1gQY9nfJhsnUR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avvyFpl/uPa1/gPh/8HSl+D+VL/A/g2Uo/wCFf5yEOEJf8tV5Gg9UN/SFNrw7qmJVIWJg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bBk8kEiCQ+Zw3yDPoNg2zPZviEJ8KNjQjg3Y238J8W4IQ3gbNDZDDIeYa8zkarhjF5v2v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53w/8h/4L/nfwP+al/wAZcwQS4gl/yOBoGnSL9IjtEbQ+0Gk4i7GX6D7DHW2+EvmZCWxp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bPiEIT5djVDTixRWOkIQnxq4NRhreBjYnjhaExhIhCG+SD4ReRI/gvPMjxj9n64gT4P+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4DYx8P8AjpeV/G/5EJC4S/46ryNR+g38oT2psT7s8I3zhuwb9jftj8kJ8rw2kNEJQsZa2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nxbXkgYfA2fEwQWBCE5vBqewxQ88QaxyWuOilFwg0NONcNEHB7xOFtka7QiEF/QXe3a/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yF8mxv5onzfDH/hUv8N/iSIJC/wCM9hA3EzI3R6QL6HWwLgfbf7GCtt8zifCwvBoNR5Dds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OGYNPga8W9K4hCCE+DZSTKOtDsrK3zPjhwb4Lh8Q2J3hjRr4EGiHM+GvhxlEbp5/YtMY7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X/wAM/lCfKlGx/wCMuF/PBCf8ZJxKAlyE2GjwDhkxWxdkeRs2yEEvlSEQNSI8BuMfE4Qg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tiMVgg8j4ayEIT40aDUfiMt2UZJeEJ8aORyMP5bnfMIQZRctGjpYuHwnPhsdoOfCfpFLG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i/8ANhP8B80vLY/8ZcL4X+JL/icEcz82ahFk0Wiv1ASXZgWKeFDdsbeeET4VeR4GHFuNL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Qnwq8iIPgOx6MZkGDfHCQlCfBoYDLcbFb4hCE4S5SM0NyvhjHyjQYuh5GTR2QaKPRTlo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XwrmtqY9H18hBqO68h/C8X/g1/j0b+L/AMi/BfJL/hW0QfUfmJbQ3o0Dopox/ZIcZc7L9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JxOGVIkaiFzt3xniEIQnCG0RwPEblSsyNDwWhY0YkquakT5JQy26LG2zL2QnCCRDspHCB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HoaIfK3RsH5R3wLlicLctDRMpw+FjhXOso++Sv8A0Jj9Hgy/8Qx/5k/gf8C/4q/HHkq5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zRU8ZoGxRsdoU9jd2ImfiuMWBCmn5FMp9l4S4aCRPhBAw+JjMkIQg1wxqzcQeKdjxPUzL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w2l2QY9DoblGSCRCfCkD4j+BcZr8EEn4/A15ZZ8JoY9DXmc6dXOmYy232n2K7a/3G1Vlf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/F/zP/i1/lfQarbSGnaG4QSuRiOh4wJcubVhibb7M+eJ84Q1EDTyQDdjeaYiYvgwUYNFv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IQnxb4HOx3xofombDCE4QgkUaIk6BlsVzCE+FQ0QzfGmyDH8EdAkXlRCT3DIJwQ+WjKOh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8Ma4gJ3h8Lv/APQVn/olVMl/hUv8d+SXNKP4v+Zsv+IuV/xudEJHoPuuM9whMk/gggZb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9kNQ9cPQmhPBRqM4lGeUEIQhPgHPFhuxt8M6OiS9i8i1y4IHwMVxCCROEHxI+JuylfCRO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3k2ekF2hIxGiQTj4Vw1x5xNPh8CdfBaIPRXnujMia7JjXbz+hJbgv5bxf5aUvJFLy/wC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81/LP+RyQnzo0IGPCX3kbsr5nEGhjYKYIzK0ZysfEJwnCnFRJPk0GWW3xCcJDGGTHwnxY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5qh6j4mKZn5Nw9RlhPnsbyLejJGJvBARadPyqv8A7EM++WjXw2scT2Ia4aGjRTD5fEPjr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1f0hSVb8C/wCCUXDH/K2Ub+T/AOJX+JS8Xi8sTG+LQ+4774aY2+IQhCUnLfIumJ8ebZqN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kjQalDcr4hPm+B5MGXI3wiEJwnCfspHBi2Z4hOb8UvMFuhoZgONseK8lIcqtDi4bxEiw0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DXEmW4aGjR5hZ4aGJlz9CGvVTRDp5CE8eH+IlxP4Vw2IXDf8D5o2Nj/gf/KUvxvNKX4MI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GWQgkQnxpCGg5KcG2QwFscYhaOykH0GLMuJwhCE5bIHiSMUVj46OuJ8Kh87TMiRCEIYKu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eY8pHhi9RS+kdrJCuBSRj7EB+UW2ho8dEvoaO9SGIJFnAnw1xN55NCDETcMTiGBO64aG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iJUzpFCZ3/v8Awkvi/wCC8Lh/JfK/Of8AN3+K8PPCRCEJj4MqGhCGWz4GZ5g/haIaxscay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vLYYbtjYt4glghOa38Wix3iE+YyzW0LB7AxdtsQU9CRrJYPwkXRBoSCBRcZcRePAiCpC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s0aHx5RcGhB4tw0QTbFOWGoMCrh8CbRQvDE4Ml3owlZWdPyP/AX8yX8V/mf/AIPOaNry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yV8T53gZvD14dOIT4YSGvF8NGeIQnwvBj2UXDFSE+F+A5eky3oeTBiA2zO9Rh6Er7WeG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17GFiZIQYLI6DDcQxZYlTLbZCmxpHBM+GKaLgqwJzY+LpMbp2gptxDcA+RuGqNDchBmjy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gqcPgnDzMbhicHG7wF5qjT/nX8FKXlL/BhP4H/wCC3OxqiePqWNviYEiEJ8KijRcPEUK+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LxfC6FzCfJJA+Cvi35VEFKUvgW0HhgWmb7MUthSoyGhqV2PtmKYtjF0ZA0MSGszhctDUdF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2ozaDHITY6PQ2BkQoj8j/oiRy/8AQQ0c+0dnKLPmQWSl4hspy0Jxi33wyGiGxPhiEGIf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HkD7C62v9fzL5Uv+NP43/wCB0bMrIQSIQnwvCfJPYxUbY8kITjoQjtwlgorM8QS4nwbGg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5fC3y2MRzTL6Q7sy9sZDtDGWgmy8GtRIMZFjjKlExFMHgtFtlOE8ldikhQtMSryJOyYxI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KlcBfse1TsHrYR2EE5MXkPsZwfkZmty/0NRt9M9Exa6GsA17TPDR/Aho6Hy1wxOMScEG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ujoaEJbfHa8nSXvwFlVa/hXC+LG//JLzCfBEIaDVDxwajWNsz8ryw6TQuMUhGYnxpUTx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oy9EswuNl8gssJCQs8OtQIoMUZi/gSD4aGI0qXnGyqNNhZdsT9YTliJa2dgq9GYy7LAq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VJwohmnkKiVjVw0WJIQ9L0YzTHs5IorB0YEnaV72hDRCJq0Yt0n5F+ODRT+Tw1ERgPuo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DQ0PCuCcNHlKMfHaKLBScJTsotwU0l0/iXxf/kNKX+ASMZvGhhWyvsROJ8LxBA+B3lvjr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Zn53k9BawT3HhjbyVc0vgTlah26MNEYll4cEiWiKiEAucn4tjeIGeKR5G/A74EyLDNai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p+C6egrxqZjtRI3lmzBudCzom7aoEqBrNbD3bpdPseKfkfFvZ+5gtCE0T2hE0NdpD0vLhn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aWL9kR4Y1XXZVcQJWYllLnzCYyHZLZQY1ghQX4YgzyFvDXCjIhOHo0NSJoUeO/kMloX8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X+JuUUZoxDviE4qojgyzkNtj4hPkGxn8c+N4MXyDPH7C2sDHsb6YopoiTHJEJQhLBLsMr2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zyVPhl0XkS+RQ9isQQobkntCHYmyalVJ7FQjhMiLcycejPhpcaHEwVdsY9Mvq8FV2JeWRN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9RD14uz6FU8GAWgx8sBf3M4a4foEJq30ZUGMGJIpkwNcdQtcNEJMpw0QTaLcNCcTedHQH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ENcK7I0IholrVv8Ajv8A4ov8ZIhCEzxRr1xZb8M8whCfE7+B8E+CjZ6ZE8JvoaDezPKP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h0dI9ELTFUNPoUTGzhD0l4IJzBBkeiE6YgsklGMGZkNb7JTDnQxZQxO4RhX8FZYgoRw1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9C0qP7ES0pBoSNIXgFOuGbQsDcyXxpSzMYsyVWWYxAdgr+xcNkhqcfZJBC+Q5zJiAx88N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MTJplN8MaIzsHVHXELPhNDbJmoC6Ck8f+PF/jQwQQPIbDYr+CfJv4JnKKMJPRUzZVF4R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hLOiD0J/QwHgKQm4zoTQyXgsIabQ2lkTPpllnA1WxwFIEExw3M2O4HVPo0R5QvE9kMJT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9kfa/I1aQknEqdAaaaF2tiwE+EJT0ISqnwFfHcuzOyeCwYvDbg8uPY1Ex2qZiDMtggdFn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9UJDU9jMQiK6GMGmticEvhoaK1zdjXENloxSDGWMaMguRBYfFaPiDq2Tj0/QITL/APb/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LKzPE4QnFKhkfC2N/CPpCrlFNj0fsmSfgJwLQmxLEjQTAMHrkjsao/AJUenHFC6J4IjBR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YiawVbdOq1C6tiy6G0ZvYl6T2VxlDcIqo1rgdqNjalniyRMV2dEKSGRi5yIxMYXURzvq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OBcHXhlywR5Zah6mAakqJTKOroZtlHicY2p9jWdNiKgM0iHgOcoWC5gY0WMpy0MjgpSiY3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hrXAneGiDHus/n4FIyndPz/44mUpf8OEJghCcYIGhqUyi86FnSG8JcTHbkLxCMcCT0hPB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+RFC2eA3eaNk0MasMms8VyMIlBpgTwb7opaq+xq1DaJaRUuRt1RGkwLahumcvRk7/JWk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iNROAvQSfR1FjhDZ2Oac/BBvErI9BSIOJEWQxU+o4LNiX9BYDCTwSYJi0IZXhn9YuF7H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XtKehGI0wLRdkavY96LgqnVGbiX4NM8gneGuOhloxoWxhPllffAuJxMTo+Eyim268Cc1T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xf8ajxwxuehcFHnB6hN6EzqGaDX5L9H1gpNmIWWQ0DRpC8BsTtMh6SBSE6SEyb4/Y8Bko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E3QttoT2RVtJ8eN7ITieEWsGNZ7EKmxLLElnYxPfY8tNl+Bp0hLk8mIh00eg8a5Nzygyi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lhkRnVeiroqaFuJsSKWbjk2LMShoQcvAkbD1D7KE8GwQqTLN1HSiJ5DEK0xU9YuC3EyqD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JWX/AEK9ENVGVIb1GZCbLeEyMmKhlLRC4S4JRlxcPhiGvwyXL7QvVf6f+Y21G3koTOij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KOQnGRdZR40S6IJEajBglkjKIttjD2fdEt2HcEUPBGDJcCaOV7HHZdZUawO4U1KYRVjMp5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YNtDiKbRmM6RnPYJCE3R6BHI2MTGYTMT4EpgPA/PEzpy8XgfJkL0LEOGLKFwvcVpCCMJ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/giU8jykwdQkL0FD4meFOHc3YM+hSPGeNTLY1lhIRV/0QmC0aRrCexD4aGikMN0XDD15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ohMquaJLa9kIrau14Ov/ACCfzMrYx9Mw+R6IQ6E5V+xw0JV0JGEJkxYT4GC3BU3gULIh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E+xAdFIMhejEjdHWdnsD0WR2AYkLRBkdPR9ln2y0xxQp3QgJOqEhK1jh6BILFC81wIZejy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VotZkeB3oYoKmNWfDMnzQ4DMA6FXgfPQnkg0QaEIyH7GGJXwSMUe6MaL9idK0LQ+ZwX4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TdZH9kdBslM6JVguEr7MvPgm4UT5aFh0z8sahD6E7w1xEtyhSeL3bsbVWv8Ax1CX86YM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eH0EpgqdEwJDcLS5RBdrwJTFbsMecsxljMFhsVTI7kbuaOpsu+Rm8Ntti8O57En0QvpkRM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RexgJUdaLFhmGQmlNROuB0ZJqIWJBZyNNieyolIDB0WRoPBBISyKcWBZsfhyQYkMl8CXDr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CHriVsY8s7SeiCDG4kPLgfDuiS98deh2QQM6NBqYv7FlP2HWfgZ4GdjcMhSiGZCci4aGh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RZ5dC00eFdvITSVf+WLimym9C8g/cSJCVC9mGQeHGKaFgiy2KoLPB9jHjKPwZvVErSiyR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R1QSrT2JoSwzRzR0JDlGIxoRwYuVg0w6DFkkns1FAlH14zCwXoSjJgUeiizw4GaphRWxA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CaYtCVMWxcv7GJ8QaOhieDQhOLw9EJxCcwWjSEBISMAyszJgaIZmJDotwW4K6GaQrWRmR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2IlBr4LWPjAariEJ7FlDGiCCnDQxoVMMa4U28aEKmL+kKXH/AI4v5/YSdDlZG5giKvIx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5yQXnhgWW0xOuv2YW49CVptEREvsVzZ6hwZUKw2J9HWEqM+hcGUyYJBsaFlg2FFkYpgwvY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8NVwJAisSXA3HOxbGiqZFSE6Ewdi1y7FqXPZobQkbGsiX6CeOSY9FxwhPl/Av4GIXEItJ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uYwGZ0Sg+LaKKbEK4zDX5ileyjM+ilJD7QsiITgarhjJDXhoY0LrhjRZxJ0Z2MUwqGzr5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/ABvMISGeW0xOHBLbyjs8EWcDHYR+T2ikp15pSDUEs0pmTexNMiWGJmjSY18IL3BYzthg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Ww+JlPwKvBAVY6PAXLgwacJFFo7O0SoxriM0yKSGUZc5GdE50NTsbNoTHDFhCFsDwmOQ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zv8AR1xsjv5sfC+T4Y1h8QqUWjIIZulMokJ0QVOdoU3tOhz9nvghXgevQ+SY5FuZwFfEE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uBOrmGuNhSe//KZ9sXuxmIg9tF1ITijfUESoQLB5sYhbG16FyCWCVTwbDmW8IIqv0XWS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iGw0PBiZgtDAzI7EK7HoUCh5Ysqn2Nk4dzLQSaQkPQ1G0tjIyYh6cEdcreuKdQtUeRDG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nn0K/QJHwHiNUIeL8l4OuU2GyynfKGbJyvgnwawSEGNFzuJNEWM2VgYxodi+Bq1UFtXgT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v9D7w+GKC/D4Tgt8oLB0Pl8dA3LRj2TL5BaM70/JP/J30iGatyM9smKLLZ5dCToNfA3x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QZXoduCZPwOSkKhxzGGl2S0EGNUqDOyEGIkydnBCNt6JmNHafgeSZSHsglwzHgnYMlPH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acQWSDQgT4hUPGaGbRmDIgzYnIjsLA5WRFsioOHgZrA8DclENqCQaE7z74gicMSEE+CG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O8CK3g+JueVTJFPIm3p58CofRi2uo130hJNVeeU4zqfwWGUc4YhZwrOhjRpnmGq5TFhzv+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/wAmTSE+BDMFt4E34FiOmC7omNzY3FxsZGgw14FtKCWfkWfQSGImvR8AyY9lKkEGsBfR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QpIWoTAkG40MexqxqhVeTQLpCR1Ol8Tz8S3F4QgnY0Y4dj7DVUHqVMA8CjseSEEg3oTc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6WMWI0gtGaIsGYMGLAWAxVxuHTSdHZTQcOiUNkZtm6nDVHgbSow2EhWyH9ElO/RCyZEMl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lN7JtWRztGnzjXGnw+OhlTGMaJCDHxJipC4TgqJ5NoT6P/DU/yWKHTgWGhToLaCLjj/UZ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Y7BjqvFwl2MPiFbbIgzGTcENrgu9GyMTY4GJi8EX0a/Ya/U2CY0nwxI2PIs6FhsQ3wzT4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XYVFAyQeyMVGxFIHzGw6ZRG4wO57FqQ0ngVtDZjeRROiW6ZRpYlQhfQ1Rmo3k7hojTMjF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fGajXwTBgpkyZg2CDQ74ltG49QmkyhNzcKudCmkvBAIweUddMi02i5DbeBBNYTGfRDYnw0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hqI88PiHZJw1gsKJO9k+xRbey7RtVf8AkmbIg6oJYSvA8COGeseGMdwdNsmc4XhRfgfo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Eye9DdSG7oZxowbEbZ5T1MEKEsjzUxsE/qKYMGCFtXZa28jeFx5+yOCkkMIy0P7kYWJGi0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+yGyumYjHbY+yVCw+Dd6EGHtXgcM3bMjhX5GiYsibcGsjcNsaeGZo1Ba8XcMzm8NlgqFk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gNXhgQQbfsa2ipubSE8fBrBZjiqaMiS464aKcsgRubPMPbP7JjsNTRWyehdgXjZgo6Jo+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hAVLho2GU3WZOXbaFos8mhJYVX/oG1V/5GmKWxJsxJ/iOknQTBVSNhAhJJl7xiVDxIq8D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Fu8KgkRCDqCJQb4Q6XBpoRiUSjeDDL0KsNxXUxmkNkhlZYOmvRaFQ0i2REo3vobcDG1N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oMR9lqGmHZkMw8C8dPmxkbxYbENToIDlkEKBV/VFqzeIQwChcF9N7G88DYmCw0IUNHE8F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6s3gyQTC1w3wxBPPG6XCUzp74xfKISp5TZZm5ouJXincC9DUGigpw1RoaCGdDVYiC4QSp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LLItDQxDbIeJdvITSX/yJOCE0Hp0cq64FMYtYLHRQXQSriRU/YbJBOzLEJCsUsacErBYD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ZLTs9GB5DZcG6kN3akMBM6i4UNDA74sGaRmrjK5GJ5MAauDJTFoGrh1eRqR1D3HlkUQo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KRILyNlHo7/Y60MSE9DQNWh+HoLFkTAfa8DGJGB0PBgGwZjxJxnBHAURZHYo3ybUQyY2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5GNlNDYeANfQSfCdGZ2Sb+jJB6GdXJBDFogsPjTGNFjHwMIWyXgwT2avB2QYnDHkTo1wq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Jav/ACHs0JDLJgGxLL9GdCuEFgonCI9jGILZhjiehMmSIWjS5ZCb08WQ0N8G9iyx5N8ip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7HA2YZfQbTcmOHpmzjjF5QzohqaUSZIbRFDQS/Dya5/ApPcZHQdhNh5g2Q0JWbN2h7jhss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lwGF4vlQ08CYMuWMZpGjFoakK9cTpR4BwZINhi746FOZKkPCbIQnBOJwwDpiyMhtEX0Z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R5Fn4pwbApDcdGM8Gn8PJiY+aQV7JQdQl+QqUzlB8FjiTvNAzMSDp5C19/8AkEyLQx/g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8LQmoJcMzBTh6FxdHkTo8Q3ohC4dnGKRhh1SOwPW2xGhRaHC7ByO5tOgqnRPBsDPKIaM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UdrFFYY9uCZOj2nhiVDKDSX2U0LgRZ+hXgZsngpi0C2d8SwIOjntlJ5HkcJ1GgiBTwQY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eGFoMVwWTRcDNR8ma/oWYE0x7QnWxRbj6CI2MTBsQ0IlGhoa4YMao5HiYDxDIxN0YlMd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sHRuUcvkmS0zEQYoLBo8osjRj1j4mkGzKV9GTRlyN2Pl3Ynjlmho1fW8BS+/9k/8AHnvi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4UvIQQSIUejXAfRiMgYLBMMfFHTPAxSDpbMQaMSJQsyY6MKCoZI4P0OhqdhhIbQnBBI+S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xdfQkGQYjmxohgO+SYC5CC5EGLG6MbO0br53D1BYbEtNiJlFtWKypnoiIchjUDZFqGsG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jQaDx+B9V0fUFUyRoGIaid+plR0O4xb3FofNLeGtDweUIlgx2bMdic08J+QKhLQ5kURUO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7LmTeTJ5jEnDZ19mj+AhAaiVZDiOxO8NDNsDYa/fwKRlO6fn/AMefMg7Eq4pjOhMZCfHJ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ho8S5kMzAsd8JhYwIYhJ4KpsKDcZ2i1oSs1RIU0S+uAuf0XJTCDbhGTKN4HlRQuR6DOp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9lKZGqLT0XPjAhBi4KC0J4HjHtIXIwhtijZijaUM/AeD2eQsKHjBqjRQ6HjIboqbXrjPI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uQpwpYhszcIWy5q3o7AqWIWh8P4lkNGCKNlGkyiH7644L9iYGMT8DbKRnKMRlMW5rswoe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U9YF86INGJ1GLXLkXKJniLHpKMZWhhu/0PvCw/nP/ABbBBayC1xeBYRymaYsIbwLRcjNA9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wbJMqUsiiGRmoa2FhjVRUHRsbhkkJ1kNGi0PXswVG0TBjIdQxNN64ahcjZMmiGZ2VEjSD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OKqhqp8HlnF7GH5Fjib4QbyGmQ2GZmbYk9hiyGiNo6Zjnio1G8Ji8m6uhcwuXYYDB/guE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WQoEw2IKiejQlB9C6mCQlsSCfLJj4MSzxeXxMU7O4JYiGIwH9JvxPock1gbaXlCFIgyrw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9DR8ti8ZKLiEJMQ+JgYxCEIQNmWYT2nj4tpbYlaFFOsjItZR7/wDE+6UUiE+Kzk24JG1w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yEHsYjNs0nwmsmLFUFkyRkJAgjZgnHMRATYBsETDjJBWp4FdOmNcy3hKLZDfjQuDJwPXp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Bkpil5LOhPB0P0CSoygZNliFWTGSNRg3r2YZiWhI0Ee3o2p2ZMCpxToT8AWAkJg8BvhJR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fkLhFtDVHj7Hk/o/IhqFElDaDVJgehOh45eUPCcGsDwxZvDyVLMzFlg66GTCyOV64iJV/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GZIy/ayGq4XBPWAq0L8QaGaZVExxhXWfVMcFF42CFxyyW2NWhEQp3cp1Pou3GW39wOtZs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T0//EITiUtjQnBKw6C2J1A1nmOvB2QHIYIeu5HsYmbUpgN242rIOWuD0JyDQ4O5l+Qj0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NjEJR1DJQfh0LCFw3OKFXhL+qJhBqiAWTE74YcGFDbAQ9GTXkwg0QkWjvFC1GPRgOuy6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fL5MIGpwJHyTEsaQ1XBi5CUYhZehdjRC24NsYATp3rjDX8Sgxi5mmxOIeMjjfhcCzfgxm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MZkFV1DG9CNPBFRMkzrwK1f4JN/6HCa7Hq/ZDCdeBn3PJla4UThSZ5ioYerGMEWUXRMPG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1luUI59GRZt++FtkASymjy0hdNCXclR9id6PafYKWr/xA1k0HxrhsR3BjE4aDrlt44JD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V7GtMIR/Is8dFp0MbBYEXRyfxwHlCSpAlmGOhhV00GslspRjYixmMGydD2JjGSC4p4GgZ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KMApXA1mIL/iYn6eJGnwMExWzGhSkC2XNLivS9HkZImySB3f2P8AUGqLtGkuBhrAsjMB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eBaPYkkvookN0eR6JSILIFtM2jZIjFvaM6+x9kgxqjU5rL5YzFmyFjQ1RjAiMHLaoY8Oc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iHfwMD4KhjY0dQ+8T+uIecRBo0NCbL8/Q4Ojp9iQiSSWvB7ASYB30Ga/oHNd9uEdIhm6I3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JkaKwnTRArw0G1Y/uXKAYiGpeUT4J/wA7CfzoyFCQsnCZEJ1G5BLgbxx0ZNcGT0axClfgY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iXEN1TSWcy2RRyQuEjnRSMvMYLhauDROh5UJOCyMjYMUk4Wq+EHtC2NoJZb4Wq9kMJkY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PJKVClMGNaLQjYYt59IK7FE2bEQuhVoUfNMGxrDBFLn0YFpSCBLBudzcRr7CObswr0LLR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ieja4FEdC2fs7MWKpEkOmG6F8H1zLZ9mbEsGQdXDRaM/BhEykiD0G+jFGjwZHl0JsIax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cQhsTo2DBv+yfoWFEikMyIskiRjk/2DqtPbPBx0sKOINYfkbQhdC9B2EteBwKBBL2xI9sm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YcaJAfTHCpHP+Wf8AiwRBwyRoRsNJBmlMiZHIXJoJYHw8TiwuSyiEjFkdGWi2JrHRN4Q9h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cWSZrhknA9kNITHkvHQxeGkUonngokjs6E8ozGPFiqYZYPsfCoSNiDQ8GhoyhAlknHIW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NjmoOBZ+VzpKXEa0YJUP6jYnUZDRImsnUYpfRkKIn2iNHTsPBatDFwLqdj5KNIzX4GzB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98pixbTyI64aGY7EGijIsTGZSLpOEaRQTuqDhWeRZ7eS0tAxytcw0OgpkEZjSDt/gBtmbf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GhaWsIyphVWPN4EZazR/HsddkfqQ7pcMoaqJxPkiHEuxcxv0Ze/1BLSbJ9jRPhCf8VCc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+glsIeGkuHyLToTGorpkHjGJCk1w3A2ZBsHRDxDFbo2UUPY3W8ss/oVX3yFafZVZQwfR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MsicDNjoSyjbh5EGos8NDvAwuIaEWDqYtCwzITEFrgDFN0PA4vIYmx54HoU7ExMZtl0I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hqMSwdhbgxZlnk8XfBexAZ1Z2MmTfwPlD0vCYvAQxmeuHej3wtlyXiFUeWILkabNQTsH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CZFizCQpinZZGIo2iWDrDUF08Y0GUJh2s3vMykjKSwUxCc22NMkZg7XwoUdVncJcUTG5N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KIxzKy49jiZrQe2JVr7Fn4Fkn6Mo8hnCfwM4DvEJmjTLrBUmCSjI7kXS84FMDjJxCf8A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n2LRwQiL2NcRDWpstwd0a8idu6zhLocJnwpKhYEBPj+wuMGHmCSY7+hsMbxxgzswcjKP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DUjCLQmAmEMTiOqJwbsHsoeFLCj8GKXBMWhKUaA0YMgtGxIK2xo1RuZHLWOuGLDKGQZGs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1E80WKrAPB1DwxaoioxI4TwJYpuja/A+HshIeRb4NR0TwR7FsvBmYjc2HuStD4byLLif3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ECD0+zGmY1QzFU0ZeB8xs2DRPyMYh2bngQ1wuBLgjcDrENERuT0W6NXgayvIO5J6Y+rH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3tITTQ4qjTgzkWN4QdluGWYbuYsemigxxK6NVz3lDBPZ4hZL9jZGaPQWv0fqzIPIZBYmd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hvB2jyvAmmLa9liDyvQa0OmTsOX/FPjCE/khCEJ/HS/D88VeRoWxotH4GkEN7Tsaf+opa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4UsKr9BhL8CJ3kxUfJCZey/lBaFpvwpFmBag1k7BcIIbCM2N3g1E4S0VWcQ8d8Mggaxw8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lKgsIzfFEx7nBZZmK2ViHQ0JENEg2CH6hYOm5j1Ua2/BkPR2FtE4Q2JmdnSJpGSGoXpW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dkJZY8DKDJ4oLVk5wJC/14z+waivAWDQ2GydzUNu8NxC0uHA0LCHkILTLHRdPyJXMjhg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+YJcORoeB60uPBeeAyiejbjb+BsiQeTIMajFCtfFcPDomSL/+4L/EOrNR4SjRMEzMqMjaO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6TT4pdcmVGqj2+hIq4MfQL+zSfhqPbFjfQSr7Ej4Mj4MJkmpl+3BvFZg2CDLGMEeGuqN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4ycQf+XOJ/M0ditMn+wQ2h9DabmxPwKEZrtlCy322LpCej/9IWyJRbPJ0R1tjNLaIES09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dYBJGCHr0E8iRMNUF8dRn6Bskpp9jZdPCLA0Z4EuxLJkMSqFlGNDQ6I815LkZ03Psazgt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pCYomMj4JoJ4C4PnkMpsJ4QvhkxKOEohrBkmjBRmR7Fg9YFyyHQjAWZJOhM8U2Cx0ha34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xfpUSujKVwPExq6NuZkRapgh5lmTq4aSY30UhbwaFkpMekYIIdDGzKa4P6D3wrZclwbQz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F9ngolClOhqElfo0Fo7Eo3w+zTliQ1UYqO8fABiybV/Q1IJkyKkd8Timhy7+3YninhpQe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nQ4xq4tXqDxJictu+lMUF9ZkyzX5H4GQTxFE4FhxSxEWezNfJFIZUYnCCjLHYyKMOIdvjv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6zg98QnxhP5YQhCE+MITlnsQ7D8UdxoR4IlJjo91EXYn2F4Cu8imwsxqHYdNPKQi4tvg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SIWlsPaYdca0yG7lHYc5GIRaQSRgx5UsQxCyMs9hrJB6Og0CVhEJl/AXTW44ZnoTJuQY/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6+HMyNIbAt8MgsGVGjO8lBuGkjyIbjIGvCw1kKKGfoOhpF0LRobjNC44ppNBmmaTiEYk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PoeSPRt5yDRpckwh4RCiDZs9iRQ4bR2MI7EtRlafR2PIeQtjBNR4nAfgSIWUPXNukmN7+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zioWeDQrohkP0dmQYuhMX0Zn2TKE8QkxjQ/mzXsEAluuFKOcDDWfhldIlyjqaO0brCl2Q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hRUd7TQtP7yfsWL/6pIfThwQt6caEYBHT7Ifgf/BmRcjQgkZPFfgUfckNhVvgtsCw0JE2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cl5Gmhix92JryoyhSNrr5r+KEHFtofapg0Q8IsUnjmEMLbQ1BpVg8AQuoW28woqB0D9ma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EwEjMsm7ZZPsmS6EUwhSxuGSGbjhNM7NTKcDNpD8mhVlejGT8ijw20SnsWj8xjTBDWzX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64uIsM07E7rgw8jwxZyJ2/QVjrQ23V1I62e0Hde8RScyXgT0XfBNlARoXso1bGeAgMaQb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XjEdi7SsshmsbFUjGCWwa2N4D058NPInRmaws8nXMhMc3jyNlE+F0PDjN49/ZcoTIIaE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E2dB6MazCTlEMyxM2h4U6YlGr7GySPBujZE8QSyWQohRUJZFwxKI1EpRpONiwbRe+O2Un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dDV8jqUCQWBu/wBhEQ4YTxLsQg4Qi1wypCcsS144GyWTIVfHGWWjA8FHoxeQ3TyRg0I2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GMciCKw4MadKfYV/fF5MX+UN/0zzIzf0I2j2S/RPeGDGhoh+oFwLJ9D3HQYPL8IySF42h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8ikfX7gsgrV9GFcJ/HCG2NGs8kAqFOPYjDl2Sp+TZh4u6i6af2VV2BHyPwSFptNAuyts0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kzqA8Myecv2MtcUkrcEDVX0PGngwyxsXobqKdjvSJgnC3F/ZBaxFNmVS6Eg3n9cVgwfU4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7NhIhQtrwFcHcszPIYKaDPd8LMloZfRoDTg+fFF92bU9yDwJhZHy62KgLZ54Wb7NlBUhs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ZDdQnYWLw6GTiHbXEbxCiE4Y1ECQ2A12PYuxsbzw0UKb4keSQSObbxYYc7XhOMkbGojR/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1q6IQuCxmxY/ZevJDqOxDVUOpSEKP2N0htJoJiieTrhGRfY+UPvzmwdZLg8DISwdh7IsEP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GDvJ0Xoa4laGItSGd9ja2JMrgbYo2aO74dczMFR2Gydgn8jAV4HcIfQ+s9gKIvaEhonjTw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1U8U3C7GivKoafQzD1r/XGX1h4ryYq9DpfQxoSEyMCEv5mCDwEzwOMYVxsQzfgIsNUKYg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U5cFoP57QLWkdsow2XpCux+h/oAht5/DJ5UeehET2Sazhj5R0nbE0x0IGeBU03seALAk0m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BYvQzTyJgqPI7gLBGDA3YQkIaH0h3Qkx2wnHllKNxrA73sf1TRCDQ1aDbrfbJl7NW2iy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hGfSVHEmaN5ZgBsRwuywezS47FBvXgxUNC6HtLRCRgPIyHVCLIhshYuHwFChGgW14M7e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12XhMh49sRq0puHlKPoSWArCgeyISODxxkMIJOukKzOx4C1TWNpgx6dLhDQSolMCwPLXg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Assat6NglDxyij4LvYh0Y9YEMXaLb+xSQyRNEjKCA6MlCjieA9cUfYJBpsaC2xOj5S4eT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Qp9BUn6os2ZB4cayEiiBDMBnQlRGFnh7fPRsJjhofUeIGEjNtxIU6jIR42RlsmdPgk7Po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PwID2uP2jo+wuQLhMT4gmo6RM77UJkSEwxLAXD7JhDQmRSwPs6CB/Tc6cgStcdkoYG6xn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2K7XTsQ3SUXkEFujVeEan9grdXfRg7rz2M6ctBp9Q8PI191wfHlog8rRNjBpVhnl6Zf6F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rTaWhOjrM0fCxtssVmQSs0ZLHk1Me+CZcEWB8jsbJsEhKr8H9gwf7MkXgQm0Hct2NlRo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b2K7a4oCtTQp4HBJs6hLOiREy47KhMcMnweHD9kSGymjKcTwhhl9pTO3ME+UxCZoYzSB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7IR5pLbKyzOEwxaMaJMmwWsxGdcEV9cR65xmhWmzYzpCELX6HNhIsBxkzz7FQ9mBvbdEgx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RcIXY3HEYKDzlyNjPIiyzsyLAhqjKxwTQsuGj4H9AceDD4DVBoMU4YBqm7ZMiUbXOjCM2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2Yh9swLwyQTI39uFswMbBVud6ZngdOxuETJCnmWF4lZiOGxBrFLVj0NXlk2jKsEHx/YDc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n6FxPKojziMOWn8G36HgVJwZfeafn/sIVW5ghmIe4SyxMEwhRMIawJnglw+xoyfiVFyf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NHqEjLdhHRTqFSK/2Mb98sZLJVhiGVMhvRde1olzLAlKWoOQp2T00RxUkNgfEwFKZgn0Y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mGLEIGSQ+gtDYS4aPwj5i6Mn+CHKuzR8i5DINxmy5GxsqNvseGVBsRsHsmQsGUvLERXsy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dhWy7oexp1JCKyTRnCqnXmiG6dEhahhjLkWGB2jJcXybGDEwGYND4LV+hO50ppfRtPApp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AMqMVkL0VtDgRs/XGxIQOEJ5JcDUiLWkGFfkSU+AlLmcT2DPaYrYaoZthpaf0Z0O4wR+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GIjKWPgswSiJM3CGSWENCNkPVEPQnwJyjQKmQ6QayEo0xiSlGSc9HUPxTE8c50h2LUNhH6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0cfobMw/9DbftlSUmP0ZUyKGwobSENw0cbDZ4IjhXIsTFw0BnRV0NIjQUvJAtmLMWxQMi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8TNENCGwYUY9GMCVov0C4SjsmItkkzCKZ2jIaG6ZbhNoz+mLTB0BijSvZ40qFkWrfkgl4n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hO4sR5HpnSH9Bk9fB6DXCX+x0jGTsT9HJF5H7QylWeAYwsLYuyQU9xKmz8RlY8MR3FOh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NDU3YsxvA3VUYehuvPGBTy8i3aSsJLMGrDj8hv2MEJ48nShq1w8TN8BDa5xH2DhA7vyV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Iy8QVKRqbl5MRkbR5M26GloZiKsfRIQt0GZilsk7Fm30hbR4QjeDsYhf0GIJdBL9jwXBq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YwRmyJaCiE9Dob0QSuaHRdN+MEn9qCdZ3g/rKNXbjMvshn7WmNUV0hLStMyXItfMSVf0S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0Ewe4RcQVUFz9CLYSnYhZFxpgOEzLbh4SDOxRgRNg/QCdT0XXyx7MfkdHQiv0PIkonCEMj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CgsoOdG3FNsuOjAGmDwcCxM0OzsWOyXsWWxcYJEPBeFoLAlsyYoo8yXaEAwK8yaKT4Ft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mwTOTWnfKNBBsvYh7E6xcGnfsew0RkwzKP8AYWw8fIhEhW0JbCWX2YBhSNZS5RazJoh4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xoGhjRIdGO4W6MhAUMm/ydJZMcxOZtY7OlYW0IcH5FiryPEkqxHSjGfYX6Sv7KuI/uP7z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2MiPThQ/sDUSpBDYeX6FsnA+Ipg2iS7ZJqU22NIlgSL2ygRWmaR4y7HpZ5P8AslbQ8DFoa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2yXE6G3mO6ZF4aKQmDE9JQkNbEQP0b9iUQR5ENPCY+ykFGDGGzwNoHr2ZWX42YygzE8h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ToT+EWrGxZ6UMwx+onc9Ep72fmjB+hoSvcVJk+zW8kx9CJNtKChxlC3UaNGIWAkwMzMC3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OoVV0LX7lvyNrofFPoc3ehiJ1vyh/wBZgp5HDwJS7K0xi79pjE/Q3Z9eE0yUukkXZNVi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l8GB2pmgWWHoqSTYmkh6uIh4uULw7GCbLiQ1SXBtw+6TrrhcszHowaJND5ZkYzyXR5hK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Lx0uLeAm0XjgeRcCwXngTLJsPxRGcebGmhL9Rm8vA4Fg3w0bZBCvOZC3gcsVSRScyRvxw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TIgb4imuHfhYwh9iBbKJ/KU4+nwaJGR20G8jNnseN6RkCkoNl7FvhqjKxzBx9HOewlgYSM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uMijFC2pdDIbFVT0dmsL2Wb2hr1EidCeFiRgXsP7bITRNJvYp29J/7E1EaIea0swz11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biYbS9Ike2CXbiGIixltu5BspNo9BiEqCKyok+qEzCznSQpMbyJbQycQkDGELcOiZoYH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+TLqZHx3whQoVeoCFJhFwb2OPsjLJmmqRwlY8vRGDUnllQlWZfsa4HRGql36N4cwMKZiT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+hdRi24CN3ti1HaGSY9R6hkzW0ZIvI+Jhoj1ChtWyIq7sSqODGEqmQogtHPKjomBOE1w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CxNiQxTQ36FPwFbn77GIZQ8lA7J0ZbIaTC7DuEaWh2rH+6C+IwYeusiY2+tGtiUY4W2L9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Ml7KLPFksReg9HsNm62aOjp8yxNGohSl2SDGmI6BR1jyJgS7JXux6zyP7mCOrEqOh9lNN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YzQa8MiiuSCU+DFDAK0GV+jRG0aO+NZM0YGjEtotEzQNExWZHRcJZ4wMkhuHQnfB48LFn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6MvuKqHUE8htB4ZCvI1JJiJA19gtCRxbRcO3CnQnRmz+xDOJPhaLjiUXBgKMxmRxCGORi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R0jyDZA1Cw/I9mpjgc1bg/KFxvvEWFJnSTFqoiyLM4sqifKkspgQi6Mu+Oz6VRjUtD0jw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4C+1DJlujpnbL86RH7yCNTGQIo6GlGmbnDXFZ1JDvXDo6eTRexPtM2rzketTSGxdzyJlM6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DzB6Y4cxdGbIbJmoFUfFAxDOzGbMwzIWIzHUiZxiEB8TBNkoZpL2ITTaEqhl7EJqfZsS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OgTL2N4g+kkN2z6ZG0wxBFpF4Heb0uGGPMbUdEaS0UeuEaImBVMoyaY4rY6BCn90PzNCS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RKQyWMWWeXY9ZvIoTMXd0yBEQNLRZ5Oy4djMG2hwNdjNX0GOvJueB4ews2iSSEz8jBha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Zhgyb4MGRnZtiXgYipvGqOkyEaPIr+rKaSK27touySZKGGxosMUmjQQRNbZd3RqAZs6P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hM8TJZ3O51w9ciGZAjYSnrAgwPIpYPUL7GL9RrQJgkMzfgboYzI1hxsYKjmdCYE9lBhin0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UYfI9XR1eUYIbBYQQ5wnbBo5ickNofBuMkmbfcZ4CNzJNPtwxLi0SDQho14rGwl0LbDs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TWRTIpmVjQrSHmdKlSaM1AyTgKRQtQps/Dhhhh0remhYVsRFieE7RSXoWkZU2ZCKido7Y2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HyipeoLdk7aMgoN+R4QcwNIQlW8DyiEirwhPXKLPwZFdF0fZd/BQk97QjaUF/QjAdJJ4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Gje+IieUJRyYJnWxMEaiyPQxb+uINDIiC9h7+QsQl9jQxo8WHUvB2PBCfsR/A9hi2low4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wzb+BO8mQ8EaZpYNReKOu2LbyFHjluDQfpGqNWLlNUgy4e2aYzoN2yLUYHkKyDJS6RGcO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B7DMqITBkMWgyo7x0jyGts0LNbEJ0e2PArSkQayySH2LIPJ+QDZR6G06GUm0QeYK7Kb6m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+SoGZdGlR61M34BAfYjJoQXTzuiFMva99G88hH4M3XeBUFmA3fkP3CbZEMxgJG9mQmzshs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eLRlFeJPLYhD7FVHkkJH/AGNinUEukXZTKDYFSVeRrTW+jwcLoZJ/Y7bkboLTG6GJkJYE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3YcGCYWDfY8wxfikqQ/IjLP1Y1mLDczOf1mOeS8BeTY2kXD0x5cBMmKj9hs+LmE5gsWmPJ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wX22KY9vRkjuUOokKrdDuhMjoVXoJWCfvDFLhDZ9mG2DofCfZuvgy32Ng/A+X4g8tIzX0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CQ1k1ka2omCFkfiqjR/gRaH7XAu7pifAQWzOjwjKzumH7MWV6EyDJ2b+iJu+eJInbHiY5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O4PoxQG4wcC+REeCJAVpvseM1fCG2ZYYmkptdEsplMIILBtmqzTa8lkdKESQtY+pYNvJL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9AlS+hMQdkRF3I6m6eyMkFseRWRaN1AhwU2NwbYqkQsMUsxHYRDKslmPr2zCCIja0wYD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KC0LEZoeXYnkeCCcWcG5tTYW56ET9iksC0yfgW+0yZrBgIstqa0KhDsyWyqizag9PneT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xJl2ZoHrjReX5MxrIuFduvQ5F9mRD6P0DLtx4hLfpg7whVN9kfZGa+QYkQ7SE66KTfA8I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LkS0GwPlIQLZ+EGA00wDFibHjHvoNcOKmWJYRqDi2JlFv5jwJ6BZRQkBsmHFo7icGsiw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SqCVk9jzdriO+1k2Yl5NhvMNWi5Y1wNUvIv6msSSOoXBlkyXA4Qd0KrG4GocfdQlgYSl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P/WBOg6PwjM6RGQYvuDBRwM67LzyUx5GZ4ISr9jJPkszXkwxXRpM4lYSpwED9i4D4jFRo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GhSDZzyZp9Ew/Ysb6Er7Fv0GCwmIj7LAbv2PzNmtkVNxFHX4GrunkNm0yadGxFhYTz0Pc7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c70IvpiJR2Mm+o0cuz8DdQuQlySU3fRqhS+yHxnggn1BFh5JCQojU+yJ58iykoY3XljUa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YLfZo3kwV6RmQmno0eiYwRb8s3j5F5CYkQMkOkOyhJPoWFoquYAy/qYTIshIfmM/Akl6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FrEzgWjBodYGs+C4C2h7o0aG6obp5EiUjHD7pseaPzBDVpCMMu2NsbGSEwhaMhE1BvJ+z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UNIwhChLWnhH74JpJhm1UZI3EDG/poI6qTkMRsQsIc/DFgvIxMvDQgsNdmrzQn0yTIlEY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l7I284FG0VENF2dlofV7GhEwZm12dQmvUMK7HSt+BvVCSsRNv1hL0CkX2NgwVHoNcnrop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HQxQJ7gvDI9fYdbY3TyS1gTWiGBo4KZBb0yPSfFhFBoJVixp7HhfYbgs6IwaD54SqFhp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j0G0NNmCM8ar74ch+jBjNXkVgbBMswSihCbRL8SmxFzEaDNJGvHnIs8hHCGy4WGhJI0M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/BBlVMio0rNJdX7M1nbK9XY8oJkTmiKiPQl7uI7nRNGxNHAm8EE+hVsxBUxx/wAgkUjN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pW/oZKnsRHCsyYaJaKSvQip4IDozFkc8cqV9FsJhFLIusTo2/Y1Dg1fiTDNG6EnXwAVY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0o2UdWxs+Lt9FejBQxp4pFZKlsy0NZCxbH2Yp6ZjvRQHwg7WJngHwPcuy8Gcx9ejsZcTJ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9m8CPIa8icBAn0GHDLyFxkZtF2YCZmN0xmxGRbDqbozWtpDb09jkbWkfQ208wagmGnknQ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NV5MEK79Egwexm10Lt2PMh8mJ2pmODGaGMG5+hvAdtIUPVHQ7csQ8OnjwTIlOEwzVB3nD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YX5Q6E80X9Q+27lExWIhN4uRn+IxN7CRguxlIToaMvBLGlvZ0IcOjL6NF4g7pd4GpU3am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9kMlssMyn4cMX2hESe4NajwaXsS4K5NmquhtCyUYLxwKT+zJ1RZ9iCUt0yLER4ktTFFR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rTcmIwht5VLa5ooyR9jYjGh5GnFOEEmZk8DwjoPTDI/7GlGYFT9C1xZIk2YnBrPI8COwg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htGbQ7GLU8CZGyOr5N5E44sjdmjaFkUwFjYTz6Eq9GZBKYWk8dC52xtYsiHsRcNMyyiM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mdEjOjswsfzRML2NL+R4Y6Gbls8/RlfjBmL8xlqa0Ih4xRli6YmH+qMdyHfqOeejTP3BSh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Lw9FysImkJTqhrsWG9I6GzZbhTF+jJjD2ESX2oaYbEuwyl+Cnl0O3wN1PwLJ5EedbHrH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aHhjReyG/wACLJQSlDJQsX4K20LQzdQtu9Dmy4SGs41Tt+RuAIijKt+zoQ1TLMOz9zGg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0RgeSxGJ0YomqhVBFgsoo0/J3Espn6BMmQvYN7pj2l5YisHt4MT5yJuRJMFJryMchKYmW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2B6GoV9GAPpm2Xv02UF6NIhus/Qb4ftAYuCReUaMtGGsZFecDM2ZujsfY42YpX6G+Jsf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l0Zto4g+Y6ZNh0LKjhMSOimBTVkJJDRIXRZ6JFFkrqI39hJ09QVUvIsY4Spkp6JDQQem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RMnkZ4C3qRmUyPJibXgTxM6zCz0Nj0g9MWrDE/DhW3PQmD8jKIxiwKL8obfoYp9otT6C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ScD/MkqMW/QZx+Rq2tGAeE8jKaFiXgZUWBppiLJLYxcS3ydZ8kQNULY8QxI8nU+kIeNwd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+o0HY6lBaOxmj+hD4zr9R8ffFTUQ/wNoJgz7gjcNmLrxkXzkau6dIGLxCL2khaurvZZPV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ZjgN9nlTgFQIm/s/UIk12ZkZJbkGK8BspWg8R6P6nxaUcdmXAmueChvPMwtXwyX9g2d8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fogt0RjipFRf/ImWkzHjY6g8GH4GJ2M7ZYFcYsWGN1+xk1+AlAaAmv3Tq5IkHQtRSu1w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UK7YxHtCy36Rt+3GQ7yb3jYYMyR0FgxLsZxnhBpRd/ZpkYOwuk+hvF2eWXV0PLHphlaHG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JDSEtj8jqk30KN9FSS7QnBthPZ+wxfohrIif3nTHCE+CWp2b42SRS/oZ+g7PBgky93yK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kyypKYqa574s4DtqX0ZtjiWpDtSfgIQrp5ILApUhzddDIbPqkNSLpja+BEpSXgUS6zBNS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haazaSBGja6FYeJBNUzEu2WK1pisJ9n5ImIUlYrGXg2i0SjWFCSFsGtcbQfFEIsErCRSC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9z7MpcwyL6DKIvZbGv7HUh8ZkobI5otKS/IzZejzxnSF4PFJEkYQjba6FjA5Wi90UbjyE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L0zkoyjRVTNrBH9MTK2YRAGY9GwGDtm8NCr8DQdXRmmNlLj+waFwxBPD9Gj8i0LUYkN1C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4H5Zow7xY8hEpBhoeHSHr2M2BowlEzIUqTNKxTYlbhhdnSAbQpF0PKrRbctHe026OlX/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ET7MahuPyJG35M+lDS/JTJEzXdM52JmidNaGTekp3GUG1fDZWjM5t2Lc3BbDdo/eEj0G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fSGgezCPofNXQ22w9LnR+llkeSffCQ9YpJbDiV2DexH2or1NjfSMleEK2vtmT+hB+o2GW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tKEObDyvF6Xk6g49xPPgFlYh74QQYezR7ND+gSFxRoEEGoY2DsPYQh29A3TYtmVYmvyZ3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O2J3A9fQ8mSA8pIqTBcpPB2bBHT/HDBvEPYQK0YHiGQZIKq8jqguA2NkZr6N3tlKUM9tF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ctiFyK8rpl+TG1CmG4vImV4MREGBb2Y4Ej5MlkZVB4kNZ6Q6p50dAsLuh0Q1BKYFycOp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X5IeCbx4HbViQhph7pmVWocBNr5EDnRdlLEGUrJ0TJFW2PODKFto7vL4G6dBsavYhy7G4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sO1sJdPEHlmb0hiKhY0FOi5yR4jBR4lIreEiz2IG7kF0HjQs0dkOaGDr8APKccjLwWDG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phhVh0herkehZkhwNxsvR2ZGLizYbZDYa8PiJ4M2aw1Rix/YyRPCESWzNoNweWNkZkYmhq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UXF7bAs3QezSHbYo3UP8AZRlCw4QxBfXbFUhkn+uBbrI+pisyowDXAe47RuJFEky2qoyp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X9xFPvAgvUru+xViGxeCh/R1N29jeZ6GR9cV6vYep1B/eUNbOzMXkzL4QuJnHNTyZivYp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QhRHVMaMbTyWw2TJ6gFqh/DI/UGIKTWDCjb+4U212JyngaSjDy+EwdjHQ7Oh4DeeEyx/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AnWdnQxssS0P0J0ZTKaE1Y0yYE8vQtJkp4FmW2XD06WcnBcYF8FnngfFY0NMNB0MKlDwyD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O7NITVUMRTLI9o8OhODjWAaDp0Q9aY/wHSWi6pmpT1m7RDjY9bexJYVio9cT89kGaxuf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N3vRW8yc0Mg2aK3THpCwwdDVQ8PsuqXgchq3fQu/Q36DDiIDrI7eQ9JDJHs3Jdn2LicB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0Q3ntjt5FrhE0ZpcD5TJL2XB4GLaE/wCYwTelcpDaCHTUG1GdEMmQkjVJa3wSSQ2aiFkf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iwRT6FBtrY/BUKTSSaTI80SN0bUReDODSvvAjpeUEoFXZscB7QmmJEzZGnsWRjbHQgyo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2x3PlMaIYfTI6/ZbZ3aE8ySgpNpu5H4/A9B1kVawIPkvXIZcNEw4oZ0Dwht+kJiSolCuQ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0LQkzX6Gw+tmDJsbST0xbehcRImaYFj8djHeeCHfA0KmjRcJ4Quxa32IwfYomv0OE6ZfQs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Wzt7dMXo4craiCt/YZL0KAlJZBp9w9NbYR+MPq7ZajVTgCcGSEtXgw/AYpLgUUukeJn2B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4HX5X/otqjZHRa4S1PZkIg9S+RKseTDce/gkNjIbRoXvwhkyCXXDX+uFwEqwzQnriVr2LF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A+g2OhsogaCRYJjqJszjz7BwFDfsioLsjKD0hlcnaiJp0X7lMqhYIby8VhvizcDwNGYW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YbMEqrEqLowGKnodMymeDIGknMQp02NY9hKrbhAqOKQpP2WLInhzhIvJDTWB8jJvM8An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xm7QtyhogdiGaHQ3lIap9jSvkjbwJkpNkg+xDQcxNnkRQVsdIyKOhLJjyh+ILsdI/YMO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YeGhuJiubyPsGp1sldTwPZM/Ja0hs0kmJgl5L2GAguCJ01bHheuGDDOpFDvfrQ+D3RbX0I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YqTTLJi8JDkF06LE726zoYaosneBqHU6Qm6wiv2D0fq0kVG9mIZgH7IJFg8JoVVCSTqJ2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UyazgZY8eCz7bGc+2N2NjXO+h23X5HQzOuYQrl1sed2qvwYTSF+zPN7KWiZZt7wXyvAzQ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2YPFKl5HgfQ3p2NvYeWkad+B34RLR07vgSvG8Uj8CYyaO1sSumZC8og2XgyTG2KtT+xv+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owljX6ZMpWyNpd4ET7KmULppiDRS8Y9xQyXX0TVfHAVP6hIp4Fm9IYlfsXyy0ZiduEfCGS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gNo64iZEO685ZsY12NQayXhXgUPwVMwqIR7Hs6BUiZIwGl9uXgJ5IceDZ1xNDDI61PsWo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IFoRkBvMdYND0PLvoaUeBDzSU32hovRsN4yZGibfY8Cj6iaw7SF5GQYkzwbYwuHHYXZl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rSJEfngxn2XNXYn5mkxSHZiVNyzF9MwDA+D1hEyi7KwEkh0yhZ2hhrOBH4HgZlr/AEKz9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gswWEQhMDJyDc5c1DBhp0IsqHqbFMiGSJ21gZ6PIzWOjfBsarMCkPswdjADbGGxoRSTGd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obJ8ZPREUh+41NykJlFrTxRJxKYPRQXJukLLQtcLHAxYlQ6qIao3Zb+0t7EOpi15Ezgk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Jx/YzMe+JmLzEKpdsSX+xMqoP73oaqLoP583AzKshikmWT6hMTzsNFryL0NnQhJ+mHv7G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JR3bDLMdHNwOad2mRM5EzX+yxqKb47KRNQ2MQq8oovRGgql3kcV+RCefZsU3F0zMGh3q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Q1E1f4Ey+h5XuH9KFIvbptGmLkLK/Ah6AqF2YZjVUY8PvBDhJtoWppdGz6JbnomtIU6Ig2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PyRRLY5DF9hm3+jE+BpoiSRqDG8hlxCFbMkYTNHGxexX04iq+xE+yUTpnd2nS8NVGTb6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j6GRIx0NTJsdX7hJnsa0bkcDYhNnQmRLD0YMYSSp1MmMRDUjRY3eKlEfmjjYxoOi2NZE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2NSjFg7GnTRm/LsevvhFkVCOCdEPzWjocg+PyQ/rwjw++FgPtGDgShUuwnmjvyDMh8Ud6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VnQRFMZp6M22WMApJdKiRY8w0goVfwVgZKuTOTIarAqYQYxgiY6jnG5rwLCs90Hqq0MbV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0QXnsHKSwjKn2eGR5DFH6LMlROcuFqUPxkhJwRsSWjDA/sZg32IbXY0JR9io3sWeFlnh5J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7LLnBlOFiFxfsmwmHRaCbLwXqYKzdoyrhC6E6gzaHbWR9mgtUEyhc+ijYtCbHhVtDQF2oh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dVoar9SqslRN9EmPXp7It5Eeci5X7Mr2miOljwHy9QzWDeKuCydMVWY1GbXgU8hYf2+CS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kUQw9uChU2LEa2TFmalpH3Ek0bEPU/oumUDI/wCR9BKn+hftLLEZ+hat4psXltEtGhNv2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qmTL2YqzCF2LzeWbEFl9rpl4EOmGZeLxAgphu2gj2kKRpdIgIDqZF/chKLiZRMBMBMCS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22M132KnbGh1swRLATboxV8CvK7GQzfajOwJALVJPLEJOYovpXg/o4JnKNhnQtCWF1Ro2x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UxoaHZiYseqWv0ZolIKSMXQLXymhDBGzwFtpLhKWwhSk4Yx7P3EIPIkZCYexppRoJRDi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3o/KiWXPIrawZg8A0QQomCEkab0XKHHg8GVfM8CG8ijsXUusmdA5NtaGWPGQvBiqpgYwY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nXYQlYml2VT6DWTqDb+hd3oo3QheYySNdjR0asvYpg+zoeuFXuGZ1/ggWko6eHRbRFIoZ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6vWGJfgbEjQWh4Q1Lke6Dxa7hKyM/ngLYDWoT2LEbc8MapN3RqB5IzMNUMQ2q64tl7OkJ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LkREmeEEUJC38HQtjShUdvgkNVQcSsfxsXWCXgSG8rAmPIW0YgvAWfxHTVrfkw6LGh2j0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BEWeh0fsbBf5CoGw3aGUabTYmD+xdl5Eimw2OxVTVJFmHWjZY6GCDIuh7kQR5Mo2khWzo3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0VLyJ+QhZsjjpGB6Ezvkn7CYHRTwYXAYI30db7HiNll91CxSCZXor0f7kkXlURw+wivZp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WAiUDR9mGV0GFuiPoDFqD486WC6rIruOsThst7on9AsY3oTzGxlF2MgZMdC15RTbFoWv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6qPXs6P2fuITPySoDVfAmm2LuWx5H/o8iiJMtkLAsWCGfoKBci7DNeE+GHzoHQMUGfsbI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GxwzMkaAmZn02mp8TcDjI40hS2S3HDXDRyBIk7Zis9DJ1p6GwM/ZEAspBrAhl8uEJug0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Ly8UaNgyXoN7RTZ4NrNPiiA3Uh7FtITc5EMadGPaG1ocN0S/RjRz3wTP7jG87E07Fr8oJ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C1JsaiNi9CHXHRoRM9jhU7oYEk8eCmOkN/YUzT+hYNCWBKMV0aqWSypsp009GL7DYoL7l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pZGql2EguBNGQnBtBImPBtn1ovhk8NDwnkib/JafwbZohsZS3bE4xgH0i32ZqeBmkPGn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PSxXhOmuKx0143PQtBcqNC4ElEELtYItoT7M1hZLvQwit5MciGcXg776K+mtFa8dP0Jomw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UXGkjHaG1YW4kJCOPwajQEitdskNbo+F6Q9IohBvYsDBk7ZCE3mjAn7FFRZ2KoyJdH9km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w0x9ejeDBipDwdidMMI2seRN+AmVMkI/jiWN7SHFHnAaDybYyOyydzbyYg3Je8BFgxSHah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uqJA85eRNT8eodE8Gv6in1Aex5YiX407J0YrQiTeYZNBOF2h5+oeWi5HjIqQyyGf1GsiJ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k1M3QrgFUY2f7EeLHIzorR0giTO2Lqb6O03XsSMb8nYharxkQ1p4GpTRO/Am/Bw7NYyVi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MK4gXxqIdezYY1QxiLDCx9kN6LTHknk6Qixmi6MGvR+YQROgmTH3s2PFwhISbCSvI1UITw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QCUMgwWw4hb2FyFkJA9HYsnvlWU3sY9BjxQeKh8j5bOxxBtXeBWwW7+zSdEIyHzWj+yDQ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BZ5eBgGipK35GMuhhxSexcapGF22KEJiQy7IomKWDBmqKsKGnY/hMZGR0OBf6jrgnwWRn6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purldhdDfQ/XoxI6HtOzBjAbN3qHX6NX6GNLwsD4LUh45di2i6+g2Q4T83BApn9C2WTCP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iPaPCl0ZBu4J4PCMmGTexuS7UGqtDTyHRekZGmxH2DIiboiaShpeAiLPbJlnZHjApR6L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JL5KYQjIlENN+DwgliPW/ZMZHodIjOaFgXslnNDZY9fmagcm6Cw+Bq8Dq+xDQajeoyjUL6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J4UtGxMj9kl4KMx+RBel0aa/RV+yiuxlh4yLz+QwUy9DeUkUQmhzVHvPsZ+RoxEylTx2M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+0VRgy/Y2Ra2Nn9B0DehjlEI6kiNC4GGEdQu+gqqvLEyvydnsebfsShG/YnA9ONUbVbwG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ySExRWeyLvOCjiU6DVKDVCtHMYj7CSz/9o73kVNN5LCQtvo7jZLgjKITRtC4LoYsbwxNB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QlWCDfgq6bHgbbCOwkVPbMTqJxiD7PF0MhJ7HEeEPRln1w1MnQ48lM46Fj6R0H6Ow2h9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/oxryMdDEzz1SFRhS6LPInD8Fg5NMrWsDYn0JT6ZIi17M1DU8ilBdJ4Y1lwSshYp5J10U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i0bEZD8lomrOCocwslaG402zszF5M1pDHBCQWp4EhrIeZdMWQjrNBZLhlkSoQPAIZFF8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vXBUX0YEzEEKhGg22m2o+yFaOujDkYHQlayagTMBSH3Y3zGIQdHogZ59mR0WB6DWwcB7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9HDVTcFJ9DwUbYNGzwbDx0LseGhahRPRgxd49n6KyCaPwPTJoWNjI0R9lHiWxYmehEYWT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YCT8mP5DVPodtIyY2r5EjoU4NC6IbfZgtLgiDXAnV4RPgNG/wNRwoygngtLg3m4YM/Yim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P+w6Z6dHkJ4aIUhT39obqfZVTdKW9M2V5wQjyjs32NKd3QssPBbPcEcjxR09h1a2hbXbqJ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jSFCXvI3RmGpgwd7p3BpaM0YJCxwMlkdJ+RokHhfZh9o1lMT6Cyn9lR6CbvA/AJsMZtkF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PY9PbJMvYsCZekJYIQ24K64TbfRYTeh6Dz6AWO1gYJWqWNcCQWGYm3Q8HQrFgdi5R9CY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v6FhDYQ1kN9GEcbx0ZC6+BeKRiOzGiQfJ08ldWaDfbsst5FbY3IleDyIn9RIjPsuBcl7H2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PoyBuhLD1xZkSD0Nv8B2bCXY8RxaNwQ1IZP2NyOEhiyMy9oxPR0LDGX7hcjpxGiPpi0/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jU/J0FzkwGmLNZUV+Rf6lQvfD6AlKZYQxkOSR9mMex3orogzEFTQQ0F0bI6j0x8zQ2CD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FxR6ZuCqXR+I36E5YpXJqCEV1063ocVIvKFgEMd5ayTMMlaYM83ExZ6Gf2BlJRjNodpdA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kiU3uXoWTHkwM9QpuJvbyKWjUr8szHgOfix7XgS5dnT7EioTO+B9fJhkTqaMHYY5SIMt8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RVwcRNh6TdqTHajOIPVdIqfBJ/gT7WwVKFITTH6+OFqkPHBcrsdv2TN2f6h55WhX8ZdM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S0R9Aw9bFkN4E7GDFUcE6+TKfRBdmghrXkzKlxcF/AM3GkL+lkeF3o6Y9Co17Hbchj7G1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Is90tGV5CZfZHuhlWdJiho3GaXoeGyleDcFh9UNJLajDZ7MYV+BvSGWDwZWvYkZGNXgw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PA8sSBcon6imMj3QlenaO4UToeBT8QY1+RMBjH7IvY3z+CNsvZIXo9nUwSMuSEmdHEST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NzY0YbEqb+uNkLCE4YBoJBxpsyE/QjbEpTsXobZal9DrbLLC0NNusIeIIuIGPuYTV5iZ9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MqMJF5KUmkycaFSj7LYbKZ/yNlDeDQ8TBfHEYGjvHidElc8SwyZK/CGv5iSsy7eiNmhVti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ye0YJdhpIT2iUl5EuTKHgikiV4I32g53pjW0FMMqdinTg5IYFFoQ2RSYrwF0M6rwLGRu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+kaz8QXodhpsnjaKOclZP2bdpfRKTWxZO3gyVJcQzkjYaq/cO4Udc0Doo10NbZ0JVx+SW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0MJJWDVYllY39ILpIeG2IcUXgfF6KfYXj7GSSCxfoSMzB+ox2ZEMI3Qsd+yg/UCgfgSOe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QoKc2raJcm2hPtFu7H15DKfsT8GC29iUCQM0FrupELCeiazDzCodV6JiIll4Gn0NgaPo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/gVKZskyRC/In8hJ4jwngUMPwJX2PTP4TJxpX6GzLoeo4xaudm4Zs7ymjsUROsM2+soQ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bLreIJa2kosnuqCgeiCfEkGX5C4DH6DNPBcvgjTI75PMf5D8oV4g+nsep9CWi/ohrCwbNG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gpF54aUEQ0Ys/iJYMdwk8FrfQxID2TVz0aS+j+w95E8vY9BLbrPS4Jk2ambhqNYPMrZkv0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NkJExouToq9j5Z+wPiJR8CcY5ENhFr4ghqxuIyF+R6Ombn7hodCyDJIaj/BMMaL6LkImW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9/hobBsQuHbs0aIpU8CdD94yDefFjSbEeDb4TItyNDTSKILgyEqfkqMAJaLRez6RGBNoj1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pWNIR0/Yymx3fkS/qaDUXAzHhkI/IsV4QnmjzCUN3oZ/dCiJwUS6Qk6H/ACmAXkmMR2M+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Lyn6F7CrSInYjxD+iDM1MGqJ0xygTRreRm0dntlrEoOYjXrx8IspH9AkmGn3E+ILXjLApS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CcGcFoSIPr0NZUamiWHuD2zOgYV0FYxf3C42Vi+u1MsjRb5KmilT7Mkx2+jea8FWpjwL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amCP0ikzYnr9UK8hkRol6dHRr2GpuoyiS8EpIaqbmNjpIXbsSwRBkm8j4Xs1B95Hk8Qv2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LwifcZK/gUyJ9izhUFGNGaP2PtF7LLKMk+h858CpPOxv9J0KY+R/tiLuY0ZWpD/IVJojL6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0Mi7GdaWmP8ApHfk8E09DapIzUY9YsNpDWaJTR/uJZLxw1HniWdyMF+hKCXbNxsegWnx1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8ISGxsPwXX2LVvgRZPMsGVMIwZjXwjtE4JFcGd4NUNWkw+MGJU0xeglKCoRLDguzmhGkOo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smISHn4LFkUbQ06xZFinRSx1+TR4JTs1ejUZMGLH2Mb3hC6rLOxhRzIsgOvcCMfIy/AT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P0BE7EFxCUb4RqLDG6MnD0NhrIgRH8GYWfrhCTBFJ7YtiZp2PZir0dj1ZIBqJCwRSLyIk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GeM17HT0IwK4Xg72ZJBsZtGRpezwiFcij2ST0f8AqBkzmHIYOqS2NosD9mi7jnbdc7GW2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4Gbgm3SR6wZDcRkZoVU0NIKBdmHCtKf0eDLevAqjQRG9lFab+hzdM96kE9ybKCVD+3R7Al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GOE2YK0x0NWhvwG+9H+kh02eHRoek6Ku+DRiW0IZWBncirxWC9hpv6IWC/wCk3TWixSQW0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IvZkGUKj9kwwmfwN5wWCnJnbFwLCk1XSE2I86QxVhpzTEvsDzLE1NCYeQydvUIMYyv8A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M+mJsaTEzPGDE6JDGdAlPuIM+16MGzkWonkhu0Gpupg4kZATNZ9mUY6Ib7Dae0NR+hNT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VFtIyWzIgkTV5QkyEy9mSvgeL8BPsZs/cKEuke3ZBS0kYT9HQSkuzQhtKN2KP8jZjsnWN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kU3+OCj7D9ga09UaxDaEQgpjqjRA+EvAjTZXHbEqOJ9yDZZ4M58DvlDZIxgmLWpvPJdP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Q2xRl7FuhGqRjtmid13ssklPwLhBqjaNhswCWIM3RuAnDJVj0YozqXkQlT8cTRfnI9EtH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Kytsay/B2Ev2HtekZYsAqC2QUn6CyipwYwEla8Gi4TNZMiG8EhUxvwx5D8IMUMGKhg1LL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7hbT6EiFo1ByA4scwrTjw2IMaguIVZhrTD3C0XsQOzN5rB6413LsetbnoyjW/Yg+kw61Z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hHPI/pGl7NTyGpQWewpii06GnjSC7HhplqNpr/oM0wyo2pujzN5HbR9GWqeb0dvliyGv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HkMHyFlZYQ8RPCNb2JE+jBHvYs+kSqHgN2OqJWvI2huKCVd0h9BLNFll3V6KRrdNYQST2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BegeVOhL0XWRmU4Upp47FxbLMibdTdyOmfgS/wASlF4H22NI6LiRns+2YHwpoUDuk3gL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U3kNrEEo0nszMPfgSZ0MbvFhMVhwWbiRGL+6Gbpdx6LY2zfXWIDPog9LwfimA3UY0knM8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4igyWphjLzimE/Q7H0YW6yS2agoybPGePUEa8bcLh+ZBosISXexd3Qk9aRGBZF5vEW4GN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+x5DEbw7KSoR79mGES5EezrvUMLGp0M1XRcbMsBwtUS6Nv6FkIaZEJhDeh2G2KklP9DJD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2fA6vh2cIsYnkia12NQmiE1qChlSQ0VnSJA8o6trFIQvIyTVojyWhrQTLpeSMoQr9CR8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t3wYjHhg7+0ThSMHBMZ2f2jJzTjccE8H0WkuxLoVJrwIpkWi7go8F4Nk0eE0IJ2JGOhrh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FR4PI1Ey2XkRd/Atw6HY+iSJszFNCGAbI3kPCiE29UT+hQZhoHqtRR6HBC2Ca5kukRcMq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SxXRrBFUQ1BdeCIeBaj3SHgb4E70fWEbzpCjaHyX/AKgzuOCWq9h0d/YzaHbpZIbP8H4I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7psk8PR6nAHVPwZi8sRPLplJV0ZFdEns1V5Gr1Q8BAKYG+aNvjkL2yDDoWhn0Up5g+fsW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w/kRC8iRN+zMPK8GCOmw2fG0M80UPYOSeqJpdkSSD5B2zU73kaMuRwyJRof05G+1MGfgz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KtyQZdoE2RbnBlIs/IvljRAJ6cFRfBHASZZlUWqkrP4MiKXOQpNNkhe0hMZFpGUVGmCV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oWzBsb8iABjqvQVMfmJG0mRoWcCHwZTaQm2f0ZB9mOTVQq3i0qrqixb8wdT0vQ9pzgYpt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Rh8vliWpGJg9EkJdvwYGX5jYeh4BL85G15FzkeNez8JjEVnQYT6MmI8P2PZkMbyf7jok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SG/uf9jgreOhYi6ErsURIz2JYOxsyaLBOrE4TCE9kzT9FFC1r7NaHqexKSRLwwNsz6gh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enF0hquNBOLcX0Gskaj0M8awO7SjwVzAw2TkxYR7IbPCJhWxmBhMf9jQnrhYbBtjoi6Gy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0NiVvQ3EJkJfkYtII0vhkGvOeOjc9n5TYkRm23cPYdDSGQYWuDpqtiKy8EHsk8Z8iOhgaO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ntlZ5ngd5JvyWf/Y7eKl8HeVRTV2M2/aIsHbeDYahf4n6ozgWwzd/JGGlC9BMwvGYxiMhV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b0VW/ZPxNDn1Mk4fiZD7KS/YuGFikE9R5VNKD2PNFwQEYT6HwLyPhmIgof/0LjRMi2mbX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MaMsKPYVpRjYLaDSKUnoh2Vpir+Do8jw9lNr6MOXoVVtyYDHSq9GogsTh+oUixUuSJ5M39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iQdq5iGomRpoWODKjNgl42MYuUvyQt03/RZloqhkk+zOuhvQnIoaKSTe9s8QuhOkei5q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q16KDIDao+aw9IYokcEzi0lwOlZgp7EzGYPODeBrIYVEcwGrixW/shoZrcF/2J9CaWWQ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CWjuKP8A3IXNDphWbda/o0CqKPZteBrH2PlUzQWb9HXH+7hUnExd5ma/Y8QYuFb+hmnsX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hLI8SjX1FoS2IrfY9QXlnVELA1PASbJpCTw/RrPpirwbEoNmJYMDNiFwbljDQeQlQnzkMd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ph/pjNz0dpmomvwd3oosE+o3U7imvAzNL7JjAkSEm2JNkr4ZKOKzU7nQSN7FkSZlQlgxB0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T0KlCOmMmYIx5IZCiwTfkTFxwXAPSEhiZouhVUQ2jJRo2nWyRTLlJmhCw3BSReRV1gYm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oO0scjRz9xPML2MIkkL7Q8lVZszF0+iUmbowItSDzBLMYeCGIk/kNsSM+V0Qcl0S+BmVo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LV7NiMRiw9h5I0Pg0U8wzTbyOYIEtCcFr+zb+kLgNr6HZrQv3hlDZRbq85GWPAc2ngy4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ybZdj0L3T9hl7QmQ2jREN0LhuWGix7JUamOYdnb4RDRvDhg/DFY7YPYLC55E05TwIUpMF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eLSQl6h7G0c4FhmJ+Ro+xbaHovZ/SEwbEqNZMCQaQeaO2vYXAsAly3LBovpm8QW+JDoBW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pR+WdOlRl00mZZuCdSd/o2eP+p3HsSOOSfWBwXYTqOxHDA9DNp+ht7hg2b35FWYbbZw0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8EA7QqXxRsNGdjRIuxiWWE6LZ3+DKUyoyThk4MEMs8nRccAqN5Yh0iH2D1Ru+DjjyiJE4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RiUOhCeGhIbSE6jsznBsujJJ1KdQftiUrobF5C0Jyu2Xu+yYNEyMWRYbRkQLb2icwu3VM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awNoGR58GtbRVjswYusmXuQ2X2mALA0hCHpsHlmjMdzTiMK2ZpsfgfTCWjwwmDBkujS3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zZ2EhKJmlFxw9DyycTBBooxSbFAnkcgPEVshxxOWYVal1+RyJ5eBTKrY8MbLhsgXwbL06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ZJj5pVB4h0T3kz+w0wKmWz0NdpC+IsCzH5JUjAeBSbGOx4IwRZRxeD9oMdYJvyP0uiQH8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H+JqPb6aYuZ4P6mYB1CSftD1QsoT7RYh7M18GPUHpiZqOo/LDBMMbRVURVsUpLfwyA+z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LDwYJ7GaNnRTL0MQ5sdHRZoTX6QoTydvY7LFrXpChYR1IamGjyEjZgS2PFHxohew5y8mBZ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8dodTRtAuxET38FgtCfk8mUn7MPuM6QpKvKdmrXiBnEvA/8AZoN8gWfSkJqWNiUdoOzr9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4QlapiZFQSEl3ZvA/wBTSEIYG0Y2Q3cmgzSUN7obozwNIf8AVDoPMMmQiR9iZ+haLaHg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VDybEeY4KjzsRunVn/cyejTNj2NJ7HLQ0Q8jMVVPsdNTEapmbngTdXGCGPwP/Yu+No0a4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5LBUsDXsQrQ9rwYQTKSZDNtD/AHgrn7Ey2TTj0TNQ/wCgwMU++DQsGCkyPbE3UFxDNfY19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DX6Yu9laGvnGSCy4Lj6Q4FwiG1aGaDZwSyvD9CZITBVUJx6MVexX+o6Q6UULVe+GAgRQ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SlPvJoPvgtJ4Qpo0XITw8EaGqY4stD0hTYCkBlTGjAFj7FUsjT0hIlh4CILwWPwEm8GV0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kZohkwNTE6Rd6M1hEib3squ5yRgGK/Q8L5LqN30aPsz+w0fGRKpYohrFI3sjv0UY+kYV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2YWKhg8hq9FIOHNWvI5XqLTMbzaP3socCSRJg+wgy6o9sIV+WOUVuGaOYdxtHT8EL3Qp2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5KOugp66wYZvQifbgun4RmqGr5TMBBNvyKRLOQ1hhkLlQwoNUKtRtsRFLHh4GbvssZ/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2Lp5Q8D0eLo1eDc0qPLb6NM3wUlXsarlxXg1ffAjZJO7o/AuCdZDTJhBjYtN0rdVHrOgu4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IzKR0XcWjEtho/eQ65MQad9RSYvA7Suxt0uhwPg9sbJ1Bk/SCZ9CRp+aUmXs0T7lNpd5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sag2FMH9ROj2GWveRq6wmNu7S2OEqdntn3m3gxPD6x/wLILiwNljVBk0Z0JeHLnQtpew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4DYTL40hYGjGtGGdBa0biwfo1wehbF/vwTwIx9Hf+BF2ju9ndMBiyEWbzxiQ8s2JWbRmn0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Lr4PE+x0yeBoZ2WCy9Y2V9CEYR0pOhk03aY8ZWg2GMoMHsmAkhmpobWXkbBYPYHyN1hIG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TxYo6p7JTLMCZY7E0kLWmujM7x4yIjH+gmcwORPKRgr0YS/AHRJPYotqxIsX5G6ak9Ga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Sx8mKfQ22LCEsWIFnGfJuLYmzoaSQQ48kfseHaMAeyuT7E6+YNFFYyMn+8dUHpzyNRL2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aiMwmeyg45XoUuCqD0syJ2umiyl2K3/CFpH4DzG9UQ2PsRVGUzWLbZnXs2JfMlT7FuGfj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dDH6IPb++JgcC3BriyK2TJH0Ra+iZeWBB2IWc7FNaeKO9zyiSq3PzD8iy6kKfc0UzBsGk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9DZk8fge/Ql1aYksyKRzxGoOlSwmX2TqEHjTP10Z+sZ99GUrwFvRVxMnbZYJnAosCtLG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9qUt0wQoMxEL3Bf0LCN3g7ReQj/7dC8raL7G0nFEhjl0P1YQ5q9rHEMH0NCM42+lyU2G8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SfsTp16cIvypB59SH/oMKHkRNCtlajvaGz0Io52DJqH3DVxdC8PsUbRKfGM2+kZQyPkOw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GNGC4fLgw3BZEvJkLo8BsjyNR5gv9idUdD2euDgx2ZBdBrJga/b4p5X3xrJt07c8HgIU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H7OvC0ZL9iZpo6UD7RX20Ox7KqRptMtSQ2PRmqEFeRN/Yj+ho2mzg09zJpJ9GK8UYqSke9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sPY7pTX0aD2voSlFFxmf6hhvXouq5mDE/NEr+Qh8dDVBOmnQnZ6EBWDtGC4R9zQQ1NRGIW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6k/FRwzPzRYT0KbNFwuh8b5Nfw4ZMjiYU0aHj2cVW2PUEoqEwINlbw2JCM6zDD9BlMbKI8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0M365GqDtIUiFCDqvs8fBoDUS1vaG5TkmxOarNIU8Pg6R2NS3QpJkwrFN6Lcb7MyCXI8tQ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aERtaMzRicHpkTYmxenbgtaF2n9mYZOLMP3QUDe2efsXQLSXmjfTgf2PQUk1gX7OhTDC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d9DqGk4NPsbY8mfsLvPRJV2ZJfkWZMEArSHsPetF+BTUWsVX8CyJVBt8bboyPhosfQ1q4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szLjxwJaHrA1SokeOzdeKJPwBeRLoekNoaVNk4I0xrH0ZIwYfKLM8jNPtjYfYzs32NK1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V4Y9p6oSYYmWyc/QluRU8Lh+cPm8Iet+R1ifBM/qmX0DIu2SzXRb+xySPCKvYQyU7JC9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+T+oeoHq8mau4LZ5NV8nq6P1UMza0NlgyH5jZG5+RZgk0hdgsM6hPMSQhLY6Fs2P1jUFg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WEd8HvHC5FwCST5yTyaRbnob0+XQI8hkhLCFhJDNPsZNolNNDHQmguq06Rp0JMrg8r7I2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0ZNJjQ6PQkpmwx+DEsJ0P+hB8ok0KMoQz+oHj2GlwVsvoF4t+yVNqN32XAySEmNb4Jv6P7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MTpRoeryZsf4RbdB7dvCTKpjTcLQmjIb8SKNvyJSya+g9EkUadIgpJGOja/JGYlgvIwd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gJG2mUEqV4Ohpsp5YKotsD0kjE0zOMZtSxoI+kVe6Rm9xUxJPwJEkWbbXgWfJwghvsjR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tGJ9GV4ENVfCERNKdiV6Z1seMaq6MvyJ/CNi6pFqXZ26LQy3Z9mfpwJWlOn+SmbyzwdFk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SRRm+NJyFyja9M8uNIxT7JHkttcWSXyzapV9hX2TI2OkTM5XoUmsNSIEr0E9JdG89kk+z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xhKolkbOWNjaK5joe83oJWHgG2LTOw8Vt9B1dO9C03TyO1KK19CqqzX/Yx1T8C7IWhrA0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33TLyuxZF4KjuIT2CFrcnGCZe4RJPsFHyzBoRDUstB+ymi+zbRf6DcZ5FmbGkLwN9IWfzD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b8cIT0YfgPKddmSZmp1T7El5oSUMnyH9xkWELYMcwNka06FysoXHyJgJMFWtHgPfRkid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DBJ+TEfohkabaG/sYktP6JPBOkJ/og9lFmjs3wpeU0JXxGv1CpMFvvag5n/bPyjj7EXB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TBjGuzzIq5mWCjWB+jIXInY2KyUfaGMs2dMY4Wt9DrRlng8iNYPYZJh9i/0K8tWj/oxr6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aX2yroqyHkYIx6+FNig8GmjJtJdGSZISIGZamJLAhPRQXQqzuHY0jNa1BL+hkkYyingJR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110QKSThHHDCLcPDsy/SgiWC2p7FSOzKXQnphrYyoK0Z0GqzNgzb8kzEtk5L06LBS3UNm3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RebJF5gTtF94sbfYG0NlhUM4CUNrszEujzNZ+wtqvwJR5P2iNwhVYui1PImdDxKY+x0YH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Ysxo0n2Pfi08xsi7M6xo0RkhqRNGS9rI5T3RooZ7WTNTMExlD/QYPDq2L+VEx1I6Maf/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WO3gTeAjAiaqGjRKafBSt4zQngm9GBU3avsT3LsJVGn4HyPSEa/LgYrDViGqGjG4eX4Ng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MCmy12PYeIJN4TbwYM7TTMEYVjKmkPRPNf0T2uyD2PYuZwxCaOiMwTDisiyPAlXsfWMHs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AXzTJeqgmT8EvyJgPF5EG+yMWEXk0IdH6yPApemIpFspRCexb5juCDwPA3+vAvYk/IwJ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9DRM6G/SjNmg77tGLUIZBuRCNF4P0xmPBdDYkfVMW9wxhgjiZY/2Q6Hf6MTKUY0FOxRbu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mexbY0kzzwsK26OjtDLsVP6LfYTCNnQhK6Mo0/PGxcF6EsKoy5RjyULUDy77LiiptwFhn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O79EwLhGyGnYMhmG4SomDqvZf1dJNvzgTaeNlQJTosfdiVNvJ5usmcnQ9QWuvAtQLChP2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4+DDDsxYVrSOweB1G2R2sN5G6QkmuoJqGOYf7GLlekS9dmZhAycjdM8BCWutjSYLMngg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knsa1Me79CpOawol/kP6AW01E2KSkPsMfyJ4MU7hKHegjEIPwXgVbNho+/hhN+YjLNfYOp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P2LoFezK6Ew9jYHQi3MwU6PwKuElkalVtDAphiWPwSt7QndayOZVuiCsaZbb0KG/0NpK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BuqTsalDxfSCHk0adOZglXWx6A0olS1DtLgXwjBCPYaBL00kdEI4nO1Z0Rmyaiym3gT2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7plQ0FPatHmCW7ywyEgUDW32QkUn7Yv5lJ+R+0NUpD5noefYwpnoUrDcpIdLegqw6XO6n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q0ZqmrgRw6q/wKSSz7HN/SOrO7hTXQh6ZrrM2ZG/6jpofNCE974EyXsyRGyGk90afof8A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UzEspcUYlSz1DY1VIfDuangmEwXphlHoNMmY7D2YUxT2LJcuvAy6qGDS2smdplopOWLgTd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angePvBpJLoYpjNQLBLsiPJkEnWKmETX0PejYmLv5FkjQbMMS9yEMLLCV9CzISajHebFo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72EJpWiUcdn0eQ1TsTz5JNCFk0hJgojCEt3jIdjTC0TlfYoo/aOnDWFwN5si7JWFgJUPf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5MIxTLfAw9Z3eyazFPWSMRXJnbY8byLs0xs8lFIT+ImHWhUQKZN+RcwyF0JPBdMeRH1XJ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5iaaG9fRiTZIvYxcPBUuxSfaKaIwhXT6Ep4FVVOiHF6UVyPeV2KK10QbeEJYvQTA1DQsW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yJr3Iz+w0LIbNaMx5ZvDZsXriDl7Db/BLt9iMPRii3kQvAYuayIZMGoWdZ6GZSYkFUOZ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V3DdgwofUFPfF/YQbxBLXWp0KnYqjeTKzc/aCdiWtFn4Ey+zBqeDC+g49uunsb6CEnnUh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8CKufshx9xfRjTSiJNZ/UHaV3lT0YtfQ0cDzzZDmtL9ImBM/sOPWHkMGOj/BYlLmxU7Fi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T9nmdG02KC3ODyBQMSpTYhAo8f2IZMhKGWESa9oTqREP/Q6Y2jO/YgsNaF35MCsY8sSe4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CV8MgR9DsYpFGMzwYWNFZmyXZJtMW6Y2PyBA2x7Gg0baEw17GOpne0xJEav0XIxX2Lm+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8CuoLTDkvkKS9jEFwfkSY7FjJi6fnjnGMBcvtwSWgsBu9kPwixCs/fG2JZGTGihP7Mfw4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j4Q6DlAzGEbYkMxcDUPh0cLSfRtJjcoT7BQLT0IfsyPVQ1gWg9waDYE6vZrB1GxOCdaRJ7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jM6NkftC6DdG8CWAmyb00zTHQ3DyYIYDYTGBK3Iz4rcHqTXY17CbFyC93CFJL6KMYaI6b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Iiv2JfoOj0L2LZMGSsoF1YTj7MjE/o7owwcoYHbhcfR3SF3XsQ9aHt+2E2nR65cRBP7J9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wlVIWqPM0wR8ahiWGYbF+DriKbrFEbaeSjSmNTHPsUL2YZ6SFbDsa4mQ9p5vZLaOe3kUz8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hEPGB9+xIiG444wKCptoMUFjRE0PCbHKeiGkrSGjDNHEN2ZmcEYskZlEsD6D5QztEnlg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JlPeCvcARgy4fkbf3kg9HNETma+aZ78YHxK+1Y1yqvIQm9ixaJWmbHpLhtNiWnY8C6Pog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mxUzsILIsNsw2JhwhHjBQh6FR2UUxWAnobP6PP0U3sPJ3KIuPoxWsNwmQT4UYEYp+R8Xs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4BawXY+HlD1l4FttxrQnuhYruk0SbpBZg3BeR8nVOihNAlngexJjMfVLFdi6cOC/QXqW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m5mRMm1HSWtQWO/RT9+BW13o3qNE/RsfRlTFIx6NIJmLu+hrtyx7YnQp+52bEJvwdkNfQ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rY3MTzOB9z5EjWhs2SRujEvL8iR9cHzPR1C5fZakLgEhA0bY+B2/wEYGAEL9HYFhTRS0La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keLZmXPRI30SBnh8nd54+hdeh54LsSwDwLsN0vZkfswDUN8PBfR7MtkjphV7ELTwrAsUe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+Vg9sY+CKHkwC2zGhNo230aUhucj6jzDay9DWnaROFGt/sWvpTZ1R96EmOz2bKz+s1+3T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cYQVFNDcHqsaGxTtQU7L67PLglRTxaphnYrdmRjbyUaqb2OzUmtsjZtiEG8i2wl5IZNr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78qIhDuIsmR1s8DeObyJRsTSGR+2+A+FHkWpvVMQs0LYhNezNRn9SYUuT+wuWeSaEwPKF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rRkH6AlpKxK/A+0YpcLyJfMMuaXXujlDYv0TU+sUh06SI0h2Hf02RNHl4GR1qQ6PJo0Ox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mg3GoMVGJf7E1GLB1MgvsMa1wzSFEMKwdq+iMmGopwKFn4ktzNn2yaeiPQYjVasn9D/2N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DLM30M03ho+j+pEwekYI9j0ZKB4yf2C/oGJxdx2U9oIo8o3RaGhB3gdJfR9URpnTfsWv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QeX0ZrAtLTwEZ0GR+DIzI2f4ViRNk6MiuGsiJPtMcbYzf0ckmy1vQkG+lQ4whavhpCVKqq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Dpi4fwg8+iNuGIRSpt7O7WBPKGgwxcTtG06MvA+E/IuxgcoLL6HnZL9mxnctJQTfqmg4pO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GFexGQxwM5CGCz/QyrHsJuP8B8GDyR0J79iR8dp0gkbuVZB08cXA9UWSGjfglaQ3P2bF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6GlmThUveiazCX1aP2hE6y0YJmaXFITyUc7MnTNgX+g2hqBzX6hqSMjxBbFNYFseBG08M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c220IQwmjNEjKHptLNQv9EZCFgsGiJCNo1bWBUnYa+Isi8laVM9oUk/CCMIm4GlnwGphc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g635ELtYihTSZ7H3KuFrdG1sxY0I/oztRZsyb7HTCZ9mMX2bcT0XI7wR1BrP2V+5MDpi4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lpYwYx27PZlqRlBZi2I0U7Z0JlwabG5kovYaHdmj2Ogm7BuTZkTZ61hlteNi1Vs2XoQ8U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bqTA+LYh21lwj7wxa4nNTOEhLX0InQbXQz64dPsxP7CplGv2FgR3Cmn80RmeWmdHTFjfo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0dHujZKiT37G6M14QZnNoS5BLAtVty/Zj7hGp2TGuWJiiX9KJmLLRkHexx3WBsc0ZGzRM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aYgy8uCUn0iA+3pCVqGo/wAG2YwvBTanctcgGA0x6Ky8H9anThJ11CViehadEix+z7dji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kk7GKyLl+D0Y+w+H6Dw2bNMtZeDWY+XvjsJdbEjPpw6DLHqDxiDSTN+S1CxnoV/YaHwy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TDJB0ezODbBpexppPI39By3YJtzu6L34R2dn74f+x5iz8zQrdDUQxX2HlzC0t9CHYvxw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WTAz+grBao40xM+BpBYYtH/cxJsdFi30JWj8iVngWF5itLeCi/LHZeEMukNQhfsGoZKc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3Gn4LRiLTAmBG6zQcPBM1nkJGvYmUxlU9AEFl89ZGhXEoOdX0U9is2ugyWMZ7IV0MQyUi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JtaTSCaVp+RKZh69CWFfRfZapPQtXY4bGgob2GhTC25kRdpkao9Cmg1yrcn0NddghKU7Fp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7SvZ3GF+RoaFwJWzgwY/vpCdmTGxS92ZI3DZnTwK0pYTCSUyJoVWbadyO7XsZP6c44EJsy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E8R0vuFcYniGBryxynpIY2RAtp2y6dg01ay+DWHof6KPQ6GassMqvYRsj0f0LI/BbcxF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7hNLto/9Al1do0Og2X2JBsr8H7pjLomNuZLt204PX2Ph9UeQ8/YJLCcT7wWLojA+y98Q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t/wCo70eP9TT9D0Q4vZhNMj/UPCjwoaMSjZdCNQTf7JKvwxAmnFSYrEks/ZMswHfWE4Wyl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g7pVwrFLklkZqzJSiq5qDUNiZsWVR9vAqcvzTSfTkEQvKR3zHTF7GGNHkOWJvLpmww/Q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a2fkslR5NrI0SOx9G0F7PIeshMnto0guxVN4OzYxBKcQJFj2as6OhYwyUvCP3ARhxtkcR9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8IXQ2Tcu9icWDbdbFuiyQ9X9CVPYkrbKLA0kmLC4sbdmyPR29Et+R7YtCekbYP+xIxBtGQ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YhRiJGhVPmiZH/U1vZBgwAqYPnfkr+I1fQwV0T+4l/hRs0UO/I+VM2a6GydFSJ+DJnR+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2JjhdtZ2L+hDTFdTDR3DFLspPIwzWbqbIyK9ou9a0Yk20LMuxowD6QDFJHcxLyMzT0x5N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pSMPE02eWZleRAmDLD8QozrZjaqV57oqM6RnAxClNRzMLJbJQPT9CDQtz6ZpU0ZWsjG5V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1SOlPcPEOj2PR2TDI9B5KTL7ZC0aewyTk/aPIINs1RV3iK9FNiVkzTgufYEy8HR3fjgljh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x8jwdobPJkFJkb7SNHePghOO+msYhVIb2vwLv6g2JSxQEySBVG7GtPB6h6PdFvTChmvUS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z3QY052WUINuEj7h9UYyHtC4fgZqeBDyISYwkyH1GVFumTRR/QvaNMjENm5UIby0Izmk8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Wio6xLZU17Nj9GOCidEZI6Hbs8C0pqj4IpILpaV/ozTE/o1eGRdVtGfqyIq8k6O10wl0Uw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jN8disTfZ2QjcLYgYMNs2/Y2cMC9+iG0cY8S48hakmNDXK2YJXZoU0Xsz/ZskjRsTB4I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JVfEXE/CaHri8a+DqFTJkNdexhML6La3rQ0wwL0KqGujYXUIKmNdmDR/yFJP7NcD/AJok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B0knTL0FyqNAst64qZDyScZD8jeESM28c6Y3/YjQ2UXkbU8HfB9meqLpjJIahL4MmP2Li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SbKK8iWSY1pwThoemmJpLaQk9EJmSGDltjW0/oUPAvDgRCwyBpsob9R5Zmg9Dxoxjijf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WnkcZrSdKa7D93oWrW1ZgjOPdFN33TB9KRedjHQQeUP77YtrOIyiiLENRLs2KbIl7EfU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8Oh5iVec5EEEt0wq6MZ4Yquj8kMrlN+jBXvCHj5JhfYsgtVQ5EJizfEklR8QeWNf9H6g0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CSqUcNHwhq4Jsh22WzUFAug1fuQjoXTILH4i7M6vBMQmR03YQjZJJ0I8lTGavoPmN+OEy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QWKM6SHRlz8iXBujTZmvslNbMi9vAicPo0l4Hbj8CNbiSMxqvRsJgPJ5EUv6JnAb8qOJ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obgmjBehhHkXb2Q3DyecijY1GeR2sFoV7ohDqWbH0IsHuFa41B2gnTOzMqYNH1gyIfeCch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L9My9BpPsIqiGCULavWUPqKoiwP4/Q4L2Hs5oyS9GUNTQ8CPsMSPOrsXJM6zEgShbaE2a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INe5iVKU8wRNnodNEtMPnehKw4Zky4BhRMxNjNKifBbouh7wSHsT1wIRieEgJ2WasUY/Tk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8Czfok14KePZJ+hqDCjAVexIyYnU3BRKMBXCQqHbI1V+zH6Cl2Rqb6FhzYfgdtjRn54I4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EWI8cPHofZmWRi5syofoQvsZE9OBENDyJ9DX0Oo/6A5kPP5kmw3PZmmZSgpE7Q3RgPwTa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jo4YYOol0I6nFLFE8ylgWrk3XYofAic32VNYYElj7VO57gwtPe2ZUwhg3pQddnB0RyteU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wEkpn/7KZYaDVH/RODAxwLMlHM8jJMKeX0Qe8SlQzS2siRKgy040ytepTFdrsZlGqeBC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uhW/kRQa6HRZ13RmTUsHGjR+h8NDxJ2TQlb6LrrdFb1eRI+S0voTaZ2Smp4NMmRmw1QzH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lh5MT0OlpWCOJvBJeqZHkWY8YLehrwZr6MsM1jZhtGlCxRdpsQn4E/1EKrwGifDLQ3sl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Eg50cGsQ7vgJLMm+sDHNkS78mqC/tNBIh9w8C8Mr0uBUrOQ2sHSO2GCLWy8fAiiY0FwSsI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CJdMOpjkjamG7UPqj/qigJVPfBLF9jn4uMkKpsPwu6G/byjt9Ditib+TyPE9skWtobM8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0xtdDBfZZ7oSgamvJlVsQr9ZnZl02x1+x0NiOvONC/gP7R1+Az/KGeV7FeA5B0yQTCEyJk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5O+IIb40xYMvMYM+BK3woN1S2jD6xq7I4IhmlBLhGk9jwMHko3R/UMCeDZ5M1R5EG6iWb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Q0w+ymjIhBj/AJGjg6DTFs6GkhKqKGQthCfY2LJejShsv6Mm2y3Lo7/dMfyU7b2S3nYx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Nw2yY/adhdHQsZJryRth6h6ElTsTJ4Gxgxhik8DJyuPQPbXBMlsXbiXpdDUkMa90TrP1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DZez8AW1FWi2+xjuYTNHXGYg3zFM8mEuT8iWm9mOSmaaxMQifYl6ItRmlNIxNK5Q18lVXg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2xyC8mOLmbXRCO82WT28mMwuxKWscI+zGtTbM1pA6Ywq8DN0QyYhK0Z0dybRFdW2kNDJW1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6xs2qSZHDW4sQizRd+tmR0CUxxOnwFmLbE+6g2tLo7YSELGOVtmXMzbxTFHoeXOE1LRlo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+tMVMvJ+KwI3C6L12kX4w1RK9UXB4MvzFiHkGwmS1IyNYlkdRs6x2jz4IgnBPEGGryOhf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XA0LZJh5Ex8XmiWgLBq48RnmvoFpaZJGhLbqLwWMJmOn2NNdGzZINmG6jpKGRiRkUtTeO7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2apj7emJsC4eAspoXDwOhm+hpNw2heR608CUZeTTKFLDGBIjekJeElJU7HcSkHlO9i03M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Y9xuL6IZgeUcvZD22YFwei1/QY0KmP8AoXEpsimAes9M0c+YlEokERYIbAjLH0Z5aEue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4yKMYbaZ7483RtjVUbvo7BdCDHHk34mERYhsuBuC1Dyh5f4KNNO9BOoSrUekPBw9w3AtX4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qcHsO6Yl9E1tl02ZDGSNvQbeHZ0KEhJXHBmJeCEebOhH7F/aSaJh4GtwLryYmY0J5Yszw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s6omR15FQSPJezujeDJiChIlyYvmmmn5Ha8wtlp4HlvLpaMSieUNWI0NPTwFgHlsmC6i/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+ralLKeoyNqhS13CkxcQ3vga09hz32Zo7L0JyXgeQdj2NWekU8o1KIArohnwciC1cNEJbu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O4zVky7Ep1apQdrWwt9zFcOuKQdvZehS/kXy7DMFGnB/r2KGA45IAadQWH6ElGxna4PL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9EeWxtKQSfYukZMaRiDU/ISmSSkaC7HYWkzP8R4HoeS9n2ZLYFyeYMn3shEbejDDZ7FhC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6f0Nkp2hUUlF6dH7HqP0JYGwRydvJnr0KnmRSfYm0clp9CmBNM1Rpmo7xJNJ+TL6jcHe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7poxShRizbEU1WdkNxM8iWDQMuy2bmgalNkM5NJJUu0aDKrZUIxUXkafpRgKUtwyk7DVV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y35H2FjiE4i8izh0K7RoUeiRv6hpXlmjzoaJ60Yph7cFN6YMmY/PGnoW0zaQs47DPMiNM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gSDCm0MXLyLgeh5RgZnxbNDYdPB5hltb2KkjDIU0fhHTGekZtn0QpiFWNPpB8PYqXA3Q7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GBm64avoSot4K0iyNg5Uwylw/AnQTB+4TrsWnkbSSGknEfyUpITD2x12xlR9iUUSUJjIm3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1DVqbE9SHQPKGbYHRDJi2Xsavsd6EJ5P7HAmuAzwUfxxcU3mw9mg0TBheC2OUdQ1Fgevy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9EeyzJtqqOxXqMq9bwOT0YrAiGkMiJqBOIUbHhJdotr5odq8Mid2tiYSbY6ZvyMkk/In3U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DpfVDJp5D612jTpUeoeBb6xJM72OmbRLCrnTgRqUTV2Smrhvotcr6AzrtB1unDCuxwYtR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2JF9gu345Gzpn+AtiRoNLXsb9fFDJFEXsa0UVHTjKHlNsSP8AaG09GTtdsa+hmIUTZH0WC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0YK6SgmabMSBhjbhhp4ScyJY9IKG+TVzCGlN76MKD6jx+z8BjRYP/AFkNe2hPrgs9KhkdM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tc0b35CdPYwkE2Qma2sCGe2eIMQvo8nZ5L0ZJeFmhX+yYPAkfkONTF0YewBlHFhXsRqcD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tj6G6viIgsIlwhtzyGql7Eo1eBP8wpnfAtDlrsUpVD1BufmVR9MoYChOlomDYtW4IgQwS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J1kukdREn4SwjZ3jsaN9jXQeKDRvRVKjENmkHgr6GWI3hsITolT+x5kUFVeBqrHjmhu1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ZRr0f3CtRn0iSwjT4oq+Fwx4GxiWsUVH6DXIeWYUUoaDFwM5BrAbY5RJWuoez2aFzXsx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kfJGNHtjo0Qizk/9jpvkaizyJgWqJGJkqGlPyCCxLR67CW4IzZ/QpTax4jh9M2y8GxsY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HpipH2bR+TUY+2Iw0LR7PDmBVktIWe5wZ5pkt8Ewnn3Mm9YfkrFGKwNx7Mk3p9jxNWa+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xg0RCx7HsP8UPhtsol+BvfY9pXbItfkhqdMGK9FXvVNlpJrA7RjoQ0MNaIbn/AI/QS1th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yMEmdaydvBaGyKSRmgycjEHlQSkXZjyRZBuT6Hs19C2MVfkYQP3+G1M6jxFH2Le+2GskH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7Cxn7GPDvlGDa9DwkjB72axv2Y20Sf6O3sW7GM+xYeFMc16zkJTZ03eyrc6UaoPAzb9H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4exhvpZFjPoWB4usnnZVEqTHn5Gx/Q8kXZHw1ZTIWnl+BlJ9I1sV8BUw9xl2w1tDIFhUX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SjPJ+AxFjY6Ew4tOFGwamLkYTGG8wb+h49g8m7H9Jnf2dXozXsW30SS/IgY4dmVP0LJ/7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suHscnQ2B04kXA8sgow/IjbNxanoJhjMrirISGEaHloYXo7Z1wfgyZMoTLJwHZUTQ5y+my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/AAdM6wZF7HinkpJCRWJYP0QwaOh8BKtiUvoar8oWzSu2+DzGrQ2rg2EIqmPFCY1Yhopp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V5Ey34MvaDG2p2PAtA0U8Iag9HsLBtQ0ts/0Y2bOxkKWm2exvbFkS0YB9DBfqxOYFtpor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XRkNFE2mWNYNSEhDL7Fa9w4UdhJSPToZvc0PcH2Wxd15N0NAJgWUupBr429Gx6FBPbAz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H6zFkvorT0PCpE29E2NZO926N/uHIvIW8ih5MNCO5UGmudiwT9jzlkcniJtfkLk72TDW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19ix2yMxNhZO3CbZNCxjJpQxJ3RI/hxzdfEx7xvNDdYqNjag8v0TDQmXkai/BMsjjZGPI6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Vz0LFvoYRElhJIqyNLDeIiZNaM075HjNV+YLWeGZo/Jg3F2VG4PDHodkMRqx9iz5GJ+z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NjessT2I7eDb7Eo34Nu9i9rRhH+eG00uSE9/DSMkGzy6Qk5kwk8jtzJEtKzex/fkvKE0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D04PYm35Ns8GxDDU0UWkESdB9dk5nlEBKmbMS8TBGCMbaJB5aeBq+Rkooyb4Fd9CSdeB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9DbElO9GFkNg/Jgj9GQlTRDyhLI+SbuDaj+ps0Nn6NBZwYMGHXTQt0uTczQI8DHh8B7UM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NAkoKpMl5CtVsJr5Fl1CkKdiLvo6jYY/EzIickJUL7AlkMr6KLKr0XX0JX+HSpnsapTZ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XI1FgK+jMSWCk0NbBDBvRBDD/KPTISFsEZgs0XEIGEGqGrfJ9jYL0aBn4Vf4GXoZYb1B1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g+w+TJJo6PJfJiVQst8N5E/ymaujH0NDfZSH0X9ALco2dh6t9CtmBANg00l2Xb2O4yXq4r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NeIq0eofqPN+syP9SRgmchiZb+5F9vAmaTT+IkR+BbZiWXTpCTd/oyYH69jxje8iYHRh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Mc9UsWOhiamibrGTA2c2/cH9dlPzxWRCE/qb/cQ5aG278jgheQJTF9GU7It+h83MGnH2z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jyostL2YGs/J4JYieFgdv5ijaQ+kY9v9ccHB1mp6wZ/TgcMbnwZvnsemvIna6EyjKhqXj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6Ok20imHR5GvyhgVTKppqSv5gykENFc0VEujEIwSb9mb3t0R+EayHNIk/AXY0CoELdCt1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eBkuM9qGvsWsLgjX3Qo6YkX4lXrwKVtkIu6eTsZFM0yukLH7GyeRrUZz4FgfgbZHSsSCr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LGUkNWiqb1DQq35GsjKHQxSj1FZOhOiWUIghk8QvGPkyqYox5GAyg2LtCGlc2Zc8GiFUf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M7yPZjor5HeTrBuUg1hmAsyh6/YWQxGUkbySJ+Y4ZseHL8mgsntj4UfII8Rrl4JHXsTd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MSXhGGtsSi8h8GxJSvUERaFhHnD1oMEbZ9QfQSb7GhjkQGKl0JqgyhrsawPfQq3dCeA3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s6Ch9llRpw0HWPXJg174GUJgYbeuhZDQibs6GNdhag3hC/eNX2Z0xGgzTo9DJ+kXYZJ4D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0Yyo48BkMf3kZ1R0/QeuZLSD1MTYjJthiLtaJ35uhqRHjOyJWEyP6HYOxHZR3sHypXhQu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SMQibEWXsVeSYzf6hH0IgPS+CE7G11gc2QxWUEbiykMEM085PYUhqw0QwXoTiFxKInYqL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eRE2qWBMRU+XDB0+hNQEDfiGq8s0NmKaFhgsZL+w3f2Ppo3EaDQ8CRvZjPQ8P0UD4fXD0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vAolMm35Zs9D9ToTdN0jJeoJ2vwM6siwvdsSMxeTc8qxyotDMbMt6OhceYXFHcO2I1pvY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9UW6NX7MHsaBVSZefYrdGxDqcsHZGPwY6Hr0x5wdnwNheQukZN/A+VLNE6YZnW4bTYqu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zSE/A32NOFGR2M7xX7kMnG1uh8s6TDHybBCyDIjs/Ytukoxosi4TSD5E0J5eDZcHb6Ky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lffE4PxRzwtaQk8hIRNOezAPmiRga0JYKoZR4s0kQx7hgQPRmTxxijwQ4ptP2UiSx8j0n0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4aEViiiEm29DVqRkg3RUqpingtCGZZJjEIcTiowKRWammLwI36hsNiGJL2YBFgiNi6R2IU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Q1ObHzE7hGSzEZmo9mZof4hzPgTDE6ccmKOtDsYgVD8omzTTISfQn+4rY+WxE29iDybM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TdoM6E0PJnj64rGso2b8maMRx+2bmLI3kzngSM30OtiMFjFLl7eCT0extndr7HbTHkExkc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2y300YSJPekP2YEuPY3oZdHpOlXobbodt5B7PyQOj2I26Zl6CWy8Q+hJQpI8NDuqUyuk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aGtdzZZ9xm2xdrwM1eGBFY5mCvv7NIiLfyYD1oaG8oaQlSgkQWw3m3kfJiXo0XsXYSVe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dtbfWCq8M4dX5P+opSgwGHDUhafo+rUJhvwOsMlXRdLtBb8DAPHZRjtITR9GK7bhRhomky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tDEiS7G1FhvRhtjKHlmNMLMmFohbjSlq9zn/ANBSC6KIsW2yUTx4MQJJtE+h6Gz2S0+y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E2kc2PXhFXPQGWHgSaK9tPEx9LNidqXk7z+wWGuZo3FGzpBsixUzNfkWP2JSQzqap+oL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bITCFhBeTJlJlFlGhFMMtmKvowTZMQj8CX92kGrbZvVtIdsDNpB2kxZa7pkYsP7HqOj9k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EG8mxi39Mzj1Q2RbHgVtWZtE4hi/sXg8CeH0ZJejdlxMj0PoQoJRDbGaZNDaceiRCVXiz1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HjIUIbxUbu8GaKcmqeBgDpsk/Qs+glF9nl6Ezy9DxsW4OvokfQTJjy/Am+bOteCpF2JMD/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ULU/7GwWwa/QwSErNkH/AKG5i0eBY/oX5A4dDYSYtiNj8C16Uwb1Nj7VFrE8jyKpBcBD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3jiIOnZGj0MjQZKeHJB4zlSmvsWwVlWSa6Me6P9It2FRsRPPsWJfYssoquB0+qaJ2PFBh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iVkvBinex4DSBILWSR9xrB+RaofHoK9TImq8lrfZba6osCrU8dCZvk3r0bMpIhAvSyW8w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voauvA9i8Gr0PuvAujp+xbfQ8pR6zsy9x8r0jopN9HeJxPOXwMn6mXb4sSnkH48F3Dqz7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0emKUnllU6UHpOheewuO+iopSm7exp4+x+oSdvzTJlzRohaXp2jajbFgc2gmF2TQznovYt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+oYEzNppv2NPKwfk2ab0d4HDI6GSPwJmA2DouR5UNk6vo0JeD8So5fkCPEFWohf0GK8I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ja6KCSiO4GwHljZoR6JlPwNj9noNq0K5HsfCehR12Mj6LeAmgVobRs0Jd8QBYOAbGRqyPt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WdfYtuAzRM2X0YvlmPahM0ar7F16HhDOjAY4F0Oc7mBajAsN+BPscO4nTcXVvob2n2dDb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pY7JkaEzDN5HGbnYw+gWi8C6l5YtCNIJhkQaNnehrRKmMk88GFIWIhoO1Hh58CKEhdCWD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bwaFNfZNfoa7wYvtCeK6MGz6FvhjIeAtsMvymYNPQ60xdx29GtGwa49EP3I4lpdIWWfE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yQ5jgjz7FOrhIO06HC+SFMkfoTDKJStwchbHsUENdlTS14Gg3sLT/B6HOiq/CzfgNBEeH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2PVrAMUnLBe6zks7oR112Qmh03wTibtDlTeaP7RTR2sEioRXQSpsOzDBahpCVDLQkkjQsO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2ELW0YDXRoeRFXNIx9M2Go8f2M9B0PrBicV/oafWTYVb8CbHA2Q6BrObTNEMH2efqjPbo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ookeCrLtFNFpZLg8G/GT82C0KyaFwPrPBgn/AEG2XaMmxbF2x3aLAPS285Ia1nhDa9tE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slU8CR+hdxiibIDyYX08r6EA8MXgc/MsR+8IzhIFZWmlB7NqeBI3rsvA0fkgO2o6yLh+i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TyaEsGP0lvgYFrsKZ4NC01tlBGn5A2ZhQ0a4Rh+cC1GCC2zxgyO/QlDZCUPIuF5NfRnT6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s7/oxoLI0KhZ5ZpIb36HumUHW/gWogCdRpoycMmNUoyf1g0k3im00RaExQlL0OGV2L9gZU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NvsbGqyPbGtjGDFpyJ18jW+Q+yKF0Sn9mZS6QTF4Rp/QuQ3UvIhMYqC9BoUmdDuIzZuB0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ND0Is0ajp7EypXkei8C1maM0dmyL9U3vGlPZDA2INi7owUjC9DYb9mTMaG6D2h4AlQx9t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EDZGaZ7Hsez+kUQIngzRdBINWMaFpl3kwfwNT9G6IY8C3OuDgSHVn/QwaP3/sap7HTf0G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6MrLVKV/9ILFobyKqaEQ8uhqx2JpxFcmX2FuN4xEXxWfIObpLwHMrFSvE2pyOm9kS7syr2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pg7sjvoqLtGJf7Nn0vApTeqONBKjoSacpUObBREMfBdl0xq3sbSyXRsvQpg/RCMwfHsZ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idrowj9jVKPZNPQsX7LZSwjIW2UMT8GAl2jtH2z8TRtGh8Bh+ZvE/syKkjvoyhlfs2r2Q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Q/TyfiCZH+3DjQI7AGOiKr07GyYi6Cep/SZTXZpKUC2btrYlZiQGp8qC1g6KoxXRAtlQl/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6ErB5h5EznaHIkCV0JcZr/Qm73l2UR+Rr/4EUDq2D2Z3IbyOhDxjD6RlSdeWLvTs2KcC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/ZN9d77Dr6hKT7P6mPIXIh7PYwIfLBoj2ejD0BbEYJvwN5GBPPAt/E7GeQuK7pN3A1+x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mS+CwbjQU+govodeqQtv2dMCQXAKlPvjPpieJq/RRR0JjX8CdeWPR4jWMHYey5RkZQG3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h0kJvsuR5roi9EGv+g2kiLRsNwti4yfgEOmjtBqiM4t2mYeoLLHFvoSyjnoRjB4OwzMmR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knQ7W6JTph/0MMEzITJjSCf5GZIjqa8ktEnX0YKLFGo3kjsWWYmLoaNuXeD5g1C49kbwd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DBP6GyJlRHkGLI2E0cM1+Is0JAq/0DJUO/wPhrhKnoas4sNKlRNNCHZ4QR3EL2LyDdpi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5tGkCuRMmRglr/wBgthkyGJeEStJ4HUhdCXftGtDR7O5iZxV0x4fA8kZW9H9RmhbT8Gi9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ySNfZm0vAWJlxM+xngWBM3YoNjwOjYO4YmM0XJJdjaZQ8y3iCEa7V6Jx4qR+gW5MkUJoL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5G052IY9DeGNCRFtQefjwtUK4poTYJd+hGxVg4in0iBuD8IjBeWzBn/RmOd7MN77NOqNtM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VQEcS90Lr2ZHkw8lGyHJsU2VSGrO1tieTgkJbrljpUcxh9sWN4NCgpL0OTeeghoeqFeRd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VMjG/sfIgtYNK6Nh5HJaNrXSIuW6NeRiSm9wqujw/A4vBNOBcbq/7GizJfoRd7Y8hYQ90f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T+zKmE0x2idD9mwmp4MEY9vZ3ehLMFMomMiJ0/BtYvfQ6yFqJIHGduCCoG+hmmCgSG/BK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B8sa4dHlvszHd6PYg+DI74LTkojQakZSgz7Ey37Y6Mon5INMeiJfImpmcDKqbAqhixvJ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5RgYKLXqD37H1DJ236Eyakg8p5Rl9i0EqzH542tl04XoQhjp/oY1fabPLuj4bEj3xxG9H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oqZ7EyvY3CfiYQeQuBjRxtHkh0ZDxfZ2OC9j5NoUFwbLLCFRiVr9FrT2Ia+kkZp0I0TXa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1Sru1UhFFDpw0p8l/QfQG08NChWl4Ft60Nbqq9swK7LGpy1BFGE4iTi0aKLySQ8shb6xme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Zn1DzdkAxL8jFteBcBglLns2EVSGqJF2BmXwwVjgVa8Gg1Ow/Jun0LJo/wChg72YwG/U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xMwehzrOBsg3oMqGSKZgkWRrY/AxPTMil+p2N5FjA0TFiKRPsiu+JCOkteyoh8kOrHkfF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M9iRqmPU44aJn45tF6Fhkwt20JPlpnWy7Va/9BNnq8v6LXs7cOt0xZC7FoqwLtL840Lu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eFGucnW8C/wBjQYTD+DNfRbS8bH+SzTkdEA/cQlY4m4Sjkwxqr6FhuMIOyMTQoKtuyDrLG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QS8PI4EjN+sD3zjP+xYRtNE87wW/oEVyZIaV0Ph9jLJDJl2YbuDpXgXAkX5PD2FomBJoi5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4g2ZgnQJdeBOm4LNiYOkIqfpksEbnhoaKXb0Ungh5V5R0+hMopQS0SwLME4kjyZPqNxWM2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XSE2NU9B4Tq0LT7NU/BkA7ViHpDTY+jy7fCensWzJ40eXseGNQawI1kdcWzKNg1+S6eR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ehPIVVE6glrwx46xTfY3H5NMkNfuCwi6G09mf0M63RMoOovY9scDQXvjWu6NkjGMo/R4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hI2G6vREwNwlKCShMuTrGQe2OxVTvBA+jpdMz+3GayZtbcirDZ4OLxTFHcOm+xVPkKdew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wvRlHsp4hppEZjSy5TAH7YnU0IZd6YlxpnWRLA3shECTJ0NRUTI6GqslI4Es0VEmjHP6G7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/QqTMWCJsLBi/oEV9+Gn5xa4mbCRjwL6ZE2sCw37Md7Jg+Fuj0Poe+gPgYlhDfof2iUrS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nstV6MTaD3INRYjVPZDpUwHgRsqozn0SDaao6i+jMfiGbhvqKIp23/8AYM3EfqZGzZPJ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hKF1gTZXLJYsdzMDyg8YMVuKJ+yzquX/o+j6GwA3zRnzgpdgqZVH5DZarrRmuzGIm3gVR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JwncOxIxM4Hpm6M39icDcKU2ad2jLs3T/YqsZQfd2odMSii0OK8MytGUixQjWzbZ+AbB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s7Fg7NkzRUmxu0ydcG2XgfFNQiz0kLil9iYmI8huyKPoxl9tG6PIJo6PYnA2odDyFuxG3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8i7o1/Ak1DY6j0P8AGMPdgbBArxGrNIew7X0I80fZv7kUuTJvsfSQ0aeiLljpP5GTSqHDO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xC8oeUj0b+x39FFWQvoxRYvswaRkYy8DZxseY7R9mdZ5EROwsZeS0SEuvDyVYGbnY9Hk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Fk7OHR4NIJ0fYNGOuCfQsXsXFu5oVIysMce2Joa/bR0G0ybJR7EoNnseZPpUSp2ChcLCD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LyCr/h0ZyeWqF7U2bMcW9TFs+IHlzhOmXhupBSPDpbHo8K6Pe+2YK1GLPZi3LobCTI5J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k+wsLENv20I02n9mkhsqZpjRuFLL7OjQTD0NUxD/24u67o1l5FyDqPORb+Ik1n5PI0kZc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4NTyhttfhmVfhi0Yv0PU+1BKU2PVcEjNiQWnoqSX5EyV5MGTwxvJbbBFHlFdppOGSXso0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9x9j2IUHaXSMzgmeX9FewmHK3BpeWcdiF0xL6FXiQc+ZsxjS83a8D36diCV7Bd0Cz4IkH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5q45UumLfYKOsjLT6P6RKmEriRe+BlVO2U5XkasnslVvOBUCJP8AB2fY2Qs/s6f3wTB+j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2dzw0O4N4UqjD1HUENCem4ND0jd+zyLkarEZMWjaaFrCSfZoyY/CM0dMb7apbPsy/Zi6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4ZWj4QX+3wJBKvyd/EEs3lDShbbtjXK8UaO0WQuWzo6MoIWgosNnlfobwzC1bQt4a1+hon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mQ2EsDfxjJPQ6ax8CnvIz8nlhM2Fvwb8g2cIbY7CB9DZrETNjdX5E8DQGOELKDBV0JvV2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WntCy4PCDOhv++HhTSyLNsToxrseQmVGX4SEr9DLdkIJqtnZ+zT7Ggwkh4Rj1p6LM/A5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jy2zRhvAufoV7BIiXWR2DqQffyjFp/Bmz0IsxsOvomIzdoeYapsK4NSs4dDWoQ95RCS7D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kKqdEUtZq6He1aDNyZYrT0gi0mnhk3f0L0XgSzPBRV4Q2IYP9kZQ2GOmNDRnwKauiF3TI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7ezGi0wNQvDkrsQJtOxIhadDcqOwyGRNds1f7FhozJtjVV7p5KJXZsS2i1n9mN6UHmvIm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3FghqNDcJgKvqFm2zpwlgPC/A+aT6M/dCcX4Gw+l4H+aDxaf2FcqVGpkaGl3s3/Yy2jy8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ZCteh6cDjQ/YY27DSGUGaNiRtQLG7En0ytTaGYvWURHIiMi2935Oh0SEz/8A4QbAypOM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+ztY2jQFwZGbn2ZMo1eRs08Rm32MULUG2hrTUhhINgNRBzYmnBY2JgjGjNOOy2D3XqG2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N5p5FuD/SGKd+BQ0xf3l/uZVMGMF8DJmYNX7P7GbQbPoWy5FlStCUNYTG8D94aw+hihrY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sSfDRCShZb0eXyZG6KMjNMZB06Jl1xNb0RtPYoca4eOKqPyZPRN4dGRezw7Q7wXUJGGCt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JBDSNLCzDfHZeDF2bfD19mChODVGKYJQ3H4NPtipODx9SzBY34RhVl/sNtDDRTslb2ZA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YPVnoyY0sEU/oEjnZnbyQlQtSaFgNkhS/J0YZEptehQTH0YnRTTknjEClxtaRMxqHsNB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OhfZ5ikfRLAxZM6vllUfRaFJeiGzUYsk9hL020mxVKmJBtYXshZdCVd6Z4pnJJspJd4Y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HueMUTwbQsY8DtIWah3N51yTBlhL0J0mXPoWjBBKoQ8VNDSh9oVJIdMweg3hi0NGgb00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wGqnkTV4CX6MzQrL0jSmCzK1T+sWLdyllJi509R35LT9NwBorETb8nj5EJXBWIH4jUMWM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YwC+4ek/Bb+DpjmrKkaFU3V7FDbodmegFDq6CkwuKVJn1BBrDsezLDE7BnleTLmVsbPk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9l2XvLUgkKP2HqXbJlF9E9BMFNxpHSJ/7E/sfERbY12LCNxIRPyL8h/UbkUb2muK8ZoNv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Ia3Y9ZEOxjMMT0P8AaSvsaoZQexs7kywlHUNIbtcXZRPJX0JJjBENCuq7NvqG/wAGSf1B2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7DVDIQdoNw/YlmjSMkqGuJgDtFVM19Cd4EsvPDZt20U094Hv1RdLwIjd0ZSRsCdExLTwJ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wwE4QY0xbjwmQ8FtoSadBvODojZUN9Esn5NqH0zCm4fnIbIZMSNEw9CzkQxN1GGRkxY5CZ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fR6B3lMZ7FS+SmhaeTcotgbHgLU+G50poRTYGGfgpYrk1WTwNZCSujqeSmx4t4VGxeYZS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tGgqdMSKdNMWMLh6hCh7O9Hy9LMFhnbHX+Bs3exzpq4LsrEYtzPwETQi9hitOwaKo8F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cQX9jRouAwVO4nVw0ocJU9sozUtCaQ7suGUVQ0Ql3xccHjAtYhMt6wx/ItgzWXZhqcyPE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Qemrb0U0XliqLUHzs/GhaEvxh41L+BsMR0+jUc3Kb/s08g2H5Iw6HtcCn2JoMunk/JGhb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qG7oThcX9DsNg2u0Vo4cngRuq/PsT3dox/bbGIkcaWBjqTw8cTDTdUdE0NA0X4ENOax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Hr2OmXiDGDXs0MjCXg2slMtaNPQncCWR4G2qhshZEmwuCe2L7NGoLF+x50dXoSwInY2R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0MF4Gewqq+yz+ELYlK7akPPY8mDgxqY4kVFc8NH9A8cGy3kauvGRpjyN2NeWZKx+csoxY2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WeFiDe7wZlDPZmTV9mreEJYhDGOC1MjyHl8j30HGDwPZ2Pm+mdhrE4LWa8mQtnY6Dc/Z3R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QWxM9C9HQ8h3kaVofPzSohOng/wBRhd+DadGc+D/tD7+BNL2Iw/kSqscFAqo2HUL9oUs9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4Nz0Z7HMcqJgfQ2cNWp5Gh2fB4FWeLdkMTSCaCpBhUd4s7CrFGvs+RJBIiG6mcnR5jBqG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Lpm36EhiNvIeb8qYYsiRew0ZoiiYaFSXMEW20ekfi9DMz1XpDym+mx1QxUjoWRdiGMDm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jQ3VEYFE1wbwxPDOnTttjj2QmGU6ZVsWIGozQ2hcJ8NGYEGv7cLY+abGwSlwg1PB/smRBK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+QkR1ag8oJYsV0ugzTGTU9F0WD/CMqQ3h6QyVPQao6R4M8+FlKPKehbqtp+B9eCRu/gQ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a/sYuKaYS6HO/u/Ilo6CV04h9rehm0Y29kzTxyHbdjWxJSWi/Bm4kaGGjPyyf7NFfWJy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D8yJJA0puhc0e83dIJIYn9hNjdaYiXdNjqnQtiwNsjypeDR0+jt9mBP0NxRKKVr1GBZeR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5cM6cEj3aR1fbEhPyNU3oWPYfYbgW6MqN+DjMWEFplwSxG5sRLJohpJMe0JwnkgjakOq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h9i1ggSN0Sl6Oyg+qbgemhZapI3HNBeReQyyPbQtv/2SvRDbFVwEjf8AkY9Kin7IDzFh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MplTZDVY3+RvJkNj8FFGOxjB4LeRo898V7nwh6e4IofaNOIifY5amhk9D6Ro2Nn+wngs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NAYMQtqIPiNOzMHar2aHgaaFUSiZNkWw2aZOfyYuvYgfZmkK7SmejJUdRXo0Mk+kPKYlta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lbRhXiFI49mvuyOj8kQQ6yONmZPicW7MjFaQ1yIfgjYpKxLVjwbtkDoeZxrB+ToQ30dC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hKswP9AoLk/CNGeOAtMpIUILuy4OoraENY1iiZi6FRkJEnk/twyY22zbhbgdHsy/QLlm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WfbEeIz9wxMt2yhHbPZlVeoNJMZFRtvyYnZ9hjRsFu6YsThq+6f3RKlb9HSjmrsx711g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47CzxhRtJGH3hpKMas23se0sVFkrsOn+KMNDWCdbPQ2ZmihOCyjQZLezFfklC8GCIaQ2N+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TV8i4MfD6EwLyPTZYxPysmBDMbvRodNDYTwWRdGTQnjwYFdkobBs+wFaZmhL0QJxDP9Rb0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JkTtT2NMzoTToNppwZVp+RxhVa9GOqPWX5HiyaC8jbWjJX2abEr52MU0byDytPsWzo3bE0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KReOuWQ1O6YAW4csdIdlI9Eo8Mkc/JpCyTFmGivvgsNp3wLaH+4zyLZZEN1NGWMW2/PBl+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MwSyCfgTuRuja2/ZRODMjLzDHihrs34SwcMsD3oyrwzwGL2mb4Mr6TFor7yYtjdR5V7p/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LGbGWVu2cD0MrplDyZLB+gRRSxBxhdIYmuze+jD6unZ+WXTQ1kL/ABJjg/qOyNhrOfBg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ZCW9mIwKVFllQqJ4YvXwS03PuC5Yl0LYvBKC99GfoQkodiUro6EjBRQh0m8zBqhu3gojSG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DJnYQqdBkhgeBCdy7J78DYP2ZCytM6PQ2EaMijdnRPoeu8m0/wBAT9FBqJ9GhYU/0NZMW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sm+MGUPJK+kaUTyx2JhPYs78i2nguTOweW+yYPI0LYbiHgSk7F86FYzAzHVEqoXCeAPD7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2jMPyYk+zzGwSVluSLfKwPkdGaejJ+IkTwsyd+yxkbv2Vf4NlBsDBsNtbdOpwdJCFn32J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CVmg28Bw/s2vRoD31D0zujwcIxYgsOhq3ORjUaqigeMjEzouzHkm/2WsmiFHNX0PQ8dj1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Io/BsPA2lFcjFk8oQ60U0IwLQWJk0o6INb8jyal5IfiS+wSv6Dg1wIQxo2sWskmys9CZdi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2EfiNqhA4KZF/URGbdKeGmdFoMmmXUsTT6EsxLDHglXTNmY/gNRNmxbjwZFgPsh+x7iQ2Z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2R0o1IZuQIxH5DCzFGKq8iKZPQ7IyW7HYfklH4DKoexyZ5FmQiyaDspM8oe/kJL8o87J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L5Nks0f8AcWVMdvwbFg8lOxjQUfoIqmBpokW8ez9h5H+4a0MZ2GqNrNSht/QaMxk7FXqw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MckeWYhlBM5BjYd/bHvgm3ZTY2Uw6TDI2ZjT2YwLjODPWxiJoxODx9CwxbMlHYSJhsyc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eWYP9wwV6T/o8iWDJMSehJQ+4Z7HyYof1G42ZBOClT8C79mFIVj/AGKIrejFIE2PLHmD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DZHheuEyYXKiGqy0xpYHVX5EwrTOiQmRhBs/BuPI5/M6OhY+F9fZDT0y5+0GuJ2MYXbHl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mXGMlMI1rhuLBYkNQtTUHt/YtRtFrY7hqvYxS/QvDQjoryNGmBAlMB4PTkwWiXkW/M/I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oi0j08lWXoZM6vQ2V9DdFfhibiQW0w3rDfobEnY5rITdMKOoZ3bMnHVYyTSMq30K6sCqm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jyMfdiX2eannC4oLgdIovoi8Ph0noOdRlYI9MSlO0RmyWk8oakQ0fgZMaM8mrpiyHw8R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wmx13lFJStaG2mR4Exxg2TfRReDS9m2BiD0kXiiYo8jK4Em0oYn6GG8QvwJyFFjOhbJBfy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Qyct02fqIR4CTH0Kj0EVO4N2Iy8JmM2fRKEEXgpJGxKJo1ZWnDHeRSavpicotr3w4VLPg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o99N72br7GVglSQzbtOtY/IaV56GvkSNQpLyb0NZxTAa2vRlXh/oQ59xUKp0QmzM6GWOj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YkVnZm3C6pKRrgswLVmr80WtNRIRk8+CFxBrK2MrRkmIF0NKzNPozDBUuRcHSHp8piND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MPSEqzXQssvLMzffBsf2oQtDVGaG+kPW9nPkpKxvwKm+tu2NWvo8BYgh5FoplSGzgyGNnP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mNVuGpRPoefoKvYao/ofC+xaWW80r/FO6Wi2MD0xm0hhA5gvJg428IPQXOmP6Z7Yqf8A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yblKh5Cq1BSSL7QuEX2SylFobDlFZkiyJPZ9gm7GLwi4zXIDp9ReIeEPWepD3TfR9R9Hy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9C8J6hHg9SI8EXgi8ERFzOZy9cQjwXX7H0PBlTE/sQpgcPeToZTSZBrB0TE6DRLsmWTRXk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sGdC36ZNiNGTM2UXGIbJvSG6x+DG/Zti2HVD0MDoHiiGTWz9EKS7IZNDRiYngh4I0lyZ5F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8jRWFJ8jdrimmdZg6Q4mnoxjM3Q//AFEoLKDbsHiNpZudL+w//ahP5SiZtX4MWn6Jf/wK2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kjziXCG3Kb8iZimUleNxSR/6xS/6BdfMmekIbhLRoOV4SLxtMPedOiaJg217Eq/o0wRV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5/gwSR2H0XkyjovCNPAy0diYp0BKodV2dm8FjT8FwZjLZnLtC1JZyz/U8joXYsqDcQPbM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U15MFCjvpiwxa/YlHjA3n8CURez9lrK7Rop4RiM2N/osTQuT4ZdlVCSQ0ezQN8V9BhUoZ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/g3h5GeqotwdCwdVHKNM/Kg5RbLIpBG8wJXRbdF4hTXwi8YXiCIdRJpYi8IXhR6UL08C4r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jes9J6j1I9BHgnpEJymDL7E7pi+V+U+V9lUE6RlXkq8keeCCCCCOf6FRC9mLJVxkv2/0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4Q5sgSFimppLy/ZGwJQWG5JVeRK1oWQ+X0LFm3gl6NCwGw0RLuzyMja7E3jQskX6GzK+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/APwJf/Uf/ilNP/AsAQkc8IDRFSKirQqKxFgSNCk08X6K/wD8Fe36ERcNcCHsnlONEKdR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khX6Pp5BAk2/IzS+jCIeEfhD8IfiHoHoEXgY8L+NoooYpWxPErwKvfUTCPbXownou+Fw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R0mLf4FhujSwxbg3kwVei1BMnoaJvY1XT9JjVPs/sEz+hYoSwY96HWXseiXYmq6YlRf6CK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hRo/KJB0+N8iW/shYeB5hnsbL+zBB6huJkyVYz/+CjeSP6ME3xbh54NYlaZE1DCMht52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wEmmiYQtj9Zjps6NEsD5x4EovUNwhrT8gmwtoz0I9CEl4QvpH4KUpS/4mCoq8lXk9hGFKi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oogpw+h9T6clFFFeSvJX5L7L75/ZGR+Bs01Bqk1krwV4LLLLPufc+x9z7n3GVgmhSETix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i7fG9+BjalyIY1PjoTBrBBjYLsywiZ4clQ8BtCYCvfoHT9BjwnaGDHgZN45zXwF+/1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jkCR0PoPoPrPaezmPsF4+RPSPWF4BPAReEfhCExch18Z/siVGlR5+CXx04Y/5qJi2KZI8l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z8RW0RV4OwmIxhiYCKDwPY9yi1/QlU+hqBPP2eQuI0VG01TqejsdiTlEs/Q6/M/6F9D/Q4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IQngWMzFGuhtbMkxZNJDZgt6aonl8Zr4CVv0br0f9wen9mLRbBiujwEwlcMeTFP4nmjDq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2eDAseBgWM2g8lWC4xkc88dLS9Gz9PMJ+JmreRaJYYJ8DbDQ22bB1ckZ/oSpezC4e3Jj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1Y7PqfUvwV6KLG3kryV5K/JTPsz7M+yPwR+CvBXgrweoSLoWZZQmmCRD9z78ZJIGgiaEl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/wAdvC7Gxn94IkcDp5EsCZMS7NX5GqFo2SGw+DuLYxmxKkO4EB3DoNE0M7XGwhDw2T2Z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uq7GyZaP/AA1/Gh1qlGFgt4RS80ueHw+INcRkZCEIQnBcDIUFotmH0BQaKlZehKruMuU2L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6GTDh5B2MnjyYT9iCQ3Yp566JcsXJT0R9CYUQKhbl4GxUyqafoksY0XSKncRR4i0muFYv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jHIqPeiTh2eB3JodeQIkWys0MBMcBaNaF0eUHx/ocEzF/HK+xFsJUmPivRueBkTpEdwIC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UpQv3T/ZUJm0ZbRLbohrLGmqK2ngVK9C1fJv68aWVNLs/TQwnRpTCCGDwuEXA9iTmj6F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wns+xEYIiIReDHgxxj+WQTq/iShJ/lN+8fH9Jml1QmMDmeILoPEFLHbHAqdbwIKf7BRQ9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hBxh7bE1Ud4dhp9hKFRTqm0uwTFCJZnKMn/iwS+C+C5caIZRhxYvxXL/mnDVRu0JjcAVHf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PUHsaNG24Ou5C6f1GPs+hpX+go0/6R2xCeDBUDKqaMGNtCwJT89DIEqK2TKpRi0uIn+4m5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LmH2YCifY9tIvsPYOIOh+wRn+8d2Ej1AqrODIoy03J7ShQ4H/oMf/UOVSp6FcDvo9D9Gn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CelmEl3+gav/AFjtZ/CSaAVE7+x/8mLw/uXauvyLgoxtkVQNv/s46ZKIbkEJoTnLS0aVo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+eJ62ndNX8HQJcC8ODq8G32OourDTbWk/jlKjFwrsaTU+D5m/rluF4Tg8kYC8QKlL/GsI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Hvj+kJ/8XYlnRD1Y5kaaZXnY2odOigGVTwNhrJrkTtjVpDdw5OYNhmVvBZRw0xmT8Q1/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IQhCEJ/Jf4qUTFjhiKX/ACOwmNxroMKYEh5JtexrX2IzROKwopaE/B9J9PwiQ8RpvhQkC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1c4My5EnoHpHqnqHqHpHpHpHrHpHoHoR6Bi0PUj0I9SI8IjwQQhCEIQSPBCEIKDHwp16LE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ND1fQ19VkTvGUxWoOO0SZ4swR4j4l+bZPkZMSYcIz5GM9H5Ez4G+S3a64Dfl/wAl/ZHv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0hfBW5R6MaoFs00ZzAY8hrkLsqQzw8AgaMsMYNLol4M1kf/7eODY/4Cl5o9/5fb4p+0LRi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O5qKE36FvicD/AJl/gz/PdquCcHSJOvQ9J5LiJkrMoVfbvhxcL5MT4EKcDbT9li/q+I9L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LJIZ10qI2smRuQxeVvYnbZdGpf8Aho/zv9w+OmP+cNI7GTRubhaQnExU7HgJGwlRPwOH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EoEUyM8G6PdwlvGjAeP+vD1/wNKUpAv+V3yuTyDe2aRoaGwuzTp+TR/acP8A5R/w/wD1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HJY1+zYQtoQux6zjtE8Pijy8lxLT8Ia6nMKP60PbzP7Y4YyT2I8CH+R+Tk/RAeoh1BRB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q4Mih7adxP9yAqqn0x3Hh8oVGcLIVUWR183kzNfcHE2i/5mv3HwjEDY3AzHRjpidIxeKO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hFjGim2I/xZhz0Ou1TMvwGwiXx2BGCEIU0vTjT/MvzbKNf8vvnMef+xL0Z3EiRJOmaN+WG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h/wAi/j/+N4NcXMnBXIiSJUK3XnQ94u8WnLcWRuqo2D/yNuu29mQZs9xBt4FQrMXG5QTo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QoLRVxt6GqfUbFJOHoTg2UvsVFRGxLgVbbow4mX8bAlHk8GyGgr3/wA2nxsIaHolhCBK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IsIhPYtH5IkO10S9zEvWpTG0zYlfyZ0WY8DlAzLwZVeclkLwfGn+Qx/Ci+Ownyv8nvnN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j2huE7X4hNe2b//ABF/yL+R39EyY5l0Nl+hYeDeZMaNDftf75X9DjDZpMkYYug0K2Vw2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MjaI7Rd3YtUbwD9ShspCpZJPoxAj2tGOSNOOzRIdowIJYh5WCBIyRNfZl/FSD00LbmDTGt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EfJcl5jUQbEbRCb+jLJcHeBGVOjYSKoxkQSJmynk1YWo6GuAigvBugtrwdnbL0WTN/1xp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zPL/zWz6uAiFzsSpgym66aDaekJjNi5PJX/PsyAdoYL7EZGVm2MbNobND/wB/++Z/WLsM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QkeQ3wIDseOzJlo7BkiRGwhBuChU0JMhS52V7iPwylNYJyPD6NeBZj2hO1R9DB+x/FCPZJ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Ej/y9f38BZ9wu3fY3Gzo/ZALAbht4RNq8Hox4Y/mbxLsmZQW5lpQ7bH0W63k30ejMp7Qu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D+K+D+M/zH9Hg0swQlwVhbLQXN+WOv8AkL/ObH6hc/s1n5o8/QYkmP0Yew0Hv5v98yGn4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Lq2ZGCzwu1RsJvQvgmOXtEA8kELIggsCYhqMVKpos0R/oWMYYJTnFS0K3CWvHyRc+z2n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9fxtf4P8AuOlxsPAXmj8G77MBPybeFJkPhqC2HBHQ+QtjU+ieTuWiYSFimCHQpQfC8jH3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4L5P+W/z0enCdF+6tG2kJpG/44mx2dYL+T/ifxU4s3Q8zbP8AGfzS5hRzqxl4DnCfB/xKz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Qid9os/Y5bFu6RhA/7f8AbmXd8SKjW2UaosbG2EhjwSvB8BrIuTsJEIlBMa4nJWBsucD8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0xSUzmuERp8Vs/tE8g3/X8r/n3/Z0+uFsT8Api0Zvcel7QqK7wIFpIdjzI1gVNpPiybfR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+aPIzgqOyVDxIOsDtg9j0L/IfwXzJ8MX8MJ/DSfJ2wjMmicMWQJC2QrlyQa0LV7lC9ie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7ZuEJahWzd+j9xv8AncDx1ZKP+weYYdrBva6+SN2Zt34/jRjoJvgZ6NH83bCSLFjAyzfkd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sF6/i9sejMCiSsyAk3Bsyh5Ypq+OBDrPpCRoNEJ15FIyYGyiHvldiwlZh2IpkR04iHM8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DwyZ60LFQlEO0dqGZflnskkXCo/5HxP5t/wBi0+uNjR8tEkeEZZLIPSZwLYKkHtwtvZsLD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jBDn7VjFHiGoYhrAupUCKpizoTqOEGicr/GfwW/lkJcQX8NL/A0sJ0zcQYWyuiAfgkZY8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s/yYxgZ4+gxun2sIS18jRS/AmmWiS8sk1Hxb6yYZJhIe/YSfl/mowD2IW96r4uepDXhZ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Ufv+JDZvYsFrtH/fGp5qhun/APOL9nLg29L4ZcSuG+xRC2/5HzS/A/oIzGNVH/RNq6GH2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EMr2DqGQbDErYmOGkODOUXpyiVVDOfXDoxZY2NyCillvYxqrgxXNYYoqL+W/5o/rcs17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oIJTGkax4/visW0PqDWDzOrMkNvQmS7QkXhGajw6ZPBrEuOxadMc6eA3n4X/AJVKNtiM1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bPfC4G4MQUF+RiowKT+5nXSDwNLyzBNiwfNYkz3D3D3CfM+4+4+4srAntnaG4Vbya9I9K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sX9z/AOLPy2K7HyI18V8kdvUNOHmdE+I9rHm7T6AvHD+0b+jSlJWvwLQu4O+O/wCLyDV9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mDiDPuj7dM/UB01sir8X2ZYU3x4oQSQhb4zGtnq0RWDLMUcVi61BLPDdDyqPt2J9GKUMs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atOv+Ln9ThH9NEvYvfsTIsNmVliMLyjJmTwP9Q2ynRBeXgop7ModEVW2oLwN4HlvySwoP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DKLX/ACziwtQ2Ne+6hj2+GxGyOQnNwM8hiUss5gTtC1C6ehYvT5vbhvAvyLFi/I+w+43E6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C5DYG0jXAXRFzHkSXJHrKEy/xvQzolh9cP1WG2LZdId//c7mnuxnk7MZ5GJ8yf0yNoCEa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oXD6HgS/wNBg7INsEniM3ovUY80NRgsDhFrrEMJ5NCWDCMREYdHoMUaMmF7MxB54W5F0N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p7JfRQtfyb+Lc2J1Y+KAkapHnlKcFox5I65nCkaEZxInVfhP6XJP1oXYsHcErQSsvY6S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mmEILZbgNVPEMQaaE47d0ULokFgIcFEN4FobF/8Acj4b/lTm29FwGXvI22xrVEHiYuGhr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0PF/RihGhaK6UdPsyUhqkjYs+l/C0OMe74xYJlsmryIpLanvPee0yPloWVbr8jXUA0LbE8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UJuaF9SLwdgl36EoJpKcOMkQ3dnp0MeayftiUJ0e2QzU6YS9Ta/7E1RZQl/Az+3M2zYeX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TpCTq7NLwx7fiaD4YlTEEqEV4e8a+JU4yVKoybRZOwa0TFIOrRpCwaBr4WT9Iqn8CGZA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APAk5QFjsA1HSigbOLVIYbWMRrL6KUIeIZDh6GPnFitwQtNwLPhP9fl0w00JVp8MMko3W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dHmMmEhYdBuYk3QtnyLV+zdQWFE8UfF9m4y2MFFj1/llLynSifNyXm55vK54vF4o0yPff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woYLC2N6x2eEMYhsQ9IxQey6LsLFIVYiUCwWC3h+TYxvIY//AGY/hbckyaQsj7CX5PWP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Z5RJWkSu+FmbCRhirLoyZWwpw+ohEvVNf4nhV8T1iHpi741vSKh6ubsd7EIHbt+EIRKPn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Qh/IGUP4f78b9A8yPqHR5cbTLyQfwPfsjEvpyPfPXCka5YT8ChUVLgINijRCwPBBOyzY4V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0hswbOxbJmj7NQ2UPXCSgtvfPC0GXYyyFPYs8Z8LSOqDYWnAcXkm6yEkMMiY4H4MksFBN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pbHWmqNBJoNFgdD7H0h4wh1MgZvPzz/TP6vCP3QTyPkPQ8CNYzB2ZTpIM2nBWOw+TIMu35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ZMYIZSPALGDwGxeS+NP5G8jYn/AYnjh86jfDs78LfxNi/IvgRob2Br21jGP8A4IV4GHCFS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lQwTYlZfog1ng7oi3dlZQkWNO+DBdo/rP9fwdcbVHbGm/wCh3MX4ZcykeZHmfYfYfcfYL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q30Lxm0FpP40bdLZbVrYW2GMTX4AlJq/fH1IIvG5LhqnQzeXr0hQRW9IR3bLfnl42Rcn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U2vIqz+0aAfz/ALcXttchYqLfAQ4hf1s20+G8xAPBODHwKGJCWSjg0owOmggmUWGHFKq8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2LIWGZIpi4E9DYJuPIpEIZiEg2YNMRMwmWERVQaO0ZGzoNk7F4opx7FLxwqEkswjNVHS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4C4PviSR2NyxeA7w+BWGQJV+QsLHP9c/p/AX0LRnkNJSzIC8jeC4Ezlagk1MjVMkF1Q1o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DImJ+Q2xk7wyZ3zLX8nY+EP4MW/g+OmamghbO/PfwyYuNOe/iTEMYRx4dDmpDFgE8x2S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ytLKGy6GqFdGLUVp9Qc0XXsizULKsbsHG8TBBVaMqYkXyLQTCL+Jvwrx9mBHBQs/cT5k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Lj2YJDpfyF+YR7PUMT25W15EKw6pbfZ5DWRrLMo47H1jJ9n/oUSxrnM19LsdmrXZg33wxO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9jFrLy+X9gPA2EkbJD4+xykwO6MnBfkdO8j3/AO2hT2h3yTELh0RZ/o+nGb3BNLn0IUnA7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6FVUZiKu/AkRMXkSIIqFK4W5isJlMupvZRIXMKLFw1dmsPTtljEyaOxGX5DfxUSKFmomD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5aefhrSIijL4f0z+nwhvwgwy2PNGTomYQ6YoOPCQ/AdkZAspib9HkULiiTN2VaY/UHr0JR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yafyPY+NB8oYg9i+AtjXghbNvgaC0NiGI046O/iQrtHgemF6H+R6ovDhgYiHwYoZHrNRP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TwDZREWDoxSpkhd6v4m/r4W/o/2VYz0exEeB6B6B6B6gpoTuRseT+p/p/NZzocK6SywhV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QxTFk2Bm/IwdZsx2+iRgIvhXBehiqv8Arkua/D5YlfqvJHaSq+X96L/oN/UamMmRU/zD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ho/8Ai9CMEQGoubHLxtCwUaHYPwPc4K0vQ35oJYkKFyU04IIgYE8mSJgNpGEF5jBDwHGy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jD6J4yDHDMpmwdbcEFGlcaOi18cg1JCt8WyDbBeQpMEb00cMz6pQGzdPuMF4bgE0YK8D/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zuzEVu10LwPsaSLKsXAWzZxvISPI0k8nsv2Cka+TNs2DIuylGKBg5TRpLxh8afztPhpyfC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fyM6+C+T5tHRQcDiOs7EhLyXEHyIEuEiEXZVCBCWjG9CoMu2BZyiEeHfwteMW15TGeB7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slgMoMfLNCEdKbE3wxNkZ+D/iuZleB3JfuhJzvyyic7fRU9LA8vaEwoHRm/0Jag9g9g9ji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Yf8AY+lIYzdJCGtfP+8JilKh/A9q7Q3c3IjP6E3X9GdP6v8A1wpZ+THsjqjBzQ3AZU0Q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GH4XyShCQlYLI0jyiorXQiNQxkEDwJRT0noW6xEMHyCRIrxPXxySCVkSSQQIgiQ0p8ZV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ul/k/o8xGDPyph98mRSBm0iUT6COmz4+RWyIRj5XDSu9GbC1DW0t4diWwZj3RMtmsy04h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LXE+EzxPiuJ/iKd8i7Enp7LTQbEyiZfiijLWacNRqozY8cTbNnV0v4Wt20WRp0+kYB02+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/Qp98w7tMaps19C52vI8h3qCfn9moSvHlg27P8noCmtpDb2LEYCLuPuFe32VEnl+REki/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iGrE/g/sC4vSY6eOzEQMh2+y7GG/U/wBcK7yAwdhIMxCDSPRF+J9QhCpYXI5NDyDZMsiy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yYBTQplDTYgvZI+KGX/i/6nwCi3+igwJmaKRPij2mi5ZFlWngdC6Fg9W9CfSMk0hsoNss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L2TS0iRh9f8AoNnjX/knYjO4US+hPFHNKXhQpS45uBjss+Ll52yGh1NgE6j9fwM8DRBT1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jcC9DOyIuiGqGbx+OyDm8d8tLI4XVkukLFe3sRHGe/5IjOsaxrG/akoLmK+MKsOQV5wJp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QTZfxf3gsjqGwLh8KQbZ/oFl5P6Xj7Ch5BHUyPQKuhHRAzG3FoQTJE2IPfkTNT0MR0YhC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NVQLTG/8qqz4pp6+TeQRp8v6Xwy6DeBjZ/eJUIozoJXHWRQDd6JLxBZQuxw5bqMppmDd5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TehL80SKNJMv8h+gr9n+jbjT/ADV/NS80pcnrmBmtobL8DwowQpSiVEiE4nEGiDGkNR7E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M+s/g1PYnyIH2kNqGTRYYT6UyrM6Pu3xk3bJDM5SiqnEuzWJfIjn4x6wzqqn9mX/ANuHp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P4nIHNPQTJ/7YiSJcLZs9/8AcaeHhnYtzOSl8LY9UL2abOTMM0/QuLXyhev5fw/2A0DY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6HZ5LsN/S+P2RCfY3FNdEff0NwBC2M0QWzfJdDT2JE+CddEYy+hchUJ0hAnE8pitKQhmx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3g8jYDJJxGNESST8IR8Oj0LHKyZn+DscVfSjWmdxR9nZ2G6QYQZsb5rCfdlWXxexq+/h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AUS7IUi4O/ks/oUjFxG9obJexvItmcXR4H7VIS0Q8Ojy9GxPTMnnDbtMDah8P7bN/ieOL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4uS8ENwbKJ/A2RDKXPDG8fy98M2PZLl0EIn2J0V4XGolgg0QXA+D4eiHYbxDQFSM/ZA9+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7T7RwhJkLphj6ZPDLvJo9ovIPaPtM84PsPsPsJxcido9J6z1i0mn8DGBfcIYzc/J+RbIe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+yxHZYJNI+iPIjyJCHroLguRpn/8AY6/g/uON5zVDLhshNpKCRj0zD1NDg6DrF9EhRMQe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0aMPVejY+GXXZu4Dw4jskvP4O2NdtC7n/AEJl20JVlcgwe+NEYqdbQ1Vj6+i93RZZfw2H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ME/gxCSfuGnkVUvPD49IY/BHl9lu2kIlcfmhgPEbeD4t0z/fyn7hJTuLjJleiG0iToV+0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ikPPB1sfLGBFgVD2OqJ3Iww10KCkBGLgxZD8vdvguDsRoJz5Jx2PjYeTsXO/C3x2Phcd8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Gwxfse8KOaC0ZC4WFkJ8XPHXwvXwWUI3o2S72Kv0TNO5/ge/cv8AR0aNnG8iyspt8C9C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ys9wvr6GWSRuwfET2hEq0/YuF/BmMDObmn44WzV7+B/a/wCx6P8Aa/0PnvjHXHYxr/Dj9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shjOmN2ray64EGvwftQaoWiieCuD1JgksIeAJn1QWlFix+0/uxx7x90NpC/AmHrPQJDO3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iENyj5Fsf6vkhq4kvl6MTuuaQv4FrB2uSg7MnhUvYXZjNqYywJVEhmHxxKXsLGeL4dH+/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qCs2aGbzsyDEfqNRGUEqqzQa7Yub7YVP+ohn5iRzhoqTQ6bI4yHi8SE5HZx2+BcLZoeBi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eicLh7Fwhj4Q/wCFnY+e+Galsf8Ac/RODMqLLQ6Fx6Ay4acOKEUtiTsS8C3mIhb0x55C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1+LlxiPAstHu1uGLpXBSSlJDuEjwvAtxDwxzWH2wyaJpj/tf7MGTzWAz3j8C0k2dhZDxg0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3P47elJ/2Po6D1l8F/ef74/2f9fKj0hH9J/D/AHBowth9DL4S0N4o2jbfEoiToZFlQdEl9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5ieykqRS8fsndj0iag3iCLlX9CGug7ovpD7AjEoHdmQ2NjCktbIHsdo2o5lMGDtfr5W2ZY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J5DpOhFTwXcOU78WmwzkiQZ9IprixWKQOmfkS/cZ3mjRdCxUf7BUPju5bHsXI3kTFG8l5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c7g0aE02Nhof7h41psbEvImNPfRcrLzzFpiYfbNwb7SG/jZ8vh1wehD18iHzsP5rfD2Pr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fwYvg742f3JjjEIWhSbGbE4x71Rq7LFSvbZFsqGZcHLeR2Qe8ffmGcifYYaTV5ohv/ZR30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MabjVVxjN585OyzQ0ZIVJK6ZD0x+LTWauhI3tBt/b42P/ueGz+3+hOnaEKa1EhDtn/2i1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hi2fQV5dG7+3/ALPJ/wDZ6+WHpCP6T+H+8NEImjCG8YGwdKmbsfD6f74cfTI95MwJCfsI9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orFhSs/sRGoE+DVHN4F4Mr+xx9C3U9cb+mho7aEvX7j8Y+gSzdTswpQKo558jPsMwhOI2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Lt8Uht4tGKGJh5ONqJPYpmGyUIjMmgzdPi6OYKU/2CtyliIS5VYsQkmLvkY0Q6gSuh8MNh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ZkwY38nULyGrkQsdDYgtbyOJAjyKpIdrGMw2pMje/RB5RFq4qg1HwavUG7hbfwdHRoPQk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crfKZfM4XEyNUglzP5kVfWZ/RC0NEOxboslQ70dIybMyNMHqIN+BityRvkW9qiDsNHENXA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9GaW7Krz8UM/D0eh+9NBaQ6bfR75XCd1kf62dTJD+m/3w0/+bB0+hb+x/wDR7NP45/8A4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8vTP+z/2U/rf6fMCWbP6z+H+6HrjYnoo9cEfYuKsjW9X/fG2XlFOgyi11+RLs9w0d9Dr+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2MsUE6/7DQMQVhOzWNAvWzLU2yb8Ez8CX+zN77FjSfp8DrtaaJ5g0nR+vi8GRE20PKpiP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qMieIMHlEkg0ZMvh7ET9/KlSb+Dzjggjho3TWuRJLXwXwrd+x8TFV7NqktFhQTCpoM1Y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T+zITWGzFzyLD9jbPQSIWWdByCBsFiG5P/hm3jb4t/wDGxh85MnfjkXPkK8wtshCuIWOv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EoQyGay2YSVjd/cwaBlKmh2uhrq6bPjRlUpTdI0Ca+K4nMuViL+nBcKpeA6RppY+bH95/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9f98PGf8AxD/oaPTN3/5kWv4/Tv8AaMQ+pDlsjRfb4hHS/wBD1j1D0D1BrrDJGkf1X8P9o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4MYkzs/+j3xsKWh4yCkSD12foTf/AHGXb/ZdjSRozLiiZ0ZCY/2hhLYvsF/+wboOi5+0N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9g4l7KdkUSstsSJJdf8YjXk7fbMsjP6NYINTBC1grYW4Q9/Q22Ux6Zk00KPvL3Fz0bkJW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2qzAoNdjFgxd/wDF5ksv/kVs0CPR5XWxBKtkLgNtm75ISyEc4GmEshN1JDoIkotmqPHK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RtPCFCpoe1OrwMRE0YYlkxGJkZZgaGbg8/KbPI2JnONmSLwWkiZrI4bUbnO7vYxW3YwQbo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P9Atoels0PehhN7j0Esi/o/7F/Eh278UEsukz/XOz6Y9L7Yu5wUPez3s97PtFqLRTAtM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SHDzj4IA7NGhIi/J1g+H/wCZ4RJK9joJXwwFS0M0Gajh5EylMMlWjJOR8wxeEbPskuMk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a5SP7gWytOxM1Zk0zQwbpoZJ9y79izIaJpkOMhAsjR2mJlC1gowsgwlZ3Y9JwWvq/7/wa8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PAuLkpfnSjfxXyfNmF5O1vjmhNsEeqGcHziA8+uYt4FkemKH2KAzIyGSkQPYkugNTol7E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oT/4URXPyxXhnyIIhjOTfB+hIXFpx193/AKE+FaeB6pP2bNtwIyvMtSE1HPsyC/BA1P5Dz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+xZTmb0d3P8ASZMRIVtvS+UR6EmU2WbaX+H+0Hx/BSsWFG00XsbSQx8rh57nEIx+52GJB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2uEY6Lh5RC7GPhS0ZrI0eRKGA8xmTFmb4yUxVLZmn7OKvJUVFXnmHBgD6i1HY1WVfkPqJ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ADKjfGeIDIRcGRfL4n8vI/u8pftcR6JD4JatQoCzFyh5Qw0DG8GpLZOfwJeuiBbR0UKz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UnkfJMez+pf9jZ/C47+S+T474ZeFw6FovwXyejrla474X8NtdrIonh4jRinsk8FI8/BR8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2nEYCPAkTAxjHwy6MmLagXJ7KlvJ8LkrLvsNQvgt4qewN00i+ybW+EovKggKPyJJKLlLC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6hjb/ANCiUWuf6RWGAu2CkiSx18aCjEh0yQsKL+H+4FlvHDVaZpiVTyItMeTJk0PfhD4+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LZ4gOoekmzwobJJ7HC222HzdZC7Zg0Kq4E0eeGWHRY0aPEYnheDQUVyQ9DKNUK12QugZ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3s2EQ1/Y98QasKd5Bih0xi0MTpSTZZXExFrDdUrJowJq8og9lVXAsq/xo/sc75/1jxN+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+y2yTdiBi2kJKKyY7CPITNFNiRg8FYyolT0NCxIwtm6o9YhokPB9oeV9H+uO/kuO/g+UPf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/hLR2PfC/hlqembTFPiMibMAlaKnyiLap0Fo6hOzU7Q6nCPHwtlOFUuhs9zOsiSSWlj4KL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jTf415i8L5ov8f8AdGaG4pPITPgJjdkTRo5F+fEjXcMsuv8AodptsSro/MMhYLSk6HZl2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eDGaxbwIu8kNwz3Fq2qOBaGx/QLLIU6HQrlpRlYk4mC6yHZUFJcLiiKnZFeSZ9OEB/SO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hxSbDKvyUIijADVHxYYmoUy/jWz+18A/UEw/ZpDUYZeBM0wNdITmdEkLvI2DwhFAidWqNb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AbJlDsNNIxpj6MWTEJh9mz6/647+S+T474fKGdfMtD/gWjvlb+a4WzwDgJeBccW9lZNF+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oUOxBItafB0Nh8CjcNk8ZYFvoRX8D0/5b+yNV64e0zT7OkJxZMVMYYe4O+MrTFJ+r0It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fUaGrw+wIYWBLHgefXB9gk6EaETSF/uI/ZDZlGRsyBZ8DjlXM6Q8ltmKGSehSF4SMH+uX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FqxZUhGKcsEoi4eNweQ/qc1asWwhYJbfJpcUQbjbFzCV4eEJaL5rfCfG944DcRfYm8bfd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60ZehGwT6AXL/AwE3UnguRbnoTQC4aPA2hk4PBIbjh0fHqP/APZ1x3y+Vx38NOUPhFHw+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M4XDRBfxfXEYs1xRsi4UcFa2RDSTY/wzMejyIZEYBZY8wxUMBYbGyUeTbGx9yn0q/wCLf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3GiX1xMDl9GYaJTY1rx8Bk7a6iL2+ULMNfQtra/I4/IiQ9Mx4sR3nst5JjZ5GLsCixkf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x4ZmwYJMvoef/wCIUmW9cz4hepd0f7D/AHkl4N5NIwIJaNi1V1wIH+4Jm9n6Fw4RspQ3Q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Qzd+xtgiIh6GyD1hHcGTiQNBmj0Ll6Q/4G+P9UdA+47drQdiDHh12fuDqLCEBTaE3mjY0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NUbUttn4go4Gom2LJkz8DUbNm5+B6pi7Mmf8AxOO/lOO/g/nP+A/2A9d5XOxRsDfUWOVa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W0MTbGGoxDVhMcHxRMjXuBX5r/m/IoKG1YrrHwws0J0h/wCIlb8CQtl5E3q+H7wFLTT/A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FiZ0kZQ1i4MafAISoN/8AZ0PfNg7LQ7aV/YkILJncjEzkU0PZYRSyI7MbOpMz00PrEBs9j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ZpkUO/Hl9H/saBIkQxJBLEI05SuLW/B7GxFsJghmOEbsKa8sddM+h9DR0RucdSk+IAUx8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NG7x0zPfb+a474/rDyHWWxST8G0f0QbXo23aHbAh1MiH5uANpsjRdBOqPU4BCssDWTQsb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Tbrvg/wDleOO/+TRu/vRB+MCGIo8igQPSUi8DQiCE00WY4LhcND3weLHXBGPjf4FsXvFQ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3+RDm0skGK7owW3H/AImwVZeBzvyBlUGjyiCvW0+imd0HbTVrbFtfSQsMTgQjef8An/vRr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M/qGefAuWxrH0MRPh8C8mVngwEQoMlFXnjEQlCxIiRCFgyY/YGWBvissQnWLYj+/jGk9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/4H+hyv64nm9FYMTwPh+bRp7EOQG5poegGBZvR3NwbYZ4ieSKLI3MDRnuCZfBoI/wsWIIL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LS/B/wUvwpeb8GXhFRo1V4Fvk2INmZxKDuMkRhJjUMTtMcy5nO3L0fb/kkLjZGe9x+xO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AaaK0i2ZbX5XwpSlKX+JYMtu2iipp+Ubn6fkGxl/RmUusMvZWxTT/tEP+b+8NBmy8s6P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uNURmPbX9HfD/p4WxiaLP+h1DRghdZRvAoLLA2OEIaKKZUQ5x65+yXa4k9o2Z7/5I/rj4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i2NXMFV0Me8U7Bsn0QTNF0NFN0jWixmUvgqZnb0JZpL2GNIYJDS/XBuDc2nvll+HZeWUoh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4Lnr5r4L5PXKOo9HjzYii4aI7TUZ03kcRYK2NFl2MiZG5ZFep8dEy808KLEXm/Gl4Wy3m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0zdPTi4g9/DQYg32jKHn+jEv2hS8UvFL86XiiQyM0+x5pxZ9mFYdcD//AHdn9aKX/wBJe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Meltfx3n+8NBuFx9eTBCae6ZC1bLBa1zf0uEKBq4HXSwURTIxrJGJGHHBEbjntEwPUpg0i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+MkQVeSPPwwBovxmlX/Cf1B8yWWpJmPImjE0y2BK+Bh0rw+w6OoXTi3ns3Hw9Cn6iLU8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0qbzcZfT4e1y9fwIfC5Fwtj1whnQ+Vxp818nv4P4zX+nwxMo8RWuxIyOhiuhNxWCeyJKT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7KUPlcNiwZLb23hF4pSlKXhCGkR0IcSo9I/8A3kIxblw64TL8bttkXgvMyHrzY5peKX+R5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kY5jLyVGxIn5Mmtog6NeZybZF4RTQFdbE8fzf2AmJoKT2JYVrwxCWdDHhHv41/0sl1n/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MwKXj1GDIQ/8A2VFOJkVtRMSwZDyF2HMM2wLT64pSHuhiUb75kiHJRzw7XxoYf8BbA+P1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2GN0R2YV8IeDX6i1/gwZDCfGJSPSMk/RhvZWLQ+vYxht2C0xcZsf2IF4HeD/AKXD2udO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S+BbHrlcPXxWvh3yh8rjsX8C3g+z8D5zQjgJgajwJuxpfwQ0I30WXvjFgnjhDcPWa7ESt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+BspSl4vC/ifwSTOKUvF4X8/94R+IkosjFDeceSSeRcdJlUdUWoHv4tPmQTAVY4PyMXQ/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RBYmRSJaxJcgvyUNaviQ9cIv9eDZH9LjT9CwRvonTzzXU2JkQZYxA+Z38k62vH+YLF9H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9Fwgyll9ITUKIKH9ESGNu+IZeZJhCjCGTC7R09+BunA1KQwN2umnLbLl65XHfPQzoQh8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6/je+F8nwicPYj/QDqecMaHoVOs0NDUtCLJ8FoSFNCCXw1FG+Xv8Aib+NKUpS8XmiYmX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FtsfNextfYi/ssek4EAn4X4OZm2ejjaSeBrBsExMkfWeBS3a+zrL9HsGfDG3hmNtQS2Hh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EGibXZ1w5F5w/oCSMkeTx87CMp0ZsBg+E/V80oz8/wCT0D42fEf9iwm2PXGhvLRFgbX0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gi2i6pcnocS9Cp9CBsFzawxJA+ZB/vwnDV8nsvhCE4hBrh6+MIT5z/L2o9MlfVHrhK8u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hbgSzwx7O/dpCRNJCRtlLxfhebw/i+KNjZSlKUvC/wCB/vi31iwEgtDv6YuxIsmo3QeN0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6RXHHM8iaKbOFvIs+gl7Ym4V/Z9j9CGnujdhYhM33+TTxoJEgx2jYQJNiSuxjDUk0+Ngn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vYz6dvsfCZ/H/AMD4k//AJkbxEkDeX6RRLA1V6DyhhQryTD4EQEzaP8ASaaDZsdBbhZfs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k0Znw31/yyY/UWcDqCcZaI0PLIJCSQyKPijEfnF/gXml5fxb4b4pSl+CYn/iX+X+3P6g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PUoQ3rxDE9LZuzobW5RozzS4aSD5nwsWJeBCfFHwr4/U+Gwzoh0ojyIkM9GZS6GZ4CwR+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/bhYYNN4qf+A/qj4WoOv0NcjE0YB64gyTo7Ash9RpgxToFpZkJDwQa0+RFlfY1iwbiChI3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sv98Pr/lv9Th5ROMeO+KzHhsdjZS8IgtSH/iMZS/Cl4Qv5F/i/wB6f6zQakI+xgyfsPPw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UQxywdQm3nkxkHlxwHwR40EhJ8UyLgRhPggm0PyTLPsntMLho+YvHLSf/AAf9YfH9gZr8D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IplDoHykaL0JWvsN5T41i71B4zbomd32LCNQ2nDKPA/3f9nZ0/5bL60ZOWaFOEJn4LhKs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SrilKUpSlKXilKUpRsbG/hSlE88JiYv+A/vR6v0LA0SZh9jJ5NuTHseXDBwZZER2CReh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hIQuC+EF4LGxLU+/RKmf+9PsV/pH2dzH/AMQ/kUh9xYr9DCxTMWS0aB2QPhSWv2dw0oI8w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8iXCbYLOjBjaM2MewWdozTLO9v/ZcjevnP+OmDOPoUThBjRCE+KokQqFCMWPhBblwp6n6G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K/gb2GKNl+V4omJ/wAK/hALwvCl4UpSl5Hv3T+gZ6NBuDRhBso2YOTAmlE2Pg+GqThBCEF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25m0hrZWyy5E6TRNoiYJ4CeO8A3xD/4V/LLfsGA40XQnuhU1F6HEPR1BbPYnA3kowRtx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W8jE1B15HEybsVAkUMuUE4n/AAc/mbOYFM69EW/tjGhrJBogxvhkEjAQVCUQ+U60Xl+Z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J5AZ5mTHsadj2D2j2D2h+RjV24LR8ZrLmPfzgrymOh8CL1uFP4prLfF5d6Z6onFkTuhbg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EL1Ro6nqiaV4ojvWOuD1ReAeoeqK5tBgRCKYQ8OHzRl5LBypONHvIlrcKP4wSIL4IQxN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7bW+FujHYnDqLGM3X2THK8rtDJK1/4gPjL/5MDP7RbohZGU0Q2djQ8waGCQQY/wBhqh1zy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idGh+hKfYnsyZeeEcCf81SlM4X86ZpDHsj0I8UqN13yHXEvFBoaIQOE4LATwIScNlApC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eVRzUQptZ30tG/j5DU0aftCngVeiCsO0Nb9iVXBoJGuKQmRCM2jbjAt8GscJDE2LxxkF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oxVSH0MrvglyQ9wozISPbLWL9jtrbHU9sxMsVe2X2aRuCvYbRmYyDd4fxY+GIOCTw4xs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l6Kl8DKX4LilIybLWCpVg3ct18XIk5TExQLEz2Ya+5aYvWVnv/hsF4HwlR7/AOjL+hpI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zRCf1Mh0psPZcYgqYTb988w2MrYtGr4rX3wu0GGzLVFV/iTh8QnLNKxJ9Aca7IxavM+U+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QlNDEqvYWfqIMXIyD+AJCyI/BKkhCGSHCDItkK/BWaH7RXbVA1sntGSgngKK7NxrCJB6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xfuGJmzAeeUNRiTvGw8rB3wmSjGtmleRqIyjRS4GCP95rTTgYqiVMgwll9lEZNBrejLWNA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w38WPl8eEytiDUNKax4rv/Z40ZLDoxiLETE+Gi25xKlGoMGv2GZpviiyJF8S4TM2R3l9h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CfzY8mPJV5MFXkqKiryVeSryVeSPJ7CPJHkjyQQQQMRTk2Rpx/af6OvhWrF2GJ80b35Em2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HU7JgscdGs/AiBBswS4WPA3k/wV/jhmGaTMRoGVINCXPkP9LgkIRCEIJEIyEJ64UQhCck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20YqqENSTRnNXmIavAhu5TGPQT1oeqeqej8G0ye6vwjqGl7E95Eculx5RZ9Wohty+Fpo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oaIQxCUEshlW7/QlFFoQhuLwkzkRqVMmfIIRInTKZICCmQmBWNYENZILQSPDLAlBLBOD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n4YYMnCZJB74KUKHsqqNVwRrhqOzaDZOmMf3HpEwkM+pEvwQbG6uKN/J8vQxCWeETj4Zi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Y1pWj6jwyPRoIJV1KbQvjMbU4R9C8vghcLlCg8wvnsu0PSifY77P2fsv2X74/Z+z9n7J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J6K8FeCvBXgrwX4L8F+C/BZZZZZZZRZfkSdiovQhb7EGf6mUR16cEs9kbRg2MsGBusWTA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4wYlcP7gyJUXYkL7MEk/A8MacNoSL7QnEkVIPKKAUY+o94aeDv/2R/wD9A/8A3D/9rgs54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TqWguDjueC4iLUM+jxMJzw/6I9z/84/8AwBo7/U/+yPSIA2OqTCSEo/Z5f3DqzH7EdhNe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2YxVfkvpf2Sqr8lyt0pU5CfpDletLk2nvyxa+fj1w9nhgOciMQgvhEY+cFwJhDzwJRREEh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e3gP3ZHQs2HkZMi2EwId+DwvBQuDCTGuXZMDXEIJpisNuCoIVLQ8sx9jOcFQTBMfuEA8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R4pteGdx/vECD0vspsxHgMNlG+H/AAvhj56GWdb4poS9iPbLbYfkfyQSheV8KUonwmQF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/e0IStfhSlLxS8X/ABE6qRBBjrQ0TH0LU3kOX2eQmxTbwM0x6ChnRaT6JDgSXJ/RHXwk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DflCdO00FY3P2J4F0HY53m4JGa122Moam3NlMojs7H7xL/wDYwdPyZtsny/3wNQraFgQm2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ViQVjRDaD0NksGYryMbjdIeRGnYlxloW8YkCQaEZKEDsRWhE49jwcMsz9QnuJWi3PUEh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phvwQtbXhCO+9mxffwozweohIr4S/geQxjWMiX/sbY48jXgXDGy8ITiXhCFnEmx0tV4EW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pRnoS2/quhjbbmeowghLHZdFhkZBohe72LEJJiXGUzUW0in0KcDFOxODYJj8CwLWoUV7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LIsohqLyBL0PyFwZkpAEvscN1+xh/BnXKHy+WMnE+Bj7EZriiFkhBInyXyRRPPCYnLDI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zsvgL4C+Avg4HoHrHrHrHpHpHpHocT0uQPUPUPQ4HocD0D1D3cT2HsG5s9EDIsinsPcU7I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abKVGFEzRD6GShgr8MZ0O0ekGbX+h5WSejddGw8Dgm4T8jyGhMl2exTXsX8xCMYukGyp5Y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3AXvkkDqJGQTMScFZCSCeArfqTQVUfgVSftGqF/AyjATGt6Y6aJJrAgSp1x+EExsRplGP1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GEVkXUiRkhLPKaCtstdsTo/7sSRZ/HBjR1B3F5oeRQnJgKCE4S6yaKfsblb+jXkjUInE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Ia1gTo2E/DFgKrLQcTBlCSTCg2yJpwNZhK4EGTPA6zJxawWQS1y2y4JOH0CnJvBMkwFJ+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Yw1X0aHYkN7bGGN/Fjr5snyhPjENOuCX0T4rPzvC+PfKYnwQzvi8HT4A/wD0j2f2e7+xH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bHsfsTnP9hBP/ALnhJ9n/AOgQC/YWY/ea/wDaQb9mLv8A+wmMcFh9JcsIO59PGm8fqMW/p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roWX/QMOOj8IfUjAfbAUSXy/6Gz+xqW1wXBLBlsToaihnT2WUZoXG9iXZO26JgyzGq8G7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H7PDZ2P8A3I2rsLBCltJQUljLCN9dZH0ZvCxEvaJdURn6jIaNYWkPjiei35EydiWjB0+zB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6FdGlXsRNPyRsht4MSRvDNJpg3OqKEL0JDdcYdDPMIW7ttifH/BaT3xDHSH3/wBDxMNQ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//WOsR1wlNcQnDf8AOiwyNTh5IevrMpPsWhMUPmPA6+xIIe0tmIMrXaEsCRGDG9DU2dS8m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JB7Fs0vsaFrqGqWaCT2LglW/QmRPJSyymyQIXAbkzUYYTpS8M6+C+LGP4vlfOfBcricr4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mO0NRIzmCt51yPIiDUgsr6FyMkyQ13BDfZhbO4W5LRoXgTCdilyKqxyXMD0fZkZjokqLS9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gIqeCLdWhBnC+wmHoWYkYTRcwTKiwkPkaOk5K+wT0uMhN6Rim/ItTKTA7y8GLJUxnky/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6RIGOBMJCyGiRkT3TNTSWtYTGvkMazywzPI+joZnljBqJ17Da6Y+4dUXZj4KQ6+kBp+Dqa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gI+pL22NuP0NzG7BZC/kbjXZKX4Ev5G6L/BuUuhTL87pCREr/gXifCEIvBPhE+Al6+M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+JEtP0xRmA5+Q+XofQbmWUZIQm9kgSiZmjQMm4pKaoLEhaYDMIMNZT8cCZE3osh5EqfZmb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NEm/BLCMFgxuu8nGTyalGE+E8C5XNG+WdfNfKcLlfxXBeV75vNfA36CrmLjLiVIwp3QWE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wOQpK8s0uhqtRgIIGNxCIDTTFaPszXyJHs9xckAavpiHmgTw/JhEQdaWxEhOln5H/sZp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UaqOkLuJh5DZgGYKRdDx9Cp8viZQ8PoRKjTETh2bhaM03YkZmFdwR/mO0O8BMNVKepeKo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/ZkhKavh60hKNiiTHGDW1botSYhk2fbJbPJnkE0MhCefAjfmZ/YnzGI2QbromPQ6haR9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6svpsQUlPAolFr/CvC3mEIQhCE5pf8SlHFWVokKNMZeCPwViswjAe1zsTfomeEqEswhR6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lODyMxeBdhMB4CJCH4mMdkwTkzdJmHfyYtl6Hxnid4S6EjaCWR8mAbo+OJsbouEL+A/8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RR8jVK4Mq+hiF7cvA8kWpD3DwYlBcpDtM7YmnMiUVTE0boqmtH5FMshWkwJsmEyUknkbI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F1kdNUwtayDhMvzG9UuWRkx9Cui1Y9waE4JkSyNmx2dG7wUjhngbAfJX2Fce6JJq9Hoi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PCP7JoWHQuvVHwvLZZfYkVp5eGw2JZ6Gio9dNDEWn5KKNyEjeCMIVvsWMNCw34Fv6mV+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nHR/Y2m+y6eqaXEYctFb0vIhrTZZfg0b/CbL8KUpS8UpSl/wr88EZVXlf2ahNLXAuV9D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bKUS7GrO4vJoExEsiTEfsdyKCIZjQ8p7IYmCvFlWPF6DSl6EjMWMJChbZ2zx4lGtvZhH2L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hcoXxpeHv5T/AAET5P8AjXBYxhtF4FzwNCbMjMYX6PYsKFqXsVB1tpciZ+ITbdONKnfo2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IEcGGTYpttmYp43H5SwRdvcFjXZ4GUORoTYRpPo1tvTGOoTPAaCHlyZN+jNjWTRDUSKUl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FyXs2N+hWx4MTaNhNRfJvELaHSsvQk8TQ+LhsexirAiKGjiWh3YqJBvFrUINwLMo2fLJ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3ilVkpZeDJhlHkh9CaXpb8C3COdyFL9E1oQkIwf/ANKaUWEv8Fsb5hPnCE/yXyjAMS0eU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RnRejKQ0JX8jGnsko1EiNvAuHBYgW+zOnswZCbXoSRj3RbKZHQaswsJplLBR/oVilmMFl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BYQuxPBIxzwPgvM2ELhC0UXD/mgiHZCfxv4ooh/FCMR5dEM6IlQ3IfAjyL+IuQ9V6EDj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bEVKFg+Rt5Rr5D0hCNUdp1DSD1FlPwQR9+SnjoWvSYpMlTotcQk2jDlCmvJi0ejoSFPN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7DwY1SEKQUBHPQ4J5No8BgOFU2r2jOPYkXsTwNxEbCWKMkqKjfqFDTkJJ5Tg5ux64Jzh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y6gyEssiw00JtZ6omo/YxKXQono7ngp94Lj+Rq15JQ3LGQn5QgmCx/RGIuLmlL/G2MMS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xRY9JviM34KmnCYydp8Rtkz+hs2Qkmu1wHvqHw9CNoP+xIRRDaIJNdDZBUcMh+y2mlum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tseWJ4QsTo8IIdfowCxRsEOuE+xC/h7/AJLxf4l8O/ih8NiF8EcRogz8oewv4HBGRoWjo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cg89GmITdNDofIlglZfBEPJVL7IjM3dIiopfXFPZCgi/IiZ20YumHex5oNpP7JIJJPZZc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KJx12PZP2EyKtujSC/JTVDTbLyTjwOaIEpUdG0ZNoa+jqCFayDUNn2LBZgWuLt0RbG0s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mNZGsUatIlZuhFdMMCq6NE2jLbZFRpDmRVISPeDp13gwZC/YQhCIjbGmgqX2iwrUMPYb/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hz0Upf4nHwITmf8AAdi+CdlmM2ZXpKZHhmcupCvQ9j2VeBIXZsZ8FMJeDCb8GkvYryUT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mfmJEKlTE9qTv2djOFqMSFYnbMhMDwF7c0Me7M3hqPZXYzQRhwFzwXzXzf8N+HX8i+F5XD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gzYM8YnQb48BXk29mfkC1DQJgRrgtwIU8wZgFjKMdG14Keg+zQ8odILeyoYtFMdV4PwNB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m22UZ7hsKsGdlqg8tehKKlIbsITW2TUxET10LsyODRsRSrfkyCekZJYyNwUUaEBy50yVJm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j2bH0bGKPdMNqKnDESl4XWKQPBDwjsHj4sUZko7K5HqE+slEQi70ex0GQxbfQ2Yvoa0zF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PSFWNBMWICsNX9C9aSCeLOw/4m5wt0gkT/KfF/kbjMhqsGTHrh7UBRL2KrfsuvJgezIq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pWPUOpiUdDEI8xpBkXliQ/OGV4EzeEZLXY3EGjdEMl7M8DoYR+TSnlLRmpn9tkuH1gaMt0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t8UP+V/4SfxXCKX5NiHzQ9XBhBiej8kXCXfA26Pt2MnkemRR7J4MoMHY6fAvDLCWkQ/of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buYMidDS38CaaXgZIvHBBppGq8ixHuiA6Zq47LgxVfWRZbCWqHbt+TAkPZiHaKqF+UyKk0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DqhhkjPtIqPTCaCW3g28ELHRXB0UstlkG4YOi2DrKFQn4Epwr3wOadKNELN+uJLZm+j/c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F+R0CSj+mShZ7jYo9nlDXLrhCzwxgZJPzhwo1Hv+GJUSoo+UJ/ir4X+FiHmBjoLxsLad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/RjJqfsOX4CZpdVDuHgXF7Fz+jqeXsRLujR8I8xLLIepG2Z/0FK8iZsFxvs/10fQyEPi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0RgG7TBmaRwjoQa8hpyOuEfXD/4Bfws2LnuPDsbvNoYQ7Ht28DceDJjzRBtCNX2aL2bq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pCLJgqo2YTgEp+xcBtkSNnmlr8ipc+hI8GWcjAZNCOwObFlYY9V+EWBebKEXoZrAU33H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Oyoc8cLoa4KKMZLa1DEHs+hKy0JFW/A0Y7jgyJ+wtl9GDbo6zacMbgp8wlDH3oidnUMHS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3SUSL2QtQhkZMds2fdotb+yE/Z+xsULF2LwJrhxn9TJjofsTArojk1XMhcpDaR4DL4Up8Y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ovm04YjEL4CMSWoni35H/ALQkhGZ8CVXbJgX9wjvJoL95rHWP6PI8eOBCM0lGbUYxlRHP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0GSC6vI9mHJiZmj+ujFsWizZeG3w1GwXxm+Vyv83rAngXxT5T4sw0Oe/gPceCq8ucdA2N3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2THt/0HIuDX2JUwJV55OwzNgf5iXv2ZBsb6SwNuoeygrR9lM9o8fL48liFJSERjAo0xJaB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Y7oZbfk7CGW8ZHsDxX+hH1I0sisxV5Q1dRiEj+qH6DFDXE1HiEKt9idKKNC+7HSrOkGu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ZL7GUJF7D1BMPZu9tjdsTTXQ8dFazpHRUN6FeTS0Nl7FH0eOsDiaEn2LLjZ3EUEYKPL4Y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ErIL5JctjFL/AIz4wCcYnV8nlcZC8mHDQXL2/MTwMnBMDBGJ4od34R6Kp16Mz7ELRM2e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xnFFVsy9CO37JW16Hqx6oizEPoDW/fAW5nVPzOOES7MUn0lPa41M8afBDSY8aZkJRDTobK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zeGNj3x6uULRoz6gQiGQafJNPybReCwZASghAsGGXyh0uzax3DyUV08GwZJm1xpk2JIHW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WhahqZPvidkyCZrBaE/ceZ0JXPZBTQ9EUOn0ILchiDxobtsMgraDz/QVD6NHORP8AQNQE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h5ih4no2hnG4jUn9D9GmY/Uap+gbnszU/HZo+mLo8ixg0msiNU7goNrb2JgkI0K7C0jV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tRl+Cymq4XCVYpSzgSnF+C4NEJGFQv8ACv8AB3CoNfisiZNTXkXBlm7RWX6DFHgdun0j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hnP7DQfQxb2NwiVD6RmSQa2vwxKGozO74PEl+3Te+hK+JZPY1Ps4syb6ZaLbU4zHn2fwI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D+S/hY/kvmvlR8tnPOxiGMbxxe+EI2NIeIT6Tg1OYGHT6GGC9h4TZBGo+xKwiXF7ITap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EG/yKYj9i0vZ7NCqJrZ7lwjJnkM2CK9EMsw95G4Pd0mi26F2kjQiUv0icSNAtIk/ob6n7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YHyP+gapn6KwLX7KgQN2EYLdo8k2SmfRRBMF6NJU8EeYVfJUJibNCyCCYYPHWuK0JWRmw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zCf2MzpFDLTQnEiNQ92PjJhedCSJX1LhcYrlQhZOkecSg2PkkJDgkPYk3vhnwn+BeK+B8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8dHYiA1UIZeTMcEVITijxb3TKwYRZHcosjBZl0qQqxUO/GEbaDjKQ/BE48iQfT2bDG7+jE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whN/RP4HVPITyPZmqGwnRv8ACmq5UGQtYlmj4P8AnX86b5p4RjE3zGVS8pp1fTij5YTI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OU+Iou3sk75oj6AnQzRtZhsvZnPRcIabQ5d/oyQm42/I3fgUBQeA2oVRvwxmlQwk+i0BzR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wDtL0GSeSOgLsHGSE6JGGCWhulURLvZC9Bo3AyQWEEjPvgx90hzPoawvYhGT/JVoS0M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5niVZ+oJiKK9n6Js3Blvs8PpHkWdDThRSLZ2yiSmjLJcroUVY8qMWHkTbRXbGja4/ZDX5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femF4QlXxHpzUlWNwHezQw64QlTCEpDGwJN8aM/xWNDwIQy8PjvRFlq4uBMbgtwYvgXF7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3kmPpFIpyizToWC/aYN7FUroaTNH/AHy69I/awKFo7Z5KK9n/ALEs+h7/AKNcjyYk9mmE/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1jV/Q3CEM6wfHSLssuUwN5Fwtfydfyo6MgJxNv0LgYC+ZZrduhO732J5NkyND4TMMaHw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RqaMi/cbbINYTQz+xoRCRB3xalF2eB2NG0aMaSdpQw2BtYH2GVJ0Y9LQh58FCkHgSDwH2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5NiGjY26oMDNdjbRQlIkNvsX/wBQ1Z2IVSZZXFfYwWqLRQ0fQ4wePcbOw4nRpiW2JU80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f5hIv3xskpk/I9jQhYOhKoSJoQMdo3oCDF4zBDzWOSTpjcfsvKVEreRKe1PxxEIW+f8A1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ONZJxRmgtDGKbJf5TXDWuFx5Hg3snng9OFkJDSI2biGx64yPapVPYlTbY8gi/CJYR4i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iPXDZ0FmnXhSns6mLqP1ujVfhwTQ0wE8Prg6PsTkfRYx9DPZF4zZm/wAHxMQQM+JRCxwX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l5SUbn+ywxVhAzYyxpappwsuGh8J5Fkw1xdDYxsarhcdR74OQ03gTqDGOYamDC0O58CSb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lEZXkOITSDKYLZJ4IxoHAkJLDDFUfv6Q39Bwa1aJWcsUX2UsGThXH5M2z7AiHlqDWyfZ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b7JpEfoJwfiBjFkHoUYwehi+h70muIIMeSqUlj4F0JUHjzoW4bg8o7iJe4d7gSV/A1t8To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Z0ejAbb4lMlNMd02UnQvQv5UgycIUKPEHWmJPQIY9cECM3DH8ClRiPPoUUuyglwlZUPGZ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pw2iqHkeDBBCiGXYShmEJ4Ghjvkk7yFS28UddaQ1Y/PAtQLFGxqbjJF3tgRl7GRY0bA+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CtuhL/s2JSQv+wsBtvIySCvRDcYK/RlkPb+LyuMXR8mwhvkIXxXE+L/iXD+GTr0KSS/fY4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sH4NX0PR2UOscQQd98DjPAbcOo+DDNmgnCwb4WyEuTDwMWVO9CiNV+T6Ah5OEJ5eRaIuQ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N4Iju0NZxKLrt7Gi/Y3v6G6TybGRgwQNiV+BCgMwLZdjHgnn0EA9jFVEPB5UQPZpCfk/2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kY7HpMyr2L+JqXSdhImuIlgYaGiti1DcKXcS8D46FodQWzUXBYmJ6e/hUVJah3GIgnsh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241c4PUein60EVkbQcx5zCGbDYeARsQX/AADK8BoJhOQi5OI/nwrCE88TJxuJnxYOlbGnu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W/QsvsWjqGjhEuRDg9jy/BKvsxmyzEwOfAxbvgyZMH2hI3mCwbaaI3+BVImp9jcRt9DJj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Ae/hbcF8F/I+F/JV2QEjO6WNMrz4/wCrh6EwKBNNcdm0MpceAk2IawgmqJZGyJcUvJ9P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iafyKf7ndLChnbMaX7Nl5Oz2ITGTWTpUnurgfokLAStJn+x14VUQ0QViuhk6uCX5Etp2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iGjRlGTcDp70JS7+BqrO3FZUvJ64IfnBDy8iF1sv0GYsZ0al4NrBbLhTbB3EfsZQzOcDY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vJtvkuFxzzwJbEswuRMy49mPIjBiGzCYobmOPAnGa2aX5DKdGoINgPR2QPQbozN+Do4I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GUEaL/K9DX/BfEMlFBslSNzE9L4GJo2NiQtMOdGan4GgSW+xUnfCjcFD3fsxuGOPR2xN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O1gtjJMe0dG5iiG1uC/ohqzJ6DE9mhwkfPH9M7j38GdjQ94XXwNhcIQhi/if8rMNZFdB9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HmXgxOVbktkV0sLy/heUQ1+otX2Z9QQR9EjGps/NG5maXlbgtTsFg/BVMeBtC2kwjdl9w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n0MWAJjJYRvo8XGxRoZaItMyGiDciJBmJqBFFY3gXLoxV0RVWR7ST6OvZQ9n7orZlnYqX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ozm8EbWHDSezGp9jryIyfsxvGhbI4pRl2G8YLs2weqnQ9+qKGqEsBOwHjyUswQvBSsTR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sTokG433Cj+TCfYUsRt8TcHUikT/AAnoXzXCf+BTJcewiDLUKNHBNkjYQ+B0jAp2Eq/VK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voZTxBs0VKzawTCZioseqGmTEYpjQrj2aZezyD+xP9uBFfSpkE/Qy48OGT4zHljj5XJeH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5r+NfBc3m8rhvnENOC2IfC4E4xMIGpew2NkY8L8EOSSKX0ZyexQFoXFSgvJb41iYP2Qn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wXBryOnYSSg4wPm9FEkibIna0M2xj5vseWGKvA01byZPPDXwRHTEJ/ER5p0QMILk9iID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RwFtIZo4NRCdkLoY7A6aFUTArSzwkE24jOCVj3DRpRvIw3XEdlI6Ytfn4iaEPDXlEthoC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PeTZMN9DM2WDcGH1SSp24ePBDYG6+LS4kbkX8aXDxBhx80/5qUTsooJwa1x9kY4Uz8GCU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ENI7MHP0A0byL2aYyS+xXhBdiV2dRsXsmRIpsSOBrD0XV6Qg2Ow8N6Etvg7vo7SL+wv22x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BD1vhbFwMuGmTYX8C/j65X8K+Q3GOnhmLfB5RgMCMK4JBGq+CZkijttM/wBnB6ezFgeJ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vkbuHPY2VAwl0EkwttFQNzY34hZDaR5BNtBz88W/DolTscM1xNxS7oZIWx7Y40K/RlRJ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+sbBGN0wTGnWyd7Y8OPsNpxqZMzWG3HsbMTFLdCJoyD0OpPgMbjCYE8DSvtIyPvx6HsTG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kvEZMwFeXcDdqIasw91YsLEsaK4fGmNfpGSfQo5eFS4BVyb+ZKjdiaF87/I+GZIT4VYz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nCHghR2IeZtsR2PQ35DrGGuRgGYuRr9mCvgs6dvoSx9BoO8m5+Box7MaGv0Jh/Q1Y8PQs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RcWI0/Mt8tuBvg+C/w3wxMvjha/hfwtE5+uG+DqPZNuDR/CxDlteBTK9ECgnkSsjBvJRyT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gSslx5yaPINkZGGi6nkQs0aTZdGtGGmRr4KTTRkt2b48CO3wNY+z9iVRhoZkbeytFryG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x67gyxaeTUWKWAW0F7F44oouwtkkw8URaKJSVmYt9mhMRDWmaQvI1X7NB5FkvIwPQ1im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haDRtdDrdaFtmh+zIm3FVCwbpCNDZpo7LwiA+48obb+ojQg2bXsfN6DbHrLAqN8RIUv8AO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fhf4nw2UXhdIgzB35Qns9m7NRaFgaiFAgSGRutGn5mwuh4b7O4JR1mh5B/zDUTez/qZU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abQ6/R2dfowT7P0JB17JdtsYfoRoeh8Pfw75KLA7ENEuXfD18V8F8uhj/gXwvD4omBtzN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zKHqIpkx+hY5XH8vgih6LXhgVnkmwI/3Ei/RjVa0NkaTEGsLIkw8GtPwLxHm7Yw0nB6o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yVmBejTkHDyE28tExwq00Y2D8cFeHB5K5jJpcl+IGs9GPFhlrGKUFlGDfHa8jDztmYv2U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B0Kyuxsj0Lg8nQHoJWPoY8EiFKHjwd8qklfbMHfZteWYGbY6WPTh4EJg7j07PAt+w3beoZ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RdDEwfqFqMFZgEP9guR8L/EayQWP4L8Hw+GPk6HwaaY8IwR34Y+WGi4GFGxWUdQZ/ePL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gtoWRkht+xQ1oYl7EIoeBO5FsbSXMW1dnU1ceKfkxE6XF+jY/wCgxm3xT4a890NmdCEjs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Vwvghj/gR3/CxY8lMehFIWjAZM8nYi5Nvkbn5wWjC5KG4FhoSFe0xGh9mOEtGXtiBXuR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NESdeCxXYvJCm/ZmHoSCA8kEMA7Y6gI048lh564khkhk0yDgTF8Clm0mb0XWUaHF7MjCM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u3RRzqmuB4/FCU/Ah0JDoQoWon2yTS/UhbDkDihq6Thno0Xgeh56j1ej9onJ7Qh5Ux8v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Q21sXcHizH6g8CwzTA1OHR2Q+TklEdww6FBC+V+LC+Bfy3+A+HwLiZJbGCMAbuJkaJB8E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kaxvyIRpsJd8aZkJM+zYE4Y2B19E/sM4h8J0VhC8maeZx0YkbKavsWovLP6IewuzRwyH8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5nzxfL4XK+L/jXwovmx8R6x3xTnDIeF889mKbH8CQtDaNYMFbRLe0exfyjElNj0kf64h5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EN89jJpkjSO7sbDN5MDn2TJihS3cDjBvQ2oyQJH9mCPQZHTveiJ7NaxQqhCmqiYe9Goi20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xuINbC6eyNMdKwmm9EAYUV3R8mYbG2Jg2D4ImjEXQ1XwPQ2M0X5NUdBhlwM6uhO1jyjs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62z2fAmQmL2Yv0bJf6se30PUdwSDEN1cOuDViwerwZUzITF8KX4XhuE/5aXilLwuDY+GP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zItNKNoxCENjD4KPbgiGUuw8BVK7mjLnRh9Cv9i9+z/YN1cNidVQt+seKh9PZKWca4rF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oHsEWMlAZZfFK49t88/t43s7+JjD1w7jNxubjCfwohci+C1/LkMR2L5sawJ2Pnh14WM2fY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+FznjsdmNCpojKvaLQ+U+3xxgUR6HgLTCPAYKMnplzosWXEbILhjAejawNPD6Q4kYsYHSm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byJ1CNS8ESYLk6BK0azNCbwJ5rE4X2UW9ojSRpjJILmjRtCU+tQ0jwJVl2K7CTTP2Uka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K1oacIPoIZGUPI1Fy4LGQtQRn7MV7JWGnHRHYthozX6mSYlsaPA20nw2wEF4hshjeBsn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M7DC5LhspSl5fKf8AA+WMvFLy3Bso2UvI/wDbjJfbBq1yGLYw0aL4CpwS9BzBQoyQkNsz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yJGmhc53BsJ6H3RbPZpnbcEewRUeTwNyKbYlJNIWangZh8DUj6mG98s+A/XzEMIOgzaxh8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hcr4LhD5fKZ1yuLwnyxmnBuZI1Nvi8phxt4XCOnHbtoaLThj3bFbhgS8i4IghobU7Y9H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CsngTjgbT9DbA3cvRLqM6SE7RX2E+wi5yih45Cqjx7pmkxsEKN3pk6lMOOpTCjCRs3bJ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Kj0NXIeBbd6Go0JHTOA8QbmsjBmf6MBjMs/BUuoOOvZGKFKjWWxoO4ahc56Rgy8sUILl6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pQ2Bgw5Esfg2MWmP2X9A+OKYmJiGKXmjZ+K/gfL4XFKJlE8j4FKMpeGfFVZDeYaOEEGYE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2iC/CJbnaMMjsbNiwo7EiFXYmlHn7E3Kekx3QJD4gpzsWEl4MHkJi8sUC1fqHb6Ewp9wNh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fwYt8HqMbNv3wtcBaPf8KFzPm+HxpzS/BcbH74nhq4bPAx/EfPxWzbg0By6zrgvyJb1I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wWhcZPMqaNBeCDRBOjAo2iEkPCOkYoUaYSm2TbM2Fg2M9hMlkZH1CShTLA5CeUQQ5N5DVF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Hq+h9R1mCaFtg0PBl+hei0LIagaxJA0HZtDewkZ3maseWKev0Z2ToexY4IeYCy632dju9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9D/uNrJsMhoeq8AujSUFoNCVGihcclMyNRPheGQQnw0jIUpeKb/CEF/E/g9lE+KMti8Pl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js0CE+cuBOX0LJkg8xEy+2US8meHk3z5LJnhoRf7GnxozAZj0PiIMgcuzI0Yso2EEvk/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9h6RXhGZknDu9cHwfyWEHo25WI2hYG+K+K5XxhOHwzUazzRcp4Osl40Nx5URZ9jpi3yt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EYi0xcnQ6FkDehDRbQWsm2CrZKbDNXbJ94S8jmPaFviNlNzyajtoYooPc8EEKj0OVmTg0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RqMo6KK8YNjG4VBszbSyOcfQ1h4FjooHpjZmsQ0zGvCRK+DYjCFhQeMbuRPAuLxTM4bR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dCUtGyXkxYp+GVieQpOGEg0b2IqLD/ZgFg9PSGrS9HgUZY/tN3yYlxdhteRKKofBchv6D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khU+KJjF/wAEx/GuREnKJ8qMbIoeno+BqEicZcMfBblw9psPGvOAnsx/BntmJn5F6CiE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W9C/6DeVx6Z/uVe0TKGlQl/oesDkM12Za6XAdXdj0NZ44v8AI+Rj+V2T2bCyjSoYti0kX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L+A0d8LYvmNRBZ+vC6J0L4LY/hecSzFlh6Oj8Deytb6cHi8SRwun7FIPDgq2ssTJcMn5w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krgkmCt66PMyk8KbY3ZlC1ng8mJnBeqLYlXVsQ/DjbwdSfTLIiols/UFkpNszoo4sLyi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5GKWuhusXE4KRJo8hp2La6jKHB9PJpFwbLwIgpPDHllboRMQzU9nZLyVY1suPYS0RnD0i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p+DMos6OmE0vsarY64bDf6DuYcCncWY/CnkPwSL4L+R/E/j8ijcKPi5MD+Xcw0KNiZS8M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qL+zA0/IWAjIT+jNvRq8sWG/wM7wLDeKPlH/udHgQ0CX7iCRjKeWLcbqFqbyyf3EZyjta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ujHsY/l+o244BvkYI7+K5QhiH8l8GMwY8owJzfo7Gyd5S4PY0M00WJlj4EIvF5RpBDSGT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jTTWpT/uJaBZ6AmEiIoOsnTQqIsCmeR2kLMLrko8IvFAXRaCT66GgNRISwyIFdCwZuDVKN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l9k6THih/wARwVquxM0rsVVHZ/SLBsGWDBheDuZVLRk62PJMTdTFPBDUPMCyYrguEW0vo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c8JxFp4N0MxHRxshPOTvg0xKnkYAfbwxCX2ZpEUNkcUgShxHgG8Rux+ZA0ZnQ1MVBsbMH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h18Ev5H8GJ8Gw0D2MMaCDOxo28lPXk1MYVcaEIQhBmTGSOwUKRDQZolRvoy7C6voTD+CB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7XGyvdMlX2JhNQTg3RPsNPWD9RnYXJ4QpS7FuCOqKp0hjf8NGYOvBkypwhcjZOx8ri8tc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E5MUZsheC4dkko+CF/CWzQ0yQi2sFMjTwMVyUo2NxEvA1k3tcWd0O4X9j0JDB5pJMobk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ZATzTF32hmlCmvokMaBAyRtGkJ3Ing2EOoc3uoZaLi3jycgLMk8Fp5CS5FMkMoWVMy0WL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xnk6FqsycdhjHS9i0xnfDWzBhA9CWCPaMdHYmQbr4HsWbMR6wOf/AKAaGWL9C0UcZPAc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4GcMg2UxQxCYtZg+JC/gf8SDELhuQ5F8D8WPsGOCwRnCT1E2xLiiDRKsRrZHZcDfkPwR9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4PiEOvBTf7G78CTqmueBPH5ExLs6Xoboa1D0voStIYpHVeTYkbJtRkn9k2NBofzxI2EqG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Llb5Yv4Xv4PkTBobEIehbNlhaG8CN8cZcoX8GnDwGzC1znBjexe+DZBZ/PD/QqomSZFZNJ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8NC1OnkSaXSRiQgNHCJBEPGRrkXCgzSjJ8DaBmomHwM18lrBcM1bLYQsFTT0aSHhPIxGy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p9GHtysGLeDum6diUGyDYJhLioN2k4XR3G60VXx2dkKLII0N4GoPEOkxwsv7GCTyLB/7G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G/grwNx+RvgmwWNJ30hqnrZEPB4Hzxmg/BcINWZizlfzP4v4D0diXghuL4X6eRou8mAzQ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kUTMOY0hmzWKrxhiE28oM2kK6ng/7R2+XBVMZfsk+wwrUwy2YMSuTEzCfo0nswKD4TNx3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30xC7uzX9DZ/YlybD+acwwLJuJWfo2fJZRvgXwXwXL+L183Y+BaEjHsWxPhGadFy+d4Jk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GmXsXo0YtLTHgNA+0PRiJDG79jEawLQ2X2PWTMnPBThDXxlmFFs6JayVtemzqTsxVCzO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c2zSsSXQ7wdCOMLKzETMkSCVENIohJdUa1gQzsTRdiWR6ZBnkwcMET2PkLQp2HsWR4Oka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2LC5zYy4k8i/sXseyRCwj8CwmX9wjSJoVhsTXaICWPKP9sBeGPwzojrS1kQcVrFg7Tqca7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4Gr5UYh7ENPgX8jH8k5MexZCRi468rMNKdiF9owHLzCJbYjeS6l+CHzrNYLwHk7ssr3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qNvBidmhTHp0ZUNJiEiTryJ4+h7OP9hkCSaMxiX5mmRkoqVeTJ2eWbL2xZcxU212NpX2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oLGtkNYJxjyLmzf8AgghY+C+E+PfLrh8P4T5XAjcx4MSyPkSr4HQhfxNGXlxa+y7BDre+M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lV5YoQvcz/0jvktpOYaHNvswoS/kJYJkJ4LY1jyoKGv6HapLA1uWcghZRlSgWQT2LbY8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uxiFxmjfozPROGYlHZTASqIavZ2MQQouy4nTBiHUNBkz0W02oWFOuPA3gXDQsISdTNGbN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o7gVOqGtEPS4WIfgjwiBGcrfbEBpqClwjIfngtiXA+BZYmBa5X8z/gLjYYTPDchje5csu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6Ad4KARCTaQnOTH+iRkryxrBg7wgqIYnBpLgjcroTI1otQvAlSQnEeGNrM6Z/RFwm/Bkk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um8PoxfgYu6N9CqRP7Emlkw9DP2DJLuohrI0UWkMM+BpkNENPBNVGBmcCRAfC6HiQ8/Bb5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vhB6IM3yZ4+HQXDcfwZhBLhcz5oYbgqXXkcejQWDDIWz2WDNPKTY9e4S2JaYs0TA06Gh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DXMYSCCWTFphDCqpsWUk2fXgTNNMyrojoziZ+BUhHiKO30JRpn+43BWXhDU1T8E6aFqMe4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xmyh5tEdGJWh0qf6x/4TQEPXMYYy4YzkaCQWDwSGiPL5GaxDFmkYmO9OlwyEJw+TOP8A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icWwmfjQv8Nj5bC2ZcCE6NuD115MT4ZjhSEFYPYos/3P/gx2SDfx9Dbc2/YlEuaZpsl5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+DQbnUYmf2LozmL8Msz7cNfiYDfmY2K+iOei3Qo2onkwYmfobNF6eRVoQF/cLgmdDVMo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wsVOcwyf8DF8V8EvCFr5M25JyRuZKPliVb7RIJyviicrh1wfL6hsuJtDUhZODYkNTEUZh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EguRqheA+DwXi3+YeHDb5PyYzVMqo1CW3SEfExkrANsY0eJmQ0oTdds0FmSkg+JiQ14I4M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a7HgmQzNvjZ1wkSXg/IO1GmHZFPBgH0FiRgGwmaY5Mxhi3bRgiZuaR2b0On7R+wh+QO3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aL+EeD4ZjjM/whsiZZB6XzGg8vg0PhBfyv5vkxrRCyFFw3cdGLMLyzDgJeE4Qglzomak3B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2ZYEmHQ+ANm8EJojySfQLZnHgco3eAntCOxLCWfBDeBOggqZOvIsNoY+SCcC4NggkLkYQ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C/jfwXyaEydCCUYwjcy4W+EZuEmXj+MIRBCNjwCqPbYCbQ2JfIdjJrg8XwlSvoCsvwzB2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7GJOi2vWSJKXgNuDe2xu+iGI18ikoZoOXRTLGyLLErssi6F+0qiTWzdL2XyPDBpHtCUlf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I2EeYldmKeR7s2CYHTHjC5YjVpKeexbFRCeAlsPfsLfUi2y0EVeQ6SJHYtUDE1FhkTHgW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mJ0Jj0aJEi20Qf4Qmf7fwPhoYy9/7GaCSbGyLfKwtE5SIT+Rj/gThGT8OLnhuFkaMnLbC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SIMaEyKOfiFGhR46I+w09GXmKPwYYKA9BKPomGP6xBi6eTuEKNN/YmFkJDph/sDeRZQ8b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7G6CZj88M0Pjh8y4fJrIZcIxZ/EuVr5pY+TFxOJwzARubGhsJ8Jaa4GI64MoSo3Qhtj7X8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4bxYLSx7Qsv0dplJxnj2OryaHkVyysOhnB+0PEE8tkPyU0IzUjFGY8EgaNcDZM1bF2ff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Xp8RtCHEqRrkSJtmSIwDaeiW/wBCzDwUU8J3RejOCZIS5CdOxtjJI04TA0kPIduhtvI6Z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3NBPUeVjwI8ikhjV2dteCVg+Mti1DtGzZssDsJpwYzomPmuXc+wqGajUGJnk2FJOEJC/lY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lMR2jDymK7UQzV+HTUWPgkJwYQUycFpENXgSmxqE/MmOMMVMQP6Aty6E3C30mijFseB2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1kw/AsMimDp+yYoWo68fGgnDAN/BJRIbr4FhRj5QjsXyWfm/4VwaLpL8BkD3xRxMJnsR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9hi0NOaJMaXliZ7XCYE4QtipBTSsfP7DZJO42V7BYsmp0hZPHBdLwNYG0sOCPSmS2uxm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zMSsPEox5EiPot/MfgJcIWEGcQnEJAgaMtyRij7I+giksY8NCtlnBdCv7jtNk98HJB8kh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EjT0eBsb6oPILLelwScK+xwsLRujqH4zi2Zg0YJ+zBsxbXgsYhjCLBKvSSbE8JkL0FgR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N8+b6i2ZJXkblzG4jJiRHXCEL+Z8v5LOalCyGIXgYw1+AGv1cW8cQSNOBIQXAuBp7smAI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/I0N5KWOEK/Khr9ChqDOS7E36M7OuV/0IZsWUeWn2JZOz2PCGo8QJw7WROM2NGuD4Z5Nx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UfE4XK4nwXDH8V/AjfGZIITPc8h4NGxixa6IYi45H1PAPCH5Bzol2GIU2WfIhmf2VeF+yg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mvI+Ql2NakX5noU62NXyyiftCIo2c8IWWOoalQlAuSHympw0mSpBEvRGTQ7HBmtscpcRP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dwMng0HE6fuj5XgRgiNBpFJRuxKMxqodGTeaeByLmi4CZiRgmLuN0NEExBCtZoC2+0Th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ZJJ5EgtCC1PRlopJmj0Pt5FF+ivswafRpBuDL+DFflkGhj+DNDVj/mcYWv0QasQuBDY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PQ/4LQ+a542N+IY3YyQ1g9Ghsd8ITHNi4FwbbtNGo6FrHlGn1Lrb6Q1CRYeWYUf8AYf0h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1e0Nzj6GYx4EQSzKWINYvQ9mX5DpJcNh4bwO8gMMfLIyIPQ9nfGKMGUWWMS8IW+GI7+e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euNC2Gas7j4QRlHYkZogszg2FxBoaHxncqjgKux+ErYEokFyeTJjRkvswSQv/s/ASLRdk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bwZaXQ8oFygmEzO0SRrhw0NUXsbC4G6ZF1GAQlDSN5NCfB5Z0Oh1EMmarseGxYMtGliy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DD1l4Moof7yZM2JH7J+gSn6RmX8FjGng5NQzKjwJx4GosIOn6CqlrZN+zNISPRihEZD3B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mLPUINDQ0Pl8VKBqi32Um23GTEyJA8viuUL/AA38GPhGXItQ8CZCp2TgSEVfwLJE5XFC4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TIdMKL0JimNxP2NaG7CF6MFi5rwf6zeuHsZcEim/JLdISTGjt5CjUzPZJwWLBCJbCTIsjQ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d8LseWPhKM2vK4vwr4Tv8KfyWOH8GwmLLfQ1l8LYvQ4Q/uMuhIXL98Q0H2PE0ON8GxhR9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4kOeRYvtDZGmRRoJPD0O9osjbcG6l5EjeWRI232UxMWh+AZNObNHV4Es9iY41gajlRUbK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i5a4LckbUcexjljavo7BRLXpClWr0MENJGw+zJtcTWRNX2dvsTTPyPoH/APcop11wnivQ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gfqiGm30RGxGFllwzafQkTyQa+INf7B7OFilDf8AAQ2hL8BInfwEGP4tGUmk6yW3gJ6V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GIX+QxjFwScD0LxKhWDZJ+Tq6gnhOzQQzbghPhkrw5T0PEbhCF4Fn1D1j7Ql9ShpwdNHw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fxR7EEslCyUjG83iy0m2zBQVXfaGlPUmxZWRLaYmy2PPrY2moNHwgxrgvgcfDWBdmN5f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lY/wjyYcubi1Ql5MC4LBii6JEicYLiEMPWjJvirKEr+wmqJ0INAXIatehHnwUwGP5GLZi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y2Vf2BsYWDGXQktBLslcYy+hET7P9o5UvQqKsvsUkTGmhO5MCTnBgRoQ2RpMyF4Y8h4h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E/VwvLpoksVUZ0xpyiexmT6GaMIq02ykeBqGvsPSeWLZ0NVCRqnqCVFUd1CVfZcCb9Du7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DrAnpPSwRRQWEzvE3otjVgTH7M8ej1GCFwaEHxBoaO5qVYQ1YQhjxSzyfC4X+Ox8kym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FGodh6D4GgzYRkNRDTiuR+2EpM/AsL7P9sNI9Ni9UngwQTtlvzNL0ab3xaBc4LCL2LB5H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lgwyOk9DJlX5Lt5Hrx5ML+xLfsuIoMgo3JoeRcMe0MnGhfBcFvhfwL4I8EYHfwvzYxuW4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2VIXDEyFk/J6i3ww2JcKGr/RKn6GjaaNaZpOh4mo3kojYXgjbBggileTLT0M/0N+Wx9C1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9eBZAVN+EUZH2BpMfgJHROxnb5Mj1TPcZN4K9hYYDdxkhRU48cPBK4ZJozMPQ6SFwfUgtl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oQvQQzeh3p5POTGQ0SS9iyvzgjDsFlPwNwJWmR/A8PQrRK/Zi2YpIkmEYjSGzO6K/BDQ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yPMhsDszTf4EuHw9j5Yh2EPN0v0hlHzHs2Es8UXCF/jsfCE+AvjQWzww/wCkTDeBsDTkQ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KaLSLbKRrAsF9gm2dpatGTM3fCMSGi/J3ZutiYpovQ1deDFvY3Wpm3oWWxlPoduNZHfi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eh9rso+DHjmaBlFkNjvlmZ2dCFb/GhOsyw/gQ+W8DNh8J+BjNOH0LhuP+/gsFwNiR1zzS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NeSMlNaF/KHmlDmsmVeEdhCz5NJnXxCGIf+xJ9BBPIiDOiyxGQGm2NXfoTBmiNYOyHwDM2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D76HkkZOnoOtQkTjOWR7PEbR0YhK6u2NJp2JR3ou55F/EHRNDV5OsyQ7tEsm3DTV8mSj6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3tZRBCMGMcKV+QkS/YuH9innsV1raQh3UGKXsahfPGl4F+0X3wvU1XQ02MCG56F/Rmlk18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vJ9vkg0Qsi4FyX+U/g0EquDyPhmaPZmH4j/IGwXxUIxcD1mZPUdKBpJ3k2/R2GsMm0+gs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JXtG2kJ5Fwp/0j/QQSeBIemZJ4GhN8MinMRhMp0JMo7TNGY+49nL1wbTts0L1wsmy9cH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5H82h5+JiZI4LKMjTi/tjFGzvle2YVmp+GZMYG98Uzgr7CbSCOYa7Pu2Oh9NCcWhh1Ds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zDELGlz6HTEaDcWBau2egbB97jvozgzKEQUZUgPVngejUEIaN18OtmEpmTFpIVfumSJDD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T0Yq8sbzOw1NVgwEJdMT/Yf6OI75TvYiehs7M0Y9o3GrBV2qWT7gK7Wj0BD2qo8XhGqaO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HqspZJXcoqyzGJZDVL1RI+vg2X4Pnd4mRjC0sCZNOaCQ3wif5bQ+Sa5Phn9gILUuR5Hj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GbPiJafUHpUwVpwacHsWYGp7BLIW24Q9umIHoWL2YwOqZIuMGfgTaZBeBcr7HoTzxHhfAk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Z8CYw8p2CLULjgvfiUJeBKOhumvjpyv43/B38Fw/iex8CR0L4B/bNuUNlnkSSF0N32PDy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Y77PCaE2L6FkXqlFCD3ZiYebbKYNrIWOIzWjEbIgMZMpDdsbMmlx6L3xWJ9BMrdHzQswy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i4KxFgLISyNJuzI1KprX2CHoTp5THSuzIvWDKvAuvsSZBwqnGxDJyt4HvI6UQp0nnInUx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ImsbJUGHvcFmCwhI3zkSscSP7bNIuCSqPQyUIGLxtmUkxVdLqlrxpH1Bt8oNYHxsQY+GT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+BRcEJ/mMfKVXC5Mx7cBtSSNb2x+C4o3wztxZ+PUMxuhqpaY9LBSQzr6KkvvDDrsh7HJw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DjUKR2vKmE8CY4WMxomXk7CdmCezD7uCK+DRr44UKBZ3w+UbcJRHT/g78rzS/Jcnw88E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4aUZJ9mghcQUzAodDGial5Zmi84MU9nRcI/1iZh5TGwzRk8HUMg1aM1CZpCE89ENxG6Gs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BiWDBPJRDqgsihs2SaMak4U1ke5CNiDQ6Qx9hnoJxWME+gotJ6MqHoTD2LYxRPNj6Mfy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4CGN0Uc9iYn2IGVNiDVfWTaYj2kIoJfakeRRJJqwR/wAC4qEHEMRtCEieCx+jS7YmddmS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2Bz9SwmXl8tCcWhm+lTsXkXDoe+C/wAx/EkUMfHuAKj3O1ps3PZ1+J64fk0Y+OLGLQfdi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82bM9eDJFYNSu8jVXy6MQ0vRmn4EsvCJM8vivBYLJCyzOvwT9DScGoNkhbDeXUyTzkW6g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aFsStDZnQ9fCcLhD/AIELh8rPKHoXC4XDGhmhDCKK0IQ9SMEFq+vgFkNEHWzomUMGh9sw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N3oUXrjdEpPrg6nS0arPLMkH/ABYNg4+AaqitL0GqiSDyOxHbzBT9SXEJqhzWiysIdg1S6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2R0SKdksneFt9iwNTFBTQNGvRpGaqP+kM0sEcuxfo22N9oaERUxbuhzaXQl9zQmkLvYJid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nmNNntnV5fD5C2OlTsxTDd5mxeCj+tWN6PIuCY1qLr54fxEC+J8vhhkYwhvCQsCHvgh8L/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4Z+MlZUsmSynfZk3TVwXwQaI0NWNldpobqf0Yj9HRF14GSJxo98RQVR8KnV4ID4HYku+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RJyItcPYmBch8u+Bq3oNrI3R5PLMkilBR2PR/uGbl6LL9mxeOCy4nz/CX8K5fK5RcfwM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CNxX6gljhkDDKTKzdHY+hafYz3zQxYEjvY3ULQlSTMSlr74ZmPtehLTydAbrmGTNW6xIq8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aSHqSt9+BuCRtohiUNsHQ4eiTDJHsZ3DNeNiWLfsMrGhA7Rj0FCiVPssdCFuxP8A9hWT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fQ1loi030ZSVb0fqj/Z2Ugyx4c0hFX2KHYCGOeB0NoTJ2Qhz+ozpibdtH0dpmG9iWXtiW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meXwhMTKMfDNTRjz6D0enFLiCcNwX+LCD+bHyjBs64aojn0n/R18CpVRYPA2uGnwuDY8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cI1VabpgE2np9Uzs8maTBicHbwNwxV+DNnli6embceVDZD3xsjaxSg5V8jViWR7K47MkPG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6Kl94PzKcaEjtjH/AAI3yh/xmhi4XzS8GhBce5BiBuCS/PL2vI2R9i5g+BUhvI2INXXw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z8m76E8YGekGqL58DYFjISn7GtVIKr2J2OoXHo1ZujdhEbi4Xoyc6MyJSfREQXDJQ6wY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H3BG6euGs9CyecjOuvBpDJk0hG0ia9jXY6QiDbNZbopn4LVpuwZ7DNVsrt7HYmnd6ao3n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3m1K2lcuDExrKccoewyxDHQobY8F5RKhZJtDKdIg/tUTNJs1J6E37mjyxIiKJlLjh8PlV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F/QmPgLQ+Fr4L/CpeH8n8WSk4mUKVnlpDV0tUwV+DJnn4uw2BVx6mpi0/ZaS5hg9dmYC5l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5RjYgd/Yph9jJQXQYTsTGpoyR5mTo9zCB5C6il6DZMCbO0MnDEvOXg3Y1v0LJUhsWR5b4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5XwfxYxfFfPUazw+ewkxE8jCxGJPp40mb+OLpixo05rAy+53OEGTR0DPKIKhE00yzLS56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pG/oV2VMFgWqxETFtIakFVQVgKUgmDdchiGxRbgL8wxQZeCGhfAuEJXwoC0eAbLRohjFK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MsnmCvzDEhC13Rb9xt+x/O0JK8EL6KCWmfpBI34kSmOUnot5voqh2LVkf4B4GA+nukeZZ3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HwjLdRlTEjujBPoYexMQxcvl7es37HkYofCf5ZOH82PnINwexaDl7kPk/ZsXTNl9GqFy8r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1NfAyYLP4CaythY5p+RNXWeKaus3BBObm3x0ZtmCiC6C9+RFIhMPonESqPsdxJ+KZHPQ0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xuXCVRxjFwuVy3yuWp8Frlr5L5dD0YD+B8iVGI0E/sf0uNPjZCExcI7Ls6CD3jghrDWjf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VHNs7exYWdxKibTO7wN48CNGC+CW6KTZMpsNLDV5IWWh4VDbTfZE/1EuvDIXRobKmm4NU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sbs8MVMC7mTnlkMxn3DD7zp8pw/sXtsdpXTF39Dyu9GdIRxjLEwPcHodCKl2N0Ftpsob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gMeCcSve8Mqi20WhKCWWyimFMGfoXBdULG0SR4IHo3faNYGOzoXxfHYaONrKPRwdnQtiHr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gpYtoRgbZiW9m7NnFfBJlD4NOO4av7glQZPs2wU3WaEz+hJlsbvfCKPAwj8nkxUGpHrjK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TXDEX7SH/QNf3GYXwdB4fenQN5aPDyWr7GOeUhdBi5b8D5H81w38F83z/L38H8TZFr8ui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ij2/s+zsMJdmA2bFdTc3RhaJUxfbLEfDCLCGl1BZgxSioMk/Qym+hd/ZkkZ3CTZiiQzn0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kiZdpGbBfeEQooh0FVoeshc+xUnuC1AyRtsXE0IlK0WR/wAKHyMtN5D30SroiB+x216G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7R9QOwMbIf6D6/wCjKryfticQ1XhCB9HRMbtUgy8CR2bMWQ9wXIW29Dd/BRR+nko/YkrbI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TQl8HxyMqXrZZMYhcEL/ADb8GNfBO+S33ENhv2IYq+LfB5Rp8aPh2KOUVqsRmy+iW+xs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HXQap7GLA2jUs0uqPInRVkfGezN/A8sZNHqxaNeRK7K9COsWEZ0vZoPZshsGqdroxUHq/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35L+FfJOHw/ii8IYuGMeh8LgnXQj0M+w2bM8hW6GuCWOErhEhlXOPAyaxs3SZzY9PowC0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YR7WzMvaHdmJiVAO8BFNBm2L+wuD0LA9CLqhQ0Vw8DWIaAqoOYCW/ZGsxJM6f1CM00LBd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Ezw4IeSiKr8HVWDVNbPwMyuxnD6IfQNSu0zGjTR7MEJR+zRK7w1o7EM88cXB/wBENmfS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ULQaNB1owyzNvENhL6l+iGyxPKfYivM8BTcVEXBSghYRaXI+HwcYysPxo0Y/Y7EuGL/mz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dM96UP3C7IbNGsEIeuG+Wp4HcsFPuJiUi6K+gSPjmC7K0HSHSE0yj9ll1EE9NjxUVpmZY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+ztENBYahTI+noeeA1gYtTwb0Xswpaxv38N3RgiH4+E5XxfzbELl/xrXL4afCxi6GwZ/a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KdPSMp/sH0D6HshmYNA9DSIzXAY0NqkLUbevkyBtvLFbVrRGgXYxZYklY1yeiZcyNxG2z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U1Y0yN4VyLGUM8qmlezxOx6IXPwSi6McMwiN7ySD1TykYeojukFx9I02NFq8Ahku6RV7c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l7C36CbDy+zI34RVQWg6bEGGjfFSY45eG0p9yVIJR2GBJnY5+j4GxMWyjY2N5MB8Ml+4eN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ZFhfFL/NYyfE9tHr2M7QtoYLhD4YzU2ZqxP1j1+kU0/QzNwPWFolkwbxBSIPB+i3+wzj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wRtv74UqI7/MJaesF5CHQM0wU3zwdK+xsh+wPf0cVTY8SaN144zKF+UNCfxb+TEd8Mfy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/jpj7Ef2BjYbYmWJ5SMlnkaRmo3+VGQ7RYehMBBGVJCNpvwM09DeTNpCbNnoxSwqzRX8u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MVRdQkT6Yjlmgm+jrRdo7tCUt9cGkDhuMEPYlidqVZZ2NW/YlNMU4HLDY2hKkW3qiQuO2N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ZT7niaVg1bjT6GjOBvJg8rYiP0prP1DY7NoeTSQ1X2M9NBKkTH9CTIlEFhKZ7UMEf0NY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DlryqbH8V8H8Av6imuQGnzEIY/wDLfzJ+xdeZGs0wj2Zg7mRCd4fDGJhiYNRv0P8A2U6u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l7C9FWCxq9ow2KmjRnediq/I+5R9qeWLyzLEeO9muBffky+xrDwf0RMDR9idwbTdNb9G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Yr7MkEqGMeOCtMGY/ghfCfBbH8EPhcv+BMb5XL4Phb4F8oh8GbO7wa40G3K44ZFzgxT6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ZsMyjK2ZmWkY3GEIiSNDYiEiMBh20U1szaui0ZNXdHwD2pdiO4LH7EX5jwQwhDQZbm7C1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jqeGJMc2QZCNz0V2DzskUMH9DVzD8IcQJImiQ1AKv0ZNG1bqHOwcA2nnJTLpDc/Gwwah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HZ7GcIZCUqdGgsooZpHkSlFzsg37EfoIevSSUPlPi+GrY2DJz60BvI6GwjQT+C4f8C/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gbkaVwoNzJfFsPhzZjx/kMte0wWZwHvHsmQT6rBjn74hjTrsvExsmRay0x1iC5TRrDsTN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7C1eCwFgemLgwLRUY/vIUpCpDJ+Bi5IekYSHl8vlfwC475Wy8LfMxz0L5LXK2Pg1g0Hwm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qowgYhYQ98LRFZ/QNRxOjDA00DCRidYN4KdZFMmyxbZ1smeISt0Ih9DqiqEjZrozRC1Y2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LdtjRVj2/AraNj0bbphsdTwTCopCN5EEpluEG5YtPgGxkRNjIbweX8GL+R/0iDtCSoZodA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NluNc2OU32Uwu2LkwThsRgyON0NTR0QKmPwAkWE5+ST6KNWdkHBBrIbJeiWY3C+xP9hj/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QxD+BYuZTwRY8HM2UTKNgXLf+Q/k+L8UlNUDFoeg+ZmnBfBBojNmhj7n/ANjtejL70yy/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yY+3pCttCVmKozFxL+lm4PguBumGQ8OLMFRUSt9ITuJjydTpHbguE6ZqXgtRX9I3S4b4fx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UP4IZP4T0PXG3wcwAtvwh5KTPRkvoTNvleuZG2fSG0TNi5I2kLszzBuHToZRa1CjvERoo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nKqN79k0g0eC5TZlGyN6Rk+dnimFQx2cD9DNKW2CWMkI+oExUedUZggmfoeQngadn9hl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30QwCQKtzEHqIknoLWg1fG8ToDymzcHTL0ZlyFKgehvW2JshaPPYltQeRzciWWxonG3PR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MQBlf2XSvVEsbUezLlcvQvg9yVPB77f9xMTNNhfAReBhMpf8tjH8EyMYXahzPQ6jt44M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nDUx/wDlskwZZSJjEFdm8Hh4HbcYa4FqMb3TcKjPWhdvA/Th7g1dEtolp6GsHDAfCtIav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h6G8Hk7fQhdHobvktwEq/5SkwXiz4rhfBoe+Fwvgvk9jJ3wnRxcGZPEoZBlA+nKT9ejEN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sMNUTJkyJSGa/wAGrRNSWSVIwKcDL2Hl/snR8xYTbSMBHZWQ5bOh+Rr+jwDuzyP/AEJz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+DpXMbaZkLKNKmPDIxS0imzRTih5GzBxgU9obPoLPcEyxqkVPdtjkmwat+Rto1cHU+zP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AlZYMZUYI/BsokxE5YhBRUaI6LhoekYkZyIkUoqMCNDptq4ZjmcPh8WxuJLPVaC1kiHy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414fLHw6N0jR11ggnkTvslt+AfC8C+QmOGr9EarodPR/UFbvSQ+14G9AwjSeTX6Gv0Zp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arXsawXskweEJSa0E1+Dd9wffEf9CCiwxt+S1im/qP1jt9nRpw1G5pRgz+Y3yQrwmIS5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+LXCiQlkfJBZBq9EH8QT2NIB/p+zuFo9eHhGh+jI80awnEehpkbosHmWVeW9DSjBo/NEq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GxC1NFyXgbmSiRRq5R0IgXLaFSrI0ibyKkMsGKwnsEDQbQwC5ollw7CMyEqsB6siawp1D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08E0Ww3tDlcKJodVPI1BZFZYmgjA1ihFrom6O08kzJbsJamberG8IXbQitwqtXZi8D6G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/4NUmRLAfKRCCNptt5KF4WDXlb5a5bDDVVNo6hgstQ3K2IJEP4F/xn80Plj4wZ7MR4GP5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4WhcQ2MDccK+wSIwHoaL3CaDReSJu8iSHWFggg8/1HiwuRaMs+xtXBAWidMLzQYXWYHf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8BJftDNq0N9PJHfmiRkTaX2ZJCSmZDVDxk3XbHwhvihfw9E5XK9EFrlD381w/k1wxbEzJ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GKg+nQ+P0aMtYqUKqNUPMPtitOg90FlQnG9F0OwTI95h9l0ZwTJSdLRpCMjCQWFE2ngmWR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+xfAjdIVG7NhqCVyKaMXK4PGvk0a6EF8vDMGEmEtmSMplJHulXZ6L9QyoaCji5F3Ohw0O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ercMsGXkL9zAp+lO81oSqLn8h+8g8/pBBHwEAw9M8jo0vGRrjCzwiU5mz7HzRKn9/F3yz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+h/0OgbhCXE8DDGxCF87/ioYxj4Zr9Gb+2VIraF2/Bn6Bgr7EInD5WyU85BIpaSL5Wxw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SpI8iGJVm77N0Wt7oxNCteh7Mug2Rel0OuFLot2mbRrdw0fdRqOkhkp9j0LuC/tMK9C1u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X4GsjRiv8HwxH6oXXFnF/gZP40xfFPmuH8dj4NC3wbPk9KPVXVN54ZRqoYBYyhmC5FdF3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yjET2JUeGSkxZsPMNifgUNPsWaEuXKRg8iRXwXfVJljF3FilvhDjNTO2xZvPYsD8BKrMb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DxghBZMj8caYimHGjMlTIiajwMwCbgsujeDJQ1NGSYlYsHo2nrG8zBcf7MvQxr4vwsmVM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6yVhvAnmjRk0COPcPeAtC0FuUYSdzoN1pCC4HcNPvwiDQvgeh8jUTMfKDLxiWD4QQ0uJu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NL4z4P4Lk+T4txiCRbkVMvCMFP6o09OzI75axxfBqL4iBxu/RdzqmSC0BYvyOKdDNP2g31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xSyZcO0icYnWMvYFi3NdLgk+4tUe8FtpPFHacZijxkv9iWQlTa6M6h5kMWXseAmD1xs+x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LlC5vL/wD0NC+C2PicI6+B7GPGSmbfQwCndT4LL2PENouSHsSGoJGgqpOoaTwaMBhNi2k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OjDH+Bmu9i0QmB2B7MSCm0vAalCGRV7GaUtU2Bj0i/mEG0jdmRWxuEx1Yq6lYQnkEwJE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NLpkPoXRJKeBOiMSMvZD8iYwD0Rhh0ZDyKpPJmRbhgkhPsMs3RTUYs8mMXs/IzYvRo+h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oBLyuyCvYtIp1PjdhUtSyYPwfRv9D0P7JcCzyl8dh+xApq/BS3QtbY9hLigPgYfKF8EL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Ka8KjfpxRWyZ3nYrsUsMpwjrhM8NhY/DYRkeborkUSaSyYTdslOISdd5MV5RDWN0N44CR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0IWTyTFReR9XwKsNTS6oinhvA1i7Fh3AW7o5GvKHZdCvvcNDsTUv4Faro2XsSYQsCi3w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ixNj4fyb4nF538L/EufReUJ8r4tZ5Whki1NJmfkZImNIzdG8CVx2mYShjnTJfEW6FWhXS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Y1LwDEPoRBG3so6ob07EbY5sG80rRsnBkU7dM2ImmTYSqLWZ4CYuhKwdNEY62T0SwWDGi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nAmN9H7DQKKwLRZ0VqNC9rg0fZim9biF2DSbFlBIxeILUKSxxiXsR7hIxTa7H010JvQhY5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jjwmL2CW3i8X0G/Qo6OqG6MhR9mM1DUQuWfovC+WnFqP9hFkZk/oc2xBYB7FvJoN/BC+C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gfyQ+SGB7LUKSaxWNTC8DcNPQgppjVnHT+HUyILXTDck+zxDZXbLHPVhlOpgeXgUMw52P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MomTzgwslUsiH0BaAhyPctVClU9mL6byNN96apILqDvJFwFInlmL2phzJpnVMg+44F1DZ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w0WTXBodFzwuUPi8v4v5F82Kt8Nz+As8MY+dhlgzM40w7YsNSOxMfk7DbMUA1tneRaXS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nolNsWJ2ITxB2zJqkkhdmhJbVHWehoguVGVaHCjOwqWo2x4Y2ccL6I3mn5I+4lLJg6jA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0PscmosbH/CMiKJsLPCOz8mg6EsIaW8MbKbqDnREcRD9BCwekOkRgkj8DUeKPQggS78i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Ktn7NbXY6bpCLT+xs7GKbH4hlUW4NWmhTKW6b/JbiWdeoJEl28CDR+3wicPkwyETZ4Uas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+bsYStHEoSzxL5QgkT+FfGERPm2Ub5hPg1ReQ4XFtfZpmaWMGY/AzWPYU49mg9oY3Fx8n1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3Znkp7CiW/rDGI/kd70jZi2RrOxZ/vJiR0w0rsUF4klPaZndkh0uw9fYuCCaNIZmPJj9I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2CklfomaGsZY7lL6j8ZCr0EJKjH+BfB+jriCRPh9cMXE+S+CiGLjsfD/jRR8NcUXoeO9j2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k2fs2g/AI3m4IoHg0Q08iwXBLmLXNVBjMJ3KqiM8kIhjYiq6VZSHpujpIVysYouGPTo0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il+RPEHjDEteQlLSMdDdujEIq3TQ17n5BP2nUdQ2Xowf5RMuh9UMd0jqdcLZQoKYO+x6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8B2l3onYyxJV2Nykq0NWSC8nZMEOFDTaMzJlTaPYeQlKUCdWjdbbHjJt+FwSQvp3gsW+B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Y2dJ+HkVEXSNlbhi5gvUbiUQ0GGxvkS/gvC+L+cJxODRPmhs1NTV8ckCxOtGXdik9UNRb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DZ+kNEva4KRwlMluhKTsz80E+sMYsbC4eQ9WFo9PhCHfZKd5GsrzCmOzD3KoG0dCW19iks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Rsagl/UPa+Aj/Izc/AlLdxlGrRiFfYN1Xs9iKYRk6N8L+NfwwghfC85Fv4dcMS8l5fD3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TecjfmKCTxYtfNGQ3P2hmoP2CDVOic9Ct8cYMTuIKlTdHkGNvRdexCNDP6h1GViIZeXji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CvqU/wAMsvBGExRo6E008iX0GuDZ5GtM8ASuGJOpQzbQTBrZ2Y0ag2osF7B/eP8AXxPU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aEVe2NMIWnoT9S8eB1IeXRkk8Cw15yKPUfa0SJuzwPZZNDXZAyQ8zNz0UWMOylnoYK2a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ehssWqOaMh2zKRn9xMvE0LNOe+GM0Y1qF2f9itPdPUooMn4SNCaWOCGi5RsXAl/Ehfx3h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KX4NgyNWW/UPBDKdkk7XY0StWmhty35nqXcjwS0hjbSY1UnijJExoYDPdOyk2RQiSAlVdi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WiKfRoGkMCJYN0djRo8XoNXZDEmzEifyOl7EHQWm+G3Vy2Yqx6h6WZfoUhOkPXWwMGY3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7F8Fy/hr5rXCXLHp8LfJjXOsH9AhfRm8borW2bsJi8jyBn145K8i2khIJ7h2CZFoz1dCC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LXRmtb0NaT9C7TJtYNdhMYCkamUUsN5RgHSOiEvTGew6GiNI7Xsk0JbSpG8ViYMllWZPdG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LvogWSBKgunEarKeWhWAp/cwSSCPsSEUqpEdkeRTtC3PsdNQ5r4xlungZkW3SR0I1Pka8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XIHN9CmRZgd6N1xbybbGWhTRQlxCqBYNfGouSHtoaGQS+qcRdIsi5bWiBamlPAghvHG9f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fwUohE5nL+SfwasgYxzahL9iS7giJ+Risow140HvnOW/YMGZTE/JMGVphdsCkaXcCK3U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0WfwRY4K25kdukJUymPg/AjVZ9j2jfsnBcbXQYGShgRhIZ/gLl4QuT2eTxS5WNrSEPtOr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Gp7ZHQH/AAzh/K/JC+bH8WvgnjifJjjY+xqjZfI2FrJKgorg3MTbzLRNU+pOzoG3RliLn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99CZzsXH1hi02YH1/Y608bCPwIWS/Q9vwBE0bQ8P0LmaElvYuZMQbiY6DhjFJQxogNvAR5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gVNCGdQxZMSRD4UZXiJkXgSheBKlCGUhljlV1mi/PDEOMbTpFhrKEsfYvzIfcxN8Ml6Hl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GI6J0FsSNx03/ALFinRseVgWORYbMUmRu+RLs6GSZCPzCvJ+DpfRCTKIGUZYohNwn0N+x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3HbPcY5VFtAz7ANz2gsadExOXY05Z8IQnEIMfK4Ynnmcwg0ThoXm/J/F1weCA3YH2vKExe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RCus/kyXELA+GHBihhZiRBfQo+4Imz9jHpCd56KF0Fc82YlN0sC7iHqC3N0junaw0Xsx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GJk8tMmbnbYhqXgVuL0NbekafYW5fSojRJ3gcUgxA/MMlWPQSIwmMyrZ2n8V4Q/gfyJRfF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YviSHwsD2HtgRGKoQxLoQpwcFlrwI0lt2ZHMXwJkZikE/sxFEHjAgteyErUsuGjyVkVH3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uTqPFZqNsUvviyyGigpzAqjEkX7LhSbG7aya9CGx7MBDEMFwnnvsRJo+hsMQ1MVj0lM8E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9DH6EYztC/Gjoxu17ZRYMxTyeRjeCZrBGsDBO9oYsWeTOiDQ+yMj8xEsGypL0KAU718pI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kNKoyex+0zeYZVoeel0O8/NMocFzeCCzZPXw9D2dDRmGgYYNZE07flEw1l35FSSWhhxh8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/giiJBMRflLzT4Vl5g+DDnoTA+GZscJaX7Et9F15HS8vBAecNPBenHDsPngv5kMWOiDBtQ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dCDv4QlYrKYyS9C27wtnoSMfDkVKPoTB6G3fg/BzwErPLGU56IddMbYxGIh0Nn7LIKxj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hWrXhklfYji6Q60X2MRmTPzglvZ/wnR38GTjvhcTIv5C/gXCfxYanweZoPb6FkLQdFRu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10Q9PiH0RkegU4JpGksjj7L9EXD3MVblKO9hqg8tDNPpiGoqxGrbBi8lGwDZDKxLBg6E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IwRpQ0aUWmYjoWLCaDWjJPosMGTLNGJYRTEWJWdnRNY2Oz9SpP5E3+xIbwPq/BZHkZ+08D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eFUZovJdUKQyF3Bk8gx34Mj9MTQx06L33B8/EMl70Jo42HQ7whQaehjFsx7vR40S2OCY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S6Kb8JDWDbg7Q2kaHVQqqsHgmXcIyUJmoww+EhIL4NyhIgi8NC+DYylFwXiE4TifAYioY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D8DW8RwK27shPg9iYRG2QuAkNDGr4EtM/SuBCZEtb8icf7MD8pC16WiHVpYF9zKRnxZa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ERLGEYHmCxfY1GJaXSMROh6QZS9OzMrrF4Iz2R3ZTEYT6ZmOutFDuk8FH7Z5jY8o/ICxR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3/E18r8Fn4/k6+LzyuXwuLk6Ed8IfDQ0IbIh7uCSsEzDajYHasiTB3Q7I+iiQxu/osDNd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90Msx/RQqWwttoqS32KXfsW6bskUhTb44saNvJFqM+wngywyXCURmTY+xqHl6LkIhUgG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aZoRaB4ZDKVO4Jg9mIaMS2vQtZjeA7hFB6HSES9tmOXimyaQoG8hrZ0ESENcqLS6UEV8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Y9iZX0ZkXg2LpD/SPI6DsiFXRHR3UN1DCpdIeP6QoiLOBYHbHP2D6vbUeS/QWnfBrBDW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UYSt/ILLHyDfCCkJyx8LhFGyqR/BcTka5nD+N4MMNjZBYLxOmoUlbRSqErEZcNnr+gYKD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eBp+RHYTHkg19FPfYkeBiJP2H+6o6dtsw5tk8DWLyqaUVJipWUktYlZuA95Jt7HabYE3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I8cMTFuxPsipq0huXtsWm9D6WEJsKmRS6yZojBO2KrTQoPKH5j0bfFnXHZeD4YuH8VHg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l8Qxw1wvkzoWxFnQZZos7iZZrfksJ7Nrg3hCZ2y1d7ErwzNKaMVDROimPIuvDdNtGH1E69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2IzGmbl5NCjwiKkKi+Ig1ZISpSjfobaYlAYKpPAExYGplY/I2aIbwVQxKbFTRiYH0HVGj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aQtiKjIy9wSIPFGeYk0qMk7lHfBf4iE6GFeuj7GmW/AnrNiJNpsjS2I67EJncPAyX3Gw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l6Ays9Dp8DKvcKSfkbEuz1GqvA/rJQTAl6EPATYws/QWxj4WnNtbJa9ITi1twT1KQk5Ju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N8rhIaIJj4T5NDKQnRLhl4vDI+dhofF5VkHRonb0I88gjDtm7+zoMaMwoa8TW9WnSdjdP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QSs5VYPftCx0WIMa2vAi+pI84UYoSiIGJZahGl5hoRn+Y1I/I6/QHc3gZrxQkrSQ2bd00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3aGz2NAkTv1wF6UMgzoVJmJwO+Jyy8Ph8X4J/DPx75S+c50H8eue+ZB6Frj9FShl0ZtHV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JW+hkxDyCeF7M8h//AGGh5Q0RMWqNa9jU9oyci4DG03dyjXFMwU6gm3dHeI0Y3bIa3I4V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2h15CSq7GVbcFEkzISAphLZojkRRCQa0Z+YyhSTPZnkeB1jTMCb0L+CJX8KVGJ9D4tjk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T9Fn2UU8UjTWnTDTzOx5W8GfO4FGGwd+LMPOh6Hn8hvsbIa9mh2i0/UFAhpFlJUyYuxaTR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ehqof7UYMYpbywcz7Qh6bGJaZYl8KgvgK80fwXDEq/5BsWRKcGzPwItCEHOGhoaGiQmm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KMheT0R9+Q959GbNvyM6G5mHjaGObXlIT/oeFgTD9cOcjR0vOS1ouqFrFp7SZ3nk/KMQX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v3R5d52brFtHpC31uv6MXVsR3QvAraJxmO0tmPjZ4DXQm0oMU7Y19gPagv3MYY7Q6sbse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5fPfyWeO+FyhD+DKUYpovxTL8WZLPC2QRXaJF0KkEJTGX0SJ2ZnsM7BoiN+Jo12iGDE1W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DQ9iuQzbxz0+htpliDHpDQFcc1RkEq+itothIaliGHkDafOCP0PLoa4lm6fYWChvGwZg2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MabEtEYfU3U4KyGLQSHeFYro1TFyvplm6IbV2Rtfhwp9ZqG/2YmP2JzeNjT+sy/QVfkZ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94Q900uBZpZdF2b2ZUQki6Fx2pmeKz0o2J6MIuhiSwHldjSk68oRibswqPivLNjRkxcJR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jMKp22xS4aYhLgSTh/B/I6H8V4UvDIT5zijY88l+Kw2YIixTj6MjT2hyF26NI7CRP8IXE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CKCyVehcpGdkLA7E3Z0+hlC5RGwiY0kNgd4EUjVJVCEnduCbNotfUJDFIg09tQwqSMEjM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9xlOt4ENOQo+nRTb1lDFZhCg+FkxGTb1A8j+L/jfMZpDOuFyvjBonxXLV4QnOTGvDzwtlr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8CPJGGWidzF4Gsxg65Te1oWabvBvAsqPbg3UZIaRuozfTJJ54IukZzNhky36G0SfYdoOI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iGp0Vu2M81Q2RjZNeRbNKjv4Gv2MpeDojIFr0bGSfgfQeUGwGyxhtE7ZhtuHvzY8v0mSCZ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gleQZ/jIEMEvIsiXgRLyNGp/jhKrJpI15L0e3iP0B79j5iweWBJt3Biay9EcHSRK9hfsaH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G1RbBnG7HlZoxqxMj3NDYY+LtG4JGNMkMeBOFBcBHQ38DGy8Mnx6KLJoThiIJE+KE4omX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RxDThfI3Y/ajbTPkR4qEkmtIf+qJgjIIKJgXC4vUBaWDBPoIixoH44DNg7sSKObIKEjy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PbVFO/IPfeVhpDA9G3kTIZujkX0KSN4FwofY0NniZQalQ6ba0Lw9o3nhxeN7HzXnBjj4T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/ivgxLhcrlF4a4fK/NEwTPCEJwzSvwbz5R1/sZKLUdNwxBowStIzf4HTsc8cCVaDz+XCT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sEMp4EV+Baeglz7RUcQtjvzlOG8XSHok9UP0JbfQT2KwKBtm6ZRsxV2jUPoi1o/BKdJYi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lfQKwE6haKNFPN4Eojwz6KG09GefZo9CYeQiai2fkWE+zBZFtG1CMKUItGjJ9oVXgw0y6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hFB+HY1adVCQxZ+zKUiLfKE411gQeBMJ7WC9osjWeeJ1saY+h0Kp3HRDM1RnmyIeXQzy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NlhbNBhj0KUpXCXOstishswvhS82cKUhQSLmC5KP4UTH8UuD4EiEEGHriCHYNNjL+EKwS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sJlIzZeMiRmRBcmolHoBH+0ceZxMM30LNImwzwA6/UFGaJj6Tg6wQubyoOvKMZ5aP1mN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QbbQ0GH6hBPlGlg0yaEz6jYkQSfVgUePBJeBb+6aGysOiWYNFIs38ly88pfzoXD+eyQe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PhoybGyMh6HTBNGykoWX7E3ssommLsNC0siqSx2ZFRC9jRC2BIwT4UuBW6x5o+h60sJoW7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qFtiNNTDJFlRdn0NRwKdQZJDpovQytIW/sTAlNUblBdphaHgeWdQsKPZ2LwNcSDfND0kL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D1pLZVexDS0i4rNs1ZoHg9HiNPpDVpRJ17HK9B+GxdtIrBOLyR5t4G6GqHxvCxBDhiIws4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hl06o7WDpfbM89C5TKYxzcjNL6Hz2OBn4jUN50GwlkT/ACYmYeI3Z0a8IXOjNURNxUh6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vNKMhOFBTg+evjOGvhCctEHzR5YxLhLloYfDCRbAteSh9ConZj5DIffA0NcyH2guwukv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q0nsU49i1B7wK0aumNvdEqYkghEJNQk3pDjsb3qoQwzheRP8AYw7NhoKGyhqUZ+UxJgFsh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0N1mEdmilE/ix/KfJfBF5ev4F86LiDUHxeGYGXqY5wJs6Yoqbn2Kf2hZcGbIw+BW70WaX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u0s+x6Vb6gt30LHsJWvuM8wWDDReKQJ2KS+KQtpZEzdRVfYrTYxEHNMplaUhXaKK2jqDq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iMDTIRjEbKXqIdgSB5YWMCVjzPR0FZMd7EXnskHtVdFSQZzPIlnZk3R3fJJ3DMp/YX9wu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9KagdJ6EPxi8PSMnXkZo1slRbRhBJ9iDUuxA80dWLSgmngPq9j1aabyJ2cINUzWTwOlZO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Eoa06RTn7C0wWTKcobMYlhdFusq/Y1OKS8TgnxecYmh/AQiEIJcXkvmjhTKNl5vClKN8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c1GPc6MtXhsfVoidBjFHUSoxR6E3R7+hERLBEg6OhRxpbJsqTUNUsDF8hBvmjGqalVr9F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FvsHBPKg37R2DOAwhwJ35Ee5IaozF5CpHYs8Ff3GA8m1DfUZJxOIxa4o+Gx5RPg+Z8F8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Tna5nDFsXDHwt8rLPMmxTMb1M6zLo1/IRsMM08TDdLIuOw4yHPQ0bBMMugIEZXkP9LI3v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mR2O1TAy3inmJ7FxTI5t8n2Af4BHYtHaRERoTKC9QJUaLLTHVFUp5lssxo/Ax0hq1aG2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1MbDyOKY3m/yQAwNEzJVTGSXwJT1J4QpfkJbeaOpuZpgeBkFBzmu0OSpoSoxvaEv4DEr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7EF0gt/sNDwZD8jx7B06uxeuMHjO8FYBN2Gi9dD7qUsveYflVCNPdILKJynFGbPRGM1fw9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F2BlEcPgeClKiOLOfCfFQQUz8qUWSpLi22Rsw+NL8EqItIjhDTf0NJfY5oIzMi07zgxM6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bCRGKDap0FkU+wWEMxiU+YInl9jZfZDE+FGSz0Vc7JM/eBl0NBIhoJ110N5Sj2PBoQiP7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OtmFJEpFrNEJ30FSSvQ8SjSt9olBm74PyEbFv4PiDGylzx9czz8oxcPiCPsfwfFLzeVw/J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IRemIvzwn4FrX2NXqYHgxEx5D1R7Y2KlXBawRnoTiESH4UEcnFZKmc02Xnn6G1fiSqEo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ILEvTITZdkGn0FK9hk8tD5+xW60Qw7FIY7Nid8IG9cWdho/JlRCSKTRv9iA0BCQRdERx0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GvsOiQqkavCzGnhBo1voPENQlJIV/UO2SKovpw2cH2aYnV4YjII6PVUUvUg83CmjZYHce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O8FfR4oWCL0ToVNRPuC0SOl4dDViatMBrsydwsELDimWNYWqM0pD6piLTSa/+of3ISSsM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bjShcE4J3hYCXBQkNobLxeUNxFokKFSGQ+FKZcKEUZCj08w60GbDFd/5G6Q8QmmY8jy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r2XQ1pGSPGYfYZC39CQS8jZetCk3hFAU3uPzMCf6oYpezRi4buh1XkVLMiLmUqvA2VpId9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B+U2PzqaG2Xg12K9MP6FFXa7Fy+UN/D3wil+FEPhiHyt/wThDFvic7Jyh/Ay5PG5gh8ehN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Eevgq07oeqmA1oQz7MIh2CTJJWnlFoaDEZtDKSZEz9Gg6ZfcKik/0hGmhMFm3T+0Im9k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KTjFNl2z8ARxLFM/oXI0TFli8Q23ozXoSmGB5o3O2Qy0ZBPNGzUr5BOiMj0aK8CLE+9DZ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BRIkFCr0QgTBPoi27EqKhNlzotbyyLQ9N0fNjpuf1Bz+6CXBmWfQNpNNsbPYMs/ag4XiN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YeABkcncBTdVjVLVFPBmE4mxaPLIydDAexImBeGFueMyaXfEFdxekHMMdI/2ISR6E94Y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crDKJofDoc8Jw+KQg6ZMkZXOkEnwYbpRgh4y24Xba+xC3NaM0X7bFoyY0yNl5eRRBixk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O2an1wb9s0bD+zzYyTYRlvR6QjDET0fksHHkhHtMzbrJoe2LHRkT2iYngq25bEgHe4Gjs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g8GhVwLgoyEzzshHwsiHxOXwvhOIPH8RcQ0NzlbH8NWPK5vCWT3Gh2imlFJ5DcPSHYHiZ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CdpdiGS9DRDF0LZnFvAuR5Dlqoi8iMUjCN6ZF0hE/wChKrUMk0hVUwZ+wpIMa8iaSTwVM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N2bccEZEwlScULK7yUDyHGlKE0hcEtItQpV9IoDNibSe6NRg8wiSqP1BKmJj7ezJXsX3I4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+hU0jwAinOzYYUJWyFYOiAZVbZ9CCS0hon5RFp2N1EQTJMsdmHuk6ZiVvAdGd0TJ3uDMyq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E93vgjUeBi4ETQprEfRiY+PrhLMTEjWqHbYaNqKQoLeIhlojL8AyjReC4IN8QhCEIThP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LhiZHhk8LsymxJEeAHEEZ/sGSG+Fw9cUFq4nCXQlZoSiD6jRSCpSbEsEcMK9IfOukORA7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3zKb4YLR57pkJPwPzSn1SyY4+KJn0Q1b7IFGMb50Q1F+oYkHJa2KgpZ8lm4Ncp8X4tEnw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E4J1c9j4nNLw+Evm65XCDxWtjNtrqfYSyPwNp6o/qAwomdo23kyJeToC7C8D2xcCEwXg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FUTASBJRmhv8BSpZayNnLkUy3RAE5sQwzJBgVoJttp6RtcjUreBIr7EJUL20zLlLTEzT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1DVV88IrekbZwZIdAwoTYO0wLgISEuNaYGMP+Q0RI04dhLHoaFBrARnxWQt19CEgzRE0v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Csxl+Y9TFhH4NJxQpZ7DbS8GZMcb9i1cdGCM3iUdO6MHoY1xt0jPZMxVLsQo8i/u5aGY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8ifxTb1fkQ8gX3pmbLy20LTBJriD4l44CT+DRBYE+GIJfwwnLEI+CQpyxQJJf2Oncbw8L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0eDZMoYi54bonBMDJMw8nso0VmtnQ+0K3HEx+gTB+cfkBU4YkiENApniQ/Cg9y8n7SKOH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3mGxImpo7nSMiXRZjNWbGsCWS1f44BrancPQ9C8FGS/wMg18GdiGrwvihfBcUfC+KZSiy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LwJCxXShjLtwpQUUFLNH1dKWjTNMEUiFVl4MhN5Ib0RYuOzKhJCoy/fRvRPXkUbeMBLpq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emzH8DDTFEqVsdWehMqNnd4GsXJuhUe4OUFfoOaYeEIA6mMsSxILibGpUUyyYg8GPBXA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Gyx8Iqyvtxdu32GyHgivybghZ2MWQ9xmWhU+xSvBjT6Bb7+jL7MgGciersZqE3oZuOk6Y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lZ5Zy3pIVi40MJostlvDo3nBSTxGcdswPqyJeBbFqNDJr7Ewb1IJ+3gvB0QfJbn5MzYh6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hPaHkWv5CJBN+liDLX4GNjDWHRovGiIP5KUpS8UqExcJcobhcQnkU7yMX0CeSsebWPudI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8+kQ1+4WMYcl+DZ5TYw9w3PSNkQ9jSeuhquMqVyyKpae9CbmaFPIDp1rbFs7pigTNj8Gh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iFjdhteGPY8sy9rBqaEjTokPwjOn0O1REv0PS3OlHhFTDTtQ45IMeHh9F4Vw0L8h8LfN+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i8d4EUTGH8Vw8cezInQR28OiqjVVRRUzr5aFo1JMl5RLXiD6YzTpGlH6zQ0I8ZdlQpIlsX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MjMoYgV0YGW6ZQRHvRSLoV4XgUshSwpZqCZX0ZDHYxwM0wEn0eQsXkdihNBtgTwLQpU+h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caYMZNDAlmSYPYvIq3yJibIbw6VIPge1c5RplDGEqPoRXDiDdY+3ZDfwJZ9UzOuiL290O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IH7w/Isand5Fqe04IHOZNRYr4nxUdHBlH9GKy7GykuhZrinZBrAzUbBvMzpjB65pToZga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+uL0mn7ROz35EJpn0Nitl5XiPhGxGNMhCEIQTFwXhvhDC2xbsTX7diGfQFhDuubvyZCH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zf3S0+TMbEclapVmTGPmjYd5CSMTLYoDVt7bG1gzzRmq1kx39iVnqcLyQhL5GSNzKXBB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ASy9CkWnGjCnYh0mu2TruCRfln6IhYYoayx6Q0hniuDHTjhrBOGNLwSexoUR/Gl4Qv4Xg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x65QxCC3x1weqYr0GQkJoaH34yV4Z5CKGAjbBG9BLC8i2D4DQdoTBvZ4fBh8Q3fgQC7Ge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kz12UQbJ8mhzpGxln0PBWRrEUNiG+1UiPIib2Rcqxq9d8S4Ajm0K1PUGJRqYr6GB3QWA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WSb2KmQso7sYNy1+iXloyhe0J9h0LTjqibg2SuWkQB5gjIvI+pvK6H60bHoUBUTbX2Qiw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t44ujwY4X2Ub+CWboYs+BaSDVHwj+kXp0jR+TDBqxrxTKXgbDNuNKz0P+h1we/jrlqonRm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zrIj/VYIQjTWyYHxeFKXmDRCEIPgQQ2ltjRsOjq/Ijer0mYZv08EWEvSDGvfbO8fDNNXh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EFlS80aig9Gx6yLQ9F8oe8duLMXHQzPAYNpCOpo1CEkX2JE8tmQ70RgHYPUhLHgROuTS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NWg6P04XTgsHzGqjerJCNeULw4NVXkXNH6n/osisoqOBX9B//AKz8DQxn0a2dEINGmODD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yxFNkGuVz0Uy4XDLgbEWfFGuTLyQMqvgd4w/B0XUZmSbZnAqg82IWBSht9DxkWgyV9CYE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DG7oJS8vjp+CHX8mY+lEduPC8oRtZuJMV5TY1a2QwzLHZjTwS6FwkKgVmIkuJhJwTTQdrG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joxCGMBoSzTC2C7HSGbIsZnHsVfeBvBUgnRmhPoxHaH2bFgMTwsjfYfFKfc0J4BvPY0k+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dmGeCWtfTGSfmZJ3BHJDSSR0fcMH3ZCWhlkb4PfKPMvPAhrYhp8HsN44fD+Nz8LxBC7/2X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PRdDRY34VwghORqbg0hIR9GmX5GOTwKnotfzxNRedlpOp9E/kS+FKMamLDzoSwJMNaQ3i0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Ye4aV5wLeIhkz5MDUhLIllvUobKyQXoPF8vJ0ExRKhevgrU+lFv8AmFfiEUDJhco10KkGG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kyXg1NX4Gynl0VpH1CCsqIJUJJpo/rmn6MxeB36Q2mxY/tmMWUL3VOlRPXtUZ9KobwfZf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t8dOF+S+O2Rj5XxT5o3ynxRc3BoiBfyICWSCWz8D3NCL8IheCjCpqRkLANMDCOCSZmC7m2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2J/VoUp4ZM035HzpoPwdmIJ+WmIQN9BTcfh5iHoqtryYdsSswxaFtQJKFPGJWNcDJFAmD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+RHSPuMAz6ZijbifDyXME8n5gdS7HZljZHQ71i6uhCBjBlF32L/aFLporDsab0VUiYSJg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RDhkUTpsWhMsTLbNkJf0M8mxpHOiYqPAelOh2DsN0wYLyiQSxMxOijyMghbHVUfcMnbfR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MvxXwTH8GJmtH5QsNZ4GIYfgMFL0xPWgvww+kZI+Bo/9gswgqV/GNY31os3T9iVorpRe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/tiTcVN7R+D8fwMfBOzJoga2ByVZZF6IgmBA9wQXEMvsJmOzOFQKKvFGMh9oYowRgGhSO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wnEniIZyxq6M1ngUpGKl2XD2PMJnCrxOr7CF1ef0iTEVT1xWMHT2YeCJdLzEwWPiLAeQ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9sjPAPnNL0O1ScHDK/rifIbhkeWaHZRfw3miKNo0LjhSl56404ReOxcjUizH4GI6JCyyL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1U2eGFXlQvTtIWabJheTNOh7WRm1uCPKaSuwEqR9cJt3lywRdNGB+OIJVdjrgvF7C3fY22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hjzMcukPzaK04vgcm/IXh2NNi7HgpDd+DoETAx04JTFkRtwW27FoJbhKMZbMgsCxoywX1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QuNQ0bfaGu3TNgMs3s0gzCDpvsapryIsJ0ZQ7b4UR5uWdBjP6iW5fkdMj0FuHRKd+X2ib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WdmB/IsUVcMGnfGYGJGjt0ZSTGHb2KoF/oaLyuRfB/wAbKJvJHXCuScFOAEtP8jhn943r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P7ZEJDnFRf5aVDM4GzWIpLCwWuRfqDT8/wVVNY2bPswLiN/YmwndzogypudBM2YKyjtDu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mHDlbPJ0BN/wPAjX1R+kExd4iyFpFQ0V12xujIXDXUE50X6RcOiRu+zR9hjJnjvhgxq2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RfkXln7Q1BLQlrItstk8oahhrxw1BiRxw3K46+FKXh/CIxxCcP4EhISFRgiiWqGj2ON6Z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NFfjCxWUezOAdgVDegaENF0fchNLwWlWq0QmbYjJrS2K5OzN9BOTM0x0FPDoRIbRwboRQ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PA2aKdiamUBKfiJzMySmRqoXgWa2MxdCZZFDSglJJd41AmDRiHZA8061hIW36EWvuDG9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vtwrTKUmMpuBOWtvJQFEryGyNRQY+7RI8It/QTfKEG1noRNFgWiGmzIkhKbPYt2ppFhC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in7hqKzOPTQvEuhkLW+yrj8iLtCTxGKi2TcJFnYxD+E5XF4vDGyieRMpYdlZSrspYUb46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F7PK2JlzYr1weDAs/KPyhsExPEbH1Yp5urwot4DMsXy3TXP9A0wVymM1XhkjJ3yy/wBBY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ZH5Fy0hE+hubpFmHx9lGSXwyyJrfsUuCabHw+kJYTGENM/3DQMmSEEsCCEhB2Q9ktEjJ5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W6DYygadPP0ZSUbYDQ8ihgNBVMXKGsY4Yl2QjLGwshHPQnTGEN+EEkHXKRBKDkQ234IE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uw0+8MKXZUneRMH2ipkMoCYTZAJo+yRYVgRoMX6Bf6XEClZspaRwbtxlFxBbxdkZT2RIN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QoREYuQXPKGqU7FWE1iGJWoYODU+x5fJdRuFszCZiC/QJFROhXuGFDB9shyc7Uxl0S8hM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MyDJo+Qqz4U1PBH1QpkvlGRXwTU+g1kCZEPJ9iVOGCyJkg7YuryLUbEhvCbZkN+AV1cH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Lb7Fbx1TFr6Q+BpoNuutCsNhL5HetFlgyTIyzyxCBE1GCeOJ3DFOWNcXlCLeG1yxlGX6ct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r5vg93loW0qZdnc8jlN9JIS4GmW8DtDXke2sDlfSXGAgaiJ14R0tj5TgZHWG5N8Nj98ND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0zArqCpT2dbtDtkS9mPTPxQiAwXEfBCxwKKuoLD+haMqCNvgwPoyThr5tUSEIdokasqoZ+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E8SSF6ENGwL0+GQQnBIaEHgQxMFSiIExfFfCYJeE4+hDad7Rasr2In3UX0w8vpgZneEWN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OR2UaLUWiQlqDcjDYkJ+jxGDCxsSo8mMZKgBKu4JHGy8wFkjyEzPB5IzEux2R2ZYtjtbe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TTM0TA0NQ8DHt9GRR1kKqi0fo10+h2lGUknmx+xKaGw+SorYYDyzD8CHD8GljpuMyVgs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KCkcKP3D7Oxa3yqJcmHYSIuySaYtgpi9lta8GWxGvML6VikzMjLHajpqvJJqH2ZhtB0Mn8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4HeCLXnk0WsyjsF5FPrLyIywvEYnMFGKiUx6OBpOv+3hUEWvfyPomPlfjRj7TpfReKNif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QbGTXTsQkaE/wHgFSgMugkoYv8xoH2ICXNm7G5eEYuhlpm1tbKT+2YPjad7E6JsMnFko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+SVEmPvZQR4RnX0oQ2ha0ug0LyWK1seia9idFiey8FWnDIOhOQvI6kqPudHqReIJi2PA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L4MiY4V5Fh5GlMKiYvhztQnv4L4I7OxDGOxmaJE8cZczmCxw8ys8cO6Cw2qNgqAo/kV2Z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fYg1lwW038pHhdGtEbngWP9mcbH0hU67MHYe6CSctzbHNJYGhmeZnoaalsZw2qPp4LLRy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QphDTWxtLW0NIjI1KZFqCMyEjwZ9CdqBHRocgWRwLwG3BBqQ8jP8RdwoLk1Xto/FIaY62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z9n24hJip6MQxe8Bo8iTZScKmrDeKY054KqXJnJuux7vZ44nDTCB0PQhs7sZ+2iUktdkR8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GfAFTdWzf/sd+RUxBXtCpvZoaEmrkR4u0XY+qW34JJLvJ4Kj/AKk8tUd9kpCabaV0MoZlw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kLXK5vxZSsT4fNxFyKdjUSnwbF5T5XxFpSlLyfEpVjxGfkUcFbCwrskJmUahsW660EPN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+1gZnvR+gqpqn7Gp+xoo88MfyE/2JDR+sqbA6xm9xBbD2JCiEDaRkWiJEiVc9hE1XgqsF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Nspp7gheSFJ9oWl4KCGIWB/IlwmR82NcbRIeeRCGNs+RlbWB68Q8iFuE5U/YmMORanJy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/IfgUs0VeRP4C/EI9zZIMVBpR0CMdOCwWyjGkZXB7Zhd4o1JZtp0a59C64TFra8DrtDDJ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iRgnSyYlPWQywVW0KtHQtpfZB+xiRbmRfe6FqGWPsbh6Y3eXZKTwIH762Tfs6U2PKPTF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tr6wJcYjrILwDv85m/kSxhIOST10S2OglK7PTyJReTBiGTY9QLERr9F3H5Jz4gtZxBrPoe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sjSnCy9D+iJLyJVsxnuKmejK67Rk11sj0iB/VDJliN2kyKu6MUZocu3Miz7jwXL6hjP0o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hSvIvdexcQkHY++NlpvMP2D2mxVVqi1wtj4fL+b+K9uKiifkomXJbwmNmRHXKHwvmtj0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AQlmXY8OmAZ+4NgZJvisvD7Z4M6KBAywX3xq7BOMym84EzbiHsavRoxL6IdPIh5X0UjFf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THsQ0LmHaM4tmuEO19CVdNg+zbEZBWq8DabNh0UBLpsYughKExqM9mqhZ+4Q+b8B8PQk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rDEmhqkXCGAUSuCaK4VvRi0ZLoZMlM6EColg0/opkShAEnyH1LgnoEefR6+APwuAjxxY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kJZEsfAuF+FEY+TMiIOqueB/zIWqnkU6bcEoPRU3kWP7QxbwIXwH7gpPGqJ8hbOihoOkda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RhRkSMW6QpcGkvDjmp+OhiZmi9DEyAUFRYIWGx9HCekswnyfuKLqntDvDvVHpfQrN3xsn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f1gQLujt20wShgRq+wxNwzrDWx+R3GwwxWMmPAor2NFDMvDEMZyanIPtaOsKo9iLIt+hk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VoLnk4hs+Eh1e4mR/t8DQyzscgey1RuVF5PTWSbejJnpmprM6Hq12jtSHGBCB/qRkh7M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3Bhn7U5XFNmeLxSwo98P5J4+OQ+HwvnCfJiGyM7Jo6wjL9CaeBk0Tb0KT2bHdC8fsUsn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XuIVJSNWORdTJi3ohRoSpF2L/QWESzOj9zN36MvcrsuXqmWGdfA+CEZtstPVGTcZVDKIh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+AKYxE3FcBkl7HS/EpmW2Mqh5ljLDaGPhLhh7ETlDcY1wxBrBOD0QehDyyqPj/UGsMXdD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2Nke414EhNyOOj+w8OQTKRAhyUIQ+NhiVDHmn2OX3wpLUyxrH6EUz7axvjFHST0sCqXF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2JR32RQphdjoNMWrawZDMbcaReBok/s8V9DspDYrsIxDcUiwOsBgh6NjWVWIOvFDDZeD0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4+g7MusjB9XjuO4tfYwmaqMYQaZKtRIOTQ61FSGIOQXYuh56DHWNp5p0PUHaEDWDRMXAh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NNoix2TElOlTdK2RxryxsprY2wsTGjFIrV4Gi5xCv8hVt+wms4Q35hZdFqJzwEuwhT949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EEmFgrfZmlKh43kYy25KWK8mi2KQvAfLoXDeeTJwT5FxkWuKd8IT5YviuH/FKjRNzYGw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19jYGNGZrGxmz4LEfYxmOrgesY3glnksr8kTgjGMiPDyMZp9GWhKqaMSPZN9D35rJ8gaIu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Q3eh4vTZm8NizDoU7j2PovX6MTfY572P0NFKzcjPRUcorG95deYGNXWTcWUaHyuMGZIQY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rgXBOYNEIQxJvxMky3h0QmiyLrkgWRKMhrR+BaJgjR3CXBIIpRrhLmY//gJfkQ0CVGCJ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Y6XaEJS2NgyjY2y6jYndMStwZL7oZvothLsj/NkVPDoTtfUhRd7HqXQ1ZLJXgV2zNSdR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N7Hgdc6ZKTVEVlXL2yatMU0lgVndDlJ7QnEgZNnacEx0zaNBGFCVpeaZhVphGyrYzCOEd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NESXcgrCjQitH/WA8xtpEnraM+wolTibwL8xnK+j3VHgMl9MoUSSVRON+RaObtJe8bXq7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C4PBZtWGSPA1bexZi+j7ITG4xS6jyZ26LTqbyMG1Y9GFN+h2fJWOCWLY0Q2NzBb4Fw88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g/i0Qnw9D4Qvkvi/l3wjE0NxfwqKbyER2k4d3wIX2yQU2Lg2Z3s/Ihf0De2dfkQq7J+Jjy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euSVT8mZzUEd0NlHQrBvh3YnYlqbUE3EQkD+4hEXXBiJkkplmL9hWAVNtotNgkXspexj4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V/sl7ApJsJ+kU491j4v8ABMpC8HyYzsaQ0Gh/AnGhCEowayQgkO0PBGlxkMzIlDI0EJNi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XE4YN0QufyLGuPsy2diNnEeEZA/NSESLHRSJ2M1PsNQmR3SZbiZrQdFMkTQ1AqaHNz0IY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H5JtP7F42Wx2iTC0RBwQpJ0JntIvO2hZ/MhFGn+RVqiYryIumKTep0aDejxiFW2bEX3E2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wWOMRdkGBteQxYYbdLoamWYsFg1BDLwKTMYvUrm+hDJrtmFMIihWOEdUZeH2FwJDbQq1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ps8ZIS/Q0JjoMXWdiJvbVZkH2yz4ZDZadgqvJitv+Bz8rsv8EKwjuvMpt+kRS/SMxVLx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eRTeZv7Fx/NeH6+K546PiaHwifBfxoxZmKN+HLgd+AJBt7EodaDQT8iV/sMTG3SFoPEsk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ZV8GL7EgwJLrI1bTcgnjlqiv1DJk8vLGJa0M2tM+iRnTCEngMC0P7Gk8Bmh2h0PhkzK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xkadDZH0eAOp6CJ/UkIyCbMvLEvMQxPfV2NYpuJx65gtcIvD4bt8vh7HoXxfLWA1wgl8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hIkdcWghM8kqNEz8U+jMkHWLyTVuzFBDvtHTYlYPI2JPYXaHrexp5TFopONBeCFW8CGqkE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18CA/dGCN3gZpEODV3A2kpj+D1U0YyEM6Od+QspPUHKSHiILZamwyX1ksKGB02hifllt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wC0I80zIrdMX8jUEjz0OVGsnRiPADUug5xexKJ/CUpd0tIKkTYtJNE2nY1VCvXPJRXob9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7UOddYRQ34Z9EQqZQncpU8qGpzcuDetUoSJ1IeFPODCkLq8hq+xZGaGV9Ck2vAVr1LJehh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sSDO6peKeApSwPh/xMfyYxbGu/gfxnCX8mXJT3TI/oMUzSyMtbg/plw2hGwZF6WGRNE3k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Gh6Rq/pMZ6cGKfZJw7cvUHTjqQa4KdjWWh6xL7H5vQc01HaI01bKNOoPG6Y08KL+sm/q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BjV5ETRdi2hMJpNGZHSkOpik1nsJdsFMn7Mnu02bOxujWOSYmLiY5TnCm3D7cINEJxB8MM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+JUQgkX5L4LYx1yU0LUI3fDF/rSmrsZptjZTHXoahaIXasyPa8aZan0XJaEbkwIAzss79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9jH0GqF2GlA3Xkg2pRrOl90hkEXKMqK0V+0im/KJQ+hlgM2jBV0Li9Fo7Rgzk6XRYhYWS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6GZFkwG+ZL6FE6rRivRN1qpqMAyVoRBumPUsQkeBDVnR6GZydICB+wkb1BWCykYhGjfa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6omraLW6H+oLjoMkp++I5r1ZhR/aH+Bc5PJKWpo0nsnaeUNq+GqartDJoeB0vhGQ2zNXg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G9o6IuHXDY3w0SCJ8GMnka+O3HRw1xvAS+CYhPmnfwvw3N4xAjORAjayyOWkbzsy8QiJr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R0SDD30OIxdb0NuUInntwSKmB4CVX6P2BiSkvNB5PQWg/sYkFpGWJI8Ij+hPgWijTaQ0V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THENoN2lMlge0MIlXRFzmseVozPTGReZ+Q1mitfH/wBGd6PBpsxa+JTjQXxGMe+JyuBj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MnKXhrA98IJEJBBLgg+OzLlbGi8u+UdIHU+EF7ozC7RsXhmiUZSjFxeWSHi9KCA0pgdp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2+RiS4Qj5Lo9FgYtGWTdaPBmnYqyDJiaEnoH1SwzdD+pC2PHiLRniGIGGZzlaEM8/QZGYG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B1R1ovBjjMGSvQxrb0xBSozs6FSGMq23kgrZHqFeDPbOyLLNqmKCrClAW4IbNYGfghsMk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ox5Bh4FI72KT5U6bDwxo3FnQ2XsyV7JeF0EOm0W/qDfyBksIMMnaITkJieTNtwa+cOhU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Kx2Z89viSYl03ClKKafcHb/UQm3rZgvRKPXD4fHRSmgmPfDXypRv4ILJ2NxRBfJ/w7mxsN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2zYm6bz6Mf6G9kWgh0yugu2oHDB7GK1fHBi3CtlodKnQkUxzJFToqcwkVLojVKBPJrrBu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azP2O92IZBdiDMrIzayiETz2g1qTb0LCzA7f2JXxBigz0WKU/sISfmUnOjb8CorybAzL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AuFoQ18Ho7GbEyLVy+X8EHxCCPbkx7Fwlfh2I2JxGXL1zr4JDCSnLdpQRuhmbA+6PgOqZ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ZBdtCSjLwLERskrWoJ0Jh2VEsMXK0aNy7D6NLJgBlj8pk2paYMbhRG5sTLXRYyZg59sa9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28WI3ZrAxpJMyw8m/sY5bNJ2I1GxLPgrSOk/KEYiKuhGPbOwJllBQMne2sGFaijIPYShe9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xuMjfAxsaMKbFE03osn5ZcjVWob11ZGY68iE9aKIzoFkjAMydIae4qb/AAKrXs4zkeNU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ZYxorFjyI836EzXgPPwISX2e5IM76rBTb2i3L3Sx0CGwfoSK/QuHtT6gZci1yiY1xS5Gy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wxuE4yGsfFcL4v45U2NzeMaMrLJR3R3s7GIeBpXZ1PBDbeEyNGhlGFqmBVhmZehOb2Zx4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ISlyLZsJ4EWe0LY3clzNdGk+jA2pFgRciwlm+DcLKYnR1GK43cFmSwj7MWa2KiE7XsM91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0NaH+j1IJyfSYuE32yZhTZn0hrsUc+qNRht30KZQzHwGi4bjLwUYnkWCC1xCfGJDNjv4Nc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4SGQyL5JwnnlRMoh8wYj+hNRaowu+skF+BRm0MfWIYAhAsG8GevCKVIk1oUHdBx7keQKI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YkqWyma9Cui1uhmQXgWjHZHRpi2ZqWXsuq1WzzSzTFy+h3mErLWCDcFSTH54ooYM8jRs+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6NMymMEuzKakhWiG3ASJ0MV9D6UJqsMamaPIUz9TXC2PYKvwlcN0K8NIqdC6K8EO8hWnTS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DEybRIi/Iq+hXXlCcNihSbHXPBSrnA+C9AkObW3mjVzWygypYWpgldOM+kEFPBhGx4O4q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zGHh5GEh5WIg/rKNvge3L3xCIaIyD4751vh8PhjNmeC3+0GfCcP4If8Kxw7hCIpQLpFNv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2ZPHgemE0QLn1DGvaFol0jGt8LEy3I1aQNSJdCRemdwBxRrYznixtX0Zj3k0XYlKeoRJd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IP7EneiGWDaCJmtXQxJT0wfsTNBeRfkEGjpnYiO2bZp0zYJ2jFEjxXHdjaGJ7Glh3U8H3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bEs8PPDsTuOELhsyfwfB/A+Vvg9cZrlCwuUEuVvhLlJDEiT+BGx4Zj9LgXNCUptbKh42Mq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iadxG/YCRedG6lQ9P0G6C+oHO2/QsQQx+wuE9koQE/BuoLkqMidCsFvyNVrY+NJwwGXR3S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6sic69jaTY+GY93a4C5QnOMH8MRh7LOjmDrANYyCnKrI1WAhZG5+xvEZasS3bRafgtqej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qbhll1guAm7hhTrIFF7EIe9mCXkogpdmiGVbQwAwRsx/kaIM1dMPa9mRRW9mklSgp/S4W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FrrMnT7GDVGeTBcps6PEV3JMIYMziJEPY6SGyMmajwUu0J+QZGHCwO2PhvjXDLj4Mg/4GR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24XHf875EzJlWEmzZxFg6IgbYFgZI8j8yaEKNmtmHqC4sRis1kuxoYxj5NmU6i9Y0Wq0h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Z7DtIGPb6GTIg+XZY9EjLNKooh5STGTR+zF1CCYukW2+h3AZ4EqKtb6Ls3OETE08PBGU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IUgCwXRGhVS6Y9AtB6Kz6Tcg+E424IvJ7+E+GQuEho1wfEDytiyLC4WEPJCDQijFEJi3ys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+QIhDNgm9RDIuUrbHAyNP7wpb8kMWiJl1sRFDxH0ddvRTZP6BFu9EniVeCYVEw2aJyPte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0kKs0LI0tlVVdkpQibXZjV0LZeTcWECr7ofCEN8rBhqiaMW/JlIeCVdjBBm0N/Q6NDpg9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DzGQrvrkUybXcLEkMSqKFPK6lSE8OxGhtDZxdizdTJtQd9eRG/aGFlfoe6lUPJWxMrIy2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dhDXs8pO0IeNu8jiSyjpupsdnTv+wvE3kRWxMRTq4Km0zgelP2HoQdsRxMCVaFlP0ZM7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+I7w+HxgwN/N74xK3xCPb4r4r+Hfhl75Y1+BTWR2AyNKxuHSM9dtjZ37mVrLQoNqNCjJ9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kjN0v/RGFtlJHti3L3RO7vA8DKXYRmCHmDJfYbfrIiG2QnXTJQXgQiSzRCfgdD6PsdBla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9lK1VdF9DFUaQhewzHkJc+Rv0RuDteVF4n0js5gh1xpw2R/i246KJ8OiDFsU74aEOhoaU7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EPKJxS8y8bCIfExyuVwtDP1aIr5JJ+xVPY5qhrISeTMKMlvHY93dpDRPog6+hmS8Fq6Da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0ljsylweQ8dkjHghMCZToYZ/0O46HIkh/wBMkwidFz2KGc09oHZfCRAG2ZkpihsI4i/9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DUfYqS6KbMBaBpxeB6PyPYpK0yjJC5QbvIexoNm7KSYxNesmgigjflmba6RceCVsxUiM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M/YiUdJEPE9cKxQKxhBrI5cogvyN6XZg49ony+zKOia/CKbMKWKRZ7HuAtvYWr3YqusE6I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AHr+BJohcjYV5SDjZcmOGODYx8v4Plj1I/wGd3Yt/GcKx/x7mLClkstmNXshNJQl1wSZ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l+Bqm9pIVYV2Ir0C5l0QrwR/WyvQxJRDNS+yjNbG0WxhSSJDcQ8N9FGUZw8R/wB3CEejZ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bMfZSNsoEmhUtjmoZlIa8DprTCRO8B2cq8kRNDxU6vZ6RsUtudFaQNTM6LNOwWoaj4MAs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fDNzXD+JrIsNsaJySY4PYiY+FwSnC4aEsnYxcMWBEEvheVrnYW+4JH0NJqiE5rY3U0YxJm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428i0TArkr2YbHkXpsagRSg2KQtFCq3M4GdSibgQzb0TLYNcIiNm6a8Qo/BrDfA61ei3Q9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xIwiIToJejaCIFJQW3WNfuFTTPyKrsRmZbE7WV5NDoPiI0NGjQ1NkVUNZWiGdEYe5Ejgu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wPBbYbR0pkIlhC8TTYwYwNX5pGgf6g6XmQ/No+Unob8AWBDX2TVjC7PxS4PvenZuQRl0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LFYvDMp3BMGJ7xoLMw1V2VKSow2FYbTEto74JO41KmJZOqH88s7Hw9/Lrhmhb3TDx4Qj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5Q7/ACpUN2YmDWWhZzd1XkyYSQphUXp7pmbX6RtdiQ6GzN+uA2L5EeBRCoomFkSxvK2d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E6+tCjZBj3YZryWp0Nu1PsZpdrBnPpCngz8qIPumQdsbWQqvaY3Hpjr+gTBs9FxO2Zpv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iJPYzAswRQJUNySaJmYjAKkLgxb+J8PhhPhBLhu8QsuGSTbMA1YPfCZt8zw+VrhCELXxS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9xGQmCoUol52D2MhrdTRk9GIbkPfnI28DxOt5D8GkJkAllv0VnMYjwsof3kJoLv0PRLsy+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4E5baZlUZMbkJH7jwuSIwbAExzxTxXQ15CSjfoSuGM3Ym5CUTBkxpDb9eB9gvbgl5CU9f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APLFmRorV/sSrJtNUXg0jJiwLdCITwMrBV3oYpuFJJhseS7KGfZ+ggwmNjXsZOBMFMEz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m2LNChZoU+Hx3upl8GWXYYknYy0kcLHmoQidqJS4OlFXsGRoa9mXXkXb6FljdPkfL+EFR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fA+au3RBfZsdtHnl38y/ghpGD6v7CP4DEJ7MqxsaPpk7XbODNF1SF++hPJZTUJW9JRojL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oqp1DvoY9mom6YFbyFZpj5z4FedwRXsqTWk9kSlVulPjMuL7E1R6poxW235FTPkxrxixd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+ohQfYmtGWjwM0y8jg6p2Zb3HZzDVMnoc9IjFVT2NpfajVhH3a/7LgbIs4XgwcmyNeWP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1ELjYsVehFnI9P8AiZPnQYXDFKPPwgsCyIPhRInN+B/cD05m2Ijgh/oNLVswi8Qiej22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rTOvJd7w+iO6ejahVExDFqexl+nD00WqZhd8sDW3gqzt4KZn6IVh6KLafsY1G5Q6Vjsz0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Ea9jwVH4Fwu0afozruwWVDoboTM6hODJV64HgQdDYkFkIjCCrZCVh7uLNQRTmU2jSA8s7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WhRMCSPBiDWcEejYLynZpWKW1kWsdNoRbYKws+hFcfsY1HN8Ch0M04kaQg3/2P+7BnJE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DrLMI8XGkPl746H8WhBqIp3yh44Z7ylVCU/UG1YEopsC74bRr+FC0d/Nik/aKdKd9BzIy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aMjXI1gbyJjWU9QRKwLfaYqwWkPn1sQJi/SLG0RGPgaDwYo8lcuofoDpDcXimfLn4Hckew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DeoZ7olM8GlLNr9DCV9YJTZDy6GNA4b2ZF0UWjw00abdQgA3N7E90NncU2XQ+Hyw1jhU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5TA8FEMZOKS8wa5WCbuKqCZr19n1YY9T6/wABBOFFw1gfCHzQ4tV5TE249RZHcjR7ciYJ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bSBv6ZEWTB7m9cTF3ItbY6JjVVpUUrm2NgTMhirLwJVEyB4LJoKoCOXYphseW5yOTieD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ibULD2RJ9QhoEQzkIcXUQHhDNQmPyxRRiFTyNZW0M+whko9huEnBMCUFY16IWBDmhJIo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PQhrSFbZw4sFKGbMo51iKjJPA0TcQl2YkjDOw7qMbcQ8sjbBnbnCWpmqVYIStKjI8owN6+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cWi+DInx0EhqdbQQvGQ+0IVZOxQf9iE6cY2J8LYkP4P5kNmE4ZvDBe90U1bZB+KQaaJv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VF14qiXT35O3Tgxt0ZatsWJ2J5Z2Ixsmn0IzT8Jmh5MKtroiiW3QqryXXMDUvSFDAuVq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Vb60XPC0SyuzDfsVay6YhYohW8i1Z4E748DPOluxoZsk/IjpDRgyZTazR7GxaNm+RRcI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4QfD+C18kYxHZ0E29KQ2qXnpxsQhw/gtjENCQnyWhLhri8ThZsehKh9g3BkIjIMNlymz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glVhCyQpCk4qRmEMWYYCLYkWmRLnRQXJTUgFsa+0NbsyPsXRscmmuJTTYvYhtGi/kNMGq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hEJaZrWDB6GrPkoppvdEqoLInWk2WU7PsTELCmOROMaMHZBPh2IbA22Vod5DqxKHYmTYe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cJREHokY1nhpsMOM8oOZjYis0eDaWR144L2uXw7Jy3/AWxjEWVYP7Fwux67KYFEiXbQpK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Uazyjv46Yxa49sUNU+Rn7o2JKwR5B3nnA3byx5qMsH0dCzO9on0YJeEFqU5TKfsVmnUb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sf6EMrXQlY+i2IugJUPhdJQWxsZQPLdI9s2u/BemRdG3CiR/oorNmExPDE7TsVS8M9aCJ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Actb5HqWqZNCYsQYWjZQ+Uf0McCOi4XwWuC2Py+H8k/gy44Z5HqwRJLRvfB76uTCYnYu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QeHBPg2PA6o7K84a0E1iUzSsEipCWvIm3k1BXkoT6M7ZDGdULLfsaIXJCTKJnsNENgg4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vxBv6GNczMoqTsdktG7DDX1i0dO1CGL8CtDFNCUieGdrZ1IPIMToGJV3GsnoxiHRmLA6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EkkRMg2HwPkScNDtoguCIeXgglDIoKNcIJYEbGPhCRpBkCcshnQ/YPyB8tD5uRlEWRkn8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Kz09Rq6FlmRFIMwFkP0dCQsD2Pi/JoR1w2B94EoctjmxLTEUyQ1k8aGNJIJZIE4RPAhi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qkg6bY3sUW17SLkXRBZEpz/Qm9BgDyANRCffYoRNl+GaMrL2UYTYuwZk0dSQ/RoZociE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cZ9DWzyI2i2xVnTJkRsxlEIZis+xGRCRwa/UP9ltf1w9DEwNC2SiEOzMX4MeeHzRZXxtw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dXR+JwUXwS4Q+J87jfxGJY57YujW7EI6Lkg7wqIYibyjKBTp5H6AWGUcG23eDJX15Gzd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CcOijCHuy2irAwix5FYbqG17sKBNazo0CGOntCl9inYCobbGxXYnAsJIXMG+4nPkzryFk8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3kSSaFGW2h4FkyLCUT+FcNDJJkXg0DFnY+GaFQi542ZTfGxixB64ds7E4Q7F6MYwWm+Zx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ssfE/VuWRxjAyhTXAK2jyO9T/AKl7EM5UYylnBMXC+HkoEn5Dn7iTkFD2a2ZsHB6gJpTy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0PgvRKJQxZ4MmNbTZ/cW6eS5InRoYLYFksXkXouxX5NjSv0HRGtDXCYa6p+i7T+hkzTX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4evKFN4tGuokVjSmpWNe0ReIJZj9D6JqIOsmiDjWRJJtGGSmBq+xjPqh5XD3yPhcMwYqY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4ZJidGSJ4O+F4dmFClX9rheGk4YfDo3xacIaD51kmeWacfB9UGp+DriPrgwzSl0JRlkVU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0PaiqdPyIpSSjD8UlooLkwoSDZpDbNRkuTBEQaMCNiZTaRYbFqG/QKk8ECZpBrEaGyyQE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SerevAj7ApHB9XorhBbIu3kg8C7HwmR/C80ox1loXDJwN7hKNCnIMpRMEyKkhBo3GaGyC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rzS5RmTU/BPBWiD+EOx83hvhcLWBipFmJBo/QRYHUmRCYu020PGxbMVyzyuUskyYCOvh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GM0mDrFJfsIR9mcuKeUuxrBN2mgXspgqJ0KYaMFHnorF2dltMvdGghdlswYHPfR9pGNH2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54IrjsUvUJCNXVvhikLo6IrTQ7yXYynVTDUxtL0aCNiMiTYWhnGXo6nP9g3kpTMfwQfDD4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Qo3RvmjJYQk+hnro8EoXhGR1znZfilwhCFyWEd/A+RDFRu6dDNHmFUvC3RoakBGbVNzGz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V4JtF4i0OZOxGh5AqLYEAM53Ym3FghcDyZgPuE+hwvKI0o1SMWi7CV1gTUoht+SJi2skz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I2DY1+YfhPzEZgyLLfGRSfHv+DEaEewmRak8BkzwxcxZGxicLDZkx6MpjbEh2IeRKfCi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tw/ReHyzRDXKGLGh1ymYdmN8s/Hgzw0fThjbOx8rIlBb43w8i4rrZAtA3eRmoKoHuBSY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uRpoORaXsOjvk0wKE6MKxSCQ0gUacKbpR3o3Ji1EOoJnLocyWvYiHnoQqNGoPoRQipMT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8K7EBXKmGx1JDMm+0YpsdEMO8QjdZ2egWiEGQSPghcF8j1w7Nk5YlwzoZkHR3MjasI6G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GKMJ8X4IQy42425nDG2IYzwHEegYtBqDxfotyPPZnvIvca42W5FL2ToVgdwFqoZaGxwMx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BvsJwNSIzEbo1NhvCjJlXbsRIb2PmdCixapszG+ybHRgNibITCi0TTFqzhiYDlPXJcsg18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HXD2aHfDGJcLlVDIyHgyKKhrx3wuHxS0nRiMZ7Y+Wh4GdlJ8X7EsjHlnXwwzG6xCbSQay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XGeG4XxL4UnCOxRdLY6EhAw7VDDS+NwMZSP4obNCRoW4EPsbM4DdgyfZKQNIaDWzsOcaE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wWhNCiBFAlWdioEurYk8C24JsQkV3Rqz1yvwMLhbFvg9fA9jE4P4vh8dyMk1oXXRCd2R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Rty0LPwQsBGa4XFGiGGfMw2Z9i4IWykNJmcHoZRqtQTghYglttbY2v8AsW4yyJeh4c5E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sx3gJF9jFVCURWUY2jWA8UEpR0lsXY/ZeNYdjGxr9iOoMuZJ2BImbnhKUwyJtdRKWLIpD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NlOxDH8GJDRFNEHhkwzSMbPDBRtuh8xFNFwXInEYYSGi83hRnQmSHW3kci9fDLho08/Fm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7LVXQ3nh8PhDj8L8mKDYxCwMUZPiuGIYtZyYHCk4PYqNc8dgQmEgzM6gmSQZlAuMFq+S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jcFrjoXhNDlExw6Im6ygS0TUHlCwiwvHRl9XwZmiFz8JGvLG5aGP46G8mwyErwL7MWDU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B54Ylw+Lngka8IfDD0UMWiGrFSC8j25Q7dkiX9Gxoq09jV1dGKalEbGDQT2TE1gTtk0jY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UIw7yTUSiPUGXFE1gtZgSzYpMo2lR6FBKROjFQMMvRDMocjKCGsoWKvIn3DpESGJyWzJi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jHX0I0dGwGCYm5xgXioTwJMYcN4FRHYmg8sivQw+w2S7QoxoarFqCDWRqDy+GIRcEa4U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h6zwV+wd8Q2GzYzfwh3w8kOhKxi7Fn6dYXrXC8vRoXE7WmmNDeSi4ehD5nKXKEhllwUu6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jJ0UqjYMpumQxRMdNsnR5BljcaISZHhrkE8nRghlwTIlYi1BiiFs6r2LXDbbKXGHxXBk3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kya4e/gNjC57NfJtHOhUyYsTwIZqOLhfFaGIQI75bDYwxKxKIMeGFPPyNS0YdFujyodc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ytaGG2NZZ4QYLNiHIhLOnEEpMAlPQ2eFgdrSh0ohgwTTJkSqE6F+hxoZcwQTaMIhN5Yka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1Ice8mSXPYg7EfQStiKwxUSGW3gSJeiiLOMXs8iJRiXg30ieRMmN18PKgmDTvopskCTEBN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TseRI8A0acsBb4SQwHlzMki4o2PQhtcXuxENcJ55Mfn465Lla4fDJ9IVNbhxDFlHYwnE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4EJzo2yfJC4RpflRLy7SE8oqILEyngJoZ3h+QmQSCyEuemJGIgg9Ckg1BFdjA3RppmTE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YQiKGWRPoa2W12PRTYjQXCMcNcMbGhj4sEL43w/4GPhljiaVHGrY2YJcbG3K18bzXBOD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cnXH9I7jjwaE+C4JSEjsQS+5GhMkPI4CwLSHBtGRixsWEKd0Q2eIMD7IvBnUZkuwSRym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nxgSRtz0EFUek8OyTnR9S1gcNjqZcrwKd3TIalwPM8hi4sQ0RopVBFUYvOSrB4GY7Y8m8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lEXjI8h0PXGwuV5nHR0SV+Ex/fs/7Fg+FnHBkwL4O/A3gUGTJAtNcYohNJQ2dCUxJMFZ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ZpC+C+EH8OxD0M6qYknyJmPAUIYGeHoaz9mUqjRgNU7+EMAVh4Et8mvBkhJRb4OM80UH4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bFBkzASoeGaGDxwVMo39xjH8L4eMS+J8oMvM4fD4pHEZYqNk7E8cj5+C+MESjCfHbhJwz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R9DZFlCmPag9ER9DTfsOaKh4GCHkNQZRQy5Gm3ghtGSEg+hqdhkTUommsEyQmRi2hwaR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QpGMCEtI2WjrR6ZZEiGSsbmO/AlOASo1gWWQXNzzsUC7pgLOSFijZ9yTjrhrb565Rt+/+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R64kOzsb9G+G4QguEaraEhGFqWZ8G+GrsikEoZ3GzyukGaTGNj4XC+SFsXCmHpEpseBU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H0IaDwLZYXPO3KVC2IaE9iIINnQlB5LkbyXA9C0RaFt8dmzQ9kovC0Ruhmzh5G/DJVyRi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EzQSFwx/BsKsDrkHiJcWOdBryuGIXCG5YuOuFprhj0NfsHgmRaJxMjEtjEQijGBRbE0KX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JkbKD1w1BmTZQnhRTZSjeOCZMOHoQXFj4b4YkHsfDrTAJgWRgMIXhbIJcISFGKhMkQwMP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ZfLRiz72MI+eGv4HY8mhsmeESe3E6xHo6KNlyJp4cLgRfqkeiNQd3JX8PfK5TNBLyKGB0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0YM8MyWuh5cpaYkcD0MbsN8dG0NoawQXHSfDZMKRMHHyBMqi4TOqXPBuLDNDYmBLrgfP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GLlj4Wx/FsY7HyXPvggxjZIagsOc68U+UbJxBIMTfMxylWIHw+HiFxxQuJPl9QXmTCvqP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jFs0y4G2ZGxEyTLC8jX2NZhradGxZDeRZ4euEPIue+ENc0GicSDQo+FGLZIZBoonw+Xj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ExNvgtcPlcUaEyI/DMPuDG+bwzrlpobfwWx8Ifjx5Lw/gSrA+b4bjKSolD7hA+OuaXmC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diYQ3BsNwbDYJCiiyRMlxCdjIY0hkQLjs2QRvz6G8lThJCjnqQkK/omcCD+xnkfQsz6EL2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LETocGPXJ/HsM38DH8HgTHxRvg1Z2DE8jRDYIaYwuG4rhfFaGzwQYkMd8YjfwWWS+7gn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hjEMQ0PCMR3R4CyG8lOhYDY+TUZaM1OymXQiDXgkEMvIsjwU7CMC8wfC4aNDRdGdCeRqi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UfC+NM8sZ0LY+Fkg98Pc+CJRMncZ/ZDdGh8Plmxxot+KxxhkQ927b5OpUyKJgfD47C5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tfBGnxWRaGw5+dv1FRJnwg8IUTWb12z9ITySPwGWIt4g2dm+NxbFkwyyVmkuPPE4TI6EV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75YytIRx4Mgp4eOe+L380WELk2aGQlRRIY9H3yZs0ctjzfgjGHG4YuV8CfCG+DUvCfFw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8GdiyaOhnTLgseD4WZDoydj4GFHWIz2ZnJeZBimfAhYHsbJlwlOHvhYPhPkrAi4NG3CKj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1YuGLWNJK8Iexrh6LgqFKjcHsQlx0OmiGDD7n+x8N/B8dKFv4T4JNNvip7JRdCPMIhCWR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GmJwtfC4y0POKYSSw9kyNkaokapmYnilMeGIxXN3xkMBrNG8DZeSwdhMjYNhsTLw+Jy/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dkFsxPaOuHhj55euVgbj4XDvhKMwKMN5N8NR8GgpTR4Jw0JoYVj/AE8vnj0acM1HyhCE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8E/dcdCXgfwPXEWiT4ksC1zOHrhqDMbG06/A1YxjHxoUdLj2LfLFognjhFILAkRkLRS8Q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fBLJD04qszGhaKUuS442QkWBoaFgYPijeODVTR/+qP4HseEdDbhIgsb+BTJjjsE2ImSfB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69jwXL4Xy8ztjFsn5QUZG5llgtt8OjFxSiZYn2WD0Ix0bCWr8GJxjeRc0+w2B74Q24bKX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sNj0NOj53Q8MTrFzxeXxqIS4eRuPg3xR8XPBzIIXR3weaIhhC0TQWUIWx4hVwM75XJLh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sQYwE6Ph/WGrwISGhHZp3l6x8XQnXxa4WzYTPEuSCwV/DIUQ7MEDNR8NfE65QlEobcpwu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KUeePYhDYaQfBpcNOLw2BrsfEjYeRaOhD/QTZk/2/wBjLyYx+AiCXD36O/jl8WB7FljH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u/eV8t0eC8oWSDMGPYlULoLuPIg0XdCktCLoXgnmcIg0POS8qG/gnmE+D3wRMHRo3yZMD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MU046JfaaGJDwPfwfDC8vBsQe/iyBm4SNNidPE4rizCiGD4bjFD4Wvgi8PLMA9FEJiZIk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HwNszaXMIT54Cd4XjhUY4meVRkazwUpMTJBrJVeXwXjT4azwvk7+MZGaEtEsi+VEzIagS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MB4Yy4+X92PD+7Ox8PIeyWCi18GNOXTELCifPoxzvllQSzy2ITyYs22V8W+e+ezxGduE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FGzEI1IYMlS4E6IzARqI2LFsR8DcpozDImduOhu6KTB4GAbBg+KYGkaCKNxeOhp9gsqk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rho+BlNOGPfGylHsbBavJMYFe/GacFVOhCEbcNENVxa4R38GxquFwMnFKxrYoNBG36Fhi3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Z1w2LKE7zBMcd0Q1MJGUFsvCO+GZ2uFQzfBKkHFozZ18KNl+HZQwYsLxi7M2zAatidF/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h8M7NuSHXMOxDXgIWc9i8mEDzkSF8ciTi4opipaQ2l8Hvm/LIMa3zTyJ8GMe+JON8PXC3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GRYYJI0ylU1Htho2tGJaMLlMQ0MjOxDZMAsDKmym1isE5Q2I6OkcD7E3odqQ2FqEi45f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x5Tya+Eos+a0SFrhmPDHoWuNIYyMWD3xbNA9D7JmBSvzzRadD4G4Wsl5L4InE1kehBcI+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+OnwQ8MsMQ4YLkQh6i0LA3BpPla47HIP4EouHgTPDnogYJmRCj+V5bJBjZOhHQ2GgsjwJ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si5W+WSwdfBtcJbOHwiPaTY0Z8RQ1GNkEUJxo++YfnlLA50o3X6GUnCHw/jDWI/JRZHwY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CRB5ZgiT3ZVvTgwLbFDI6PrhaLF6NBYY8nWeCyYuIXxw1kSXjc8wbVS7XCiiZGlw0TlK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uRnUjETNsFEG8ozn4IYmWTh65Y2RctzfLDBwhO8NC4LLAkUexoOjgm5FRUaEXPOha4W+V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dct/2POSiDYsjZibgnWYsaLNGMSwKiUq2Y1rkhjVQnynjlE+DGPBLk2Epx6cWDyxYL4b2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baxjHwylKIvCiXC4dlGEwacYB0MWhsAZZ6Diy+JgpbF/VVR+eH98MUWiIQhOYuC5SwXm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TscCfxYjfJanZ4OzA7mSXgbF8EJjjzZYh0sGWxUNE+WQ9GhSDGZvxwZMMTybECwhKR0u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ayKkRTASr4ITyMY2R6G8U2aYmLlNEwJ2NvAsB4Qb9Ysorm/Eh+L0McQyl4xRBcdoNUoL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8JsNNqOgnDZH4IYuUUY/B6Hvii4nCEUZ7F7CXDEREiFgeaNBGZYZjh1xYVGyNS1cd8Qf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M9NBPifw38J8LxsbcTi5OhcNxcUSzSiL8T4bEaMnwaqIEicmTChSvUDfA8DdNCcdcM+hn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er7QbuLGN0XGTOuXoXAi2cDvfyMY9maHXFv4g+EaY8ux22ILyaYMGPwxUrxSXDL4rfD0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QvYugVkMqxvo0WsqfA2GpwyyGtgnRihkNMTo6O2N5g2Gip7FsPImTUaFinQJcmX1ixx68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lVEWrlpeEPA2eDEp8Y2V0cHExyYOhCRDR0S8LgnWTkuVyzHrheFwhEEdntEEGhZb4YZs4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FpGWxC6IjS+L+dEUvwYk4J8t8Hw/klwtmhvwg9C0aG7yw/QS0J8PFgyMfwafCZ5peFwz3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tyZIZt5EuGLgovfG18OsD4yOz4vRB/Cjpj5rHIZdDY2NMpMexodc+3HsXmLP1w6H95r+hJ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MXDyPAyro8MbMFoglY9DNiC2HQ8rjckGyVwsOHwmJRKYEy41C1+hISEJtNFyEqEB631we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GMLjTgx8t0OMZFCoY9EmIsIna5brwPhODOu/BJ4GGExckQw+JRBCZFxl9q4o+dBbDWBLJ5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RjGx/DaEJx1xrxKScPh4/gg0LhOBvJTafKcLhZfDGFConwh5QlFw9EXeGuHy+Z8t8NiQ+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4LoKJlCRBOHwhnfKFJpcBWhiFni+C4vL3pgWGywZT3wbG2RMfoRByjDR3ilYsmh3irfJ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DsZOGltmEygmhPI+DJXiCQSHvjsa4MgeEIVEk75ENvc8zKCg3QjlFBwLwTBYhMDY2acPR3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TFwUbi9i0a2KmU47DWBbKEsLEDPATDhCY+GnDYhBG+ELfHXwoXh0J8LSoyl5OqGGIe+W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0JwsUaz8k5w8HzYUXzTmDcLeKUb4XCES8Hr4xaQgSIeuX8lpMGXjh8NuILno+nsNxD2d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1XgTdHxOIdcKMw81DEskIIh3y9E4R6AX9SVxM4FkmTPlC5Sn9T1JM8FEbPsZIzY1BPij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TAhIzgwJFox/Aa4KNwd+yDv3iwQwnmcew+iqn0RvwdvVI64OcXNKCpuGg4M2+BsYXGg/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yeC4glr2NxUd0XCskY8o1w8ha+PTg/CfMsnRoPXCwZnXC3wtNZcIfCFkPY8c2+OylUaY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+FnNE+EM1FoaGzacI6G4+N8PAxD18Ud8pzguZxoINRcaUQ/lgM0aEiZ5SyMnKRZda1xkqx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hJJch/B75lVR54yjNKdj5MvwYh6fYSa/A7GWcmG3HQiE4lPTiH5jSMPKcpjCyPlcNEf0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hiNknAlySEEskNDAMeQSWC4aEzrjXDInFGl2YL5HxNj8GLJ3HyjM+HIY8cPhOFwQUpOO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YYOMu+Da14ESjEGxD2KvgMJifwl8GOuDC2MxFwhC1flGFXDZE5Uvwlgn54WRQ1RM3wmo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55XCOwx8o7OUzTlBriT57Oi4GyieDYqIPGLEo1HYX5kqdfFm9CD4XOpH4ar8D3WbIahVvA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bjri8MXGTXk0KELST/Q9/FDO/i9jY+LbiYPofEIQXDNiXCRFj0EiTozGhIihtBKDYRE4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Eogg0ZoThrT0NcuiEJw9iSjLjPqF5Y6aRej6O42U2oh/YNo4ZUwm8QPn98t/g2Lhjwywi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ZNyCRGpm75hFWJgMRsxIgu0aHCeRGHFbOhDoTybcrkp2XghC5y/DQtHhjLHk646GKPjsv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Yka57+LfEx8YFxooYi3iDwUXKWfihoIOviuGvj0Li/Gi7c28rDNPg9qL+yoZJTeJXZg5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Ct/BCyM8ACwa2+UNCROE4nCZMGjQfDfE4nC3x3wxCG8GydFMxcsW6bEDdFsZCFwY0iuy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fHVHw18KNw84EoPg8cYwojsTEKoYFdjUyEJoZDA3/AHyaGviQ0Y8GxaaCYNBB6GLKEY14L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TjsWxkHhi6EJz4OjsqrhuLck5L4sPsp0bb4tENHkaPA4EdCP6GRDo3LDodC57Q/guej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cL4eBFBa5S8IQnL2OENCgz2JBFx/A98TB0I74XLCHXDGCDJkb9Ez/oddYy3wSsD4h3Mi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YkLhbhDeQGyzaJxDr4aIXwP+tf7FnloXC+F4g0I6OpW+YNifOgnRc3JRKIYG4rEicI2e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+Xw38Nm4rXoIkovIqoRCkJjg+B0aG/7Ns0viMWxLF5MTwa8LjlhCNcCeRszgZhaMB0cEN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FoS8pbOhYNBiRS8aD0P5Ci5pGeUdEg1gToi8i6CMycaMlnmjVC0N7EQnDEN4MuL8OuXVH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cNE4SqjWSfFM8JG3PR3xkhISIQnKZEkM0USyQ7+CZfiYhpXRN1PQ3E2UN5o8gnFwLIfD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0sXmMhcUyDyYhTYfFyU6Hn2/7HkP4zAs8zlC47PRdjyYct45VzPHfL2ThYidMFUGMtDy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JxYxmAg3TNQeON4RoGzbhrw1TCDTMjbh8PhsfCdHJTYbHkNSHXDsXKhcCXFtDs+AJhNA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QahoaGgx4zQTGbNDHQhuNEEIQhDFxaNvnYkE9g2zIiFwxqjKQgZxdBj0Q2oNyJ1XlE4It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WcaC+Ej/2gAMAwEAAgADAAAAED284/8A++PN+sMMNOPP/f8Arrz3P6CySyiCCCG++m+y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EpkKyWPjWSu6W+GCSii6Syb73TDjjn7v77nP7n+WaOSeyW+2O6uGW+vPD7Xzn3rzf3LD3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x5dLDXrT/fDTjHLDDDDv/wD96ww/zpvggggggnujvslqupqvi84M7nxRWF59muollpjm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xywy0x3x+639gsvluuqjiprugktnhi/pgj4y856838/xw/7x+2xfQRzz/wD/AP3uaLPP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/AH887y62qojooghvqttjx5iDfDeyI0bXc3+gW/l20lsgsllvvgrp5xxy1/y576y29npj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kluhivvpigprj878z4yx3x52+49+ZSRf/wD/AP8A+/8Av+on232+8vNectMc/Lp4IIII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D1XgmlD0Z5X4t1GRdcu8bu86Koq655IbPNOO/ueedP/PMfO9KoqIaobqbYK6ZIpab7pbZp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+duPs8N0lkU3MvPP7/OIABzT32FXEEHX1/t6b4II6VMNPaHHDjxKlWNNN6A2+aVPHZLN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2OSWKOO6CDTT3nrnn7TH3jTXCGoq2yGSaWmyqayW6iGa6y2br3ffXDj/AHwQfYQYwww9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MBTTXfSb7zR4uu1gx902UCSdB9zt/qmT4pQeR0SYwZlT7s8+2y0nwgrrkornlptv/wDf+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dO/e56Ia7pJarb5ba7aKLoL4J8++/u/enVmUHX0G8MM7yjTjDyjTjSlHnOuoHTaMe+vMl0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4kGv/wBlFMbfgBJdDbEh6tv7zf3rf2SyyqS2yiKeDzLfrT/3TnnzrPb3XuH/AFy7+kpi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jp16z/4zbUXdaYQf731vPDDPPLADGAaqpaLi5520feIiRttb915khvR9TUM630LhcZXc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+z97+zkutqkjkvtph359y39644/5y3w32yx93y2w0ishlplioklos44/8zZScWSQQYR+/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cSxy9/50+TMHcbf55LZ8QLnKNgBEHSOXRQCjvfV6xaeJBBlOdW7/AMt4ZKrKIb6poauc8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scO/8Odvt8sd+88u45Z6oZIaoLIrqI8ucOV3UWVWEG9vkZL5tzEKLPYinL9KGgWEgjxvi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2GUmE1W+OviqbPLPsVn0MiqLgvgb56qq6Y6oJaaqv989c9MrtOtt8vudc+vOcuetterJp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Ko7PuMvPsPk2WFXl3emoY4sdr5P8ACAdr1J0RvDfPzlWX+G75dnK+i+KfCAEgmPGQUkz3r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rmC2+qy2K+i2RFPvPzTrCrTbrfH/AI33+6w/49w859jspjnkrgkmkukgz221381QfUXb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WZxzS9i644S+x4oknpnCtkm71ljAv7/Uv2rplIZxKGG192RT3AgR74mglqmpqp8w+x0z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4y9y324x32076x549okjomgsigjtqklp4y824xy0dafCGVNdSz8a4wmUVFcTTbRZcjvPM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aQ/1fKuP1I1gj7M+IvtglS/X2UOJYLpnsji++39y8yzzzwz+5+/51x7y4z63/wDec+fKY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L4JKbpc98OPvuOtsMkPPBVHGVvuOySa1gLr4RpKzor2WwBgUGMlT0GebLU1XsF0qDxWYpQ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Hhi11KDu/cO8M8Nevesu9fPf89/seMsse8ufNsstM+soJbbKZ5ZqLLqb6cesdu9etNOVu8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4Qc4CaL55aKHEdvedxyX/XHdVO876bsL7pzFZBPl3O8wL6ySENOsGt7S5+9/9PuPMuOO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/8eeefP8A7rjXnXH3b/CO6au262WSy6u3XD3jvf7jnruOOGSm6+MZzv1STzFxRRFye7P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DZtF4EQdeoma5ly9RtIneFSuJJeXXbRdMtWj60+5/9yyw8196/wDvM+NdM/8Aj3XHnn/L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2iOma+iKuG3fHvTXLrXTv8UoyCGyWmzj5wVRp4X29y40IperkOQxYM58n7kGns9OgPSO+Y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4UqqKIUYCXNFzKPPjXXnfLHf7jr3Tj3PbrfJRZRH/AP5827//AM95qqq565bbp6Oe+9s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TXiGjRZ1VMbt6P3cunMwE4Rg1Zo/QQU26ZNDwKUW7RrGhveqGaevG8dGwGyCR1/yHNZ8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3+971ww/z2z+33dQzbefa9/6www/02lvhioqgstuoiz503/8A/wD/AG6Ye6Jq9kPoOYw2+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T6eElNlaJHDpSJvhppVSzwrFG8owKxggeOhmFpkr8f8AuvM2ZSu89Of+vMv+9ec/PeeU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/AP8A/wD/AP8A/wCvf/Yqo4rqooMfdf8ALz//AL/3dgj5ovgTIfIBcad/JOiaLzUX34fFJ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vtPSvFKDXlq4uICnrzyAxlAJHvmBYZy5U1/C/wAsN+8PNtev/wDH77xVxVJBBT/zT3rX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urihtrmv61+8x0/732xXcJKUMwZNHJUSEpg1vQgFnvvuAAeY0qT0deXYUMLgXUaahwalpR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8EWwYPn8Y9Wy96U8z/wD+vssN+v8ArXXJHldd5BBHDDDD77zvHvvLiW6++uajDXHLHXD7D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v1zV6YGyh+X9EjH00WwSZ+P3OuPHSAlU4KKp95aezLTpYUE/W2FbzPcc8YE64T9DDHlh5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/AP355+6UaVXYQQUwwx3/APO8ePfuc/Y5LKLp8ef/APT/ADwyz3qZKxRwsPa/3Z8UPnI/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unjd050dkXSlpuQy0h154ymyzZJGaYgiOlTc/SuPFXay99X4E551896/9117592Ufa0y7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wz83+z62z9inp62/+89y43/64hN4HkLh4+MXyeAbIJYXllginnhKwVWsmVaabNHd4ZQ9x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7rLurVcceePnqisosNOq55f53w789y70+z4/cVYex239zzz0859w/wAf8/dt8stcs8eu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MxhjrV4JOfGnoSst8J1RBDZ7NO9rqnkFEwLL6iKqppBRMf/MNs8t/N+dsWX8gloUcbXb4q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8+Nutt/ds/8AnP37zn33PPPTzzjLzP3zH7/rf3j7H7vD/wD215y40NBsc+a1ZehqW968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givcuITPkWVimCdyw9xEHIKb37893t7yiIGY3QiCMD1y1pKXImX90ZW2255++z487y6w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PMc/wD/AC++8wwz+8w/9/y70ywz443S2SDTeeEDHMz17wHWp/l/4hrONAqpmhhm1o9Uq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DIVXZJEE/wCfln0pCwpYj9HKBzMGOM0NXZ4uu98sv+dOfdN/+M+9/wDrPLjDHjTfP/8Az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y6x/z838763E8FbNCBFc38ZCEZ2uhg0kgHOMLPMkEuvvJYephNPKBkEmMFBulrHEK+eRzw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Q79kpBK2ydsb86Pc613z0w8z388184w/+xzwzzz+89+5/wD/AH3/AH2xw37x+zc65oab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NoDS7urrtgIMAB8JDKGe2pE1DxAfz1FaHGljIAOmFKO1Vw86DCExrxzUzXvvEw2AaIMT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55z28/wDPceduO88M8tPPPd9888M8tsff+nHs+kJPRAN8eIc562PEkoCurra4pDhbEed8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wDuNvPOcwiY4L7ozwCPfNNdIRWfaxfPX0sip0pTm0Ia8eYMGm1Kf8vOPPOcM8Pf/ADjP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/APOKfRzw022583Hw4KjuGpo8/rECQXffw1ktrGKKkRRUStPEFJKCHBOLNw20LKmgnqw/5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hE270wtoL+J3Y3jxzhE9BVTtwgpZ+y0908wzz76288425y78w4ZSEK0zxdN7Q5qr04Ns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Pqih+TZrp+xlBNBu0X7+wCDDBBGAGGENWe+MBIkhp0x+4zQKLBNfn+/8AsMj0I5TPA3UQ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qh4GYzF0d+ePsteet+cshoB/vl02edWo1khHguw/tsnahSjj8fOQbqV9/VNOfo7CRCzhcm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zQQzwjACRwCa4Zdv+e8u+0iRydQfvPNMgfWBLTKGGgzASdqVZ+CsTbSKvVHXiX3cNb+o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zinlGWp0HNEHREHUU4tfvM8/gR2K8YkOMNdmRDhyAKPGLwAjAagDBCzQyAByiLwjgeP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8jguqzP8A3oT2Q50MgcRx5OimdSTGA7eouxiTST3RK35qQFkZ3YcxMVSV/XBNR3m5CYtCr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8aQovqdf63x0yO8M7MDOhsEHGOpMCOhAIKHmOhMIFgbWNbHDuCBEByEFm+x7+ScORNpRl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6vS5jGKZDPI9wCXd+dFT1eWbQcUQ2bYybHKR1+13NsHkGy8L5xv7g9FEMTct389UuqNKY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GKFBnmo64FPrgKAAJIMMGBPDEJrjKBI99/8ANuSV0WdlHZlvxv8ASgxx8AmN3JBJ7kwh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er5hdb//AJUeZccQeesnuOGvhktPV7PGNylibXVFYRCdZz9/yzfrgtEMBIXjI10vJIME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/AIhRiighzTPI8/uFCLotRw7cZcwrYwHcc3GdNfWmftDWEE+25nu0P+eH082l0UlfFyo91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5Ipzz+BHS/Yqmf1ImmPWE1ksz0384EVrAwki/fdhRhySJSwLt8eswpBhQZz4uyKQMcNO/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MOvY/NO8288fuMcev9cFx0Omtn3s0EHWHRe3Gl8MR53ZlIYrajMNUnXR5Ks81V3PFkm1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cWLOOBKraj+VuQwjjyvGeg3/sMH5wAAabBXv2OF4yreOu3UeO8k+8voFNO+VSOPfHmUkx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Nec8320Fc123skAjlJB5a45QiuWyVT4wH/qm1vvvkZ1dWIi7Lpna+uq1KERafcLkVygd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jBAwmYDIGRPnmHv8v/EFPc+WH03uP/8ALH3r/wB0bZTQAXUYS955yRbSeWcZbGeTTaaV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rleQA5nFfcRFBu4+opo9dWb+ulaRYySwbHccT52Xh4GHVWFbY4ezxdOrCBzSbbfVZaEx9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7fzc208/R0w+6bYXXQXYbWZXZ9pQYUdZWSZSYXZSWSTbZrZwJjqPB4xZfT5abTWlB2divG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98bom73OKD5QzHRDyyz3OtzSjoouFt5QZXUex/SfNE08762x8+6w/8xwy0w+82YzzzXxS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PcPQcZTa+7feT8UQeStnDLhuhNT1TP6IO2wT/wANVLqXQNRB/UFF1ppJwzyyYPSg7M4Z4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MsjvU1mHnedHUhwntuHucsf/AL5/v1xL7vrRDRrptVjfXvfdp1ttdlwJNdlFbLXBLVVBp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iYj+M/CvFjHBPbrtNNB2cE8AVdZBxa+qpxU0dzo8V1hdZdBNdN7HpI3/AMy01V1ze/eS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167ZbzR01/wBeE9t3G2kKfuvW1FV2XkUkln32cNvOOsfn20lJWNlvT+gcNud6rNs8s11n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F0UJSDucgglQQjEOVEkhmH3wk2lf2msHnUHUUPtnmmPcNdN9+Nv/AJBFL/nHDTj3fj1N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FVB9FJdhTNNfHrfzDpBJVZ+5dVXrbPJCKua2vi5TrTn/AHntfgN+vDVh9MCaIOQTOPYU0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LlQ90UXdeSSbUx63a74tTY0/42x66yQZy60003w20/8A8sfMvsPVl1uvPVHEtsfsusNsc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dWVPuPcVqoaioNexgcNp26gNeA+yvwRBUlRUxXlhRbvdceXAkWRRbaPx4WkUnliaI68/9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MPfNt39tNce8v/8AbbDDvvfhXrjLbTFXrPDDPHXDpv1RXdzF1Jm/NlDfIjDl5PNcmiURm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6XXB1NF5xl11FNNQxJDrf7MkRj7tthfSI9p1/hYeqvPjnXD7j2Gfjzv3LT3fjhPPTD3r9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PbFPQx38X79rLDzHT1ZjrPd1zz3tL3fQI1O+I23BMtMQIQFBU54JZYs4JV59Vd9BZIwt1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/5FFDjdtTP4XQki7LjzHbDDr/AK86316y45x20/699y4+bQ100/xz20zBOfdZcy0z627+8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+NPLT34rmMNQfTeeXEFKYdXEGeZDMVdPdXdPNEIfUEDdcQqkwYfHa27ZwyRewjMMX6zzB4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81+899y1z4/54x4xz19Q8ISw/06HNOKIbUZPWdc4Z/wBvUf3sfc8D8ShAh6wxDchRE91gQ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nxnXV01Q9BxiwuGwzjkVf5eOjJzve0hudxewc9vsfejO9cec2+OGcfOuusec9tP9OXsN9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cnFEFCxAkFnEuGPzWGUOE1M9vOITgvU/XBE8soRm0ui0R2UXmVXn3VF1GHC/iDSx+UwR2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Aesl3cMjvOtMeetdMtuf8NV+XV8ONsMH3M+9ct8ONes9mhDOtPE2tdUQkTiUUECecE35U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9uX/eQBgzFyZxqEA0QNuXkHi010PnG10yyTSRoN3iVkWBgGueeT7+0m3HmG+u84d8OctOe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OO/Muu8/tO/HeNOetfSRTgW+X2F+HT0X3Fg3k1/0mtlTM9++HcVeVZoSgpXNCgQmnUQ11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UGihUF22fxCpdED3WljE1FE3nQV3lVLMxTtsDZcNYOces+uXkE39N+/tf9+u9/MTjv9sO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FzgCh0Vki1Tw023lm1sstdBPEXEv8h2o5g4TRNf1zG3lkEVvUCxxBfk289teG83lmk0n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nmE2U8UAdPvzTAg/v0MO8HEk0U0du/fsdNMRvfV3U/k1iQiHzmnDjF3UmW1S5yAH2P3W0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HcF2gWzUHqJxS9kG3VenXGVRnJHUl1ds+JjdynGFXVgxBgTyylHAWF17Ele97ARmn9uf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18suW8PfNz99HGTyyHywwWiHF3WWWATVUAQTLGn/GeVHuPOUuf+tOhxjw3yQnLyoRE3GlV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Q2FGOvde0W3WHVwDG1yBQjARDTY0W1JlMN86JWkVc8dlx3E1jgCg809e9eRw1yhWnlAB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gFGhicTT6Tn232cOkO/0n+e9/PxUSFggjIHiRld0VVayxjtiRVm0WirMXlFlG2SFhAr0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HJRFWVW9+LNt3X02mmTUmwlSVPNyHtEWkWixwgBjiAgTzAI0U3DE0hJibrRDlm2f82ks8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nWgQCgBpBcGpbO2S1VW3QtQQSXykyg2kExXEzjUXWQ1UBQHnkxx0mq7mnnkP2NnVTU3EF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PBG0SlmjEn2knBhDRTEhL0yVxjBVDFxg05Tf1WU1dG/mndtuf9VGwijDWaBZBF1UBVUl3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nRiGXCB01mFVm2l2nFTWl1WSjj7l4FDUU74QlAuFWUmVO8SihhTQHEgHAiJFAGmEnW1il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EHUWE1HttCnVk3c3SE0edMu2lVxvyuUjrzQU131lHVNwA9A8vE2xwCFTxwU3UVWzkRzV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K/NV8Gkyz5FRHRylG2zj1QhTyUVUiiRJpHDKV1nUmTRUB11mkD6KV4plVQVWymnXEnHz2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1R2eBb95BR2GEUGlmcSw+9+/EWzCgSD0y3U1xCzQxj1HkQzHwTHggSPMOf+HO1Xk1wnFmW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G3iBRzhRnDcDXUr3LQQQ0k20W7k0xyVFiDgAHF0Gk0U3M1PHHmXgNxjwzjBxWWn200Vjj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BCT+dgVmFEHTewj8M+sKWajVWHV0e9+CwuknUEHlFTmSCTDn3kW0wCDAjFGhTBpiBnBx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lHBBlHgTpzkVVWGVCAaW2/Xl2l4x757xXF2mgE1V1wxT8ccd+WnGWdvNQzFlWk3Ha3xm6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2QtsNGGhE3UkkWFjzSTWlHpE3yB1niHUn0Gywb32zGCLBmXZLlXRCH3yDy0lV21EGXE9K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jpG1E2VUXBTX0VkwQtdO+sGyWO//AP8AaNaPfVTcUVGo5b4v1gUPHKSZQQfYQRRaZUFX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QeSRfZMPfdFbcVUbYNYTb1WmbNaSIpvgVUSdVbFH3adMz0qsVfGIdMLNaEQeXecEVYcAD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GTddfPF9EDzxVHVN0FOXVNGFv8CXijmF2TmUH3Gkm3Xn1yFRzTF0lWG03WXWT3B2Q3Fj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BJobxDWARkUXHTiWWBxceJ8UEyCCywlkWFk1W2SjWVjRBfvOf9WGMPP/AJ990pRpFNRN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0BZhd5pV9c0B1hxdswBd1BBo0YEAmQ59BRFkxJoJElsRxhtMZXLLJcwxV5lek0Hw55JZN0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vFZRxQRx5xhtcdpBFIUww7XZ9ZpF/vKaZ/wBVQfbUcYIUcVGEPVSKBFbUecTDBDVeYacA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PLCbPPLBoo06zcTLHeCIfWyx+7LLJz8kMZeSEYKVXcXaTR82zyUg3TLW10Ih3Vjwv58ss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5rkgksM1rEOWdCTeDBArYTTeXBBBPLdcMIeWXcUSBHCCXaVUC6ZvDKjZV1GFFPSRv747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cZqviJPIxNlrWQfIaUVW30+7AnQkoPBELEiwaQIdQYccUZYYfQRKPtqrBZwQBZJIpqkx8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FhGFJWBABGqoP2S5unKbXYMTjqgLhLwtDkexz3SR3765n669y/8A+88Ne889uHL/ABtM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jpVZ55hrmcU85IllZZZ009t1tRUaRxNNFldxQJ9E+gmWaG6OyKKYm+SGiuuSC6vqyCuyOW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P3i6BWZNPV9R7HX/AP6ww/8AQPdevf8A/wD/AP8ALPPzvyvxdB5lJdHLn3J5lxN95zD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aVRWfWcaSUQRXfXQXRdhXVZEttvvvuvorvvrrgjnjgiJhlkwnpuniisIcZDQlYhcG+DF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/jxGq5G792//AP8A/wD/AP8AjXfGL9pHLptJPrFJBRhJBH7DHLDkIZyHHhlyeZl5NtJhJ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gQbouOW6yKOy4ayay2yyGOGEOi6/uCueOiOg0Z1MKh6SRVlAE8Mu3nTCHW/r3LYrzznT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AP/e3lc/yXht+c9O1OkPO9f/jBGIuLpv32vuyU3FX3VGEEUFGV71SGUbaqaYZrJEwj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hDDK9c4pIbYb6gBw1EFw3feikHmfEQnK/PvX+tibX9/79+c8N/wDzH7e3m5tVpppo7/33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YxxxBEWCANJXH0t51V5RBhy3dKLGRIjwwQMMQAAiqMVG2gwwsyOdIKJLE+62O2+EghkX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vdbXszMRtBhn3oj5z7nPfOLP/APw319n3zZVcZVWN+98XZR84w98LXYcdXUWcecTTcRXY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/wCuERCypfeJxCmvp2Ca5LDADCCn9J9Bhlq44pKsyDRxllLTI1rqmyqEW6iU78MsNem0M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/wAhpry7eEJR51xQPbX5f5MZNBdYNFxlNldxJRpFNdlZR95fXOWQQgddtPqe4zyJSo2h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GjzkiSlus4ayyfTkRZlX7w85x5t59JwCNsXvpspdpsIj3Hmvz1195yIDyrfkUcl94dTvp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JZUcUot4hUafPH/fYUfPQTp1zIA87f755Xq+yyqw9Cr9gYNOy2i3pImvN2PkFtd7zi49Y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+bRNu1c3/AFbpY6KVqFw1m6lRbqvb9y19d70XDJUJKQ4xSVaQRRbSUNZ2VqBeHPtzBNJ7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sqYOZUvSPAgn3lwyIY1n3vutvopmwlqne4ZPL1SWdAOMUO0MOqO/kcdLD/5njsvov69X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UmrRvz3oxDGQdKy386VYEMaecNfXYYVXZWXdUcRZfcQTcM3d9NwKsrqnFrQSguiORAnY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kVnA8V79igK/74THXSRltvPvsuEl0AUllX816y3bVaVcVeb5Q8+VQ/Vx8zmDKcZK/wDn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3Ww0l3jgwQGRXxWyE3HSRjpUfZIXLoLpMIFhY51V/uQ1KYj3okTpRSXK8j482HY9PN9AGE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DHSFD9R48sT3/ABx9tpppBp3hZuLjFIcXFzAYYVlnvSBRZV1Rt4BVMURgTGIxkuMHcz8J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eBP79p5J7E6YOeO1srbLvLP6aykvxxZLbPrkkrLXzr09VtWTMSxDEe3GA48cUAZFErvHLQ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pCuDUD7rxAkNpsAMh9ZNtF/LLZJJ9p4B5gUNAlu0GNt5FdIfJswGsB6yw17klcG372e4dh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aCkMOvtKWEQuNxxT8Z1BsoBd/6OXoJ5BSWmkJFH6VQ0PVll3iwgn7YMS/tVtdt5ZEScp9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zBx5NtBx1pNtZ5Z1NxBN5NwQbtexbAroJ7LyyoCXxTVN0MueiaywlpDovuw929NBzF19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IafUuwHfVf9NdJFN1tN1Vl9ZNDTz/AP8A/l2EG3V1nHi0RV30ePfasMekXyjBCwG1U0ouc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TO1cHWIfn4M+Ys8Oba4MEgyO4rYpIB5jchsvrOAFG3skUVf6sjHcqLQcmjAJRsMn1SDguk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cE1/+v/8A3BYhZx0tF0BVI85P/btZbTUoZBJF8lpt17jrOlBS/ZIHzXNmRug6Ptbj/wA5w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glivrx/qhS3RbafGtnIKUSTqgHZj2jr2JKeqwNgR5+JmvdJFoePZFevNr9/9VaK7eSUt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Z7O181GADMgEUAx83GFPPCUQc8irWwHZuGD/AP2A0U0XkcHUFaJo6tMUk021XfDTwTQZr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8Tbbbpk3dPabSyAMM/HhcuURx9CnB2OjGGOelFTbbZZabTmF1GGq203OMf/PsPf8Az7zn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JSWjngCdgoD2zABgcU804p8WKdiqh1Fx5dTrXbHQEkoGGSwFZhWJeZCkTnpHNn0FVtd9N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/wDUQRfc3616fYjar0DLNmfYSDQoXSUBXDUQQKZWJefaYVRy7C0R3rD8BG8gPf7p08og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49wFnotnhlEjosCGnnimoJVSQg3vV34VXZKBBkYYwEXFV7m/cawcxQQaXY4yx9fdlRFw8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XAQ0aPRVZQQMRfCRaSSQSOtPyX9h3Ozw/KwDQXgv8ssnsupovAfVZQqhpmPGktmlqpug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7yQFatLKs5pImUgT1hecrSww3zTXaSVfY4402YaGeUVTsFjYRSRZGVRMQYZbQdUYYUYfV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abWXIUp7vg/Dx/75/wDgzxjT0gxTSib4YK6p5apZb5YMPO003ROfKT46rD2CBAwaxONCH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3X333330MMf8A1hs5dTgoaAFZZ9h0hpVtMENdpZNJBNJBxNBdDZ9xpBl4pdVNbowFxLv7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Ojr3Va3SWKuaCGWqSO+rDXpvuBAkH04mGiWXF56hCYsbJ3TdBBBBBBR9999DDX3dXfLvJO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N8d1h8Jbzjj5Hn35RtF1blFtNNgAn9a9oCCOWrETRLimehkUr5D1Q4RBSKi+AeQ0uOOCm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8kxYUPrFpHKQs8HZ2tX3FtBR9hBJBV99tDH3brLSKtlHcU6l5tFlV1iHf/TPN1pRfRDpdV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of0cZ/RrvkZQg1Zq0bZIpdZlZxhTjDjmae66i4SSYrBl5jGC20qWFFw7QC6ilnv0wIEd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0eGWe2+KGSobZyrRv0IEeB1wVLWX1r7tkONXX6+EbMQzjzXqpZWrG/rYx5YgRpap6X1Jsb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1RNDvHPz3LD1sqxh+aWyum6OSe+pcXGi781B8wUYgESz59ttvDBFto1tsM2XQ7KsgQs8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MRuECQQcRQ0ZkYQl33F6ZZKD3U6SG1gCLWXbnyS/yaKTWSnumPVNdRTbPHPrX7NoxxCYi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u+cI9JRRy8EAAMcYu4YDb09kKaSXK44+H3Bm5YAEgU+qTyufcReg089Rh+YMFsaUxhVv/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30hc4SVsViG6eWeOOOeb5SAMJ9nLZXLb7HVR80RtSqG2uSKqOSSGey8wgIA8WkwsIsK8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QOxkjcCE+eMGiuQkQiLzLdNPlhZP1t5kiYFAyc9RhgaCyeieGyKdsIUOIgs7aGseKMIM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PdZZR15UcxGVg12ueWeaiuGqSiOuaumuCWyeSGSUkA03GBQp4+qkQe66+gyAc4gYk8yi7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xupVM28FOEEQAeZbv2nLPHDEuuEOe0W+Cg+6w+guiS6ShZxhJ58wZlhNNssgQVmWC+S+K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yGq6S2qOmmKKqa0YQKgqKhc2CQg464W0iqoEAksku+FVZpJ5pt4sNBNxRxioMVQmi1Uv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S6E+yiPCU+2Yw6yGq++1FNBpVAUwItxNQZAIeW+Sq6S6SeqWa6WuOuKO6C+uyC2OmkMos8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YUcg+y4KCmE4YYO2EIpVFwkN2RxVRReJdtAUksx2pmF6E4K2L7+u0PbnPDy+koOq66KG9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/MN15J99+P2fOaKqeaiCe6OuqWuaqq+Km2WOe/y2DVR26ED0gu24a+4CiaaigkYmoB9R5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FJZZe+4xeR15Q1Rm4ri63P8ANfBg7w9y9wnlhq9jmpfYX9HDUtSKJHUQPGdlOZhb6mhl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luslqitjiqpuq7+364RJHJsnssmHqCHmAvtignIIK1GDSQaVKlSYfSCBBaKhyXVqP6jc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DtAlkQV7CR3PkK/p4BcfyaVSnD6iWDgkaOOLAmYU34qitsqgggskugjisvsORqpr96zdeU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lDnjsoIrutiDoog9F0ccdQmffdfYQFJHcXe5x3rqJghkyzlmsgitjs8y/wBt9kZpEO2Dn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t7wHSY2SR6BrX23f7ZYI5bIbJKpbq6JJ/XCJb79PdXkWH7I54LayKPPoKbLK5oSAiYFJ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FHmGQWywHXEdBoIkR4stY5qZT6zSwYtfNMOcksxiz9WkNinn7or7yABTyRGExTEV8ee7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75ooI66ZxUaOts+EEkWSQ6rJITBONFBZ7JgJ17vNeWiQDGUEHl2WXEFTAwzEk2Fynl9YOE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v6ceCP/vN/UNvCCTQh2UPDPOITgSC3Eh426SBVHkk9bJ7LLKr5IrK7rrx6wVKNe/cWxWU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zKtuCjqqKJF5/P0tijD5y56Xmk3FUmTz2HfKwFxPly9SY5o5JQ0F8vVlk82+++fCfOQFj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Th5CmJ8pQCXElEf5bbLp6755qbYozghByNNcve0kWH2hSPhIL4QRg4q75TIrJfcm8y2S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WB20xWWV0pyfyeBIE6boq7MvsdlmOFnWG+cPWCcRwGd3t2Hnr7jjgtfwBlbjymm0GPJYap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brCyASQ6tP8+UHU3V3THweoKLZ7YZJrFoK4Yd6p0BEqdvk2mXEkF03zkX118yPUcbd2brQ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PePBTUfd+XRb6Kkvu+qZIJrxQ7SkiVvXQSnXXbNaraIgQAT6bZowDjRySv8ARtdZtNJ18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+aeCy2aay2TM87P9orlhZBpZN1twQtFh5xLI0PnC0h+LHrX7CW6E/wC+BPERQNDNDXpfW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iEqfGc8CbMMYbS78mgjvvBILrljq0JLBNLd45fbUSfVUQUnJvgiNjlhnpjkquoAJD9IY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ZeZvKLYdQgk+PwPVOpUadyy9jolF99cZIFzMg+IohXc2tiYPjOnLIMeZRWYCGZeRX6yg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v54OHAKMDSXZbVfRYQeWRrEPeMOKmrLINANOAEJOqMQXQfaYQSaTTVReVTpsAeKKZUXA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jmK60b1JJb3mzVDZ26DaaGHlEqBNIQJBAhAIVbSI46vgJtHI+y8069PKJIKCccbSSYaPe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9mmhrBANKrEKEAPdwbcQYXcSsUWcWaYTgQ44FvOoYGedKblBishiK8+29bBSMR357iw87/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s7lXXHJUBJv1ENkGFGjIKy1wxylvOIPHQSTacWXADOISVUFLBJpuqmAFPOIjPJE6JASTI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XZRVdvJIjBQcqSXW33foPskvvpw+10VLf4zwJi5nrV43CEqtPBOHYQadrLovQmACkEPH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cIKMMOMbTSSddaLDCKLXy4OkgtltjvCDJpKNoq0GPUbclCDKActSZasulH2Bas/GE8ZJ1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4128wPCPfi35DOAZfMtEEvlmlHK4uXSuyUaDFBPQEBLQ7351i1bJDDITFVQSVhnGLhri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ohrovvqiqiN4OaPtKqmwZOUIRcgKCvKIXyqFU91W3ftjgohrhlw11xQoJk/xTNVU0JKu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PdbYlTnfbTqNCGLDO53ce+675VOVYFHPfYTk58C+eOHx45tgnhlpmpnoougqAJPeanlzt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pEGKOsychjzyoXrSHtintkks36xUQVKhg+xvreVC7i6CKtvlYYLPIFEHXFMM5FDBfHHX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cDfcAHIZCcPoeHTGWeJFAguoioqvE4BqovgKmrjcPZhrho88TcS2PKPLlhasbd5/IfXbQ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/2QVVDgofdGFDpQYoUFGnilRSCfREZs4Vgo5FDLJDDeZ6zU3eQTKNaHeVTKKeBlaspVSH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inWKJtujpgflTIthKKihBE/HLGPMn2G7FGbzQ9ydeWU/52aZRdcfUUDwis1cyRLjP+4hi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Kc4IAYUBqIGPNLHbf26dcSZZGHMPeUcUHqkIDRPFzLPHGkhumtvizLMvplmqiTNWtKPj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ErOEEfIZ2bt54RUVQdZUWVfZZUZ8CaigrcPaf08TalAu0vUceOeEQOWdYn4BNJEIKfRy5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eeVWPDfgwEfhLFQPLFlqmstqtDAKhoqsnsCFNDqCOBruPOOKOkANZbso7Fkj9i8/Qbae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QyNHP5kR4Nm+TTJiMReYrObXGDDsJRRwvqDBKORacTxZbRdaceXQfGiCb4pNquFlZvUK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hlvukiItKDv3CIKFHMihEPBLNGyHPuejrrP61/z3ZRbSfWUaXWedGMB5mQtNi1KX447F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kQGYeeuIIJPeWVWcQTYZWeWXQQGNFOTHAvDWntfeXainmvipjvsujjuto2Oiv4NKOErK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fIEkWvfCr+y809SaTUTQSXZRUXYfqUhLCAeIwmOlVKiacHbXANqXFRHfmDOOcdVRRYWd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aHMgYypUIKNeeeT4ulgijjiovnmjpPgjEnjniKpsNtuptqkmlNqCOqTUUTkZ998xbcTW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V3iaMk+NNErq/uVjQr48LdHuaeLWBiCJQSWRbaVVdeZaWbWYQUeSkhT/ABVCR3mlIwkY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K67K4DVe/aBw5ppbvp4rJY6LJAxj44EahSjhPcu1cMMW1UnVnh2X104Lc6y5gIki1lhg6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GCiJ3gT3Umn21GnF83F2lkFEGFWfdmsD0U0UT+6IUNPr6r7YqLKoKqBep9J7oRIo6/S6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4AaaWjTc0rks2defvnEF1UkwDml1kqIQF2GD06z8HHgPZ0FTBk+1xmMVEE1WnGEVGlXkU0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n1WuFRiLymXVU3ZyH1YJwyz7Yhi7pKgrM6BYC/ZJJTDg6q6bR7RhIpuKXq8PI9+dN/RRy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2HgOxqq//wDaM/GFYt6RkwspEshhoHAlNV1J1xdNJ5JRBlF1ZltxRP3sey66sA1taANQ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yKi6o4TOqCKeWWoQQ62OaKAMCU8ujGmlMfz9gF/nAcoY84EUOK5pYk5awK32OOR54gVR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fcsuo1NZltRN5R1zXFdNtpxdlBhTnbJEhs0k9hARJsJveKOu26gQSG6A1sYq4+kC+0Vpu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NonZpZVGZMkMZjwYkskmeGG+Vl4Rb5LYeHGpHiMcgYfJ8NaOYQCj0dE1d19NV91NBVlt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JrmnVh5pCMzZZAg8WqeGUsUwCgGOe2kwospWSYU0JZ/btos7Ax0wIhjHulyJQlxXYACC6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T2sWdvws75aGSHNXvujtjg236IjlBc9dpl9ll9Zx1F5ZZdxZFBphzKOFcIhEoiyyWrqG+y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eazbqAAn1chrjHZz1bv0wPrkeQrNQlk9jI5VZ3ge+KiGQq7isOGGDBt40Llh3/lnBbkD+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L6tJltNBtNp5Z5Vxt5RBd9ZVRPbOgs0B1s4amSB06mu+Wq6IGo8OL21l3XDazpZzfjXV5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KkSr+1w9XLNq8bhRmaD6fTcIuy61imE3AA+LfoxNQqmyCaNhfbqelJ55J1RtRN9RNFNZB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ClkoLOBjXBKRJDYCmmR4KFWOeMY2FMkM53ntzTbvtrI8g5q56yCjhuPERjrZl0sCOO5mG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FkEccldRfjq5L2/XwWuDwj2WD455NdxVRp9JNh9FhBldZ1VFhVF8yCDeOR2rQElgnOkGL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qSRhkECMt5TndNtzC+NRMdrad+bjyE88nzYUYKiP2/2hB9VKHjWF3icJjRHT+W35yh+dj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9ZxxZhJ5lB991Nd1ZBBh9N1ZbH4y8n1HJk88fmicDq22UQ46YMCc0QHmKtx5bbXrILOP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WwdUsULjcJDeyHutTLhzzU/20ByAeb3EShDLpqo6+lNUwCN4FlFpBN9RBxxRB9tFxNJx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t8QdVtRxMk/8A4LvKCbkJDCLDgBMjcRT9zklHYRQ30VTdVuYPVNotRuCLiaZoBB02uScz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uDdk0X38JWXIKqPAkAhWtLdcWGaSSTURVdQaZadZcUYQdafQScX0k2Jy10SkKhgu+PIv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vKMcKhauFIH4UAI7DxLYrEFJ9GCG6/ho3FMB/wCJR8Krs3CWrTfv0G1rzzevcghvQ0pM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DXUmWlm33VWHGm3EmlV1WXkFV0+yWZVVy9MyZL7RFxCjixQKrCy6QmfJBnVhjxT6sEqs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nNCuEQr8AhE47IZV1dxqaim7g/vS7WhaOXLt7rlB81dlQnEPk34Bln0Wln31Wmn3EnF2W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u+6p5aaHhsMVYHTr5AKBg5LA7jrP6dDjDvhLUcVTbjgVjqiKi0JTZwwEhjSb23zl9Xl04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CSpIQxhGSXwRUDhrcvhcRowa7hTH01UXmG30E2nn1GHFHFE1l1HZGk257NNZsCanFQi3iI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LKI6eMN/uSwDFuu2/0utkV7/XqnOpDHiRS3bq5l32/wC+Sqam6Ds5CrGp8OdhW8rIM0Vy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E8tJt5RBZ5d1lRBpBFdl99dRRtY8SSJTLNem+iU7ie5DIc+KyIHDJS9fqyzyE2tr8E7xF5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DoGy0kOy0Kl9tDrI++A4MafVKg+29j9kkGqODevSokhQ151BAJ8l9NNNtZF15tp1lJhpB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U0uyNgRWt8CrhbBKw4mphJ1UCel9a9HZEgzu5GygkrZV2XjomfS98Jl5bTbMMnxBSMt9D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EW+TjB/HDstrDMGkAO6Z1qq12eZpgAkl5dBVdFFR199BJFdNd+W0UxxP9c9uwzk/xsuyE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0XjZvshXGu1zjO+XDAweVHvzhaOsxN91yRQLylaN9r6JVBhW0u7v3QRohcddpP1uoQKe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PwtfmHEJIFd1RlBZhBxtR99am+rt8VrMhuEF25GMIeYkHNzj5W+eB48fEdxK+Buxj4z7T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W1d1GmNR8oxgJhpW9sBxRdewBNbHsQsxJynR8mlIG+qI7qjJl4/p+4IqUVvdxZFpJVtp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2aXtQRxTJWyFV+/8AL3A7CucY0cd7m1ZoL/EI3gUdTvV4ydWXDnzfGtv3MHXHBALCfGNF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XSga1Tzyy1GKDIvjZkymlB6wdcg1yVN5IiSunffWXVUudypNWOheyfYcws+4Bhhbro+l3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tmxR+CUjn2e3qgApV01UFHbA28EgBHBmeMDVywAQjDNGTefD8rVGKCVM6dJA1k+FF0aLke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x9zY7xPrlvlhv6n047y1Sz+wZKUu3/eeJW6fqa2K8KzknklfrWqAi3bMPnOakDL9eMnQ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eCFLMZLjgf5FatDXJWLTWnBGDJgjtXSCOrug8WBthEQgWmZdjX25WS/yyJMLCM7z83H7f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GJjupRUji24byubDnOLw5n6Ko+f3I0ttuBhCF+6rKoFu2Jl8HVTWSebLQT75S4baAGOLF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HBDdC2XrcybGcOZRcgxDRQnew6ee69472pNIxErX9cTC7zbdHBEI/foPHp3p1htGGt+X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rhGEfEjtEk2yg+hcEZy+vOyjIGAEKA9RxgcZaBBbZZLCNKXZWFoAHDT7rdILYgQTSWqqG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xRd3w32/5KyznYzUSVc1fSUONOcYP7bt+ujXhoQ9noIKg4ZHgZNGfvjVcLHxweH4Bmpj78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LZGIcz78y5ZovTSROKGHVOAgaOAfNmiM3AhBn8/f2PhV5z16p0Gl4TUQ79xLy2oabXWXUe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FT+GJ44GD3XKtis58y6RQ4sQlydBV9Geil5wLEI5IAOtkOzyWNdHi5W33xUsoPJCeHNP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MEKxlogZiuqmMe+i18LYw+EfQSdbQYlwuptzrVVaVWdecWZBQt6MGyDfJDz4aa+c+bDg68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9S8g0R3s+0VQXsFqt6tLaohoq6k38QbbdTgrBCFIOPP6UE2tv/bWr+QrGSx97A1Kfwm9/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6/wDxFOsRiEQ11113U1HEEklc+U7gMYxgWW8/2pmTblfdm2s/ul//AHkBnZxhKgq5ZE+M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+ej7Rp7otzQuXLfIkWzzhMZh95wGqJUdRrL3UY9vMOYBJJYDTfF3PzohdZscVbfRp5+X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6zoIFXstfLDBF5ZgoPF5Z2KD2GaOclAVR22iuKu1xms8gMGYHhza+XblxXxlvbLnLiCKm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gAOV46aNmwzXxtcYtmPSheF5pnL7Ap9PpdoKU9RpKX1Ehk1NJdAOixmakYoV3jnpZtoW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6g8Wi8vSK2WiqN9FZdhxNqLIiueydFsWDAK9Px5bailvaLz5tFfx8F8x7z351k7/J3Te4R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b7O47LsnNaqwZZfz/ACfKPBKWwR4xMUp44KMDHhHgmxUXlR+lvphHgktkPLsgpmjIJKRSV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1PooRChMxu0q+8w3VXc7W/edYz5YykTGaQ7ukZzhBF6vd7xmtoV602+fGLa7QnCpkx28i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iQfXTIZQIm2W7v3UdWQ94kvnElLEFKvFKHgviqigcefV12bpINlymLnoCUbgiD43zw32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w4yaZXay8oFPCf4gigj/+hVkT3ySbWeQGM3lB3cosqrhnPV3cLJa0ePnWIesgXRUv6uQSu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PnvlopJrMvjnMqVTUVJmemnui6IB0SXRU+Y7+03yx3GSDijTODhA1aZT/wBF/P8ADTk+m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ZLn73vJ/IjWpuGNNou46wOHuRhCYN0eiAzzcXQHpjPTvfbstBGywYUAmWEiKWsYMJYUtJ5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2iKDI6Fp494FrvjDXbRdQIY+agw606lppvVfp1baaKWif7jIpyIFTnLvD7XK90eKzTh4s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s1FcYWESn3zObkHjbdlzN1CyCeS6qCGWqekAER4AthwpkrvyIe+HCkTVKwZMjT/PjTnMJ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8oAYtJfnZLhxRvCmUWkpH2SYVxjTnLv7Ee2cqmHjb/MY+Ys/p4Suc12uW6t8pJ2xSEV2G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e4Kku9hk4YQ4coJQo58+3UGsq8I2O1ltxhlSzv7PvLCh5yEwcEIoFNNJj7uaMfmWI0YY6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ZpZN8AaOXemDNnzhfvI+aA4GaS9VNJJFlhlLcaSa2AjY4h+2iu24CHhN9pNkpAs4tlNs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WrDBdtRJxObrHf8A1i2t0X5QQEx/yxWRTZ+zkoclgAAR86oEp6a3e92zThthxB1M0x9z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47bbnUdkn1UnceUmEZYOxaq7bYJJUoE/VHl20WEGTlQTWDcl7u65pDpukEFG1iOHPf8//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9o4U3HX/P1NLvtTT6xV5R1Z/UWb99TfVcSy+C2DLcjD77f9wOtpDe/wDi4YfPhSeZwwbX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losoXhTTZVDQaRTDDIOtMN6DrkPDmgJnfbaefDiTd57ZygowLmqnMHdOvRSfU07ybZ7o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MFjSw7zWenuruqjtZ54+1yXSTQYZqqil40nAfVSOqfUTbaruikruukglcRWTaWXSLYBCd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z7PnvXnKWCNPj+3nf1y1AnnqkZCFLEID0z4+/axwV/vm7Sogef70O2Q//AKMq7Y6a7F1ds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hfJ5Id81277cn4b5HmGLIILbpKDcmM1133hWE2SSiByiBTDToNdjbosdvgwpKYZjDLWyg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JpSDaBxRyShuM4su0JeAicmbusiObMeONpxTb7Y4q/NdsfWt1X9FgJII5q5b4K5oIYN3N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TL+wv4I1GkWFXgRgwCSgQjO5YsS4aLxRAwBYKqlD6tOrqd6TJJqwIiB0HF4E2NoDR5Ba4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7OvPrHdbKDRaYoqasf8AXzS7NfzpmiKGyaO2WyWeGS+OmuW6zHreQ66YUIY0wRU040o0E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7CCm+J800gssK9zGfe6ujIKNxu2m8UGgHswcOL0Y2MC4M6l6HuxJTY/GiJXquAySEE4Uz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wUL0q6+2GGmOCKmGeGGmiiG22/8QAJxEAAwABBAICAwADAQEAAAAAAAERECAhMDFAQVBR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kbH/2gAIAQMBAT8Q+NeIRiZljZaJ+aPCURcTD+uF+HUovgoyi8FJCD0OhqPM/CX8Ak2V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3EMgsMn4O8Tx4ULNkgi5Zp9i4J+Lo3EwmEIIJamyl1vQtVdy64NfiNMT4SJCcdytVHlcF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pixMIJSCcE03hZeeiOu/we5pcJhP7EqwmFpYtSfBSlyi8ielqm6xRD/AkxQm9kZpMrNxc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E0mNT8DopEEi5Q8oaGpovxT3IfgK5GH34qlLwQhCc8PlHyUuHwrrD8G6pw3D54dfgN4l4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UhBoa8D2r8DvNeGcBCC2x2QhCEzBonKsV/C6XVMFhi1PEzMpCWsB4Y0Qa4qNhutG67/C0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elkIQRCExCEzSjIQaINE4mSY6EjmUNDU7/BEskJopSjeh4SISEITRNMz2Q7IPLQx0NcC2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VDTTj+dhCEJwTMITEEiE5Fm5WaWjWINDQ1Ca7raT7EbfMJaWyiY3hYmEiEIQhETCaVomt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FzBqdjVP6P6cv6+YFuqEJhCCWEIQiIbZumlzeB6riieVKUe4/cZuNXCE44br5dCQ0LB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rnGl4CeaQahBjXLHdfKwQSwUEJiE1XQtK0rWy5fJBYRCDQxofKjuvlIJESKiwbO9b5mT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KMTIMf0g9+CaL7r5NTQ8NwpS6HxUpREJ5zwhoYaGPShBNC30fp/IouKXD1PVeK+XSlG8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izBu6puu/kF4d+LQnh5JQoy60TQ018lfnUyoaINQ7HwPbcplMGw2/FkJ4KHogw1hrWGz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dhr7G/oo62+HpeC4fyaHpuGsTKQ09iH2J6YhDYdkGsNH2N1uhP5C+ffEQ+Aw1iCWGbYSD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loawlkae/lXRHiajgtlIJ43v4S6UPUsQaGsJwp2dCb4eG5pjxRjVINYfuuecFCZ9iQggjL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4xaEPX6zMnQiTL7w9tFDY3iEGj7G8KMTMEqFokyyj+xCRJLkfM/AnwKetFzudjQ0QUCaY/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0UpMUGy7ymeMIgnB3ho3WQiEJzvz5zzwlwp6EMNDRuuj7SnYxIkx9Y9lw8p4Q3VGR2NlLl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8pYdkHhWJbQ02jynuPvE2HSCWXoQtFL5bQnND5XrhMTgXi3iuaUpRpDTxFQaIT2TjZC6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9W+E8XxViEGiEykTzFppSMG2Uo9+Ol4m+Va2LN1QmJoXMsTEwiExCExMNcDw+elKXxH3ro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XE8rmuVm4ZcvS1oWiDQ8wmJilKbv4GE42JaW9U1pa3hi8KlKUbLmlLx3LEUuL4c30Pxm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MXiPVcplWqlyUvyqwvAWiEITVOOE8KlwbFL8xdU8BaLpg8Py6U3ET52ca8GlLn14twpR6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LwX8tpSlLieehr8SbLheBfAIb+Fvw1KXJ3iD0UpS/EMfxy8KlKJlHvwXN8qfga+RR4RP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DykbkSZel/l/WlcPXcP8YnivDLhHTD4X8Khr4iEwsTEITyGhZWofC/AXgrD+IpBL4CYa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uFYg1oXlPUkQhC8q8d4TEPrL+IWbqfGvHYuJD41ytEwh7j+KT4X4T8B/EIfxUGTUhr8aWh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5HbwHlePea6lmZRRMeleYvH3N/BuaXx3xTTOHob1tcUJlaITW15F4lrnlvnWjrlfzj+PW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4R7H5j/CnrmtZuqj+UnieuR+E9aLqXzTKVEFKQVFRBBBUVPznqpdDmaUpV8X0UpUVZI4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Kbm5uRkZGUWV9EaGmlWdkPvgWmoqKioqI1gvHRRWVlZWUrK+KnT4mm5GRkZRRRZZeP8A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kfZ+wUDbrJRRBUT9E/WSiiiiyxONsjsjtwLR0FpnBOOiZSlKXDsmqEGjrRImEZGQhCcwA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0VY66RZZRRRRWV8DzMXF5OoXaO3I+tVKUpSi1MWpoS5ZieI0Tm9dMZOdprn6DsduR9YvC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fXCVF9xJIbLiCRB0OBKuGx3F1DeUDTTjwlJFygpiyc87HbkfXGspYTMGh8y6yheQ+Rnq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EwsQddCSSsJHHE0GNXXj3MibpYKnXfOkduR9PgRCYYhFG0vmXWUXX+ho9DU75nvENXaGp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+i2KN4eEspaNwuYK3s7I1s87Uohm3GjY+YLi6cduR9a1qguhjzdsPvihCYXWVwf7Q0n2i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2NePTvBXgWXO5DSfZBRb63ofZtjDYholEHrKD6zYW8KLls2Ep0c1elnfA+mO3I+sNeX/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pRT2TPXbYeg/SJA9DjdCU631WTCptcrsvYl496FqWmVwY3hBBDEGd0mXlcMxKXKSEb6I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5BvbD6f0Z25H1h6VwThmJiCCyGiMHGEPCeEtuz9h+8RO+hA7V9m6sJ9hMNb6oxgCqiD9B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6Nht/SbN7aEPvVNYJFMEEGY6SQl7hagxjRDl9xrblO4t5exvYpsxeqQlshU1uRbBYSY9lQ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1Wimrh9P7zH1mYSKIRBDQso94feH0IgsLKURYysHluxiEtTNkLk/smKhRX7CQKk060ocE1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8Sb27eZcJBs3BCqvKHoaVghuENgSxBrCxB5o4yBHeH0lufo3HtRi0mhStyLsdW+j3Duw1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0hjOjNjHqpnsq1h//fiJhDEPoWUXco8PNwsSvCilEEEkjVjO0RehY/0Ban9E/ZP2RDoj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iK0W92xrepGzCuKWmepItGw9lGsXWUPQ+x4NgtxAozRlBqlVSDHsJuUf7gyI7I7bF2Az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OwpdPeVqN8HffsTLrCe9WJr14/65y0Xxlu+CQtfQ3hI9HoSE9Dd8jAdJZj6m3NmbG7n0O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/XEiLqRuDWWkDHc9jtoWl9ibjrYRTJiENDE4pTEtxumxGtn4XfQ1O8/9YfS5FlkIJEzC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YQh04NGIJ7yok5AkaOigS6BNGJSQb3uJv6EIRDlGh03Vo6BH7Ix7v0JbjRI0Op7wtdgsi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PY9hl7wtxD6HaWwzdvvCFpTK8a/bmClTXvCUbYmPoSMtDy3NsIk9hs/YV2WwsY9sZbCNm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ytDw8MQxFy8PKwsdCSNneBI8twakFpsYPDOh+oWIv0WhToj3HMDKhbmMNNxwa2OiaHJe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Z0/wo2/8Aguxq74X2bDTGn2fsP2C/Yq3NiYmey/sSCxOPZtEbEvWUqECesQmDiX2Kk8Jlq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d0J9RRdn0JZQdC9D9y+xH28Lvh9LkWUXLe5RlKUbEXFxddN7SOi22BGig3BmxsxObUdR9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9jmToViRO+o+zs/wbA2/wHmlFiQyTC7x0/wAx2/wXZ2/3hfYzY0fuSNHbEehR6GhIxN9i+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EPsOgql7bzQLsfQq6JBjRvdCmqEJlls1Cuz0OdUTr0Jai7F9BLBDeBtcduPS1LUvLayHhv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H6RX3g+jYtGH2hbZ27JHoXelN/s7Dk0OUf2bdVZn9LHX/BdoY/8AgFD0n0djt4e2JOm7G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EwnEoYLFf3ikO/G7celqWpaJqg0JEETRBoSGsrEh9C3IQQhBrMwTdlh4R3cWdKNy0Ynuh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0hyYePsI6616jqHMYXaE96IxjE/obohq2+HsNGI2V9YFDIWyhIeBIr9FSe45onQpLTpaL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9inUFOwldiVqO2NEhtwla/YgVIMluLv0+BLpci0vhWHpTH1lYkXFGSZp2Qgxyk1rnvE9D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eLoWlaFiasqEsMkG4ejaoa8QkV6HvV0ITBfQnTHm4bro+xYybo2MOnbINBk2SwTRH/wCRs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HpaJwIfeaPXSlLopSl0UtqdRMbIHDGPobYTw3irXwF6H2e38EBs6GyYo0TCV7xAQC6CiDY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ErECHSCaL9ghE16FojFRbiGtYwb2q6HZ1YIxqhMfZB9QJ1ORD78OEJiYgrc9nXDcGY2WJw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13coxO4vBbhdjYuTse38EpBzTCYSFxY2CGj0hNrhvP1/jHRlcT7wiZfgLTJZR9hFDWMwu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2KUuvoW57ILk7HZ/zDoa7Q5oxbZgkh3sIWLHv7Jk/sY0Q2SP2N7D5IaNxhKhL4HR/zHRyv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YWa4xOjEKRoWjxTdOSl8l3Z0J3QsqwrdFCZ9DH2LWIR0ot0zYfrH7wSgUJqhEmmvZ3f88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fehdK03meqylIQaHmjnG83C8VoaqIneUvsbREgJTLVHLo/Q2IMeoI9yN0jJpNMaeB7fw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do1oCsJCQ5cZ5Swn4dLmvfotzCZSFh9DJwiPcVjdE2vD7v+CG1Fr7DeZh+K94iSIayQgk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1RiafRCEJomJieDS5uaehiaZdKxYIQN3DRJ4nfCbaJw9iD2KXxaU9nlohCCQsqoxj0Jl1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XTYUvAnBuzEUpSjRC3dj+g99+SEZGRkZGRkZRGUUOR4deRiOlFlFFCcssXBfyidEaSG1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idzCCWhaVjmrO8NG66GexO5nhPDfImQkWWNvQyNt98Ow/k/nTNFFFFFFFlliZd47uN4rL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+gt0Mo3azoHmEx2jPSGvWPTBOPYSvwqIY3z0pS8c8AAh7sdinwDRDd0LLWE2uj2Qk4mPsh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xO4Q1zJjeemd/ALmbhT1XxoP68Jvz6L4BBcrV4mpLxmh+aYfwSfxjRDFh6J5Gx8E4H8En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eEvLtQuZ9/AopuILF+Gbiyh4Sg2LKVJzTQ9HXS+FDyvOWV8bfwJl8M6wlFWN0SzMXmp3y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/GjbiEe49uJvHXh9s+xPbG7lbnXhIa1d9K4z8ZkloiR24lsXxUMXgo7aH9Z72OvDkFj3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CTnlrpvi9j95eevDQsTcezw8LE1ti0P4XY+eeU3voeOvI7a7pbwi4fXwyZfh0PvQ8Pxk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iCF468F9soseyD8SaD0tVyJ8PuJ8P70vw1oSOh6eo0TU2XCO34dfWlZZMvwewuh6XFreJ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MW/wThBjR6EPD0Pwex0tLO/A9K2jNjmH4K8JPfTPgUjsPeBrE30e0IXZBUSH3h4fMvrCE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EtFwNahidYhiTKGouR+KuvDhMsWHyLWhDog1g/TS+f3hC2ElsY3fRY+w6xYLuuXYg1Tc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ETkfC+RvKfJ1C6y0M7R4fhoSGCQkISGJ1wrKE5uQGdYawJPJnAu75U1oehauhjF3+EWULs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IJwGxZsxXBNNHWEEnk72JaG4aehvobrQ68dZfGlZ6GMTsPvL8BZTPZuWEUTFrcK1X2Z2d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INDRuYhJ46WqcXY0QeTEPwFhYQ9yWOgm74aJ4TwnGQR4Z6eQjrOmGNFRusnjsT8CSaWbUP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JCwTdpuinQ9FVFpRlo8nqYsNlXAh4YvCXG3rWtLUx94Pw2IQhHZiwhrBI+h6oMWh7iRqjV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1oe4j3lfCJVFqPuH4yKegWFks0bwLS9bM3t5KwR0S2Q9/ilt6WbDt4yywQiCwXdFw+B6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kQ3XeBfBr29bZ4iwsvsELCwTofgJ+SiNjGrxda+DTUbxyztTJZdVoS+HWJhal8GuixseI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VaGdEPwH15S4kUvLS+EkLNYdh+QhYIWGdMPFLqWlHTzSXxKR1aWHrPZdE8Jdiw3oQhjO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ryy1TL+Dp0aGNEN1+QsmkCEhjPTQxYhCC+BLStDFm/Adehm1NA/GQh4g1Quhofg1H5S0L4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/Xj0Qhdj0LoeS+O5hB+UstC+J6xYeLV4a4XO2LShC6Gb1FnubkeWUflLMFrhPAngsVhk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WXCwsoSiGtzpBZ93icDw8sa2H5VynhLUh8CJxvhmUdC7YaHoOinI8bm5dK0MXDdiHj2Y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OssfwMGdaHpXO+XoMe2DB9tN4qJj0rMGjFjuIfWCRsUo1hZepj68zppuGUTKXRRckJxp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o7Me5vBdOw+BCWEdxD6watpaFl63+DPCN9S45xImULHQIZ0HiKUuq4eboumiwiixZUQ+i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euD85NLwnr98Twh5nA8IT2NqZdBJqpdD5lhYpU2DDF2zDrDw2Uel4fmdylomJSaEPluEe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MJnbDEKCJ9DU4muLYpT2LG03gSxsE2GuCGw9Dw/MfcemlG8QWmcCGPRCEQ0Jj3II9aUd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2EkxpkJpnBSlz0USo4byWg6nbFKXQx/BthbqehDyuFYZM9jcKylLhYiGiZ7MWGLdAKdjZ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UvJKL7FmyEKJFMvBY9Nyx6WPzkQ6wxDxcUul8FH1i5bw83Y6a09iw2ILoUTH7lCJ9DU4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iH6lELFqhuCdIKJHdE4JldhFH5SG2w1iYemcMJlDLilJh4eOmpHXFw3sPWPXTehL6wUJ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Kvoj6G46LlYMNQ8Q13Exi7SQhiYm4tSz0xMryepND0rE03RcLM0DUyhpD4HUTBtjod+L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D1I2hLY6zsHtG4MZMeboe3B013LE/Xhqe2Jl6ILCHh6FiaGjcIQbhu0wSxcsZ6RWN0bewb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CRY6h44tbZ0Hio8etDY3sLUzpxxeBUiBsaFE8QnA8TJIRNLeWM/QxYQt8NsdhsT3wxVF0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t2JD7E2jUG1MfQE8sbwiD0MbQ9C0s6WvcuKOlOyYaMtExYY9VXQ8JkTGiYRSkw6EUbHh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KUZYPUehMN4XEtC413LhtDLdS0WhhqCYtNO+h+HS6kQY2kjY8xEIITKQ96PRcUo3hvQs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uWlB6mtC0LnwR4j0LWijdxcXR20PwWXhQYhMYue9Couaej2XQh4oxrVSiZMvRZRam0eb4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DzSl4UQekeVxsXItSeUx63pWITNw9L1oo2dixB5zmuHn3rRORBbIpdTY9DYtC098rDwuN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PCV4NaV1h6JlD025pRYeOsvQvGsNOXjTfQmJjKIemcT7HpnI+VtC4uV2GJHmZTF0M6Lm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3KJhqY6YnJC2ce56IIZMPQtN0Uo3IbwmXL5epMwmlTtqQ8UujYv0UuJoo3qTK8PEGox8a0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ti4g1vknS4bxRiy8TLxDsJj4XoVCTD5eg3hatwg9dLofgTVMJvyJhPfE+xFKODymNk5+4u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5a5G7GIhGQmGCQYhJpuhckeuaoUHxI2LHXi6D3xS8dzcUWe+FwzgnyewkMSYuVsUuE21Ln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LXnoPQ1p68E0JmM3HRMhDcWF35ITHbwHZlmNWLi4omUtGiXB6U8OE8Em15Sbck0QhMwng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ZdFE9FLlMo3i4hCD8h9+FG5wSiz0w9aNiy+C+YQgmHrmVheyaYTM1TE0QnjviLchvoao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ZWXwphNuS6K4IQhNUIQRPHaHh60otKbj4OnkdNT4ErEiDQkfL74XG8J+e2PvDFqWvWfB08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N9+GaHhLRCcsJx0e4+Hrq666IbbyEqKXjSvQxNtbEQhMdvEWWtUIbanreGPgSosWpjUe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4UJB5oztxMngEzCcKO+WieIKSnCleqjG34OnkPofGu+HoQvDc98TEw9V1XiWqcib3hXa6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9Ux05lxvj76+nJ1aWiYnEvBtGXD19+DsWILF0Jvw9MrjnBCY7cffWx9j4ugeUXXOZYWhly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YsXT2HppTs6+ItPbC0MejtwduNdj5rmlKUWJhDG80vN2zdLcDtncmUhCRcO2GQhNXehn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qKPN1rjY9LytfB2HrgnsUvAtL0LS8i1IXEXbjXkX/xAAmEQADAAIDAAIDAQEBAQEB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MUBBUFFhcWCxocGB/9oACAECAQE/EF+Pbmehf9yfA3XTjROCr/saQQMWUe+iSwh5ov8Am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FFFZNYJEEPK9F/x1+NUNSBhuV4msJqtXhMT/AOeqJGozbKfTCbQhBLW6JwTv/LtENA1+h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bwhNYJdTQTv8AyFhA1Q/1G7KyE3gkQek2gtlu1qmJ3/hFvUNBohu2PpmqEsNbQnTO5MTv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sbHIkTSCRCI41hCYWGiEITomIQS0e01Tgnf+DnWT9k3hCHmYQm0+BPiL/hyarP0LSEIT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l6ppRfm0J1QhNfoSITabzE2pUUuFLmiYsTEzN0xf8ChCE2mGLSawnQ2kRqnwUpcKLoWD0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/ABCy+6kEjNFYnilzXFzCYbOAkYmInWy/nidEJrCbVEjRYWNspGR7MmlHl0WUJnDOHgmL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wIUfnYTuaIgf6Fsry+SCLl0T1qIIwYoylzRBBYJiCY1mZeSCdQ+MKBO/GmIT8XGZisrw0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JWUuFxSl18KJ4TKUTFoejWHmJhOCd+Ilq1+AhMcEIarFuWV4RS7t5bHqylLl5uHuJotB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z2tBO/DWz/ALKKMROml0DwIUuWPEEUuIQhBZapCEhT6HqRZPCcEr9xOl4o1+Ct3+F5xSl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5Es0esITVi2uIS4wg1hOCsWICaeWtZpYU+O/n86NMXjeClHtBrRIfYxYXBexog1hMJ0pZo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H3Xofz3geJ4LhsvwUuli0S7WPCExJ9nvmKQsZ0NCPpfddKX8C4GGylwmXVZhOx6zWExCE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tCwQ0E6NawuJj9ndSl/D/eEhrMzNkiEIQhMXpXw3lZYhUUUCdHo2UbDWIe/lphbLadDR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QjwWCcFWWe4JQeGsS/4FfES2hPh+4QSCE4UgtmsKBO/kH0LM+QtGUpSYRCEGQnZMieF0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/Gze/gaXN1ZOli0TFgnC3ZUJENFi3cIsEn2VfiHlEHq8GXteYNfLfUMTGEIQuGJpen8DZ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FAqFgm0cvlUvVR5WWTUydrETL+AumE7CwQuE4JjxRzwPlCXODRUXgmUQSYh6J35KWkEE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WzytJ2XR/Bvc0LZqicExZfQjW4NMF9j3khwLnPgmIJ3C/bN7LhYelSGo3LGw+SYTfSs3E2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q2Z68JiCoooQ+8cqeBK0hZn6FhOCDFLwQ+mokaCfohCEg8b/AEKOX8dYXwb8NMpdKLL0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xMEiEqCEMWyeGBPjLRDQtlxHhMhtvquiyyFH1TreFmZpR/AmiZS4WKN6PpaxcU/aJWJl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WfvLEQSnhRdJ8FdD2mV6P4F1peh+EHrR7oe66WTRNrAgnhOQXGX4LxHNEEIQTVEGpstX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hnujyntdaXCZS9aeifS9J2saIJHggnht9CwQnzZtT0mEPkhMrDXwGtaNjxRsTLpR9i1Y8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4jEzLxkSIS+G9notnuuqlynlrd63WZeaUTxcUTL2PVDFmEIVlgSX5BYfU8MQsPCwh73EJ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iierzRMWGXFKSlCwTvWVyP4r+Iuh5WEPddiRCEIJDFiZQtmTFERiZlEL8cQ/i0pSlLlCy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8TRojEhaQoZQggmF3L8sx5Qxc63Fy9PrVvSd0KZQsxJInQv+EeiGLpPF1vfyyPRR+XY/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6wesIy8UokiL4b/EP4rF8B6LdiHlIjLZQscC/FIf5qbLSlxGJ/vCSCTVfCfS3EJ3pf8A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Yv2IJIIXefN8CRfhZs/mvKrFGSRIQRfkExf8A1BK5UUYT8MzQv8AkGhKYebo+CgvwPkT0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QhMMex0hL8F6JTRi/H34kyul6QwmJFBbQnwqsPsX/J+8LxRDqL8BdCXw24chaMf/AA9i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kv4PgQuONi8/IMvW+l5Y0XonS5v4jwfYxU9GWPn5L+Ncr49EJpIbC6b+Abg/Bol9FGjOQ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4H6BJyx6i/OfWyO87+hfhLvRYhPkvDQk/GJ7JwN+EvQtV8hq4X4tuFFr4+SuydqL33alK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fejcy/Bqq487IhefGZMrvY3hD+WkJfg4N85uC0bUUa+D9F864nS9L8tfgV5n0QToxDVYu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73V9K6l0xsQgl+Cfo2LBQNmLC+W33MS2miZMoeWhL4s/CP0mOQllD8Gw1+IvlsTLqiEJ03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MINZglOi/h37rCE+A/wAd97z5sF8SCGLaEI/w1KUpS44aB0cPxN2hCEIQhNwIIQhCERwVF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2P7H9D+hT7KmNcdtxcKUoorKysrFWQjIRERCEIJYnRBIddc+dCoqwf2P6awEk/o/yf5K/R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z6Ivmkf3P6n9j+x/on9kfsn96gH8hsXA1qf0PzueIQj0hCd8zCEJ0UpR8irCCCCMlRBB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zyW6OdUOwv6eKGL+R/I/gfyI/RBET5H/ANoxefGhPmM6XFKyvopdL3sQ1cf/AAIWiWIQ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/hGL4cJ8t6evh0vwEf8AxImiRCDzcWGcspDgbYUsYW5jnn2LX9jKNd3/AJ8LK1ej/BvLP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5ohExSaMoMavAomg2T9YmTHGknBUBHEOU/O7/AMOF5lfkH70Xvbnaj7/5hiRMUeblqo9aP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EJVho9yKu0+Rm0b7v/Bhedn386CwQhNH7v4x50J7k7po7fWicEPClwuLrQC+zfI2TIiZ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x/wWF5+JWyDWWsUZSlG+MeDkbEEpsghekGrJRo513gWWxvDYnKl74sxUckomn4J5MgTT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gvHr/mPHY/lwSLB5FyJoaOCwh4ZSjpRwUKRhJrf0SQ15LFhILHT9nV9YRR4m7iiFNYGx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JJWGq+zG38oI8Dq6nwOPIZ2m3SKRia2eyb5Ff1RXMfrOJTHvfoTrSfghYF7/AMx47H8tD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yWZlvkVFZycjciYvNUNtC/YaUJEN9H2CGvBBQJH0fRS4UfnFxRYCdyi4HWFSZHvb4G2u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2kUl4LjqhTS+zjjGlQhJNfbP2RU2+wj9oxYmn9jyoUnT0+iyNY/8Axhdj6l8FY2Wyll6l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KUaIbkW6VEGrSICZkZyWNlhR0Lw4CRrEB06Uoq8JDgI8Y1WHJwqck+EUHxFokqNqSKvlc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oG6G8WWKngoc+nP5OC39HqCOSOXCWoJkx/8AnC2ez+UhuMG+hh+B8rRjKEhQQ9CTbFA4E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O0TesTTy3D0j3pQ0Yhzg0ZGKIWWN4rwyEcPtqfmKirDaSrE0+Vl+f8wux/KXWIe4PHJz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ci0JQawkUoLxlmys5laGq6UPxDkJCbhjyqwo+h4Y+JCZ1Pp/IrThLv6whvsJrhjEt6Lsk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ZZ/04EPLksnJyz//AETLyRkx4f5hawmz+UsWEqWNspUssSg+D90+z0ehOllB+i0THFjw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oZpr9GrGLwl9DdDYawzkc3dCtzDGPwKUpRvB9DEtkWZ8jcsof0PqMZyhy/D0Yy/Ym/2EQ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P/geFu9Xhi+RxVPScKGLCCJCVDV4p8ngfuGqNLCXB4JxRYPYvVs3GPI9HnC6V4NVpMWFM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+x/yNf0Nx/MD+q8GIi4WbEIt9CIaNogkK3JNBhTzKEzenCfZi6g7rpEr8LNUbXeDmY5f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7PRfHUzC/okG19D0QmIPByHAaq5fiCQ0gxKQIaIesXq2848jx4x5PoWi1XglQSiCSQxsT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ND0WJC+P/AOvC2fyZssJKMTEHXg8JkDY3g3gkWGL9sNvoVPnCCEoOxKtxYlFMULFhG1wV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QSN0uCay0NWY3FWNH7HvEj6i5Hsag5KTey/Qpbf0MUjxh6T+i5L9i9lJmp/0XSNTRWV6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+vH2/nLdYSsJtMwQStfNhBLXwMj/Zyxg0xMnI1IarHgc4JKxrsuYJSP0e0QfrZztCOCQl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IZE/SQlFb8Lf7P656KWoapx61H2xYoh/gm4PQ8IiCQWPgeFgmuhCdcbJusrVeHv8A0PUQ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aoR0LzFXidV9QiZZqRe/qNqnJ5HhHrwNCf2OZCPwethj/QYJ9OA8Ymuwfa+hv6TT3/3H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58KI9YgkWFGqMTCLO7rwxOAkVYseITd/RD5ofkWKsk9Fla+D/ANCyiEqw3yXEHwcRNBGaT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0nXw/1x9vDXz1vJlhORJEERAiIQSFiIQhBoX9PExtNJD+iGqT1hCEINrkOcEPwhv6Q1W62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Iqh4uFosGtWKgpNKelbX6FrWIbr6xhbGElHgkBovdr1f/bj7eYT8JPUQXGCdw3lIo+9r4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6KKj2RIVkDRCl4M5PDIIaBD794l4ey1hVhjkR/TPEftfA9f6x9/hphicsmEysrFlYupa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y1A2UYhA3GhujeXThjZqEb4Ck8FgyyUx9CtmISr4Hj/WH7lr56WJozkFo0eSMMbHq6YTZ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FnmlomUbw8pjvQ69IEi8Gj9PCL34Phf6scHoxYfeliEJtOhoqx6zE8KUo2PBiFP0TckN1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1SMjIQmIRiWIQjIQSdEVGJlrCNbPCTZzglMQa+J5f6i4Fm/HmiWyVGP0QjjNKUo3oyCErB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fEmyCXRP2L5LEVhCCZ4j0SatDU0pUVFRBBBBB/Qn9k/s/of0KEmGubil6YWEEkk7AoooT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yeIV9E+M+J6hprNKXRhwISLDWGk/RbDF0z5Q1fRsGhIkErpaKLT/AEf6P9H+j/Z/oggg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EPWVmbwnPwkMfgteiUy0LCuaPVRCEIIeMj7wlIt0XBjl4eZvQ+hfEJ0sYrKXFKylKKKys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33Z9Dylp96vVItyxK82ZcNGfRDwiHwkJFilLuvwNRx5Ne9fv5lzTrQxsXZOhXX3Ri0yPB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RZpSlEy3DD5EmKXqYlWJRT8B9y6E9J8VvR5uqVZNi9U3mUUe14IOr4CV/gWNRl3RfnQm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TR7XKH8iE/BJVi4pdqLK7bi7PokgmPCzBbPoTJu3lY5rS9FEixfwKR4ZCZWq6GLadLEP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UvW10pzcsubsxfhE++h5ROhn10TqgsL69fRaMjITEHiEEiEw3hqiz5ueGtEy5Ylet+Hwu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JawhBLoZd12sWaGxLT0SmjF0Qay8JD1KU93WiT5C1xjXrYkcGTS7rTzHjF+GzwFpMM9E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0IbwvB6J3Fi+QmX9dbE0Q8PZLL4HmfF8NFinur2T1ZSj0XOicZeGJ9C8/C+dnlLaj56Lh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Iswu6l3p40eINYbFulY/wqVEJoyE7FoxaMXUzyhYYvC7v4Dx41PhzLGLRZ9d1+Sx9a3eU/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2J6JlKXKJtS60YtGxIxSjwtoJ899Hsv4b0SKCwxoXTMvqbGUWiCTJ4W6xfjdv4FKujHhe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8n1THB+HTjZdsF8JM5YQlWjENiKLRLR9TwnRd5ctw1Xw38JbqguO5dN6HhuC1BP8AsafsQ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ReYWVq+hlHhuRZqRwiK5vP3hsTKUWnkU1FmlG/AS63qeZ0UpR9Dx4KJ4JiF4osJYWFo+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0NeJ95h51eGIWnkTJ4E4rEH/AMXkawz77X1vF0pR44oeUISJklte1jwY2N4Q+k1RSjYuRY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8nwpdLhC/AeqxdJh+5oxDw8yQhD1BYWj63ljyMYxsTH57YTHmFwJjbr4KHi4GgTIavRI2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kx978aLBuBCF8RM7Hh4NyJ8d33rKZy+VPhYeC9jL0XRvaly9bOYWLh6wlx8RjF5F5wxMl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C+/JTloWsXnaxd12u7XBaF5F8VjPrkxvDcnjoQ8vMEIPCSvk+w8x5eZ1vpWHqutvjK0eH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DEz0Pxoib3S5IJw+T7Dx9jFo+uEJ1vC62jZWFgsQXxHhns8Dw8vJMrtt4Lw+TBsW5ZCE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4YsXd9zx8Z49HgeHl5xMLEJqtl58qpyJTLF8ObMQ9VtR+Et/0+M8LHgYx7DF0LVD+TUhJL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HtarHz8Z5PGDHhDQa4eLgnRrCJt7/AAW9DE+q9L6XuSEL3FuCl+Kz1j2Ma0WgmMYiCwz7L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SOR7sWr6WXsbzLPoU4YJ/GLHhOcG9RPM0fR6+V76Xv6Qu8Hm70pdX4JnrRCC8HjKL8Nizk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WtH0vZfkI9iZSl1a2YsTd6NYbEylGPdk4ODawsIWi8PGqfwmeFhasGIR5wnq3harSutD7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pSno0TFHijYhlw8jFhCc4erC2XZMsSoYz2MWSiKUomNQWEPZIvkoSPelL0PKKXR6c4RB6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ohwQmLwTD1XRFu1heYesSMeSELYhMWlh7+Pog1qy5WFus0YvT2yjwSCXIkUw2EqTqWj0Y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wsLDENzlbL5a7NiZcUonsxYerzdLlDzRMo2XSQgkI2EoPK2SITd6MkNWLR70WJUJDy23r5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NiY/cM8w2XLwh4WUx4esyh4Wi49ZQQQkw3idXG704CCfIn3omVo9XuFj18xsby8JQRBqD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n2PRYujywiiDJvPoRZ3DeEibJE6KUY1iipD+EPOULNQ/0FzlC9JC4vzyR6PUyHg3dX6J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sXRrNPRMexYBvCXwYTLQ0edSELSjcDY8eCefsXI/mvWG9zw0TKGevalGXSiw/MJkGisb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BCEzcQmFvNoMY0LGEP8AWFuQ+B85WIQ4DPHzP2GUpYj0ghvWEEPzdiyllYpcEyjY3OPoQ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Qmi1WXi5oxjPVE4PXhLoyk0gnokXza3zDwhSi5y8On0Iui2WeBZehsImJXq95hO63RbXWE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PEPpSi0Q+CaLz5i1sHwyEEiCQkeITPOX5lZWjZRDY8JlGwnhOFomFwWjEM8aIMT4ypdk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GGx+Rxj1JUhOSwWUPUvRfMSpiUG+blh5N0XBahIQ0NZTCLliExs9IxJiREJDQg/dVLqQ8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5SIQXXUj9I8OGrIPCETP2TnCwvMPH0IWsk+Y/BrknIk4Nc4fmDEIJcEy2NCKJjxRvEFR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etKLI8JHobh4hCExRMYW9KywaEDcdeGPwahORKiTCxmUNcCYvcXiFKMQj2NDWnHxbhnBj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JVMaEXDel0bxCzCxCYfI39C5x9nrDytSEhRLo8F+xBBBJOFFFbOSaMkhIz3poIfRcIvEE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4hCfIY3MTHi/WCKLRvELhLSiynk2XgTxB1eC0NYWpBLgWJF3pMwhMzdlY/RQXDzhCYnpcJ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wTRr4UKHwJiHksIb5wxDyijZRiExiFwNlEqOB4bENjC5GsLwQh0SCFdUtb8Fj1tjw9HB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rgmjwvOiy0NYay+6EFgKvRrioaDpjCxMPKHlpRzRYehkELgeENciWScjXBOScYWEEckz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pctjRDJR+iOUEwRBrKCPsb+sI9yxOLotHhrSdDEQggkiYshl4E56JUJ/eC1gkNRpjNhjP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8JEwliHg1SYN8Dwg0Jj5yvIs5fJeCYObqE/Z7FxhcCHiDEGrGuRiXAiEGOGhZY30QaFi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if0IVJpiduoghtk/eUP0kY2SBIHD6E6yYaILLzBn0LRYhBwNzBXYp6Ls8rRuC5d0WsEgx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5PIsrL64TCJs8M9sTkaGUFiUmF7hqxKcISo1hp6OMK0uD6LwL0Z99NxBqFxMLCHyeM9Fwu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oLKJo/2ImH6PDc8iXAh6vrROyAXo8LFEyjZReYeLhl4H5hM+xn2ISGUpdnlaLEEwum9q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feFyQayh+YYmNXFhTgedVh9a2W7hYTxMLElwMIJ3C8IQaxcJYWVR5gmQ8fWZrBZfJdT7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Yohjw/2Ub2pRM8oT0WH1r4BBKiY0LD8iYnUUtLBso3hqC090cEw2MWC51ZSicEqiHB3K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FFyNjELC9GQXPA9LSHmEiCWa5Tw9UiDQ1ldvtaJj9Lh+HMhwRNWIhMP3CLjhnBSnGYLRDW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VXC6uQGlsTqq7cT4Jg0eYWIcGPRFxYxYR4HhPCw9ELLcyu1OULDWEUbPRJwxSy8ykmFgyF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M0pWUahdTH4SPB9gumrsaGLFGTBcEuEPzWlws+B6LZZuJcrKeq2YvjEyjeocIfIuMS5x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s80pSkGLC6PRqGPOp9AuEQn6JqeYRCOBBoaEiDFjzhrK2TwxsQpxldbPAysuWhDJl+cMu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9aiFhFLtQZSjcM0u3FSvoubjzkpS3FLi484fVS48HrC7fA0QmHyLEIQhBcClExlPo5G8L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5bysLbhQoh4hdbh4+gonvCwpcN5ThWxPDZcHt7/AnBedjEeCExBIg+hCaU9GJrohBE7GQ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mrz4D6G4O6ZXXMQhBLX1ll6+KYWXXRuiQ0LhRMpRtFKJoqOCo42hCdj7JReTRDxc34aJ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wy5oznK3WaN3T6svC6WWeJPC6kuce97m4ulKe9E3fahaLRIZJWN3Ez6dJI3a8TuF0yQ3X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PHaiCfgFlYeUNnRddetczqeF2jwui7zDg6bi48XtQmN3EIQmIT5Cwijyscy2Nx3gkJzy31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ZarEw+dIMT2QxSiffLZdV+ClX0QaFB7Jx1El2WGoWy+D6Fh6rRuFGqcHq3eifeXvfwWNf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oJFOn8KXW9bzCHo8brR4t6KdMz7bTDXTetj1nRdLIPKZS4Z7W7ikNdEyZWi6nm4Xp43WW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pWHsmMek/AwrVDwym7kVh6J6zRCbIvXRM84ei0Z53aMarqQvDH1TuZRfDSJotGPW39hFI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lysj0QuwerqRyR6+PR4Xw0olpBZ8dHoImHoxq+kw80uEXf08L0TELTx0OLWE0a4Fj/GLln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6c2ZCbMa+EPL1R42uH5FuxYYgnxv/8QAKRABAAMAAgICAgMAAgMBAQAAAQARITFBUWEQ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MMHR4fDxQP/aAAgBAQABPxB+Ll/L8P8AG4fL8VH/AJL/AOB+X+S/yEJXyf8AC/8AC/D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MY/BjrLS3cs7B+Y8gPzCrb/Ur4aL6NfcaBm99QGkJ6lBNIHyIlxivkQl58mMX4v4uX8uU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qCV8VKgfKSvgPioHwxixZf8D5gH8Kh8LFTn8BsD4Y5GV8JKlSvhjGLLi/D8L8KL/F+biV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AgQQswUQhCEr5v+CxYsuLGHxUIECdL+AevkFsXfhl/wAH/gPk/wCO5f8AI/gx+H5uX8Mv+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/wDHfw/wOf4MYxii8RBZVLLw9S9tU8Q9SrLW08rGqk9LsYFhxRLUvW4SNDb5jhT/APIJ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r45Q4lRM+HKVCDFiy4sUvf4LLgxRYsY/FSpUqVGVB8VD46l/wCV/JYsfgJUtYKlw+K2V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p18v8a/gxfguLH4YsWLFfniNRi/CxiRIjOP4D4DYcQQhDJcfi5cuLF+Dv8SECGINgZKy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f/KQ+T4v/mIfxfl/hU3+B8EIf8l/wuPzcfh/kQP4JGMq2pWoXby+fxFbbJa8sBFpqEmj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DE97TIBRWo5xjFu9IxhLVlIx05yD39xhBDsDEEJY8MYcw4+HiMSJ8vyooQYMv4ZcWMWMqB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X/MJUqVK/gY/BD5HMIEsgL+FRLlfBipXy8xYfyZcXIsYy/hYvwLLjLjFrh8PwsWcxPkKg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WXLl/LFjD+NzUPgAEqBkGypaGfD8H8X5qP8AE/mw/wCIP+EypX8qlQIEJX/8TL/k/BAlQ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5AEZrf8Ruj6wJW1HgyLdV7YbheWDXEWuChGzmp0XU4mCYEvycMfxp+4UEbyD8Rm95aQbq7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GPMfll7Fix/hfy/DH4Ph+D5X4WPyfAQIEr5f4MY/AQ+FBAguBU5R+ElQP4qiLO5cuX8X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KKLF8xYuRYMuX8Lv4rZUqVEjDAIXhR2FaCBAlQixfm/lj8HyuzmO8wBKndCEPgrfhP5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4P8n+RH5IfxuPEr5r+FSofAQPnj4qVH4f/wCGpXzTA+JfuWWA+55RD9k1aSV2yD7hOP8A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dzHZRLn2y+zNFnX6Jb6fbLeVhds1zH3kKGsuw6GsAKImwufUILb0xmmn/AGCHBwqOPHw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PucXByLcYyrjFRIxYvw/DLlwjxGLH+F/Ay4sWLF+QgQIGyshUv+TGN/AbAlV8C5lcqB8DL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j8n8FixYxixYosWOxixYvxcxNQlSoQyi/i9jK9fDSF8BK+L+Flxf4L/C4FwvzCsCVC0O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4eI5Lj8X/wANfxGD8XLly5cuXLlwi/FfwP4pKlfNfxPgh/C5f/Bf/BxKviUwUoOUnKGeU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An/aCF7/AGhbTftlzQuuthb21OUFHNwlEkVbu+5TXZA+R+YpNV+4krJX1ALLiziS2vMLf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1Xb8y9Igj9GUR78fc3Rlx48BOS/DGBAlET4cGXGEfivkl58ElfxYPwWMZVyoEPkz/iYjK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cQlSow+DGMuLFi/hX8GLFix+DFixYxjFixYsufcMHyvwxfgJUNzaED46jx8LF+D5uLLl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dgQMgX8BSV/8AxXLly/k9y/5V/A4+a/gfNy/+DPioQ+D/APgC5oyW8THKEecIJ5WAiTSiN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+5XW35lrTaZxCaLn7qc+EbaA+CL9/3BttXuPIV+5VOTQwA6jLikyog1yaVWL0Wf1CdeVI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ONMG4bjiE3TzOZ7WktaE0nl2+icERy+XzGMfgPio/FIkr5qVElSviokSPw/DGLFP4hcr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qV/AnKEHiHHxfwEOIqlxhYwv8CVLly4sWX8MYxiy/hZRHEWXU7mw3zAAly/ljOfgxAhqH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YsZcuU8ykYWcw+ZCBBfwECfX83/kfl/g/B/Ovg4/g/J8Pz1D4qH8Qlf8AOJiAaCItE7RW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mcZP5nZgjmd14IpT1LYI0r6nAWIbbn7i8s/ER5Kv3K+JSBmfCXAyUTh9Qgdgh25QZCU4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/uUnZ5jaGtqJRdlQXPrHH+yWAdgGOvgB4CuxTzHtMVjyoK5h8EPiokGyoInxXyw+ElRM+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r4IECv4X8MYfwqP8ACoDAhBhudfxXke/C4sVl/IQIqIxa+Fx+Hj5LYxlx+ArjGMDdgQVL/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gQh8kY6I4jFy4vyDAuVXwECoTTDtBBKuHlKifFSv4X8X/wAj/M/kw+D5r/hP4L8n8bl/w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Ik4wPljQv9s7iEELEPuGuj9wZv8AdcbNPomyFTGT2uM8J8SqUfmBiNT7ntv3AeJQgO0q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1AnKQfKQZagHLWLWOzuk+mLnbL7yl7he40eIB2HnzLG8sJGIAV2x7HM5RahWC3DTPh9IEE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59fT3CQhWynB5JRzHmH8REg+X4fgh8Mfg/FxZfzUqVAhLl/xqHwVUr+LKgSowjLDCj+Sr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GEWoosX4v4ZcWLO0VMWLUX4MfkIQ/jfwbKB/AIH8FixYsuosZsKEO/DDmHMPjugXBAglR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GP8bl/wDHf/Hcv+V/Nw+WPEIfxq5bxEo0E6ZEfLExqcwtqj4uGKzUtx+WEUBek5R/uMzk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bC+W5gNOHL+WEA8QHj4XH0m8xqol3CYceZ2kDhIj3+oqGLELn3FOOIDUD8z6SpUqcEZq9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yjOTFf2hoRmkDHiVY8T+iPhlpSxgKlVEgVRzGWKfL9HqZwGycMof5hZGV8V8JKlfDGPw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/wAKlQCV8sfh+ElQ5+El0Cj4CcRfg/BvIsNlfD8XMxS/CxZcv4MXGF+BYsWMLfyw5+AyB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CXD4OYMl/Fy5cqJEjKWVAlwlxYNsCBL22Dx8BBRLlxf5sv/guXLg/Ny/+C5fyf8F/zJZL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vI8FJ2S/CBnECLqfmdrzt2oLPwNgjZzNqXYU+9iraL8TNT7Mtcn2hRJkPgETxBsr4G8I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dgBHFVGL2ouxEIq2G92YqVZKrk2BKuccyw7lPUaNGNlDDGqK9xgcu+JTouBLyKd5nAwu5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drEhUNAvYPsIczhgpop9S1izqePftD8R/V6Y9PTL/kIkT4ZXxUqMY/FjH4r+JsqV8n8OX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AlQgVCdy/hZFixRZewZd/Dx8X8PxUYqVFlxfkYvwx+H+BD5v+JCEITCLLiy8ly4oyv4B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b8kR1Llxj/Hv/lPm5fzf8D+JL+b/AOA+WdQTF5Afn4IhwWO4CKcZ+YYt/wCZuq+2WVxfR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Y6+F7Ey2fUO137igusOFfuVTKNlEqaY64ie5nmICPmJXe2wTFfmIPUXwNqaOYgpVepSOX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KDZQxPBBE2NHZEMovYPaB3LWYTl3GzEvYEeDmE8R6YFnwzke4UBctKJTglERAfB/CCq5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1Uux5U5/7S9T83y+GYglrRIMuD8vEYxJUf4PwYox/wCA4/gQlfBK/gyo/wAAmQ5hLlx18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4IS/kuXLlwfhnCMYvwPwKLFjGXD47+Fy4suH8Dn5OCEMly4rLz4v4uLL+DWB8VbLoEUQd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P4v/ACXLl/8A8IMqtcifInCCsTGs2w4Xfmf+YJngv3H0l9RINxjzD619mRvj+GFLR+5d5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rfgFQlWQtLOIJ4gDrsAaIRastBHNeoo5YeTYCuZU8p6XK5KoIm2xlO2C9wBYxOubjXiWy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ZtUSsyB5lHw1cTzLFVHG8mdqN1OBYJUEdwV93FKIAAQLYnwLHFiGNze7leoPE6REpfJw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avJ6iIBTH+BGPw/yX4L8GP/AfwCB8n8H4UWDLhBly5cuXO/m/ipiMqpcWXLly5cGXD4eI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WLF+Lj8XCXLl5H4BhFjvyQhD4uLL2dQYsuXL+BAB+C0uZTAhSBD5P/4n/hZc5/lcv+NfB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zcFyP3OSFj+8lu/3zFo/aXKULq6nga83BrdTIIfcZpD3cWin7iW28yra5nkQOvjmVCy4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IxvLH0RXDU6P2jRcW5yW8f3Lw18PKBUN+5VQ5IlNMsNM4BICcuYlZbLeJbq7L4LOvhSA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VyyqoPEM8n1OswmQMrTpEtKizXEwvuJLnZ6QVcVEprJYXBlEIRxApu9leLIBZx5iWZUTzL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+nyQCFEXZntAFceuz4V8PwWX8V8sefg/BI/wPg+CVKgQ+SXGXLiy4sYfFwfi5cuXKlHcS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FixYO/IKymBCdRjV/AtiixVFix+auVK+Lj8FwY4fFQIED5JcUuLFl1Lv+BD4N/AKgW0cy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/juP87lx/kfxpiVyhE+RBuFxTgwC2B9zjN+Ypg/mMoJ4Vst6v6lQK/TLnV35lsfa5S2EH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XPUKkCJTAsleYUfDIpqRbmBVUTjbXiO2U1K9tfcetmduRnJg7hZhFHI1VQNlHkih3BEcl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q7n001IPFx3A0wgScRRzKojhzKViMSYv7hDWAB/SaWXFu5aEbxY6vuNCVkqPHMdr4MBFn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AFJNzBifSAlMWR3mdkVeRylzuDwbiRxH3HiuswSI1S0cH/zOMQ+wifDH4uX/ACMYxIP5H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+Fj8sPioQlfBBs7l/B8UfAsWLH4OYPgFfB8MWKLFsWxYx+WXCXLi7F+FgwYQ+C4MJfwS4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3qIkPOeiCoQ5g+f5HxfwfD/yP/MSo1zZEvKIOH7guKIBVn5huT+ZZ3cdXEEu3xHtUHtjK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WKTjPHMdiSk9+bhx6gPEqUlQC/UaTJQNtM48xIagQpY2QxQ7MG74nPVCO688Rt3f4jfbK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whmfuNcRcGAdtSw7lTjiCfMXXiIVZBIq3fEHPWI8TyE4yofAGdxJqyk5/EE4XPrImLjK9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vEIl8x7RjBPxRXtDiHiUUilZNe48EFAMlbIBTAJXMon9obncNlT0lT7jMtqC4twS4NnA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BSxuPX2j/AIP/AMkEVRY/N/xPMYxIIypUqVKlQh8n8CPwxj8VsD4PglSoE4+Bly5cVx+X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+F+Db4FFixYx+WL/ABf4VA+L+BBcD+CxYsPivgJUqF2FCkAhAgQPgh/G/g/4WH8O/h/4y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y6p+JjC3yxgsXxsvcvHipVGHlYvGmEcjIV93cGH+9EdFr7gGu6lGaXKlQMlRr1EkeYxEy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I2y4pLv6Jg3k3yyzzzDTUJ5cQCaSo5FU8zYxJ5nace5Q8DLha47IyI/UVLMt3xBm3PtMn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+K2UGsRT6nawgy8hvaonuKc/mPklqC8n3OGcwpzEVEolR6y4tdytcwnzOQaeIyUFMUDhgr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Ki6gRAHmCuyPpNDzBsiXz8TasWU0lRqr8GyVz4lzITyyxqowXEPI4ikgILz6Pr3D2BsR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CMOIuS4rP+JUCVA/gfwvJcWL/CoED5Ng6jT4fg+GMWPyyofClwa+DiLFo+BRYsWLkX/ge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BA+Vxfhcv4D5OfgJ3wIQgQgQhGH8rhD4P5rB/hX8wuOS+zE725Toi+qJWYn5g9/sROJHT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S0qvGwccP6i3JUNID0xFXa9wKmuSUYFMqcNcT0GAWw+4kbTHwyKzJQrUizpFIFxygnhGa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n1EOlwHIWHoFsbVqWI6t2xyrtT7AmjW4Ch2lZAqEppycUMz1LDsqUMqJxPHLEr5xKmsL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4lFeJlLBoiC9I5EGugmmcRXDPd+IKFECtsEEfcref1F47j/bPz65UA7mA/1K4+Jxwike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QjKgj8wRZsvqVhBQCq4IrQxCRlQJDx1FTrmv7TySu4GfAhpqEupcYv4XFjFlxY/DCEP5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/B/OoPhYvyfCxiy5cv5uL8rFlx+AsWMWovEWDDZXxUr5Y/wAD5IfFy4sYGX8CH8OfgPqB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/i5fyQh/xX81KZVcoQJzEuBiuoUKQTv8AfcPz8cwxq+mwbhbxkbQusbtnYAVQTbftZuOt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ECQpKzCY2HModx5ibKuepdxIpVuxvxxG3GE55o9TXbYFicsPLmc4VO4U+FVAeYJ2PmhF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swyLyuLbbdziuVp9xOMRAQ3HxvmO68wqORj4T6inIC2JLGLlnmokI8Rf/Agl7l/Ut3UAT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ruI6iBirHS3Vy7H8MsnMtxrKShlQATuYGjsQwNhzHUqPAG/MW0zZt4FiG0rmEogjv1Bm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4ypgCX4gvmJUVrOp1sQ/DsRRRZAF6OvJ7gvFM7D0xKYoxcuXLlx+WPwwlf8Fy/iocS/k+K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oP4GXFixfkK+OoxZcuL8LUWLLixYsfggKiRJUSV8co/B8Hx3BD4uL8Mv4CEPivghCEIQ+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+T5uX8FlzmcS+wifcr0LFX0Q1RH3OC87uKov9NwCrt5rIwo+/MF/QSo6W96upU7DwSoWb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V1KoleYgYyi8yweoPILEbpXiPS1FLS75hEs8xLbZR9xVXc1FPMp1sr1Klh3HsnJtQBod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NQp2zTvwTk5yhjUXeZK1PzFx6nAeWU45S8PBH/8ASNTVxSqX6jdwHuauVlnIUohtkpzK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bqNd3K/+yMEM+5Ru9j0P3L8oJnplYDuVA8cRQy4k+IKsYAbEeXIqvLLl1rOGRngNX+s+0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4a6gjmD3EgaZdnUKqbZj3Kt5jDAhEKefM7yT+5UbMc0lWM3CJnwOqQCIWrP/AG9xo74j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8L8XCEZUfh+SHwfwuL/C5cIsX+B+Lm4QI/wF2XLlxRZzKlfLxGMWMZcUWLFixfivMIEq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x+QlSoFsDPi/moxncIH8CEuDFDiDBh6h8kPgjKh83/Af4XPWNiJ1C+4+0g7WiI2Tw3KF4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vuZR/WEs327biuXXioBqPzEoApSur8UCoSuZUedlkeROQYQq8ypQIVVo+pxV/c081mRaF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3Aog3Yv5RAlQVU7ENRHSTjHEephzRNI12ORvL9QZUolT8RwuAapA3/IFrRvU8S7VWZT3D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UJdrDzhR2Xq5iB3AHMzFuUdwR4RXg4iHT9RU1ZalwvuCh5SkoCVK7jZzFPM/DHoUJbyr7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hrn4LsI6EwzQ8p9SH/uAqUQ5Z/GTHUdSg34DJdC3zNOyO4kslZfUbsqAXzCCfogU+ozq8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uOkpYPCOg8MHLScjvseoANZFYPwQhKlSokf4XLlx+C4suMuXCEuXsKQYsuXBVlUIsadx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whK/gxjKjFi58VosuX8kqV/BIkYxNiSvgSpUH8Q+GMDYEOIfwGEIOwblwYMGD8HwfwGLL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y4obhdCtQaF4oR3WOtnfVXklw2F53mW3WDLdThXcqVuyp5WHNS6j9kexiIoypeJqCj3G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ltRUW1xvVzRBe1NgJeVNhyXANzqCC5WyoYuzIRxtyob5lpawVzG17lmmDi/AxABQfCwq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LpHTmYEU0qkpdlgfM6HbDKEuhDtVyzcAGTLgLZTzBVqopIyULFXIrfMPOF1gwMSiBTeyh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yw6U/UXeGRqrl+5ZzzKV5Z4JiYEoc1FqjiY7oQubnbB2FxoSq3iXLV5+Yke4aqeLTPy6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x2ZkdnNZP6iiHCGZzHmGypYR+T8wWtl3ow2eGPtUZp2F95z9RK6nAGJF6cIH/fJCAQDZz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EuahLh8sY/F/C1GF9xUuXL+D4J18dTv4KS0IXZ5MUaR1FuMWR5hL+KnEv4DfyxjFr4GFn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MZUYyokFAr+Pcr+RAh8XB+RgwYMuEuEGH/Be/FwZcXIsuXFlyra8y1a3DV2kYEq2Zx3Pu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hpXwQnLDFrg1jNuc8R1+4GZDEr18KW/hci+G42IlV4jrrrY7L3EBXUGpupZbXiHHmF+Y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5pgo7squYgakSsiWwh1H6L9xUyK9RVOYnCYZRAtzIAauEUHIiOclgEAlMqWMR6IlJalXcE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uAMZVSwiCe4kNfuKJcfHiOtR4ikOHMDJUQmHMsTIPS/UQRbyR65ljzcIn6lhiAQlNJJXh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OkygVi6rPSQReF19GS4lk/vlpyAm8w0+Chs8XFhcic8TSVOcwVWSpwME6nMEQlgISAxp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jhJnwK8f+ycdRz4QUQly4suXF+GXFiy4suXLlwYN/B8VKj8X8E1mDYodxvNQPgou/F/BK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Uh9R+Kty4x+VSoEDfl/gxj8J8kv4uXLgwf5EGLLgwfi5cuKEv4Pgg/Iw+Llxdly5cuU+F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UuA9wTuJBbyCcWPgrjegiJZGRSF5KW72cJ+EbQ8yfilRjHDWUQK5hb6j+iDfuPIcrCor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8AhnFS1/0iZjk0b+pYaaCLdsSzTmIpX9QwDxKXKlSslCR5ndwQaYnWKyyv2f1LYXIzU2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YGtvxAGwpGqu4Vq0iasSonl/mNVBjbOA8S1NvmUqoCUeJxzKeZQY2cioriXTZcyo2yIUW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O5xEKtZ4Jrbj7iNqqj3D8SgFVCIs/oxicJ+dQ/2ZTxsHBYPhiWSllWyUYsqF3BsyWxP6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1E6JlxNi5hAzb/hKmoSBesC4mph4glQnFNSyCGLh6PuVsoOY4ly5fysv4fhjH+FSviCE1R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OfhfwamJfxL/C4fJg1KfKKLH+CRIIDK+D+Vxf4Mfi5cuXL+CHxcuXLg/wIfwIQhCEIQYMu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XL+CsuPyBl/Adv5gdWG3yjTEbxwQQvLj2P6gu+IypzO/UpfEoH4DmGFsbccRydx11UH/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zlxrl34ipRB2xeRFLpe1NB5hDTRH2lLjc9x8RUS8Y3YsWqZa+YPpyZp7l/wAT24lazWU7I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VcsKMOYlXbbFSrYoBv3ChstrXIJHFpd17hwuB4lHwlzzBDG5ooi9PxFp6msfDln9Pcp7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oeotc/czrYPuK/EUxnuE4Sigf1GUovqpQcCxQEnpg8kLmkFvQ9QgBd3Bx5ElLHkuCu15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rkIgla6qoVZYv3EhADQF+0P+pgeoLhBTZ0TqPV1EpiUcGKyVGu6ljKGnjoheyGkFkFlVL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vubQXjBJt1Nj/JYFv4gudwOtVKC9G08ffqARBXE4hZcuXLly5cYxYzv4q4EJpAgfCQRl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YqGw0fCjsT5fksW4xYwsv5qVCKiRIkqVD+LH4fljL+b+D+Fy5f8AA/gQhCVKgQP4Hxcu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XFl/Cwfi/gtkSKu4FAM0vqA8fDhEHtKgeIF3zAd8xu1nKi6rJtZVTlGjxLFByJfMSzdy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1U6j34hyRX7FsXF44givgi7aWX7ct3bKX7nPl+C1dhWUzHMAGS+4gzIu2xsAmBaIDiW5Z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iws/BbRPfwKqXxHnmo1LiKsfxGzMlkS/8xFPjwgTq5x3LPM+s/WoFayjgU81DQif7A93L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YWB+I9hTfuNzmqqq8Q5xa7Yik4QBwE5eYIkUA7iVePMS2smEQXzLVglQjI5rYFSoLXYg7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C/r3cXNWK+ljtR7OIKlVzxLGozlrAZQxTyQOPMq8Z3xiyk46ac+47xEJt4jxkXn+QiPDE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+FuAu+4BcYArcFMsCKNy1tGW7/6RTupYuCYeZcfi/lnUf4HwQQly5cYkMixjLiw2YS5c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8uLFixX5qVKlSv4GVKlSonwxjGXF+GOx+b+CHzcuX8XCXD5PghD4qHwfF/wAH4uEJcuXL+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g+5V1ZkqcRK5hXcQKQ/MBN0Q3HMUVKZ3CTzRcUyrFlOSV4gBKPzOYucRxlYVj/U7otVe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bumVD14YDcxCkJXiEtatRHDkSdywZf6ZdwxVxzEtucO5xPMdSqjVRqI5gIOxbtRXPUWXB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X8OUoDPgdYgiLjuqlFXDe57qFIKt5glheMgnRNCH0eVxpkA/U4W9AgmtESUrnUAXNEMGk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KLEq/MuDLRHia/ERxcXzKlA0eLYuMvxP1H1EqA/pKkDiOkUeoVp2ojVlMUF+4CP0ilWFv6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3KojbSN0ZzXcpw5XTHKqJhOllwOmxy4iG2COZVzDbDb7lKsyEgftAaI7ObsjEHKXI7TsUO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iE5luae4KYxLuGuSJw56YKa5+x7IesGL/AEyssRi/Iy4/DKlQ+Kgh/C5cWo0jCIsqaQAM/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X+DEX5KlSoHw/J/gfwYsfhl/wf+Y/hXwQIQh8EslwZf8AC5cuEP8AgfhYsuU9BNApiIt3G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qRzKXlZ0T0MBzEX8DmV4leYk1cT+Ipd1EWviAlre4oOvUcLbi2bFxeJfRIh3uojxHaI5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g4LiDRF+7jAtWJbuIv3Ab4hi5yyJAvqHGRsiBmG1UepEhVRzFVFHGYCsoOMnLRzOJcZn5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iL9kdl3NvaO0v8Q+7eDll8LNUEGArDG4a0/qbvR87KNgLjkPXUIQYXFsZuchS35nTyAO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7aFsQr0+Ifltbl1Ur1BGNTjrCBF2vMBofg4iGpK8QACsps5WGthWrPqcRfLIgfnN6gNs4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CipIF8w10EMmEOQiKbCKSCr0oHklJfST2xBdQY6/E3qlBFQEZRWQBUE0jEgyBfESphuu+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6ZRTmCXdMAkR0RUjek0KO2y/Z4ZxGV7fhjTo2PySoxjA+SBDn8mGFWPxUCvi5fzcWL/B+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Pw/Cxj/Fcv5Y/DGM7/g/yP4EqVKhO4GyoEIQ+b+L9y9gy5cuXL+Bgw/m8Rixdi1GNQKg3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iAm/gEvYcRIK5GvCe4iXyhcnLqMitV6mLKuWuWiJ5Q4VOB1OOSqNiA13IUs5lRiLRysyy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UeY27VgJ5hiD3KMIa9SphBGrgcEFj/Xwa4JLXyxE12NvLDl8K+GDUrzC0Sc8cy6tg3zsJ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D6g6lt4lNaoqy0lhLsVZty5QACdaILAbcVsP577Yok4YjogWSw02qY4hhUxx3xC5jfMv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WOSTa8ntnA++YQm3mVViYhNFRWrUJQwuv6lqZsRNkcrTuEqANTWIJio/MahVuJAtLrauK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WIaBgfuPCpSgn3BnaHaxVEC+xEtVkueibtdPREWBjRYlGl6R/UBQ1xFHUbTpPJH3yeZo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2XJysYS8EuzInxIxkmQgSUTHOJvxEz/UP7dkstB4iRxzJUL6hSC8Sp4iSMFb+keIISyb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8alSowfIl/K+Bf4BA+WBD4uosv5qJK+AlfwY/DF+GP8X4WLGPw/D8vy/JK+D+VQIEIQ+CH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8PwQhD+LFlxYwvxwKJQ15gF7HSmIVdkovMbl8QWLQzQuCqmxy234d7yzhzEgeOJWwz/3KO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s4hX5jgRbLEUn5DdjM3Ib3/IYgAxDqVGBqeRiHE3nHuIrmS9UflirxYw03nudyp9pUqo+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uUMF/ExzPuBLLfXEUYteyvaj3sOiAgQQP1Hh3HmH5WXEAnRROm724jS6tnfzAo12My7+Y7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E5wevEaBR0GRct79EdsDyygK0DclCFSjX+zKbNN45gopgBtA8SkBV9QAxLVpzFCTWeGO8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3NYNO9VLQaNJ4idrd5HCWyuZV0B2spFWMpFOgOVwSk0Dx1KPIjEoZeorcGQKI0FfBcMyFi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v4jW23AIKol2HqIDX+qLpK0YV2Y5BzK1ZSTiorjsGzqPMEBHImKIwbiKlA1KmOByQSJc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4VAoW5gCBHzFTiM/CDeiIYxpxEQnJ7PD6g+gBaOns8wC1r42b8srYfxX8KL81AlfwqHwsf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4suXGPyxj8MuPxcWPw/D8P8AJ+CB/Alfwqcw4hD+Fy5cuHyfB/CpUJcPhly4wwwt/JMD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MbkviAF3ZL4q8pbu8Opzm4JVoNibzmUiHcaQNmTs/wAiDIp2xA5jdzx3Ddv6l06qXNiz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8igAcBUM/CPcsZKgJsRKDGLyKKJhku2xt5lQP3CdRSIOZzj5Ms4F/E5uYdK7qV5KQK1m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3FtqVBKr+4R2Bi7LsDdEBlLDchsqGnFywuq8MrfpBArWjOo1x2him7jkjVoqHbCBTENDk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iGHwEIPUn2x2HS8oXAhoha45D1Cyko5iAW1mUR5gCZbFDVLlyyBjgyZ/nT1NJauKlzVX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S0C1ewqshiqIccXB+0vxHe3DUowEXPxKuy4ZDw4gB0MoZy1dAVN221+xYUCu+Yvfcuh9Q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vTzN35sewVwx++t/MS/8A3NGxlr0YCSlRteREsMu02oHByD9Q23caXH5uYZ3mNXCPU1yB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xIC5xBtXG2FQgl3BuB4QdDwx6qWMBihHq9ydNuzxA9ypUqJKlQIS5cuMMc/IfN/xY8/xuX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5MWL8Pwy5cWX8sYx+H5qVKlTr4IfxIfB8HyvxcJcGX8HwfB/C/gPwYWXFi3F/gR52xY8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02FJSWJVvEpETAtyKYSoByIPcC858QAu6hcrNziWYCtMPjorxGUqXP9iWVJepZXLVXJ4gr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h4XKiStl1EQD3UGirX1LKDTjIcKb7gq3T0Qst/HcK1uvzOPqcf8A5E1DjUJfhafEZGi6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7DKtgmYOTQ5y5GN47LnAvX3EXqWCNRdMp3s5RFojvci9VZ4gVEXLbhpdQ0IF8XLASqe5yB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tiOGr2XqJb5divk3TkGq6+biU0fl5gFxOKIEDg8YQRJ5+4ltq8MwFrumClFj3GJdFONR7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5OYnkJ5OIBh/BOZj6JV6TfaiftH0JaCrrqDIpWKjo2gr2wQZYA/iDN4PcBUazuZTsu7/k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Lv2RlOEaag0A3aiBSGX9yqxxPMuu5iriIpUuyWfcaRKnSV76nJLvqPMWKmyoC7OeJd8DY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jlA5RuA45muLnLVIBpLYziFdkBHIwZFlNP4hh4YbR/wC0s57ET4qJsSV83F+C/BKgfxI/L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5fxcuXLi/Cy/4sWLGXF/gx/gyox/mfD8EIfB8EPg+D+R8EuHwCV8kGMZcuDLl/Cx+K/hfy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5U3mFlUSrgA2WKhI83NCp3P1LJ4jbhlPdyvUDe8QF8RHUbMqVnP4igXA4vIo4bIW+Zew7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3CpcQdwAu8gOAr0Ti3XVwna13BVA10EeWlS/qVVo9L/UVBIepaUZ9bKasBKcBvzEA0n4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2qBCUeVKjebBaqMlSuIdSLS5nUisi8y7xBF4I4osnNo14i0EcKbKAo5glKo1hFd0RBoge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5ga8EdYC3axbbB4R2FQ9o1Uumx0pPbCgEUMipYq91FXjV4uX7CiNAgHupb714i9hL8xnio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ii+3mCY+IZwccy+UBfBB3ypBpep4xsragz3EWdw1oRLwEqLhDVU/iHof1KBzZs0GxkdfZ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1NOqD1MqE8OItLKFrzLGF2p6ZRwtMeSLNGs6YKIe+oq7fhOosOHmIedgKg8k534GAKFSAK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gty8QwWp/wBl2WaQ3c80UWiMbVyy5NY1vEQWiNbjeiW4o3/UOIlzs2DHCN5CQWZ2hfDB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FixZcWX8EIfyPivh+Llv8Liy5cv5fm5cuLH+Ny/5v83+B8V8H8SEuXkuXBlxf5nxs+T4u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j/OiYzHcSdZ6ZXYOIhxjNlsRS0plLkPCYJU5jx8CdSkfM72hH1yMqIq3fEMT1FzeTHMu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IQvwIjiTeKjKsndRGU3msYe1GuzI8DTOoHLauxjg7etiSxuRUsA11FTtniCMd6ha+0wD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iw4BFAmJKhwt8RQtqhogp1CwUynqMA9xBKINAVuUGNShtDmLOlOb1LpN0ZeGh6ncfNTK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7gABrviLLsvzF4iPPCH1ze5QSUbNEPBAtWnlJQNHoiGznuERcPMWB/7lTAvRXqUGDLuA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2FfqEqUriAqFV3DoC/MEHE1KNg8MTMDOYKupRxCU9wyA5J40CtnJDoBbNX/iMtGMpQD1L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N+VxESSfJBdij9QBtOnECovyjj8SxUF2RM6KuozQqP9J2ErzxLJ4INsYy0sNia+Kkc5jI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s/8AMVog6odoSy4cTDYYJcKloD576gfgrI1xX+ozKChXX4fXuEArFicQtRYsuX8Mv5If8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xZf8L/hfxfwsuXcZcuLFl/zZcYx/mQ+GH8SH8bly/g/gQY5cuXLly5cuLLly/l/iS51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Ep7ZovuWrZ0n2gBcp01EoisYg83EPEYaKqXY12XLaXxH1C+2UWRarG+Ii9R6YcBPncAV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QYhK7uVLa/RELrjqVV6wlAL6hdf2g8DPqXr4g4l/lKGlw1iN5JVa3LITk6jRo/uI6IDiK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ArUr3rzAd5ys+niMYHaS5aAR7jWY5oYgew4jd8OYnWPRBF7aLBiMqOxKd7LK+sGX+9UQQZ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sSAF9QxbCcPEXQ64uN4KriBaB9RhYC75hQUFPuNxHHmA7IjgA/Ep2pSEMld+SIBOppmX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qAfSE9cVkZBssMhKg1wyJ0jFFbB3pFKuh2es9LGnP9wo8Q1uxhsKwjUAyv1DLNxo9y6g7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Odbb6gxTTHuEUUPFZAoakaU9zGY0q21MXBuk2oxQ88+IzETzHa+GUqu5rYO+oFZBEkyC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IOY6FHEGumRr3MiYw0tL9xCXrxBEe4BnK4Kr5QQBSBSM7CMDaJ3GGbM5P19Sz6CxcEb7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qEJfyfwuLFlxZcuXLly/4P8AG/i4vxcWLLly/i5cuXLiy/lj/wAabK/gfFxZcv5IQZcW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XLly4sv4P+MxC3ERQlKyYhZihyxocxLjiUEMjyL+I8zPcYDtuF+MmNzNUy1BF+oqJtiuH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MlTWnkgogHvZRAFHKXOg3VxC9qlw6jw2bCCDzCiMqJaM1AdmI7Tkrnmc0LFldOWAMvYMo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nIMFHQuCU4zGVPuACj7LlwvbcBD9zGJAeIQtXLyZqP29QPEOfcPZNVAJbGKaqDqb1hZyC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3LOB/wBqWhe+SVtqPU2lvI8mvkZrDPEXKD7nBUIBsh91LM695sATCZOT0XuFW6JUSbKL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EWK0bS4Hpd+YrwFyhT85lUa0Zc53LW3HNWi0a36gWpg1zB+ENeOIAh8UCj1EU8ytczjem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UeQQvKXVlo1krniKU6QMNwelvJ3MApe+otB+YilG4iXB86NXspo2rgnGAA48Mblhx5iV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N9zEOUAXE/cuLlPTsY0/cCJwZR+YSi8S5xolOS7g1vcauShNV4YTktlyq+GjctAwaNTg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Quxt/0IQgmP8AjMS/4H8D5IT8y4vwsX4Vly/i5cuXLlx/m8Rly4/wv4uDFgy5f8q/kfyY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FQ+CXL/jfwGMXLl/C/BD/jzLqGRQfMa45DOxBNckUnZl3TzC9gxCpCwbNxrfxG5TmD5j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VarOIU1VovUm8JzBASFp/dALGuyUHAqCrkMCcIB6jHN3aSqCFOQyNiIdJ5IIl0Zi07gl0R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aiarK6uWpYPuCVtAwLhBAFNTWxS2H3KCua1lAOb2S9u1LmoPJcGQw4DmFuhZ4OZdgaoj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luMcV4hDY2Mg4LQ7g2mIeiqbkG3PMPuYW/pASv2Q1pX5gbdSNBQM02GynrJZxz72JgWkBS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pXErWAHOiRFlxqWAIStLmiqu4sMVjkRh/cF0JiDssozUqaXAXSEiOYg3V3La3bqChRRbu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JwlzQsv7rgooIBV2f7iGrFvOqgpcsOI+sDg5lSBcNtOXq4CiV7qKAsDclgdS6e5abJeqV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Blq+WLVKyEYrNHuWtovxKJwucgwMZC4QcyvTxxKHmPPEwTyGTkExFtxlf3KLxNIyUN5I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AU9QQVxE+6lbFUN0gcTyl59nhg2G/foz2aef438nwfwuXLjH/guX8d/wfhjHiP8ABZf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fxPkjzLlx+D5uXGHwfwPi5ewYOS5fwfB/wdfN9KiMM66+o1CisDu8DW4qBBd+onnXuKB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BA/JfFTDt+ionWMECGzzCy8fqdX+pX3SpeB+posldQ6R4qmVRKyWAV3Krqiupgi/MqAs7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f0imgrqMLnF8ywGg8wyG+Uu3SvuItC+4VhCHEEUJpVsUga7GC163iKLzXjVSyGvaJFGyK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l9S77Ii0m10n5mKvPPM5zQ/U4LoPOQABx3AAA14gBTS5hx+4NcVGlE37jTYVCCHMHpso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PMYWhGpAcmiOEJyiWDgwriyNV1caN1/cGDuJlnrJaXhXw2ENWPln9zPcNt1XEFSVcPu/3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qNJxHx7loJex63F/FeNxa4loJ1OVQIoRQfOxriXX3/wDYAe0/uMmZDmmFqRtZMaUccytS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Cor5ShS/xD7Z9s7WNyCHY2WLjBT7nKCkB82QKzuVUfULvERcjaRgGu+IljLpRGl9T8xLG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8RgKDcCCkUi4ZjldQFNxiTCf2ifWUG2PmVZfXwVPUSomeUn76IqYhGxh/C/4H82P8Fj8P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xYsY/L8XLl/wP/4j/lfgh8OS4stl/DCDD4ICVKlSv+BnizzUeLX3cQQrXcEDPlkDBW3x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8SjsMdHnjJcdybogxaSr6isYAl0gChZGuYSM2C2EODtIpBf3MAAYTiqjQoRoIDGs9tkS5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vUMsCEq4xjhcCrGoOYhy4t+ZV1xHh38iXoFHS3C2sN8eIrVXVeJYUB7eZelW+5SLNmxw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wmgCUNev7lxxhbw/yA4C4JCthAWMv4yOHb+oWMKAj+4J4ghOn9QAJxAHCOXVVS1MoECo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7Kg0QuFtSZZz4gy8muTINafUy4R7PZUQMs2GkIByJQSvjzUQBnE4sx1BxgeyAMwzlMIQd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VDsgPZUpWRQwsHMdCxU1FZcyrMG+JjxGwkNfcHkTllgV3LTzkQiYf3BxdrInM9HqVN0j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RRYAGvP5jwNrjxMFJrxODBoCNcPYwGOkq2GGsY5ycjLMlrnUSBC2y4XzDS8+B01LFxnS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5lW9SpfphgLhsSz3EjfZGQFdHZ4fUaEBNnT2QQFtS4fzuHxXy/D8Py/zuPyxl/DFiy4x/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8X/gIsGDLjH+RKg+CoECVH+NfL8BgBIHgj5lmzuIEUq6jcA4lqBbcc1dgGyMnMWrY0IZ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w1hBrmioKexg12nBaNRHs+oFHRXogFzMA0EYcgfeEuGzWvUVEuFTqFcrxGo3/AOkclR9S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0y23xKznHmVPR6gSg/CawW+OoFwDFl3T3KHA+5aFDm/UILqeop4U3CWhK9CFhZATRMtob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VZ4gBQJWilIgKLuHgWUOFSsa/qK9EZJTFU7V8ItCO5UtCUMucM4sG3RicuIYQCojYaMi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kAAnUA3sZS6slaXOghQjCpyOoqWPMIF4lTbLTiAFGxBDqWC4RYOY26hogvEBlxlqgXZU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Ec9kvY7lqE12fgT15LxZaidS4K1gIpy5hltEoW68nMZuvdy+wT+4JsGZkN4JnNWcPmcGpF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WGV2Rh0Z5WzsM6NytWTS5YfcLHMYbESBdMVkQT3LDJQRk8HUBCnmWJRsD8QaGNIil2I4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5ZsNihGz+xLg2fwP4V/F+L/k/wAH4v4Zfyxiy4sX5f5Hxf8AI+CP8z+L8nzf8CDL+WHz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/wDCtBG+kzrEYHAnHagYY5YBKeL7nolVool+0hXkwdVnolUcfXMy6gaLCcy64gWCfd5L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Mm9NbAAGjzFUGg5uXBocAcQ5jAK7SZcKEXm4OCruct+XmZAfuIS5ryACMqaHcbKGw3qZ3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K5lw8VqMqNIGAwaZzaOaijA6JEBSIguYUQNeEYIlQoHEK0OYA2xla6h4QOCZFz1EBkAFC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tmqs2JU83AnJM/ZN3eJzuVeSnyS3KGI5C4a1KOkSNslF3A1YlbnZK16ivfiZp8DTFqAv5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CSs+FnTuAToDr4QfJlickXE4zsJ2Qv1EBCLVMGww1VQ6EO54HqG6hxUZ+ZdhzdPMvTiQI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x5gWCjZ5hBUtazZhrmW8xaueLgeI8ZDeCN3kta1NDuVcRUw2Ti8P8jLCC6hVdMaR0BpC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BcV7xLHMEOZpk4bJcOl2M4Ng8f8AsltwnJ8kr4qV8P8ABj/J+X+D/BZcuPy/L/z3Lly/5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5h/wEJfwEqVAgQP5GP8CHzUSAShk4JbYgBqBzbPMzIgiFZ6hWC4q5W7KuE+FYpTpY1fmU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zEZb1o2lltdFEKULqJS2v3BC7ETVwlQQXC7fcIgz0xAoU+YG0leJSUFwHITCgGCMr8QcN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TmVWkF0iHD1kQGkKgYEh0u17lKllEpLQRQS8iAM0qwguuoQHhDcLYKXhLaUcy0TKgm15O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FgOIAo4Ru1xBKHUKoHEbMUgl2iECTDXu4kSqk1PTAzOIah3AYNi+IB9M9HSdSfmVktFziS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0aOOEd5EJdxaYW76iUQeLnAi6j8HHwkPg2sFE4Ssh5xTRGBFRFSgKiFWoFmpQsBMJf1K3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AQ9rCIOwsI232jiqYze9OxKqN9E7go8lxWAFVB5iEUB/cdq7laTuP9ph4iDXULk5+QqO9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CtqO/Uwu5eQD8AxL0P7hjYJxaNVSbzAaFobPozxDw+L/AJPzfw/L8v8AB+GMYsX4WXGP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ly4P8yEYfB/I+T4V8VAgSv4XL+H5OYfJ8FjdX3OJQHYwIOiO4xw7BygriFAMHCvEfQQyI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V24Md4VhrgqXWILx6jhgDXuVAa8y44FxKK1PdRaLXzEnH5iXqoYNxPYlyw+pYyc+o5oX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J9ogK7AQ9y6ZRCcpKgXDFctxoW1XwUg+ZfzTlkoVSEVqpROBzKJBleAw3vqNAtqWrbz8V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mXX2VKoHcYLdwAt8QFM2Eu/c4KhpbzKoeJ3EI9MrD1cKNy6l7PNBq/MqvWVXEolbhMFvi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BKUfJBQpm7uHImviNESWHpqU1LIqjeEdIGR1rkDEqMOPg1iAkFQXAyKmG/LxGDZVQ2V5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TR6iURyqOJ1BVaStoAnAcxX1BZcvbSJcfiM3kDb/AORXYntySwgNMZ2ZDrmLxo4fMJEf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iuwD59fLrOI6OmVLuyCJkQ87LHGRKpLkuz74iHMP8QtZGoGrO4fJv+wBiUX3GYrSMW1F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yA+jzKr5r5f8Agf8AgZcWLF+H+D8P/Aw/nf8AxEP5EIwJUr4fmv4BAh8h/K/4kPi5cv4JT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dvp5lmnTddsUgP7ciWuV9xbhnhiUUQQDnRGpx8sRu2Oole/UEWF81Dg0Q1wGoRgDAlXmb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scauAoH6lCgQiH3UcBMlb8zAMCOP1BG0juiQnIDR1Ac+YFA6IqPFxXzpnPehLVGo0V1T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RWBmCPMxo/Esk62GR9x1F4IKovmb+rxAd8TApxF1u4iDuFxjrIgprZduFoqVF5S6uILc3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5TQM4CoGMaGSrBvp5gDsVEKaRQuhhscEOlQ2zmwcniKWxdXBnIFsaslWkoqVOAOJaC9R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qLrBU4j7gw6+CKbfcqPHwq16jEjLEeY2U/AUsFt5g2YN46h6jiNgorxNqKjYJyi5XUfpu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NpaUdhYV3T3OdpU2OYGAbOv6iqqCW07l1YH2QgHjIz5yYC7nWGQRKiu+oZj+J9RLx4gDh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VzD+pw47EEXHEvojKeIoI03NZxR2/wDSY+UWDkNH+L8Pzf8AwP8AF+H4r5f4v/Mf8B8H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FQIkr4fgh8VCVD+b/AMfUY24N5TyIgpnx4hOwD3rFsQVkK+0a3AiFqM1D6nmi2QgnKOltw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oxSp+kQpT+paFKgoWWXOlrOJVWiLoaqF2goFQiAIVODktR2VbCO+IjqoNvw/FjIMgyyYS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xtbEM5GTYcjsAbgH6aEV1C/kSpiIauBVSivFQCRnMfMajCt7ls4fikaosor6g+eollQgB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3cnTxG6SGIaLKQFUllNltQBKgrEy8hwMWQoRTKLFXcbJzPUdy7csDcXY+47e0Gq7+Kc/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OInBqjYaUFH1Lkky9cwz5IA22VKml9Q710xaivuL+U1WCrYLyMJsDWcyyWgnJOASA2uYEC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xDwHE1oxKkaRQCXjiEeQ/plI+34iKgbb/ADBXACkf2iEhykav3DlT38k4o6VLZZ2mgl6l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cmSwE3i598xLuJLXjU0GQ3SGz3EDIpWFzcG/1GckHNk4qm2HUraUEEcYk5Iou75ImZ0Xq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ZYKflj8MY/wAK/i/LGPw/zr+FfFSvh/lUr/hD5r/jqB8pGV8nwQ/46lf8AVJrvqB1wgtD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HHBClBESaoJZShFsAYZAb6ggq5CyruUP/AFKCtUzF8yrVUIAb5gq1gxJaA9+ZYJQ4Zwaw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uUxoWjBEriWb4l4kFB1BSI6BDGyxCGpv1C2BwYZDmVDxyVC9VOVQMRLHINZyUm4Lal7v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mTficDLC/MJQVWhgl7b2wSjBIbfLDtOCFKEPlZUsteJkFjt+iMMIvkNyBLGACRmEVpsT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uvMYtFjKiVsuKTkEGKiUjxE+6JXE8fqUNoRXGg9S9OUYl/IhZdWSkR3OswC4Ubq4oguMZ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VCdkv/JCDcsieJlOgwi/aXHIGlG0F/lEV4NirYRqAqy/qAhfEp4E6+AeOYlYyG3FwTuT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hhqJS13Cx0GxdSxgoiPiAl9YkQCwUOBm6crwWNswJp3DEDdm3cQBdVcY2rl9C/iWEqCJWz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II2sRWXDw2e7hJd/HhkfuogPLDJCIS4mZH5XUTB7Dz7PDLpDw9j4YnZwx+GMfipUqV8vw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Tr4fhJUqVKgfD8V8V/w1KhD4P4V81AlfJKh8pElfAIfBBh8P86lRJUr4qV80dS54gC3k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hEUfiXVx9QJaH4lUw/UobojnlWHUdq3FKjHONj4oo6TgPUpET3BCiumCIURlMCu8MHuoW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3FQHDKqQrvzEFQgJyXFoAalZSqJbhN5jTFip+IHJsSPOzzeJZDr4lgXltKm+uy7e51LG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+Ic68WJy2XOhx2AqRlbKq7Hw8QhyzO4QvcUEpx4htQ6nBXWPV5lDnuMbqKIRXxBAdS3Y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HSFUXJS2y2HAypYfUMKepQKeJRCnuUAOLgo24SqK+GIVomI8ypjoeIM3gGAguE9CMCJM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JdqpReuZVjBjzIwqQCVHmY47BSekgQ1xD64qIo5RwPlqcF8QzJazV1USPFy4KIvVWS6y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X3Pf4BGwGyMMlVqlLuoYCPBHaKdjmAPTX8wA0QY4UAOio+M4eiUTPSJKeG4rxLZtQQ6l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b/EBPMJhBVMZvR8wwEcIYa5lI8aRGnSDBXKXPWDTGdPLzB8MqWQQEWDHYJcBOTl9zg0H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J8sY/wfh/g/CSmVElSpUqVK+WJ/xVH+J8VK+KlSpUCVK+D4r5qVEifxIS4/yr4qPxX8Kl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ofqBfbGU4+ZbQs9zozBosfmBAqqlrLjAQUR9MQgDHq4FEWc6hqpKpk2qrYWRzDKpVZcT3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DKuAuBqbXmE6iWQgtjFeMAp3cpfm5Q0Iaz1kskrmMmzSWsesKdovcS3ai+0BKCCmi4Dwb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SAGfBcfbdfcAQ6LnsQjl+YOw4HmO6blAyqEaaIIPMqp4jCzbKjs5JFs1oR1iU9wE4iSs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4bEqy4vUBp+ER024zNMoYd4jRl3KYYPMQH7jgqdgwj5tg2vdw3uisNplBX7loi6lcESp2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YiavCzSyowt8QVu+IdhyRTDgsIwXiZ1M9R2GXPgOQ8oAn5zBQeKRFcZKWdNjq7q5drki2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JWO4bt2bGoa0lHEBcNt6lDYiSzmD0hI5zLHgwhrzHzLiBf6S9UUvgomMJuDhipN6J0svI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Ita9T6wCvPuJ75Z7lFcB8vc4wI+GCqSIgrXuEM5nURUoYzLYRkITpsx0hgHUevG7OZ5i0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9AISzSrg/lNFl03wnhgB6Tl5jLmx+KiSo/D8sY/yfioypUqVKiSvh+K+K/jX8KlSpX8iH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SvkPk5+SVKiSvk+CHxX8KlTiX8BGVK/hasJSqyE0CBosFGPWDALBRyy0XxdRjD9ymiwiA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KyGt8BUdAZFfFAqiBFs8TEjFBcTVpDhGjI4iV8CxLrzMr3GcjZPUB4heIRug4Y/I8wIj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Tz1EEqGhW+Mm8duUTuEYPI6iMk+5qxKUHCCd46l6C78wtjQlQAXY6uhxKmvk4jCLlzKc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2KPgkBRXCRNePgLQeXYZiOL5oliOVMUN0yXsugwgXmaKgrDwGQcERowVE6gvuIKXHRtvu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R7m5mNSqLuDi7MHqrnk6ZZCvuKFOYG/JLl1HtmLG1E1/cJA72DVGlIF7JYLSb1CtW7LiU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PxOEHKMcm+JoHshbHK4mRlh/kR0YxtDyhuiFC3eQIDrJejWyOFoljCc5ZUGqHMG2z6gU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BATNsYhnWmiZYh7lpgYNy2AGDw/ceRUsYAUBYpsbgQB9IqrX3MIlgtwjXcG9lCNfqO+c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J1jsvVupbfaPEtwsIlAUv9QczhM1K4hXY0fiEQevD/wC2VNSjmz2Jd6zxKlSo8yv5vzXw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lj818v8AOpX8alfFSpXzUIfCRP8AiqVKlRJX8T5P4n/AHip+8NG4iurJcfCTTsbKWoC5G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h0DeQLtex1WShSGnmUVysGrrfcUgQKrScyo/TEKGHMEo8Q7IBlxdSFLAUAZ8y3bqEDtd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kANOJp9S9BoQbGmRt76grjeoDYzsiUAMIYBtcwRUoQBWwlBsQoUtirICb58QftC9RV0Y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KXXiMKNvAxQpcQq8SlKihh0R245dwlkvYMxzqIQyyWo/DE+gYm12A1BsJfbN84qWs6MvZ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hMNmQzXctObSFm5oO4IC8RmJKFK18qiWnmGHAqI8+IBXiiJSMWykOykuM5WGzK1DS+pak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gZUUZY5NiETmJy5UmPuZzmckLmm8RqTt1Grmwg2iL9eYiH1DRY6acwPsQ0ILHiIE7qENy1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mXl11ON1NGuSB5E41cQUNHz6hqrwSIBaKlxnUvzyggsKb4kZYKZZHTKrwczvd9kXuRtl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iC5mMgGQx6pr6jVWrg+4SuUOIAicMY/9oOyFuIK6ojnGGgWwqUwL54icXHYk2dpjaqr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EqVKj81GJEifwSVK/hXzXxUr4ZUr5fiv5vxUqVKh8HxUP4nzX8z+T8n8Bly5cuX4ly5f8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ExGoqFbSw5jsqgrJynKqLEc+JcWS6cQKthFryQ6Eq4aA7nhM0nCcL1NNBIEAPMNt5I+B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Rqqe4Vr1Gse4BAbTI7zPCDIFTldg1417gAf8AIWldwGwaOJY689SwhwkAW3UCJ+4gLfRB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+0goXT8xPokQtHPE4u6Jwk4YnAit7iWhM8yidxwsHUrntBa9Fyw2t4lehIyURSrrWOhe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rIEs+4hyrnFwqXBbLqFB6QNPNwH/AEJaobrKiEHmZP0xAXFLOJpLkQ4Rm46zkTIOhcQ2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oME2XZXzLBV1sFo9S79zNlQp+AnAeIrKykq+qiDeEIbrlaXtJ9FOWKq4TiWcxoG4BNy5Z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D2MqA7ucAvlg4S1MwyGzRBoO5ZQwmwXsuevMWFsfKUuQsjaUrCWu4WLiWWTlVeTZS3jiX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jyMFysaJyQyT9ggssAeRgYwywjihatgE4O4ND3LiLGnYKqoIvyEb9UfEEPcYeXdw1Ax1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wwFQXXbFGxKjUWkAcdxLh6ycSjce4FYDGw9X3LkYeSJ8VK+H5qVElfFSpUqV81KlSvl/h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r+NQIEr+JCHzUqVKlfxuXL+L+a/hcGX/ADuXLly4Rl9yiLgwqKNBLU4WLV6nGsWyAhAA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O9RTF0Ymx1HiLnGVUTGuYoK9wLs+Il+kjCkwZZrgw9nBAUp7mVDkcEaUSP2lzgXuXGEE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IO0xcCNcbLcZRN82xgvKKA3osNh+kF9Hc7Mf9mK4VuOPhkEL2woSvFeQk5TDSWp/sNm+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3OVwMviqthgO1N97ialpBYdyweEtvY6ZdrlUOw+ZaYGRWHdzrJSIA6jdyo7Ed5laK25k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MoeZxQTgY2geYLwyffktcQLDiC7DkYXaEGse41AXtSifUGjBRWB5FxEfqDBisQE22O1iU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CL+IcjbGqdk1lrD9iyCtOjUu75xNY4ahViLrxqIoquZWVIstgOtPUrxARCxmBUDfyAMAT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+pQquZuu4K77JQsDTjNQLvuWI6vMu4eaqMBkYZSjqWWCuu0Enl46Y9pF/wBx+gHNwtZkf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5/pSjhi/kgF+Zy3iDhaI2KWV0hFHASmxCFcyshjjBUIqEjZUqKjTfManhKH59H17goUz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UfivipX8n4fl+X5fmpUqVGVKlSpUCJ/EP5kIfB8Py/wf+AixZfxcv4Pm/m5fycfAqAtw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w5Nh4+QTV8xmTCAdcyt5lLajSibBHM6gJkFtjjZQ0fUJY4q4iBKOpn8tynWXkI6FwMoMV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6RgDcHgi2lQHTYIk7BhpCZ6mRyu5eGt1sNgpi44XEvRxDv/EECPFS53iIpS5KnpdzlalL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FWfABFco4MgWsuKXGOa6GVoc9QuKkJgu+YIbu5uAu8lpylra1F6b1KGDTdqmWCsiKAuV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TCNqA5l0sUVgKRG3MClisNhZxnIy742QHreJYXDzEAYriF6zLyasgVj1LBPEbvLNZTQiV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YfqyH1VyMeG6h/GzI8hGAlGVHa2GHXm5weHmPbeblhZYP7iFXA2OwmpKt5OGitxZhy57j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4dyncGkORsvwQjKEQS2IcgY7KloWW7BGmDcjeUN70wYRIwKD74ii/ZTz+JSxtidIAUInR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BwMXtYtcxbuTKfUMAShL2Own+RsDFkYA/UMsChh6JXY6S9XCEStlRCXi1xlQcOT7/AFOH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L8sr4f+F+H4fmpXxXxUqVKlSpXxXzUqV/M+bgy5cuXL+Lly5cv4P4X8X8Pyf8o0uGlJ0a2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Ni1UoU9wLFYwpkjGIBviDYxqsGviGTZoeGps1Y9PqBd0tXol7esQF/1LCPcSs3bBFeot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m+QjT9G2EydQa/CWi2OwniLa9gFvcAZxdw7TqEKV7hECLl5joH6gzQfaDYG8y9C5DZJLF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jL1BhXSCiXA4HUZoW7lZDW5Qzm44/coDvZyhhKJRg7VA1FI1+UK96LIuQwbfaDc5Uak63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NQ85KpZ1Cu1rA0HRF+cqJ3EB8kAuQyabxRAaeY0iQS7PzKFDICBBpPMS1GGbnFsrfILjv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noEaV6loVAJekBIo1c5quoqeRKBxOkRD5ij5Cpbb0k6nidjuFunggX9JEmkQImJGfCsI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HORd/FonVRZEthxcrcgXK49zoIJX3HFGsp5lTIYgd3C2I5IGN7DnMyOqmyHFLW2Xqr5V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td3fMZdTQ0xgABa2omCWbfc2JjxG6io8xqZL0dz7id2Z9R8oxXwdQjO8+BCpVcR019lw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JYKiVxF2ZSHuJihy4WCqr+oWsZ0OfYgZlLquSPw/wE9St+a/g/yf4V8V8VK/hUqVKlfC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5f/AB1/wn/HUr+OTBU7IAu4rUHzZTApDiIiiO1xByJaiaXxEq8TIPUrc4hBwjsUywcy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q4vsahWmziKuVp6YlJcQ6pFOwjo9ylBcY7Rcx5DzCV+5VFwBOiYTqK8twldgIri5RR7mq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31KV2MJ0t8wMdwQvEWgcT6KorKe4aV7hkaTg5EnaplY9xqFU1lr3BBpWCEteanSWKtOC4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zBvEYBVbG23IIPWShvLFHqPCVvepCB7EZrwhpV8QEDmQbVCuuLcuaOZdbzTBqFhZyKo8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11OowWPUJAeU2q9mgE00R5Urbml1KmpkcZX5lrB2BLTkHUeAcweHwwnnJATy5DaHEJae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9TmtokpTOQhi3bMjwVBceZmRq2cNTkiTLULWgUZFYCJNTmM55efVKu5eBJqXi4DhSxXT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OvaE3qncVcsFAuycgOT6lkqvvYUpQWJsNcD58ynYV2TNe6sg6VlbcYbux4SIMqJ5mf1B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RSIAix2OzB4iBbLgNs8mMG3+I6ybL0eWU0U5CL81OCiW1b9s4bbrWCLLfc4A6YxRKcPxXy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wr/iSVKlSpUr/APuqVK+QlSpUqV8B/CvioghApLaQBO5kzB9Sog2HqdYczikQNOJQDfDC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SsuauzUtUO0pWILmNuNUwPXmC2nFgpL5YuHzGGvkgz8xWU4JwGNI8RAa7n9CiEHo8kuK8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cP05YJLsjkYfpHUlUq5XhlsGA7XE2u7uJzF16mj4qdJhe4zJqLx4gR8EEbbgLNAwLSuRg0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KLU4PVQQhxssuMqKFFsXLhNuAjzOx6l1Desi6KL/qVQPE29lWwwPORK2S5C4TA8w2+tml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/hFZahNg+klTM8SH3QGHzEuV0VDLX3AE8qnW7EqGPqdp4TGzpJbyQsZBV28xQa2S7BOyV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Jet5lIdFyk8QZmksN5JS+eImry5zGOg1BQek4C8I4rglaVAsuDomKVKWiNxEsU7l1NJLl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+I7I5qWgdzCEGwlBXEtebDo5dx3EP6iGUVeI3hXuFFXS3id4TTt+5QgDoU7IjmirvEeb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qR8ysuFXWCx9ku9WKfUKguzlyIJZ+4CrIBU3AO5Qb5jT8zdMP7jaCauEsQuGkmr5ZUeU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guKkjxcdB6dcR0FxY2B6bFq+JelvT/wAjLQLqljcOvTQ7AKQmvmvh+K+a/jUqV81KlSpU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X8KlfNSv+CpX/HXxUqVK+T4qVKlSpXxUqa+Gj3LGogF5OKWZgqUg5gqu1OSOhKDbmBaV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kSKOsoLNHUlk051G1Kh44itPMuHlDV1YN5TCv8wzzKVL7gUDsBaFs8MrQ6MDqpWnklxob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JcrHYfCHY8NXHQ+qh2IujGWReBkvjIbpHlMB4nCFSiu4tlXUpDtYX38yhzaxhADCKImAv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zA8p4dRSW4EAkt6BAQWl21E2X4m3GCAg4dtxEyAjzVRHf5lkrvYz2NT8oQavuKlMSxxA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GQXoV9yjXrYIrdDcJyRlgeZdt6upo3zFWdy6pg1SwiC4wWfEAX3LFTiDDrLii+SJt4jUG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A1GWxWV6jN0vIVKDwf1M9zVxF0MRK8FxQG9pA4ssRsFTIIn7qdxKBHhuZz9xOZivqCYhYT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TlBVQ68ypjoxobkQn3NcOZYGot1JtQbjrzwTVcpe2w8zhx4SU4LLyjSBnbmUIF7UcSmyH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ZYZHG5F/uYPhB/MXQcdQkBd9yiMqzgRjTiCgL9wY5/cCncIzo2Ry8/UYK2OOEIgNgBaA9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MEe4mnkfUOAJwc/3DPfSuDZd7B3Smb65+Jq9dsKu8rhlXI5PwkjQBgt+1QO3Uq7fqJ4EI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P8Klfxr4qVKlSpX8mVKlSpX8KlSoEr+VSpUqVKlSoEr4qVK/gESVH+NSoEr4qCMXqco6i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XuUlxBTKRxcas8xxsrbhxDJ6igH5qayTk7yxX2R69xIQiLjnOiMy2avzKG1RcDeMX6OIh0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4l7zKyFZZFRtkRvEWOI0U8NKMObCWKFQ0LlxSzviNq4IrpAFx1G+hUt/wsKod7Dx/cdzH1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Yr5iUvJ4ibTjAYovDqO9WrL0x0qseSXqtZU9aYwgnEu81TDsBTLgllhq5yIF/Uu5xdzb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WVAc8SlN0FTVLtuKtviHZ6i08VN19srdeubHSXM1Y7Qxwu6n0hVDZnhDGZfJFaC27gqid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iAsQnDuxIaHuLgcxER7gPaCdCMucoYhQyC7uTJJW28wWmtrmAFqKqIUPNz1iquCp7A7B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cdA4YRYNpj2nHEdj9TJ5jhl0FTCvkitvxBd9S/MeStQP5Z+CsplSkvlmFMVGxRkscvrWV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9QnA3jYIpjdkrgUvnqJwafM3GjXJMcMU02W2ChaM3aw+upld+BFVxgPP+1Uq/uY05ihUV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N1LVZDQsqY0/tGofYdPrUEEoBgJ3yvUWJ/lYyi9YyFIH1yjdE+VwdH+osYgQ8LkTUVeZY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zAG2sRsG0UkfLejX5mIz7hNGba7Ct64Z9ETC+fuPCuGV/CvipUr/AI6hKlfN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fFSpUqVAlSpUqVKifNSokMTECVK+T4r4qHylMKTYIpf3BWWEdxM2WAOO4I5LlmFVxMdi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UI5nARbnZuDAcEFrWuoYJgqorZSqYADpohVraXB++AuxCzt4SoE4lkKxlM4SUGFNdQXQy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yzdbFsdYCzupumUcExTmAATR7ww+IPwI3uMmd7l5cIipRylhkQTAbHE8RrKucZMK4lnu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o6lZHmDdD5lZC55vmZxWZAiag0hXMoHMuEivFy4HBMCWCEFc24nYFyf1ZjIlTSio2IQ31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3fUQ4dy5AR4gtdjbYAAailvwXBctqL7ZkqB9wVUYsLA9RGV0Mco5IhArSUdYBd9QUflCCP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bwSwHJjuq7ho6IJebPcGuxwh+kXDk9wbnmDPbDsOoNvMZBw5gK/iE0+Y9Dt5AtPUBnICr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RxzqeY8zT9oq3c2jmwqUvIpDS+IDBCrMhonkmpCCox6pVMJKT3kBoYkUgFh1FQN8Q1xf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kHhL1GtFJd+tg7A9TBh9xl7aHoENkSyiWPuZBVDAnDKrQTtoWOvhK+DAKAldrvYVBOAa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hq1f/ABU8rOJzLyvfiIuUFwaNfCMiUlEhloOTmDDTgSEq53viFganuUDGzTRh4jaFI9gt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3Ab7qBpH1D5Cy61B3+oVru0pH6Yi/Zw3UR+alSv8Ahr4r/gr4qVKlSokqVKlSpUr4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HwPipXxU4IfwZXwGSpXwSsm+I2jFfPwGweYqw7nAPFSp0MrB5i4TmuGieDiLzl0Cp3xE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7mUO5bvDA3yGKNlrA8KFsurDyhA6MuO73JQ74R35CGC+SCJ5dRDL4sAtEYWBncQN4uAaP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EbBXErlV0S7UrNlqCKFxsbq2cGTBJz3mBBWF+UpmcSzZSmWDiJSZ9WQm/UyFQWp6hu6EtZ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A/mbNiWZGKuQ4gwNmzkeuIS+dqGxXExfwxesI28jzNKghTioAyABrmBQPU4kZUM1cqa2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bBGDzECvJBWPiXQiYF1sok3dcwhtUeYwQOGU5eshQ46qCl4itBsZkfBLLfbK5cIxnH1GfR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wOTwSKMahap2RUfU9xuKrQPCMPtApTJe0VEUuF8ShoHrOX3EAnJkeIu9RELJsEoXLg/rK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k60EQXnuVSnLEVKwmR4PUHuXTDdclel15jpmf7FEc/UuFBz1M+LbN5xLnMjx+omRBt6XO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0DTIrflF6aamFmuoNZKvajFij7dS56MVBFo0BUO201wf3ED35S4uwRPZFC6I2LkVwI8QJ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HoYBPqafUZaBwPqMS/Dv3GQnm/Up+ggy1O5Xjl5EAjjLeYKCVvESALfca+y62PoxIUaI5W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kU3c4X1Ku6UG7nAmjMSpUr4MV/CpX8K/hXzUr4qVKlSpX8K+KlfFQJUSVK+AhBFQZBCK+K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xfw0dB9xCmAkJLq15jDT2FmjLqXLRUC5S9i3rEn9WQAihZKFOGctcw4sPUvarqGnEv08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uLSPEpK7YnUoBRIgaeGMvwhNStg7K48EDgO4hsw2FbuSbWRsjHh14nFKVJdFVM3X9Jdxj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GDmLkYld9S6p5gJQBjiVAaRaAaRGi7TYptYygTuG7XvcoY6K2WgXdwq8xBVgwjGML5oH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Eq4gc5s7hUnD3OQiIWHEqS88ypU4gyje2y5HCwGPELYL4lteniFcuUtnxOQ8NRBuO/YJs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KbLQohtCZx4S7F4jiUGJZUDlzUo0btiVlwihRq0RWrUeoWvXMt4GhYu/iOl5eYqLiQ8Sx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9xgH4iut9QDwYS9HQg08iwgvvJa1lfgUFhXmHlAOPmEscqjeKkdXVwbamNYs97EfeGKj0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epYE7QgfcK63KR/7g2FyqWJqcx4jkEDoI9+IH9BEANJ0EKiDHqNY7ar7YxcBlZ3Lkjm2Qm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cV5GP8ah4phBA9D/ALlQ1ZVTUFkeghZL4IQ2b5n5MIulzByyaC7zURXGp5lTdNXEFidM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uD1Acd9HR7mo1WPENAt7s+6k/ub1YH/J7ptAuhzLgJbjsOL/SeNgxRXfVyu7bKO4loK5G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sNPEHBmRjG6ldYBapGcJuYxRzAgoQkSJ8VKlSpXzUqVK/hUr4qVK/lUqVKgQIESVKiMqB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+LjDj5uLS8HuJeMbF78RwKU0jLLCaVeFQiL75tlDSxDB8SnpZQrmNntJo9IaeKVKH3IHg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xFmyAEzVkVcVUEuoIqekzCSWInKy47iRCw5KDTcqBcD0fmXN9wUDp2IyJQ4Ywp7XUpkOk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HM8XATa9SovCwncYgp1gFKcy8eIVRChQjy3sHK6xt9Q5SV7zLgRqoB3mA4WoUGCKxAYku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cQG7dQQZ9SxdTAcEcHAlhtTcRbvnuD8GHS4CNxhuTqaVxlCPMsEDZRYyG7FW5XCWUnJDz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B7JSuDFq5Y+FTZXcN0QCQ2LWUo6lksIJdDXiX3S/u4ir5w5ljBuoODamzYvpm+HUDD0w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uqHc2hyFRHBHE3JCwUy75xmM8S+WJlnmKnbYVPdQUX5gonrMQ6O4OTm7jRNF87L28zak1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K1Nrmodh5qPEPMpV6qaA6Y0e4MrH3sdUjpiOpkBfBG4tI4JQG1FU9TpJzCvWBKMp0leb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4mFwDkG48kFCeZ+2GlkLKjhlQeTcyXw2Ko114nKMFPQ5LGqLjKBoPuogG/wBHEyK1S+SBT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RDSVXjxArq4gecgtiFzwiJgC0eiKiAPQrgRC13oc+4RII8QLxiE4D1kB6+pab4hvHK2VD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kO/8ASUAnerntOdUAx5YN82X+UpYz02XKaYlp5WcTQqreoLWs4qP0/MEBS059E/2PqHwT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thlcwAG4gUGuuyVKnCJE+K+agSoRUqJK/gKlfzqVK/gLfAP4VKlfBLqPxX8LXNEs8P3D7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+5YkS+pddsUdCKlmuFxYdWA5GlANha45mfax0jTMgAtK/iCS3u9OiAyV0qjBfseY0RZqp5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E1XxKt4Z3ATb6IzejcG1mwCnUHeORzMuCtjzLaLg7XBiv4hAHxLSqhhCknPXM7nE0zzL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B1TqYQJXB6lY6aXNpl1HEuEIILKOCUg83cG2pa9lFMCFSiF1MadYQW7FGslz6KgR9y4T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LF37mqGEn4gAS3xcLNeWVXMyJvyuNdwuWlmBAGvRZ4llZZHFB3OCY9psEyOM4hjZBRKkO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5etTwBcAk0vcBnEafz6i16iqZRI5lG7pufuIbB5jG/pKkRBK+5lJcBD42fVlRq20EbEG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I61OIXzALCRdbK2tmxFC6iK2U2RW2avuopp3BbfczCcVcA8ZLl+5ypxG7e6j88qcb7jA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1HcN3UIVcO0Z+1cpDC9QOvHxH9tCFtaeILV8xqPiUh4QBXknV1zLWg21PE0F8wZQs1MY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IDruf4StCbT4YAM050RWDAFwuGfzOO4jOdQM+4YiYMpcmw3oRlU4GbLhWh4hPX4oYSnBR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XORoOvMZKrz5mpWqyGoxAikJeolreRlhHuB4gWxTB54mYk4fBNNHJCrviK4146HMIY4Ai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swKxhKjkz9M39rP/AID2CSsB/kPzGHwUIzBa6g2AlX3y9H14g2psaAFpLAOwhwKcPmNf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Lxz8C0oDfwkO4ndd/+CWwrS7pjVoR/MSMCVKlSpUCVKlfFSj4fh+alfFSpUqVfEPKV8Ki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JbFam3GjlBnICccPZj5oQlBo7W5WIw8kMKvvC2Uncvgm//hQQQBQQxvbRN2CCVDywCAF8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E0t+Y2gdosfuBJYA8pv47Xaw0njuDsLd1Fc2ZkJe8OzNPGmoLSIz4ikfeyx4xlrK4lHgRu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IIumGNC6+AVrTiElcaiGjslYIIg8ShCUrAIHdzS8yyO+pZiAxvIF7HHAvdeJdzMq5UeR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wFNTZ442eoKpaWIKDVwES2oXEc7swHHiUBOWNEPUsRNJyQ5YWqYAAq72Cscjr0jhXLsSQ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3A8sNIS5LKe4S3xcsFvHcLd2QitrxMqo1L1Hf1S5xmEY4pyyBYpjP1sba7icrzmWJ7hrEi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4hdOmRRYGRpVNRU0yVN3MozyRUdyXATmLOItzLDZgab5hMOBZDheLmN1UrXNqrmx4qFbJ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1cKnFYMoPZ3E33ENJbsYv2gETxCxOwuN2DzCrWs5jUXdZDRBnM/W3LgSXuK0DFReZ3Hd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sePJmdGJcpeumWQtNkbC+m5d+A31BkCtMSirzNp9yw+SVKMMXyNRjgLZzBtNTCSu4ofgi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WQMXHs8LEuGn2gQELoqHFzH5lRLQDmNb32BLhr7lqKu4lVSemFV/7HF8aBiE7wCJy55I5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ONJcU0pIOFax/wBPUWGtCuLhCpyqP1iAO4T5of7yOzYIdN1h/wAzineoQ6AN+2cwYQV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F2OQv9wt1YX9RuIJr6ZSp7ltlTCmVLI7dLuLiWRoQplwOINS2iUgGq1lAC0iWhLIcV0sp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+ojZTxM8cwGvk9epuuFpQhLQFRLAcJZEj8FV8VKhBFSv4vxUqVK+B8gMxGBsqVH5FTqIB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vuHpf5II1Z9wRnHlnK84piECqKIQpWFqJYfVi0fmEHTrt9xHVQt2QBKXTcYSc5qEaVzBR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SF8viWISrhhcSASHMrdAe4ujfKxrsDDsimjAbcrqogSqj3NR9Q7WqsuMYAXcSvlG2jCCl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BWuIzQdS1jEQoRi74gEU7B8SBQljrJyN8SlUxb9VsIiw7oQiWJMWGABQvWxfNU1sdj0Kg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3Aa3cIFbTP8nDOJyoqv1DbrUvh4SL3xCJ4nEcS17dmEWlMJe3szcvN8wApyEJXZksVOXE0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j1IwR1+I7M8wvt6itx1p+orhp8wuLdhQayV5g39kDETCeoAi2Vdywr4SYiqhbcBfPdQH2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4DyxaHiJyw5QwQjfeyxO6hHqRn4YUu9xwGXAAOc2Ivr/AARQ+EhyXwQ028MtQIaCzJea1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8o4nHcuTqODzCFILhg6nHe7l2YcIxLeJt14h075nZDp54hadR3BUMBi+JqC4i1fUNEO3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4N52Uhxdx/wBSPD1UKocE+kKpo3wkRRmzT7jKtc8R6kgsCX49amp0YpmppTiPzOaj2ODp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MejJagclRnUrGBRXWFqkH7gtEdZVRPhpr7gqPKCCpWj3kvVk6C8yla+5eaWQCQrD9kpW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qMko06ji6o+Y0EFN1FQhbS4xjDHkl8N0+Y5Cw0J0J3+GJeHrgkFgz+Junog+03KiG295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91F/SwYxcfT/YonpzPMwv8ASXKasxZizoep0XNxVjlEhB+Ef1EBBlEE6dy4FaH/AHLCL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VEOZqQAayNBayGtlk5Riikh8jDh2PlEQT1O4lTEYypUqBBHiV8Pw/CSvUt4l/EV9RPcOv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49qq8sIKrbHiJvwqbi8S/MYpF+ogSB4gXRfliNPp2QUKhsJhX2QKWj1plv6Oe4nWqt85c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reGrlkcfLdSwlWcCCJIW0iRjuqj1LAlBnFRKW+Yjd7FYRbcuUAHPEGoMNXE4PuomVzzA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Sdgyp+CBavbeIn7Eh+QuyUu8EwCfoFQN4WiVt0yULIlJXvNSpVbLiIo8dRhZYfIBAVdy0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Cq4hZuILxUsEJeDTyvyyj2SAFCoYKFkxqrVnPMvfao/UAQ2o7jlVEsQaRyMdghLo6h8Q8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a8xrnAQDkagfV3Uts2Led8y5/aMbVfE5k4tmVOyJw9QbRwnxzEeYI5+O4PFu6hsvooqW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QE0cSh4qXBFTd3Dt7YNLwNhbCeolr+2JTT6lRKVUyWZNORFphC2kbWslpi29l1P7jdU+Y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IVPKJcETmXmuMwVZLhtkFHknEuMos7RqNg8iJEnNksWCy8k6jWgPEuv6eowLb5lhUBKNO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l1TE7iiyOWRutNdlqRbKjZ6hKHM5RxU5PVwVtraIji1bcChuS5qZMSVEpUHl2bx4naAl7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MtvSHI83CJ4Mb9oWC+AnPbkUkL06UwVgyZJ0EynkWErWpEEIQQ6ExBG7Ymzu8gnWr4mx6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jAsuC3o/BtEjFROAbHJfIS1r1Cw5IBBnSGy1InDVRQV+ZcXqU/6IrJ0mThe94lCp/wBQ0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EW7kqxaAA6/7gsLRR8tsQR0PfxsXYrU/UC/ozq0rZ8KOn/wDqpWXDPxCom+UP+xCHWP6mQ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5D/JpLoLclkmG9XKky2b9TlEMY1bOiFpAOX/AOZTkOZYbO2My6oi0Va5eJSAwuJZX6nF0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M5inPB+PERkSQ8PSAbgTkivEqVKgfHXwxhzFR4DHsMPgPywNxPZFGv5RgD0oYw4aPZ/U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8/EqhLWUti+ag1in6lbi+2P7TkviOag4LYOPnlyo0oPZ2OeGHCQY8x0RjjUL7bKmyicMF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uUilDPUuSKERyGdwTLXRRUcKWFKC7iUrt/IwCHyREq3YBR0HIBTVaRlUwgVfWxU7lFkE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dcQFAcVBZWquoF4VF1CrKTj6l1RWXWwZRIzUpevUpdP3LB9FxjAOlR1PuTuVdRSWcOme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HgepwpxGbGK7PqatirDouWQUGQKLygJ4I2uXcXFwKGKx8kLboplB8Esg118IBbzRBCu119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kDRfYTVeUpR2mjY+5R6Eujm1/uWnK5sUoLe44pzNHJlY+4bA7l82FVA+EiCKtIxR6OIDQ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RFfNQbRbzKx5gYJxEHDF2FSDO5WkQQ4qPhBfecqMIPSACXajZcAUy4JiNgKjz4lRXIwKKe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ZzR4I7s/MFC2A9dMd2IRDnqLedM5QUMqUk0+IW5voRVn4l7aXWQYH3HGrlUKicR2vFpGo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1UCrpMD05EHoCyYPOI6F8bAvd6uESLWf2i0zwhA62O/MJUdZEemJOc5uZaPUDXMTKx5uD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8y2zhhTaQgmLceiPMOVsrmGe9xU69xTsOYxTobigXiIUnFxTX3ANCsStBzAVNMuTwEmK6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ewgaPVVHhusVZ1UInhyUaVYiAbUuBhUvy9S3yqjYaaDcLUcZYB5uLF+HTmyrY1w8Tm52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Jg8TQXAQGHhc+7oQxHODxLOGFxGqZ1LTXPqKeHiVkRqUKYE24HFFWeEmYrdvzCUFFgF6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eVsYxWHH9ZPoX+Ud/V3kK8wUX/4YoUoB5A/oh3+H+Qa/Foz9TKH83K0TIwDCifqCO8OH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Y3VL6lqs22bScFRjxJLWFUNPiBBR1cp2H3BabH9R6y2ro8ykMEC7fiCWB5HI1VnHwQnEIl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rE1Ya/qWiw40X8QVHHlQwG3q5/c3C9iglnV2+WOyAtxKgcMDxKOFjqHep0PUoUccRQm4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3LtitoalkKnW5YpV4xSAghTcI9omtjlp3KE4hcCxKYxXoojlXEpN9kaIRBocbiCPLFEaya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RtjauGS4P5RxhGcqXuLebAX1HX2qN7dsogwrVwsfuItcYg9fcH9KUW2JsXZgqzuAJiyW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uUBsVQ2ifbASa9rQI0Cq9yypzsVsPxEMLxC08M/1DA8xUWVfsKikDFIHeUBKovEoEncy4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4g7eCkXB7lS4sqWA4q4xDTUbwseH3ATWsIOCLHIHEanYXzK0av8AzBgCtEFlaQjVEC9N3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dOblq+TKsDkhkP2JjHgqBJd5cCLRKHBXcqt+Zo9IrbXamv3cGccotT7vIisDzKpUSG3T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kND/ACKjoaiE1sceEIJ4jiDErvmIUeJSEgFnmLdnucEgdepWuoA2C6FVELfVuRiTtBM8W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jnXgITAuycl6hArygJpeR2HJHyerjyXuNLumJ0PEaatnEtsyzxNqdMaJ5Vc3DRbDBWK2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Sxzbhky31ABfFdRDKyoCpc4iqSOZcF4sY2qmkd07uYDO4AjpUoL3JZR8yw+yBIIqeIL+x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FZcKeFMoB0pN16Q0VlbgrB8yrcMgCuqgOzRElhhgMEs7YSkWMVdVhUeHOTinA8SnpTBI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MxIjKxB+dShXFBwl5zsoEc1KoPTK0+z4CqD4hNQjpIcdTiRd7sDVubkAaXRjLjY4llSs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IgIJsQEoNKPomRbp4z3Ax98JKH5/8EN+Z/hOkIr/AKI8nW5p/sstf+xlh9J/UD9ZCUUf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1XU6LzOCht9ErL9R2lI+5ZnGYAiepcIYwLWpRcYwUA5GECEIK/QvFS+rKeSUlg+4bQKa6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3OB69RN8K8y/FnqGK0HawXDfFIgZ6Uu4xBN5q+xBwM3sorwxJpaLbLE00VbYEloMdN12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BAJ5gC3GT5ma3a8ixDlysCbLFm8xlXojNgA1ExfMclOyhCdcRWlO7ju3vmIKOHblOsuo7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gA5pq4F3yLjDvLOnKY0Q+GwxOalqV9QgrzUVG2rqU9uJcVK2VHZC5xDuJXqlUw7iIRZx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hHC1RFJVaaWk7jAThE80q1psYFXUdW+kcRkao9RYAFYChpTlzhSAvwMOBWneZQ86irebY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l7qIs8zShnO3ZFxXME93INhWECulREVlQWVOeoNtiL3LAO018RnkhCF0wpqsjHJ1puE09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iIQqcor3IZqkNLLqdNisvJ3gh+EQ3YTBTRlHDFE5iV5JTZ5mYjHiIHyG4VgbmovlgqCLb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S/YSNcdI9xtb1kVGqlDvDcW07iu4Cll1KRuLjotjkEPLiNQpYylO1c+IMVf8AaOqOzIxT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LK5HcDmogchQCOmHTzLU3OIPEq9oCpEWXQlRqW0lwdVk7rYOIQxH6RiDgKm/JuKEIuiK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7YiVjcEEPJAFTlHfMUDXLKDT+5Tjt9w5TnOJeKCwv3McFATgopqUWP5YLC8QvAtDOatl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vLjo24oY5VBD+i4rJyNy1XZMh4IOX3DFfawRVeIqzuBEtOi2JctoxI0nRjVDxKOHElR5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Kr+qieQuMarE2OwVI3KyMFdggXWiyocNsK6j4hBc5x5mAgKB7Y2U9/B9GpWhctqOIlPB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hTm6iY+Y3Q/EtQ6PMTE6myNVFL3DqQiVd6mDVOSYOOAy9LbLzKd+gkZ2ukjmRefkMTjj3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BgqdphUnYEHQQD3wQVR6IvtF/bB+5n7iaPqH7LLj9w/Sl8GfJ+ZwkYk6P3Dw4Sfmy968y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S2s9Irg0iwEtU7zE7s8e4VI78znpS7H2Qu1Q00PECGztNqatztF2VQLliXIXcZHzFKQJ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rGRqyH7kax8NPCAxrTrLhIzONjqmusdVeEeY4V4ig6K2a20pL8yoKFiBYi1PkI6AuO+5c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XJSPNuOtZUEB3LhcGfBsHuN4goJajstDTsywgVs4S0prN+1WwuWmsrcU+YFh9R2qw0RbR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AbrCIXbdsL+yK6VA3TAodIqN2swil9ETIJFa6wS7EKK8hUTpbhFB33GBK3gRnPQGUerRv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u5qmBeKvmIhlYS0ruM3tNhSrup0PEaFZRGu3ESRw8RYhFeXniMeGsM1OjxDk9IFBksMI+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+scC3FXixlQI1THU5Gq8wTwp3KV2JSPc5hnZpzBU1t7HsJk3LN5uWJx7IaVXGvmBgdM0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BFXAtQDdNIkI4IvdEK/PiJUCyLMr3ZSJm1LJfGG5wiKdniXNcXMF449xMKKxczc7hsdH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NrF3cLW7LYdsKhsoFN7iTOUrksc24QAHqBXeEutVsEDoh2MYKRBR42LQMJouGtczE+Zw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vJ6PgFIMHR9z7A2PyAtRFl9ZMBW8ThYcwD1lyVl3QzQ8uYvUXRYb54MiL04IaDwzAlCsDq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QXZHqmh2l4dTqC1aCV2JWC3L6leG6IInNF9zdchKoniAAvqBR+bDUchUI9ykApXqAFpy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sRhLNicK7nE8hEumJHYfEJc87EGzVx9QglIbK7uKYTWp3G3LHQ2bFaUbgcwUg7JwCJ58t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ttLS7qFqO2aIwq4XUS3I6fUBswID5YAagjQPMxHiC1dpT+JbDxU6Yi4hVlOMmxUF2BICq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jCdc/UpsF9tSqWd1Aojw5hEJG+hlhAKWg8RKsDv7giWcQiTq/g9zYvPUDaFpwQuzvBipHg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INfH+rDX2M9xbX4hgFe1ZdGBf6QBGwUfMF/TEHiDnO5lqKuw6igO2iUyfuMq/JLJ9PJ2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Oo1BKPMJYaqjLWNQxrQfrZhkDVeYwXlGo47BruFeLOvMrtOwM3hfqdEhxDhHH9TSwBjKU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M0bOvEGfTWCo+IarOZSzLtmoGGVIALfuYGh4gCOPgi9HQtiLYUMKzq+0d8EYB01c0IFgV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SFURE29sYN0CiZN36lDgCKDayVPxxMnx2gACsIF5U2dQhmtcDpODq6URFlUicQNvwSi8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cn5rf9y0HhNxVg0gkrpgeZTpAQWIU4qz3PeDtxsWFsvVnD7gYa2wEqPB6/1GIXv3qVos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7ZmiWDRCOe5bkOZpCFZPzBMvEtD4l9UNcwk2ozgXfMdjyu5YEoviOPxFBvEoF6XPuM5aWA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Sr5qM8CjHJqVyLg7sVBGazcM3YWRYscKjDAoLgFym2VhgSp7jvLaAanAF1K9cwl3hcuK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VOVSz7iZCvxMEsepZTShmt1VwULbdiqNQyPc28+YqmXu4kKPSBgcyh4LvJYgwabYFSkMo7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PAjgIUriGNm5AkNqPCCQWBfBKsCVdYwgV0xKtwD6az9wh9CgkBXw7hwHiNmPELH9RfAx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F5YCO1RXVGlMZAEG72IB5GJQ9DOV7nSu43mlYgBF81CE4LyVULRl2vKSsb5hoDuDRTAA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XA4dVk0qrslYVGMvCRyeYJdS5sTRqwuFqAwIYAv7iHL4zYpQZVwypLtCUeJtiILCeU1ao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0fI7TOWpSvBDAGJjbFg9Ig9ZUagYVTn7iOU5aGmSmomr8QI13lQqFQFgSrzWyqzuDaHeZ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EOZUjhIeCMoreYR3W00TT5nQ5hQDtmC4tlczhAD5lUMHvisA+UE5KhglUq1lojiqlwqC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FQBKyhY68xiJAuxihw9ke0mRFxRgij0SjyhqVu+GW+IhaC+OZbENvJK802iurt96YAEEQ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w/sg/8At6nGEz85TXf+Edt5Gf2wwrbmXERkARBR2xdBOfApy0s6i2IWF7Fj8nLGonh5g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B4lR0G7LIivRGcpVNyxE16io6bRbhqOGpVMy79VMMc/+EAtq+CVAXjiVQ5BIRe1CrPLAM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sj3LjEHDBq7uIoOmVE3yUWJdnuDhM6jsAU2R1VFp4iAupyX1Apc6ZVAYKIojQWwQtRHz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bKFlEWxf48zoKCLQ7qNQcsXXsuIK95lQro24rMXVy6W65+4hC7E+o/YJZLJv0jOU3b+o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F8QADwlxTDkJ3un2AvZVk5H9zvDWDSKFVNeLTbKsfLJsb5/qBerdfcyFmvqFWnGJkA2F2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axOHxh9rksLgQc2VUdJX1A0Zk2Fs25ThuXrqIAm6VFqbWQVQdRhXH3KDbFylawAKtEqJ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iMVY+4nPa/qFwl5lAuC/mWa13bK16MJyHBSagFWQm+Ch1FUkAZKl6eouhouBwVm/U1+r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IXccxgLXH4ASEKKUweAu4Y9Fri1dWvGYFFwwjA0H1HaeJXENVLo2OkcWV6jkm8UwWgtBDm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0UTezCHipGJoDQgvE6s5HmVLcGUsDygXNqN/EQNRtMggr1PLBGC9ERJcCAOnOZD0j2Zf8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GgHuoijUN+qNhuWE5TGD1ipF3sTylQvmGMStuppSs2Xzo7KoDtilPFQOtyC0S9PE5DYd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712KRWi4xFdg2MUeKl4+MjTR+Ih1iVBUrWyrUxmTgCHtyRgXSXfEs522e4zXLK3EfSk5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IliepWh7KiKLWQEydL6iEcxq2kaSe2IAMFg9Aww+sS6cXCdlK1EC6eUqQeOouFe4hQlGt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3sH7LjbLdOSovEXXERjpelTJm8wcWypXmOX1K8wuU0Ugo3KslRlUDhf2TveJc/sfAJIy3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UksFVsDay2dYoY2DKxnCuGmpqAF3FWC5xshkO1HzOKYSoBXi8Q1uavqWFuoT7lR+Jfn3B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+1mD7av1HlFh+UFMFE/qabyZ9pXFqS/RzyyxneRgVr20IEsAFx9QDq7aiFj88nMtSxYWi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OkSo+41Fzh/MMUlbL6lClFgY3jGwhJ7BEWxCyNitHFQm+QqOG9eIyMpbZ/oTGBHLZgek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ZBQ/UtQiplwQa2LoDoxI1wOY6vScxy8d+QdQmCkoqAnEQe7iKbsvzAqQ48yxwrnA1WD7g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hpCu1ZdTQmmb0qyTohQQwOCCTk6IUAsO4+3BL/ZpFee1DyHIlM4UNqrWUKc9Q1gWEQn5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Es2V9K1qLR3DiHuouiVCFe4gL7IZC8ELIUdy4ZssIV1VBviWQ3U0LMRLq26ueaoMs7VE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Lb8xgwA2IpJXFmHpKEZENVxKHgkSvSFosIgSjDzsqbNI0k0yp5EL2lVFVl2GwZuNgW6yN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VfzECqKLfeS9NUKXiakrfSAaFqi5wW05cJ2atIYNYxOgxldKAQqgquoAjV0wBab/ALKy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9ytJUu+YAp5hg2Jub83k6muuhCo9LE8LLuU0KpdPUQsgyDYeTzKgU8+ZYEohrKcBp0hhF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EBuILHPUqxyEcuXrIhgisVQazGtGxIU6IilRiGip7I7ar6qIQNWdSnVZcDg8nErFMGIuo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2CCHamquyGbwcTsgFA7ivCrsCb0XNFWNZAwkqnNVM1pXfJM2kCkYBYYktijzKlWmO08z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lyo5YRXBH5lgW2SKiIhAK0QaMNbJdLNSgKbfMs44th3HJIlpGuaVKADpx9RC4hHQStmDf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lcxUtamAMXlDQwaV6g16l3ZmyxReMTpcvp0xMoh3RTYgrLuol5J3EQUy2JZONuN1HHYND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5nDO6hXgBCtPBJYnRksBwMsA4rqXW+S4WBhfUHPuWGeYtX6IAucCY8Ov4YqPSn9wqNwb8z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UFskwVkLCC2S011EpYCypZqN8VHRYb2b7qKUksHKUdpTk5IRwRwdMmGd+izxH3Oa8NPIy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cWtr9yt91hsQVW5xUoNcXVzVHscQORED5h0BcvC4pQNJs2D0Rapw/wCpYvBarZ9xIy2h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mxQ0Y2x8vJGDVZCuD7migQCXFU0UeptWkgAL2mWAzJRWLUX8igsciQCr1LLFeq8ZDTp9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XiHBqlp4OIRtW9PzLiJfAhAcqywswQ96qFnuXUsUlLvLK26cmI2MXmI0UBs7ii46bCl2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SiDTzC05eSyFeGAtRpvYBSrzOQAeLgIHGRoDL0FUGygrJs7RGgrIKpwdSlM2UrVMCkOKi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ZcWZZAi82XiBUnqYh4JQV0tCNAEokdFYhhBZOXJeQwkehkTAc5nWSCWAC5mOgiIObc72G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i5jFllpFKuCrmwPCINPR6mBBAvglZJQsgEDSoYF7j/oIXoiaB5goUMDWzVhsdDpjiBcsQ9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Krq4EUvBJEddcwwwug8bGl1dwPUE0LQ36hECKoaEoxVKprGc1KsEKyU372LQtwtLf8QRX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qi3gguoLtuXCSnUbHkgR+wZMXfRzLBRoyUYA+oVWuEPAoQ+HRR4hV4VgCBeGoh9HMuHX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aQHYyxrpzPABqEDyx3GI7OkVYKuK9wUnrcQJ4l8nSOH1HsNCJX9VNyzF2VQApMlBbZf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I5yQciQplAI8IAHER9saXosebLdyJ1Bwx5uldw6SqPuVA4zdU5NfMItTWmEuy1t/UQamR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8lRCxbJYhziF2XYDFxW8IUAMilSr5zw9dQ251KlAYCec3MUHiegqAAeo2jKo+1EBY98R4L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sakcHZcXlWy1d0biBkQJcBZ1k0K0lU/AixkRo4uUoPMvCZUYAcVEzeXF2MZeXAAWoYFVV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UvpYMIuKsWyKXYRRzOKkBSebhRk5DYDgVUaErRKN/qI1s2N6Sx/7y5HLpBUeu5b94hV4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OaRFQCe0dFRAhnFPBZ+Irq42fmOwCJOH1Hd31GV+5yBLhgXYyJHQgFNQQZKVH3ASip1lEG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GEoat7jV0rTmEcFQ4MS6Hk6ljVQa5QtKdi8nEeLRHjbjC1CvcIxLyacQL1xxG6Q5fcXIWO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jnZs0iqK3nHr4Mkss0qMV3Ja+I6DR0hDwVd7G2WVxKGgAj3BSeE0Oo3DxBeSD4oQsVSedC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MDYfFEFBOo/cDCHVSsqoZ7YFlDjnvqIheI++4bQxpctFbUEscGsFCrP0ly1QmImGma83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SDEFF3NNogqbepfbFoLVwByFS4XIpUv1COmsLWgiajgXsOjXDLgdLvI1leZZhyNQBSdNT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7bBKHbUQbnah1tVUAN5DAo24bhwhBHSS/JgaxlLnYkORVBtyt2oBzBMOrmXjWKlvBnMV+P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has8xQb3+hE2loXCUeQWL9owvIC9syHHXzcO5xsl8jHmNHlZyBp2PAyyzTGWYha1uhHwz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xgl5CjZqMEGmMG9QrkRmkfORRpXuLTxHSWGo1gqC0a4lKIUxCjwouGUqUqccRp90sO4l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kyi83cyHsimbSmzbeK5YChITRNmRGXNNu7llLbG1suZNAFhLDV1T1E03c5r1UIUFEIgEU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9Fi3xHqsHLzM1avYqb8vqJqccpiLSXTFJ0VBPzHEXOT8RBVSl2HQFFCGz1CAh8EwTYAWl5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3Zj9wKtDgQCiqaj6yABObiGH6j+QEFuiFQBCFiADjW3cvMO68oEKBtZxktQIGjGaGoGLd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VHU0A72RC922X5pqthZF9xLPPqGkXSyghs1YeahIMTmbpyAcgCBxSvM+sCZBO47ilDazq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dCKKKr1BdGzzELk8HVtKjTWqlWU1RGewWKs+GXap2FHZjFa5jPksWR7lu4gZwgUesd1hp8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ZurjV1OUz+1Qj6JQ2j6XubnqEIQu5cgQbRlRFrLFvIVHPEGxg0c7Oh0E3xQsSbHOeJVJ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G70yEFBCoPCpV7SXVeuMO57yCD91DA7E6ojmU9QXnx5gUDQgF20StzhZLaD3KAPEVeuC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/uUl7PMIxddxOZXmF31GI9GKTRC6kxvJah2LHuMuwv+pZ6aqoMaNhqqlyspvPEEL1tCxq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FxBZq1usB1mtBcJYtdXNRMzPEQbckuVmiHuY5oLCWLRLEDTIa/uJqixTUCzVICErdqkL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EClNrbFt7dsaKtDYoxDcOYYKErvTLn6cs3SDD7b1KHw2iKUxv+pZWsIxxEFatW5Ymmi5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D4S0N/EpFXb7irSnRLmBtVXuL3RsuAIcR4vF37hReFTEZu2mMcXdECzy8y4LfIyqRoDk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jvQbQl08LtR37PccdLGIAlNXXuKTyq5aEuDnqN9eyxecQWPE5PaNFXxcQzpqWltUxoYE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LhnqWD/6Rq2+Ih0ko+p3FhGxrOguWAL3JceYV7NbP6mRwfHmLC3YtK7iAo9xCzgEfH1U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ja9swRKUWTGXK7CP6gEVapFb6CRKgWjBB3GlV+IoWO+IRZQk8iMyu405mpTiVb5YI7bmT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4k0hSgBnA1xzGhihMeoGA/Ewk8EEnSDwwCmwpqOrAVUWtBAnmAotXFSq8JHbSxyOz6jIed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5IbXuIo9DiVV4oF46R2vMsvo2gj25izbjbl2rXJg0Qke79RaDniMRVWLCJ20DqXk9bcFh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87iQRbr6S9VpVR7Vt7EnHKSoG33LuOtMsjbA3LyrBQ3nzLpRsmvXbctvBBUHhJtAiMdY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xUmA4TGV5fcLLUNvKG6ADrzMgctkOzWplXQYCds0KoSktd7hEtC7lQduSj2oTGVdnMOp6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gUleO5ZsK0g+0KLUqW3qx0LTyh4lFQpDmeF5AyEBLehG9QXGgG9eJjtBj5ZEyAs8lxqF6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1cDDFgl/JALOLhLd8XLauXcKCNTahXd22JTCBh8mTgPNsbIXioibeYqhNq9l1b7IsDwQ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kwWHdynTm4po4Z4O9itTmGNdhE5wudCYMUJV0XfcKns/EAa6ovZoV3CvM40x/JMlLMdyW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7lniWllX0gUHKReFuluBFi3jgS5dIpC1iI14uBo4giW5xBk4jKZYb1CKlqYN5M87El3/E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lsX41ElcZ0tzZMrlsckPVxtTZg4VBFrS3dSp+0bWAU1QPiNrwvfMMQfklPrL/iCSPNzY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LVLE6rEw5fGRjIwPcwK74qWIP/AiN1dU5EAnJcU6gvYy3FtjO1Qv9R5VXa1Be9QiRnUFw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qIcmbgttAWkA33AJToOHJazsLP5hepgRweIVDVEAKHkxZLQDY1ocP3KNpFbAi2uYa1UtH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HFJTsIwhfhiqELX5EVjhpGL9oI8KOI66y8ivdBiLTdniVJyxwj6lLDniuoVqdmAMuLIQA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fEG2tCb5nnzwZRPKZFIPMd8wZvHK6gelWuSZQ39S0uF5BQo2QWmtiogG+oBtDbYJynlH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e5SDxUtRObBUDkD0KCI3oIzSC5honYjQiPMEIbvMpQc8xw9stIuBRdcvxB/8BgHMSlmO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1Qn2cQC4xJyIBqKl/hB0RVG5HzLO+NjoACCY8EGwFO5TpzEC8bOKbfcQWjMYZs7DCC6oV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u4Y6W/wAQLHR1EUtKWJQerGNYwJJO8wSVrhAc0Tn8SgxLDyBFuWAA+4WjzEocV2TVO5gI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U11LpMDuASaaYBgCj+44NkVvmBrW1WxU156jHhRexkmgAOGa1q0XKHUIWyo6Gqhghavz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Uf0ZDLffHUYVm13EWqzk8R9patZcRu7YLhaq7hJT9RsBsG8NiiFqFAL91Kq0vuI5p1K/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RhLriKBYIyVosPuBRKvNwVVjp4gV2cGJQu7NqIqYNMO4V1A5AiwHdN2eYvYQ4geiFRA6r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3udqAwCvsGBLt1XUQ5Xb4j2Yurgx6V9JsRK0g6AORAVtrCK0DtVLLQJtChNkELTOW0VSS6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XMJ4CIKcVKG11KOjxNCzhdMiW4yMPyEdW1kRwgieeJQRfLAQZRC5ylkHgMMzJZuFQJR1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nPOIozYtmFt4NmEeSXFfmJYXL6lUPuWpcpk32wLlsooOCPmlOg8TEqU2pctTXEShWUliP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Lh1zvYlHmp6cEFF4bij70gAuVCgKhcRav9QV04iaV0M0C75gW4cbNAfPbHtSvuAhKuaKOX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bFWxjhdN+KjwKi9fMbKuuo3ETdsckj0hvzMsbgDKvFKUTSaG0odggU8eWLklhHVhd8wY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e0gQ1Du/JAc44SoIC4Tdt8G/MU10GWNDTxLhKEhpAFWhMuYcVQwdxhwwPRAiA3j7llG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PyoFRoQqC2uXcRgQTWOrmEP1Sw67NSrEC4yJBi/xE3Gmj3Fn2VXMPEC/t4iPANIGIWcxU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NXW+48DGIUPD9zemrtIhgRPEINrebLQCCzIbVDg34lQLWcRfwFz0qzDGppB3FDhvv1BB0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5b5hkFhIbdLUhJxUu/wAyxpQYSADRibgDw+pSAovZ+Zz+iiXvwbLipu2xyMDUqQutlFmw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lyLkwryOI7c4TkNgENkyoL4gUS7NSiX0vuDoMIpwqCAruZ/CEG5oxCBg7iqpsyUK21UbFh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LTm+pptFOR7F1cQwEXv1AXLGP1EqOJ7h+ltohxq9r4hdaSKoXyQceJEGlulkG34MuAyiX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t8zUFQzDqW/vMMHYSy965gkLRDFYBxNzzlKBzqNqvGJSuRyIVZbyT1XqpoiVtRqhpd9Swh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JKafexwkODxkK08tjFOE5E7Ghgr3H0xxq8S1gLKSCn0gSUVS4lPki8kvV1UdqDWBWhE1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1FS6BWVlmF1svg0sYnJ0tqXkEsficKvGaiHhDOy8r3Lz7WQLoa89QUrWeJbx9Si1QLV7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ukrBmyC9og15HU0LXix9WUfQlVDymX4gigBH8wjLmw2dS6V+st0k5Tnj6SNDLpt4hcmS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HyHjcK9YHuGeBSB5gF0V/SchhaTxFSXbmh1wQjrlk1YApbL8RtV07AKwSEIAOvuCs2iz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2FReBnYklVFBGGyIUBWwIlKYlyw2ErbtIjNi2NPQmQVTix0vBdRFItp8sqGcyrO2o74kKt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cwU4S0kVfTmVHbzDsWYkAnbaMYf6MbXtycvaV1Nm3fMo/iSqhYQX2EITU3DzDd0BNhlO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dRPImQFA2LlX7ZZQ0aiTyQ/1AtZ1qBferlgq8SHMMdxRXNRAOFqUTySoIBq1UIBQVsrU3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NoQyDnNwGCBdA5Bp1su4RF5KOIEsN4yoKxUarRLOFj57lVzEMNL2QP3K1WF9bLD35Y0Q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RfjpF1MdkqMq6qOPfGwu8pouUs8KR19SCO4loZY9rUvJHTAbT3L5hCtlS62MPsA+6hlLf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axQUuM2Vs5e/riXBXnl6lGaP8x0V6v7iDdpyvojdcK16gHuF35lmDvE4iVXMAekt9Dz2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7UUZUBBUfnHzGuLYSpeWxwLxECV6N9xPIlxagavEQgcDZQ283IGBbSsLlVwywbrkMBaR5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I8yysVUbVUCa+XZcUxGMNApzEFQxXctiF+IgeyxudaVncyb/APCNgvxkvpZeAUUDxEvk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zCouO6LFHiYMtV9xAKNcEJnqANisFgmuwoiUV7Qr49soUr79wCPkC4SJTwiDc24EUh6Fz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ivNwoi1hqCyrjZYy4GyPDGlkuqWmoT4GsOTO0Bb4udCYmilpYTHcHmEALuidUjd+L5hq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JVv9TkjQfcaO05U6zW+pQDtwPpYp+YoXlF3MHmYmyE4ntYaew4i1Mvo0p9QrvyqFlTLM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pFTQlRVWldO4gsKqIpVhcZI6OGW8on+oPm0YgIjkooq3cwCsGMKrBNIUWXEYeKGLDxA5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jcWlvMvcAmV4d8RXqcEGKaV7nOIWt3NBzLQgmJdBHmQlugI79XQ/mJz6DAnQfFdy0KlgX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zIPu5UKKqg7udg8QbJzxFYc8qBB3fcIrIztVUwVRqfURTl0TB8EFH+4vcbthDqNGGoKB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ksheu6vqGIvXHmVM4GkO91TDzGxU5viG0cGx8mCYK23wxRbV+kGpCuvJFaAArqLXC78yj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HkdQMQ2mG3qWuCYeXzD2VYHxHoKW4e1Rd2VHCzdSpSnAnAAn6gpuVuuya2aWMUaAg/qAA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emwJFUNI7XSWlF3exLamx9zbwCCiOXceCmsvq2WivERg1UF9m0li1ovUuPUIzQ8sQueKT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CndQfWYIdEuwT1iq+qip3ozpHiX+zUS5r2gNd3ChjsLgrvMFjyqXebmWhq+GcAz++fZD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moU2A4iKmiYdzXLBj4jCaq8lPIRbtlDlnAzyBBbiPj7Q2peWCaBpXmDw3XjxDCFpbfMo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6IUt5bJYvrLaEzB3hasTIW/xEVKYrXMvnVrp+4fk1WfUWPNzI9S6TnbFSBqiCJwXdzSs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hRlS/MVgeiLQOBv1Fxhwy5PSsUt4C+4qldmwUayu4zDkgj8Ap9xVKS6ybZFhfNEDSaCB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NgXi33i0QEcRNMpUoLtVEBgDsTvDAq4MK7CiH5BDYIKS9fqJzBBEiwB+oVPNdwYNA/Yx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darcYt224kg8QXTpIo7s4ua+AvHmWHgGczLrlc9EQo9P1HFqGllbEUXCXtTOIpEAS7KoB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jb8wgKyMeRslVZQ8xCGDKSAd5msdwvmBG5awUPMNDxpemCXBV7JfPDFhqAg+1kQ287Zby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atFoVmZYeYhs6nleysxvBCIGUl0DqBUqqlQbqJROMsR4MlAhw5j6s5QQaN4Q1QzDH1UZK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EPFHmFjUl2k8MHZLshjUCTp4L9S7xagDSmrtit724gmR3ZSiQC4RCsLUVdgkvrYCy/Ua9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YaCkHVM1DsurhY8kAAO+ZsYWwJthCPVm3FqdLFSVK0jS0Sqow1W5NYFihIDG3GzQjTJ5j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XKlukeFPEQGHnupZjlCK4CujNWKtahoikoxRunJUjUwr0wBgKJyL11gpXwlzdj36guPX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FFzJSGAB58QfHgmcCUqBwUFbNikSjQdRXOLl9QsGtllYmyo0CEI7xzKNYIq6XUQA8QX9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UhB2qEoAK0ieCyMoQuBG8gLH6f6EGtK3hKRUQNinMtGSpESoFiqj/wC4VlNQyG2YlxhU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BuqlbgJkDKUrEA6btSjOQTaKPqL4pSeJmz+ihD1Ru/EdqqF3UYddGOLIUhsXoj4RMU5O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ngPSRb2pYEPUBxeBsUM4TY9sNFJBEPGIlOjXUZ7BkXiCV8gsU11A1PNwjlrZfp0R/OqCm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fEZaryZF0NgEDVu1lqnUMoLchB897AiTYdnE2D0atPfUaCWk2MurxAG1pCHboiToEtO24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gTEcc/cv+ZeilEQK1cCcVHSLutat/UVwUOX3LPC62KYNB559wCPC75jcNWNhkagiLJSw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kApParuFYRIW5QOJ1FdQ0HhUARoGy8qwB4HdE1amglKPKUi7UrOJeDgpbKt88SgW6/6g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I2P8AUIApRWAaTHlht2rhiL+mCljS9jZoYeJTQmSilUYZfSpXuZltFxha3qX13aCWC1TJ5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5slA/wDcdZ44GVVK05hVETq8HmAsM8u5aEWs2aONDXkgkKNSIWXKq/OS69+D42OK+SpVF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QNvC1LovVKJUIo6gdoOxUsJQwW9acdwhysalYVogiDVbXzL0AqjFrTjnAloIkBqITzEvI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KSqQKtlCAa5lra+8SkpcNJXU6Y6I8eYfDtkAyotmwPPgnM6jO+IjLYpT6gcFlLDTi7wjo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EHuBZuIXyzZviq+eZ7Yn0hE8mTHM4hE3EFtajyNGKjauS+46TusGuzYawLN09qj0lZUs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gZwdRRndxANpeVWOYHgmG2XBQmMYwtLcK4IQ5fUv9YDTjxPQClbb3Gfesm95uhChjfMU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VKG6oiNBslQdFukO4BuG1S1LlWVq8xLG7wJk1vlL055yUrLjlnWIrbNFTYwS6yosJozEFU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jihkEhaspVRR4h1HKCssAy4hRDmCRFsdCNLkrCl2RgS3aBbCj2ygV2iyrnMXueG4qKsP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iS690RjtBMvSb3BuvNwtPh6Qgp5Yt+gtOlyVcpACO7DCtho+ZYAUKqUB1wPzLAl6+iG0a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X4lLaEd8w3hgIObgUS+pa1thBwBnLB2ofe9wBFB0wMeMS7iULWTcVxBTeMeogmczgciK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cZVwRfGS854EcmXMjDmaWuSApargldIbZSOhZWVCHdCQRbt4Cco025KrqW+Jl9tbCJzO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KHwEv3Kpe0gNqigeNjWQdP1MXGiedlPtsU8y0RLP5QA25QrzEb2KsT1EWm0PULhC0IaFg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rYSIEKpiEU2faUFc1RBQltMdBARoM2VtSNkwL4nAcrN5tjHidw0OagDeYtwTDjuWN7nPeF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zpFRPTIrbWimOg0ZUontkYYyF4LQ7UQc4SCmOfERavGojpXcQu75eRAIZ2sUAFnFxR60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1LtUHNFLmPXNXEi5xYeZzQhC8S3CtNv3CwGpR9wL+SKQgNYaY5Y1BaZQlrN0gVDWuczW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OfzDZKDC31DAVjssFcytFuGUo4oR20xLaBuEnZ1uOBNFQeo54FJLErdMI4DoUPULh0pk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oTZHNoIcrd7LU9CwqKDrWoLRurhaDlpb7j1gBSGEvapdlZq8xNKit9xVCYxYl18kCWrI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pWVNi0vYxjiGbDNW03exCqt+kQglic1KuUNVKxc5yYLut8VLU8WXzKIXbtHrYN63IyUAI0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Xn7lyW6K/cpcsF7gl3Oh+4QztqM7iw5h2nIS/URa9JXmWbKAh2LGol2L7jUDgnlG189wV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+Nw3jK5iOq1MNXQxAUS12WsbfEuAcP7QTOpwgWa4skweSpbu94iV5bEGc2SqzxK3bxNFe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rXHplMcuZGF2DcBqZBYuowrAxq7hyNrYK4mcAyVYO3ssWnMmpSkKlsIFxX3RSuWTjtShd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RBso5jPN8wrvfuaXmwQjXuD7JYque7hnwMvjtRkahGYQ1ZSp3cEisDqXQVzdJ3/Uq0NL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riWTShuobfLSwq0lA+JsrDI7aWJaMANgVAUNwKgcZxxABC2upXojKuyRQT+IAaURbJZiI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BqdhlK+oqGvMF4NFwFw7onaq9Q1vIbtjXTFBvqJw9zitNKxNCVEDqOTlK9wHtouEp7bL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4NaTpYO7iEn4nUjiEXfSWj5kTCnC5U1wHUxZ2nBkNbfMthDqdkKhz0h2Fwz2zTFwV6g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xs5HTVcy/ZpuVZTZJ76hRGgV53Hw66hlsoBsBSuZe50M0JdNRptChQ46qWas7j2jHiGrT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cQA2B3UHYctV5miJSX2DeIL26ZjvcLI9dkVTtDlxgoqK0YeYBBfSDQFNoRgtJuRlHPJr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xtMWxmeOYztRMJ3LjKBPC5UPfsxw6bpGYVFDXuAcoBJzDLjNQUwwqA3vKERpufUthbpFU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7HXeqCSys4jrR5uN04YUTnwgKOYbeNIwKRLYipcbcIMeIOrpGmCmgFo+4oOdFwHeR7jjH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EBCd33BXETs5bJZFbuXmEvQeeoml2MFKCPF5Cx2MO2I9IrnnudLMo6l9mobxUSrAWHsu4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DV4Ab5CIRmGjnZ4ojd3deZQShLgFWEp9ozUsHiDJdgofUyaUA95NCUp3KU4uot2C+Ydx0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CgB1sUGGeeYgnX+pZDdstxge6fHmIvBiHXCgEhHFAddRU6trLiIkdPS21LrdUGe2hBiW1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bsCkNaNpJxjyLzCNWQfegjDKnVfUEEg8yseRWnvY7CARGrblMOpZ9hEK2WohcwFX/AKi4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sVSuu5KFY6W5YFOxFfpTOVpobhjOqpUDocviXOhZ17IgTotHAHNwCY14iLDCz6hjHCpn3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cqFgDzForvcILY3HzsFfslkWYYByCdhMGSwC1+41KUInsiW5h7lAVniK125WKXcLV0dER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7gUlmQARySgeZy9R4o/UV/5RuhqgIgBmow30VLcK4YqTm2VyutqJom01LHPNxnBRNW7WY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h9yglvmEg/cBw5qGOlqHyRlfFlwIjWgSw1VAS8oBETSAsEsKmU7uEDTCoQYd3GjDz9wsT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YtwAJBWYQF2VnMT4jxE83xDd9q5y774i/RVxuYpUuVxQywGdfcLFGnioMGDCCxlklL1Fs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MRCnipQXkPzLah5EjlEO8NPciEhAhbU+YZxFIgilYmAZVMQC1zCwuCqjmGeR5m6fVTAND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8REnrR8woQ2rUgoBMXXSWF3yj2UsW+IVSK7+rnBFbfdQkOAHYVPdX7lrhpjPLuFGdZeej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rqg1CrXMvFrIRi9XLWxqog4OhZgV4jViythmWNZBXQoqwJFV3Cs/cXP2QR6tjtf3gqBj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IO6hkVpx+4PctHmIVlXaMadIJEi9QULR5newSjxDSNa8wAcCWy0AjYYJa2+of6gCwUyxj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bGqVXdzPLov4hAiy7jRXllFhFTfbOPGyoJxCUuO4Cw5hUm1RRFeuypd4+6lQ6bcbGmMK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/cNWtF+4avqce7CGxa9DMOilEEXdN3EHKscYLa8KGoIsD5hi+ogHibfEWnB1Fb4J393jL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75x5A7TjR5uLUOsEoFTT+IW5lk4DexQT0tN/qUWcVPMTkVfEdIUOj7lP2RcBJFMQz6jEo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0BxneqgVqJX0BxBagCieQKKXiMrd1/1Gexw3DEA8XiYuV0Swgra5J5VyxaRtXO4xYcnI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fmW8gVWNxIkqN7CV8Njq+xeeZe5vhL26uu/EsK2lQyHo8RIBzA4Fl4RAUoWiG07CuaFZ4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hnBsSwy201+I1bKZHpL+OGoVxbBIbTsFyq84a+41CrsYQjKKfcFrXYuE+A/8AuUdZPLeL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RtLKarMTVQCPpnEpo2a2ryc1B8bs4g2ICv1ks1swHQTnGhUl3WHz3GCF8MJnAqEPEBbm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n7lSLmAZZMHD+ottauCGyeCvJkDGLOP1KESvDKFUVFkAtq7bImQ27v3Dvom4ixzdwqIIS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F5iZBbG7T+YLquPmJ2JQb7hrXbkFpfMeuvMEe+5QBdZErg6YA+S1UChHG5ZicJHbBsADl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8IrS50rYAqvzLUusuB1125RW9pOAlnCG7Nt/uE2PaBNyHSWFSrYNHKZY5dzC/JFmIoce5c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4INmLkuHEdNMxAcANZYIavMFCiuRLqp8QZQy5yeBhJPLmLFOMdTcJZoPCpQ7tZKm+CWNX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BlSrylr2/EBINcigTsjrD6loXnqcr3dRUJeZUWcHMSm+LlcIWd/UKqoZQdSAyOJQl7DCX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PYrSI4nwlgrtVQFZ4BIoUNUZDBBOD6lnUvEYZVGxibqzmGlrpHFdWbGsTshfa+WNaXAF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aLgAU2rVEGIKrmMA0W2GAPQ9XAre4v1PHftAhLrLIq0NcJwB4hXVsagg3iysaFaQg7eo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HzGmSqyAhbtS2pqu6lsvsjIKnKl0O6PGMMNSq+5195QTdrzAol/mYm+ZUA9RA9ruaysy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W8sEALruWccq8l7XCdy0hwYCB5lhuKHP4jglojDLVjxBY64VH+jM03cG54qMrgEuUgukl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4/qJ0vEQqhkQhN8yrXwM5r7IU66JRcmxdjgPzE9suYJDQmy+pTQwgLiBQ8M6gyg54nkb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1ZlMNeBmCapXqVmrlAGOBe4TjvUuN9NQksdZgBBJwDC7g0eQRBc9J3KtOoJc6XmWEKANw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3rqIj9aVwgpU4iUEFpXVQEuYO+ZQhtbJYPVcHiWBCwFc/UBhpAUYNKtGxjWTs/cBSqCH1r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jviUWfqAkMaguLoF8BCj7qmoVGFRPUcm9hgWOw4jgFXAWILlR6IsFuD1Bga0DKaO4HmIl0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qCcO3KJVMpCBrmJlXbIbQ39WSiabbZVlw+iH0KJ3Io+rg1DdZK28H6EuLmv7RLhRLTrii4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SgtZ4nsgMlEDlq/JLh5QsACqHmLKwUbcdqgKeeYb8BgzGwNlEWQuB6jJT4lmu6BHJhpS5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hCJXljkpCMpJedEsQNKvxGr6qO722McF6D6gpwY2OMADiBoD9ioSBpY8xAFrzREbKpKg6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MVAQtYdzQ14uXPwC4LRVb9RGFIn9xVuaLSjnVGwnFLTlQtPiCiVoXKHZZEcp5j4LluKC5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puA9xDKDFGsyRnuAscKwqFpKhhv3AKtKqWW6lhrbOpdZiKWAL+4LZfLcMVWsF2FKIAvgW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DbEO/BT4iaboS5zLasFBfIqXWXTKHHEoq91U09PEsmolw7YF0sFioqIAV/4lgDjxLDjY7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uXNFFxFpzcVarAjvLlmb9E8Pd1DA8waDAuGqQeu4iyXxLtqm4APLQlL3HZR4FxdzfMqh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qLxfaVR14SlilpCOZfLZbajcSo0XOXXWQWvC4v5TBMbMI+4BG05QJAh5lfVEV+9Ugw0nk8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wDVoyyi3CIlhVQ6lTFw0hacyQu+W/SFKY+GW6eoAao0S49BhHIDCARzJjCFQHJzc8QIE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BnMZcvZR8SgDlzLi7nqAKX2jMdCyUpqW+4pXLTPMgxb7ik2UZz0fcVAM3qbF1ZA87J5gE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tofWdlBWXaJxHUuUqx0lVwDzK1iGo0dzMyg2DBVIVkY5b5Lj9JbZWykNkIfncbCw76iFZ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yxBkEZA1cSiUvXMDoPvYwFKjNNqEQrpqaqifeFsEkMqTtxBpAB2ahJzq/UaKW2QUeUzPqY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XzWWDY4OR3GijuJ5RGcDma++E4PYgWjxCUOoFgwhdCNEpWh9ylsOdQs5i4aFHIYUcivm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UKN9RANbCFQIJbblkCgutjixV6ITpTqPcCi3OFzgnVoByvPi3ZcOBUuy47ZSIeqi9hxCE0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8Skp3cGwtSxYPIjLRUoP0nid/+yBhKWObSYBfMCXFUy5ixKqXXlPx9QRFZObErmr+41gW1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7BjlSJYrI2SxOCX6nD81nplL+jLDfBlxUcMqptco1pbg3MqvabYxd+pcHHD3AD3pO4CAf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JAYKXR5geOX/aWSAZ5NmhKhe3EwR8+bCdTdRIgSmkdfCD8wZCpaIXTZWeoanW5blQ+4C2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VVK4NFRBwgINaLKUSggGFIl/qZw6MH3TbeYlbi/ybCUeZW5ODmbocgHBctdp9wxFvG/M2O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pbF0d3KDk2QidKUt9kS3tKmbWPK9zEhKUJE3zO3mX8vU9QILabgUKh+yXs2V3zGIbbr+4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chX5iImw31KtbaSvxCCDgVHRlNzoBWewHMv+0oW4uAF9vuIsqBZBobLuopwm/EyW9EIA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5koP0uQ0mN8ktUceZY8OUIBRtCvMogzQiwNtmuih5nIdbLaS5b0YdxRtw2tw2KMai4sM2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k9wAXIoSKYwYtWmCrbonActvxLnNLwhcLngZIwrTaH1Nf9QrK1nUSqtepdF9pRV/fuNL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plJ3RajAcDhEhar1idDpI8HKo7Q/coNl1mxczjgiWaq5QCl/ub5Kbm9imLYDxCUU5JpQ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d1xKtqLSMIxRTtxoAuFJGZBasQcFP/aCS64jz4y9gbdVg+Y9MVykeZw58wHF6Mh6sdOKm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a5z3DUpXMV6kFygB7INFKRRNTslsWkzPUF1di4lAlsXgFXZ6AkRPwwHfbSq5I3S3vnqBQ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EeEbbdQXjm24QBKWULFYY+gqKCcEuO2hKhG05i2QqyRx5zQxmyrvIhudwNI+DqVLWmCd8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oRgewRFUnszISk3JsqleSXrtMGON+pSL3KVt4JxvrWoVos5GJ0VGTaG1lQDVowlmiipY5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5TVKfMNtVbYCb4u4YRrxLrNI0zT5eH3Oa4/pe3AUChSE6SXReBA5R0Dogg+2oFKiBRFYEB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bCoV9RQim6IpteHmUjmu1MhUXeKZUpLSi5cHI4lv9wIuAoolWJC/Co7Lmnym5ehGUaXVL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ObgOsXEqK2XgvkjKIFAxGyePJ9SjWEGHWB6+uJSS+StiKNWsINQwSK0fORKg6VLYOj6i2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0wnYVUYQeNivRxt+4fG8kNLohqtEahaAvzFBPB/uXWuv+JouBSieKmTtAh+pRx2LgS2I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mmj+pQH0fUKAaQ5K2vANEpC0w/mKo71AZhBH8zTNbX5lCCuqjE5HdQ1rishPUrXXMsouw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YXyYoxXMYRakNOycV6QW3jV1DDnLuIBXKMTWFRbxsd+ZW0CqwFPg/UTkN3dfUQPVJDu9lD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rupVadJ6jK2XB+ogmGTdC2jggo2oLX1Ax82jD9E4hu7LTNAKmIDCOodrhqSzn+4zZbu2N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5KrHPMBT/wCAnHKuGVuipXwRqUApYal17BgFbiBq0043iXQbTcvyBSvtgGHrxxEeUpYW4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cqg18nzKVT0XDI3xrOH4WUNXbjsVVEcGw/mCFIDF1pqFUSZ1Bvi8xidW0YK1d7HhRUVpF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bsXGQhupYmWYCeSZPAbikyi+IWfoiMBQ5P8chuv1H6KYujwkFMNcbyx3XfcNcFuANm1KR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3MgVWtyAglp74lE8jHbhoIkxcI6M8PqLX5YxDole1vLLi8pal45UXirX6nVv7jiAGrgXN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qLAW2TPajrGYCqLeYav9wae2RLU45hc/C4BHgstw+T1Nsc6lzLvtguz4qYuWPUuYGTFQ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59x+Wpwl1gC7jFFiVUZaE2l6HKZB45lDRdo4snCyJdkTbFanYV5jOaJ3CbgDwkBvl8zAP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zmw0fOQDfbSoBA5l33KwaBDzsvUQa8xY+Dac5HxqGviWoMVV8VLoQHygo2g8xmwPEYPcUD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8y9VT0w01eyAurbKyTyGcFSNFRVLE2vU0VQYQUlCrJRAodhmLpkAO47/ANRWSIwDIzp5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41MF/khMPbkDwlK9RBsohhAcEgInTzM+LKgeauGT3cHkjmwNsY7z/J+Y4hzBBot031AHI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FpXDxDJYf9xUnRFvTjYFherHKwByK44XsXmueolXQMr/ACiEBG2oIs5Y34HuVJxZDBwA3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uAs83mA3S1CKVYtY4jb08RAWZFlRYgabFlIrpqcO4WVcjYoHiWebibu7KK4JU63d4l+m2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qoOm+Y9KicXKQq3t5Ag2yaoYhFMouo1QUdINAiEWg+fupzLyriZnJ+oBUoPxkPikH4uA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ZM5jIXEzBxU0jLIIFlvU3/Bt8zO3M7gLAV6RyRqxjnt3TAnu42z5J9wAfmWZxORqbOCJ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KujFzURLocZFz1WTcmlbBHAJZg24iUojhmjYQyIvk8R7NBbkiSy67M8dj8y4aAOpfka9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cOoHCweKxLzmKXkP2ji1vCuINE+n3UcHkP+E4pldkC62xzCBuO+3jLulROPc1XBtxBcbc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N9KiCQXUHu4wQ4hRVW0lrwFPHEWAt/eJJRV8RFdlf9jTXoKnIEqp9xFBnuHQtlQnWTqF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tUxIqlFUdwWQx9RKogF7hDmNRUDjQDOw6Iwgltiwko5bU2oxf1CajxuULuJDUtHiGReS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uiGie02ZtMSVK4/2BKVhVcVbt8z0rX8zhbxzU2PSy9LaoOYXGlWq4La0/SCib6i90N/Uq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36qZQqjZuxdQdVepdOUlRtRVFhdPiJGyzzfCdA8+JoM+5YCPA/c7PHiIlstFzVR6coHq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Q0glOR3Gfv6lQC53AibS5Z/WpzBdinHTGcui8nAOAgwcGP1LjhwhR+KciFdUQvIIygrqC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BMndd5BSm5corCYXKmOebYGhLtrYoGTpsot5GCxDYIUS9fTEw9hAYNTsXJZdDsaWjEWX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52By8vUJnDioFa4S6gtLiUOBEqUEOrV4h8FKqvESuWNv3N9F0IzIUmR01xCciraDEAkWw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U4QmkatMNgPVyj6oMU5yq5Y10y+V3GbL6TNHwMTS6EqBb2E4tlEuFvSLyY5iTQg0ciahL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8QjTY7UV/elwCLI0BwR2Gy0L4qWeSC6XojFHmZA60yXSvzKgostANmaS2hbt7lx4FC5Qn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srjqWqoE5bL9yhqz4gxmoMuRuiG9tsQ0rzFkvFyWO+Nl2VdLBoPKXAPYZEAuoSjHsi9sb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uM0UcWyoeRC7iguADW2G8iK97ycoVuDj7i0vDq4VBNGoOWRUQaVnuKwAwniZFqvchTdzZc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DYpckItIQyYBe8ETbttJgdYSwPK69y9PgmJCl24uWAiO+5q1seyotQSBmDEAPfPmBqFc/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lmzy4YtNrC+xnGVVBx4BT3GllL4uU13WQkWR44meONgitXYJVRUAhK+yXB5tGw9NnBXm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zqHc8BmlNiKJlAbMF02ZXJdOpdcelSiBqxFHjO4aW76imSwTEebsBg9BQ+4RxiOPEBo9E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KW0gkuRWqiVpWpqxAPQr1O/KU+oQoNVR9s0xd/tllBZF/iNp7CCtqQvPMNixowQ1VNQ52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uoApdFqJ4V08yrNVew1iGh8kItzcISSVx+ZcvQrj3MmAB/szEBa2B7iOyGaK90Qm424v3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V/hC0CqWRQP1f4i4mRscJtxZS9iEceY6YVTNJPFQaU1IbsKQ+5hHaLjCJlSEPlw4lbao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AcPK4ANFU46iiaUsC8TruDoVxDZyuqhgtYbcXFKhaf8AJdY7Uaslq3AoF2LlBm0HqJhA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6RJSVIePMBhKwiBL1CVHKfK7lUewypR5d6d0sYVomEwddrhtf6PzFEviI2zojuNyUMdNi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NOfqXBDtr7qCBVtZAWPJDZ7hcHDNeOaBTVvuUB9oULWyhdq8gqKVhb4QqU1gAsjhm0ga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Luy/UxX3rFauIu21WRQAWl/jqFVMH9xggJcOQMhaFO8VPvWDDq3uCDjx5irXaKyXlC5CD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KLXcNDyu6lE4bU1aAX9QOTLL+IG5pwl3lsQWXszy64ja3iGiwsXyx6uWKHZ6gDpCMi1g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6gukYBF4qJSOKt7h0dmI7A0QMNWlfJLlRhxADLV3AcYNLUO7AuUr2KlA01Vwt0Djg1Ao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gaKiwNdMDmKVuMQtcLgRljbfEQeTxAFoTR3Ap5KcIswsTJVXo1CCzmRxGrIXxpGiWpFZM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HHWDkpQeIiozZShL/FDFHvqcDxCVvg4lU8xEgcyoTzKheVCrclDU8LbOq49pbWKEcu01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auOfUuIMEuM/Rmn0oqEJf0JjpYYIpVCh4gCiWjY/7LnU9IQItVVFANK7YmbN4eoAwii1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LCpseZqjxAHTAtVKvAiU6EFOPuOoV9VGQ21cqQCeZyIAR1BVsdV9XKSwOD6lqq114lL8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6l4JFtn1MJItD5laoYPuBTbrn9TEO9oj181Fp03oS7FApGNILMQwyWtcQSZiYcJunMouQ2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4bZ4OISY5I7cscE8O+Mjk5BUR30K+e5WTtnMYVF7Xw4ju3hcQCyjqOhvqItxZFbCa3AME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PSLGt4QSgrVnuEsASuSCbAo/qJPEGq8EuxstjChAspSPLI97rmEHrohl1D9RcNpl6/o/u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WXszml6RHYW4kziQOY8ziqVGEC0QCEon5lfDiHiIzEbPzE1kvAr4AIv1CfkH+yLYdD9Lj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jWMAlRasBcFPzbEuKQ/n/wBwnpSBPDLCuxaiLQ4llxTSXfiGO71SBcG2n3OFoIX6iHDc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GirUzmFEEzBeyt/VSpU6vEWbzCBrkuGwvMJR7qOVN1kvwLXsq61uyCXhpZBao1/1LwZTsz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P3NiYQ/cZZXslBbUfo04mTbniLYc2bAKL+oAxRqPsKoQaCEJZVUozjEzmVpR4CUk2KiF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6JZI83LB/EpQOO/UGbIL4jJgFa4ogQ1VoHbUpWImjgvNyqmIF9uy+NsD0XKGD0wWl6lS15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ktCWq7jG8CUWu7l7pq8iheydh2QaJy3kFy0TNvBAROnKAgNHlohty89RyCqSVRtCTCzr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EshwVLjYst6g032eoasW+75lL5LzDLvIQKh3ym0VcvLgtolQcAXOBFhe95lEaGW6qPfJ2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6GkuJlB2WgLO5n6O/fiNW8HIE2gMMFpRLna1SWJxY4l83ES74l9VvVSoD+oggNqE7Swh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GdEbxiBRFZrm4UoX5jAGuvxB0qV2uI2UO4sPMpRUR1vB6lkAPCIq9HEAhsTVI8WErUdJd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BZCIXUor3LoMacixcCWoCyB4M8wCBuQXgCioWB6jKRQ6R2dsOgQ/EsAljJkQiVAyCLrMlc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Vt5ccXD7hqHJyHQl8HUtLaytk7gUC3WywgMe5ji9xobtn5VS+4XMHhB4gAGqX5RXcYV7V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LyjuAu6hoHknP7AAR4XRqoyCGlbACkLyxAlW6dgjUcHk2J468nn1DggLRMneQopEUVKFe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Sc98wnXPGS1Ib0LACt1y42AQVOwS1Sam8y8ZbXyxBB+nmVMx2EFwf1DBOIV5lB5Tm4AT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oS9FW3EN5AOIFca5MA5QEMBYpZ7uAZO2cXKEREU62MW+JLqTScGxtKAe/H1CazecuUXraD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DuKGbpFWiAShnNstQY0lExh/cXA4Tw1zOba8nqVoAUjB9ATgi+VzOt0TFOgfaSnttQch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ywqsOXuCjd3kNG7E2DlJY7jzHdysj+FXyYxNj78QGzlFz0O7AqXg2xYo2rbK1NiH9IpYt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7dK1REb517j26IRgpRUfeGi5ZS+5YeVSxFhgoHh/7Qoi08EdiUCIdwIgNi2XdhZ0lfXT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u4N2UNX4hiE0RWVHJFTXsbcVe4QWVWy4abeXWQV5hXxcAbgFuDRqafqEaUql2Ing2PDc5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gdwCkEOMAHLCgSaW3K11Wf3NKduS4q6Rcgjr1MDWsSch8y8r0Liovpiu4OCIg7G5agUs1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OeXcCuEu4YUXyhcjC3qcdNyxsuQ09dzD84sFd1joq3J0YAywvFsGxeW4F+7Kgb5QCA7bK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lsuVLWXOThZbFZS1hgcENdS1oVFneTBoq0vtlu3la7XZCoVHPNi582LEsLy3NS0C5rmUt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J4goHmMHDeZVUyiaqIWdRdvucOUdIUu8NTDK5iKDLhbvaDzMuGz4cT0nLHtzcwf3EHXM4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1tXPEJkbFAwurxjk6og1c3k6NtEQ06vuUo6d5uXDq/6ltBnFrb7h25AL+4nDgB9QUFK1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nHNcIBDg1UY0VlX2Sjcpd2Iu1WwPZRQwtjwQCPcahPM7Ap3Cg5uxqe8KlFgYfWR11F2Js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VA1LBftHquJ5lLx7l41GRE60yMoBshqyYRg+sAQpdcqukUTgCm33M8CyQBwFNwHUSubB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GwF4IFRX6fTzHDKuoFlq1VL+YLqX6aRqtHaIP2OZbE8giuDVw9QEQlWV7isUl3BCoi4eo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MBvmomxwZ+ZVr7H6hqbyeYyLKB7hgUd2CwZcvb6BK7uJe14ORVQweZoFy5WjllL5xH2t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N0wlaDL54iEE2s7io55mfDa1EPc2uUX8Shc7txnYqmCNebij1ortVzDBqYAc7NQdNXek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wFnqUKuxPqi6i2W8XKiFlUxgmcAt9cy7rBQQUhwTBawyEN6RrOf8AsiM5AIU+xNGYE5vI7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s9xUJ6Rgrw0ZcV3WWZtlk2d5QWIzHqfEtm0sYHAxjRlFVEW9pp5dNQmShhOQUjUZgYio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ufcEKCz6ZsxmL7jCRjeZ7sr+Z/UFAPcLRUreCo/UqutNHmFbqpsriWB0lxWtg41HpkPoJ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d5niKZncajLI0oL1Dp8EFtcJCBqwZKNTBviCDTnYA43VktpQBUo7yQIraoZq0wP1DBH5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3EtD6l6cnL6hSDFvhm5p5lF3KazY/CEtZsSLaXlDQOav8xH4iU/cMwMWzAsUDzUxbSniW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56I/cA07q/wAwWdYR+oEpmtIwBdrtxQDgQllxwlxVTpAW7fcxVJB2AS8Q/pGdELqeaIA13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kdnMHntLk2jxO8yTdCoxIa7EbsSuYLwGHyQNnlyS1hyMhWzBGYHELnbs14nK6rg+Zfo7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rtcyqx2qP3LB2t+or45rqW083k+6HP3K1HlkpS9SqfAlB/Mc+vEtlsoi3mJyvLpi0ACKi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3GM45YwNMwfuN/gLjmK29ES0nSonXIlajYrfuEQVmf6hMGjtHdBseiYAKDwyHwd3f5iq6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Nh5OpGBAKWVER4BfmWXTxG7bUvMyqFQygtnfUQU0SiFZTRsyRVPMUKuJoYEu7HcLypFps+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U4D9yy5+4abeYALwMu3t4jcFS7S9vuBg9y6o8FyyFOdmiGrNgWDthaGqXcSp8I4ZQg08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xAaA5uZ20A/iVhwKq9wGsqs/uVAuc3KblpZ9TY3EnkPELYwLSAVbAKdviZCl1BVOhsUP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YzaKKqYa64hVLfmceH7gl3i4BB1K28wPtq2Ks0NYOb5eJRRy2bQ3JZlw1L8P1FpkEqAQ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6g17ACdm4kUfFElHt6HiUJgdiPJDIwncKHgYjhqE5ly7VaoBKdLqatU4j7mZaFy4DuL1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yjcclkuNiW/GMy2T6SpgvbFg3DSzBj7InIjhrSR54lXC3rOmJQdeIzIZ48xUQpfJLil9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W4BVo+LQ4qHyz5UnBglG8ylYALVS+CsFxcPCzhhaUulFzmgz1G8inK7AKO67lNwNn4iW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IiHCNl/cs1rdh6Kct+4RBWB9oHjr+p4iCs8QC72m4kvWDNl5wLK6gcaB+GGRDWaDwbFtg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lcaRT4Dj9wgBl9Roxr/13DEC2ovHqEqUXQEBSNLH7qdyUhEA8XhApEhb64hMsLUIU4ru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wC0vxnYKRAF6uMN01S3fEzS7Rz7gwFET1kEWiBgaClcdSxTapFQ05iOIUUjxVXKnDDQbZ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7jIrRD13FoUsPpigFNoalb1lfDjqNaBzxEbuJcMe5zE5sPUvFefMJrnUNJjT+pc40YZVa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h7HL+iGxXSN+G5fRbbSuJZSujVxahbVxCd4UT8x1gMCFbwJKyN5DxUNIALPMQo5PPNRJZ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6aYXr2eRhXViSLcsAogWFV+Bj6vEK78UbP8WgGL7QqFSxGhkpWuqqNpWJSgEs7MQt1MX1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cLgf5AtL9pe44V9wF5Rp7IqXj9IWlIYIEaWqP5iCyIX9CyFXyD/kdCMbyA28s6JtycQ6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XJwMqDhCuDgIxLc5gEiwI8KQA1/sfAFFsNmJufqJVtcCXWwADsdANEDfA9ylXL1LBpTk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KUHDcFa72aYyhjZcsMcjVnKWV9kOpakdGKC7XcQeSVjCV6z1ZRpjaKWuZdD6qID3xMky2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CmvNQL8aRhNM5nMXbBua055hDwhag6iC29SlA1H1Td5ARo33FtF+I5DmpdtPmAjlc4Sgk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uUuC9cyMQ836nFOcy9BdeIEmjOX2xKii6OovAp1AG1Md3qUQv7hQqgq9hKGNdo40hCbV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z1zBfTmaXf8A3AfVlLt4oXUoKI6A5XiA0apioBuo6DVwGgB24cC0pCimIs+4Vq859QFH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gY0REDoKqWqVbUG6Y9RInGcA0yJy9TTkFC50JUURBF3c7MncLLmBnaRxEB89TEKNnMYza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cIRJexmrDzEWcLnJLg+n9zgrWuepjh9ompd223mHb0qsNZdQTKLE54TkDC5RfK47hIHJ3F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1e0QIpFoOluVLK8C+ogNaPqLus4iVexEqWAA9MLZUmXGQq6cSlOPNR1gUwYIJCqagVEzr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m3QFt+orQwuC1QKS9k4UwADXEGEcBUPwFFwor3+oI1oLLvLsfcshovolEVvtlIN7h7YK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QWxZWM7OuB8VLGaQ/lGfRifcEnnQwEpxCLEeMRkgB0y9vLD7iHX7uFGi78MtpVkEuALe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stucArayFRdduWNVZkI2ulxKnUR71gafexCvs+pTem+/cGwl3/tHIG0qlAc8JZ6q4YFIG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00qCFOGyIBSoQ+XxDGwpP7iABS1cJ82wv8wwrBKG8twAtRoru4gWElc2cxACi7GksDoq0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KxUUogAe26hSazXVRaPBYhedjmhQ/RCUn6gtjlQnxSUVhY7GBKAFwa8xDpDvBgcFQaIu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nsQUi7ZZyiQviAJwGnt6hxFBY+5RG3E9QZwOHtuLeAoxIKSCRaqCJPbi5qUlyn9oADagV+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+Gkr8Sg5u6/EuxVPMDS4q/wC4CPVFTONu3AexfCBT8K14l2Zu1qHJWjPysBNMdS83koBzG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xa93G4JaI0W4Daj9+IL2lTLiRnEELnCyEMmopYRDtn5gjPDCIOGnTxCqqBKr1PLkoiE1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tp0L2CtXa4o23hnvcwgp4DI7CUnL1DWF0u5Xr0C6h3R12ot7OWmutiVXbIZQugSwo5ZQf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y3XZI0UptNAxPyR1wDeyhXhjAmI0yiBr5lDHlayFHj4lMANbUvFyo4XF9QAXDUU8xdsgt+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REHKgUunCLOrDYlJn5i2N8OQNHu5d5KlhO5bBw2XAXnMrttLnFytUV30pUsbLBCU99IYXi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jFxFCSoNrUo6hvZGvcMhqqplGc2stq5QbqTNFbYkQ81AQBkEN/ubOrsqIM4I8MzA8Swp/c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mEAIMNwfREErqyuolVHFXH2ji+pVK9MYXDTOdf4g/pNdSrl0pBDuM5VWwL6US1oMmZ0I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gqwtvENuK3bZG1vipgsyJXl/2n4EoBq5Xh2x2A244nK2ZYbmuVvM8IidE8/MNAeJlBVzd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hcUqlm9yxrzcapzGapewKFpI0B5ntVZCuzi5N4j1Ybzyw5Jmx7SxSmrd+pdI2FnKNlgg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FyrXBHlN1YypQyB4yLmoFgFp1h+IqWyCGgsK8SlyWVdjERQWnEAe9ngzoh1XDjS32sWK7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VRWovy3NSjHHiIAeGOSQbL7jE7GQgDfcZyYM+o7NiMuF2rj3EvXCDogvPQZTxLigMvuE4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m7tc/UfnOgwo3QggPC1fuDR1W5gDLlWE8hsh4hLTlC6wfSZ1DkoYcAzqMuqrlk9FRjDi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65Rw8iWMjBUPJAp8WhOgRJUoUBARLjCaObfDR1GoKBd+4YGUE03UjTmz+oCll/cHQECGR8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1XmWCmxvUFgG2wJe9R2d/MZeoPhUvEsmr8+4OitZeioqWQfd3CIWWhNMJsekckDR8Fwet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AJoZrZ1KmrXJAPRzSAC05YkBTII+l+Ec5JxMvGMRy4sppgxWQLlyLkQwQkvW8SidWP0E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52WqDC3osupQJ6K/MTT8r5omp0qD6jLbILxpxL7wu8baCXWUCx7ouovLm3tYgAwHqY1EW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wcrGQEeVcRg0Jbi4QnY8IDtsX+vECac8PUOE4rqBRe+olNDQIVXA5ilNFr7YJoB/7hNUs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+4avQpS8yt7QFJtbLmdtW+ai4Kv8A6gCifMSsrQGSyjZY4uFaKr/5YtZrVk5JoavOIx6Iq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hQ+WoAptavML5NKZWGKbY5Zg1GrBOyD8QIzCAb9TkRNJCQxrmMWrGyncghEK2UlfiH5A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YaRr9MuA8my60ecgHOqlSt2mFRlyumoKFxs/U6s4WPA4S0B2M0nhXcTh87Lhsaq4F3hm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+wjg+ZdgLtH9RriwslCXgHiaw0BRBB9tXO03TUA3zrNHlMlnwcR4ls9xF1e8ita4lgMY4L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X1GdoU1KppSU83K/hj43NwQDQq4hfyXxEK1YwCpQpK2RTp3MHRQBD1rT/dl6S0qXgV7lC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qMPvip39QpuCb3nJ1TNgXD0iFvKRqLexgi9uBZxMVlMw0apYVq66jj/aULjtrC1Bq67hi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+oxZSmlyqyqjxqFyAtMvmBjw1MsKlQljOoq9I9MJn4QTuSw2JVlSmdGpwJrUu4XNe7Xm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tRf0llX0y+7eZuG7iro7mgnioFBkt6eItCzA1TCLRzFnJepYtyAMNV2N5HB8h/cwocTBH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xg81s3kb4jNN4bFwaVsK98ZFLCV4iUVjUoQ2oAtEpgzlUsLyk6N0nEz4Bd9RQ4HwzpxAO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dIgBlfqEvDNNi0eBaRZqnbCrtjG/9llE33G6HJEo9rgvlv7gEH1NKjj+oWE6i0Dooljrl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YwU7nDmUAb4CFsLoE93GFJV1AATRPdvEruwQG3vJGeICfNxhMYIUePH1Du21HX57nXNc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1FYeaw7nAg5ahAWtNkll1wSjFw1EVrqgZUDriMZ3jYW0XDXqXzXRKHcDf3MoUDYZi4KPq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fRAGtPqMqmzbmJatxRwNHpSOsJ9eIFwq38VDM2XC9R8WL+5S0hzeRhAX0SUQeC5snCAsbo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/EHfxWMUQekxC7NepcJRTIha3dd8Siqaf1N0U7UaxpLNys7iuOtaZSIF9x1uo7sJvCEji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Cm6P1FoMuUicPJN3bVwi/DFnMO6plhFranUAUBbbWl5LoQ48BLUU91V8zmBx1AgPXcIRz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s8Gl7IZ88E+6l8S+F+IwqtoOQrmWuiqf3BRi2o5O0cQ0Hnst2LjlQntmTFPBhBYKDurjz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fxPt3uKvS7eYeHo2WWC+JpgEEdHBVwLS20gYQ2JVPYr3AuCBQZZfEAMeH1k3vid9RUgOh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WoPctLUi4YXBUQo1Q8pmzLjxUsolOBChbYX9Rh5aFGcAh6iFQsIlDdDkfk07FlWINw0X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VR93MDjSmVS7rmNiidIAFOcRq3SbuJYcpZkSrpEeQXP13OB4RB8LN27QkTnJjVvDvzLyE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Wka0P4lUd3YRso2yzkCGyvUFrXFxqF1kFM//AFLvIF7iACjG5ZYcMUXd2syDdN3GUcNf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x4eIwW+VlTHpFYXS4/RqxLe6hvnO5sPQllqumVvrc9RfRtzKjsbCFk7mBemI35CWdBq9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D7hA7d41GUHRWPRnjPpg0FJOGQWdCAp8tEqWuKuIVaLY5qNao5jQvjW4ywh8uxqYwvmJ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SrXMQG3OYtl9KvqNgn5gaDZkvyQtOgiMKcleoM8tyMiuNilFl3UWgy6uI1PewTb1LuXdU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ig3bA0srCtVzZAGjxsFqvsymg65IqHnYWKhpssWLzHoNcZUMjw2CC+Elq+XmF+iAAP8A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TsRjxwlx5SIHFVCY8ENoKoolX+g6h2ogXRQ48zhIdx8Laf7C+jaY3oIWqUwTzG5ulGMS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CItmikUjscuKk+mRB5lcTAADVVH+gMVKYxM4QWVWpOSXwX8iOKAO0miWwq21nuKnCOWQ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USzsTc4miXtZNDl/aKnu3PEdAXQ2E46DalwovomJ7rGyHwqKK2tZb4LWPqVX+OJUNqgCv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pArJxqXd+oXjDH3F0QqCDhgEPewHGZvuAKkXGKh4WvzDW9D2R95YJcK9qhLFteJsfSKpn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AucAQ0tX6jqStLz3KrxxkSwyy/qJWdNzT32Fnepkptv+otQoc2EagS/URdwDJyHlSz9Lu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F02WnqWFQOE2HAM2Lk08wKMVQeJ0WU0dxkbaZ4iQCI04gp4dEDg4ZeZT/UXT4sPULWcx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R+4MAnd9wiKE/wDqgVKujT42EoVs2FQPpiRHJxFWAqNp6RkFO1781UtQLS1UsLTFqcr/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RsphxLiDrE8S5KG6peoyYUmEsD12uRKQ3henaWsFmEcYdnphAw4/uG2mM+5sHPBHwan2m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8kV3ORUUqFFqYDqtgU7aX9bKL6JvbEr1LofXcBhyAfjmU7CyrmtgMVmqVwR26G/A2bXQ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4iKKYFMBqjudTtVc6FSDkv6Fjn5is4VUc6KprqHh1RYc2xtwnQ3wjt8q6WXOjxUdFl5B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4loClfdBesHUAqxd/qWB2lW/uUVoyfmMB2TFm1Jmx5lzEOODDDb+uxutQYCpJsGG+KmqP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uhJzXFzCJcWfx1ACzOa/MwHVwbgOvqBJV0lLwURnESuDyv3KH4YOZVy1foTOCWWrrmOLH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sOPpD5MWWOz6Zw/OStDgIzaXZ0kulRblnNLQva7ihuqCBQdMolPF240D5hOl4ireWctt7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DVHhdliHjiVFpoEGiBhxH0nkSkskbtlDtK8wuTFlRi9DkQMz4Y7MbdY2UaSCii+Nxbun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uIuTD4MPV0F3vTKrdFEqqAgVgYR0lDjICnuPJy+NlgT+oNl1ldv1MlOHiC6BWyvW0SoqN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EqxzceAXY35uDO2VKQWUo9RjpdopvBI1kUsPqG0xahGe3EFNcQWrxOQlVf8AkFjKcMWh3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X3BJcHXmZ5DXEFeuGCl6W6Q+kWwTJZxLLK5uxCzYbEAb2DSWuohkC7l22J1UHrhptlhKl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v+whBgO4d2oa09wLzDXZ/1w4lK3AlHmXQvGl5jZLfN3cQoEKDkjJoDHzL9vlggKtcQWnO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wUhdy9g6rRl2Uu92GhAKxhPeiFcxQRrTUHlwpRUKNwiuQUXsVFo8aaagrh7ZxB99ZCcNO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ocP5geUWaJZcVTcw9FMlDA4SdXBtV5HWHUYHLXsjKvLVzWu0lKryEmCV2pISw5zGMPZ/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nN+5oc+xnLEQrIEF+yCuBoCP1OluIrtsL4hrOpYDZHR/EdVDhNFNBkqobS67lRJg3WIpm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gFXvIRBwnEIll8S0Fk0V1LG10C33N7fOrxALDgqoyUVhJ4ekHvY1IoFEEhZVTfUtC2FQ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8ZLmdMmahEChEgJrdVPrDYK3ZFp6j0Y8LFeWDWSyqYRfcqMbX0w3YuriVSyA5sUP4hpzo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xoiBQebVKNhagHQAh+ZbEY07LFMTN7jmotBOpQFlNXzUcFSoNtDVipMaXRLD8n3LgHF3H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rfzF4UIPMelWgGNhAKe6B9ynVL0oiXsOB6KjiwFXeRxAHSvxAoFa6eYEupYJzYlR81lv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BuejxLC7xlbdj8wglHSBNne5ejKt2UKUA/uG4AxqOz4syBKtuIdwqp9wsCeB1xHR4rqBEp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1G02PKyc4aFA8DsPKItGIsnexLeBqGgenuAguC9x1b8wCB06jooDahbkA3wyENqjqACnY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lx05V3sKdmJDfU0+pfhb2Zl42eaICuNpd/mIWBMisvRCO5ZCq/Ua/uF29qBaH7ljtmSw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2GBOFhw/7iuyWWMWAB1EQqmZqrUFa9QcL+IrRF5uIOmmPEV3dd1FUJRrW7C2Dyudoc8R2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w2+kzrNh1hUKGWmTSoUsOTsl8/uCRfHcAJvEewvJXsE2FFKdxlN66rZoGaS5UVdxAHy7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XYHtTYQFXUYeAvqJQBYU+uINkmrfUzMKLihSuFTCDBYgTVh+6Y2HW5EEv8sRbyZAW1DB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eZx+ipiKwLZdk/iNJwFQYnDCMl0XEsv4j5dpEq+WEbHHmmAa8PN+5ZD3A6iQR1Sylull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IsLqnYloW5CxDwLsfjzNxDgcdxELKbyZLBUeYgA8w5IjgzkOWEDhZiauqKisKBihFtY5xB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LGWnqBKIVLlfoldZaWKlHEczxc5GRote7FCKoLJQUtclu4UMqpOAD8qUVpXES+qjJ4ICo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MsLSmIxM4bK9LU4ileNVGoh02DWBCPpBZa1Mm1TU5DORlAN81sEaIWWFF+CPUKug9Mhci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lq4MCyAMEw+HPCAUjs1HATKYClpQS9uNCnxcTYKU9MwWFic03GnxrLyuM19VK6LxezKss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G11Ac9pUrR5OYnGAPu46K1Wj1Git02KiaaMiQNtzp7NhU6BjtUbobi0FMUgDeYlX6Hca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qNSqHiUYrTOMJUqIAh9dp8ZDLJXZ4SNfsO+oHjqBUsqcI4L4lowVoV7hwDVYx+eywUOG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MeyFazb/ALSvVQ8w6wrtiLng5Vcw9Tjh6gaFWFkoZ3NPwlTd3+kDYU3+o6A3vfiCRXP9Q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l64CYtr7ncu3MI8JdQUfs/cTELVuFzyxLh5Bw2HUcG/iA3TyJgEBF6XZ2Clo3zKGXnnJ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y5sbTGhbFTaD+4AKON+O4dFup/M7DUvqWOKpZmX3MA0MZSgsV61MHuH94ZAXIcPFy9iE4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y6MNjlTllRunuiUUhNAavZUlu95lN1vHEtUehIEYGOMQrUZceDscQJaH9r4mUmbf1GXuub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pGcP31EAwwwGQtovuYFGhWcQwC7xsBhsMGqBVaWF+4OHloglGXVTVOW3FEGEBaXgiCh5QR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4uOO+FQnGywXiXUARocwRH9oDb9ygdoYghFMK6RWy3RFZKFfqFoLewSUK7lauUqXlDQ8I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qjqoqH3Br8sj+wYlR0JeR7H/ACYNGxgeRkBva+JSHu1hNeZwjpGLGeSWBXcQmLVN8TTL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Ve4n62lLOKogvyURB4jXLgiw2V4jWs8IIA+5gBzwhsfPUa/Xia3fMBCNfMLUy+pxK2VL6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eIWPyL/UDC5ULpK4ln5eZXR4JLjgwUu9lZLCt02XStasJhNSfLgiKUOR2XCPWynj8RaQB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YRDpGOgC/mLaH5lVeWRV2GwxXqtxCwg61Eo6LgQdKEpO+X1F1eHmMNQTWWTkXMAcZxDu1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4rLWIdl8bPMoXCGFwqn8FrzUrtdTIK8EUq8phuDZqHSof1Ubt+YqvX7gVND5vJuBD3BjH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PBeQ6h6EirYEjNO6ZWhuFdEy5tobNRFWa4YuVNfrDh5cxppHRUqbKP7hevmpVQr1LD0NJ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ML4PcQrFFR8ZVN+5dJopEGQkD7jta8GWZziEjz1HN5BDa26jUnlVQg20DzxOhc/pMUqVf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1OYJURuGWso1+uTkV4IIGL2XFOF0P7lre6V6lFUzggVYV3LA4aIeQI5sEBiov7hLtzuEw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KigIsoF9wPY/wCmY9KeoFdrihfuBCxjCUZlwiUAobGGeUfZK0jK5iFXQUedh3Qe4q77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Z99e5W+2xIeKFW2EO46y43B+c2EScAfuEqDFwKqgqPVzAgD+2QFptA/Ew0r1zcQUXYfuK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jPcqAc9wMSgLOyNazXuoD1gLX6gpQig0zGFoLF957jKvPE4AbCXdnJE3z9M1GrBYIvXc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LRNgEmb/AFAbNrEVgeKbnkdMwrECjBsW/Yy9qlH5JgtpsKVNoixNk8TAtpPU7uBBMNRe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HFl+LJxGN6T+9w7LkIJt566hXkU2KCifpLdWLuC7dwjeuGar8nE4sNhvhElpVPb6YYNNU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EXzDHHAONbYLZdwXuI6DDTiXZtCqvif/AB1kttr8IiQujDcsN5kRXMKETO5nEE4g5KI6s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XCqWjpMVshpAvMZWpuh2Gq8I8DjKIImq/wBCIOzZz/h/sAD/AKxdTp+UAnMImlxOgVFvN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BTWU2dBR4IRQUXLOOKv1GaAYv7YG+lYSgCX+Ytjgt3La2ZsUVtEC1KWGU8dxLzsIQ3ii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WgBZA7mqV7mD9ypVzt1EHkyGKuW/qBQ5lytF6qIQJfUbJsCCPB1MI73AbrWVo4VAxwA/5F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s8yqL4ucFHHMt5ZDVeiGh2jhKpfglXI9R22pWxWxqAGOKw5n4liZxbzNoO3HoI3GchYDE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Q/iG6dQXBh3G2BYhHZiI06FNA5cuC4l7EUvREh7Zaca8NksHlYQLVd4n/AE6mCPc4WA0p4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Wii6Y3L8bFQT8I/uFnxWeoSJq/wBRirl4gtguvzCCr+nMMHC5LYMjuTFpGMoxFxgZTaoUq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kOY1p2+IArKC5ya4CJu7Wx0Ki1h6Vh4i8eS6gC63x1Eth5E7oEd8RBKBey5tVyPHy4xN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Xsq0FSlZu2489SuJc8orJp57hS26FzTamwcxglHgEujyetfUAI+AvJ5zStoe4CJxjra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myG3XuAqYIY3bzVTh8XDUOJExHnmJsgCA1Db/wCqKOCo/wBwjQ5tIEBTiCUW1xcboEji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QC2bsqBABbygIFUoGXGUlBMBvUtI8GzxLhGVUpQwNMw7bu/MGLVtieYcHQKMRQFYOKgE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1K8w5D3URZVL/uOUUqII2qH6m3G9BhlW4r8wCPqoCvFfHcMGbtZa11iYA/cqolrZgDa8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vU/8w0bXJBli2zUNQFpdxrzlFOuZdfohgj4ybVec2MC8je//AHEtTeyWDUQo0gN45jyE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fnuLyujcWFstg62GKi8c3I+EDLnUbip07gMqwdl0dglaFLVqtafqK/Au+4FDirIbsCUrV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UaGiXHEuC4N05NMe/Af6hi0ekoCzTh6lmCra+ohPQwPtxaSJk1yXxC1iJ/BxOJO8+rjlv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apvulEvFCh2qKl8Gm0p226Zm7kF8XFKAlocYvYHMpu4VbNio2h6jYcWkooleYLpLLupXl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EeW3CpStJcbI+BzN9LBHzEONEO36mrZ2neEWUn0hD29hfOygEFpRxFXvdj2wPiAPCemZ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42cM3BbBTtlDwTSWm03AQqwghMpUiUNPHEaM15PXuP8A5k7ukf8AJSbjjADAA31LHvMP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774f9y5FRASFW80NxaW1Vpg6EpcHmV9qing4IyIVyEeI6KgIFQY++JqA4vBxBsMUGsXW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5lwL1uvzAdJ/ZUItttEUmFKy3iKbg1AavDNvP+QFHviBlQbQW1sqGj2ZYsNgqDU6i88Ia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lUbVnce8FD3ceS8hvTqUJflKaFaWy1WuQNlBd9xbtWXAUOeZWjWRdRsUa8TSnKUxzPRFZ3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UL0BlK+seoLWL4uDkuE37grB3xK+TmJStu+YtklZUUt/CBt24QrOA4mkNQVdbipc1dXV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rqVA9PPmX9NF/KfllXFkee/qBnGVuNUIK0V2TiYLIlF3LlBykI+zzDEq1k2gwvIn5gTBL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DUwwh2AlZEdgWlRXYmQ/8JgNhkq6dlwXN0JW1l1Ag1ipjjjqEopQr8zNgUZBauINl9Q2p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Uc4USifFoQeGodF4gZzFb7h3bEdyvKpRxl8KoSzBsKF+WWKnbT9S5yEJbpycbLXyk4uG1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VQWHABcMq2W2U284SgC0gtMVUKZH2V1N70OeoaFFcfUo9WpXHEvdgGiNI89QEOCNBVoi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qN/qWF5Sn8S5mrAOLOoXwoXSC4oMD7iLYLmiO3CMML87tC3vAS50sUwYlpq3iILatY9ho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8/8AcNU2ljrGwAXOWzGM3xCpU3YvbuHBaFR6A3VSHdllPieUVGvqIicrQ/mMd4xf6P0w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vMLliwGLgyQAoYKVqbcqjsbLTgvYBYKU2JsLpoiqCQG+pyooDU7AYSr5qzepyplsq0ZSu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+I7VVAK7CWW8sW4tFv1McpEGXGWRB32w0osekRqLziIZgkTvj+w5i1RKE7ERAgnBzs0d0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UEJzdyxfTFYJgaziLi3hxcOFB8zltyaCFHn8S1ULd7/Mds6B/UynWiByBV+5nhhyWApb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LA+4Q6D7Va4ICiifV3AGimrB2e5UwyFXkbyISKk4tfmI5Lh1CFaJq84m6GjRxdyicA/6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+Wn7iEW0hAuMk6dxw8qq45HJZP7/+2a3Ffk8QoO1QWB3LoHHMI9FU6sjgASlNp8QOGKhL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sA/qVQtIl/cR3Nz+oyriB/UVe7F2+5WSyxBKeSn3M5ObsgQb2WVKH/TlhdGmCdXm5gTyy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uBvLEsUeyWX5vzDA8jfpuIoaxf3CaSNP6m7tunqFU9woUasK1EbUO50Jw2Y4c4INRUbx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vSDiXKW2519x2WFMBuxwHkoRh3aHLhbGFHGLPuXJ4BfxK1XBz+YLA3pJ34tCeYFeFgxFD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rCXLp3AtekKrzGduIuK58sc1gnMetNuWp7GVQA9ygThcZaL4lDByaFYk+4A7xiPUaE0p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c6DBEvQ+gl18lx9kHmPL6iKLuZ04Jqi7YcwlvFlZCcp68wAV1Ok4leCWQLTZYoS178RNV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QWi3ZLvOZpDzcWlxn2PMZRXcChMYaTpsiIHJH8wY3Nf5MvsQpbIx8O3CO6xQt1s0z7U1Mo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iFDDCNVg5NgVPfmCgdTibzVR2vAlPuVrRjPR4l3fk243LY2f5LatuFWnculqqRweJRs6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2G8IiXDzs0LhKS/a4XHE6IVHr/I4QrQeSsucStDqY52vu4te8XB3F2ogFWlsAoslfidHg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RpEGQxHC43HTC748SmGVeXW3CFTDDZZXcShboJLfgLzzBtFLdeYytxH9RuI7KHWF/sFT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hUXjUB5V4IiTt6iZtW6hIdgJ+5eL15l8EDo0GZDloouNXDgMABpqj2XFVyGoe5SLpTGQ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V5uYIMU/mIwKiFgaUFdQiAM/LZmAt7jUlapcWsqnCEBUv/5RdCXV73GLREV91G6NUY8L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0GVPJC8JU4k96R7LmrKYKpd215lyQJKMuNTjjUUKtdY7cgC14iLYVx7MoAl4Im4d3BQC7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9X1AqnqvpldzRv6iDrDqJFGmA6rTewLFdv8AYacwXKioxcYYrBuAIplUqEMNWByR6aYIv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7IhDbOQ/BHUXiTQ+v3S6FCd8vUa4/T9Qkgii3mBTKrtbPqoDfRzem3LDkspgu81UcVFluQ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Ed0AzRGAwJA6TknNr8xGCV4QGJx2lQjgPuaXID8S4AE8EuKdhgc1FDiqWL4WJAygdaKjf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arupvqWoAHqIoctQUT3EY/NQ6AF7fUUrSq1AXBvOAF4o0iFnV+Bf9zAmbnptsJTeXREI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K8NS4OkSQvTAeaUAlGt+MZpdgi1hgPu4bbbo8whlQPFdxcy1eGZLHNB1LCkl4vMChOG4p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IWi+AIAJ0VRc1r5QVXJt1KPFQh3QB+mS1orb9y42bFvuNtaHCKIPQdylLlWNjYKCxsZY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PkXsCN0ta/DKDuksfsMIRFArX5iQBwSZ6WxEuLniVMuBfWXOeqaeeYeSKZXGBM01SvBHd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n2MYVzShK0NsnCXjjiE2T+kgVG2yPzN4t4D36iqoDrlUrTzG/wAxgV46jsKaeWdyxH7gK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xxd2ricAHMs4bKSkU8RoQeJki7RugvY30IrNDLyDwS2GL/wBTDGjcum/6hVpsviCXHmJR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s4HFfUxS6tgIOIDI3Ktfqf9YI5B6QxDVlgV8xbF+clHuuFxzMbl4gbVxxEiNo/uUKp2MF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jTn1KOHcNl9JhtoSom+YjfQFiPE8xUTglxwVQL2Cn4ioaq+5afRUvZpODMJFqDxEVORAR3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LCis8RUId8S0nlp7gNBiVYRK7H6ldcNs9NBLEJx2o+FwENGnBETfSIDzTJw5UwABokQfu4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BfMV118wBQ7DZiw8z2BI6zUBwrywEEK2eCc1PLvZqrdgldC6XPuDgCq1EsNKoMlXESgyx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EJVwm1QWxFXQeZiFjbIVAtFxeuay8GC1fmAco3U21bd8Ri3NRt0YvM4e7dgWptD7lMh56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XjvPVS8WK7YjCuKvU648PU8M0v1FJQETMGFGNRcWx0xYbHGwqSw2McgHJRC1qEvpZcsq2+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wmTCCUU7IK10yniWBsRSCAWniGSY+O2ZAbPYgOOqre5yeLENl6h83AW5kh1OqwlkYNMs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l4ihC0DjuLpaGzMarr8R07xbYAi0hZ+YikTDJYGgFnkiVYS9Gwdk+BUQaPosVHptS9DR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6Ux7JbwwaCU2MKwwYBBTo+SVPxWwjSg5ZaBSsp20ShY/cQ3Kvae4beILUaFEK5VogeY9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hRK9Jw3dUypS5ki2iqNgnVUj9S42yLsXsuVsQOmNRMuItXlH5lgjE4bN7LGOaPaDa8kV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mh1bPheJYW6dyrhNhz3c48LfXOSwPT39wIHuyZMwhaOoTZYL5nNrOoeRYFsOMBAA0L58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067cq2LEi6NYb8cejxGAHNy5R5wPEE7S7hQ9beQxxSvfKqPILBCQrnaC8F8k4Q8Edpm9x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+48o5SfRRaDgZKC5Ik5ZGlWPic5Npha0Ud6iLgLKoKb28eZXHlRz0S1hHlS28Fu4QV6f3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PRcVTa/0c2HuzfZ1lccQ/jUdocrX0QF92cde4zKVpRCA1zn4lXekKv1LoG0MKsYLrqIG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6hrBzDt6qWEeyLAIebYqv5I1ryKNEdCUgulQzXcEDBnmshPsQuXYtyrXz5igODfLCIwDH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9RSmnudx6QL5R1lDSq8sBAtis4lLH9o0drHJkbxlKo7P6ipuaJVU7dwovIv1AFPLDaK23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lIF0lTSvOEKXaFmV9oYViR+GYdBIeLbRFAPEvTH/iDbgyoJW/9RGH7jZbxxNhKuaOI25VI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xKtaqr8cR2gAtaO5zH9y5XMEC2A16nFRzFX+CpVTd1HmS9QqGAcfGQTz8kQthZhFFnMp7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gEvioYJduX4hEWjxEnfirhQHcliEaWgYUfIibKcwkKAYop7eZy1sCVee4HZ5bqEB7g/U7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0uKP3FWaiRoWqKlI5IoQ6tL5i8NYEXM1QV6nZJjDxV25fUq8EMdPGVB6SEQrZ+acwWDuh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gVELmuUXKG1MQvq4VUBmyqL8FwdyqqX56mwYCFXha/MFKUPXc4mECGdWiXll2H7uEFZ/hN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tUxqu7QDQjZbLwxPMR1cFRtU5qollqqMg4e4rZbb1LFzoR11pctQDXJXEK+BbDMaRvJU23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I6rT7h0dQ17uKodj1VxQ7pnKBsNfTKVLzcH7msVBR3Oe6q+vEAkUuA9xsNsdxogqZ/2F1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yxdpYBbgou3/zKHCrKhzq5GfcMy8oVDpEa2+CJBouvuFYRtbfMeqFm19R6+vETNoZxLhe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giWps/wAhQPjwmrzTCo4kVLTQkafTFT6dPDK8FCH0S0cFF9ZLIhQXgI8Tky2PbFFfdyqX4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q1A33CdK0uGC7XIKm3lEVFHTFf5hdyLEa7C5UNmH8S4ytSENBcbcAxz/ALMtMbT6la26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DGY5lpO4Qq3m4Kalll1BW5NK3/8AJl9Xno6gHtT+FytGtY3vEoAo7831BdtZB4MjMQAG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JQ0rB0Mbg8DpOZcqdS5h3A2GQT61fUDxRDKxGOoU3V5LjGVttQGDduKhUj2qOtrosHe7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LSxZy9TYcJ/3GYAMc47guljxxsRjpVBOGpwkVsvEJtBxFXYtuWQYrmag7bGjty5HgXSV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kCIwg3wyNRXJkSuKIYLg8wm50IL8eH5gsjLagdHuEtWaUfmMMl3sdhpcYtrprFcwa4FSr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wPVsW2Xkn1Ae1Z/EFG9Q2mIUWeQVaMQrV0dREqAnRK+irmur7l4C2g/8AcRW1UnPn8wlM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QAWaMHwC4AihXEqh9EtfcGkYm6E7lGjhjam56w3oYoPQjFfdygdFsa4cx2s1QVC1m3ARv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6Fbu8hkBaHVBOQoZzKdTWW8SpVVXQChFAK9iVKif3AY0otXiAcGNbDXOWZaKqyDStDcQV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2ORdVTCdxA9J5riZtvaAKdoHA8XLbhadRFFWkgWOq38SjHDASBtlqegJUHIanFXniG22Q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Kh7LuEB05NMNqCt3cWKy9yiDxFAUSxUgZKeYDddt6lra7NuGOfcoLHZQIGt1lg9i8AXK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BQdxa9vcS2nf1CNtDm4qJcSIurEhb1FluOo9p3ZdEHauL7gtBXJdTA3AqAsGwQLeyWuz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OuYynFkdsO7CwK2bsRgo4it+8hJViaQa3SWy2vCwqW2SN5WwTmRXCNfLPwfmWIDDFQ0F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7ZkDaypTycRO7TCXcasxy+Bt7n27ghaSqVY4lp3dSjWoBUy0Wc8xEM5AxnwUF9S9CYr7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g5dyoJsae4ty6rLjpXggGadwRB2QAqa9w1MF23dTZWDX3Fse4oaw6hXHAUyz3hU3Bz/2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PqW0PNU4MVE7h5qAELmfTDLgrx9RsYsp6hpZrWOtaHJts8Q4qWyHJBpFCJ0XRUBfwmsa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wXAMBg48pNCm3uJRSnRK67s24wBs3aoRAXQrqHk6q7ODmzNcawmovVQrYpWz+Zc3pfmC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iOKByuAA8CogzmrjlsAv0eZUoVN+DK6FBTMx45qItTpGCm3/AOcCFMt2FbCLh83RsyVF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jXRNuJ7LspKEPSF6lUh7EhqQm3pLbSgpESdArqI9bVJdq37YpvwQIDV0uuGJurIfhtcSzI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UYnL4hHQFVLzLEKDeKmRoNRrrdlBTgbljlK/tgREvoH4lCUVT0mGFVninmLThbR7WhYl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TqHiEgpVoy4O4D4RYgUWnaKoOUTSFQ8Q3LeycqKvX1KLVBcX2YXsajO0biAkWgiNCN12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FhIX/wCZ7Weors4gNwqPcPNcOc1tTDfcqZojPUw4PqcVzFCJJeEi/CNBOcUR0FuoFKk5D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QqA3pBjLa8hgG0YPzG4+z+4l8NKfNy1vXbO5wgRTuVugvNQiFQ+N2jYXQ5mQ5vY4kOrid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e4acLovgXOcYA7gngB+4p8BqjxxCqL7Ng5BidUajEDuFtMyVtvt4lCOpg+Alli7oYVcB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rHntHUWwWsiJRLuKUee0VyPmLb7fURoK1+ZoLzrwE5QrFfiNXAQK9bAeS7AG74F/MQdgJ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xtGzGbyTLpTQMSQxtOZXTcXYpwS9RMhpDkEoYGmQQQitxBBwtypaj6h4qxCCUMuBNWD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TeuO4m7l5jItpSsAkcOGVUYrJLZ4SKhStrIiG0cn5icjd1zFVtNQL2v6gTU2+4G51D6Ad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5Y016iLgVY8dwWW8l11Lrj0EV26CIgV7guOblyMZ+I41VtYbv7QrtUWIN9RKaahFn3U/S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Y/aNIHUFVYsnOQ3JROtVJ3vI6myFgtl4CpRR0dylFChyQIe9QOibhHb5g64yUbnu4OP7gD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RwPTkbBogy65QRykWAeINrzbuHnbzssVheZfhYW6hgdLjto4eIwoPmVSadczRbYfUvki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F0WjB5l3NMeW5TdgM8yqV9aW2WzotxEb3mO28iE15xmUKvGRlA28MGK4rZdZ0TRlfUrU4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xvRNlbTzSChaZptq6sNu5KBWIqvUXbZYA8OJQ4odh51hw+pZkFDvfqFC4lU7Ii2K7M1dOo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RLlBj3MDGWvEKXuMSI2AgHEElAXXtyHKGR225mfXewJiFvs4RdLjIwhwuIhaJUerVXCE+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oEXsnEb0o5xQUrcuDimnfMoZUs+0C9BBy9JcD6EFY0g+JektVbN2XQF+s2JNVWzOZOVL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c6u1lzYhtUv122Zb0LJYjaR03YG9WlhBRTnAHwtqV7U2MJeJkLlrRfFnUIVVy33OsDRS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ZzEeHPEVF1oIwPx1BeVx4gLQonvJZjSr7jZCzj14hgqKLvu4NLbbqGm0VZCOHauUds0MW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mYYCFg1WS2+2ByG39QiGMERvnglQdogctTkQCtXhOcYCA4Ednye5Q9C4zsAjbzS8l6Dx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UBqB6SrGuR9SmV0H48RYkaq+ot5yUhx5iJgsSwHes06QaIcQFnwxG/upyDTbZVAU78y3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jrRM2iK8ajCphcpwiqDAhsR94hecMgJ6lf7uPJ7DHSAFuot9SXm0FkYwKi6q1nBSi86i3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wnrcMeHCeUVENLXqAE7QgHOADups8CHuiKEeUOriM1ainqKE8JEE0riC36TgbyXKIK3Kh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VZsvVOA5njQUBEq7GXWwLagKDmAbxEFsFPqsBevRLgOOR+JaGmBS0ClFzl+yu3tlBF6n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pYs7PxEF6T/cFs1VCziMmx6iEFy1GrAaQRrboJ9cRUA7CcsojX3rYyJ3kYpopZK9xPEq6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hamCNF08VNh/LLLDwz+4v2gfGIvFO4yh5RAWakQaZRKrKsY2i8DFFyWglOtCdRAuFSeou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qp2VABR4hK+15iLzL58RdAbbIoSuHMy0dMJuOLQXleXLi3RHE7yU+cP8AqYNlncBClg3Ap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7uXpziTUYw05M/wAmNwOEyurZcs5hRdGfuIC23sBXmqd77pnHOuIXIGabluFdNLxO5XcA9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qqHTaviGCQ5uvEdgqrR2ryFVFxlOUb/HMw4qzZaqhHTlGRESAIegYSA5vmK3cFBN2ZJiC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SKBq36lR4KhBTTSO74yCtQlHpyqTbrIeciIgoKWJS1qYnhMKjim5zyEKjEjEVgAfmJ418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3uZKQ7Db2XnyzEth14igGBvcL6hdAVYKgLDlscA3R/aW08E1RdxD7KvxBMlnK+ov2Ee2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6Y7iGw08TYCUfxKfC1WwG2TZ2Fw7/RksncbpElawR2A7plR4djGKiKINRAKapSLyGjwn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6gY5KGk51u4mUCYXQS4lpu4EDD+ZWuFlvicsAU8R4rQFefEH/APr1xADQw7pKWmA/mExs3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2cxAxL9IiLt5LuO1yu+9i1DKhjYN3U515e5U0wiKU6S06Np2HTDC5o+gl3iGe4rAo8xCz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9Su1scjQJ32iJF4xjGgZeajFepfqc4l30Zg0cQELzyQTZ0yBUGBRXcGnLAWDgRsU13LO3h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9zQc2m3EuFpYnf2mvEoLGEdoFbgXeIRA0+vnbj0FOc3PEqUUDtBOP7j5AdvJUy7W8+yOqK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rH01kAeDgES7eIXQ8zQh3jXcYOtCvxClvMqcHgqKEaNpVHcTmEbqFBUEX2NjUXE+5cEB70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xEumogg4vXwQANXTHKqriKfEVr3xBCXzDR/oijBZOHpE5pseIyVP/cpd5tXmePKyqz9k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Gu4k3Fi+CLbxpYml6G+IFezQWJfMJRWbcjqKuL7ejRFWim4Inm91Ot0hxuMRJ2OLmk7G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R2zkcQe8P+0MxFW/cozRYh4pj5A1h1ZBwMd8xRb7uDudYAoVbs63ofmIpW6RStZZXuVAA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GwE+kogII3AqgBI5wuZFcnMIh3zcKp2u/MQWDwfMct8L2WK8D9eoNRzVtHbArA2czqFVo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tqnOSYKDIEeMg7Nat+Y0PtUzFGtUe5camTViWrxLHQpubce4jw8Q6/YIM4gbXS2JlPmP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HzwSnvULNF6pnVni4Tr2RUHp1ljxCGQU7k4f3CiVneR3TkVAAuaFEBVH4g43tyqgdYs2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8cygBTipXck4ID9hGVz5PxL0VuFypht5n51H3i1coPaB8rdm16HEA2Ou2OvoR+IG5VVcq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c0gbHEdEsqGe+onAIOfiCsNa19xER2v7hUDhSbosXZR75Xsp4VVkFHIY0ZaviVK+UPEA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1EEpt7NFdWn19zaY6XJqc12vmIp1OKs2FHAumA9qIdKRBZgq7tqXSOhF0dT8zP3sv+is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w0YZEeXuAJYVuI4RptdRbo5NfUoAbFJclY3AAG6gEKNwWxWoxFFVnueMNFw7O8VUNJTtk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Zuh1DVLy0BWdl22+iFXFUaA4blwtFstSsA8ZMleah5PBLmNOY5vgHMrVDjmWSTm5ZtGF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e4BxEK6HZf1gEfcK1edP1GwPTDT2qAq5B+2LFQJZoUEXfbCnqjOQ5BSyG0c4l0igR5PN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gOYKHnIVqNWiUTYmpMDjzF5AODMZUEG4TEIFNMrbm0KKY1E8a3au/uEVAb9I3Ba88w1cb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U0hfMhfTKuGI/qaLzq5XBcamgruoAuOStWtt0hLQGtKcbK2LloG33zEoD9kAA4O4v/ihXo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AEl4wpUXkCDGqXTxFqV13tIFi1V/Upq+d7IunljtJdYZUs0o4uKCS9lMGspobcxGBxik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Fjb0zvio64+LgPamRbSmm+keYhFa6dpfFq1BtQvlHWwt06al16E+wNj7maPqa/SmQ9TP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rNfmEYXVF6iqoEUx3nuYDRBESzgYHTL6HgmL6hwaRH7hhYUF2OdCUs8xq31YI94ZAMeo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E3SF7cQWzR31GRZy/CiKO+wTsla6OEolYNlnoVDvMS5wvECBFGczTC6P1YakhdZjkgiJY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dsSUffUMVYR0dqx4WA+W3NtOP6eYjWCnHeTQGraRsmq2K3LaepUnDZNgvNjxyZHmUONe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leNiXUBAtWuGM2gop6gWeYfXUCgeEvE4+BL4lqwcCX6joFbN2KvswoJ23Ar4Q5Dog6ALE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XBUloyANy4rL05AvbWkrosGAkEQNuj7jnQea7g19K31kpeAK2d8UOfU3exBHuaV0qI3l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buCJnHcBV9sJAoxVxgLusag3hoFr3CoP2mKWMrJVXR0mUL5mhHdaBUYLuNOoblbbYRQeiP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bk00eogxeCZByZEFH7Rb0yUbSm5hcLOe2Iq1SPMSOcGdbOIRIsC5WAOtlA+q/3GLVLeSxQ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nPcKnARUlUrxK7RbxEWqoY6t4sSx2aY64Oag5BaYxDpigCry8cS5YX1CdpbxBYkscsc03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buvGAv24lkLcRNCkpU0Fcy9oRyXIiHMbMyj7JarwyJSc2EQ7ULw7N6f3OTUVI4sZLsUwjX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WrMDbH+iALoe/MEqmv8AIJR2HHgy4sZ0ymUtrTpFSU3ZsLug/qIVlwDixS/VRzuR/wBy6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ECqrMn0QfzMgGuolg7AhbzgU1EBFNQ0mIiVBFWJcLaaEcmgdojS8Y60JA6xqNrhdfUrW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AqLui2OgHcJ302CHeOpYk71GFKxZEMLxElx4hQHmFUg6/wBjlgXI0w3NhNonVQnSpwMR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5igjUvIOwRHYrbGdhEvYdytIrLyXuR9+wo8oql1g68tgDRRnwhvpVAG/uOq2ORZAkHbQdx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3N7ncNz/ANEwDgI15yXV6U9wkWxq/dS+F4J5RS1lKcSU0JGpgldX07hEC6cX6lDS7aRi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hBUNF98QpbPuKjtaM58xGutXZRzB2Dm4kr5DZTwcckU8iV9wonU/MPCGd8VcOBXdAi0V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EBGyBOEKtFKaAJYjSZHtvAdwuXaubrSlEDgVLiPHMK9gsaZGtOBK+4iiUFEBWkE17lgXd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wKweYnApUripyKsHs9wV0Mf3KoF0A9QGyEnkW9ISI03X39QtwxEp3Hmouj5gqCuxhRXu6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WTYtfcQs3iCN3RgQrJY5uLARTfFviUvUDY9waxsmdTQKNCLWqG1jsesBl6ILGtaHGSqB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1wgOG0fqBAXQL11BqUo/upsLwjvIQvyJYCbHOyguExhxHUZHyxldPB1AVK7S5aSoupRw0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OSvTr6j8DYB5FF8+G3JTUKUloHzsGqD+5Wxp4rwTC4UB9So+XMNW1zC50hiO1YX0KchQe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KIL7QD7dxAxVLlQWqa7MHkadJdyvEC9YFQDDhNfUO17aEPEHeAJBpo5Gco7ZUY03Sh+pZ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+pUhSpkbmGOdRqO+2GMeg0HMQIi3fiCNQqL6hthaCpdW0QX+JewUVwRNAo20PUF+gBfA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Jw03KpKBeUNMO6dXEXL1AgNFkIzS8N/MODWxBkHjCFGlCyLYrmdmFRTQKg0WHUfgu4TO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52uceVlwavVg9RC+Qu4uU3NRdwqw5CBWeBr8ziQF3HieYluS1Qmpt5DPzSwgd5n9xTEte+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BANluPbAPdkYJUzZpS3KKdXEVkLMKhU3BSpj1ENy1cKt4HVg22UpYiVuaSnCVD9BqpcXZX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1V6thQvJOfURUgj5l3QbthA8PJgAKY4mCcSWS8zS/EuLLYypTTfpLRulZC3uLJtHkblb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pwOTdHPMs13qVoHwJAqH/REOC2aROqfmBGjhxF2Dyl3AQXR2Iburl6aey7jFfTmuY6PWi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9ABEoa/CPY+B52ABc9ztIZLa1jlSwDVc7GqjOop5amKNoLhiNVU8QCxefqCdERywFAwsp5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l3A25j4NNIuu/UYLQPiYzLSOKsV0DEGFz3Kj0/uAeDmzD6Ef3Ar8thu/UgGMeyCEBofc7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Xdp24oKjLm/LcBhQS8ofgSWUpANCF+EyMSlwXwze9GP3At3XWcEzHUqHBDCPpPJFQBQvH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XC2bg5Q1EXIo3sYhPIQowFLV7jXWA+xl/GtKgSx65ju16M4Ir0hOICNoseZUGq2epYO0X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iAG1N3OQtW7K/EblauAh1LiW1bCjDk9hTP8A9iEr2rKWMOlt5ZUtIjGV8I2LQ4uWOfTA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JOeojWIGxealQ1RUeXdQ/6j9KED7JZl6QEd8eZZ5bgHXiAaedqZpVZZBS8WA7sHYF8W3H3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k/32LhQGiLuB59S8lDrPddRK8pWfawahaC/Ucnh1fUKaQDtYNUY9O8lcciozymiMFaGB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2I4OchCCh74YJVVtbAxyaStTdD2CHVPacS+JUZdDfU7kxTD3hQn1Kp0qj0MaAA7qJyGuS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AreouMpI2leDRwQNNFNO+YIVbwGXIYN+4ZF0X1AZW2VgNDglKirjLXKbKezjf1LiAUV8W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fdgfddQ9HT2KdQS6V4Lswnc2l0w8x+nadCJXtXXyjpjt6fcVwVVWynoPEs64JRDvI7Hou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F8saVmaRHftCLxKbLp99JTI5FqOVg2539EZoq5W5xBSZh71N+lGvyy5Ckt+ZtDwYIX9y7Z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+2xQM9PEIetVR2IdQmMMJV9w10u/E4l8GXG2vdmohVOMUQk4SBDaRSqgWOBGUy9I/uEOr7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DA7iC3zVzIeRQwUDUjLMuColeRtRUUumkbAts1VZHbeCqlfw6lK/ZE8911A2VabUAA/ic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QFDUV2aGolUxqnqpSVfMOF9yxsdW9hFanVXEUxBVZLFmnM4QlQ0T5QqXaYAvqp+WJHVG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w8C+0RQ7rD5O1cOghFgAvUYk717l0Ci4mALaYAKBhiMuDW3LDFfKYZCuYVN0gBU3mJAuE1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zOuWV0asyM2OVnuBc3XiXkX1fiUKbTA7i4q8FKJY67FBTX3HchGSlW3qUq+GAA91zKjF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EvCIxqwvbiR8NmorTUfAwQZYFdLgBYgbOI2ZhKFSi6rqI6ACO1x4hCui0dVuIFLocSvy3+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MOYu50sjVe4AWBGLQRmQ9PuZRNlQ1viNztDwy9WxI/Qz7iplJiof0hS7GUF9y83Rimbd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WpbRig17BGB83KKUmPpHcHMAmS2dUFE1kysYrR0WRwhV/uKzODIndUBV1M+V5fE9oEU4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SGsA68QSI0ADxkNpzCusIpbwp34hDG4o8XkErqDk8xtNjVA5mZlYF8sFFAR5XqJTNteHL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ojdb+/EZhXQppRAgiUF83KmQGpjKJx4hQilFc+4sE3a5UADQU+ocXaRZu1WFh4hm+Jd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2dtRhQZ2Sw9io7eAyMuAs4ks4uOMgEdeeLgKVGD1KmOm2YQymIRQOBUAldli4oZwQ7R3LP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FX6QpxcuaNCq7ikiAP8AowTwko4HuW6m1krk72T6BCjtXNQnCQB7uGcvXuBKtMMvVO4E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DU5hgMj7WNbgnlvMHgIYb4vIYruqJcd6ZUoRyrJ5hgRwXaGZEvKGFaa1wQ1Dt5lD1SIFG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leqNlhihH9yzkSOiJu5QNqop3uy1gt0pnCLWhFBLAiuE7uBPVwp1HqB4J26adyqwGx0rW8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Nn2+4ERWC487LEa2/wCporlwjMWgtsEaNXeRiN4P0i+wOw1DXEaqzAfUVTd8eOI6dIIHx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1fRxexBcdHlVlbrXrk7xAoXsLd735i8iiDK9Js43DwsO0ANeCX9qwy4gIdXKrpBAsWMF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lD8R+ys+oo9uIa/MbCDB98x2OVPycS2s8oWXSNA+iUaQKH27K0hYOY4FHPo5hNBzKhYX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UqKSt3B0/FN4Rl0UBBTO1wjLbPuHQ4BxEH2kzAdxL6NfqEDC3EvOq6qCC4HsATaJW0xTY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fWvMU77/ANsZ0GvMHC05MWqGmkpMbKXHAK3ablEeBm12Dk5AarKJao8TWHBKI+p5rlGL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M4iJvmBT83c8QbjEGepVDVrGuE4mlmEejqZWMeYOmVsztcxjTt0xaaVGa7zqIxOJdz07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OTWUdoyMFLuiciW1sQiOYr6jUUnsRWac3e5pVnn3MFhncALOXMfjQ9QLpQ95OpNK9y8s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JHm43ni/Usb5oXEDouLha2oHkqOzRB1EhfNq/uYvlBT0MQntDae5xHDlgQPhhwFOFwGgkA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5laX8RVun2gP49QmPWQlBbfEYZRfENIImi1JRBgoaI6ofiP8AARigSluE8UXGuLKEw1pF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UHMc3yQJF0lJfi2Wb9ykruy7IhNBHCFVsoGGU4pgUNgf3OWc+IWuRHYtFHHJKvgR8w0uR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p5WvxG+h3cCtcJFoKToTbmTe9RnFVFq7vmJloAVdYikeSZVw0bYYCkNWTnzFxUQb3CigP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fM8Uw1/kEFfh4MnRZV7YCrZ2PZMgxiI8DbX1ZFK0/mlzLcEVVnJHDaxu0x0o0cREtpqe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5h75VL7jtfef3LH6KiZHAjKN0GusnGgrPcsFlCiCY7D8o0VrYGmHRNvOInCS9YaIsae50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ZI6AcdbLOLY+3iJKpMYLtQf3BMF2GZlKefEACy9xQiwOTbQTTxVJ3AA8pfzdo3rNyp4R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nR1NnAIrqipeiip0+4Y1ov1EF2av0MHaSdeqiAXtEtPLkNi/+4UrwDKCGmMcQ6fqJREga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1bw1LpZwMdwUPEQo8lX8wjk4R7W4SzUrkbbaOILW2zUAzyEea2KMaZf4QtJ3f9Tqu2VDL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BqpSj4uF8KmWKLX2bIB7eYJcF/8AyocIsf2lbq2P2x7hcCI0t+L7h8apB7Yx+EqvXLiR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ywWdvuC6lS/uGABEdiJyUHb0lJrY874yMKKA1CpAKpk5Uq6Ki1vcwCXpsIMoTKpQU2l9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UdcjAajcnquIGxcCcr79yoGApaw7+7gFyjg8QbxcnZyNFjed4g5dwOb0lYMit8xkAalX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O3ClkBDJuHHRjwU3QeY4eqp9vuHkCLXOxZaIL808MZQ0nT3LbltbXZLQiCJT6YNgwM/c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pWPZlULQ9xiEeefEISzSB8TeRA8WGfiE3NRFlIAauBMKLa9w3Ha4uXsey4CpsC9iRDV+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ZKe2C4Vl1eVSrTk3UKXKqMUdrPLiIKt4CJscWZYjmzTLjTRCIKa8PxGYNaepcdUGTmzl3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8BKOGeSalQ8WVDOpwdXKjXd1A0viCharii64uXVSttjcQucxe2QKaX6iVK9y+KVuri0F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dM87QkKtIthzqGCC8yckpW39w6C6H9wkwNKf7Aza9TtPJyaqcviILpf+QQPvZVTWxx1L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5jpuZizCuwuEpQL2adBOahzULN0tw1PBNRS1cOMAaNPaWxSslTe3qIKfcd1BCdE2O+DW7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I3aIouyg2DhPJysD2l1NAu4B3UFKOS2Kye4BBVVCATlN/klFeU7LocCMMNPaJ2jL4uQX5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wUkb0q4uZaKHh5mQxZjDOwK0uK5w5zGCljVXNaWJ3CK4WnHMa4o8bKmuTT9wJFtDBAOi2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vC9iqPKqWgulKa+5bLxVkyj33GgFlLm7MxYdrpjBq7eIz/BLQPcpkNWnJalOrHNTAqaoq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xqO7u5jyQ/2mKbL3TF2C3EEKsajfEHNLicYSqViv9S6yoWDzGUtXAZxK6AAbbcdA429pL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yCinDT3ADMS4tEI2OhsOriFsVsqCr7uBALVGXiPi40S3QsQFWNkYqugFfUOsxtc4hbBGcD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sBXi4FrdgVTiCmobg/ZHGP4gEIIe6k4GXtzgLp0ji68DFmQojggrTHfZ5JeqaxzkWBdOlg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7iAR0yNpKGM4TIav0YcGP2EEZb1VkAsNR7gY2fsI2bu6mIE4uOcaUSrt5Z6kZBp4GBZe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twRABRTG3vUmR/F+Iobaf9xz3yfv1AN1ay4DrCX4Ij3eOKnCHQH1HvNCX+og4IkE/wBI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+kuBkYM6nOGBT3ApHYgSAxqIKnZKS7k3z6hjpSQSguiwuBBUtqfWyzipKkB5ljBqZyqA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GJ7dSxWtU/hiACX598RvOX5XUIYrb9Fyy7Srbjz6O/cQh91CiVRZLgSabLHhVDUI8FhX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WUhtihJb2SiAwRdxq3WwrhRZ44gUwtBre69QKdVn3TBgrX9D7lGgU28efcs1VHqGX8WBXu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bMeUsFaht7mgKYldrpNmByc+oYW0tnXYpZer2bAvSxR+YzLwzJ+Q/MpOJTx3Gqm6cw0G5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0x1C+Bz5ZUHEpRXYJtthSIh2P6gKg6QIGul8wlD4CEabVJW824+K4MqlWPUIAVcr5yCJ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4E5jHGB2E0lcqmzOiqilPNdxsh03IFMOFOURL56qJdShdRoMpfJboACK1fcqiuSxpvHJwK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3wTdHU3K6JhEKNEIcV05jd2/udSleF8xllbKZyfEMyU3dvLDrxWsULqeZe3qllQC4bOwL5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2VGl0tHLkFQPmJf3Fpp1A0Dm8h44VcaIN2UGbzsVSbYICqbKAiBZ0anOvnqNKHFk0vBC1h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G9RWnjJgV1awguOavcx6WnqK1vDpGxhHM9Km0MrtnuC5kTNMIaHncIJ4qoKChwRt17MF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LtOnMdXXqJpc6ZWkWhGsLPcD95VVvMFA67l4c0lQHUq2OSiEo7V3AY6isCQHbloZdwLWC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Ihp525xj8vGzKBy/9jANi+IJ1c0MBgtGBC1vSGP8i2UGFFsaoNCXkUvcYQhcnmILHmicn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72XmGuKmG3XiLaHLCqeeoLjo1h0BzCQGyrUXEUqOr1GIpRX1cvMvpPqcMQGVp9y7lAtAx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zXb1FykA8mG83z+iMtoawoKAO3FeUCEaOuKFXBNcVY5uHzi7PLxH8NeuGXOVUx5gSOVV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RZyHWMPMzVAhRDsNNiJ5G4KNYK8QQHmsqNIuzcG0AFt8y4NAUe7Y8zCUP0eICOgUpPuO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QvSE6b2PHFg9wu2pJneQhKs1xllw58SYY5Mt5LkblJLbma5wCMjhwfJDTXzW9yh1xrAWe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hCCtVHhHJnF5EAQVeeIrtzxC+zEUs5Kgp+wlZFd/cIGVZlq3mpVAUvN9xOB5LhdcsHmm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AGwpDeNqAmB2lQuOYisWWq6rZQuF2auAVG9/ayyWraSEAbY16mWxKeS5l11wO11KU2yv7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4w5YBspMsHusLbwUzU0KVcE3AWHlmwcNhlYXKj3OKB298QOGM/UVcu6me/wA5OIGlLqyBf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jpsUpm0vxAFEEt7O4Qes/6SzB2lTKt3LgXkaDRNPEAq2Te93EnNoi94NM8R3S7FVSrUgf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jLO1mqZYA2pbHIwtG7KThg4DWHj/AKuALSvm+OIxI3DyyihlczxTa2NIKKlir1Ut3CV+q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A8wwGsV8ncGKY9DeAR6FrmPRKvaFsMiiXXPiACCsr7YZTUd/uFJu6j9S1HKaiFFWLhgK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SKMclE6kFBTomsm8DQ1A+oz8Rc5RWy4sLWy0dBL+4RrhslCLlLRI/To4lWxIALjAqUAed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swhUCaifJvPmICz6ihZgOwbbWmTLAszeo12A4qDrqBYyttu+oNCuYVditzuEba/5BOn5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VL4wIVDDXMVC79xDo8wLk81MZ4Je9Wlm2rlK2Q2C7J3L3Ih1C3r4hc3U5Ji8ytzjIGwbv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8rxHV8nuCha6PExo/EFhyOHuVP8IbVtW+o0bzRUKQyhll+BZa22h7gu/XEVB3cPY5a+Jo+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7TXHLsgq77if3C3GqJju6IdM6seGZCbEumVABr6hp0viOCzhlFk08zMN0VLP/ADiJDrUs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qsuA5vkPUKnaVkXwvicZnGEA5DiY2hCEAaXAFm2thWFs6iEl2womlD3EPTXDqcBatk1d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3GEgWD7ix6SoHBK6fcN+YzGXVcxgRGwyoXoSXMTwTAljCc6Vh9Q1trGoXEMXO9iksqcRW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7Ha+W4qDMNO4ilJEEinhxBW/LlQUgkvzMXIex26yCq0qo8U1IYiqq/Mp7QSJxavHmVsQ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9SYeb8Rq0Cvb/wBxwAabShFgqvJFAUL87p6jJF7/AGcb9QIg5PWQb6Mu5pchW5o5WmZV7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pWbV3UAuigV9QwvRsbgxh8QIVahi7eFTr0qcystUo/Mqe1pBB3oglILVX3HZZ0uZykMG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JLJHRclFQRY27f3CLlMeG8Rvk6N6o4+4SMIbUmc1CRWA88zZIu4xtLg2SqatHT3LAHzAA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q2ryMCmr2p38FX424vU7F+4t0KFw1D52C0IPZC4qV4IA0qyo/mPEdQwpC2cMfuDf/pGA7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w9QFN82eIDjBcrNmg2HxV5K8wly9TjZcYYYeJVAsImBbY7soc8BcVYdoyPO8eI0aaepx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q4rZwIlC66QXRyAwSpi8eM5mRUBZKVdQI4qHuBTw/UdbhQrOJo9nC+47t4GyFfMkHJ5y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VTalq4qh5B9xrBtCNc8wNuDL32mk6sfol7wCrqClz+IcreD/YDnC/+VRWABX/ACALIZe44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rSqnhjBGcpjrjKjmnbzEHAGRDKFi1d3Aq2eLlAYtn33EA06zPcN35YcQAncN7RS/1KwVr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GZQtcvEWUDdMNMayL7dkyoNatWe78y5ygyy3iG5tsF+pmRW1SJNdg/UzZS8X9QLFpIHk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lqrlV2MQeYrLjdZKNVCXZKH0Nlcd0Y2lcGB9T+41Pk/pChuxDTQwlq+HXcAscj+Z3AXGW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TCSN/mVebcqei41hVSwnmGgXhqKZ2DEBfcSari2HQliUIffVHJWDVkRxtNvqB+7auLmy5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mGrWdVLM7Iuno7g2u7RjDUm3rzFfBU8F1LrPLkIAOplUq28iAoc45BpyfqBEN5V3LE6B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Nbea7GwwB/wCoInCNnDjXEvnabR8xd0OH5jcAlmxqA8dzLFvlV+JYADsoFgeUqKlhvmHM8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9zNj1zLM8ECi5WSgjaVhKBALthobURDp1CJ74hWe8lzVe2dD6ZRoE/uU+EeIWjVXGM8GZ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srQ6lkYOwLYtFUiy4bHvmXciOLnAkWqXewFEuWHk0qJaugjeII14ifbYA+TW4rwvEUCGi4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DrDmTHGsiVMrdIUVsF8LioyIoFkZnQ6IEZrzsBlE2HgOJelrzMWhguIoGK3DlMSLVtxN/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KnCyLyIKpepsKNhoSck8WTCXixRR0nHDblhqWsjbGL/UAe5NwIZBKHR7jKHDr9xpk2kq/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yRmi8S4tA6oci9TiIcPTcuyAqwpyKjPD/wAyp8DQ+Aj+BCzmoQZAg8rqOdFyrpGEWRTx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CqxVFzYZqMU6GBW3hsE7c1wkKwKRWYtFZ7g7YDAjB5PueEZadwDqhaj3LulgF9bHSt9jy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2IBUSvU0fT80hcRrUApQ9MqwNU8+EoEXaMqfhJgOxM9kStHBn3EDnDxE3kuVtWHe4qx/N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2FhCDRNA1U2jKLfcZmqUtDMWhFElVjxFA5Esdv8A7wrlt0ywZwYNjiEFYL2Mf+6VCaHh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DZhu/DXGwqtbT6gdzBCNYWpAS4vKNtWthFACEaM12/MB4PZVFGLiNL55ldjgJunI8zneI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AF/4m0kdHSuzhCoX0wqYH2GyofOT9TSrsZfJApDRY9VlEI46TH3c5ONuCABS6tcHzi6mw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8n72R15W0hc0FalV8K2PGR1ARjDkAlrPUFJYd0AD4i3mwB+IYQgP/AGMGooOQ3HpjlpCOo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auFUBKK91EzsIB9RUOLL+oSZyL/csCp1cqNjnWIrWNJBZZeXHQGCFo20+4LjqlQVrg8Q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7qlpvDD7XqB1UvouFUt51kCH7lV7QV17JWlW153PMQROmrgTibxL4eyJVzHENAltG4Xe0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KpVenvzLH8CfUdN6cMYU8q4qIdlR3apoYMEQpz9R4AxZkClxCOxZUW7drcUz1yc34ti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1AqxusYQ0KrbJo21ZcJ6sjUlcqjRaS8nMnHMvV54Rbmb+4N+AF+eo4R5CohE2+4/C8zYz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YHG9wP7S2jWywfasi5G0O4OzmKZ8kagnEnEKenqLtP6l7zkuGvhNf1AUW9VNkLDW+AQKQ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ItmqqWS7zEQaQJoSmNoliczbdB3CqOxvzMUje7EsQYVXQX1Oa21b2IvvAqcFbzs1wscz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2RAoY3LheQolq8g9QUE83XU7OriJxLLurCIry3CwDsCC5IbEK3WQrUjAHGAVwxK0G4XBE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LNuVJqsiNzdGS43yzA2B7XFe61l20ZTDNhr+Y2JeKLhK8eYL37IEim3sbYtL+0TnQuiA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YK3UuE14L0mlzZ3LIWMKleWUjStSoA90zHTYIsbEQIdB1iGxzChrgycnKRIiKajY4SWqP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brgipXlLGoUkVjz/AFGUjvqKIVQpKpGqiX9RgbHijxBhAKo9y5ROoxbPcqSd1rmEh2cf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xcJvR0gwg1x0JQFIhXm3Iu9o5mMdC0t4og6uMmBXuW1uR65LEZ0Xt3CmBI9LlwQo291Bo+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OdkdDsRCBZOIN0tOoKuJNfcSjWUZZlaM9sTobNbDwnI7TukgZGqxXMEZUBz2sCshXOKhm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AvrVvCpyoqA7guZtF+khFV0VOFR5yMh2NdMXWrdYy9xiB8YudyWyD8y/cVncSw4QORHl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ithXg3qcgUFCIoO5jLmGg1cFTHbAEurMj6Qu1hAIXXEE0q5grwXbhHoPX9xw55DzGgs2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uxvsriBkDmVCWUlzNSqD+5Ru16yNArVEQDwIw8HEXgNaGXLBoPqUpyBKdjBAaEE8IXsNN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mX62IF8OGHhllyjK3A8Sg14OfzMKqiX9se++2JB+ISGlSj7nDaJtxwH2JeoWCpnYcbARL4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1RHTBIY93KuA2ICQGirqPxE0NavJxF01GJF3EgrWn4Y+IIhTqHhiVjthhZlJos0pzU4Agn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4qE+U4yG1rAAqOqOQr6yBY9kfgDW1HtG+UtVwosU0HHEAtwXCt1AiMNJwI6cM0K2g8I1L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d8zaNt5mJeAz1ElXuLH0vYGw9y3QAqU3ow/MKIXAD6h8Va9IToGV/EcVpJW+JyNPI4m1i8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KYPUIC9MDoaFXMNdKU7A/tO5dXiArOLlGvEbyChfERpnqVDh36meC2OSxa/8ArlBEryS7V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uxFtqiAf0FiO0hAQCwMXm6UBAJCsg2Giw15l8veoU4aQ0ZWbAq73BzTjYk0c/uWUMHFhc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+VXc3mXHEMA6iqLREZXzzKIoNJ+Jeovn+JdUKQxhCCXfU42XoiKbLSo1GDzEIF5kHFLkg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lvQRBDQIFLWlbeo4agGsio+KQFVKqW6afqFHWamHyECqFkgiHIsqDkOSWCGPaYb4WA47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qdPqEFpsLAtTADYF4GuJgP3XE4wV2xKDzArripwLwwLFXipYtFYyP+sS/vVwIQQYFRBSF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rLqMUOpj6Zst39xSOru4KAoXiC20CAhrQiIQiYZYW3OS10vb2K78QqDfBxDU0s8w8jlYi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9y0VpevUCY0DARXTABnczY6NQM1YFrHYhLqOBTVLrot4gAXRxD5HcMqpZbxLga1SS4Rt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LvebJXPypGXT/APFKRG2NXCqcAQ+pQDDkSjX/AKIQBwEJoWhPM87GRwrFbDkyh29xpwBY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NXmU4E3fkOolqU0e21lqGsH4jUruRTS5AoAKHr6imZC1mCNp4HZ8eY4d1faCWlCrdR8X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87r9xno1bRUIwN+4ZfcH+MBgacpY90O+oS4mNeLh2xfKn1LxAeT8w4YaS/qYiuFzcizw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YgLAuZhU280ZUYmDrHS5/Muq+blM0cyoFy4m2flLjPCJUQtxUfGhUrDZkFCq6xbAOewNo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C2UHQmi+4C449x0i6tMbattgkvJkZ67cvWwo4lIA3kVK1cDHes6OlIAFVpkKKmBBoKbu4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8YLd8y/K7D8EuF2/9IXS8CIDW9QIlWORR1xgQ0MXEqgeFhAeGKjis/uKsWCKm6+kwOUD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p9R7DavHUHYH29zkXHpKXKUD5hWsoW5bRLaEqYhdFx3AJY/mIAHcmUBm3ErtVAnyc/US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sC6qdoIJ/cReF5O2mBKNIa+tCmvuNAGHUo+5xSv29fmeGFpXm31lymG7M2nzFJdV78HEQ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OGGOCuK4+iNjrTgM1pLbIhoRkIylKcLgWK5FzeChW2lf8RMUpVOoscBSq1uw4EwK8IdJ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yqlqbENwxRBa9M2VJQu4RsOo7RbXOeYuAtl9w7QboUlKUHAfmMrp1/MASsbSW4HO5yTVA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Mzc/mWUsWto4jCV3c1uFLgonqCbeVyeg9SiqWtlpTzkHDZC6hLso5gpnLUgHIvPxEJosRF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clgcWknJyOHmIjXLfm5qwbCpSJ/CCqHiBUOMqWnYFxSAlR5uN6lwG2S1Df7RjYy6uNoqy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qICsyZDGjzGgo2NQMqqLyAWprHtUqwYLr7gGETR8QWS7dPU0A89Sq7lt9Sji1b93OXBVr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bA9cxKdUoEcpqbEQVvJDQVq7ucHr/wBQsE6NgpmrADNqsRzkAR5WRrDfUChY5esfJSrOI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iD0eYK1yBA7K6hFevUU2wIJ2IRp0YuWARmTCKG5CHS7iUDS3kUJaC5at5FNpylmTqjKq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bZPcuMNNSjRzFP1qVJ2NSihlQ1soYBkaW1L5ZFIJxAKqgQJRyWXPAVNncjg5RcI9LmBie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BGArwox9DLuErOSoGJRe1KkehZEVlFVGC99TlibWergLTf1EI1GKSsmyKoINkbSwOfBkQ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6YraML5m6ZQE5rVNag6G7qx2VytwNA4G9TA0XshL6OHzKgGwb9wfUSrQFbpKT7l8hYTx9Q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S0Fl9v/qUEnqgPCpTGbnIiOnl3nIJkvGEqDEQhCL4vuchS29djJBfmN5AcMrebeSINWW/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/AgfcoRiBfjYC3QyBzQh9wGQELSEauoJWq+f3BFwaS4g17RyXhFJ1F3Ql8C1ycWVcQDQM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9QLNvzFJSrVJYio1PCyo5XTzG4nbzHQvTLyDYSqqLIOpLjMClKNnuZEnAetiHFWeZfxba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uXJVBJ21wX4qM4x0g8SnvxECUKBU1R5nTwYY9t2gN9EKYytDiolC+XCNa+qqhBbWMebGW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Qq3mI31RqoNNvMWFDQnqAvaaz9zxeGoKU3YEcF7lEh8/qC//AJ1FV0O0ASHBSumB4z3M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EOEvFcCeKqId6B66iHcmr6lrRZTzFvYtGWdbIPu2IEcNVOyxsFxVFVUpUnQuU2cFsYAUS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ojwNUt17mi+2oQGaoEGS7vuAVSkT9IFRKKbb3ApNCOQVsQmVcG3KI7ZcAniF0aDpz9GC1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EG0eOJY7gColZ3FwU0ZVRg7dX+ES0KH6lKEtliSdD1cuFZ4JUpqA4yUAXc8NSsgB+2AW3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L8Qos9xXWtrbmIeyAtYAwXgtlDtsxZnuRVUte74IKWNCIS7f0Itg3al4q91AaLVJuPFq+5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FUWe5tZrdXCYieu4qPK/qLfKo9g4GXGeW2A2DSFizNmKlxNMu2kAfM0EWkG3uCEb8Qmg4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xrlxLP8A+sSPQPpgLh26+oR+6v8AU5ht6lqulVKLpYXKg44/uAPlqNdw7523kIqZ4lUMG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rCl9GoiIQWVhNrRYytG4qQssqUq3xFVF0C2vUNFjMli7Nh97FzbRNjCj0StQ+04Fx47iq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9wC7eCFAOT9QLasc2AdOreQMxePTe1H9AlKLxARYvahWJwqLXlXk8yiEKdGJecNFQD4bU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0a5jU9zaBtxheL/qC+HuCcpaTYMWhGUZRRLlXg2WzixGych3CFAK9QikVohoF+WBtvmUj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qK7q7nODpGCD0RqctVGwGkLJy0+onmFDHBOLqEQeKm8MGXDNC2g+K2oTTgdw0OlS4uRr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bisK8FkJyynMAtTLI1SmEHI4ZZDbgCOahEIbxDQpVXZFoWdsSi41CkpoTddzgGreI6odg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ugsKNjFiJSnMQucW5RVM7yqW4gFvMUeu7Y6TrupRkbAJyhKHIs5AZccpM/QhEwdEDjwU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qVsZHXAS9HmbXlI2AyHSrmm6ilgg6VbKwY1cf/sMaH2DuD2DrbDD4P1BtDX9IQqNij+C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LRuojr2++YDTQtTECaTT1O0AIFRylP3NpHdtqJJcyqoTE9IHxsKnfORfhBDalNuOneQi1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oiWaTj9SnyjCDc7Xh8w0K2nFMWgKCwQJxxG35hCZIUNfU2oIz9QS0vftsA6VYg9XagIda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eoCBAVfqVJMWr+2dvou5dYx16iFupZaBTqG00jgXaJRV0pozxZIx+TCGUlHjYm5Um3Tau4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tVVyvbxaKFXxEnUFwkbhdxLSOeIqttPEsLyqvcsHXIl34AsNvUhZ4hPIMP+4Fq3LfLL+5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VLEoET36hMYKa+7g3CxgZdX30kLiuLdCzxHEqlN7+oRb3+pxywuvUvW2ywFhFG41RwrIw1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U1+9TKGuKZSzdO3E1OL4jDhUp9xzxwbkIA0RypqoYdsb6b5h0ztlTT3cbqBXeX0seT9RjF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vxLm8Ija18DxHWoKJFI4BcHddnRBV4N8EK2hLuGp8D30RDLgdxfTEU0VPvggWwv087Ka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UWHi6mVq/cdbqVYzZpbpveYQjbuVH5EjRs4NyjHTjO2KogS9xaq0igrzZAI8gI0AnBHj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0WXxK6DlUW5q6gNXLzHZ8WR49lqcULaZbMpv9TaVAHULUo1s8+AYgozt7YrDyxACxqXl2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xwBRPqOgdSL/ABqsnKYvmUJYrrLENWuA05FsUb1hXBYdzYm5GN3lfHqXkpVQtlWXz7lQ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MccQas2EYvR/UKDYhv2QEHruWQIPYwHm9e4G2WCqQB6Nm7nw9R0sKC+4AF785LKq+0LWDx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hw0XK1Au49BlPE1O6gtcXEF2uI/Q4nr0b+IAgKKlAW3qpYbFJEsaimdsuqjEvEWPUXS3i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4ayVBbgFLSuACGXlyqkKKZZhvLagqLoiJXsPQrWxtIBLcRKLlpnuIc5EJZbV1d+J1NaY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LQIy9GxKReN/9SuBrkRIlmonFvZN2y2mwrLLealxzl3USJY+otic8SlLE0nSi0DcjDp6g1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1xCTWgn3CvfKylVF4ipMIQofELtlUKFhwXCgGnwzgEDUSdRyS37Ed9yoOlYXBHw7NQ4Ny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yiCz6hDstXLPZRFqejiVToCmodLHqWLugVK0S5d6hoP4l+LNV3CkGHTxBlKMKG6KR0Ia06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TlF1s6ySHgDAQEUp5iHU6Psn2SkdUYuSyFTalwCu4wU/BbBHt3AKHFlykWzZSalP5EYn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RxrqKbvmMlOY08lxAu8aDBTbyiBix76metdVCCNcKiI5QGwYLLBMNcEfi4qTxvFwz9XW4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MddJUKI91Fa3WVCiW/UdzbcepfpAXKnGUsNoQNGy/VlKvvuKR4VGnqDUC1OYvRc2UAHjU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6dIAMaIqC8PEUQbB5B+oEBTqCnfl5iN/Imy3dvMKkbtjYBxolXh4ivguyiKR59RtobttRs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NBIe0trkA5eoI2bf2QxNbKiK6rh+6VR83XyqMOgbQ4Lgmhj2NnkvL0yA4fCTyECtXVjh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3mPPiVC3KPzDIPYRLNAOXNwbLd8yrFoceZcwwv4hCPIN/EKdXwSW4csYByF59QB8SLeeY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5hts5P4SkAn0CAQSoQ9OIhBTB9RVmyt/c1DuGpsWFX+xaVlP7gRF5sfS1GvqKh6qm+LiU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+2I/tEJJVC9WQzpTIWV1svgLj0usYprblrzFCRy4SubLCH/wRpc+EAWInUte+3K91nBzH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0DGrUhZGjst1AEzeUcaLeZZ6sZRWNE+5kTKsqciQfctZOQfUKorVrLbTn7jYndbGUDni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RapX69xXCHH6iKOGMYwtQ/EalLbfxNoc7CqYqqT6IiR/NwW3QBjzGqJ2zMJkPDcACsRu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kSByqWoNwcn+RyhoWqqNeTl1GHbVOMqkL4iAG20we8fE6Dn+phK93KK/mJUtDxNhKuL7y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jox8wMHFS1oeolCuL4mKDauAKFXfi4tgtE7DkZAVqQJoglS5FXB+prF4SvyPP1Hy3PMaW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QqDmxIC7YRS2V/rCqooC1GaDSp5t/wBxAdG3LOBbjVR45qMzRJXfvWHA71CnYAPuNeui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1SIlSasAwPHibnu+IxjQV3UAtBiMzzCCNuqrqUPzYYI/s2BfJacRe35l0dKJcwwshpcx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F6W91EuyIoOeom3mmKsaAP3AGKbuPatUqlHYaUSF4w3sdx3QVwWAKqcwJ2dypRCWrgWp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4Zhlq+ImpfUSt8zA7UjEJp2XM0IPjueHEy0bG4HLd1kNU0YuX5ttsUCuSvqDN4Wxz3kuW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tFpThh1ws75hWlHbzGTAtIYhf6oiwq1o/mBWUA465GaENyk8CDCFA7I1banJ4QCuJ9SspZ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9DwSyQA/GQUCWXhTooNjECtm8w0aGS3xUDLij+4KTiBW8C9ivq38snUDlJai0KqPQUB5lD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IWdQQDKm1laytTniAjCQTAXyzIHbh1cFVcDcsrL1BvTnzE07LSUOKLq8S+nNzib4iC94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oFKYNN20aPUdkvmBG4WjYQTnC0apXXa8yhFNKleFtr8E7rSECkeNm/oBUdP3R/qKBW6kq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cWLV5TGI3WPMuQ3bl/HGSo6qpVsDSRoHA37jw3eSwBXbsVd7xuDzyA0AoEfFLISII7u7l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4bHqYLFeIxQpEViDVohB8dkVp4Kj7Aq49wABFXUDODc8HkgIDbKuH3GFqRuqnEp9+mMoQ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uPqMXvcQCqPniAKB14C5bpyuvJeyhiC0VtJscqNeYkL4qWfTH5BsnuU0brI2AoFPuNHpK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4htkBXXYe4ZApVHdRQQFoRUtFvuogaSE80OJtq5muZlMBZeiaLy8hArglHKC8RoV4vctg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6Hs+yOhaPUa7I9gdmMbofF3Gom0ekiIkpVCBEHkubX3e0SgIqaJsq+SkDYtCHVXf3G3XnE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1Zg+wMWQZbEAHOEbKbyILo1xUYtasIdgaHUq77IgIxgBW9RBFVP7lWnR/wDMbgZq47S78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XgmrgAIQlKc2ErfbFWw8VLW9rZR3mydn7MgRDlfylvMCvuMtHlq4Ww5dECf7ZfmrjepS2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UfcMS232ILIJKaWcJYFvCpcdFuWkRqMnJgLsyXSJQWAtTpxXfpYirUXZ2QIC8DrcCxWD1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HHBmB5LqLQ038xdVUWQBT0uIpdNXcewKgH3NgZCwSsqotRW91EVR6lBbyv1Agzs8zCWMq4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9zlbSSGzNGqKRo5lB2vEbC4IYEfxErlmK8R6OxUQPEeYG6pW6PUKDTsBfElV6hZhToVub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QpC4QzSw5lgUFTfZzstSz/uUXPS5hvAIrd64hKaFX3CpvKVDWdwLYdRBmXx+YqRSsODt5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OacVDAacjGPHmDd6itFDziAbWTlARvqOwsaigr7bhE4ZzCqG/ZEAc1uWdhOmAJtiW0vGT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ZKLFZA+qEJRV1hC5spYTxYj0VGMIK9gG1toXuKDCE4XCGeI8PehX3AK6hS4aKux4PuG+yE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ewhXTRcApQIlc+YooIP2jalGqP8A1MOaE1S5cZAcYUwBkyRwHMuZLQMA7YVtAOVo5+pp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dYQdq4VpbyZyGKhLj0hoHF5AFLoNgTTbkRYtOHmC6biriLErhjox2x5cRnvu1+CWBMgpF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krFF7FVOwgkNPF1MWFuoAku6XpKE7BDxGRWg4joS39GXpvBDoOPiI55Ae4b2YNS0PtDUc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CoGWbdFRiXyuGtr7fmA7Hq1xF0LaEch3oeRqGL2y8lJVlt0gBmYwA84BMFcNSiHAVcs2qD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sF0VHS8o8EUXZHj1YMNnTEDaSmLFMqohUSpU1/kacumf1C020S8FV2fqKgt0v9xwcN3B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OOPuak0MyANGgyJKrJz3EepmwzUpExUf4IT1a5gQE1D+FxWURN0c3EyCwuqbIArIQcXc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H8yqDOBsADZ5ZUibh4yH/AFn/AHz9RCn0G3iOdzUUcniBwfQbrZwaVbdwIOkOXWun5hAI8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vxFCWjyoZwyRyzmBQWa/MGvlD4XK8uBd7KFlW+4zoI0epoHIbDaf3BsZ0cCCvIgGHDgrU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kAYsCDuVJ2RxZ5IFAKqpgerg5Uay2jdSx6bCwUJwDPonOqNq/mKBvnoiH4lROeQ2VUCW7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U5zzANGsalg3OWyYURpW21cqh2K++IFZiGeZ0vLdE8ER/3Oc8jUrWGFo6o7ee5ZMXUPNh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HDJkdwAnFEDhcXH2/QiVDG0GXrZSmEjuP3DwJYIT2Fh5gIhY4+oZy9jPEhV+4yk2CDNW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ITpLjUcEj7hlPa4SDbuohRxQY2x6Iu/ERTSYu3c4DIQp+YAs91f1CSqWvjmn9xL7dkFS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HRTXn3GUDBYeYMAnO/Uv8a36jl9IPDCWBSkeU4n3ECD3E4WqVD9C4AHmpptl3G60WT3PO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7HwAPUC0ocJUjQtyJpN0JeLi+YAvILzkVKtC0iRdDmChTRuZBWsDMmEDtjFe4oGi/Yjm1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TwvuFRUtU3AvpuP4IJEvU/UUa7i7LE1nEeQTHdakvCsARRCaKlRS9aqV5SFh8AqHmNn2l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7MyumVDXq5d2rjZjwEsoVdRadgpupeYo3xTBA1bHG2LGQtCKrzGgjQsRR0il/WxoJltS1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ioOrxLToVDUvToZnmHk5uqnt6RxTiOrwRuTMh7Zle7jwtS8agLb7Z0SqpGSLyM0A8zhx5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oBybRPuAwSKn7gmuUPecQIuYC5W4ELQQUIwdp5nq51wp9SkAPLucTMJTeZi5aXBXUaBwXi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jlhuJi6Fkthu3clcFDjzMGCYhFPH+EoQ49zq2LfEWeJ1BBtnPEeIUMUUBTLu8mwUu9GyLY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dy7rxSKg8IM4ND1CKTlxEDnkCYdXYtI1dQUfuIZwu5pPC5C7zRQMQht5E8u6/MVrXZGLP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8XH6iVLsvmO0/QQgFI5emVWClVwRUKCIFNoTQUN/UvUsUpVFgLnyRQwKvibykGjyR6i7S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+Z17kpwHIMQDbhhDcXhWDTYKpGbeA/mIfkqUWvuJoWk96W6JcoUWGxGRaRcQ68RvzwX/Uc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nMOEyn9RqtKvlIQaYDyLDPRSn0P8A1PK3mFIvLviUVtTGN2t5GlsAr6SidOWvJeIrRojkH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oL5INYDk93HuoowOMltVXv/Jc7VHzGWqOvucZKN8fcyuP+2EfDR4fUS1Gu+A7uV4JS/3L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fHUr3oEClSpvvyTfNDBv3HGMhHKeZUMA69e5aABV9RGaYFdaO5kQUTBNLA/cZVcXxKC+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5XzKM54ii5fW8xkBKXcTcQeQLf3K3HDVjI68COFLEwAgUaqgMtxjnHYXYAb9pZPOMNH4U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EKjm8suR5qHflmxJY9Ii8uw9VZdRiLwx+5eGqeXxOIFj+JcShk7XA1DjeJc53baMcGgV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iCZzWXLDErGIvSWgwGQhEPxHW4FnJY42W4VOIy3GzmFaqEH3Kg7bifiKp4Mlqb54l3wt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YWHZVCELr1LA6+ZwOeoiY/UXzDOTkHmcF0vI1s6t9xEVcvM8MdLZaxIyiotUAihfmBP0O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0AUvJ2R0Xa/UNvLRlgODiWBvtHfrSI0dMasC3z5gB5T8mREcNmQVbVUfUGaXG2IopCGVrr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ZWnhxm7gYcwlweCptNu1LtxAryMvs6fkj9oV7hTQ1pKEDLuUVavcrZL0IKtcE4mOagvJv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aUttwl9hjfmFmhuIBgC7sgFdqIBBzIcPIrv3MM9UVERw8uoqaUqWeog/VAy2KiQWVq0aL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KlZkwLUEKLCiUcQL78wACyv1KrD3xKBuU9EKOrqowKkoW2pxFQX2pKzd1kspTSvLLcou8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pBprpumLy5zMEJ3UeCy+k8cql7uKitL7qDmoW/E5wgBKClsWAdoJ29waHJoQFigWPl2Md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65hq+5gyw8yg/sgUGA2EmjqPHMcUCV9o7cocO5ksn6iOMYVeSoEVKqwqomCmFvggUm0iw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cPcYO3Fq9JHIe44qoyNlG+JTICqrxHXa6NOYqFtPcyBNLgHDau+oUp1Yy8K0FZWZRUuR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VLlSN0S2TRA6Flf8AUJ9WQuhQBEmA0b6IQNJBAOcosjoGoLSwQsviJf04MnK7IQi+6YXh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VVvKZdwA8mVDlCCY4RXfMu8VKK+4X6u4KNdQ4FY4vGU6ba31GDnncVLlwHmBY8CJQMVq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TdJrLgNaWVOquxGy3uM343xNIFUc3E2W1Wy5jhgEOruKZypRp8wUG4Tg7ccFUm74iqtUa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bGBTwycYW0Jx7NTWrn3Oa32Oqn+rRjYAkq0ezuCjfDAtqWRvQiFK4RC1auiU0K/QuFR36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u7gNiOjntLZlpgtYo7rASdUYI13BB3y1kDMIrnVwCB0F+4GgCivQAQsWaMJHS8hWvn9IC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QP5i2incCIIUtWHhwI/hLFpCpfMPhxHm/Mein1XcubOgxSOgolP7igGN1EqdlTmv/SA8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5talF7G6llbEghBEPpKBSaSVaHBW7EgvVvgVzEwQBe2KloEmw/lLhwVbg2CoemcxpX5P3G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2TOF22O80MaysvYX09eeIrQHwgGbBqoKlNP3LlXlhwVtxNq6eb9xVamjIqmc5EAVxApn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GxHETS3YSqeql1P6lYNfucfoQBO/JO2MoNq0YlOWqjosrYJyVXUpV1DuEkVKNd3LQ6GEFa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WhzUuBjkWyvYxDu+5bbwZKAeiQurI0dGozVJtvOoFqQwoUHiIWAYmy9ClTzAEvQVOwHT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/ojUxrkqIyyAAKKiuG3xgAIQaBdQkVggb5Lj4mqmYPuWC6vJZbe5WU7f1OLshHRur4JlV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O9lkpdpVaYhqUTcS/xHwDoHzDvKzJWqfzPBhUXAiBriv1N5YAZhvA1/cMmyLKlcsYFyUYa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XmIi7qF1t7gcpVgMpdYqAyZAUbrxKBvQ7KIRK2miaFbLB5E2JVXOEQginGWgquXufcFsA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28Vfm4ILGxTxhKey2WKcJOCVlsoaiGgK0ZhB3Mga8XHaXkJXpVMXwxXrWUiqw+4FU5TZwn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ddhhSxlbrqIwHZLMgP3/AIEENV7fqM5oVEiedQ37m9SotHnItI7gMKTvpjI6Uols7sRB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CrK2Aj7qRZyFt981BrwCvgvuCFThPa43xGxt5yIMPHmYDZZniPWiAO9igKlbIYe6vHRE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7HBLqKEuBePqVi967lgempRC3aOFp5lfFNY1LJpayw+OA8RXghVHc2B1Y4G8ivmEKVly0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vcDFgXkbBarvfqVZcCoVS3C5uSQihobfphp6mDrVZG2BSlREGugeWCb0o31Fp5ElwnL4g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fZUBQ1WVrkDoZ5m7H9SlKS4DnEuuWUMFjELnAtIh3RqrvmUJNIeoA5b31wQkxdWZ4nd9rD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KKjif3BqTmCL6QKXN2xLacXk8IhZfUuExwfESlCy8iENw1p9FxakRVvxDc7y4mzwf7EY6O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GMCgdCjzDvU5+ohvUnfmGcWlffaLGWuHhhg87nmDhlHxuUI5tRsX5uOnLR21ssqBY3kJk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PFd6KaY6ViIUcdhWHH9SlYR6s5SrsVlYl7FRmDAdQ9cVSc65JRp0d1RSiuVm+b6jKRoW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3iyz8xPQLHlY2+IK/qPcR8BKiLtDFqwO+5Ayshx8REndr9xaiG3vqVhfMDNuc2CgveQ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S7wzkPOJiNldQ1XpeZSrvcHAVE0jo7mLsILDMOIW3kI9UxGwavuFQACJUbQiWXnZrHPUC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hNXEtbesmFgp6irwMsjsPEW8AY4w54dxLAfqWVVQ5AvtnXiP4K0S3oOwsmbKtO4i82NSg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RY6FwP3E2aH8oAIal3CA83LR0pXfU5Rt8+oTnlb9xqrVUa8RC/KLbANB52Ij43LiIzpQ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NzK2AAfNXK/YahoHCQZdxojhO6zREQnS41jVTyPl+ZRflL2CqF1/C4g8UTBRVmvmOSsX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8Wxyy3gvRGC6HXUvQQ89l/6lU5pUgMPTSTVbolhc0MWqRt2G9KBuZoLjDda5gnoN2cwCb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4ytUlhBgl5Ui87iWKSCjxPxxQR5FSjxBs8amNzpcaw6yp9DcTEFy491ftAc6seusYKFo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gPJBWYSFurzZKrVqRA5gsRFKSVrtV+kGF9VBOkIOQWPqohh6jXXRUss8EC7zwici42HkeG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2UFeIyevMFdcFfiXIwvYmhOOpsWKl367fUGpW11Gd8u5twbWoZyN235LhtlEvzEWy3r8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J72aHqN0+pWf6llCaGWBqu5x1Fl1OdrPcdl0u4FuwC6gy8eItLY83DNqCPdVFIazPNQ0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qas9QAEpjLaiKWm0nqIqwiX1GqhtnBkqIKqcreppwKV5jgsGqOYmogR77XklBLNRgMKf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XcEuIGS6I1HatIO2i7yZMsJuXCWtZbUFkv47SbEK4o6jJEFA+oErd2MAo74QKW73Arekl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q4WgXAjDrmKgvvuKuacIILBKJDFrpr2ynumPQjJXGvzCbxwLLsFwKI3RMKeIUYaCjA1H1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tiDbfZDYA2krrLXT+4lAWbkfKaF1LoFlGpoAIX9y1etWTdKtOCA0H8Ryr4gjQuxeIDKK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H+40WhteoqjmtjyYcs6CLxijf0QFXILuApHCXD25ljEO18QJcVqoqbeogJ1wSoKcjUQxW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ohVAP9QAavWfbEogbFMyNHoU4CwSoSgMZCC7wz62XSkoMWVJ4Lif+JFFEa2cPBLQSKq1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pc5qBmiwQ4OoVgMQgKxDhgNh7wJxEWS5X3WRAi5eWoULLPcpnwOIFwQo+KY7MpKrbyLbKy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IAGFwZn4ZUZzyiAIB8u6viK6XMuHnzy/qX4Y4XfEJgOsR0EHNqPWtg3VTlaiuNBOPEQpY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qMsu1tjsWCbGiBgweS4SPJoYq6lIFQV4yF6PURR64gLv1FvXBU5cbiU3FWnmaHW1MPkKZ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nPguO3rQ2AJ4F/UIeDy8xOghXEYhHczJ1Vssli0WMF5hqbWobA0aSpYcBbA4tlQpToqpZ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0E3rnBLglI0eoj+BtOPqDfoonikCfmXXrHUvWdq4CCbeY3ui6rqC6qLagNoWDfjIQNiLr5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5Rq5ALU9nMum5XEDXrKiG1bSbhG39xsQvjCB2JURY5epfyg1XMCUsCvsnGDTuIRQTRHfs7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8k5HtYnwWxps7UuDgAOZB4JfDBa3cukq34iABbqUNTKbBbtUtQ0OGywOaUIu4rY1nDm2G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6hlCvKABCXt74lV8PJL0nIbEBKTYDv4MdhwNselwchGh4EFIhy3+owqpNP1LsEOalVBCk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a54mwADsvf7BDa8DU5hWcxgLl3UQDs8+JWrKMHuoOXFoaHMQzEbuW4SxS/MvQqoEJ1Bs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SyghLziGnJF6A4ltHXmNgQuoXB22M1FqoE6DPsZcpUtAiWLk1xlwWuwGz1AVbVfyqpVN9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iM4jMRxaCj6gg4USxjYEqk8lENcOoBVlMASbig3cCCyUQFHRZ8s6q0ZihU1XCcbGJ60Tq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ouAAGlS/SwNOu5n2jE9sunQqZdXAgzx6EHuFW/mMd9af1GAo4IApTgniJaY2nvMXPBAV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NKtHaFcbKkiMZDoqQQGcYNDSlqYAv8SmPJ2cSU1HsMeJQKjZ1Ks7i0WLH9QKb749Q8tc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9VrkZZ7moWf9kDcHV9I3nN2Ef1nUAsZl+JaPgRsXdse7bxkBa6o6e4gzP+oUF64gmsS6+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m0CkZOTCkX2TgwYsgo0ZRQ6nMXJ1BO92UFgUQK7q2uIAqIUOpS7gV9yhdlR5iNbBrGCl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9wEp55xUVtxGHaIteCqGvkIR0c5L7jZB0o11OaFDVnDnUY17iCg20tOx4ZVEAI59xDt8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gVo1u5R0QHEgW84+JR4bG77xahaWlHncIDIUFEXsLmuXwR0QuwW8kdVoTnBySlU7slVHs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CRTQ4xCKLEvyzgFHBr5SrWf6cjtClD7LbgNYqyBKbo/2JxtVVR1G1Cq/tiJ6QVvkbP1Gf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rQP6jeYC/ELjwIXGwG1kJ8gNe5YWcNX5lJfglOfXcbA+b5glVopNjhsjHeGrlXC+f1Fi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9RNo4qO1xSq4mhrUlAlA/oiU3a1SiqYETH0QuL1OufBOWLBpghBVZYqRykAcuoVtrSZL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4nQrWQYh7lgjzdRVpHKvuIAths7gUlUR58QjbHVQoacg1F1jBjT3KC3fMa65eSoVyuokq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KgJqhb7jqaLD7lJRviqlffQ/iYp1BD91DihyVVQRu21kNo5FzZVxdl9x0REOmxvS1OY8X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ogX49zluf+s7+rwjGwRgSlu1lLKd7HJWAgFNKoxnlyuck3JL2HLPxBjToTucI4lXLNhB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PzKoqsviW9nEfWFdsBLXCWueC+pi8guDVVOhHuYNDywBVlI/d57mWPfUoEyq2MsLfhKuK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gu4r+bVgTKGm+pwvgBgGnJwy+y8chBrObjLGq71CkNUqWVq1ORFY4lGgQKV2hG+kUSrk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97FSUWxXwP3LUNqbORWC5ROpeIUpsDpV1kxbcHy1rrxCBlPKXgasG02VMVk/DZ5AYU2J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YPXlZUd+Et1hBqILG88Soz/IFy9cW1UdcS2+6YkAUurX1OG9W/zBG0pfUAY47h/GIyCx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Bh540vM0AtKIxYNVKtqroBxK7bSMKwiqquGdtAvsqYxtXQWuYwY3Y8Qow28oGR1VARVWF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Kd16hWKwrrmUWUFV3MuaW7ieelQEQaXIV3Ab5qOZhgCwu3LkXgsND3Ut1FVc4DhO2DZuw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206iH3FRlOV2LoHbiC28bdQQkoebjCLV2WS4+KZSaaZgJ3MqfVw39EvKqN/U0trJzwaAz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upOdgwSFYdsgbPEaqc9S/tOcstXKpdcVlz6kUw2E5UjqQxDiFQOdShVttnqAVbG2MBrB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X9RK0KF6ueFAt7yVr9n5lotWh3E5W0EuFl2r9RzO1mS0trI4s1bHQBs5QrdweJcVQ01K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VJvMsi+m5eg+CNaIHLHTZ5H1UuKeJYZirx4qBUaPunlhmJQHTXMTgK0aHFxDueNuYjRWI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UhnJLQGlHFXGwQ5mq+oiE0hffqNsaDzAuCNiBRwU9RWCRYZSL50B8jiVfKFNAM/u46xbXf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xOO5t0VV3BDOM01abhSRVT4iIGKVxUKwHWnm4Aq2QTfcBvvKguGnFxK67cYLeOBD1a0o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Slpewhpds3QOSaUrkSLNxLClW9yn4jSankFlRtAGqWHDTWxt3ph6hQX3AKbtZKqsrYWC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cps06VCr6HMVrMuENs8wNk4P6iKjpGIcUkFrjieFWv8gEsDCUSqRWUtV1BhuVVyiBXBFb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lQWnrGFjbtnHfxErVTd3EA29ytt73u5TA27ly2KklBBbtYYA5ighq/6GE9tqWZRjzOR5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RbOu4rIrhDN7xDUuczbcUho8BIIh489sAtDWwlcYZLLzTGMVXBQXDqJc7OIL5SkVMju6i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eZcDBx6mVLTdxAhph9M6rgP6hWiu0ZpteniCRcWOafMrbgDs4GKywHrJceUxr6o112NMM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5WGCRqO2QtJzp+Yhq9URWagX4j/ZVpFCQL2Blqq9MhQ3gUwsHVR6doKgAFaXUqI0oW/dc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+iYwrjvBhdRkY1zBdMcZUjStwsHiuPcdzhkRGKjRLX3KiAAc5hBNVfUouAD4l5HMxSjzF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YrGIksncFA/aAmyweJZnllwEUJ+4CueJfBssYcuRAGtYOxCKAaofEWBfBOTxDO5i6Eby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2AwfaClcuJxc+pf6ifuAonMNlrgm14cQGHmZNYjEi3VZLsnAiRDCgv4mXYw+3SoJkBuVL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2K8Nzn1l6JTSUqILKy9xtYcn1LkYtBbKEVggqlX0ZZZaTTuUXzNlLNA2ZYg7Kr1L0ja48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ji48WOdqFgjvbVQq3RTKEmAqplXAXbAJqxl7DxKgysMgAjbV/mGABs5yV5iEA6A6gUnK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u7yE4p3sN3g7iFRZZcxq2I4OG7lW8xGI0fTEi04itIE+pUWGwLGuCiI5LtxtJSDhMAxN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rpDuZHpCMeu5wtxOmEmz4lMVbRfkIAnNH4lg3I3uoJtA1+5REUXkbUMfEoZ3hitGokQlc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W3eZyK1C0+6lAXatj3gc66eGWHHIn3cVgjbf6lqBVLjTZolmw1L/AKjgA9/cwzFfVi1v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SJcRXR2cxhF+18xoFLXwqA2FpODpAYAs57PqJ97dFWXmObb2nl1CROAvHiCfWf5muwqd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koOmZy6NxHpUIQX3GUDEUXFfJrKhWhToc03cGKCbMoruUZBCmvENpQ7zpZ0/ccweMYyiL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aaE1Htdzpd5E3p9oNFcMl0WVA5btQia72Io5d1A+aCXt2uy0WlmwSRC65jq0UTUqG0lv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PN+sr3kCmVFhFLysAI4WK86LlhUMlaHuML5agcU2JNB5aZVsdRD8snBwWizCeInOfNTR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Bx3cqHpcfjxCFO9h0ELCwO2IkbYsiWq8OupoUwDPuAg4EJwzD8RBbtUcR4T9wSKruhju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weJZ6nexnOnFxUl2yvEajcqpQh4COGAPPmINnmx0NLCOS3MKeFKnsrsR2LhNmi5XWXn2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pgW2W2ygui8I51w5+4iC6A2Flp9xUceySg14V+ouQLZGNHWC0E0YjClGk2xXO55tnaCW8/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vkcJRTp5JRjBq1QxT4umG6Fq9sNYKVp5l5Kc6IeXPLAQPSKQXfBGQuhZiQJzbctuKKfmW4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4qoxr9jcokeOyJ5NOS8PB6IyAM1k03aofcsG8NwbLycRCnfbLhIFUyvJEUvZmAwFXL8C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BQX/ADBjk5A2ihPDVn5nm68QwrllYDkVenmZWdiv3fiC1+Yt/CFg6pgXbqFxqmIW+WJQM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/Uxb+qcjeZRfEOPUENnJUs8qAumEGdBWg9MqB0XAucaA/MTTqzkoVRvUqB8mxCs002Tiq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YDfHqLTYpsSwCZCXTQ6j1yoz1HB+h01Cr4OvbK7e4OGadr7juhFMFaUF+72Mg7KvyRdIx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NNKDSFNvQzFOyiKomt5Av0gRj6mC0Nkq6LlRDgwWxNNzV2Ki7y9wfIsyxLhojtsNJh1R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+YezwYRzxiLsw3YaEul3CmrdECGbYkoSLW6gH4CRqWe+ICbYMsWnDncN7Klxs6TpmmO8S1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nlKtD23MsE0f1EhNqG06I32iwg2Ywh3ggJaYp/UFJu2eYzACtmCaTxzChS62bdwFVCYrx0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+SBRrljh2h0hQC7pIFKueYA6aQoU5iiDw36lQDg5+5SQdU1zwxYHGanE9VEYvFb9zoOI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rDUZj4IqS2FYGFrSGKJeB9CUj1VHgBxFdsf5DZuRW5lDuGi0pfywcWb14jcVsr6IYOsY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G+ASVOfEALY5VPqZfMIcj0+JSbXpVvBhBtMRIRq17j0fT9VKKvsy7W6VBCw4AHccuD1LF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1tPKU1xioPswADtiw9TVbqo6eZ2RLDBT8xM62mAtt5QLpdNx6DqIqNLWwcfMWqItB91K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dq8EtAxRH29Q2s4NROfFqiXAKpkprFlFksi71YcDiJYcnJVhqt1DUAXtviUKw4Ayyr1dR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hGwXicOLTIKPV2Uuh74hFpoqAPCw+7j2+6iKeSEvO4I2QMDEZdYyDgVd9y9K3sgCw1VEq0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gxQVcN+jIgduxCROT8SmBt4hzoIXsAZVps3WF8x1ZyeIk1cE0F11LV9NfU05XY1toGeo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rBqoLlxennhlDpT3KIK8Nll0bJbZkH5hYALP3K0mt4IKlNiiIg2nEoTxcU+wnHxtMCM5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FxxFdG+GLmgaYGklAAeYdkIpUdjqqLxGswliO1D9w6cIglZaljAHJYv5gqgz3KPwFSxaIk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b5iCgtJYnZX1ApmORmWWyJYba9yzIYnDGBThz7jlAUEO8epgQMHAFGUSoKFgIKAunCXX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jt/A+4VYhWQodCaXzFbrpcqqBkqMFhKQDauUXdOTIQqLZdMQikDpA2FBbRmnkXCFVVJH8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Yb46IQ0csIfRxNu/MViKR+RGR1Uv7gXBQAp7jUQBFeAnERuLLFpsuqCyAFXZGEBSRuF4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tvUogYxIu4WDj9GAu3mQwEG/qNNT3dwQzmy4wuqHi+5YVQPRDADeSofuHCAI0Khg4ViXa1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aJ5UepVFVnMEBq/cOE4oZmGrjNA+OZSUe5RboCcgXlS9C6ziPVaDKlWebqIg1UirsC7y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S2crnzL6fuXg5FJERtU0ZmlqXKr4JNqEosqXvfXc2/UVRV+lxQ1KGVUauni4aF8LOVDkV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N3B+5YFtl7MN+Im197FYeIweN2av5WowKVRPwS2KtIqS9HErdtYC6P+jmEAlEDKpJ8bsy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37iu/Ww3uo0G5wSxd8Qcwsusj73M/UDSspFGeNllYbYw9hM1OKFhIF4frLiFpwFzAX2xF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NFQC/FMwGmkbCPMuFgTReIyDEWHxDh3klr7naxT9xtTiq/MOH35lUA1WxDIOvqG+UljD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N3BQknvZ9QSNJ3IHUwFVAf8AcuL0MQM1xH9zKsL2XS1hDQb+5grfUuLcVcRQWOQWBWrP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lLt5n4nKMqJnuKHcKfUG+V/aRmJgX3BpHLUuKc3lxYg4EpRTxwShN4irziquPFlxLIas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hriXB82gGFCX+oB11ofmPfe4EMekT1vmK2O1cRSG6jVNyUo+kqujX3BntqiiC9Eq6FJRRX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VQXC5evwY0Y8wOEKjwRbOOCNg9Eh7gXVee9TUODxOIFsrxUJJwsIGzW1xKEbQgfmEleU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fE3We5v37EslMFsJ0JZzFA3dNay368y0znlERQhBhSxGCFi5u7psvaAvxEBLXDDKMDfc1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XApRa2u5WvJKluSXMcHh4lgBLCPqcxoXTEU4HYRpgBKAq05lnyW5a4FQBKMK2KxfxNI7I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UygFLHGKL5FfZOI2ltEPvzP3DRAc37gOsC1xEAYS5p4IQ/snJzzLX+vM0RsG3Xm4uv0H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Ve5bbLExT4D1FatLSL6Gs7lq3zMAYOypMHVQd60qJIaD/CZ3NXNkS124TOqPUdCPJEKv0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XV3M7f0g7R8TevFRxGFVUaPNXU8fUvQdIlIGUU1bLEE8Q1gR5lbUvzBRSlESi0jhOIlg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ydsICuAi61LZe/apX6mu2MMStAiaZVvis/TCWFXMI28VcP6qpvkRG6hpSLuPrCVA7qZi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NQqAVfKoVPtcZ1eNPuJKHB7gIDeCBBR4w0go8GP77j5ht/fSlSreDxLVllfqBJBsXUuC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+pW5ZKIXxBG2aBcpgw48Dx1KBawxbFUygKO4HSHYQwMs13eRrN1bKdEeMdTZBThGC0Ly5m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QQgJYXxCwdAq5RKbVb4hBPK3AFcy2X4S9ywtmvW8QuH7gpjC2KNm6fuDzX2SAOm1X1Kr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KhgxU6nqbvZN7/Vzo6mSlwbidihT4YWkKNTpFI46jR2FuaxSvQfWzRsULtBDXOXVxGlX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8sdjXQRU7+YUdOTJxeIGjxsRU3X6jKErHiBbuEFmQXbwxJfz0BO8y5+HILPUSDaBxARX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jZsVZEMfBLWdwbXI7hylBL9xAB3H6FII1J4ARLW1qZu8XeiUqVdFzbCUUZHbuxSR5B9sL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ZLB8FJLp36jacStdFTB4Y2Aqwv8A8ylGwgQ5uDFenEMXPU4u8sRQ0Dj5Iy3sXVvcqkWo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31FGi1jf1MRKf6ig09wlyeiVVCvMEtFXU4uK5KsWUUbcqr8RaPBkLQ9xn4puKmvQi1Fqy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AcXEvHValChSqUyFCTRqrHDqDwGFx6WgtcpFjdgoEb8yhLZfczdu7B9RfwldPlA/cUZ1L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dIxlXm6lCuHA4Oypq21B4+51BWIQscNwiOK/7lds3YoInNwKc+YE8dRZwmw5OoAgqzIq4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Brbm33FYDpL7Xb33BOIKyeS6j0MGD2KP9ibloKwE9qVNVHAj4cbKC5DmOlKtTj7TCWvTW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h/Uc5guVvgDx3BvQUxjSqWACxnicxeXIitfOxdjHIgV8QqVCKE6vYy1g2B1FoapzLObzAg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8GdhKiKra9IYK6FZKdujIuFDeIdYn1CjK1nPAf9gEGcU6l4gp12KshXc6Bt7gG1mQwbun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jLu+a4hsSPqNa02MyF2duEb4xXjmH0U0gU1O9ZEQqmFEaRZ2ziYCEaqBzcHX1ENLA+lF2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yzYygIfWh6E2CtckcbFkcPuNKb3LI6agjigKRhZppzBx6qGVT8E8tMtZ8hcvvMVGwuq4+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kxzQFV4jf8CG7rqRB5guC9+RfUJtvStiEmJp3AIrupXB1KT82/EFWxYwCL2IAAeE4DWH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ePFglHoqb4AlKl3KNLL0ep1Vc/ZfM8V5qNwjVkrfIK9x6I85L419pw1LqoVoGtpDVaLxc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fIcNTC+MLpvSKgqXZvTVJ5ciCzjhlqvd2+oxLztVUsbqqrI8IgWp94Q2gruP/wCoUVpx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xcOoc1Mp8RqblonibAwIKBwMUu0Su4S/EZzQVz7gX9Oxx01P9mqnUK3EriVDrpClncCrL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K3lCEHhT+4xsLgB4lhhDZzAVJaET11L0TvMF7lbOd4qqNWmupcQ1V/qIMcqJae5aOyr4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hD5NEPe4D0c1HTzCCg8n+koA6P9XDtxvZYF1WzXHbKI9thgeTzEI7RhLIKdcxOhgap9MpW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Gfed2IvNo49xUZzzFZ5c+5tTARrGKtzifiVz4lAXL1NN8XkpEHhvmN9WpY+Ig4StWeuYL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hAWjmv8AqD7PEVBiqsX1FsbeW53RRRLDPv7gACA11HvRF4Fh1sLGv3FaXNf6hHMobJc8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3ogNwsCleciN78ZOIrolojqJd3yzgAlMPDCoGV1taB+4Nmi/7joxtzClltPcJIFDQeJUV4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YBamoWqEcfUoi1nEXkc6MANGP7nH7iILaqLsHCMuFnrWtwdqlIcK0i35YNtecyJUNg5HF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hqNo3EVKOO7jCq2K2/iZEUqzJXRHYRdXfEuYgjLgN1HulJkbCTIAg8nqEXmjqAgu6OY6o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3sCnF4bKtw4Ni6Gvcp8GNK2fcK2G6uoVBjd1EPC9iN3AGYg2zmDmIK3inEzAb9kdATOQy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+pcXprAY4fE/6AxQgujHdwIhj4cRsIy2CUGIZhPzCVChqtl62nlWzuk7qAoNQhKA+CHb/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C3L5Ppf3FeD+4aaX6lTLVlsCG88yic36mvETupYVy9QXH7EKv+qAKCPqCbp+YW5X6ijAgm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+CKGggnCUvhgoezWd5F2sAHgIXbzDxOcSpYDaAhYkLWKol3n6llRqxUGGR7b3OH2ywTbj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3EKt91CO3lktKLHk+5Sjhm0nhJSBo7+o4DNRDAhoWnJ/UU1F08R2uBxDY1tESaL2w9ai0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Zkrq7wvmXN+bmUGybLeEIsOYRp3NIp1bADdU0sopNtUY4RPLKFSwL+oQunHiAtqrrqpV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ySnzBlyzRCXL4MzWhUnBE1iRdHYsjl8QV1XCleO5QsdMr6E0amrIIhrFHFbLCm1VRAxzf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TN+9R6nTB3MSXKbbIter5i2tJxArYAgLXJnO48WRUh4lvV3HJYrDAgDyjtHTNw0+I5ANn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lVX4jLCLuHwZac3Evtqv7lh0/MWYViiB4iXpCL2whWxm+kQVlQbgwWwXr6lCYfPlkOJLv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gLNI4chOTPsGUfW9stuHNx2X0XOkDmAiiF2f5PExqnmJdq+ozH3z5lClgkJDgwvBoa/REg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9VBNnRUvO6LqEoHinIhCLSVEtXMVtPExj+IryzlCKvqa1hORIt7lWXk5j4Kl9833Hoc1R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ziGwov8Aslm7glGV0TIA/wDaWUS6CADQuMgxrvH9Q1vzMtTkuCyvUfWVF8jk6yCGcFwq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cGwibtmTcBYPNMZi6qKYdyiHqdQHmU3jiIxzKY9QUBq8T6ruB6QCf3LC07r3GEN4al6J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psR+Opkg5eYbyqFzK4RRen3BsuYqZsvpGomvmedugP6jvjzOU8c3M9FCz6JXkc5hQF31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lsdcQzqWkslT2xrBvKIUS14jOQotfMEGolo0V0RBXGvDFm2m/EGrD7QKqfsi8+mi5Sb/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UnKkXAjuFJS0RYM8Rr0PxLCu/RLBrPUD4/RABfqjm3d8QSnpeYhhqTPv+YM2k/21wbrqW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2Jyqfqcjylng+kiX/VB/+KBz+iHgwMMj6hwTg9oGwDXDfE+q/qAapAKf8h4P6gXAQB+D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/RK+sw/6p6c9SeMErh0EAvicdSkqo6cwFFka6I6SqsJR0RDyS5gaKn/plkBsrZihHbxnOr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HmUiWRsF67mFFkQ0P+SjN0dMBsechar8SweSWHgX3KGAq4wHRxBBVK+OYecDEPGTe7oC+J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C+MnRe8/UDz8rsyKwalp65PEAWeFuH9mLsaruW5CziLtdnMAhxRKN9Bjq8aBBXXnlEs9sK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3uC7OtiAALYqA7zOSpybAEWLLlm3x1XdRqzFcRUXTiJZbKj9xKYCiohrwVBKWZG+aoLin4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wR0AIlOR+5QdTd5gdFOIVTo6iLuMsWB6ZWmZc1BOq5UdwKKFHpcWsajqE9cPEESX63UP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wxWz/JChSB06hR1RecTzcJS65pMDqBZoQAC9H9pXcXoj4NvBOxu+otc/wEtW/wBCU8GHB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rNMK+yFe36lhv6IclH0IAGJ6Q/8AZomWX/UKt/TAigz6gcL+Ag4tvyJxjEQ6g6NfhuoFQ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9XbA+0q5c4PX/wAxj0ANlSsqpQKSxWWFxEuA22LfqF9dpwBagFDRZZc7m01AFRyQN2Fa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1lNmgWsL6csTbAmpaJZDSl0UxKTgklUw7f3OTxdggraVN7VvtjoKqffcQyYDvEczVNhxA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ca/eAA09EJizYNiWw2/JcsG10qcXSniAZxTmI9qr2KmDp9ymF4xpTwxUFJlEQHOJqjF37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ShUWRLyxpfr1LQXr/AHGnUvKfog0RWlh6IZi3OZZYBBdiu3yS2264lgB+4A7OYawhNbkJ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4L2JdWiv7hVKTrIwmZhNnELuOrqwjbFoYu69RYrNiHJxZExqhg0dcHcGqVHtC0uPeu3k3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KqyABfjxLxbzvuGdG28iyVW22yqAYTPaJ5YVpfzBebe2dpvslcMz1BW/0QoYJ4gWCB4gA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6gPMT9fpAta/UD0SvkP1AYo4EPBlXWeMT0anqwPrP/wAaeAz0pWFPBEeJXgJrLhUxrqSA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1D2xg1GL/gkISpvxxPzKQglTJciRnrfE9Ke6X9z7439z7oSqdSl8Svai2HctG+AdxFlq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+0TaCl/6weKhX7qdzy0SxWsI5d8y25zCwcmReUQ5IlBeYr+0dGGpeh5JZReIBP4MO4HBGQ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rDfHhfmcpY8x0hwMvLbYJYDibEEPswLtEmRiS3zBWTqvzKTC7XBBYoSgA1wlzBXDbJoIV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6tLwxjVotej2hzX/ACjlxQ8JgCE+KnUco9VD4ADthx2Di8S+V1VEq2DjllZEAZsPiiqK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rhR5/ogFa3KlP13BGj+2Xgqo9rLfJetrBeXF13iQn5yApV+IdZfieq/BLByfRHBeWHiCq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sIHz/kI1d/yJbT0iP/yUgqAYgpdMSwM/9Alj/rgeP0T/APJlXH6J/wDmShx+iH0fqXXj9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y2Wy2DCWepmWlT3SygHecQKp4u68wTpasfRPFrLnVaImhXQIQQoeVidPcCI0ipu+Ytxa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v7lSml0gM8cSgqzj+ZTsEsPEsIN1HfobliPEXzA2g6TywKPhl2259zSLu1xLbz3HYByfm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7f8Ac7XiHJbYbG0XyUtQw6PA8Q3TVp2bpccYFoZ4ld2r8wlEuDRXqIAanMAjNHXMD2rx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8RsqBUxSnQf6l2vOypT/9QKAA0QKcGpWyLVbzkoA9IbKpQLUR3iu4zLFx6iB0+oDTKLvX1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N3eGgvzEsHKP4gxFIBd+pzXqAK6ZFmwAleY9dUf7AVtnqUKFU56IJwPEt7oQbZYp8y+A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lvxB16UaPuXTL/8ARHQOwqFVHAH7lMOh+IBlQcvMrnhs5zC0teI6TjGmX9w4r/hT/wDOg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9UAH/AEQQ4F/U+h+pg6l5eW9y2Wy+7jfwwuXOWdxj8Nsp8/HPifkmdpLtyT2E9CetBlxky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4G6WkRVBokVCV33EGV8yuL+CX8E9ZPrJ7yW8D4Xsy16pbyirysL9ymPQz2IBtJUwvL+J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olHZBeE+j4zyikUvFHGzfUVom7OoMoNGDsAn5H+02wAm+MWNtFdSFlBtVzEF+YhRrCGh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AHBMAQ+4y4oPMfMEI1DfXET/ACEy73CBAMe5Zttqtj64L3OaYh7bcFD7DGJGL4+5cABX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EU0F5BgUK78QoGhxZG3SFUYTpPpBFA/BAsIOAg1FEBeCwHy/EGdR9E8o/UA/9IEc5GsG6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/wD0QPdfmA8S/wDwINz9MS/8MP8A0kKOP0RHg/UoKoiVBQfmLi5b5h9zfMupe6BUxlQ5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I7CJK+KlQcIkHwTmAR54j9Q+LmTJZMmTJT4EQPSFkwGhHxOOhbnAV2hBJ5V+JQgQAYXO4l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7gUDzDapBzC3uZgcAtiFfniEmOMV9Syw1vBOBTVCK5QCmXW0uNCtdnBelxBMLyrZo35lt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NtIOv6jTAl0lcDFqYW8pcIRbrjHUD5SxeOe4FwHSLaLwJSfI2/qIU7VFdyk0dB+u4NFvG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ciU8ovmX0imkSKviAquhMmS+jKiuq4jnCFVxtR6fJ1BjrW33NdvoRCDjYIpXUu0d70H5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RVQtESXXBeqmvircWjktWKOOrItr148xLLZbHMIzC9ylohK1ND5gtV48sCpNp3Hm979e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+wINtXNK7b+5k1UN7iDeFYlCC4sgLqqQKFXB/kSG7CP1GCva2PnNxBho66l1rdS5ANXg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WX+oS10QnEvF0Cg+IB5ICvYIoh8090rCqVxG7hniGYUbiKuLeE9CPij6o+QnhIvCke5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K7Ee9Pe+BZHji7p+YZbkxAOXLDkhRVjHrUvmKnLeclv8A6ysJ8s9jPsfiIZLgkXacMj4U9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zwT8Tj4v4GW+f53Lly/kfxOuAVGVv4Cw8h/UrSFaTO2IzTdagDO2UE5C5YY5ju38IlYO0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BzOm7BqctSqrY1hOOYCboH9S4HfHuEpWrVwfs1YDDgU9hFTcLWROaeZhesuV1uG2j8y9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xmgOilaAiEFFQKhgLxLdoKXIfcp+fxCV8Er18VKlThnMqB7lIVCoJLgkslwYglR3rZ19wP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B8HvOUYuXLeYLtLv4JOXER8S3iJ4ZT4nom3Et4l5fxLS8vLPZFvmeRiLTGUl5A8JwT7lW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Lt1Lm9oBESqwvqFyCyHh9oDwQg9KMuWRQHUIlXE7fmYSpsVsWhcpI9tiAAzCMU9QlC1g8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E7lBWB33Bs8uYlny1XuoLYu8vuMD5BJbnDSvuMeDgsGzraf7gk+n9xBDWFkRV7X9RIp0A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2ceLl8W0doEB4buozcHHjiVAuutQ26q+iVUjd0jPAt1jKeACM2aEYPQHmKh0ifBV8ldQF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UhGW6dQzuNuLboLl+JVFuxf0ygALob8RATyzGJ6HH2lfIrA3cLl+PBzGpVSHIWNoAyjLZ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4ylPrIpBbEb4lRy/y26irTRseeYXuXTfikXbs/cAru+9lFFz7iGwBrYeZXm5qQx8wRQR7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TTsTGri846lBW34j3GxAyLQCrqLAdTIlyMD8StHgigqlGPZqe14iQkYghrQdhQwlxSG/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54QpdSx3K3ylDlTZtYhXYOXzHF6hRkNeBK8CY9E+hM8S5ctiwfm4MX4r3tlQ9Jf8ABjK8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hQ/f/Gfzv4uXL+RjH2o9Ysef/wBVHj6CfmIZNXGSoVa5S3kRYV+IVbwX4gSuoXAm54gF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1GsHPcAizjzFW+K/c1ddnMVGsJQJaLZDa4JoykbzeY+pa3CXcSg2XfmWryJYD0qEQ9wRSA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qjwL2R4WK4Y+yUSiVWR345/hcuXLl/G9/P4gPiA+ID4gokr42BIQgxT/Yf3BTZZ6IjC1P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C+H38GVU62JK+KlSviiBKhBCs8RVcwnui2R116Ru+VdzsedZDR1WIomUn6COkHCf3FTf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bU6rMipX202MLqqBmo5z2hwIDnTYW4He4A3dOuxGwN+LgGkBTaXIHkK3BnScCo4vIVfTq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XKjdvmDpar5fEDWsUV3zOQkIMMq2kXxLZytqkWD3Ni2gOCBV7G7iKOBW8YwUKtWRKYBPco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xYZRD7h9DBXcwLbzjD7q47ixYr5QwJX4UQNAApS/fAelwY2EUDx0pzg203GIDAE0npGi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mAv9IVUv+Zyl/wAywLSKazEGKv8AAqKR6ULcGge3SsXJKvlmMJu7tjtuHGsh1VWeVnPtJ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aRBAcL1ATIg4F+JRMPFRRRX6g9YfSGryekDGYpVVBs26p5nNkoleNhRjjWVLVhLOpm4x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rlCSu+vqoWNyHBrxLnoUO3kycpRn1Du2i5cxkXI/GofFrZrEfEY45hZW+YrEWssq8x5EP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ONBL+oQIy/8AhpHiGk8Hxf8Awvw/L/x3/O5cuOR6i7P7CKD4T+0Nb+yIOXWoovN1KAMYN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BSk6gg64yGOwVC83n3LrNmx8yzpu/MK1Ox0Bd7EQHexFei4Qxa3uENPlKBzqBS6Y9ukSW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eIdzaryF2yVSN13eSNoLrtwo3G38DrKykrKQHiUSoB3K+PxGEGXBjF3CEGXBlwYOfIDj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FGEEXLlwYPw8fD8VKlfxCBCHxc4T4K2b37f6lghdypmPXEuJhCRVvcav6TKkWP2Q7LOZ9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ej6g/p9Snw/EoDj8EuS6/U9h+oAdIbMnhb5qO9vOuSvh/qNFX+idw4+Ic7YiSxeZpavq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jgTHngFYZ0RAODCnDAxlRzLxwP8A10o/8UT/APFD/wBPD/0MC/8AFKuP1T/82H/pp/8Am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AFT/APKn/wCFN/8Aoj4H6noP1A+D9RP1K9TlH0+JuIXUTUyl/IYmGylfC5yMEf1EstDR9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5EI7bBC84LLxn/twTwjrpnJs5dPk+4f/ALxcXI9/ZBw+iLGLly5wsGDApbPzG3hO6OPM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OQPMRHJ0ggji2K7EYJwlGUjLhAKWvMCl5BdQgwf/AOWvh/57/ncwk8keY6ftGQOv9Jl+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o1d5FR2iARrIepdxHHKuC68vmXuOGCCjQ5hNjmL6MwrFFwFtwIOTBVXOYZdEK1rLqE0dN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VR/qXtuRceAbgz1S/uNS6ih4Sz2hxH4qVKlSpX8Lly4Pw/B/Ah8EuDLg/IsH3HENpI/A/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+GP8AwkP4xMn1DTVa4/uPrleZz8HURE2WsG409ByJH1s8iqqZtwoMU6idxLYSpUolSpR4+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Mjz8OwInH3A7gfPUDX444jsr5VKlfLK+Xj4qJK+KjCPMepXy/DGVM+L/qid6zZUtFFAMU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YxA9LyQCw63E5bkXsFbXDHAUL9llyp15IL8BFl7LyXFqcblg9Bexul+2VoJ8uJZBS/JMrw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Y9IFtAFt6hoAjzC4dN12UbuFyOHwFsySI6JdlCzFK2XA0sq+IZVn5iHPg+CUzr+F/yfxFo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f5P/API/DOanlGch6YQuLH+5YhdPi5TcNUXNh0ojs1WRYDnPwOalJAfuvP1DstzxMxV3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haP9wKysYIg5zOo0sfZDrXOohX4uPh9zgNSaSopXwdoDS42cwnTZwT8lePMPPxdEfX/F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gy/kfguU9zUuDBl/B8DLly4v/CQl/Fzv9fNHZLV/ljlHEu+SCOtRIt5oR3S+4uExcYN40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N2D46/5Wc/wevuHz/wCZ1/yvw/xv+DxCdzp/B+H5zySbFRUC5DspVMcis/cht6DaNQEu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TxAI0f8Auy9ycjwk/QEGXFl0Rok9Ag1Jua2W6/loPxEkxfI0RxkHMEt0IEclHJGjh+5m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TayDpfZK2EFjmKZiAt3UqmPA1kdrbb4hC8nzNcou7XIkUaq7qjaeLXfAFCn7lZccJQLq9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GqCwRUmbEal2sOF818XL+TmJkd4wCxB9iVcvVcCtHP8ACox//jfhnJ9ZyjOaemc3VWN/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EqEor9ShVpCC7vZGhnMiLjHqUzUQflNL35ggltVcMBAq/cLK9qiXS8CWHByXGuLOkVI0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NzUdlgM/Ebt8EIeF9eYBRoOr7njEwSLzD/qjFN4QfhJUqVK//hUiwZy+Ll/Fy4IwtGo9/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/iv+K5cuX8f1+DmWdYLX1FvotZU4h8kARfQQDLwbzdRKic3cB3czAtAtHuNeKsP6g0Ef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nv4I8fJ8PE7/g/Izh8Mefjr4Jfy8fJ4+H+D8uUddTNgZlU3AVnMNkrW47ioWoEBuXsukh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7/wDiwYr/AAxn4CHHwV2IxknLf+S5ailmj1Ft7xVb+5YsyK8p6gtqzBrD+oobRFGtogo7c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XwxiTewnE0YFoPNdwLgCXWImLlhQv7hoacV/ssCW2lsA2CXaupvpzli2QlKl6Z8TYqIaA7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RtxHSShoa/jdDlwi5D7mY1QnS8y3Kt4V/wAL/wDxv9ScozUE/dCmEO83eYCUdIlByuGF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VaSgKybD6D9QWVzELvhD05YFDs1kUUddwqJWLXwMh1KgNAD7gaqaPECry4uXVHKm6cQ6u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4gLvLWIb1k+pfawvfiI38Jx//EfFy/jhE3kNl7O4sisly5cY7x1GqdRdj34Pk+L2XBIok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ly5cv3Llwf6whzKoaN/TBGd4zYlmZguFfbjU942uNqaLrmFrL0QWx2k+ocBQg/qdf/wrs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8O4HEfkbniEX4uXOE6jz/ACuH8Sy5cePl+V/8XUakvJQm+RvAhqa4FwneiOQNltVoKqVB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ngA/tCKH9JByIFqj3H5IOe30R241r6PLMiokziClvMQF3UHSVMTCabqW2a9QTA8XE6F4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VPXDqFWQALbiUyBbFjVLYpWw0ulQsJX4lKYfUMpTdvD4gWAE8TpF7gn0bDMztqW6NGVs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4Z3DRlEdt+EOwBSsjPDPwSr/wgp5p/lUqJKlf/wAOPqTp9EfiCvJstUdS1+YSH4nAKbljZ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Gg3mLjEtXNXHZFMbYXPZpsBzXuIaoYXLq8hoxWQ2lxk1xsPc4A3a1zLxxmQoQV+8VNa4QU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1QlQAGhbNlyr/ALjUraHB/wDxHPy8wfg8/L8LMl/LHkhx8AhCHzfzcuC/wuXL+L/hfzeP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2JpLRcRu5y8TjIAfzcZeiS3mKqSoew/mXhmihABXS695Fj/O/l+bly5cZ5gy9Z38PMGXLy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8LYQi8y+Jc7jx8MJ1/JlwhOmdS48fy/8AmeJYJVYsDdXEBx4stAWcyqF6sruN8gtl/QJN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/B/riv6EYACDvR18fcVk24HCC9r6YRtWvmI1g/qJx4S0pF68Q0pr5viC4/SJoGHER9zsR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ToJT0PEpVAQXmbwbcMc74hRP1Hfgj0qeE8gDhhoC+UliQyj1XCwwjn9JQul/3DfBpkrJ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zebf4JYnqK83crzlA+mFcdnOMoDJVPL81KlfNRI//wAPOOQx0Po+OOXi+z9y4VA6nNrpg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k+/qNYUqERZ3UdC+p4iQbmEXAvCVS5dRKbjBVeWsIgQtueSRrMEOuzgYSlB3IKFB0gc3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SpUIKOFgD52J6vhnFnD/AJ6+T57+OYN/jxnfzfqb8VEuWuHEP4XLlw/gxl/yv4uEWj9S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y9m6oIvcZQA0+oUQRXz1KDmX+ozNVVb9SnyfAgSDfx3LIMWDFl/HiLUu5cvZfzfxcu2H3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XB5j/ANfB/F4+H4v4YbHPhfX8Ovl/l3OP+qGv4lxYCAOUXLa6L/aBiU0VB0BXjzCmabOe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Y2P8AXBAUb2WjkJvF/wCZ3lmusoKCVC1RKoajC6fzFcWQC4B6mtLrjqD7EROpdpZtwcHR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YRtTbXfEVVkBKdgaVFKvdjKjemaXXE0jiKemExdXyOT3KK0rPk6ZzOyrJlSDbF8kQAfqa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4lYAxy0EC/6z3/xD6es2Ah5/wCFlkpIy9l/8vE+DHk9HwZ80Lf6h8sHTqV3XbJS4YIlJ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Ls7oqAoeJdXlkuDzcdgPXcaaP7i4Z0vjmJV0kDaeAjUr/cpNycQ6S7VcfIR1pew0RuR9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ou5Qp0x+5pFkwh/wP8j5v5v8AkYL7h/HNTmP1L8w0+CX8X/B4S7ly4v8AwLOpfmAGu5/U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VFtJl5NIRVdBg6cQIOd8RNvPqYRyq597f+4OHwRl9y/cuM8ThOmLsHiG8zi4Jusp4uUZ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P8X4uXfzf8H5v4eLgxQYw4+OvhsgwL1lLX6cEYexmSnpnEG/gUHyy/wCP/wAzxOA1ioA1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FYJdU0EjTORKUoGOwS67osi5/VlLFVAeXoj18B9sQYcZKpenEyOoA15lAIXLWn+xxZzB9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934IB2goX6gmcLeMgyu5kLxMw4PNxPE4fzxO1BU4R7IBLLaicvEC3ljgje4ntDLXq44M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xPLFzm+iAl4sEv8AkP7SUAZxKen6JVHhn0bh5/41j/5H5H6EP6UY45HgH+oK1a1ibHBy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D7fJA1ReY7aPeMVDNCrca8qq7n0JxRZUpv5ipcEKVLKcmqKVQKaJkOkMCjMLgFK8kR4mF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VhxeVcjivrIYh5bqJbFqnxckNBCH/Cn/ACE4/NX/AAX85CVEuLid/wDg5i2FCPwy/wCK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tLPc493xOQeARyXlLcFzWVY4zE7GRDeRB+o3IGCfU4XVJWGIVfV5C598VLmUT6Wxn+nhW3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TmeW/uEv+F/wYfB7g3cx6PTq2WrbbccSdd7ARoxKqe50+L+O4BaeC4CU29oic/wAr5+bmm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HKf78SnwHph5V9MrZ1/DlqH1Q3hdY8irpGpZPpagFtftEFvOLmCDsfw7MeZ1L+L+Wf8A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fqXUSyg+pxWKW2NGVuB9Q2vuUYVBuF1riFE/CL+51HMACCAp3N2+ZTg5ASn2xWeDMsT3G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xBpZaBanXfiOqA2UqEY4VyWJX4Ki85iDyByP5gDR1LQoeJQ3lYxoQ3sw12MLhcRauHZ1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sbVtxyWRpj4YaqKrC/EJs1AFjZaUVLSufk+DmI6tZgXXEPTGZ1vqc+cVH/guXL+CXMSv+J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10T4ChsP7BArOCAuiGEUXxBxsnuAVAFyUWVcqA0JDEriUT5pU0IteLCDBxydQMXamESzP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Fq1S/JUFuOIA7cy0ooxaDpUS4eYFEFnGGW6RlGsz/uhLzHEMD45fwuL/AAv+V/z4whHiO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BUYFD/O4MPgY/xcgdC+eYBKBWt/ccOx/9COwoWkf9xy9QS13HyYVVJdxqiDpU1V6LzAyT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7Nlc3xCVl0OpZxOK1LTxDFInqBSaBzAONr6hBQ9D3TErvUbxTEKXlmVl5pf3L2X83Lg5L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MyPJf3LC+4m/slCHB+7i2EvZcuIbQXvcCk4x2/8AEXFh+4gUB0H+mPGUnn+JLl/HOMkn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IhYXwtkJV8oxhgRaBTyvDLgVDgWkZcDhQrHWbETehqJHM4g0J+uTmVQo7fMUCKw+Mi6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/+KmCeDiGRQpRz1Ck3zkub1NngV7SqTeUQ0MGZ+R1LD4H+4tR7EoA5FljFLb7WWByeYBr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87cQLKwBkFt/1K4JtbvphF1R4i6NvuOq6OYo4ogpKiuF0bEHOVRZdbKHhsSocQV7hYWHmD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tHTNk2E0eYSHoDKAW1z5lzaafHVMMKOPiv4XF2XLjaH/AAdS5cuXGJ/xvxv8EX6k6nKW3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bNhHUOnuc4K4Y4XtVLCKoOIBbz/cR6c7RgCXx3K/nlVRzLD13DYdjjzAoC5RsHFuvqNZp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N+JcnwNVFVD4jRlQV1LkuE8D8y13JCG1d338RbGDhLhFy5cv5v+D/AMVxh8M4Zf8AwL8X/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8MGCyM7YzAU0xFAUOinSWYQVdcwdNFDzNUhUWbKgeZ5RAB64Z2r5lHCdHXuWCqrtzIZVc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rdhdSt87ir8NsZWe5mEwpqJ5y/7h/G40UTxHlInlJpJh0/8AZKfBNtt5pzJVe0uWgl+ie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/wCyi4HlLggEkDjEECxBJRvhCbIEKeR8fxex5/iyC7iiajyFP3DWNuCpvkWpW5EWWP8A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fLBQJ0NhyEORp7OocxSQ/BP1CzJC148waUuPaXL/AIkWdD/6JafKS0alA/yBKCQ2sZApP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OpdOwo8WFeZoK4W/cVagFuM52gB/K4DUiXHaYllPDEWBWy5TqGqjqVqpemZFWFSH4lY5am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c1B3DC7ItNFv7hpDX1KLazfUSx47gbvZOhy8jLH9QjyI/qKtGBUnnZd2EYnJcSvEoB0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GbWSv3Hj/AInmHPzf8GLLl/zf5vwy/jsn+ef1HxlgoXv/AAgCDRT8wkAHlf1AaR7zs55j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bG9G4dXPUC1W40oQARjbjf7hYBI5+U6fUdVVVaCyxMwgWuVXa1UeU6YDbshXfIxjVV0I1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S3qLQ6IVMcPmOxFg5Lly5cuX/wAty5fzcv5v/lv4uX/NYzlJ0xCAOL2MqLYL14jp5VTs5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iU4jtXMiix5qF7fMfcEY2c56gq23ayzAVafztQUdi/EskC1JUuloI0CMuD8lVHpMOUL5e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DMLNldP0/B09RevQSvqeWz7Z98AnyMoJH1CH2PtaQKFnZPdn34P4jX8qKHhyKkpL9zZLp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4Bj20PX3WRSNC+a9fHM2wDn76Jzb3BOR07BauY714JQ1rRC6u7bdniJgIWfB/wM3/APBkK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/wDnEBL0rqBR1SUme7iUMGAcV1nvzDEN1ibTdFFL5djs6+0XBl7CEAhB5glS6mHdj71L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ltW+CK7Aj6htqLWdJss1+DDKEUjxMtCuJryykfjfEagJBWg6lunX9ytVzMLbGYEcOIyH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1Rg5jLU0hujVAHnZc00/qR2P+J5n3xChlfJ8ERgrv4LL5JWaNwjavhXLljczVjiKORLWk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wDUtTyiHCiYn1CrccfDzNfXP6KM5FwK3/wCycttIBuxSGXqXxC8owXTw/E0iOXqXnlzO4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+pVrLUr1AFHioYuVSJZcLVMJ/biIL9WGvEFvkOJRBata6lBVVsoQc+ZUsp5hsah3EQtqC7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5w9nTLhcGDL+Lly5fwfxf43/G/wCN/wAn5X4v5GX8rSfHfw8wDAjh6jC6rSDv7ihutS83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mqNhK7anGRDga83BlgfZUElOXqfqxGWwtAaHZcmvK7g8M9srLIkIuRdShL8t4/8AyIDy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pRCMf/ZLl/Pfz1KgLMT5eQ5ivmWW6fQ79RscP5iMVL+409Tr6h5UPtwt5VCUINDx7YWij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PyS5IoX+hBT/wAVy50wjd7GkosV8MwUXBz9sdFxE9ofFEPwRla4lTY5Svo6ldI+d4Sf/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2i1E+ycnec7Emuh3XPpDCicMo0ev4nwfDpf/ACT3FHkL9RKKtlSR2wl3P4j4FxOZek3y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WP8AqC+6IO8wFbKvIARAFho82Q2/Ut4QUqjJ9xQXrxAQawcjKrBcI4UHcEHxy+4IWNuw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aCllYcSlWxwpLIGX1Kx423AtGNxvhlyy5kODxcbnIw7wVL+6lgq/3L6m3RzCOnpF4S/g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dgcNlzmErN7gtS/mOfHcD68V+0e6XVQHxO4hPlm3EKGkZx1VjzUxkPTUu181Lpyx9TjAC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nA+pZajuR5BHvqAmZxuoApWPuK8dcgdFJjahvzBQc8RmWF8zCNL+f6k/pY8zkQp7Rf4gm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Mx75gCdInSOyGybphNmdXACFrOfEKr6uaouXseU4uo4qA6HEIeL5lAFVTzGARNvNRqxp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PKN8zZkmMYVELNobgRe7qVYJ+Y9Hzr8xbKWnBD/hPi4wfm5cv4vaihzOr+FmpSDZPMC0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0xB8nGxlxofAY/hgxpzFVlqg3saHUpKeC4oA4Y6epfQ15YuRKiq+0gVmWDah4IRyFxtZM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bcDb/wC40GuKm3xDIJKoKTZBZYwRnAW2RgA4+omDPUtYpJ3xRB7Tgl9BEZNEtrfcNL5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3QK4ABukpF2Gcf8ArYL/AOCLWig+Y/8ApiF//TBKd2A5i7iX9R0zQ5LxVAB0uMhUxS/x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+IPoGwRb+D+aLAA7Z6kt93lgDB+mXFvcOJYFVaMRRZP/AEJewF4nYHtniCivEG5vX9lM+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YiPCUxgqfW+yW+DYweDBo/2QA2Zx3Bhp83O/hnsf+mUEd2+8mBJy4ylCkedaHmDylFhDy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qZesoLSn9H+E4aOr88zR55nKvhqbSHEoIyX9QdbcwLw8wd9QklIL+4Yqs5xgkQuSpUV1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B7hqYc+lZUMQdY/UAzZDzzPp9+p2jhUBQ0yI2jiNbHku7jD0LE4pi1YyO8MuZYELsjko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1txTcVa5j7LFKz3qcTD3MX13UEC0RwYHngjs66ip1olB4Motf7HaPKQAD1sFdTIVxldxk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PFh1su5bfGNwOeiIVA58RwoofEpKqpqAxzWRWeWsWs0sdccMsy4ekblDZyQ0OIRNAOrg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+fwfgP6r4yn3Lh8RVIef9hAFWsdDDZZ9kQVVpliL45gavcmMf5KUAgrjmLT1TEIvh7hQL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neEXY6+9ylAl9XxGgXxFb23k0OaXDzUHkcTNv3cFF0lQnl/pnSPEWIQ+Ll/Gy/gfigHwa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wZZF2x2VKKToZyZ1HiK7+5RElwLjn8FsjL4+H1MhIWBlx0R4gs7+DoIcTqcCcVSkshV1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b+IharDmuEQK0fUwqZ57igIVwkGF2zklwrk5liANnPEJxT3DugtSS4WtN9RShaPqV6gT8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4IbcuS3q3NJXwtq4lRXgxCI088QSFUHnzMAN0P8ASHx3Ll/KwckAkbE9Fyw1Dtw7cmOcI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ulZbEQ4wd6EuNMn+sMwYWTDoqqluAcOSIyI5Z3Lf4MGPMHJfwbNrqElOlOa9QAI1XjGb2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JVQiGi/OxAfKHsP/cuGSAVRTtcP4CXOPQdyv10eQ8fRG+/hAtUeY5Y052dzEvp/uX6cY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OIPuNmQAsD7+bl/OE9P9QqnIqBrv1HYPggUjgyagu10wuAqtqCqucEoTvBucDw/8hGW/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+GZ8NuBb7iD6naP8A1OIVRc2A5uYis+pu0eCW1hzUoQpR6J/mIBo/UEAOJge4QHDctw6W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4Ep/2X5VS63mcE5QVp+pe2O2uYMG4QGaPzoODzGADNHbN0rtjGMV2akc3Bsa8sZHlDbeY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Fy80pKU+lx+cVAomniD0jJS+sliHnJVYdTlFPqol02uIixs8QprSP3Fy7uqheREFLWvuC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A3bcMj7Sh7lIA6sVh2JZtuITsw628RAuixGjxxAKE/ERh0YSrh8PEMDuLsgaQU3El37T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pY2EBa/qXN9YxFq8THX6hCzXCcy13tkFx4u5QPBcrx7/uZ6spislc1G1WkVr+RZDY6WohZ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y8xcSyEEQq/HEXgBP7I7OpwQhzDj5Of43kW/gMjx+DkNYORUXNqdpO6nRMM7n+U5/v5G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1nhE+V+GOmpc7p18LiE6w4nUwjNABFbOFe5biFW1AKAezgglkPSGpx/sYqOt5jm+D5mqj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JqIVee4lAb48x42VD0y2AodcxQgjWkrFHRyoCaL5qFWuh2yN2j0ICAI5a37lCwlJRNKoB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H1Ao+O5fzceIPHqZ/kf3BpfcWwRt0QEoha707hnqez+ouHkSMZfly6hPP4Capjm+Oo5T1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iHgl/F/J8Ev40VKZDgPiLSBUnguK8iqDboEQJQkvmWtUrB2sCFWUB+zsUFlB5iFTO1eu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v1EwaYP18HuVQABQEdqHOyqQrzRXcTwMZy+ph++H3HiC6v8AuJj/AKUR0jxTSMKP2/6jz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Fd2pog8Jf9SzcOSA2XjAadcriB57JYR1ePUuI0paYBSWOoITqQJm42W5GJR0uQC3mBAFm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UDrIAW7fKVJtP7ncd7HR7GLGUpbzkoc89ypAjXL3LUZ0+ZZw5LhDqpEaDAyKMVaOuZTK2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DI50Shd44hY8CDuSxspb0Y2On3CBqQfaylwK4qEJs7ltprKzYGEGt4jQrhAM4q4DAVCJq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gFI2HCGY0EQ50XHC3G48mU74INehMS4Ny67jDmXCzFLlR1vUVMb9xDobHmDp4jr8kQ0I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LsEcZ5m36MA7VkC7YII8X8s/tJqbxOZLj5WY73LVilVJesPKQhB6qXsapIoZeJRjA8xC0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KXy0agiOBqmZ40LVTSaahdBSVY0i79wmApOYYzp1AqpzA+iDLDZVuYql/SFDQDgT8GAP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+bl/w6mTMsYocu4zlNZMo9TN/PzdZ1NQ5/uWQCG7htTKlXFcWoWqixcyh7Ya2K/g6gWI8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8QX0Z/uO2gtLz+JxWfMUAKfM1SXz6+oEIF3BNZHQnUbGhJqHMELq5b/5StyVXqLAAyWVY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LWVBKIn1BEQ2SpY9tMNoXnshMyrWWYBTcNhRxXmN/Fy5fwPEZcsJtA/7OdhEfP+CcKuA59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/AKka/wDsl/8A5Y/+4jQ/2MIArkH0QXTjIhcC7eBIErZcGLUuXBz4v5ePhw0UJfLWym08S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tGyfLs2QvpxspwcHEWfhAeXxFEbx8qykAJQ5BUuFffuPRHgzDaCdOX0SwfMK4eIub+qJc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j0xEymbcaM3/APIfUr7FldS7J3L+GPjf/wAYjrii/csr4iwMo1i66i4OoBWYbSjdT9xb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k423SOds5hJXyXA6gACdMwbijf59RhliulZBbjdB3Git4SLaDcV1HSoRR88QLp3ADOsi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RU5a2vtSF2J2Q3qSpDYGo2LTgMqYsbKuKQZ7IpTDi5d0LDmWTFGV+rh0cwAiLXoI0KZRX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Y83dwLIsBXqBF4qIVNhVeMRRqEw4GpadCV/H1PaxxL1TpTFvEfbqK/lFXYi7/BlHUrLm4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K4DfmJXeUhzCWkL1bqywLv4govIfAPcXCWXzmfRipXKT+Gy9p/S+HsNLBfvY6KzlAoWeZ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FhueCOolVOAfuFaz0QE0tlFQyGaKK5gmtLEvyTuGl6Sgl7efUsL2FQ5HV8xCIHGAtA8PJ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eYbj3LSW1qAiFXHRBRVveQ7HiL+8IQ/jX8OZG4xv7TmEZ+z4un9RWkGm4rIbqpatnROT7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mA2zqGMeYniGylvw7BTHivisgbsuCyVGHwgbERrQdcymsU9uoODWGVkqMoqghAbI10Ru8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TnsMmiWPqIfERQVUYYgWJdRjaRSFr8xUHlWMcEGPEGxZ6gjpk19xulsLFLly5fx1Ll7UqQ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HERaWgaN7lQYKscQlKnedi3/uni/ZP/3YMb3rfq4lOybGKWHTzNFUv+4Knv1y0yDL2XHh9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0hh4eeR7IZHT3pART5/6yHQFaR4EIXYPWvMS4BZV4jGwc8B5jg9L0yNgluan2X3PB+Zh3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xLj+kFq+HqMcPWZ94pUDDVAljx3DhCAuvg+L+LydjiTRl4rPxMv+ZaCgz7qOwa80F32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pB3Lw1SLiu+1iw8TcThBP1iGG82UdaC7llGOOQ1CwaqLUclywkAHjmNuM4uCthxFEPH9S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4OfmXE4ieYdj1GUsiFEv7gNSUwlF87GK0wUb4z6lcbac9QqOXiXLqbuu4gng83BN8RRr+4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sIGgH9RpShG55e5XOYXHZn3bHUHZB9z7z0qWfH7l37XNI5lXLPbN7s+MxruVh56gAja/i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FS5U5FwPEuUcBfMtFfMViy408g1Lly/AS5cZr7kf98uCcY4P9wgDhpcFgcbGorXYAZk8B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78zNq205gozqAGmi40VOnPqAF8VN4t5upSohQrL+/EawaWMDRzcIh1uXRxqCg0lvcoAacV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1G78KwOFkwJYu9h+Pg4M/wBIcfB/G5fyltwXUCsgqnxaV5gZ8PJKJSBRROfhJQIQ7Tjj5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WM5Bx9xW0u2wTiWdNAHcAlISicE/NCuIrGAnPwdfhLL+FUMRH0QyLGCFiudEZKd2Dkc9/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CX5lhcoA9kcg/FxZcuLz9QJAIHDCcOPDZlnHo8kaJR0agqqr8vzBAJnjpi7pL8EJRLnP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bGlTu4K2eHaayn5l8QUoAwl9QzYVzbCa+hHc7nB/K5exbpg0RVVR+pVOHccFrvpI04u10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9qhVi2pzBSsepv8Fixl0R6BH+oqXoPJDYycu/F/xWOkOR/wCo0RW/1I6j8onhFbdgRNL4Y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0xhqrmAm3/Bycmp22MgHReYhc1VxKINLa9xQG6bQQDcSzI92bzJVEaHSWbtDwsCNuRcuV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0ajGv6lv7IokKu/0mwOfc2FCQQcHiBSj9RHe5xCLShc/yGkgNf8AqWiKqdTcPzRHwHEFU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y4zv4L6m/8TLle538XOY3/Ov49k19qf74Q6mleJ/2CDhQgIS48VqtgsuIIppWVAFtXTEGQ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sBW+ko2r9w0GLsuNo/3FRRpEdtB3DG4tFxhjw0ykGhdESidx17awgC0s4nEdTmHwoRlN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zuUAAX9nwDozl+/k+Lly//wCbn5ZcWXGX/wAJL+GIFVbbURCzQbUUBrQvzGH34n505c1C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H2hfmaVQcg5ka0jW+IPOWFw31EKpll4ja55uCk036jOYBaQkxAvBPZQZcuXFlxcly9Gp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YMoVXshGpcIDSjn/ANItYaJci+D8szUdoA7nMTudh/1K8oVb0ai0US7YG3QW8RkRrU/2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2a1AeY/F7CHwxjx8DkAC/rHcqpBh68wBj4cKHLMNB6wgWwGtfQ6gzkYSrE9S6l/OIm1Ry+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0jfiHMX+bN0Ta3SAEuaap4IQj1KgPx+4p97govaw7wu0NKq2PDpU/U8SrSF73kVM0N+jI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Qlq5+uoSKoTwSS7ZsoJzG29E0eSZ9xDklZbsgXZ3BmBNqQ+HiACnfZF3BhLyEOJV+Uxd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TL8xCeb+JmuCckwKT9bExSn9/xYT1/IIj4lP/AAvw8xvEqvni16lha2V7Ih5JXySKCeX8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hnc8RURd/9owNF3YeIRd1viC34WVFreKgBcaoYptaqmt5OInn9xAc7+o+21TI5nNBLKnAT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XLAF1Hq3QvzK1mvKaqcy51VKjrbbOKxlaTkuFe4C1LqvhDFFP1HEWZz7WOT45vv4Jfzf8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8bl/DB9y/j2lxS5cuPGy7j/JYw0l/FLqGuowU/NiXqOEaLm95UBHScjrPSMXVwaEERANx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d1HtAjb4sMsbuFcs0g5G3ByO3kbhGuL48R7IHH1C9FapKB4Qf1DzGDWxgOU8cnSnDwlbS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vpnhVebiE63D1DUpuZqrvu+o9AH2wZGym+peNBW8XFJlNqw9zAf5GAP8ACUer7hb/ANsa4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4019wg7s9ka0LSuvXyMPm4s7QjAghgseZQunXmDb1P6VKggOiDHUJbbZLv2lOaX/AMssA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d33DmJ8f2mUivC1yVZjB0HiK9t2oxlv8A+mVFNmWj/Nn/ANfxN7dp1GjFvdeGJah0XC6l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9xBbwkZjXTJy+yZLvayOZY33P9QchhfmCqStS2FUW1cOA1W1b5iQ4PISmLutivPcN6TuK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GlOLhFga8zSrXUVinC2cU0cxDdnHImWXieSLB2zdIKE4vqC0VBFr5R6hUynZK2AcsiXQ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zfx19x+CG9iydHz2fBALq4+Fj2YJRntj/ACYAPKFk5H4ZbQCjqDPfMEtbLpPDVwkueZYF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tqGwxK9xh8A/Ez+wnmczCvCt/MsSYGS4CjWxicZsLG8Ar8TpgvLhEcRDIBcKViAIcoDZ+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Cw1XOT2Y/EHKkCtlkaKAT2cPUZbbP0CFVmoiq/UVsXbkiP4BDQwFGNaKH+Ewu8/6jiY2x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44P3Bl3FHHMrdTligKx0ZRhLWosYJrDSPEbGPSJX5COWNfCpINdyyk5RVxGBWYNx0FS6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/lcjzFhcvIcmHMxb1US2OH3C/fhGu5UwVq3xNPcAblvxCEpZ1LhUxzAScwnknSEMg9w7Eo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FdEFuOfcqWNdIRHPbKVoKfZs3hSZBlx4Zagr4uV7aVhU3++VEoKfJEmrdplUXnx2Ri1yC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CrwZNrt/MKOUMNxL4qIGWfU25t9w3233NzkxZbo07k393uMq73DyY2WOPzpN/F/Fy4svJ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0cF2sXOb46eD1FQqgmAtkfoQhDn8Ripx/3I0GWAA3HwFzIqeOEpyXb/fHjVSdxBbsf7Mc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csf8AE6fUvZf8X4WhGuypa4m9M7nkX7nEzG3JpFgGnMQ3lvmACigXnmIjvAiXAcYi3q2G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KKfojAqqbAHFDcEAkPa/1B/Iu+ZaW+RE1TGB5qUeUR4ZOKnuIpQrbQ6oQu9iGmtZWMUN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O005vZUL22bBPuNCEG9x/wBzuNqqiCrVQ8TVgBq4gd2Gfcx1KhmvLDyM8lxqg+DmU/OR4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sRMi+IwgXYaDiLGP8H4Ii9IUcxMgoBBIDagPuRip5VAKOFxY0hW8kqVXozX+xli4B7gH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h8P8ASw8PDjnEGO1ez9xYo9Rrd3gigcUH+xAvBr9QJN81AIVHdiBuCMRwbS9d4wuNWKQBA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26iulXMwwaGCGhLSAsidpLzaziUFXzAukBG41EcOsqrBoyUObv3KG+l5BcY3UK1rj+pzHv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vIReEfvYtSpEouco6RK+RHnOGwigUhylFYVyQnD9SoatDeI+XwMYrI/1H9IuwaHiWdS5cv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i6+F7F91RvuF33BIL4r1CoDWFRGpVoQgpySqyd8rKnlg33KFYOxaVys55lFoYWxLpHNR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Y4FRW+lQxTivSKtLD8i40TYb9Rqvh+H4Vn18/wBQfaKWTU8QqSMs8/URJDm3mU4xXKJa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U0HGQMDenmCwqzkYk8pSBpa9RBrYLom4imJZKWzoP+yiWNnr4xcv4v4uLCKI4OJYKBCHQ9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w5yp/cOCXByO1O/8AVFdOoT62scvh4nSaPx/2xysO3urlYRe+oVU7+bgy4xWJ0HViGvbCS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oh46YDSTzKacrxA2QafEseRgrm7+4sWmtsB9bK2+QqC9EE1XP1ERAHU3dZHEyBJ3UZLlZ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vYXHLEPSvEL1ehEl1GU0gVw2eMNy0UD9QYQ0eSUHH9RcEPFSu+zt1BAoFH7lMyzGI+o25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WKgvvzFoG9eZQ1VAExTrMF8y5fwTnKk6Z9TfPrMhHS1FrmKBbYeYJ4Rsf4sOY32pbErFc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uCduhncTVkGu9XCG3QMxIucLb+BttZDpVrOwxjRTVSFib4j89vpi3947DmA4OT/uXj25L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tb8T2bm7iVVdOZqFV45iTTmCKgbmMS4OkJWVGOkquh4IQ5MIfUtpdrG6aU1CqHEpQXSBx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PiIbGXHHnWRWHI0twDFUDJ/a+Ho9y4cfBZ8P4dZCYocfAwWt+Aq49fHPOSGIc/DqOxBA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x3cdEeI8w5J18X/AwKqBnw8p1Hj9S8trrpxvU4NtRLoW0eXMeLlrX/cunAXXcxAPywJV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SUFRagi7lJG6qAvdQWuoY1MlpYv1G6tP3ArhljzmW6KXdQLN5l7ZzLljwbF8mkMjA3dFL1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4hGLQvghOgSWtSKAaX4mlf8AiFS8PqLdSwDq9nGEQ+MgnhBs+33CWA8v+MJo0Wjfsjo2F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0VU6P+R2WBJfdS94QpyU6aGXbJwXGZbVavzxCnjqnpgIggF38EPgYMv4uJbDu8k/dI+W8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PF0y7Phwfp/yP6f+1FsahA/T/tF+GHMfD1/2y/8A3ylG9VNrAi/LD4YJ2gHQHrIfTpX9y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lWXVWYaywp2XNAnEQM1VeYuYPD9xszuYD+oB2kUQ7Q+0wR/EHpf0QCxfpFuiyHm1cFw1fF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Uzg0HARRFOcTfO3SZGJ9jiKEFr7IZRSmqTIHl74qImH1M6Y147hgOHqcb7oh88QkdljXSQ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61x6Iw30E555uFns1fbUd+4j/ElHYh04l9HHbz4pRA9GlQhCmSyguaL0FEeYoCvBCuHX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Bl6wzr2EVmcppqt7IaiQ04XxBQOBg1mK44X8OZROsjD9Qdl6S2uSnYhpfaW2lx6+en6n6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9fuKRbkFV45k8DdQ+8iiHotRaDV3Ko21uPGhyeYRmsOIQoUtzAYFznfHMG65oxCoo68Mvo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ZqJAuY0PqK6PFxI+RIlwajG7R1EUNgl+Iqlm/qG9vT5bn9hl/E7hxPOcBnNvMHc3Scj1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jByLJzY8ErT4b/BywuyXKB+OP4dglSHid4LqCLBofhoP4LILbgsg5GPOPEqid1KUDLSss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n6RtptqiIkGGcwzZd7WEgWF4g0v+5TiqAsUXlXzKpESmNDW64jztpqHReNUR4By15lCq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5e41Nx7jpS/9yl176qHHFRC77l61tTMpeV/UuaWHeMQKxhL+aKPMqYvDEFWoxA5D4Jab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QbwAFf3UVdaeJsp/QSoV8MNGo5E5AL/UtV2/7MDmbiLmm6/3RGSZ6ct6KisQIl+WFfwJ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Ws00vaxyrxF+0tTQ1H2QZcbt9P8Akdb/AP7oN48Td/j/AEg+YMWHM1/9vM1If0MwUSM7l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sgB71/kxQbW30QKWKJ1CKpV7m13jINP8AtFUcrlXSt/MLuS0PMgFe6+UxA28pTUD9TND9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Ss4jVyVLdK/FxGmjziBZbnEct0O+oSCvRzAW7zWcwgMOIuZLeyXi+2K6hnUuugcMQaNc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3oymru2E4pOq4jcnkcr1CBbM3+2XQNgWXL6FXJcF8iU+pWKUOH8Ccy7K/wAMAQffxEaq5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7uHQKgfLLjxXVVZDuDa5XwKNU1Dt3R8MYcxAKQQzY/6JaA2UOzZ0Iini4dC54lSg4Tr1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Eu3iVrlX+qhSLF3E1HKRKo8fJwzg+08zzBC//AHUIIo99xGZeCWKqvdm8sq/qHYuX9ypR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wCBXTqpqy74Za9yW3auC4tmCVEdKsOo63KHTUIFCbBCQ/So5TzxCqZRDR55itPbLknVM2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Cngf7zme5cePv4JonNfUcpFUp4TD3M0JmbuVDSQK+LlUTD9RIU+AHiUNKnUtcrIEb+NBm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Z+Ut/gnn+DxGPEVMGqRql92xp3VNcuRbrkQwORYAqoOFZzRvnWMcMLuAwz3Bel1Fpctq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KVIt4oDhKJSjG7RkoQhesUMWhXbLaljTZK7BfU56MvmU3w5i2D6mVRaRonUKurdKEHM6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5SnDVH5IlPpkKFSD1C4pq2KCGaZ2Q/2katsNiTBVNngi/ib+md3Gr/bBQ+5+lA8sbg/+5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oTS1KkLBly5d/wAFl1Au9FHoQbzLZZp6uXVx+kYtwYv7v8iVc/8A3TlPKguoJLmzwP8A4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1P8A5Pj+FwZcuLOg7lNK1amnFORFUCvcS6O5aGdQAyh0lqDFz6ghexjpHLAvYl3wh/Uo+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navtF3OPFwzfM6gQI4f7LawU9iYovowc8/wCKWLf4yoIJJxl+9qUpArjHJaBUG7zmNI4v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NObyOzUlLRbmss4HMKoUtHMVKTheJQXyOVUcGuLSpIauH9omW67cE0Ci4hm+BcQXqueo2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l/wZHNeoIwuXEEgqhxOMOI0Xb/aVgB+509fUC8DsixWCXkJoUx9/DOItt0LPtB8zGWMtl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gqVSnqU9S5bXPqFChUdKeJ6opY2L8/wDScH2jCHLyH/WZBTYRBuUWoH5HE5CaqmN8drSJg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4bGoPKpyoBqcDzAwcXx7iUDbnNOeiM6bEIRt7QqRoFfzHXcniNRLngsNxQgOqii7pWZ0G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FVML6L+P7UItE5lyqQ9fLvUrolfDT/wnw/zfhY/Fy/53L/gGy5wtLc8MV40tj9wcgaga6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SgHPU1DfFy+2KqjzLlVUpZtFtw/UUypUsUsuoKKghDnLjWpLX6lZYvdQ+SrY7jCCoHYjK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8OQZ/Mhp+oF/cWU4Iu6K9RbRKn4jyqOnn4v4fgvK4QaKFHvqC6t5ala7xHj7lrx+IuTqD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7hLBkz6lb95FT+H/tNadX/cWreDBk5phu5cxf/kS6HihML4GXveEPMXPi5sv5uXO49Rxh9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ACYoeP8AzE8fUuUfS/5F+b/eH1KhW4H8I1835+I//Shd5YCOFR+ZwyP7Ay//AN/EuXL+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ISzplp+olBTW3DT0l1BOHFxrV4lKXwFXLRFxFVryIHeYskVLcB0GwRK2U7LwRdYqAm/5Q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5Y+gEVdykXJ8T/qPjG9fcL5EouPzDCCuGKOIWFkANpbPEIaHbivrIq1SQQIdUjQEKXk1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e12xAMSzXniELwlwIAmH6lOJACP8Ll5L/jcuX8X8XFj8PyX/ABM+D4ZXxUP5uB4Ue6nc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eoMM4RL9VaA7jAurucQFA5coB9bEssriIgl/6gq4+VzBq1lJRcD7Bks2nlLm4bw8TiWLqt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W7WvuNA4TTKVU11Gu3XEuYUP5VC9ykqarl3uk/pBuVso/hef+S/538n82MZfxcWWefh/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y/Ul4XSflzOC5wiumXRFmyxur8IELFHTkxAm73ZakqGB+8czJ7U4IYB6KgxFhL0tsgKk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dSibUpkV+EHgx5d/mDWtTXEPYPaKvm/c0L6ZZSFUm+ZVnWsyoBMso4l/Fy4EPBUUhyvi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fdeWMqFg8xsUDEpuCqTbOVOorOIPHUB9wcQf0kufj/VEw3hCpXy1EjDmHkGLMn2UTf1DV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jBHj+Vy/jTsbOdw+gyck360xUGxx4MS4Q/8AwdTTez+2B+yE4xbPqeX9kf8A2s5YIJv7S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UOR1a9P8Ak/8Ag+Jcv5WXF+P7xLaK4uVsKM5iw7QnI1qVEMr/ALgFFfiB6GNCiqKGMsjm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GBHB3qESjolQXi41BlcwLtbmjr8wFe4q5dRalnuGnIQq9SoiMGq02AARNLuHbCamrkVxLV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nIvEDRLYuMR7Sbs8VLdLBVi23/wkf4t/xr4fiok+45/A/wCXnMQePgFU4/6IqD3U4iaO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5Scl5cVPQGReJvMpyaLvzGta0VCv1sC7ssK5esVPy1/RGAYHMun3+PMIf1KWajp91AX0uo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6MsoLgXLNC7uWBrh/pP8D/Pg1f4Xv8AwLUucq+FUOLhxTuXRc9kuDFd38NUEPjHJfxf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yLsvZcX8lcJbeRrYlqn3LYKSNeqxhtfU9u8URCjlLsy6KhCkbThIIrgHxGEtr2EoFu7vYD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x4lIxOO6Jzk1g2VsvV2QKqleIc6/mGhUCE7B8y4TmUbYFQbGNCvT/AHLU8S51ATNT/wB0H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8ast6J25rzPQHeaACzyRiBvvsjH0lhl9MwgHHLOVK31zKUKKP+z8Rp6DPyhVPmy0UOR2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SCNGDwwgxCiLCu+jUELgDeWDLl/8F1ssdjY8nn7liVvpTG772GTw7TT/AD18Eevj/Bje0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IBdk+MjzH4TcgycupfphQmFe4wRYrI3HDf1CPxcX5GooBoXsWbNYW7CRrXJYvEN8I9y6p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lC6/1Re4qSVHFVbBTrllDudRbDMldDYuC1FLeTzArW/qI4qlGRaa9Qc/9IGwvqcRRUd2P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1xH6O+SU23Id4FWvM4z+yEV+7Yu6OEFLxNeGgBK/yENcrPJHvnvPiGgncOPUEecDCZBP0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XeIN5dNQN8TiC+Yhek49WzuF/CUxdXD5JZwePhiHDDbfuUE2zqUG2tQATV4Y/BGlcwvI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nDnuHMKz/APRErEaLlUD3qVbHCGm6yO8UtZ3EcU5PuVqlh5lq1gVP22xQOryQqgoLhcq7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CVorqWoKUx8Q6EAZ6gmtruOV1xDVNrUrZQHcAADsA6c9xH0uEoLynDO2f6S4vlP6lw5w4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rF/G4pcuBuPT4f7FkWVDpFVLli2DhDlqLk5Q4jL+XSgwzz8HceX8F/JHYT3MdtaTM8Jz7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snMF4uVlLqAtDiGSq91OBN1AOPN5BsriUNrzHzcTkO5bjzc1c9QEQ31Lju/FRBv9IAAf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DU9ZCzCHVBH1DRnNKiEgd91/N0P1GQ3v8SnAP8QHFTzBz4ZdkHXmDoq+rZUC+xKkluWvg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j6lO5EqSBCYiPDLpBbEx+oJe/zPm5eRkInJ6j9vsoXK9ZXNCAA0Cg+BmwO0f1DELxrSHNq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28x+L+NekDjSUlBbss4jhZDwQAYAUEGXLixZcuLFVXMFHhqssBvxKW8TQu8YHcMRd4NB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ReJknf+sJyiUC0H0THVrpuJaA6jVU663KBS8ZDTl/iXALtfiLwH0noCCYwtli2HV1DE0D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C2DpgmlD5mzU+SUxxeu4gC4iFv6i27t7hENreEyWQVX1GJwN6izYJww9R1RN2Ag8GTse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MKwIt3KhyOZ7wyUq62driyaz0W/OCHyZkQDBVuIEcJRV0+6nE2b4h5N2XL/RABkB2gvv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J0ZQb2Mt9OXt4KgW2CbseI6gTuCogxw/8fInGnudxcTt/kAl88YmFa6gTBzFDFpsoOHIw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yNPDKIVRlBxbqVJW1o9Slvv8AuAV++oNaCq7iA6psdDixJSRWceY0OFcw+uP7lDObmseD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QC8XRNvik/siVvf+D4JPh4fgirJ6l8I8/wAXeQNb/CccW51DmPEOIYzqdx/w3NQ4jPM4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+JzHmoStgOaBKjsCw6Io91FE6gsE0wMixdZ9RFZGueIFl5fc1RVlyy442KxfZKCnnmI2Ke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3upZdm33KUEoKhnnX7m3iNYPEGrXqXXttXpuLyh7qiUXoQVL+KzYMSD0RZcoIR+CEL4v4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8+Lly4MuXLgy4suXB2DcWLXwuMOdu81B9VFlzqXLiinmLBlxYMuXLly4rPuFO0oBNUPq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W3ZUQ3fUvAckaCvcqB2yOWDLzLBDzsCmbQWU5W/2g2wlEesN32SrFC74uCrQ8lwhWsOfM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lJT5jFKUkoLdctSkBg9SmfO0dRCl54l+BPCwfIa6iC3ajQU18M2Vo4hstG60mSeIUExv+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uhU5jwmS5gWhUCqlEtPth5Vc9wb9Jc9gQuqrkA5tAAopuBSO5e7wmRfb/JQTzwlh0jVN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Y7a8M3iLXrxFEczwmRnEAqLnqiIqVVRGBYMszlPgHepm5ZrKy/E7lx+a/kYKHH4BeuZ/qV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/UVJTLyWFtkq2l8CO3Ia/Ms3NcxCNJdxPPGLacVALAW+pxQX+5b+KjccSO8Z3MiwhmdX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DubVtvKJwHVThJ6ihhtGUqzCWJXqVKcU/wBgvyF/pE2HzTl+L+Vd/wAFawKnT45zqBcG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Ev8ACcx5mYVS5fw8w4fv47nB4i6j8jxB/h2zhO5yS0zS/eUQ75ipS8j3cxoeonIo4bc4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5nelAOZYxrJQ0qPUxL0jQ5HmoXCmuYSOlVUsLXEKMyUDy1sezNoe/zKkZxMrKWT8zmcT7m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8ECt0cxZcuXL+SX8PEv4uMt/jcuXLly4svYMWMIcfA58L8r8DFiy5cuXLgy5fxxKgdRdB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zxdjYFI9s4BR58xfBqP8ALOJ6H9Q+CGsAb9TAljaIbB93MrA36hEBVeIChef3KBW8pyuS8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2uF+Q/MABB+ozAWQXAPuBdtp6I2WlqgzQ455jRQPxAU5u62Fg5RFgsJslNVM5tUQXX3vc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ISCgyLRbKzG0jdoVL32ZtyAaOy/qsRd6cYqkdRWRKHpqFYyly/1GQPNDTceiMD9M9EEMJ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K6+EeJRuriGw5jAJ/UGJyJFFVAUHgjQW8EqFgUjyRqGbBKJ8Kxei53Y/nwT+4fIoChsuv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Zehy7+IKp/fmIw1WnqUApycRKXGNFNaHUSIq+X8zIOwrChzL5CFsd4itBrayqlkrIGTA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uY8q6G5SliktVlywXWVCtnZkqwKwjFG1HuWPfP8Agl7LP1+ViQchFTCC5f4dkXibdxNzn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nBgZUyxt4g4QwCJMQ7O1/wADh+CTBK1mEYFN/Fbn8KlSoDZAqJan1UdF/UbO9grq5gOo8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dR2jWFe4i8KlHiPugzzfuADuS7irgHYFQy9e5aqDrGt0eZSvfcAs5DNXnMYJYmKSACYE0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uaj6CHxfxcGXL2Ky5cuXLlwZcWXLz4XFlwZcuXLiy5cuX8HwxYMuX8l/LzLhx8PxcWXLl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XmvEE2Sv+4VB5uOI4qkZShdTfBNcA5kaprCIPYf1O2Ex6intL4IV3j69QsFDa6lbyOST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ucUX0xKF0MWlOY6TqqiS1g78QrLD7lDYCvMICpgQuPUWHB4yPWv7xjqXOhXjxH6LynFRr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gNAi9FS9hUgaD4n+BLUOOJa31sHsxOTblcHAItwNLmKA9wCLOIF8gSPsd8EcGmp98oAQe4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1icwKhN4/aWNhVRR4ZyiDobPV/UVWbXxTKCmiFKcIAROeYyoczFJtyt84ud0uZLo4Id3c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UHIRUFqJOXPyfFw5J/jnL4F2dn+ku+2XOfqGysigEyfC2VFalH2j2l24mWoSCh0tLxKC8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32KlE6vdMAqCuEqXIK7EvXKvMFCA9IOC2YezJ3HUv0wyAkdMGySrivBARDiL/roqbbb+k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K+Ryf4C5X8aICL8O/wAOJf8ALv8A/guEQmnGLp6WNw5i5MI4U0JfhBQMfIwGQHV2SpSE7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gWJvlSGAt9QQ6rySlZ9xisSjzUYNqtdxKkW1H3KMF3EUkAo+YBCc0eFhLly/3Lly5exZcH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H3ORBQ/EK88hL2VbnlNKjs+bj/PqH8T5TrRHqsr75jhSA4Nz3AklBRuAMUFkNiDpeWzjfL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v+JDc6lr5CsOI+oti4mj2NkLmMqEDtohpCUXZ4hQgxlrFhR8DuDQghRgT/sh060J0i8o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X3GBbBheyoN2fcsaa5CP3472FTTzEU0f6hI0PUIszuErh/cXq3zU5M14CJWqHOw9Lal7T+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QAOcYPqo28IjtICNf3+ox0oDiERuzmXS9qOr2yXZvEMK6lGObI4vKLZLg7EKxuCB0iGT1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BjkULkGWFbGU8pVOcKUE34Na3Ny18x0+vM9gFTuGhxODxn5YUnLgheIIURpHMCiEGnJbn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ec+SoR+OUwP1OXxlfH+DDW/yjNA6y4q+x9xVgcdQG7BZVXEGDVh8Tf8CCoCw9yquSVfmdA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E7S1OktoWQFzvJEDGrexLLfmWQO7miidFA7jCpn/AHCojaWLwcqNj8uJpnmL/wCjpO48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O/4XD46/iy/g/n3H+Tz83GUQ+ncZh2/9p12CmpynCXQBdzZG+ZSDNlDr7I3LRUKtgQ45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I1pA8T7lLPqFqm8iZNJ/RBlOyqurhgUMHm+/hly/hcuXL+CM2PshyNnltEST0VXgT7wSiO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tYNVHBbZC2DLyX7lz8waly5ZL+Lg78XB+DmD6ELejf8AuDEMLbl8wwCxoEezwx221XIX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Ra5aO22VG2nZg6THJdf8AuPZWVuX3L+D4fllfxuKx8SsLyB+JsOBLl4uby4tA5fjK38Rm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B3OVS1nlB/URbHmY9yhRzL64ig7OyE2jVkAqH4g7VbLh0S+w49Ru/wATvnmDQ8S0oEg0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oIAAHiAPb1UbbVl/oY40UcXB5nNUbLnDdeiVjuQ/76hDTB/pFsrXU4P4IJTxAMBnyOyjXf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wBLixvdly2XLZbL+TidSvgn5+T/hPkj8/tiPPwS7wP8A0xHhV+0ZbtkBjkWpL27K0AYD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r7iqEyWYUSp36jASIpcprcCFLzRAABmlyi+ClSpq0P6lZxoq4Zsm8RAbfjzENsbwiVHJNl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HFMKAuXxKVduoXoLjtOT/o/irl/B8XGX/C5cuCMslx+FJZLhFUGX/FlI0g/LSEDfxyiy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yxW1z4YilxSJ7nZ1FwkOJQe5QkOO4WDx7lqCv3KB4ldAvqc257hUAyNNhCDUV/UtAbHuE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6PEq4NDNGqr+pRX7ZfwsvYsGX8XLilKRfuIuCb/WuZd939StA5T+08CwOdi194PgyoV0A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alvUtr+BPkXBly5cv4Ph6fAv9R3K1Lyl1FXZQQTRaS88kftD8xkp3c/9kNdH/siJWaj7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Jqun2n/iYZcuL83L+D+DzP8A7viC/pIKM0GCuTpLlr1KqHUA9HJZkfEQCHP3BRANqoXUH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9iS023aMUw2r8kDym0LAn7G/xDjsGl/1HGMpbZfHiCgGcp5mFisN/ctyzXU6wPF8x2mFfb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njkF9+2LHsWrCQ8M/uPMI/J/wHycfyP8Agf8Air+JH4OZ/Vs5Ql1vLgAxVGV/DJSKpGKtb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G5pLYBYpNsb9wVazHKItLgDDe0lXN11FWy5LQ3nZ3SJgAoO4bIsckdooOAgCZ6ESK9Jug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hRrDeDa4YxU1riX1c1Fbf/VTucMYsWMtUHIPxbbxGBa2GkWwVe4Wju4qKhiXsTHCPMGW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xQfgbt8vyThHiPxj4eX5H4n47yhWi6i0dJpEA3HVRiewi3LtO3YSEkBmDBNmvm4oqw+YX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wYC3mL7FeTaiBb8e522u7Nbs4fEFvMdd5jnMAwX+HZ5fiMuNoMWXL+S4uUExofZKxl/Jh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LRFQz2/tlpqtrpeX8EvPmdF27isvK+TT9QIyC/BTL+BA/AgYMuXLlzhCLIVfM03KigOj4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ZAkHdNtXsp8QijgOooIpr/SYJe+K+1LnS8vxM+lVvLvMV6iuztuvyXLjQfHmvgZexYsuL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M/8Akm09EC3lMI0mIOkWPEKLzkMX5hWg52uyCbfPNTzER+ycK/MvYqfyp2xbLl635jRV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3N2+ZVwV6jnCN3GRXnInERXrzB5wgVnlhmuSWcj+pTR5WDCnZZQll6PJ8zdrP9TK6hCuT6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xA07mAucfDK8xBmcwbsJY8NxYcfD/ADefi/l//iJ+2Zy+DfqaClVy94I7AWBRTuaYy9jW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Qz5Ld9QqcPWQneceiFMXPMrLVY8pQemRIOFtVFEOG6uUYBFXXNRBrLHfMBA40sDCmDfx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8QKZ+peX6ATFKp2JWMSKrvDHYf8A5J38Z5+Q+TDJ3GE2TlDie05Mt8O46BOb4e+o7hwqK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P8F4l7O4ThGMIcQ6nJ8hUUfg5mzo0wJzqIT3Y9BxyfcAQY/EF0C3iHdHcuVLCL4Ze7C4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kHcLGBTHgCUyNcZLA/wDEG44tE98o9RcbO2P11B/MUYv+YAxQ57cUXkOQR5E6ltFJXv2Y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Fk7g5BWC9Yq8f1KiMKExAlAPiXFj8FwggYMGXkuXLlwgxaIJdGWPuXw4HVr7gVByL6PmU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ygt1VsxypB9EqZT2ixs/6pQhA0QyQxHxLlxZcWXFly5cuXBi/wDh6n4Kc7olmeVn6hUK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5DBgcEZKXfjuJfen+T/WDsdfWy9g7KHvhv6gCouuPSIWkuiaQvjs4nZOYMc3EhMOMETlZg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slKsp3OQBzxGywO62MO8qP/MfXNyl1KKy5/NTAps3VxiPiDLZOX5EqE48lxJBoOo4IXIi1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ay2Vu4pGy6ORnLFe/MaubT+J/wDxLDj+LLhzO338hFHoP3LwfVSujxBQuWnUa2pOIIi5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GspiPfUvXSrYkjtj2Y7EE4DKSptQNneUe+tFvoifUNRApaM9QGhq9wlzR4lCvOkFgVusN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TLsYhtdwCdHEsT1fOv4WITmaE6nhFWQYOPgfA5iyocTuanmhx+IcyiLDiYt8mbDiZ/KXL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4H8HFlztOEYcRjCEJ4yL2PjaLt5m6l0pPbxG+m8kAEavcF3T+IOhJRLWVKVARrGaBY8xd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BZl21CE4XcZ5YwefU6soi2wr7TfqQbqMBBlxHfxcuX8D8udJnguPMGXZFz4uWMax+Ii/c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8X8nwshFahzHglyruWIqxhiRly4MXYs2LFly5cWXLyO/N/wBMwbLRKUNXEfQwcDYuypva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FYFTacLJki0v94OzL/ceYDEddMlqnRxFWjo6J4Y5eTvR+oxdoQP/AJllgket/mVlce5V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yhDjuzKCAVuOB4hFd4eiOkd5fEAoqGA14laxLvOIjlPU/qTf1IQRA381Cuo5hylS7bnNV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AVElhuOU8Gpyhkxz1RHl/CpUEbn/kX/x1DqGX8w/BuF7/ALltXTEcClOYqtODDF5tUssg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QAtpuMruopMAGnM51EZWshUTlvO4krhyOheQyDD8a+Ida72wwy5nqUuKv/sUfFIPDXYnC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o1/cLf0XFben8AzlhzcHI9uEecq3Y4Q4XDYsK+04sWowDBz45TkhdTuKiOz4ByLDhCHH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ySp2jKQlVEm5AysgucpwQQhKkbEcP/iBAaMR6lG1kwg8ZMsqZ9ILg1clhAr7mIQZdrRY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4QQ5Ipqoh9EW1Fb4mcpuX0eIg3pr5GJccOSXL+bgwanFLyLsGXHEYYYdcx9pcIv3Bgon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uX4j8XL3qXLlxYMGXLgxZcuLGX8XLgy46u7/AM5dbhRSwWTSbB1TGEvJaIbht10khU3zE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5e33O49Vy2bMyClD0qLa3FgNId4x89xrD43shjaHtyRxtTo2fuELUjzuIcj6qAvJ1ZKU96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WyegyVuA8AaxgIpV1rGC/wDUD6ReZ3Qn7g02tb5mmAqo6zAcghiqmpxOVFgehNYAeLPh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3CwsQxwUQ1QKI5seZqHcPP8j9E/8A4DidfN/xX83wHMyzgf1IEXSts077JoebiUKxeB5l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0MrgA+CFLBniMMcu17hKzS9ssOn2QFfk0RAoXzZLr73a+YAcryigcsJsnNRrvUMjMGhNm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ctPpLRG7yKN7iv3E/wDt9s7+AnwmR4VLV8epq7hr4BrJ4JWEMJW/BHKUjKlSvEMiWfCv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K/jX8b/gggXgkqHhH2ieEXKn6ESgDJe/EfYnMb+IFvHiFTT9xeUDogWXJKNcQNiqWdR4s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C8s/HQS/gsJc1Ll/AYrg5Lgy4otRt/AGvgYhBAx5Bly5cvZcGDLl/Hf8H5v5WXL+FlxZ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TwG0IYcxCzcOrR3Kty3kiVD0wVQ1WoC4OYnyP8AuhKQAwaaeW5GbKztWDVHbW/ylNY+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iMldxLsyEspHnqY/1+IFQbo5Q/8AoRRF1jqLG34JeYLPMvSp9uJXROPMqro/2dCZPHhC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oGoh2QDm4QoN8XBAYzX1sUfUF5SrH1F4+oXGVHgYJm0AwnVy9wDknKbbIwXuhj75j8n/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M++OUJpFWX9CXgaMoq15guwv7mJulD2Mt8agLvhBYwOmF21Ig7syC1cphREpxGcTOFeIfx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hqlRhAbKNbojEIsu5UWFiVa5dsIUdbMN7RBSuC2PEd/VGr54f2zuc/tGdypU4h//AB9R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8bkGmWDBQPFZGBIFQXE5RmHJzHXBU8lfmbVH3MFcQAr4iFvzL/8AiGIubYKLY/u6vOwU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+Fy/kuDFLyXsuX8C5fxLH5BF+4NQdn6PgGDD+A/Fy5fxcuXLlwdl/C4suXLiy5cWXLlz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8AiOeqjqO2IqsCI17S5gu/wDcI47blGwecDjrO+Blrena8Jw0QDkLXY8rFFhorHV1wwNn+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COdlxKOIKBPwjnGvDAZWzwhGc/JFDbJ2dcVOxJZnP3EZUI8RMhg91+ZsBB4QgIqCqgEb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AqrqNcxRLk0NPUOD6nTGZ08xEb/8AUFMbls/RlvIZ3CnLo5i7/G/5d/8AGf8AAO/D9vj/A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tsJ4UIcPGRseKhopviDTxdwV09xSnJz4iAtd8R0XaprD2XERbEhDEqvUNsu131FzitgD8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GlUNDCSeSK7hfqWG7YV7qAbuOT6iWcjHydB/aLr/AMxX/wDNf/NUr4SdSyvBJxb+4M+4y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H4F3IAnD9su9EJpcT/olShSYN1HULfUHmG1rgmkDt2UUmB/U2/Ny5cuXLly5cuXF2XkW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3TBi7LhBA7FFCEPgfgl5Fly4ti3LixZcv5Goxflaly5cuE6n/wAPxMtOsR4K2Qr1G4Sw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UXHcrlIi5yFhxtrM6gXiFlJmTVMOTx8UJAc4aRdnXYzZBcQcwGxNKQjV7Hi4z4GCs4lL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ql9ShPxKiSrnOmAYCqTJRIUssvYAOEu8A4ucYL6ORAIg8kKKAmeIlab5iwZvcX0fHIFz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+Y/4f774EH77/ACV9DaA56sIijGeYCUQdqRmHcfB2FCL133HSFAZFw3d/iBsOVcIrwlfEQ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cw94P5I4d03sGl8rEX7mV+0rcsXmYXdUuNDrMgspeFgQW0cZAAdDI8+aD/aLC2Lh/wAB/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f/x1GVKgSokD5qVElRIgaDWP4iiE4iVGyYu5qhLh6jrIvvIItcVg1Fucy5cYq4YFKOfMv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PXK/Us8xMr18dfCvwPipcvfgj4MBnD4aPjuLqkHDzOUp8Ei6OZRXwKDByXCDLlxZcuzGD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LkGXLly4suXLiy5fzeQfcXH/9kU72Fi/C4oHl2DTXIpaYX9RgsN8QwIZ3xG13MFfk7Ihz+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hYZX1FbnI9f8AqcehGCJBKGE8xOHSUGFW2ZQ9Q0e5xqD4qJC3EreIMKgNKiNQtvHodMO66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sH1G5aqcz6Qgqx+pXhE8nw8w+Vgxc/wD6Tj/hf0mPMI/YtP6lam0JReaSzVWx3+gw7ObW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7jjrhtPEeXjQXEZ9nMopSuahHp1EqujGGvSEKvFwk+nYMNgfMM4wSUAcTTbTqG+gzRyFlg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6GF2j6PM73+FbA/iqVKlT8SokqVKlRJX/B3OZVypUr5qVAqVKlfNSpUqVEqD1WR8MmLP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O2Hmyf/BD0j4QhIkCHFx6e4EAKSOuIFE4JcuBS8PmWCx+7ia8bOzEbS9xUuyY7K8xl9iP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Md/2Y7GX8kd8xp4/MV5P3DOuxXUVdZe0JH3KnTct6ipLZaz9fuC7VwT5gpxBnEWosE9wXm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8Poll7+Aq6lk2PvNcMtBXLxpzBxXie5L/AI+CZ+cv4i3NlzzFUVBRBt3/ANczdjGnwPM4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NQvzHzZrmMDR5lLOGyjmHGrDYtc9TU3eqjGk4+yCSK4fivUSDYnxm/UacVBXxDmfDCD4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NEoPMaMFQP8AsYcmzywqhlLlqK2RREgZ6ngf3MIGeL9w80LwjYwUwjCP/wDGf8Bx/wAA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P+cNwKo+57LceIwBaGI4Xt7AqHCE6EOBcyoV6ucBl6If5+GWjkDqNwjYwWly1MsuDYKs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8kwLwQV11XLoczPKtcst/wDidSLqINw8QErtXKj8F/cdWiCUuuZbxAbh6SpX8O/ipUqVK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8Mv+Fy5cuGyoXKhFSoEqVKlSpUqMqB41gRI/wBQbKpR/sxiFN1eoLGZ+pViNiWRRyTF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S3q+oUHgRlDI5gsg4PiXJ4jbb6JLhlOeqfZmEhhUHTpFz4iNH3DZf9TkhfUrdCNXZB+Eh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KwqY453XiJF2l3H9oLx+jPd/2aVvzP8A9MutvzAuFHi8hRwIO64uzXETFfBDv/Pqdr9Id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BhTdIcS0FBqfUP/2TZr+88wl/NUf/AG0zOf3BVY/LGuz7gzBf3DfF1cv5/YRLw86zG8a6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WCn3P/24pzxI38DOsZ7iz/siH/snc793L0sr7mV4/cVw/tYp+zJa3RB+i4vu4elKFXHQ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BvqLF2xbfcuo2Yqj5PMKd2QWXmwSawg6wLGZHA4jw+5Q0k3wwHpYPxEsiVKiZD4HCLKg5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CxXVw2Z0ePtGpOvWa9V1L+yYeTzLwdQA625dRH1zHQNG1sPrxA+oxXWLhCOfD/xH/EfzO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h5+Fw0O8v2nIuQvAfp5gihmwKLyFR1YVAtGv3FPqFC1RE003KzKpvJ3ZHwrSVpRxlxHJ2E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ayiNCKIIgOe5yEsOYRq2QuDxjLa8wrIbo8p1eMh27hpmwMrbjLV13MnhlHzcv+B/wpKjG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eMsWhKNka8TTD6gStgSvggfCSpXwyluRjN3zoh8gFTlnePwRXdupfuVDzKjalJn7jj1N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2DobGzBJxKtVFWhex+8CBGZF8yiOK2BlkswMIXg6XhQHcUQ51hCCHsi5K/JcR7lA17qOIp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CuqGBCg+o0aMepQMHUEbD8zS4agIqgISgqmEr1ObIGq8QauiWSviUVcxChTzCn0YkQ4gC4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gQlSrtqEaIQKKfUAog4pz6gHqG09Tes3IiojHcuBqAtzzMd8wFa14uG3rBZytqbO/wBwh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gdj9yy3eVFWlErmWEC+ISNo87NEXfcqy5w7BpdH3Cuwq8MAPJ7hM037iTNA+ZcRH1csN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E51els327x4liLo8S6llHEvJHn1FedTqMrzHkuGx3Jjgl36Yp2n7lg6qVinJjF3LqBw/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HW/r3AwxHa4qdldgGoZUGH3FTBuHtPA2JkQe49QHlf8AI+xC19REoTt2XbdwtTmyHyNiv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xzJWu6fUY7uPL0+SGEitH/0Ee1KYGxnJYieSLD/hPglSv5H/AAXLnfy/AXMB7sX6hrPZn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BA2cnJAX2cRxHVyVhrhCNU4XCNBzUFV41sA9QOxfYVKWfuG+1Q7yoVWYFytQ8VssBfqK3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SqK0HERYceooOYRy7UyrgaPMCHmoT0x/SyK2pxzGUGpc5BniKF/qDcfmoQ+KlM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So/AnwLJQfQXFS0rqDTQWv4leS1t/MAqUModSpUqVA+FepXwvpXmaWLeWaTR6IIKcs7Rje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4fgfEzKERJVxxAGRyy1uKupe9qIOYDGaVG0geJRHYxWG/iZgK/wC5Q5AFWWvARQbujwRB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Mp0T9xdlvqEIW4aRFT8x+5aGXFV/U+vj07QKArOPc40xgvMfZOYIN+J2QEZxLJdZLnhl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8m8xJGrQ0XMCCqC1vmCykOG24F6cE3f6j0Qxa9cwOb5u4cPJKm6oioDq6nLYsuVhUTTi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hch6ywDxPVIKHJfIoC2rYCqcnLKBfcdPK2ZDdjZOoh0GsCqqD5w3MZb2QANbXDK2uog2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FQ5g9ko87LtvzFhwM9k8pzqNJHxOJcKcxIaNNJVsaawIuhlO/qDbCeWVpA2yDGr/cRYA8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MF4ZR3kG26yH5R01fTcDoKd8yzZOBZGhLzwEHcZ06lhdTmYqtIPDBsg/cVeYPG5EATiM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p2P14iCqu8P0e4suI6WWHib4+PzNn5Jcv3PtJ+Yfj9yvr9wryfuZ5P3L8EvwT0JfkQ8Ce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9aelPXnpT0I/KS8LHzs98+6Mnk5cYZKO+4VNW71AoPqG/Yf8AaICHt/2IslUhLhy62Fbs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eUYufMFZ15hMDYVByzqDbOMtFxGqgMarn1MsUMOTbuLNRyZAVO2VfJAuxkApmwFYcm4lT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ZvjuUnhIjm6Ue6iU23F0OR4JVh+iOWzIgHqNCJepasIK5aW8RPEH2R8Et4ZbxcvcK8T0S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eX9S3qWi4v1H6xfq5T2fuFLX9kFlK/colo3mNgFYb3UDYuTyhKUjbiC2zV+Ybeu+ZfEz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jXz+yI8iJ9Ga8b+oLtcbAGnAWwmz0TZyg/actT6IuUFESBB4r3HRDESOOpLHqNTz9TChl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IpSRA8f1No9QxV+PMYFNNgHGTsiRhjcvLDVssAKrQGxEPGgwBnQghljRAgjic8xNV7EV9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c+mWSJ0KYD8peK8TTZUhU0NdzdKyBQ4uCMNphlXtEeKlt0weIAtFZG1Q4XkvcStPupWtP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mxzDGCo91KFJt3AF3mTHWy4vr6gHDbu4dq9szRKtjZVNeYEWTQjxUDyAu4o288S/Hamh5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45+oNPLMbj1K43ZWvGGBWZAtHbH1NGsfCJucBzGbOLrDXaCOFUJSXzcEnEW7vPiF+Gx3Bz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+JosioFzmGvaCqzJotmxUoMcRMLGDssyI2PTplGJfsahjZ3/8uIeaWvEGNHfhlMEWdjku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KSEBxLZs+nGOPCGP2xDzAnGmpqpyjWf4lUS2qJ9RZHsvYmDx4gxReHMQSnG2MvIhKT/+p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F0aS2Li3mLeIt9zfEU9QD4inxFmAuvgi/lPYnsTKSX2YxHy8vQT0k9ZPGE9JPrnvIeQnuJ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+0uPzzCnp6WCo6Hn/ACYAdAX/AGYHNIXJQjRAEiqJD1HQ6uKpcyt7lgw72MzeuQWy3SLK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15hUOVUzAdVibN4yoLtxAkQrNhIsBFIa5krokGwFLjzA3XzOC34uUcG1AFtdz1UEWUaWPN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r2wdYL6GBv/nKnC+2FX/cRAuk+ybf9SETP8IUb4eEqvpajcN0uri2PbOhClMdxgrEazYV0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LcJIs1o3G4xwpcS0LJfNOSmIe9RNp+CnY12UfaLf+VAi9SzUFBD72nJX6YgN34lRZ7kq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+1xFdJdEEXKeZVjvHrLxaHbFN1Aers80lK15xA+k8qWKPzrEFCr9ym0WPTBJrapkPt6js+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+WymcvLFzx/AhNmYHitL9xYAy+34Yl5GITTjfMoX0zHifiB5+LiXPSWPFygLmpy5xkBF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EMfBQStgQIQh7lbPsEYA4wNIoq2B/s2g4pqAKmcEORg0zwwJwv3MiwshehUreR6vzUph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kLENSpQA4Fyl/FxaE2U3kC1Z6iaqshV3EutJTcU0OK5jtv1Njq+YKIt8WkMPack6im1Os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gHzxBUBrBqKxIwFZNFltVN/wQRtbiHShYlkeZcQYpWEtRraaQ6ccHMOyubgWOWYgEBR3c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ah4Yq2v5l5HUs3iWsQNS7LjnuD5yfm5x8JOGU6v455MHr4/yO0qIjVMQ+/EOVKe4HfEsl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/AGEKsG/cKVo83FO/unbe3zcOwNIX+IFbC+oibzCEwVRB2LX1BbK9VB0hKQ/He4ansgt5H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PcbFbz4PXuXzS6TkeGUUCLL+pfqHpLPiWgvMt8/Ai3zBS3zN8zfM3zLYrPzL+L9TP4F/L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Ad8QvSUWIChQJZKJe3+REpRH9wh3npArTkjlkHai6S7QNhxGGrJC6C6OpavLzAo8GJ1A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l6+5m3sSgWVVx6Rb2+I1lXa4xopySEQnm41Kteou3yE7cGhKgBHtGxykDPUiq/uHAwUp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xZZRyAeXBXc3FcTeV94LYJYW5ldUQ9sVKaT2gKV/ccLFPuAAEDxCqhtu0mZI8glTK0aPc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LMIspF2Lj8wRCraOCAYkdmzhPOdpxIcqiXXFSHdV5UIIBVsQfIwniXGitNV1CFC5kao8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BKiaMP1GZoHL5mhnbDHgFEwrkdkvIITYK8FAbvcQDiy4tCl3BSt7dUQnxEDcQFs2Zh9s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uKvMY/D8hBZBUCx6loLE4HJK8noJvasqDjn44RuouoWsVRgvESD+D6wcUlHgJV1bpywEA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oDj4FBFVhD4P4Y4g/cfyU1GRjE9uaidA0NY/mKWo3uCrRx3LluNr1BYG+CXEsq2cNNy1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PxCdGnqVDd1caIeLiNdXuAN7cpKdQeJQMrImnpdiB08mkSzwQkJzCEp3fqWFWB4mYgqq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CN7Vu5owZ3AQOLMq3RxNhvmpckFXkJfculLbmq62eO7w9QQBaCG6YqUA8BByMLj0ql25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bh7H2jDXiLINxfjaMvjLsjjsocc+4obE8TH5+eFVBkYRJb8fCCcb5lE2pn/3F1ZBhY1P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Vl1swumCYectquPEBWkvcJcrYEOdiqF3sfcHIfC8wpvfieRUHIoc5LgjkNsM0cYYx8Dy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iHi/ZP8A9if/AL09L4z/APQ+Cq/8kP8A2k//AFvjP/2p6EZnqx8WUfFzER6Q7/2T1pV2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RDgs9aFobVGH1PECW8Kj4kfAIXAtjxHXCUn7lw372BY8c3BO2xZELy5g5zniZw9QNK5tQ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9DfJEBu0JFPCYOgTbiILR4DqaTp/SKoV4kSxoTxHwmP1Od5gVXfEskNcIkHopAICOiBwO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mxX4ho6xVXjdjL2gDwQWPN0RMCrw3CgVn/JFG0dGQIubHdKUtiKFcy5U67lQfxDUXup5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eukoJ5umEko7ER9pdY5q5cRw0X1LjRWkV6GRumNlhV49RByDLgIugbzx1Amh3+oFRcHmY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MFgH2mg+GMERQpJXiEB+5evxHpuDbeaVHPWtXa1xKlqh+4Q7oC1l4aWppf8AUMzu2r+x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gx/gaRgfAG43phlgrwS04fUUaReyfWNtyHpc5CDwnKF4ADiBVF+hdSmUHTDQvpFE1H4mw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hC0S1ZUJXzX8CUgkjV15NJQK82uQgljyFJCCJXcMgVbzUDZc3IthQrajD1SvH1HiuNXHo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xXtcyik7DIFDRpj0HNVEu1xBi8MSqDLqUtXHLi599dw0bppLYnBTCiy8TDV7mWydFeIFDU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44iY+qipupagrRYNTSFRA5FmMyFVauvE8QuQADgNmm8pZtsr/AGHw52mO3hxCfSywtjqXB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cD8XseIKdyjII7yDHlqdHmcwz4Hn4JkTY4NzqVkIpEpIkOLYuVBOYhFfuIEqpm59Ikbol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FgTg39ytnc+538DARJmcyvMJ1MO0utHJdk2qGc7Et8eGXbCVd32IhOV3ZDPu9kdDQ9I61+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b+Mw5YBDy4fQl1Vp5DBidrySgUyG2UeEXtVfcJLmu3BItHNqPESy+ZLkbwFmHYhjaAyr9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c5v4tm4K3jf3LTGV0NRIGm/bFqoZbQ8S1h01qhHC8U4q0Z8TSlVsOnqDW5eOMV8YByykg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JZqd4aXLhDXGZhL3VTS46uC9hDZZebC6e4aVpnGOalym0bYD6ZdIGlgMC29QbVefqXNo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3rkItaNLyO3ABUJQ1UbBfkIy2DVqGbe7gJKzU2aXRzEWA8uYxQ54S4MY7ysLsbq5ecIB7Y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8oA+5eXQDhTAd4RfuEne7hGACzBE5cCxOL95ErH6gooFtyzasJ0pzXMAEOLcVRdbH1EF+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qoAIWs+oLB5F11K5MIbR5IiZSja+5qAwAgwiPhIBpQCmNCeVYajhH5lLO1VanOdx0W9lf6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r4qD8wFWWBUVFtc8Sltw6y7A7p1PRF0qzsph01O2Lc6lfw6j8J8DUG4kSJOECTniWaofU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fklvB+pZ0/UWlv8ABLETIJtbHLmeieXMAUAPUCAh5TiWcfBK+a/mwaiAD2qCarslnmWu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NeJRJEIuU2glCP5S0tqNPogELV5/kNHdjlxUBfQSwCbzKxORjYW9fE6nU5yW9gwcK8Qr2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5YqLzFkF31H53TOL3EvrVRKAcCag9Mo04YCpImgHEGqW0VKCh4I9ga1kTScNSmml+5sMRX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8VCql0ytXcFo5gENW/wBxndoeIoxFFg7qQhO50I09zQxjvn4MJ3OW/HcXYVc0zE4y89fL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MhGHPcRYDcOkD9yoHw6hL3RUTYQZ4nEVGty7ZXFSyBcLMXYAQdsfzBPE1bnMaMrRbDgd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qrJy+4OV+o11/cIOSgjPCoQtbcZXewdjdnUVPwVTO5qdQQULXLLFzF5lu8lhYXOCE4Bpl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cuZornwy0GEQNm0PuWsYKYkE8TKA9ywBh/s2RTnYZtZy2pjMgeDyyF1BX2mhhywLLot1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cMsB2ysqcuwGDecxkcWZUabk7gCQomt4riKNhb7l3oZF06ZTS03ZQNBCvaCB2vFx0Vy9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YZnl14hADiv8AUWwMjF0BU8HofmJ17piIGitYBc0hH8t3LR0Wx+orF1lwpaFkFTFL4CId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0evEWx4CclaCFdsV0vkfVxp0S2OhVe4ZWtUsYijTMiVF9wGiqnZppb2peha74hAVG0CLO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5imX2NlVnBkOG20wxDeXU5c5VD4tH6R3JfCy5MSHqFJ89TYPBgurwDkNBcuEpK15LAGcN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qu1ww9qPQPb1DoAP/SPMLHAAa4i/wfivl+WXLYeUx4jCbGJGKemLcj9T/wDCgH/ggnBI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HpCMCOslnn4Pg/iS/m/kalTQsZWwuuuSdnzc5IjYOFr9xWgO8gXAKVLqOMFQg9QWvudSD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bnY30ymglw8wWnqKio5hAzjIouuYtvaNwWq8ShSrsqIt6qoTXpbhZRwzgTipfxGBfRYsE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EARbNyiLYKpYLh5lYTuAEsusgO5amsDJdrOcBdAtlQLFLasAcNxTXjiKtnm+Ioczz9csa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7HdSjxLYvZKKzXxWQbfUGdRUDqXcfC51Hn/n4XkOZx1HzOPzEz8dQV8JcCpW9wOchBzBx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9R8T7g7EPxK34vzLol05N24YJd4jDOMjs8JW5vmGFRQ5+5blaSy1+pneDKpHGI9SlFvBIS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NRcDmoGbtxNzkLI3Ll5hiq141KI8IrEKyXqUOPLAKfRLogQ71TmWa4GmDY4WOwjWM0CO8z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2VvGU1i8CVZVvlnRgG2VUPLBP4p0lSqjpCLS7Q+Ib2IhOmACy21TFdkporcPEC2weUG03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G91FT4PEwc7MVLorIqJy9QGjhqEuPuaYH4nI/KbNcvmFNTXmWCjWGIWcxI42VwpsfqEG8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K2bcJV7aCS0DvuYLy1cPGqG/xCK1tZKiePFwe0S2SrMm7dlFbSsC9REIq48ykr5uOtc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3Sq2ADFkAU1SqWKu7gY8HEu3PFRWkobjVvXMfvWRUAAqrCOvDcwvAaOH1EsdGnqIvw2Ma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oXVMRRd8kS5yh+40QsagfUWCM6eYq1Q9HFjsQ6g1lku2CdIrgNIXWIrbYlRZMUJrLkxduq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2hq+2AQgOiLL/AIPy/D8pcqVGYh8RJUXLy0tCCCT6wAmERHxnPMqVKlSofF/Fy5cuXLly4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nzI6Y3HJfX5iJKc2o0nNZGUTHd7l+oXQVGs21wxxisce5QpfSIRvuAqZ3xLwHhjhBr+oo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qWEMPEoDgXWAZoZkflLCcZDYmlz6BgrBwkHi6jVPY1AMsqG1Olv3HzPb3BJsoS5Qvocj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wIcHoRhFrI5mlxbKmnyYLqFfL9ytcSmzcZN/1AyxFy95lFrLH/UdNb+ZvMXvIwvdnb6+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nuIW4tkYnL5gcZEp3fjuVEIEZ+/ETzEyE4TiV4lQKye1x2uJVw8S2qmz0wnLHiViZApnf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bGwYh7mCEdTvzHQhoNdQBwoYdS6IDdQhXI252njmGJGOPENBh3caXt2pc+iINOG6lCaq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gJ6OsuK1tweFrGGRWjsipgjYwarLmIy74gu6LUjWEaeIuFigTx5oMPZHNHmM5c7zCa8O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LvUOPMNqlBWyu27rljMatsQNLBqeBg5KhYiyp0wR2xGwmPvqC+wiq4XzNBr/5jv8A1M97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mWZxlrq1TB26iRpiuiOdVAXLQZpUsvgNQtYVa5gA0dlKSxghL2rzGyhpZZQvAiVZ3O2+p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2R6hFKjg9QKxuhMJsojLLSwHL6itMoSz1tca91bNNVJCrjGbDg9RKG0WQ3kwqUqhcA9p5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a0Eoy9IFUsh1HTQ+YCk4u+5yAQUqrnYj7QI3GaCkTwL/AOomq2ks0oCxG13JyG68xgqNJ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O/QhIGV33F9/LD+F/wAalSosoI3i3KgQR7gzYX7z4UlkpPtGPpLTnmV818V/Nly5fwuX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iVHqzsrh4jIi7tBYAyrSHz7aAVpLBjkW3MCLkCGB5b/cXIaqCmzRqCjG635jo7Ny1AFuy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D1+pQjALXoQlXgiFdVLe03K5uQthNpyJQYo8RtXAz9x1qaRGPguO0DdUAKz2/MW4HtlID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p3BSeFY6D6jWHFREOgDuIY6W33BXsGzCuXdjsuUy5XicoOxWqdczTeIu2B3OuIPew43Aq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8D4O/BK2MVXqEch7lbOIZORCievEOPgMiQNjYXTNNQxUBOSU9QnUJw2I+4D0Mp8QnG/B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zAdIyWi3iXe81HUWh3ywCSiEwanHKL2WSnJ57iHhbVwWXtNTAjMRpsc9Mc9i24FEwWkS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LkMnpdVGAM6g1RqkuACc2AwyymYiQZ4LBMbYDoTxBdDNu+Y7xF/6lKBcAN8nUO5VuY+iy1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qlqPK5d8T/wBlYg4XGjVzmCp6JX/mBtDygbhSM7F83AKu2RKEC/JCBLRipLDauFH2qYWk8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Nt+Iyw3uEhwrLxMBEOYh2fMwJ5iBdU5UKSGoS1Bzip1aKycyj37hVYqifg3KupxxCNnFw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uVbYRbLnUBGI5gNoTbYhkVjk0QjYZAB5whBQeSN2NpqIBSWV8QXhhtIory33BSW0pviNaC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H/qcQXiOb1AltUhCpFd6RKuJWUpN+44H0BfMXYNUniNasAcYm16b/EXCLBAsB2Zc4QqC5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E5IAM6VB8PwsuXL/AOFQlc98W4DD4KlSsgZKgfD0h8KlSvkh/wALH4YE6l/Cj8C44jib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joT3F0Qg5FQH2SsZysBNUKbgum3ssDtBAomgnAsuo76xsjBOA+fqLZXGxNNGRLzm4t/K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oqOJGJrekAYXdVcFbNrHQu6YCUE8MBoFV4mabqsiLSrZVZFR9QRlbSBNdV5YDF8OwLox7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5ShXXb/uCs87lxVoRUnKVkteNiFhyJqSg7lwNx2vENzweocVA1v6nNOHwGeTxByH38Pq/h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7g/mVAuHFg9Rq2nuVar4aHZQ8xPxD1CX9S/3A0udTk+LFVKLAh64nMuKIDZTYMsZf7g3dS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11LXXJHQfMAv/UJCrYKet2/ECsb4uUN+Fyy61qCFC6/qMO3g3GAHGsICnghhK/cuX7CK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f4lVht9QlLLY7rFZsfUcACj9SiEMuwIUXnJbIt7qDpbuJqVU7LsXBety4ViPNxLdb8w+T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UU6IiDagsgIF2UL6jgoS9jZABKSbl7CoZMTZnMVea2NAcG7lMRblCrEWgOcie3V/UV6I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u+I/MQpcuYA0FtlrjORVQbl2moMnZ5lipzV5OVasbiVGDOI/shb3JYiivhk902VjVzQd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Abf8gNSuRLGiCYNY7WuaeY9Wz3DCmRqHJA53Opu+qB5mBygq5dZbatiyQSseZSCw5JTmJ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aTdR1QDLcVZSsPUNIK9oJx265Nkso1CRFpahgKZb/AFLlCsBNQVUQEG+EYOku6SMeVyP/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PH4ix+DUuXL+D4r4qLUr4jPESxGE1UqUzEqJKlSpX8K/43/hWobGOxPg3XmOu0sDWiU3L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w0VdQRp7xQNmRFFKBJRUaFQwjw3Bady4rQ5LjBjlcFMKYWQ0ILDtLlePuQrni3+Qk6yqOy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3BJDcSoDu5SyuUT2lJQECtFzRclJcptaGBavmXZvGqiA0VZhEWKiHRyxhurYwWBNvmmFsF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0Oo6JWNXL6cFzDcKiHMLXuxG2ORH6IdUtOHuFr6mcjcucE+4PU5gmyz6RTInv9fH3ODmF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uue4WumDHEu536l5vww5n+ymeZy+R4g3S+vgLYnf7j4Z9IFrxCglgFxXxzABvMvXoi736g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/cW5VlSpbgAt5cx5a6bN6mjNNKIS7a3NidRBR/Ms9dsQqyUOW2Aa2qUXsxLyvErW8xLHl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JQ8xUOq/uUhYNHIaR7wFPzKUaa+oR7c19Q6nTbuAI3ZahDUGirjbv2htbVQ12q+YXlwq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Z6ii6bKBThuctKPMPlIQE1VuJRvkgZAOZX+KiVlQXxFcdPUwbMaioq0OY/OXsbeoQHvuOj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aC23mUKURNUIyOPWGkvbPEKdhoOvERt6SJd0JX7lYspBQaCOG9lhosWXaNBDUrKGEkor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HuoPiAVGBTvYVug9JUFBREdIYQuJDtwqNb6xNAVF3xzFVSyhxFIVTRj8gLjZXVWABTgb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L1DFWoF+YLaC4eZc/bf3OWlbFyl1RAwlE+xYjIaB6ucFCdBPDKq2Cr/KowaTssGlWv6d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xgi4fJCEr4KLYquwLYQfT4qEVKlfyqV/x3Bj8P8niO/Ay9iy8tFp6isnCiXKo2pdwv9Es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Yv5ZlnYBYqMTSLMgcOtVGgqmhZdp64jOiBFrMTFeRnuVatB46lQDUB+4lBiOIuooQnG1r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UzctqlV+lZ95M2NR/qDkOq8xlzIEtoUEyVj/1ATw8xGOjZbfeagUDk4jgca36jmW9/iYE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y3WUUqaNGS2pCaOsZhzFKFh2C36gdzuVHC34uYly95n+y85jE1nCp9yodR+HYL1LiMvJ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i4NncrPEzzCvMO64jdwZ39QO/jUa4mbDI08bLOolQvwi8gnMs/ErW2iPFbCs4CWD/AFOg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WOtEsuXv2cS81HHsR3gWOPEVAVXMo3UCURGirLgjQJ3NalmFxL5rXDCj6i2ItFQoNV/k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9S3FFqio474lo9LINt4KLnCqBZBQKoog4NPExRpBdXYvtjUvVcYzg42BgSqnHEYuPUQDl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ZYEteYuB2r5S6DzAursgyDxMTmD3OwhDogepWE0GRWP7jbDUAVxwV5jADqYQpU8FErb3v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iL+W6gCez0ilNJUaweFSbadkIdTjIGq9bENPLUBBcGEYB3BZpk4VFepYAwiAIUsE+XxNz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vgMqfcdN8pNyYEbFUukQhaVz3DgEhBajFryOwLBa9QIIKTIWFm3xChuSzbaNIicou5oU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UwOIo+Kgunj8iJwL/wBM2FWuJfcqgYIJ+kiBeBBUY9qXf7ItlwYMP4ECCJ7Yig+/hKRl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f8R8kEtIaix/ix4lRyDLmFdvBLGCK9QQYy8gLT67hJOUbAdivEEW5hQKwXcIXptsoMl4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PQqAI60TBHIShRLsYqjPX6l5KQAJTXijJZet2FVQ3eQA7bOoZb5GaXxS/EonlMPtJTBX/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0bj+oh0BTIgty1Nu+Vhi6OEaHlUGgLvUFp8XACxFCBs8rbFRRwEsLKJQ8xMuFgBamgIpw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Xk08zNMVMXwToiWUype9Qm2x8/Js/M5b38FV8M5ieIDKifuV5gVO458Dsv69S7vKgcQT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+HMFT8I9JvceJ3OZZ0x6qC9j08RT8TpcdW8TbCplhXbr1GP54lagXm4kFwrJ0liK+Wk5x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rm2AbqipRWsPEvLwRCYAtZAI4bpndVhc2QdurOZkFWBLlNPMFAgJUCrVOadHmPYcUHuA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ZAZLbUgIeH6iBrxs0G8mexBXQqq+oLCtMi1YlMalzAACC2AtPEKig24s6i6PBLgKHAy5Cb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JEzuN2tCY+IQPEPucMW1VEy3A5DqUEwRdnC7VNQHbCxBdnb7VBRldQAVqmby1D9wm2tIS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AJWdKBlY6rYJC+Vk7mLG4MAfuNZP6g0cxMbfMTHZpgCG6CFVzhzFYVMBceJdtOgyjcUTu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Qu2UzVv+5USAVBOdiqLYNgZUkcOyoAUeUgXZh/yXRG0K8E2TwwZcsL0V4gEUA/qXuvVSg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WfUewB/MGktm1B2y08S4qUw8lQ18CBsCBCBKA2BCPGMvPwK+Li/IjiL8XOPi5fwQ/kS4f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38Pxf8SyolhBMOY+LCxKmLQF7GKYMA3SPqOA0gWCFQWWHY7ahvgt2C6whDvA8Tuu5GpUo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gf8A5Eu7a6Q20iHQAFkFV2muZcojrcLVeGAcirD+YQj5PqEzgKfUHKCj+oXoIgvS42hK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o4Iotf6j09y4Lc5VQdEVc3zQX1MAaHcD5dlt27cAb4eJRKLVKEEF5jUWziW3KG3nYaU8Q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3bxLOOEWk2JSE44lzmVAtiV8MOsjzz8f7D5z3PqEqfmeoe5W/DA25Xc4Jvwjt+vgY1f8A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zKu3qCr8R7W14guqlDO4sS0HiMErjiOKXPi4lMt3fPJAXFA6iIW8B8xDce5Z+aig1d59x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1FQVs3+kAVxdcSwB9osJHss0vhlCgBZpgl2xWFL4msrKrYSe4366SCTXq5Vdujf1Ee9j6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a0l4GPLByY1pLd3DUIHZFW4bEN8RqdSaU75Y6zgYhYVZZOQcn7gKKG6ygmjEzwy6EJgR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yBNqE2ABhUp0VFCKnqaBziaarVTk0pTqKvtqP4iGuNRcjjmAQvhlftsxQpq4IRbUIqYg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RaQ4b+4T0dWXdmu5WKLeuIafDDMa5IVqWUn3LcmMlRK5Zj4IS1T6g1baxKNvdls0wljss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aTkiogKMAjgLk33GIV0H4gaHhKYwkfcpAVV/ktAcn9REAbqVgruBOqTBE6Bpfywtotzj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/dfGCc66JMqEGwQ+LIDbOmG3zMrYQKjLiwlr+AKjhGF+BqLL/gfJ/wAAy/hMlGkGMuaYn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54sgu3BLJfxBbZx8cYqSpRYQVj8pg4gG4EY7yGQLS7AfxOfUqEdqi5vHDY9zkWZzUT3Nz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ocCNxSAuicJcqZkrC6+oGvKslo+NlpLMlcThqmYHqXZFUBHMCadDAK24X4UQXoJSjmr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xALqrsnNrMfEVrqBg7Vn3FYu3sVxcZsfUcWdzKPZHvDuTDLyoLbYFM0al08fAonDOoIk4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iW5HI8Qj8vkh7i+J/sqn1PMZUrzM46+K8xP18Vf/AJipQcSjRrOUI0zvYeYGx8R5ogBv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tBAHLzG34OuX8x+6YZVqMjJNaJ2zbmfH3MQnGkeRnhC3ujLJ9oOMAtaDYSmxEFcTB6jS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r+L25iHbJqwU3NdpeNQBXWoLtF9oRIK4JZ643NC1XMOs0eZzg2a+ZnaJuoYS4QpQAeaLk9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DZFeabCheyDOTuMMpsqpagHuWb6gFIclMW0F9XFDhR5jAS+0odKnMXpxHZcMiI9XG3xThl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eTvMsUDS72ID7F9Q06MmpXdYhesdioPoqN+PIjYe+DJza0lA7TDzAPe/i7lFRIdcohpKU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Io/lMbs0hoM0uobB40gKpDoS4jtGm6Qlrek5Q7KlCnWxp1qoPUS0AyqhatUSlxCfq0Kl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YqiYUCcu5Urg4Lo4BkouEF57JwnJq6hAOPDIgW6QiLzZxKQOAUfU4t8DC8gQZbxGozqcIl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hDc5hsa4bFubgdFwPhY/OBMIZPbN9z7S5f8AxnwfFfwPgk6kXghhTGPyQWELGo3mK46Vd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rYMpnDLcG1GWjvuoGUHH8xAKucQt4jeE3+7lJA6K8yqq3PUK0CIgbDGd2J4RlwUYYCZ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jrZQZGgKRmaUcCCALRP6jEBY0v6l1HGhilaVv6gou3Q8kzXKpcbvAdhCLNqC31oFGi1x9x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1H6RXcWQfuU0221EahRWeyb4c/JRSN2+djyeait3ucsmkEEF+J7gm06cz2+L2eIcxn9QS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n9Qwl7Dr4v8Ac4qDD5u4SyGxyfc6vqcsODIs8+YaPr4DZKLvZctO4a2Jn3LG9Ez4hh5/1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gVCVM1zjhgxcQ3Gg1UH0ytBupQ0facieGwtXMjQLwi2cVzK0RBxiJ0K8wSbizlTg4mnf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XVqk0yzAe5dwtAPEJQDwNkQBa5UurtugmsJZxFlyO/US2gIPuKXwh0g06G67isDhYiAOD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6nhri+YtV1X4nGdeIvk5htXxMSF25YMM13NFquHghneyfuKAl2wy9wyWpZ2Ooq1hsIfEK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0rPzLllEQ8a7FhVyiEdQnqXeQLErTyECti8ORHLuFEjTtzIIdPqKzYYPm0cREWS6PmNJ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tw8xaH/xGoX/ANwsZgYgKfBqXYlfmOq8tZUfRUfCVaqlIQQBQlX9oNYabn3Kiemo1kipK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IA0FMgKHpqcE2oX/AKQEDrfTL2DXmK5VHcApTrsvWdOxecgBFcCAxOCcMFczaCjs1OoM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w1Dn4E+olYsuLWaMRbSVvhhfgL4mUoIQwXcdciQn5IP8AyXBhA38JEqDsYuVLWhH1gmxj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1jzHTPBDS9swNzUNRW1Mwz1jkUE8H7gfrSUJUALl+ZV3FFFosxiPZ1gNTV6i17A/uO2FW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gNlWhDFFnErdSRfqW5IBA54ggVYLHJTu4uwKIQA80pG8epdVf4maF2Wg02G9y1FOq/ucB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FyJQhrLRxLIoamnY46rFgrmA7Wh+KmajDmMHhi1lObZhO6lgFm7HOG9/FSNPEsp1E3cP6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a6nKfqXkNjzCdzmVsE4e4GQ49/H+R5/govZXx9zBPr4MlI8MOepp4/cFfCymyyWSr8TB7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N2dRdcVksfCPtyczcI6GYb7jDUtpEtiKraH6h2FOk6wyaVey9rz4iMlYXIV/2koJBcbA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hCGqocwN4qq9S4e5+4YCj0hJ8qvrImzNf4lFIxf0jlx7QT8RkQMDWI9tHvE6cCUR5M2FJ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v3GF4UPuaAx4rzORacIYtG+Z6ihkLA9QNaCKA1UpYqWVqtReIoxdaeCUoUP9zejhWwNC+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eWynhAv1cxGJ4fUBJVabmME0NiJDIHNuNgY1AFVLFAB4iS0ktduH9QRcpK7mqKiWvwKM4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3E3Lg3Nvbj7ioOnP5gNk5RgApdgCBVEddC5aDylwaVoCVNeViBrzF1Uf7EZKAOwNOS7uUQ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uPUMupoYKseYAB4kekSvJC5gXxAg91zEl8BZEetLKiq40wOSFsuAPphY1wwanvqOB3+Wm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pVVDQ5s232Q5ZwgtiJXZUkq3l8aieKCvcCIsr5hHYdgZwdx+EOoesCVKgJUr/huHEflp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2X8Hw/GJQuf5DynJ+Fk4ylwbkL+6BGvcYcsNz3OTH+pXzDX9xKjE5ZVNzCGgViMsZVB42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qFlDdcSjdq9gUeFCPDoAK8QCiehwhCroUxOJSMoJN/wBx8kACiBT7hEs4Ki1my8tocKuXH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OliO6rs5hrnrcNg4wlIHeiWBe2QMdFZXPKq/ECYguOBlFjQtRNqthLyX2dQi9D4gofIEF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gjXMumsqEUqbf+5l2HNf18c+PxCdfAz+59SrjVwjfErzBZ/9sTWm/lh/Ufg6+PMPMuuo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4PlYbcpdCb4uAKOxi9oqP0wtybC3fUT3UcK5idwHmo9zuemGM+ooE4JOhq4iryQ1qR3m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Tkp6gBvpBriVxOcb0S9Hj1MTIz3UaY01GoFOuVygUNf1GV43YicX1Avfd1OMy/0i2X4Q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mY9xYkQjoBhUdcIELNrarzMFvCeoZUBW/c0xq5TXQLq5S9owxKnblgOr9zA7XqAbVBzc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OQsfFQoMz8QgVB5lxRYfXEFZTrmPoYyUFzqUscXlygKE7k3mXAIGBVnf7lNYcZLUFvS1c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AOtT0J2EJOBdMdR1aI2AlXFQdgCEUjhslVUou+otbz1OXhQj0eAVgWOCsgVq43CzOLqIu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ouFL8A/onSrE2LWx6jsCFHUBEqNzweSruApWA/UO455i2qzYMB077gAgBlSatG73mCABQ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GSym7abg8i4cRFr3K8QKvnUbNdRFdOIUfHRBsTc+MjbYNkVMqSYw4jqfFwgy7SiIRZdTK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ULTYMlyAOsyTNManl37lSKwDp+FQJUr+ZK+K/lRATGB4SpphQ4jrJz8OcZW9EStfxAZx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pTzEdMuIabI1YVZ1PKLDPN5/iGtQUJVxZyqVnwOfmFBK8PnjxDW24o6iknZZGWDhAuOlR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FqnhlrjXE/cCJIBF8v8QAOTsOKsG5Q22k2CVuFVBofJiXPc3LgDRRiGrBQ6nP+ajpO2ZD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GirktOJgBvnZZq5o75yHYViplfbLyfaDzLGzhYJUOH0TllwZtWMSxSuYoGxcy4gm88S7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8fC5k6CvzGyqjxLn+vx/seeZ3myztKi09QuOHMFlzmHn4YGxNmiLSW6CFyczy8HuWAYamj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V+YxHk/tKKjG/YivYmGwJeQtl/LsSzzKX1PFlgoaixfEYNHuMbR2oSxKRXcV4/UyTIth1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LaaxcDcY2qoG3uAU5VbiKJY8xWC6XFIc6hooxlfRbE9hfUUEd5KFAz9xHDIJ/sKY7A+n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uNFWOFGFA1XuAv2niOtDRAAXTywALhVWIwy2rFy+Xishyd1xKGjuWCuvEYBVumHk4DqZw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HZFpCFK12xgSaXF0VdMECz3AheavYGnnIjT/qSqhCw4qFY52qgFOy0sKZQHyyl3mpFehXI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/MS2ZfU075evMpuz3MhY0XBoyKairqL+keVgaRQKHBNV1KyvKxC8bGILccO9cKlHowGri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eJZBZRa6vJRNsXidJTQR1UzmMQaSDex04LaDqIgttLiD+0VtXcEUfUvfQRFQK+CWHaNEdL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X2sVWMORXSc18EKpBqb4lmXUuExFGvASzjZZQ85VRAeplkvC5zJioYAyg4iy4vxcuX8X8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/ikqAzuJY25jzDFQUYrRoVDOmSwBlHVcvIaA7YsZCOgiUlOGsAHueKc0eY6I1VCIlX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xaRwcOITZzANWi7OV5sAlSy0AjNuFVuDv4mYqgcDzHZ1aI8w6cnMO24anqqgARC9QXwLy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+YTGMHMcR/cyew3GrRLTGpTFSA26jgXhEUihqykeKLPEy1U2NcWwm0AFPuI4M5hDicIGm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SihOBdSj/AOpta+5gtlriIgLcxF/MPgRzI/XxebBPgMlPcTi5cuNLCtn3F3JSz8zh8cqE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hl5DxWBo/pcUo46gRGBDsEXiWfZWOO6xz2Opifc8krXcrYpD6EClcqcMhyOdeOYBAZdy4T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otpxN2SdfE1VBdPURYS5hwlgVTUKO0O1GX7AGOr+4s8bEtNIBBN3IkhCg86y+9RBYWVGt7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c0TjQDUacmVG5+BhzLIalROoh0IuJQauDk3BXcYavEbrsGOG28WSp/oSqTaLjdeJCpwO2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C2rnAblJ2hMKw8XTH34pTBRHKucY6AiO1S5U6YC7nElwoUCHalCikisVwXAC9ke3N6p4K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449QnILMqvh7iK0LqN4ZVZ5mWoLW77ijdiQjrQQX3FwVEhaOsVOFOQtaHPEbqjmVR0jgD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EArxNI5ljrmKweItnCCJNlGztXZRtGAu3LDkcAjRRaqpYIlpbLJeKj8+SYtrzFW5AohtX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UsDaHmADwh/BOSncse0Q4tMdH3GgOYQDudJAuKepeODYPBCK1MRbBDiWEX0RB9Siy18ZL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/D/C/wCJ8nP8j5uXH4YEcvMFKh8w04hVkoqqNeOSmHmGpTXglzvqKh8RNEoV8xRtlXEFY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LjekI7iXtbksPxghpHjzAnmDLodLkb2/UPbxDRWcATimlKyFXinEoqZtjKb5CMnuURlV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amwEtXF3Li7lPwSojjAsV45gwi61Zijqi+IbHKRWFcbphu97DNo1E9zBL27ffxZSqF+JR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7g9Rcip9n6h1cTY4JbTuCKFnmLBy2MATNxDyzqUXA/MqAttZxEV4JUC2V+IPWRDOZXMXq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Sv8AI5zE1sDIi/UJVzzUPslLHjg0KpD3DL5/hPFf9wlhdPIYP9hrtaK+WELLUWrWc5Lh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qLMVKgmukNfMoaypP0llXspf0zwcXkHqBriVKHMXawVlcs2hATxKAsyhZYD15hS9WjL5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6lCiNm+ZYMhWuiUTUr8owLxZMbKL/ABKy2JqvqV7mcQCh4yoj3NpcP1QH0tjIWvf/AKIA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pIIyr/8ACbXRZFXm1szdGhSLWq6tPEJjY2xy7+qgKDeTHCeVjgZe8A5ll7KDtfExSKTUY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g/UoPQqUBNIMGtFW39zcC8qOhGC3rTZSegMYHI0t9S9+XljclXIgBruIV6qypLmTvYxQt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CNtu5cPqaBsyoRQpPc/QRw8GAahoJwDT/sLe8ytjxkS/qPA/qXeEADhl6PiLFOPUcHKEd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/UJYfEx/cuFhnmGu6CS8haEchD7JVbNUZ7iK/EyaDexuWGGTjBt1G3LXc/wBoyog0XK+Uv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YMFLIqgCVONj1GCnMlOvqoRPJIrC66nbCjLCgiK3CBzbGFOUV3CBT9zDgqXLlxf43Lj8D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g/ifF/D8gGTKeLhUI9QhqShyEuaTEbmAQ8kvR5TwSmkFpCJYbW4Ug1Cm+4FtqzaJdPKoR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aVTAuxVjIAsKcXKu3L1jsspNY4rjz+YptKY0A6hipwEz74OpZtbvu4XG0u5yQ/IMJQZ5C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NywOyKjoLAljKBv/AKpwjFiW16Br8S6JZw+5aHXUuprKPgYrw8sORUq4PZ5G8TvL2Hm4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wTIapFdtrqU5eYNu+IUO+ZZozkRZ4hPqA3xkF+iJTCHE5yV4hZxD4fkPM+5wnH/UHX4J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vIOzH7lPppj8x9SrQdNB5i9cWOJ2IYAFBxLo9QXUZ8z8ZjmsXVdxMB7grNuWPFQFNmQeT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+Y23k8RgFL5lqayVP3xNNiuhbyWHgTMcCFQDlhM15NpujglbgIquIlW6uFy0CFzYXEnqC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GaY1ZLBB1GFgNDCNA6GWSjBPctAB0K7JRlau4O4KYsFpKKDg3iCxOSmcUKOoYyXXExNHB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DvqXY20ZUO31AYHrJdqMW2ESq0W+oaqEaomRI8dy19ELiL1OpFc/a/wAhYdWhUKs4pguzP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WXMC5oYEm/7EoRhVldw36hVUO67pIxk4cIQuhVw3ftGpblUwHiPEdsbAqViHQHMCEAe5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5GcQGaNWXD7/ABOBzU7J1DmowE4TzF4l2vE2AnEM+obfe4lePUBu8LL2Kr76jDAUeIga6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mglW3BhEhN67UN+ncKtz3KxeZgQhYLvr6mgcImMdQhDjcuDL5iuFS0q94hU3Lgl0yzlLG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irl/PwllD7BCueYQwMuXLlxZcWX/AAaXI42CJ8kIQ/gR+bj8GWqQ3TF9EG+U+kNScLBb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WQ7YrglK2NQQ045jzF2C08ENoeKUavNQS0NOxjccx4o1R/uAa8t/UxKoYcxu4dbDFY6E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soG/Us3tPjzcpR3Ga3JYRzBQPZxFaHiWFShoho1jxBKNqKeZ2CriclekVotmGF4uhLpM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8QcKyK2S3EO/6nNk/MINk4xcH0kq1+IvaXUyxkcxctfKw2W9Tke4FGFVsWVOXuKia+S7D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MPzO8/UWV/c2D9zk9w8PwMP7geIt/BH1FRxA8B7gDJOBCEOPbOmxo8QCNhHULK/2CwHEV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0mh4qW6ZSUOdJpt2DxHj6ZoP4ZR5LBWnMQl8wilx1p7mTMeGJkLReOSFWUUUv9QKb3BBbW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5sqvAR4dgBKj+9G7/AOoXhBKiBVQG/wAsYHAGtibe1HGMaVVvDGIm7GfIlB1HAOm5LwLO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tG5V0nbRyx6pjGHi1zdyy6qMF7o0usW4jqK20MJXZVy6FrWx1aLbyCwPc2BdNwKLXV+4n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vBKJ1TnEUoMYpRtJsLhjplNKPzH5NYkewihF6jeV5JUV47hIYpHeBfMNXFD0uEbLXEnIM0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5Pz/AAQiRT28TRWIXDRFJI9tzqv6iiLKa7i0rds0PqVGjiAm+YSmubmgLx6luCZcG2O8I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U6/MulK4fATXLuAAoh1Mrq9hAVgXMZMCJg3dy2xYU44jFii5iX7xInYH9y3SovDuJhPBK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9K3fmW9aLgWObS/WJ98Flt6gaTZSPwQwU2XUW/m4/DOaM08URlwb+eSAOCWlSw+SXL+bly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8COJbB5MIAYYyteohtlivk2IWIVz47nLvcWK7lTWIlEWlz8XsFo2Ylk+J2+lX4iC8Ntwam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9wDVIATkqWAuGbBFUJcQAOcw5aMO+e4FWiuIRAKuiniVG1YEPV5OJwcvLgLC2vEdM937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eY5TdEeSbBs/SArLxVLw1YRKjBYaHC5dZxAzmz+rKpfE7gQjUOfU4it7ZUGLbnwqjstC3Z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lInAbNt2OlnxIN8RPqcccQyiPHxfiKpyytj6+PGT/YGx5jsv4JnqPM5n9oMt7Zy4nPUF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mqly+ZfuHhdz6neSy/FM5HiVYvRLnJXM58x+JcFdvMz73xCPyEF6y0aJVVicji7gKKuK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VS1VWy15gWniVK8nEVUCs3zLPdvEJxa6hsbXn1LEdlSrQnWy+Y9gUrjt1QPtHcL4YrTpe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NSnBVpjCuzLAkrm+4wRVtywjryhVGpYaW6QaMoI31LLu7LaAm2RvJw3CkbzXuKq/SXl4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Zsw4/MdAF2bCEACl2QTmnIlEHBb5R8e6EQ+wRHlNC9hgHrbGGWC5p1E7fqVgyoz34ipb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eCII5UJTaqu5qyU1UsRYf3EKOY6X1ULBeayVOm3HaHIjspXwJEhaylToq4U2Oo2FSNFi2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dhNwXE/ENqEfmP4hBJ5EqqpOI8cwVd2cN0WsqHNxqIdxWHaH9yvHlqS1R3kwzdmSqClX3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hKepwNtX9z2IZEB4CknPNuWVk5nmW8wolmNOn2y6T4IlUJUSocgkqrB2f7mCHyfFy5cv5Q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7lhYxkD3Lv47nUCoqEsgy5cuXL+LjGLLixhjIPMez1EReJ1XLGeJYA6YzW58TnrxMiTn4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ENNmgT2kmwUVtK+oBp2QXunUFw+kF10oZfukIikOxDWe00bLQPUNV6lis5RqiuC4qPsh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bnhIqG1RL31bsqRI7N0FBA+2uXLS1MDXoIGodcioSGr8RkCrbntLhKW+WLruXScocw4jE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Rfixq1sdVQWnMy3EVqmyZTxF75gTe5dZ1CzmHNy46SLEonfmdE6nnxFnJAgZbHGw5ruU/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eP1Fv1Df/AB8nGRbzUviPPBE3nGV5G4O/MACOXY/1KKvl4h75+L3JSl4i4tYxU87ASvfE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Cpai/wASrRFKlVxFrjiIPBHpe9Si+p5lOD7QKl/1NnwI+JJStyLK7mCbFZOjdH6lAQJC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BjCozpz4YYKDS29QAUMrGWIC4F9S9xl9z6gQ3zXBSl5yR0pksYxLigL2iooMZoOlobuC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kbUKTVWkRTSvXmB7V19RpwKcmgrdZ9StrbgO4WmGCImtM9w2BY8S6rNNdRGQEqu4nouu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9hsgApvmaFnCTBKxy3A18ZA2J/HWXBccmKt7HJ4KSivqOqt14g2wHUOhq5WKcXJmsyth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iG3cQSmUBXROUBDm1Kb1zGU91kQ8aD9zKvJjNksCn6jaz2ln02VzOWIVWlkplSxjAloPc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CDstTuMLVY14gADlJp3y/sifYwhyiU7IlzfRB8v/ALI7BxsiN9zhkHqeRASnWC/rcC7t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+C6oUCWK7H5XLlxbhRxCLlwfi5cuLvwxiixQ3ncV9+yAu7rIurhJsWN8U8S0nA5NYThKh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jXmWsExzAUDxUKtpbde9ibSUrfJCqxhN9Rq6ucXNcHPEO7QHfUqG7oqWBcrIDDlCpSk6W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hc2c8tCoqu0sk5gu1drUJywXGWpQ7AMKqrq50wujKKPZPzCAV2ECx5FhDnENmWC1T5jAR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bstTnmVuyJtHMeX4GM6zxBYJ4iR8oeV8dSxYOW5Sr55h3OPwMbTuZfmOQ4l+YS3qC3Wz/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lQ5gUQZUyjIM7uATTF23BVub5hvioMuL7jCfcOZhqBnriVZsNLndRnH1M6xuDQS93BiGVZ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txE4VEFx2GBrrxNy7StI8QW8tQ7cKjwsqYekO40NBZErEs8xRW7UShJZdy+U/UsPY+4I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K9waEb2jqJ91Wy7cIX2QV/8AwJYXCVUsE4sK83DKASW0jyHORDd14iGHZ0BbLSdIB6lN/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CsKYizRFXGdPsxGl4P6iwm84jqnO5gPM2qvXUVhVVLA8mpwS876lCicr1DVyLr3LzL4LLQ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GpTiI7FHibSWgpCC3ociQUK68sV/X9zP6JryPE0qgoA+omwKxWtF3LOpS3cvZbYoYV6xr4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lw2MQMvfTHqd/wCoavWSgx2qpfEarVUaXUROkai37igRw9xUvR/U4zdJEWBuCueIryzi4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cynpp5gpzmRqK6llfZDC5ZxMAoT+41Wo+PqNEnlZRh1X2sr17s/ASOzr1MdmVQvoh/uV3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MgWuNaYTGH1U1Wrm8+F/xuXLJcWPwsMbMiXcPlBq4xZG6DLg/AZcuXLl/CxYovwLqUB8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nYUsyyKjmd/mPeO6EEOjc3VxCDfcyIUPllFGC31svcChuvzKAPPn3MnWFEw2avJdXENV5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7Aq4NH7mJIdVcQQu8SwMGjcaNu4KPcQ0NhRLFnmA2BB5iCeUuCK9wC4EJYQ5NRLoF2EVE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stbKpf7CLy9TUASoPiBSXzHbriaQdhojzZPEVmyxWY+BnxwPuPaL3LG62G1uXe/E2R4ir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49KhxE4uX3ct+vhePE0D1FDIcWxiajcH3OI24fccMIXrzMRVxzGZ4n4+DCi5bxUIbd5IM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/Eo1UePg2ziOG9hMI7llucsbiVCYllfUVl6JYA2ZSYfcam2xsTsv7HiXlcvmJ7gqVcTepc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KVHQogxzldWRwSQ75uFy3tLlE4EsqukVK/I9s4GuLuCyFsslE5YNKAafuK5c5lCy8h2V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9xbO0MIdOwIlV3xFC51cay5LnGbAJYXhU5mu+oBR5qogO4wXB4RdQD3AFogvxsN60DCKF2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zKExbgsu/oRgqGlPiAZfVLGNqFWy6vMK/MTYgqHSmRWBw3AHUxO+48vnzK28av4nIJs/E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HkAqaiZEI7tk0UyojsJFKvlYSxLZzFVcHhXET5F8y1lLV3Lhu5Uv2cwK3Cx0VsKai1gU9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XK+q2YoN2MFFLLVfcdYtSFVti/UaPFxUopDyS1U6hfW7KtK/EJxtmoyA9JQNBMuL0oKi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8FKQWz1GtyqEZhO4DtWMDY5AIHhFLiggZwRSocfwYuxfgl1GLLlwIS59x2xOOygolwZcu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KovwWK4thumWGWLzRHPPEYiW1/qV4LD+2cYSKipemFsDuUYQdGdWENmpL8pq/uWUK4nX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weFuME+oItmsQ/sRFF5EoO5aisA4QazaDNM9kuOrpfsuJEXR4l+bDNKd4iBB5m74YPFok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YxUNv2VlgDt1Ho20dlhWXc83Faeoi08osMxngEADdXBTc/8AR8EdjyLLJ5WFvUWkPL0w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Lf8EWUfiAF1E1+4R1HqMd/EGpeFRsHjuMZDWwcyWPRFUWW2P+y/hNoTb8Gu4VO4SzPgbj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0y6CDkGPwxlIxezZma2fmlavXcVtcEM+BzMCu4rL5ELu+YjY2gXXioi68ShL4n3zLo83B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XgAbikm2XVQikq2EANVa/cK1WINWGq29xTYF8ktr1X2w0DY9ISgX0ky+AqEo0N4lLujxK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ueYiAcNgQuxsTSNwawi2QoYYtY87lYFdagUXzCxdc8x4CXy4vbgPMOZxAdqiIxWHMWukh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eREDOVPuUKtc2WPlBl7294YF+zeOouYHp8yz4otPceywq/KAN5FMSA95/rFYOqhwcjHNb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4VvEEpEArYahZL6JoHlsRhBTxBtcALF1Uvj0y214mm5ZdDiJS0qItML3wh+ZQisX8w2Pc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Htll9ILPwgF19SuupQXy2W3Vxc0YRehT1ZAtC4HxEBe2pNvTeQ5XqHB2BGWMDzDSvLFvW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ycttjHp7CC1SwpkqBVrNRLRN+zIj1hZP0dCg9Nnju6gmctRzhBhx8XFjFx+aHmHwx3j4I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ly5fwuXBpg5OUWLF7ixRWo8lo9wjIpKgxQPywfeBnqcyXZBMilREbUTliKcxDqy2BhKi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uIZrqXKEVWnMq6A5lK+D3HSbdssbG0lTYWZssoU1aQlBQR/UOIGQ0YeUJQ8R2DWkqUe0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3ZUD6qQElt8SxXjiIHYBjhZpcJYtDT8dTa9ogY1T2kYIXtw2yaKeZxPg6lzMXCAHuAEn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4qXPsCbTJgoMgUS//AHNxaeom6it7HXmNp2VOvgPgS4fAURbjFt7qE/2C27/ECpncvWKv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mLVQLO5RXBk5gfuenMPDHXWC8SueIIM/+uJanMdhbbtZxbUQBID4DFfEFquJnFyyuNh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ClNNbGrZoqHViqzzFykT6Efv4Pqbshj2n+o/FT/0mectZR5X15hK2jspQuxuU8LcxVG+a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5d9xQsL8oAa5LIUlZ4jPSC0VhKvYK2qVdTbDep9KtMo/SdYtE3sBLCbWxQOxwQqHU6i9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6XGLpUEvRacst2pvfcNlQqkuN2KHTKkeQxssKLMxoTlYHo0/Tdlyp/6lhTbjlyo4BzaJ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Jxip7G7CLkEBoXDUq5jTiaXNvaPRyo186qJSvEYRSqyZYoVUZVkteM8xwVeytuWcTa7I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hEjFhCweQiUF2LB4TmPO1Kd35dRhO24wuKf0gkg5I6JuFs0OEGx11BRam0ooFNjIQHQP1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LuMCyyfaXSlFzYSuUpfbiwe7FfmbvJcbKOJxRXLg2Rfc+0+0uXL+BVSh2c8TrWcwIfyf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seRfAti5FFFxJuL5jonmpuo2PQf04Fmwvtn5CzhMTolwwbLMA24zHEA75djtUFG+pRgh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MscRK6w0c6uZSXb4zN3My+pBychqpcnWwy67E7nJa2iVLhTAccpX3G02O5sEh0nAPPEEw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AWmM4RZcFnZsRfD/Yg4hZ+oig2v7j8vMXUfEKA7Eqqmy2GFv5idZBLnzOzicVTgG65uJC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cEYciM3L4jdsWupShuWdfUBy/qITJcVBqW1jFYjzDjidTu4OefbCJHbiAsv9wupdTD3cD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BUwdi+YMNlQnD3E9O49g66grPUAKwyRdhZHpl/abyHDSDq9Rql83KZteZXHuDBfNE/wCo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xVkAONXsyAgosqLErYMX4jOgwLjt9kpNi+4Grts1NKV5jWt13KBZDmbLPU4hlOQQSXgjQX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x6mrOHiNYKapiADkiXC7pkwPCNVOi4eAMrEUssRvBL20KOIMPF6ypVBXmWJLpRKGuYuxl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fcbgIEJeGME9MuDqJqlMqU8wOpRjiB+BCWUALY45MLfpuXJopcNMFhNTeWse1trMrMiV1i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EXT+oFD2heDAmlncor4hqijWkcgZbqtnKfU3XmyE6Jt6OIrY/iUL4KyWaeOqlssZQHGK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rqOqZYal7XLTWuuSJvVwDEuj5lRBfNSnK5BmESgsPie6LdlW/3EsW8TcKNltO0n7h0cGC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e9+Lov8AUo/dRBAsNB5krFC5j+BFFz+ILQZaTcSHzEPl+FL+HRFCB+BAy5rFZK3YleYUY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JV8CKqTzK34Q/E8snFNhGBDeoRB7LimI7BCVvMsp1cHdrQRAAA4wh3zCICdeaiEEoL+5W1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2jhAoj+Y9FKp/qNdAPUx3Wo7VpqpYdBB5Gwiw8rVjtOFhI3Woj2LNI3us+wRpTriaCbbbL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ea38sqF1iF9sMdt4qWVubvmCl4FlG3sm27TA1OnxxPuM575iu0plyk91zHQz7y6gdQDl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uPMXsnVziGdTxK9xa1FyG9R5OYR5lqfHxs2KdfFJWf8AmC9s2i9GC0q2su3/AKjZ76h1i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K4gnE3+54v1HUOq9XUAv6hp3G0s76g0dxN5xH1P1BUY6DIqPxFb5iWfDOOPDDd+o3rCpw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Uv8A6hAwwajvUuyowiiokurVQ6UFhkIBrAyG3hzs0SuyIy8yjfzrLiw9zT8tRt2EsbcP6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tZWRh3zEB2Lj1bjuaOpAxGr4I1WN8z7jrOCWLlu/pKG8OIwAT1igs0SAwc8kvKPVT+4y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JHsYAFB35mhNCkI4Alz0DjxCKU1ZsueYrmMdZ2cJqlgAJ9XEqqDiUCue5hpFv6hsLwJmT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XKQFM0Xz5jteDsuq4MlWB57l64KQGmWCm2QUK7mUDA2aDajFfiKOc3sdFiA3w0m8NqWQ3o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YvEAnXc6IWYY5EKu0EAnixhqWpbAu1Yv4qdSU8RCo0lnqCgO/UuRlJh7vneXZaRySpLah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4tfAkDqZPbmbQ27xSp5hoIUw+C0qsPmv3LiJcovxXmOPxG4fwf4uMYtjhHUI8Pwrh2tm+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hrzFbxFmONjFCyzmxJzXUdU+LjcuWZRzBEiNpahjTLh9tSxQ5xAlC4Oseprs4ISrOlqCZ5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lj4atGKHBGTXQrnog3TxhUpRsp9xaoORYLmVLk72oJfMnhQU1FSfSUY6CrjCcEIopd2G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FOAhriENnOAcwDjjxLbKLsg10Vh5PMx9RZBkPj9zBOzqWSoAEHCHcu0VURvceK6lgfE2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YnEqmBlce5XcpCa8yvLzG6PEZf3NHiV60+Dion7jKriC4iEHXc6C7nkciVwT3CiZxNdep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DgfMQFXLDUABnDLG9whXSQUej+5ZI6ShdRnL/UC/qd5AUsyHM5I2Hmd+ZUGvqF8cxYrZs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q8qoZpvcJWovfuBooO0pQHzfMrU2w9QBjSGzAHzdcxW0saNQGKGVXGDxF0y3iHISVtRD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0t4lgcPlizYtXAEKzmCt4tR0HDFTkibLorBcgwXXOxTm9QkHLMAK9zv5SCg13FUKo2U2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5e+DBOtSNUoAi2rS8ILwh1zB0tYZODd+KiXbt8wFFq3MBariEbHNvuHUynUssdMVp11Ko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XuW63mIDvKBExG/VUQ1xwcygcfuK8FMZ97uIQVe4tt2PCcyrWsglDEq4tfQitjCpynY9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IVaqc8EFQ9jmpWLwiJ4FfMW8YoKBWMLfoIlzNSj+JrmBzmCy8ufco9BNe9gcMBcRmkV9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KjH6IXiCMqOZ5l0cU035jz3EkchnVND+oBG+CFgbiOYPEdoRdPjF4QWi5HUe48fLaFCYI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M6nFjDmdR1iFZrLvuNGX0OYNQ3dwi7iyLUW4m42861EC9yhbrTBu+awfqjAIawSOxhRZE9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3f/BgqVVkrHSXsvZ4AitrDX4ierwgtPWA3F/kSsbSyPdxKYqlq9xGXLd9wPBYuJe3huXH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bBZVfqAt2AM0pyEQWfEvZVX/AKhDapaeyAkQcPuNeOi4YAKoM8xbHj/yOli3uPlBTk4h1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idpqPPx1GHMVhwlm5pXMWpdcRUbJnqPDNIAg7LDC4l7BWPuJdXOo8Mv0wc0+H/uBROMeIS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zrI1z/4idQCErjqoaa6qD+kqj7I0EP2hKs5nUHzEAGwu9uZSsi27LVIkoTZW85nEJQH0m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4hXVwoc1LlhVyrgQPPiAOTYbCf1DiY7enddwGrAGPZFVKqcytBw/qUUXWHdVCvmPaNTuNA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r8dRCwmxErFtT1DRNLRFw3f5AYLN1B3aSkApV+4W6CtzjYCoHd8GkKscr+4LW4eYpSDsl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/Exs1epDJeOEQ2O4YblRvP3Et9QzwXDAse5Wl16IPtB8xcXFtSsjL0j0Yg6gSjqmCgIonI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V+JYvqoFSro2LebC6znuI1nJzBhNCXdKYj1k3c4nLNWMrbwQqjbblsO5ACPMqFRVirHi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z6iU+o+VJUzxaW10RBX0LiIvcGzyicJbOgoghRLqfqCaFe+CDApORhVRif3KbW4WcLWilw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nByjfRMFkqsIAGzTJStklKfVup4i7ZlpQh9pdtzEJyBArFgeRMof1AQqHPMMJDuppTj/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+BYcjl9TttljbBr4EsCuYa7hbX5IQ5lQ+H5Y8/Pb5DkNNxd5iinC5t2cUrbmCXESNJzI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7mMwaLnuM91swDLOCDNgpALY0ENz0zKLoRx+SRbhyI/qEN6TqKALm25TLuDqeArMWlKu+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/FT+Zc7kXcQjaCXAGn/aaJxWn9zReIvLurNSyrsrKArPEBeioGtdCMvkEYggNjbzL2+V3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Fq3Up3ygvE5krJZplhxlxOwRXc/oxtzgs/18us7jdQkkJV9wPsmk81BRvwMqupRQ4nFR+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48JlRdgWiwLZUC5VSvMZxMcwMmrYmW5LuY+Boy9VcztI2r+o+YnPU/dHn421EVsUqyDZ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JDE12WO3TBTxBqXf5h1LgTmJpGVK9y2HlzLtv9weQuDgXbGOI6ed8MRK1QI8kZkVaAh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oXKVrxTFPQA6wEcyrzlh9i0APmFqYLIAA5L6JTVZUrRbhDcEAeGpoLAJasJnI/uWxdVB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R6r6IBrmqScWuOcl0dYZGkjpCoCCUszqYNsKFsZYm8qAXDoO1LzE8OojyFbcs51xGVad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AdStOu4hHuwy7I5cqGVVZBie4CDGuYFr01cQt0s4gI+I9i7eSUUMURR3dXCAV4yigtuRn7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ErmCCuOLhiPFRHYITwzn3HmrRVy8UoBT9RaAmuEpc5aXou2WrQ8RFzUWjINytzO5RArYq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/Y1yV5gKvLcvQHDqcIVXYkNKTCFSAtVnUQIFZAESuvkBkyqUQf8AIMx/UbdbEuH8w5lU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Nt1PE6nA6/wCicOLPC52eKbhFrOoyglQXcuajOjlP0TSHXxFy4MVkOIfyWP8ACzuDAJsO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WobOzSoNk8UsQchAA/uMOyB+4qrbCGijiBTxKsCVuS7zPCXcFcRlaRO2DK5rKjxexIM3Wd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Hpc7cd/2UIViPUp9OQKPYx2SFH+peSOFYlwdpUROXMGa4LSqodnfc1vjaIWjq5Qz7H1Gw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jJWiOfUwYXBDcCk5gFt4NL7jNeG1g1cm0mxFuAOZz5pNjpdMqf+JQeZzRVhOE7j8MvJc93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md11LMu6nLZfBzFQXseVdzuGcTh+4azkSgJ9SqSk4Z8FaV/+w0MjQd/HLX9zfzFOSo4t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26ioag36Z/pCxsT9RtI9QjDdh4jUp2XAL3mpar7gj2nI7MdXpmxbE5lFKUFsdyvBCVCc9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wpzN65ncVCVr3O5z1KHHMVBLHxOKyt1m47IuFENXuoai6bHdxab53LCllV+YYFK6uAdAx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HL7A6QOVgy2ww6gszTWylVcqXcZp0u6CaXzUYVroZUBSRQUhdLHC6pbUuG1c+5P6hUFl2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cE9D4ikUplkpyotGBsda8x2i9gCz7QAOBqEQPvVMzUe0xFC4NZFQZRaxp1sscPXzNBwY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7cEFKidy9xxeIgPaGgnFQokUeZbAIGjzBgGN1DBg9lVR4uMdpcEcx5I9fUwN+omDiyJSN8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GHqcDfKmYI4JWYwiOWXN9Ir4xccbfNkZbNg2LPCx6eogde5Rt5fuBYMTyaoJA8QF0dhB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P5hSAQu+WFG4MTbVRUpH2lRDgMcwAi+xQNmEKq4RBwqMBdicvuKoYBLWYRikHaamWfCW8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Ch5jA2B8RxD+LGPwxRlfHCaMcj2ckFKXB2SwvMo+5YwXiZTMHtAdMFS5jbT+0K9GhgIVL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wrH2g+oE5laohQyYEBSjsg6lu6lbTeHtJZqRuWOD0/MRooPMootW/2FQKtbAKXStzcqmk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1zx/cQ4+WMafDU0h0KlS5NHqUpgE/M4jSbEovdhQmBqvdS9jdFTxUNVKtlEHJ+2Ii0hRZ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q/8AZhBS+u5YVWQ0sS9it7H+4ym/l+NROWoFwq0FI7cdF8BCgvqcopdllf1HJ4cy5Xxr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GyvhylEOoGkYcwnmcN1fqAeJhnUu+iKiGNkvY4hr5Ia8+oHE4In9wsQl5OAeZaAOG4vios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JUgeJd2RcIZRL4+PaZ14lofcqvvz8mRcg9x7us4KIKr6YXm+yYusTl9wrSnVL7ixuJlg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QL7ie8JyFUTlvUAGeU6YDpanLKjQpoHiMxVZbykuOgMPAyAuveYjiyoFl4l2xkVPiUYkY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4CbAJTIZUrnPzEASzTbCj1U4hOKidBzs3DudYLmSPNQWmJOK5REvDQ5FTPEQOtQF0iJQa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UqNiBK2UDf1AAlN8RKeMNjw2SoLuWQLJDpGud+CN0bXEMxyI3NE5vZfwZktd8qW5MGy9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gN+4hpuonL7TjX3MVE4Rv8kRX2wXO6gAt/BCXqAh2bM1oLsWrJXwqTwNxvYX+Klrfc5L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JB7JepeZ2R5hNN6i+4WtIh0iPAXKuKiUTYWn1LUPiC4gv6mw9zgn+xYWn4Hb8HXwUYcS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e4vxqCyEITqMPk/LGJHPn2QTnOMGXFw6liwyLiaNh5g+M9oi/uLpLZT8wfK6CEYMTQp8S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iUcwaJYy3uWBqoChBUOfuGAgs4PMrU4qsqQrYV/UYDyMuit2WwNjXX3A76g7Jyeo0iGW3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QLKMuWNNiKjbiDVTwCIgHIMNDoyolXvUFpQNIKqXbjBYFh4nHaWxBBSkK7yoRDOI1Drcvw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wlvM5IPUSIHx/nwfv6hp0j/kY37jiD3Nd86hoKIP6l1tVGXpn3Hic/8AfxxggXOGG/ed7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R1ksrics/Utv1DiBZzsquJSMRgOOZ3xE8xEd4iYrJyO4lr8zbfqIY9lvKJr/sNL8dSggy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GRWSMAWZeTGwh/c6THEf7+GPx9QM5MgR+4/MQtpVwUzeBa6OS4zVge5TBFMjCxKcSkY0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L4UwHqoC6/qHOHDEq5Fk7jtxtVeWJa1dStq1JULbJ037S5aG4ieANQc7z1FoMRR0+fETd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2nlcdxe4Yy8uNU0fPEuDSqJh6IcXqG0TuKtcQYQ9wtKnu4opVsI6VnEblygQKi61O8Qq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Lnr6gACneQllU4gaisK+eosTzCRvk2IdxiG8GMtHQgUF4hAkTYFvmBTyRADxNBK7lHO7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FL4IqbPlmgiT+AgjRHKcTan/7NDGXQYmSw11D8VzVXFxWVYxcnf8AUbl2Zcr4qIajuCnW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7lPVGn5nJD6gjFztw8dp4EpHAe2BND6Jx/wC1YxC+ohCGc78n3CiBJdxFucxd5hReWE06M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F91M3xDaVIvwYFQIHwx+Lj8sWLZcfk2bBOGK6+IagbK6nEcZJb5lY8T+IhVcp9TLKDcK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soOJezbL89RWoftGG3n+iNKRV9V6idOSoQMVPuIS7cuG8DTBaCWEG9VcHiUVcy0FcX9T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Etlll1PPEV+klY9qlAnUJfx5SzhS6gDdebjV3kjsV04jbAYLM65V1GNWwWQijhOehRSZV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7gYTf4TIx2MY/n44gINLeiLV83Usq43QEISjiPcVl+ZhO+/hWriL4iVk+obqBRKq4GwZ6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cQnolYQINbsJTT8x0JVFlVE25VSlWzwqWBXEN0t/MWzqbxHUHsqz1ALf6Y6CormOfdxN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iuW4SSy6MPgIfUuq9QbPLO59/N7B4nF3NeeIgGSl54ltpxahbaQ/yXplS1YPoDiWKd5L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BlwSS6vIzT09wE6lKiuRt/UNIDGAgAWnEvBUQJOUod14IoCmDfUtYp4YQ1qBAOO/MUpCtP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Lhirty+8lkZxYlLL32HTKRVddTFTfZOMeY8r9JUijwgAsqpQwQBgWHcL2L7uCpWsupgz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OafdsEGQ7mWa2tg2SMcTlEvZkVKc8z8xlg/AJRo3l35hGIyxk5HLUKS69Yrfdy644mG8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yp5l4yFTCnEN38R2e4c3bkW22MRpCLOA6jwe+YIwSosvyjspW3cAgcrbiADzELGKAVili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XNmpIbKmswkviE9kHVw9CL4/fN9fvlxFXwXAufeZEUCO+WfUS3RDNUQnz0W4qH8oUfF5L4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b83O4MlBDyRbdylsgKfUSVOEHn5v+DH5fhy+H4YyqPLFs0RU47xdCWNFRaRTYY33zLqC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s7gCcBxl6bxOuC4lxgniGwglqFYsBRmrLkUeB1INBvk7l65BtVsOj14JctgA9ZCWPBOk0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cAL48E4FLtS4XxGUGShDlUPVaGXuzV93CVKMtCsZUL0Lr6i0DAu5eLy0tF839RmziqYr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6iGHiGzuFr/AVc9xiRii15Nx9Y68IVGU13G56rmItlwI6RHy/UEbEkbXKgG+IY660n1Pqo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I0HENue5OCHJsy5OxuX/8za5tmmvM7iXexd9Q1qZKoqLsG4DnEHVkCJbE2jiPcXWk7XBj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LIa8QxjvIG+IA2ZNuyDtEOHupZQ67nT0weKjJdzf4lF/ERsoHVQ97VceZR/6Ths4/Nvy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9RKIZ/2V74iF9R3zUtF7/wAnmoGJbc3FbaXY0jW9JpRQmepdq+phdwlMs/MHCq/1BdKq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ISt2pzaq3qOjjaiEbQOM8zkNrzh07xSkrJbhTdZT1GFquTzOBxXTOgy0UA95SeQeYgG6p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URp8yxGjFDSyl+owI6IthZ2dzZOXcw43uZNmeZgsU/1MWozQKsR/lUVAbtAhv7gV9TN+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HYqRBUcqMtb6nYgAIqV33EXHOENJ1lFCqSOC56lMJSlwqg9TteOoRCuYKbnVRCA1v7mCV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IlRWiOXUNIwbLccsCZHlWQ2FUpMgdhYK6lPGhcS2MSN86CgW3LKplx/UFqBj7gr2JgjyL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YkSuuHiHf+qVtVBDOY1hriPxB1spXdu/1DnAyHolq+YVYKflzks1QmU1uslNJaHAZiL+D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y4vwzXy/DBYx5nOENOVOzn/m45NiaxHsQDGCqz/1GHaJTCradjwGUt6lUgqUciJNEdU3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5MKJcCkeOVSlJZyvcM9orrhX9zmllfUZEIt13HmDsWD4cgGNXaswIuhqAACzi+yAQVXCK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qIQrsv1LALikl+ICYgHOxySglQTPguJXzicwqrnZa5YnmqXpB5jDMZtMXxdE3Q5xENO6i/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Bi0jMI3FCmuoXg8LLmp7eGIihAKqv+5uFA9MIGuYAxF9y0RWUWuxab1KlC+fEsZSoddl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qZVBRNPBOHYy2Zsy8gZkUNM5ZOuIkVkMXiZXx0qUJzB3XfceaI6ohpE4Ymst3BwO4Y0o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CxwCChDYlO/CyTtuzAK99TVqx2GhzCVfeyuXzOr1BUq6prxNj1EGDeZk4bVyuzmB6myJ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dS2yeEbjqU0JnUcSbUuqWg2LxhV15eIKvbcRAduAxXW0S4i6AxwHgmH2Goy+xEdY64hE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+aVEUvCFGKLiK0puWC+WKFCnRBwNeoxXBl6OrAN1KuIjiniCA2I28A6ZV2ciFfFnUQUOC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jUrad8QAat6hAtGNk8q5cw6n3AMymVW5baULvcZFlUd+5i/uO8fB2DcGBzzOkqYK68gW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ixnNPc5grzKDPQwGNlH7ho67lUXb2EavNmAxKvEKCbDIa5isnVwWL7nFPzCuubmWvE5l7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FG8LTAVW4y7zLpTuJguGz0cwVWobbqGqvR2NFqysJogR9zvXDYP6KhxkNjPpMQgJUWK7j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/W2EtrbydJZxMy6FsaKQ3BFQ0vMd8+YlPEGxKIsIMPr4UfDFgy4sfh+GL8vycmWD4isI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Y6ZYfUyiOueOY3RBH9Suhf7AuWYqmj2RAAPhv7gQt+ozz6XFWP7vENcj0JWL7VU8Kp6Y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/ZXC3Z5ziDG6UYinkYPxAg5rX5j1Omo6qcS3zAoQuzAUM4qFiLGiFWA6g8oFnuO0HnIF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GWZRAsDrKnSHcLV5b5gVFK9R4E3UGD3ZERmalPdC82IdHbqXSj9wHuNsrVw7k6uImrlKji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iw5gltAvcMNavMGlDjxDRUbAv3Mg1czAsqfUeJS09kaB1/kWsly7hv3DqH3C36juvEFB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+IM9T/Y8eSPOTkRMhbzhgh5Ric+YHcONIi5U8mbNRFtJW9ZULDGo85wiLuL8JdT+pwo7j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Bs6qVL8S9iDV9+IZUuag8S+DmOdSs5yDzOUCpSQf1PrAuxCj69yljRnl7Ehlp4GXW6vr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pYPq4QD5IjkNl/RDmofEchjRHG7iIaBiEjMlXT4e5yAck1VsRVHBKWotS/a6lVeo2XONx1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uQoI0hS6py4TopfMuIyu45pRzG2hpIX6tpzKgFN3sNdWohvJ0yw27KS7TbjAqXaXtxUsS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WJ5yKk+ZcV4ZWzqZUsK6i2J0X3LbEBR0Fe5QrxAGGk0nKymIacow6dUlvBFqMDccsPEd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NIOB/koQ11n4h2cbqBSvxGLFwjYHCkEX4RmmdRafDxBp8RX/ALKALBhoPNP7iFVu3Gh8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mFzEjbanbZglAPtK93FRq7ZHGRaKz1GqKZcXmPMSdR2LYgZofqEnqh84S+kuSpRJaVVG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8fgZQKRZKbiDseEuXFjEuV8vyxR+X+ETv4jmFs2lXKLYoxPuZCC/1MWeJxuAB+5av4JXc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eENQ1BV8CQdnMLyKuJbbJf1LqgF+SUkELN/UogeOXuVugbPJ0WsYcMG36l2i0wpt95C+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6Zn4HMoW8EDyL7+4FqD+CXvORgWglylobuWIGltxKobkClZexHwqHbZp6JrbNCoPYAmg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kARrIiql5VTmA45g2a2ViKqVg8PmftmhajG3i18LGcgYFxkbw+E31K8ZFcMlSatn1Ofiz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/ECnnfh9k5hV+5xt4ibz8JOHqccRl2bZSwQQQisNN1f1KinhnGpsMYrY0yg7fmiacc8XD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jOvhVCsDsOz+4cQsgZvxzAL2GXDsIC9gOeYCnIdo+Pqu47o1kHcUdYBBzljA2rYS9aQXX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/fqBtXaxH6GlxI+2RPGLtwANpHchVHEO6MGiLpCAHau5ZoqjYPealQdtXiJpNjhhGnFb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31EE3MqKSKL1LwjXMIYVphOEdN2Yh1ly5fL1DSnUFAUpU5AL9QUMwIay29LAgqEEq1G40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YDptAVNshl3MDkFKY52XZlgRvmLCM3OSIl15YThdZMt5YysBDi/SE8CCEHXrmUpfOMIp5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iW5EsO2YHbVl1jRkBDqsnDPDEE87mhFu7jrRWWRiw6r6jKFFg8zPCvCMK3E7lweCIsW2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DXiUE3e3fbLsgDDxGt5uiVqVbL/JxU7uXcuX8BcJTAIvYRtN4eIwPZb92mFmwn0bUZc2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1ksXKqIw+AnEr+TGMYxfKvl+HZUTuc4KkGrlUoXuGNfAaD0kUTKD1HVUQt97AB7iocGX76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4BDSXHuZEuHRZQTnFsjDblzGrbdqjhs+riKzm7icQ3yYvMLXqZDsZ5HZGU8aY0RwlxGk1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kMoGLLAQX2cfUBixGMLlBNivQyiO2crLlZrkLmhfMoNOFX3AwIafE28mxJWOy8Qb5hH/A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kbKG2AT8QDpjBiUVfNziGmPi/xAGWC/EqNlVpFb9S4mXk0tR+ouQb8Ti/Bk3ohzxL/geCY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HY7cYqJx+4nmUVdlZLXdTghsmwe5R0g1fcGiEEcMqWuXdZHxUuTh4hplidZ1BfPMCe4Y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Dl2cB7yYXNjhseu4CVYfcvxKqvMC+WVmxzlmMOPfxWa5nM9VCl5ML74lwrX/iMkVZd8nZ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Q0a8yO7GxdgQhWzqF7UG4NZcNU8P1Fzts7L8FXuBlhS+YIe8yDRbwC5lTAhc5ZZhNr4u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MTzG423/ACNEHTGo74iwEDhdqUE6aj0959QQ8+CdvUCwHKVUAOZo8TECjeXDh4O4LHKh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1ueoajeoeVdqFKlXkv9FFSHHaUJ2tkQ521LkFVMf6ZYogL31LPhmEqTpqQhXYZFFKJBPe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zdxoN5dsGtchFG4VDyxs2+TKEoshRmQYPbYUgdxaMyUeRIqLXggrMA4loL55jaJoLqLZ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iD2zsWhsKto4q4qEcPMAvqm30QN6or9MV2Yh3sY8HyuxYsiA+4L/ACQVgxIQirX/AHcBG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TlM9mTjxDRfUaubi8VCjJfwqnD4f5Pw/D8lw+Lj8iyJqKKyoK6Ni2GwnU5R08TZHUZcZeK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XH54ofA4oiOcc+Dmd0x4h6TLSYlUEuEdY0OIt3CpXdHrYFLFziWEnIkWxMRWMtyQhMaG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yCs0BcGpw2H8Qg7YhY+Srh1nKhB0YRXY56livllH7WxtNqMsXxBgvu5dArriGkymlS1h4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xDYXBzBMNJpcoe3jeYNh58Q3TmMkg85eZsdFs4epYsDmW7emqmmE1qcQgbEYagceYPsQ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Rq8ZBNY4V1Kplep0SslTaqqWGRWubi28vwcyvECc8QbIuFcQY8zk+/hnDEgb/AHL/AI8y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nEW1HTSR1pAKDHfqMwcDK4fEE/mINRE/eMBsXMey74gQHmD9QHmURyOfUuLV9xKnI/co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5lyyQrci8+ZgC3Ghy50TuYEFineqiWMRr67i0aqwrilnZ4OHmClWt3qLbwiqLtEeizf1H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/ADOwFS5+V/cbQNUsbU6aIaStZsEjywLJW1uzPB9IrHojy/nBhO7HmpxJTw5mDYYXy6DcV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7AD7rmUMpDsh0drGR2FQSCc8QAHDGO1gcQVQqsh0TvahBG6GBxLzNAqDAbRcFUXBqO2uI7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SqiAejbgGVtw7uWtRCwUhF3G9tgacpHMfuEieHI4Bboll3ANiwoBy8zCX1KNOeCMzUAuoA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6nKFpI28ge5gACeu4Te3RKEXxBZ4yIuFCsuXYg07MnAtQwFiawsG0EJcyxTnqFfvkTxNE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1XuPi4V6uN6bYfiArav9U5ESMY3GdePjxItOyGLS1Av8fFYg29JdToyOw1LflKuAC5RVL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ilxf438Mfhj8KgfxMSyWPhZKk9MVMVhDXPMdSpNNEBQsqWB4v/uGou1czCSXYvk/uBTyi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qD3DZWA7Zjr3s5P0P6gpLjHVPECl1sqFPr6j2Wvf9sDuFd1aooQP3A206kAU6EKmh1he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p+EsKr5ZzHQhov6i08wNcpG7imsd89xVddw3fA5gNEh4uwS/0yt7lgdFxS02DMxg+koY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dYKMMV3PJzHe3pLrDfcqXCuXiCiPFZFk3vmGoh1sxD33Dmb+5UtDmoZLrxPKLbk8JhHIN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u5VxOWR/2Vk8xrIv1Oo8+p7RKV1OBoyoaVfc5PUSJK87YKRW/coBTkgFZww5PmK6GzBco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ZINXPKxbW5d5uXDYFdLOF2i9Af5Eek8iK2iORa1qIECrpFMWtohugH2jECZ4uMNZ4DYgl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dk3GAV9hw8RG5WAfUrhZoQG+Q2VpEWqoloQO/KYyk1vhIFE5eHqVP0ibXwt5CBnpiFxwV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q1YxiUAQVqbyx3IUBGv8lRumxju/lLgoexNTQbUtu/4hsKIVR5i9glEHFQI8oyxWsRyj7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fOEVhDmlcRgQ08Q+VUq4Kh241fNJcQWIpYbjPMfn6jeIuIoOe5dWK0R212MpeFyAjVLK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FugDSO/rIbHjSOIvYJcPuHV2+Jtu15lgEtiXrram1vklgnOSg5MmrCWD5Bc0s1b3BY7sLa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a+pc1sE17iBNlH8Iyg9KjbN0t0QzktfwQz3WgxrRrv3ONygmPgvMeJ3OM/DBbHNwAR/8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+Y6LysFpOVFu4uBGv8zQXOCRhOEIvwTuV/B+X4PwQXGP4M18PYbk4YqlSYMwI9kXhaDWx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OD/cK5wqPFaQwEBkGSoRZsCGyX+xNg9cRjjRid2RmkuZq85EscXULB+MAqKK2C33C1wbP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gv60QJ30lgjtcQ8+xmPKEZmBy5g3m5rwpqA5OXF0AxNLeYi5C1wwmJb7iu1Y5B9lGVgnH7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NiAKWKYQ2zNXLmcMnGbfMWjI3q5lb7lhZwTzyhRauVSg2Q3TTYV6upRPcpXd9QYXMNPM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lf7Ojx8FlTwrqPPFnqXTDn1Lqf7OotseINMR7h/kI6cSs2L4Y+5r1G+5prqZTBqo3PmJo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MBAHMVjCradRKcMnQRpRz9xZgKVREQavi5co2nMELcrl2FMaxlKj16+AIzSDyjwXkrZV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YVd1a2pQTu6bCaxfhNrinEPBcCGm5DYgohnD7iJusOQXUq6l1PNbLBQc5iReREs6jd4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THgCMYrvNe54pXcF1oDL6hn8yLN6GqnI81kCj1pKwX0gOjnuWYHiyEUrqDiCrayIAOqm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Jpeog/bsQHLufiRXWhKfuAYrOUTkscgAFcM1eVawFLi4l0vuOGpTk6Glali2qgzv7gN9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BFvUlnxniXGrdr+pwtwrFfrzEC8S3kb5y57AVcFWhQsC/3Arl5hFblPMEBCmQwlmIxFNYN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Cd4A1ENqoVwLCa0QLelC18yiLoFZoxbL8zzGbtgXLw4uwJWwTcr6l+FV+kM4cRb4gpbKuP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y4o48QFVGie5fhx0nEi19kTYaCJQlV5igM2cYlM5Pg8qXOYfxYxjLixj8EXIP4cZoiTD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AnMsqZwxtfVJLtlPmOm+GKmue8RPHbm19QNuOE4RWb1DRNGSoehs3rToioml/sL2pLuo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XaobVeoRACoLNYtDVjxOEsNmcS54c1KnXztwzlOz9wrVc1MXFbJQJmwNnqdVXlQCzqIgL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CgyiiM1SmQ8BpWdQQU6bAiL/AB+JpXaCUHOQiWL4lbai1ZKLv6MJboULxHQmfwCLWoR5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0ta9QyKoa7lAu6jvWep8UCOw9W1Bp9R3TiYhzxHFEu+XqWEGw+BUboqdSW8wae5dm/Jz7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5O8nnchOZk+YUkwwceI11xK+ri4KVGvGMH5pKC95DlL2Oqf1PLkS5KU+oI299wcXaeMg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llrklNSkGmC1irfcUvUJTbayUZhcfVyNg3nkI0hcor81kcCKDj1GOGET0oqokQYP3Eu1S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h5RqJWWhN+XxAY67lAU7EBVDWTpY6lOipaRSwa027/ECnhXcWyGBhEtCWh0GMXFgrYBZzw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UovmXoLdsgVGQFcgeWa3ushIFZZFpUPqUFWbBhF8hLPf3OItXGOpeoxaeDLgv7oY6Wniq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s1QfS4G2j7gIXWmdkthFAXFfl1FFQ1AV0Ft9TJfNf1KoEe0wK654jCVu5f1GBiLvuHGsX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JDyjuNV5KBkp64gUD7SwKuhABleuooG+5YLKyBYHKT1nQluDXLOmjCVAsbSqNd0q1GpX2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ALWrqJd0yxKtzfeSqXsPipwW2BRA5yJ5mEMOxMlbHSb4gqrxCEU4PdkwsKBDykIooqr38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Aq44/HRFXMUINwh8Hwy5cYxjFiwhFyMr54fDlOUQiSzPHw1TuN+vhFT9xlSoZM6WVGAfI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QqsJ3D8HOLKhVD9wZPcXK3QK/9zKFXbJV5Q/cQQxAqpdtQh/qFflRncSouWKDWFQCY3Zu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7Tw1uUVXvAqVRd1dSlMebFbc+jGvzAKS0P/MVUGnkT6hcZ5Euo4LqIDHD6YpFukAreyoN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ZSVDmV3COVbMjiDK3II8SiGu/gNFS66N8bENOOJffUWK2ZQslc+oWHEpWJDfpAR5MmYY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T/6p5dwZ6i+WXzcdnwx5h1xO5c8/9wqe7hU4fcN3qFNSuPisjv3Dj6g7NhpsFrr4Cn3KH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x++vCae0w5xHtzuN0GEDDkg8iuBCOPTAagTiomZGQu19zpNYcuQWDI8RXuNaJpdQp05guc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5tvACBaXKo+Xmc1nRHx0ydYFFnDm/qJLeYAgN5MTVKvCKrS8ZAs0B3DvWeI8FBBmTBcLKq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FcS7DtQBoAHEPV47lH0b48Rq1BoSmOrQbQp8u5UGlKo2sRQgGxb46iPhV3L2DmoLdV4nSa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DqcXp5hWJwkTfix4IODvmCg7eZdeullah0bloSzCMYLHmIArkKnjrNp2X+Jk4QlO+YBa2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VLYzhocxIKU7g4lhLpHA2G34X9JWHiYYG6ag9iwC7FiEhFupl4ktJaKbYMYQVpUYxyMh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SVqKqLLxFftHXgFICfSyouRUcCHnknF2OXmI6GAXa/5gQtSh+o1ykpz+puqgCAl3BFFh8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qGzE5v0y0uf3PiIpe4dJaw/hKrH4QNB4gZ8G7nvLm/g/gxYxjFjGMPhj/BLIId+GD7j+C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ymz4La3icE5pBEvARI4d1A5OS4Lt6gyBame4fEZB7gAeYHcAekVAu5xKB8GQq5aL9cyse4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6Pqp5LC/lj71aEOUjdlUsBXDal6mjiIAdWv7hq6rNfXEBVLRqAFRGn6i5DkxuhVM4uEUE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2afSpiTwgsK7uYb5dEyqof4hNCyC1UHs5UqW7unYaV5WPq9SMaWWTE3iC6epUMB02UPxU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4qLUdOzI4suuT4aPqNLJlXHhnL18E4fU+4VX/U25Tbn77g0uf9TjGXFUbeorI8hFfpLw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1xF4i5OZf7lwPcPnYPc4lEcYNx0qe5R5poQHJEFE0ohRsvbLqx6j0Mu3akGra2C7dniP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BWBzLS5mlwAi7wmgQF1WVzMgccQcAlrYgrU3IykU0Iy28MbpWz6lfT3OY7lSGWbhQmhSTE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plmjiMSzbipLaG/qJg0F/mFXh2lEBuXGcbpc4Kr/IRIVydiKHoipdvqJZNuUAOCIBgtsEQ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JRgqdEWjg7UQG+anNXluoDTmC1c4lQ7RD9zZdcCEjdcvMTdaQt8L/uOfbxCCDa9x0pw5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5ODF4EsYIRpt1NlRXAbUy+Uh2HDmJ0YAT7gCdrv1cEE01Jbl26IALWDmUU0S2YqeUNkuAL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EZNUBsVBYmQDZVIG+Y0Y4BXcIVlBXuUXZfiV9ow6eJ+4vgyacymKlpSS50LULi+RH1LmO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mirTFrODUrdl7MA1Js6ZefpCr1CB6jy3ObxObAiQ55mULVC7Jy0dkFc5L+ya2JChuJVu4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otDGzBcCoLmIQ+bilR+WPw/wX+c/GGWmWmkfUeTh8ldKlrbR/RFBOh/kAE+7Da/qZMph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AIWLKly+TiDTlI3fE5nUR/cJRtOJtK0UfuM7eLZk60a+oSaX5XlyaK8QulObGLAxjR8A2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vRMN8q2NvAkVo8ESMOCziyy0op7LbPtLILXepgurAKleFcwZbkBSIEnLTKCN5sNHuH4h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A1O2IvTAqdDMXnUeYXouEriGxSZbJTwaKhS/uMO5kYCpi8TJDQI6m56+E8RC2iiI3vj4Z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7Kp81NePg/M282BxcC/X31Gypu3hMlEQ0+WE4KlWw5uLe5CD5iTn8RdFw4yHibL5ir7Jj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VA+3cGy98QqHmpUeOQTmRm14hvKVCGXpUCuXkVmLLZHVqWfUuqOwtaIgE5aieUaQjRI85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goqMEHNsIqCbfzNQl9IqVf1HsVdHZycZsD4ki0rVGw2OsVLpwrc0AuF97u4rfBLlCbwlV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44XFaqOuPdcWWreo9vaymY1jiWXvuOvFZFHSzu5WpaiI/e7Jg6lt9yp4jBLP5YUAp0TUBR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8JVWqaJxVwBqMJAFLycVC2Ab8q7iIUF8JUiveyNk3kmo0GqZoWqahjYbdIbXLrXqKDiO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2XzLU3lfmnLhoUDp5lPC0Am8+yQhqNA5N4jakFaIeWI6d8S0Gwrr1LqebjArnU9EYbKss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tk0+ujEMJRZpwECm7hLV7tgN6yFvl3RK6DmArcbiNI9ZBhMFfmBbHgPUOjpuAsalsomR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rIzAvgnHJU5rW3LeLfZ5Ia1MrSA6Jmeo7SqMfqaZVzM7hxDn5uLOfhfi4/CxflZcv4I/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VPsiqOkHxyJ9UJ+ovao2ORmWwjLGwO/M8IBBUOSKmKyEKoiqH4nEaVFgcyOe2nXibKdy7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viAZ447GRotb3L4u2NuVKqLQLAP5iv1uiC+IFyb79xUl9zhZVPcQkXaZUB5USQdD6nFAU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85cOiU5lzcBkdGdowNZzkT6UYTdeYiHRLZoorCjoLAEGXHcNQS1228+5xp+oObzCLoh89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Siy+S+JW0qfEP0x8xjyPEfU79yoXHuJ4gWep/UFoxmnEeJo9eog4+Az5f7n4hzL9y+ffw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sPHcfcuEu4mCPENDlzPwy+AcIl4MjsOMpUXWxJKWE2RYKQbMC6mAPCAA8H+ylSw9QLpP8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smLmQqD/ADuNBy0VGjeswg2HEMqIFstKTqJ0LtqypgsrJzDiuGGkfaYegVCQ2gsLgoXU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BYStLX1FUNLLln+QiQsqqmGkAlNDHT0+GcmKdIRtl5Fat6CNjg7gFU76gKVsgl9whtKa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D2+JdBU4hdS83BIMuvuHx3KBWhwzSHuaCwndFRzmEocsYFRYFQHajLnNx/wCoV9TVXmc4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4VcpXDlLyIVvhUBsVRsJRs4ZSMi7HqLyIXVy4ygv7lupVtq9TaRQxEENarYhV2CBR5gW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XrOporQ0SyOk/iOFGN+EKYA8HqpfdXu53joX6jVQKRfJFAwlNay3TsYKavMDt7uXCmqNY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HI8ZdE87HGMAMzuLblaNqmQfRgyuvhclzk6jjeY85K2ZUMXNy5fHEIFq0B1f/iAq6EB9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jN82VSgl2w3CKh83Fly4tRfllx/g8/DD+CZMmCn4VMeg65hx8GeYcmH6/wCqUAeiv1BGa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xiE6wZEXL4hRStzFS9ZORxsFAQt8f+kMDBbXtg2kBY9yuKDmO1Gj/wBS2HO2ppDVtw5XB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TSGAbT3Mu1Ah+kvNuIHsK4g0RpLuPqKSb4YR0UCxUuPqDuVbC7GlSgFXTxKUONJAI7hq4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GjoIFjovxLq457iV8O/qVV4NhopoWrljRsoW8T2cwFf1A9F3Usq0uDzP0J5xdS4vmcqP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Na5nq4dXOXEbYJ21Dmq2XsH3n1BvuHwfGj7yEBDWX7yD2S/bOo/5KddM8fHcy/c8ylOQc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d76YWUI1bbvG5hdUsxHstUFmpz+6RvFyDnc9+ZWp9k1FR3FGQDxAeG8lggqo28moKOs6h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6llN4w0fJh5lg1S6qVZp1j3L1zRVzOpkkporGFWjWQCg0GXLcYCIuEYqHK2EKODuyxXZU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6xAXcLvCkvQIVaBKydsujvqUwbWymHSCbr4lphMUXXH+qVgMvqP8AMVc2L1/6nJwPEGlO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IaGa4lDQqoeIEZ1QYOkCw6E+sAvYU1UKLrzCIPOlhcCIE+MLNnCyf4pUcA3ctBoIEsFd3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boJaTkfpEWp1xgMay1qtOpVEogal3vKdcyjqyhGS20sIAToQhRr/ANlp8iKG3fU4l62FY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KoX1UASyoJ3Ctk8KpiI5HNwlVVLf5gPQDU+5QQJZUFNob9R/QRCFYJAyoFh4DYSAZGt7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vi9PMtwFke6om0+ZaKZxSLRcdZRrBnuIMgv4CP8AC4suXF+L+H5qV8MYyofFfBhncMYPo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DIDAOQuCq5nyjCAjN4qZQd00zgmqnDZewYR65qChzH+5kTHS8qTyh/bTFQAP03MLOFJPNw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fiJ/ol3qyv0lkacL/EYFKhqUE5C37itt7jaFV6mvzbiEcA/cpw5WIsC1Fjv2BEc2QbzZ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PqWI9MsGWKlUZuxb6ZPuRFaMvUyEy2BOnZFpj31BfTWbMA9VLi/Us62kIiFA6v4At6Ie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xKUbyxoLOIqrXE3fMPMq/hWJdRanEMZb8dnmcwag1AXUNZZ5l1FuppbLMpi5tQsVTfuF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qdw0yf1OVd/CzI40Mwa1Yi/qXpbidBHAOTXBirV3K5X/7LIu2CcFAy4lMITvmNVOgj3GA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3ElK8kIFbCWA6ypSoDZjwDia0/8AUfTRpKBs5XmNQtK23K9HNxlsRlbEc56lPAvmK/mS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27EuHLwS3PPiaXvmeiIAV7LL2F5ApVviUZVplEks6jxFfTAWc0UeoU7nNQBm0vhgeAtHu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caYFkZYB2KWjbOpbjE7uKhAIUDy2F+JbiKQiF8IhAiuo+ACCUXrTxDZXpxEpKrDGd0Rl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c1L5mRTgoJxHIzkw2EoYfU5CEePuNS48ZSGKdxoAsx9TYg5HuXjGknKWcep/fLF4LFNs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1i757jLvSoWwCtJtNassLLDYlkfU6Fn9RhpdtYBratADYk1A4ZaYrFEVm0VGDUWFRYT6I0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4b+WZeqm01kXqJnE5MQ5SIVkFdZyTHEpW1NSYqvXLOV7md+GDn3HWQKwcRahrAyLIfxfi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4WH8Yj8KmXScMWw8xUsPc3pqip7Y5Mu8gTVfcdkMnj7ErUGmVOCFc8/HBE37ppsfMYo1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r3kMfEJb4l5g2rK30YHzL+ZuF2VvnK5i6SqOWR+IthwNeoqmdkQt9VEvHFxNo5KuDIXR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DQo1dxW3WynUsC4u3VagoX9Q0TxU6ZqKwy+JtXk1UL+3TzK2f3cNE93KLFOE4rMjCnR+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5SHUYsT15uiPxQaHzEAlvpMtmwY6jAHb7lCNoze46VEDx8VkKGT/qPWoYwK+oCipWcR4j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33OFxW+LhbVVBFyd9VNKnUvdnC7g5Qb6lfiJtuEoRMPUGtTn9wUt/ROTBXDNg6l7u53aH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8S1B3iK8M0wdJb4FQ8LzEENUyieDzO60efUr5yoxA0jktbmLrHbH3GK+I3d5UAHtYu43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Gg4VUFWksjo+eTDdLb8QtjkuWsohqoKwETYYmVewLEOKiNFap+I2o4uDYFpNj3Gx3YUDB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4Qo25txa8pAKwmKDdW3AHb5O5cuKuYersdy8pdcxCoOSWqtPiaQ4a/MBWyEs9Q03iMvQD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N3DBS3mVAZr6i4DQQrUggGzkxtRUqjp8wgUDyYQZ2+YFTi0TkFzCCr6viBdhL+KD2ARy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HV1CrNVrUZ7lALzP2wENwZA5cu4DHTfxLiuuvGxaLsY7pVbvUMr5dDGKxpuvEYUmQ6ow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4uaspIQoBpX4jQoPMr7garmALjYuDSFqLBGnmUbxYBDtA3R8rCLNKH5go2K4R1J1BseI8T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oj9Sw6On2XREvJUH5goubg7BHUNZwgy5cuXFlxZbFl/Fy/4BKjGPEfg+GLOcYKWMY6Y7p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YtRHgg9sufC3CoeT/AGiv8l8Q4eJergzfk3mGlksR7j45FRduykcHW/UsLoKv1Cj2CgvM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q08QrcxPxCWaKDy3AC3S8RizSEhXSXCj8ES8LDpCr5+pY5i/EHOV3WEQ21FcMowlZSRX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fmIQ8XcX87xMedMmr30Mss5Go1XogNXDzHG/hOa8NznXGC93GCPEsbhevqVpoBqXSurY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RcPMdodnmlTCOe5j1qGoW0iYNQt9n+R04hpzOWGGHx3jkFZ13Et6gP8A6iWbPU8wNzqD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0nqf/AGxShyg/BXnZ3Lhw2xLLSCneJlKLW26g9pAFK8xvHUafs0hXbEVjsWOP/iMW0nH3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Q48RddxYa2Yb9we3dlQU2LL8zaJcQQP5lr5iW5cK8ypkKXLFnkjDawauLU4rIlpdOq9x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p1ynhJb14grsENL28xWs48iB7YPMCqlTxMYJe7Km1qGw5lrruMyl0ZKBfmlidEGgYpUA3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PKo5QzjmVF1Edl7hGw23NpGH9StI4FgFV3Y+pZuVZh1taSbWgkKPNtxgv1GPeBgHfMYnE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/cVFMI+bpNg4sjAeGkYCQcXEUeFpBDlH0CoLHpV+Ygxxf+RQScj/AHnhCCgNApX6gQjl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WAeaVOmp2RYguUIxDpDBaZ3YpoSr2UR4UjvLEIB7TdeYJQDLl44jV7ILaeKitN8ohmrDK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q4h4nAcAJVxBY/U0DA4gEB86gLnNTFKZCoPJG1hTZRVwIior+HMGzkl0PGw1LomUWBYT7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IZnfxYwXBXPxcGXFly4/zPghL+ERgU/BCVE347wRhNFMFLwxbROSu5ogF2BhrtTw8Rle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9wg8PXUG5FwZzFCDRsQLY66ZzEnpxK8q7r1KJaoF/cdkOH3coS5U1exDF1bkrlaLNo0dJ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8+ZwL75jDa5Yqq3uGIcqthHOKiEuNRYHZCCrzRtLaMuUdygHm2JCdxVQPxOJbYdRCwyq/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UjhV7jovI19RkdXlwjquqiJlYsAsOARGLxB9ogXCuCXvPVuXgqj/AJC3Nmno5BTQA6c8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AG2sZte5z9RSwndwJVnUOGD5+HQ1sqhDuXUe7kSuTuErJ7QgBH453xBuogyvc07xPuUoh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SL0SoN0kN0TY/uWVUF70Q27i9S2IAnpZhvPiVNPcKI0Ryx8zTmd5asYWYuSJgM5g0T8w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kJU5FEnFvqPUvd1HzCiioNpW2ci/aWfZCy7dp0g6beghqcxZPzUUaEKrnM8m3C1ornncpJ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+dQdSRyRiL0EdVbpAtK5cQ2lFQH0jazFt5/ELKfmC0Lc7gKm2quJW5QjGKx2XyNH9wIc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nMqQpRyKFu+JQLbtpFjvRjjyJzPwhMFpBgBtWsYNSIYtgiK1p7mGwW8wp07Zi2FIeagDY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m4hausYFNQ0SpulDkpgENe8mOWbBeCIVlJQ8yp49pRt4Sp0E33KwVYHcFV6iT9xGvS0CG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Lq5X5lmsEVmKH6l7XxZLbapSiVfmGxDRAWMwxt5z5YyV48wFMGLh7ebIsil36gBxVaKtd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6OqEr2UPqCtT6p223YaD6iTL6mXqWiAQbJynU4M01/sdcdNfcZDYCe1qD/wCocHxqoDsl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bWGvaXLl/wAl/wAw+D4qMUcfERlKgkGWRl/F4lNt/C4lRHDzCO6hyu2FlQFeqh70VIBT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QIq+oMGOKcTiTk33FR5y9lmMvA/3FT5FvqExW/PVVGyvW/cW8M5D1BUuEGtYuoaSO0Dz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AdHblm3lLLvO8H1Bo9R8Bwxcqg8RuS1fF+JyuBFqyZRcf3FszqNQ5ItPn9S4h4lLdVU1K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/cYobBe6bic7aQiUFsNg9eIRUdNhy8lQK82EqJbeVbkQq2qvzbKpnA7uAAeQnLPga+Ia6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bDiAldksG41rBtbmNeZy7GCHYSlnuXZxBzIW8x3j4eMfHmL0R04lMdOoM/yBUOJ+p4CV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kQrmclh4ipqKswL7bquSkVOPsf6m1mkqleR+YabGXlhesokbC1NJfqDj3XEsNb7lrs64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WuF9QmClUUH63L/8AEQbWXUTYbhquu2KLUHFIKA4K5gCEbXj18eQgaQQBrF/cBX2XEREU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9FgQasl3mRW0sQRau77iXMviA4GfuV1wEHOPMua1hnpdz12UDiTcq7LisxQ8kKyXYczs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HLKCWoPZYVNNncsa7C4K24bvLzLq1VHUDp3YkE/UFq1iwwB1RA1m2R3YccVKGqFG5YG1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uZVlPJ3N+NsvqPdr5j4lqqV4BQvyn5eIVg8KGUi7tLjxxJktoi1OS8wKEaAkB5b4/mBW8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Bo0OXmLNGxTUR2NpHtMr5FwILjUnAP6QastbyICgjiLZ14SqOws2Um/m7iNPlniNXBxDp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6jBF1zOlxZFti4xNVFV5Fb94SpwMD1A0OHiCuKLc4MhxFbNvxUqVD5WXLlxfg+D4CV8Ky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CHwx4h35DTDcQEnc5I/2kBBoYv6lngC4RBiXkvr1qcL8S4BLpl7DAAslvU9xaE5GQtwn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HgK/iOh1SFCGqxKwtSP3cCldjvidX2l9Dn/iXrrZUZeAIBYXlxEw4hUFit7rPZxATezZ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CwqmbN3CcH1FftiFpuMg0BZY7x/SOj2yhR2XUIzfFEVVbyTIAVUQ0ZwrzFtxjL2pv3N4O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gtHfZEPe8Ru3xKx1cBreOp/VgfMHXBH6nQeIzv7nB5gN+vMVNnZ3LsvZcVmXcaS4F9yxz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05xKsNXHv+vgDNyZf/Ub9S4ez4PEOOS/hx9weo8nuaoOQYC68xA0dkTYOVG5LBukpR0jL9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1mS4eOIrb5gr07Kxhz6s2VULVylFfuZKgWv1AXbycRgVoceYbWfUOheaiUi6uWhHm4FWo6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0ftKlFwQobjbiusLqUR37mzOJYMFK8EUgli/McihfMLZCxyUAGU3GV7cS5EsuN7MWd9P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dks1FHJCy5Su6BaE45wuVBN6iMrtsiSLDpKyeUJQWDKrH4QPJHiAQPESq4UqdaqeKp2n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w/c5jlJZZdl9BHa17cBUKNnqGydKpmNMzxOHDYFjUVrRMCds3I7Ql4o0lBhpX3Av5KP2VT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SVYp9xLxrqrnjxBEcNXKAwFrQcHetgwhZkoG8VVEVLxKgDGiFhXcuMMt5lBnE/uVAzaIC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SXQaLVBsC7u2OqcNj4i0WzVzmXC5krQWG8raK87HgMACBSdxeWwwQV8BHmPGx0fA4r7l9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N7PqGkIwLpMkdQ6/coOIGyv5Pwx+D4CfUIfD/AAfhjCHwxMhmPggxBeKgpipPDAXS0/hm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HJHWjxU3QeZT47gERQHITRYLS7/1H1Xub9I8Swkt/hHcQ2+YRDVDSJU4ZZJa+4ISu2Ood0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0smy6fIQwvKZeqN8wqN4XA2nHEoi5bJQPQgA3u5jRYGxAMDpiaHuU58BWdunuAJWkfLc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jqedX1cwl0imi3SzVutl1XlKHg1CAOzZQoAxVe5tAtC/qppGpPdwvsGWBs2WYLE0PfUS7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RuDkHfMommERKxhzsSG7KFtVDYWPEaeoS6i19xSj3kf6iZZD3HvxLd+CEIy6YObBaS7fh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q01nUSPqVH3AU9eIVUap6jUsMGGgeg/ybV98S0I6L7arzMDwlILqNe5ejfMJp/qAmI7D3L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4kroGEFbOuY5Dg/uATeJkcKcXUp2gtwfgow4ONfuOCGwq+mDWELWbdYt7OyDw8lyxk6F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Me0KhLqsnFOIyg8JFq5xB+QJ4nU4Ls7+4RJzfM5Bo5Ltv/ubBrssc1hicHpjMlUBc1HH+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FiwQCv3C1uG7BoOJaAbLXMotj8zaATYBY4iBzFmyMVDC6b+oifdQFelfzKnAVbiUli6dw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uXALxVA1G/CKdTAfKGytgVTTq2M0WypZ9IirYTFTTSmzpgggxYC1j+pYdfCcxz6hZZQU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Kh4P0RKA1tDcOG+oliZsVERUR2QWldXDBg42ADFr2RAIX2OZUBvwlG1AZpXRpnq2ZVCAP4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cnkjWOEP4RLbLI41cSPHwQDLK++Kgpc6lqznepoeiMIbLnCO8uG0gol/FSpXy/LKhAgf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wxiwgYxYPiqVCWFoeI8QWR58l7g3jKF45ZsHLpjzPuUG9wbiVsvMhFviOxHmCHdvCUUk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QE36glm/KFGoplXfLdQhXAf+4hTC1mDm3BEW86jzO+48HhINngaqJaSvRCgNIiwpW/Mo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BK0S2nlRBVfNwS7bCGKNiHFtQ4nDFk4FxdxBvBSMfrOY57DO17mbeptuVficirHqHQ5B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33B1buT6hKxEGKFNJRVKWK6ILXMI83eeIc7BdlanEDf8AZ3HnibK9k4+PaYM9cZKalRq4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+DUZfqE4buLB8Rai/mAqqfuGylQFf9T0g718R+plXOF+YueWMzxFbku/iqILW/ucBxBXa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Oe5UmtzOnJawPydzVR9XFtoJuuemEXa8QFjg1K1rxzEQSWGx4t1sNC1QucRcJdE7F+2cG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fcAxTBjchWxVPhikXpI1dS6bgAGI7CoapyM8tWTdjxKkbG4UXYQWnsEag3H7S5z8veYOY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/UToDe/M6CtXksz1kAsuthGp/wDMUYqlKmwKb88wyVM1yjqNKgBGuXCXbjKrnuHHK9QR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dxM89GIirVSwXlFkqz+bgqELFsLICf3KHAso7lg5otyqyfaBEClUOivDPMMN36/Dk6S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EMS1BcLVzR9QCytMGg1w39QDooLX/cJZXK7FZfSK3rICH15XklbF0u+oQCG/9o6VEX+K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FXCIa0uC2t5sLculyvA07gWcX1KAq1F6WvV+Jfa6iVRRAa4KjukqfezXLHxSzLZsBwfL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0ywF7Wj9y20t/6bDRfOoF6lGTginmifBLnPy/D/AhD4Pl+WLGPw2lVD4SPxX5FozRFPZD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JnNgXKx+UvUeriuoytmlLyVGSr9xY9HmcH+kG+FTB59PcB7AfxGn4luCXMSEVp4mUqrkr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VbH1FYpurgIviwl2nqHX4dlbrOVREUEtpdzTSt2/VQ4axSNR5I7U7ZEivBERq1BCOSEob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u36l6TuAUdeCX0si4UqmYAdLlReIkY8mpYGNOHqJV7DGWXo2ZkvZzKyo5tSr0/cyvCpq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+IP4i2C8wt9QNhDZu14nbPPrzDXmVZ7lAwnCXZDxlfC0wdhxKPLKdywtcS7iZMbFthKjz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N/A8RRPPib1AiQ7FbkLghfLA2OhlTBdcXNlcSnlTu7ah4+Eiaa4/uDbOWZaEsCP1BzGdi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8RUpumtQiFM5mVMaiNLKurgVhRypsQTXMJfrcF9cdMAWGjc5FqCwRH0O3qvMFEShxrkiGa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vIg+JZsC/UQFshLAHp4iprrnIPJ2Ynw2XAZbXiGlLhM9TYhXlLIBcVtxBXTlTkVqQV3n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i2mC9ZGqFLmMd5cdTgp52WWOYroVfEZq9KhggAfBKWHnqYbXapcUWjWRBVJolgHpsqIF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lIUcqvtm05TtQZvWmyoNbxi8Z+ZYjKrqaLkSXLS1iNlfmK36COVOIsQQZZaeYEB5FxF1p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LwI7XJhDTih2ARha4umJNtQG6eZcU73CbRuyVOuhUqjoEvqEkVYlW5FMbDRbJoPNQLKv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1Hm4JxEPr4HyeI7gdSyXRgN88Si1BY0NXy/EJY1WHZzDIODIrPcdpsAwgtDC8ifFW/Gl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H8anfwx+GPwfD8BcYqVCc0n7iGcmRUutchdw2iUWgmCbDajdeqNjQruHEtW8w+YmQzJN2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7IV3N1/tjV2CbhpLsKuMlfIEQriupYH8TufqWTnSleY0g8ps50Bv1EAoFJUscNLaQHQIZ5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we1i2s2DSnQlsdJdjZFSqkk45clRXYrDSB1cbZOOyU8to1G7daWPbr0jA5VKgnTh2Cv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EP7JcB0MPXbZcU2W0yxfVZr88wf8AYb1WEdRS+p9xM3iY8lyiVx8LeE13+oVT37igwb3q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YepVY9w7nCp7QXEBEg3ma7/EzshhnPuLmfH4gPzLZUCkvmHHqcquXuRbXiG6bLciXC3CD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HRtVKUHAVKjQb5iO3LRto1nmEdg8TY/XqNeLjqcFxVxT7Zd/4hXAvLKoA3DVtxsig+64T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eIuITSpEhcWvTAIcOYdp5aQrDbAEJ3LCwBtxVR1Q8qGE7Qmm4xZx4+I7W8QydCOXrCuzJ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i45OYXBVqOPcXla8S7sqkU2ilu4WAuvMbFFGXC7kTeFMRotLxHWmLs5PBb2dLxECdQFq2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LFMQbu8lFUQu8poCrjabprNVxpFuk59wmH/oijVyIQaAta2XV9+IzKsqkLnbQp9RLK0Sw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qNWi76iAXYFJdWDTiUXhauJlwXDgtR820V9xcveFTKjXULUrzKVpsRHFix1PcuAGoopaP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rafuZhVVLT58ToqoxfMVW1UV5ijSqP0ggfhNrRISqKCKxwz+YK42VArqPMMtYNhB8rOE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3y8S5ZbdQinK/fBGWJoSX1HtTCMu4ErIwbOEUXj4YsuLCBD4Pl+H+CfCRJUCVKgjH4Ys5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NR0zkIDVemyq9XhAA5bz1Ky1o1Lj/cqe4cE4eYmSxzDzGPdBEpTBQrvmWaf/AKI1BQi1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w39QQpFtX9y12NIMGPNRH6La9x69eGEZvsOMsPYMIczuCbWwf0h3YCrhB/sIBKV4lEdC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0uMtD662bI8BqoiCrqH1OTYPwhF1401EuqKNxUXjBAdIG/uFUUvL7uCred2WKETjzAbeF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uFDiJZ1HYAWiO2zzIV1Mg01MDfUc66nWQ54h4NS79QWqNnBF+MIPr4PcThJyzmHYLVYV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Z9Yj1BSK29DCYcRNl0ZzKKZ2P9QZxFsSyIjxc41BY1MF9y244KwHWKIAv5j0XmoCkgPweI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TYW1LevqGkDLlm2wnBe21MR9k5HgMRbf6lwAVU3xClwX9SrF5rYod7iI0q+ItzQXAoQJ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QnMVJpu+oXXAvMY2ueY6g5BavhWadVGj0thkjjpAc40QEi3NZa0ODXDK3GzmO7zSKFo6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AupQqFvZ/mWAQurhE0M8yz3m4aI8mwwDwwPkI+TXOEm8yrHcvxyNFw7hd51OYDvmA0YG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ly0mu+WacNQj7gMFgt7jWm1cala/9IKDddwqYtRRGVl6ziMibosrlKPiepREMjD8xmm+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8XO9eO2GwcRAHM54XybjS81CivAfmeNolr3AZ/EqKAsbBqyy5T+F3cK2Rth8CFzm03An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RPTC/pjzIGRvqYFxdhp8EVEeEezghN9u46HbLqOAeldhK8QBTKBXMVvmZtAzYIy4wVLo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8EHyfFy5cY/LKiRJ38kSyJUTIwkSag10dIg754dM0Do1LDaNcxrjgCLy41+4qE+I3Linn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+IFj7nId9yhClH9sSupij7ZS4UgfmbHmw/uDTeyiBoBqJl6FIgs1SthrBAntxG0Yzhid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1CK7FWc2QUhWMOokHMducm6lQWmF8R55VYkz42cjfcLo8OWNx05cQiLZCUPJuwWDpYJ9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vs2AHF2n1FWnWHj12lyjBipv/AOQQ0UyUXuARxP3QAh9xcGESPOS5UG4T6EtgYX8ejiJ2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c9zmIJnMCrdSsvZYMdj1HyhtTEHcvSOkSi3udN6Q2k5VlRK3kj8DdSvFSgK6ly/xOi4c9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0rIMruHRMj4ZyAVDcCmFM8bVzFT/APGVEGxSaB9ytnuK7dVC4r2Sw/xBbOLSxeL5javN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+33CTRa5NPDW4droxu9OmU9FfEIxe/UQZwdPMEyhWoQxpbYpam6/cdYxqxhnKVEPEFyqQ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zGZAzxNeziobFibl/VFgQFcDLmXaBLCFPESNQivUKrFf9RApcQ1t7gF7/ABFrK0KF1Vnc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Ky6oJYksMljTmOvAz1jVy10MqVN2GyzH8JjDdrKLorig7lq2MSs7YY51VEICxbLY8CKj7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AN06+4ZjuDxB0WLn1NI8XOvA8wIJzwxy3YyYbXbBNLKloj1GDd1ULLk3YgtWDJyAs4h18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HEvhhiO4tA9rFQ5QhZNS/qbJXNgE0Ks+5ZxHVwXawI1dES09lV5meHI5yMMq5xyCZxJx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vllhVaTEqmIKbqr2BEve4GhzKjqGpjC7Lvgr4+uXsIx+Lgwgy4fBH+D8HyzhG7h/E5EV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P9RD3IjyaR2XbzL2qvuC/NezP7qI7WTHxXLjOJfpc4DmMTMgGngyXFV7P2lRu2BMhChH4h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LQvPexoU44g3PGj+oBTLst9znuqhUA7RAX0U3GL6t/yObG8S+uoucolEKzecqONOR2H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oQKuYFb9RhScgwvcLb/qCyNaxmIDLvUs5AbhIs2D+IlJyUKzky68sLmAmV4gQFu9PUouy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QtP9SiSqCKUChexX6J7eZS5vmDbsVtQNlVzAfuVPb55nDGbKhZzAsuMujJ37hKs5+pfi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kmKvqPHwOifDK3C2wojwVDDJY3K5/+qGcTht4nByBOeeIt/ufbAwmcyZVx0+5YJvYI8BWG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zqFRchkp8wLA8Q79TBqudlxu13EBUpW49kCIUbcNUyHD3G9XgZgEgFQcB+YUp14lZlnZc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Yaxogw7C6IQUcBle4NXRy3BcVd1LMCNXBJ1tZLADhV3EZMduULyqD3KlKROZrCjIJ8i7M5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xMAovqA7ruQgvAIDpOZRcD1Eva2IadPMuDBZLXUkoL8jxNLRDTvl4lx4HMr0yUrSslquHm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JYa2xaepdxbNsG6h2gYGBQqAwrLNyFuLhUO00yWJYQxl0EpJCq5ew8god/UJQaFswo7uM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wKqF7C9itvRU8UehwKlA4UuQKJBzgRRE0HqOX/ZzL3ZQ2bjOtyM54XZfNcR3RSuE+ggHD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EMxNF8QmEvI9ZU1onBIgK3LjHTTs/wB+Y1F3HRE0lxqR4g0U+/ibLkb8qWswKbxO3xzip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RL35HpLi/BCE5h8Ev+C/xYxN/gQ5BA3KYmRliSl2UFGsBpXO4gsOWWFejIml5ZMIOqil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ycdI2y83B2Yx1bOJYdef7UC0LrSWnpsSEdFnZKcWNA62FparUKWzlf5hPZTb4oiAK5NhZ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XsVtn4liwYgsU4Rw7ZQrWOBRQ04qWYUC0ZYDgS5i2plHbCpzryRhMKBg4nBJcnso+4uJ5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FJOC3FcxAPtpsCbEObJdZ9XLKuly7Upd2EzzbcVv5mhqB6yGcTu4KdS7bhfTTCfcKoi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mVkLPJF3eYe/j7qUP/Mq4Wx4IF8wPGw5l29z2ZFe3JSuIWmVbEN+ow/cOYFl0zj4u6mox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4RW8agCuyHfHUu5IkqNwHDzFkHC4alzd1M/Jcgpa1z4QDnqaWiCWXqBpRq/1FnWujzL7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NZUrb0Dk6mqBsZh5uJWeYCjpZzFmNGlmAgumVOavGNkRsj7mFb/uINqsBqUSuYIQgDUNh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sm9qiCKuBLT3DXmhyzAFrLuqwDA7cTByzqJ7KXOZbY7hB4eoHrUnY1X9wFoqh1B6vN1i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x0ka9hEmqwbh0gl3xKkuZUBlOSPkc7FeaqsyKaTSeqajsuWm91F/UQ6mz+5ehKtPUMZxV1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W9ohlaVRWAm2u5iPcXUVvXYRLns/cstAPEUUvFs4AFQzY7dfUtKvzDqSyPgRiR6iXXc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OpBRtV5Ctc7UN01zMHzLtliTdPnYI17jYXCVbOr1zEu7iUHHMuh5J+JV02vw3LuMd93O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M4fDypdp/UbZ8EWvUxLbt19QDM/6cwfgK2XkG+YGZPUMIqJpjO4Qf46h8H8rl58MPljG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ifAgiWI9kADpLhf+2BLD91L7RyYJBTpXiA1bbJip/qHMBOPjAhzEydzwnSeDcMgDow2E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+4AWKB+owCDUb7l6j8PqVpR2sxtygjhNXhCgtd8TKFFQyqpuxCin/AGm5EUbGnKLQfmXK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r/M7KQPymHu7P1AoU62G7HBcYqylyGqNqAxf0WeYJNVVEoKi2nqIBvlSe40AaWkS1l5Hx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45nITkik8ywVeuIQSAutiJ3K7leZfnqJhPXc3oyPwZ3kzz/UOYlgOQjx7hDm6n+8z0gRpk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KvMTmfUuUDcFcx5yffMeDyQo2d8zv3PNc+YG4KYC9jP8n15gpcB0jq7miqqUsuv/AHAxW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AJWtL8x7anMkqayELQrsKqFAGnZGlNFBZ5nLRUDZkYLwf3GW/wCzu67SMBwKTGcMuTi35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4zqLT0swy0OpZi7nDZpdYDgyEMXUC8OoAHk5YLSpXdxlQUXIjPIZfMteojJWyCP6juyqY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db+57U6uo61V6gYJT1FDeyShKrIB7zzGLvbjwLozYCeRz5gIQAoaxQrAQR1xUqYUb/cFc0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8RYXU3BRYYLDpDFjibbEBTLCHFt1LzS1LgC7K5tZ5H5gWEhTFXwFLKDW91GBYjiv7ToZq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eGA+2NuQimmvtEAqVGwcfVa8Nx3kuq9zRpdte5df+YUeBV16ihGnEVWRjSNRNKarqG9N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ZbPTkO1axYGKxcOAPE6OaIe3DZFAupRKvQK54gFV/ejnrCn1DCoUQNgH0il5CXEXYtzx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zWKHMWm7RZmOi/onS8yrI8w4hY4CbkVT3S/MGEH8AgYfFQhvzf8AGpVfK+GJ/EYxY4orz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v+SobhKvzUenlPMAv6gg4IdfEKpiRwzCqOhXLCNYnmDZNBH9DgMtuABtpTczBiBkR4jV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UPEajXf8AkJoJQL3KIDxCiXmcb4YiytrGNnSgM7lIreiuaIdQbEHFF1MUw29kJ/I6eMjN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46kNDSyhauCvzCZLD/pBtMbEFyQNQuA0GU5Fxpmmq0jWVRaziOVGoUziFFH1U1TxfEwVwQ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MNlw1AyJuRU4/U72YM7gCATq5rFIpWS/jqFAu4DpyJsDPhdmOQWqeY8QQ8pUo2x9TqKse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NRzuckuXGIXzOo67qDkH7gShP+o97+5ksSsqn4PhCGh2DlKNqE447/UTZ0fqAPciUvNYSs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zxi435iFBF6janewlkCNvUtMY6+pajSuI7LdTC1kqnmpTc6MsPaVMFnMA/tOPpquJYVW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u9ZRoVviWFt9Qc7lEa8kFyGnmCglFVBMF87MPPJiAeS8lq9dGMyrDSEH7RWUSwad5nOC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bGJSm+YjD13NlK5Y6GuKhyCm9hdx07IbGeHmBw0+ImzQfqKiJKtCukSpttQQpY3cS8NL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1JdDMJUGFz87ORWB9TzApBVWN3kagqk5jWijZ+or09twxAhpC+xhFC14LYJ2BiOSypuVB8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VoiU1KZHWqUZUKl+5QzlZFSjUJlKrMlQCgVDV3RFW6OBOm5oA12A5zAuyrMg0vuot69xI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GX1zFu7dj1KxjGIrlQ/UFZUSps4IN/Bg2Uu8ywzVTV7cRbXYn/xfCAL3GXWPMNs3gYvE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goMuFQIMuUhsJfw/xuLLfhlSo/xCyDWKomOTlAJfK5dK9GnVSrQcJ4yUw6WDM9bm/wBy6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5wjuOjxLA3K15Iy1nb1P9sL1gfiIrKppKG4YYFnyFxGeS9/qLZWGVAeGsrUym/uZe6vEH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tIi6xu4ghZY+GwmQGfvCdulz8zkA3FKDhJLD6Ey9uUdigLTIQIrMnl5iA3dc9RbJYEtX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XF6qWF9EoG4ciDu+kSl9Sxau5UUYnMa09S2/ewBW6tx9S9m78xB11kVTbLlryPMDYEDf+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ID2SsHiAc7AOpZVeYGS7Z1L6hkWMczfEWuDPEEqPbAvmf0T3Bv7jd/Bs9hBvEGz3DZstAr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RAYywps0F8zbiWwTvKlwE4gA1gOoevSOZbT72VGRZ4iUrdDLMeWG37Iyih6imxfEW16R2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OhbtpPEUUFJO9CgVnUCSUsVK5EACnK/PMZpWjI9Fgei2eO4MYAOoQr2GXqvRGt208wI2d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IhIav8RwClLdRlVWyXgNlUfF5FdRSpVJXMDrVkzCmorxm5NFhgjKlMiKy4elyyCL/ANQiU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auFK47m181PGpLo6hhLq8plAnYLAbSwnsqbY/wAVqDDbvhmQVqQRiXcr1xM9QcF459xv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t1aid3K9yAN8y9Lbt/aKy9lEPB7GKvIuE1CbRkVSrxJSo2p8xXb5jPagZQO0vA4VuW5S8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Ui4qSVT9StDFKFp1CguFuiYQeYgpdsLZycQ8rRL7XhlLNdSlYqtlfrk5J0gK3mUOTz7hh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5coWFpxcUl1cOvCE2yKf6lKHJsQwNngmUIc05djbiDfMUGoQfBdR3CMIfFfCfFTCJKlSv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qBkEESA6+HMU8chOvuDWKlEF5nn3AyznwfUzyJqHh89Q4M6JUu65NGRi3dRI/ri5ZBpE+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FJolmdAoPMqsd54shaDzYkepNtDAVEXTBlofMvxGaOGh+pg7Qu69xojAe5QWU0H8QjsUg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m/UK8duoys4W5wweRyVDzq+G4i513qLQjSnTsqg41+4yALCBTKgFUMOUYbiih8S6HJI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RFP1EBXQiV9l5At4SJqLoagA5YHlKoVG+LlwW7mFRAMByxPHEDPgj6mk7ir2DbAsJzqFy4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fHF5OeYeZk3uOzahPt2McDcY2og3ag2Zw+pVuhAL2CBv1Dje5R5ujqUVkpQX1szp+Ydy/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OB/cFgNxJbka2Dyyaw8c94wDCES+OIbDdrLipWG2UF4XsPySmqmzYxZ3Kjcfo9wDq4Eh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8iDTHGWV6eIC2wABy4FDe1kawaDk18KNvqYnsRTQBQscW7VbUSqnpL0boOWDadF/mBXzv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IaePMBO6/tOYXSkvoMuAadLiUSLX6iDd0N1LV89kuLWeIeSyKjVvU/Clc/QuGV3GYcys7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JYG/WTjjpxGrR4+LqEtHmG2LVqdTZNK1VVEJqxBGD5e4OU+kNK/5VQPBpzFbIBUbrJSw0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+oDkALNubzKE9qhhiKx+o8sK4gaXMRspboh4OFBqgdkqG1UVlm6ypZ7IQhqUvMAfsjFSU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P8g6PTdQC6BbZSq2oLc7eEaK9RfzoB8xxLVa13KNhRX7itHoRKim7gCncOGeYl9SjqV/k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GWsJY2qGoSOzUcErxV66ncR1DQeGNeSzniaLldJvnE/1Ovh38iE1BCKBCEfhIkOYMqMP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1CFuMVRGrZqXUpTxW+mHXF3Z6hsr2ogQqm2BpHXpgPUdK8JOUqXuVwgdMorDVfcNYdpm9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AUUWY4nqVd1YxySnV1zwsIi2rWG3Z/VEKBa0fUyAUhcC5W/7SNwqm+5XsL/1DUI6Dlldo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7T0x5Y7AnfzZA8n/AGlibXH5gT5MWMxPMepr0s34Lli7E49wBRLlXDpbWRpSyxf1B+xs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87i/0lHMM/bKUO2Vl5B/MaK8hALi7WxCEsW04JUrDd7lqAqoxMq5x+ZS7YS6lWSqcMl1s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R4tyoIrmLzc73jmYIpVP7lZxsuuIcMmLjHzA9Qyr4hxKyWUFS4sB+ZZKOO4epyN2MDL//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vxxOWQ4gR2gI1fMusRW2PH9xpACurks0xYeJtXwt+ZtuLWoC2FrEsPN0RbbsucX7gQdLmI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EIdN3zHajFVlvcFmDSlyhXMYypbAIMf6g04XjLAPMo2gn4ZwPTcydspg1Aqq+oVQMSnzF1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65xAtVB0kUh29XLeZwy9816JWotXEBGEyiFqWu+5ShDJa+DuCy1DSLRpUWw7llcjiXtmN/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AyYhxkCnhCg9I6FibuHAtjs4FzkusZHaItYQkHeLBTNsZLvJ1EHbXD3KydGMmKL5J4IN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0OEbyfsTHcMn4jwmm9PMu1WXqEAo6vuEDKq5ybYkq6PMVtte+5gAuy+JZEU4teDEKkZa3K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0Srp+pY1cn+QREwXNQOQjNfRTC4J3G9ouMUHhAJ+JfAAt3FI5Jcegcw+0292/RLFYX8QX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+4A18TjYGXUeYmVHhnNF3KgW1zI1d1y9EZERpph8KgRNmizsWklhGUbUQt8sXhKGIDxFtX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WcvghBT8Lz4LhfxcuXFj6QfiDYPwfHMqIVBkXfhi/DzZ6QbF0SycZCi4TAbWgTNQry+Y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032uKlpRxDJ40iu5oQfMqzILVjqj1HbNYgYbh/kaKUIqiA+lfUBHQoX9RuKsn45iLxb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05FhKHkepZdO+CAGeIpKVVSM6uWAbp+byMOLKxl6CIT5riPzaj7RKrYQzaMgKqDTsUUWD9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I6qWFGVc53iA+4oI1+lwNFq+o2em7iaUUyXDoE5yw5SE/wAge2H+5SIKDsAUo2fuNqfp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B/kBRsPctda87FVeXcPItZdh6hwOy7m3Y4R2pqK2jqVmxxU54jLLNCCZUIIkoynu4uYcQ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5jKruMMbZTdzljkdGGqT8w4slSwX3MWHPJK2bWcz2dgNjHOJhOrhAzJw2UpyNPMq0oyHt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KyHvauIFaOIgEclyjXbWKLfSZxVnmVBuCWZLqNkjf6glwNxDdI1OvgFQsssra8Mudy/7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rMGcyuHrSx4WV5q1onedxrVx7nMADGG4HHU5YMLqBVFAZLaOcQ20ibXmbINcQHBVug8Q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fES12MRQPpJiVZUCNym4TnBgnYYgtOBcp5pvmLQxgJGrahJzBLIgL4JYF4Sy+5hIC9ml4/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Vu6L9RqOiVSV0eY7Jwz1LLXa4hU/Etou1YNBBWtljpZWfU4WjI9RNEAr8MUhbD6jsXdG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gymbfcHM9GCnFTX1CBZdwqPaG2ON28vEonS42EQeiNgNFoFPLBcGQbDYXvv8AUuCsjrUV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ABZVaIcTvIAU+zKoasbNQ+ieHcolTbOXzFZDwXKr8QstQQMyWsZGPDKpwh6jxW6j7WYj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Ydk0Q9GbxAnwHF/mY1dR8QwuCofmNeRb7lw1lj8NIlfAwYJLKgw5gyVKPiiI+BF5Ah8r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b4lPiaYeUqBUYryeJAR9RgKs5kaGyTfrxNEAWhqZRKsR7uX/QFjELiyCw5zBDlnEusepy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EIQNGz2wKtN4gDll1GpHAtfqFIW97iBqOgP1cFYtoH8xrzaJ7IRYF6O6gPAu454gWVlVM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0C6BINl37IDgDKXJDgV9wrC8GoDhlcx1W/CBS5oBHFZ2q7ii3kMtru/8QldDx9xAtilm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iIsuy3cV7C4xhZ1U6hXRtFLHYHCbHVqppEOCoEBSmM9R3vI7Ao9MI2U5i0U8eJyc+ChpL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o1hynicb6i2oVcLX3K8yj4vcnqPH1L2fmG1HWwU3EtbBOoL2mk8xaILCWDkX21E8sLIKzg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Ifm4rmRFW3s5fF24m0QfLU4c1Gwd5RT9QY1VPMcFiJ0xFlVZNHgAQqnIuVaW6gS00RgoO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raeu4xTG1f1D6lkyVHYiPRcdYW+ZY08tMrkon1BocncMqFRK9yKbEmuHJ5ipe+4HQt4jQ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4DsI7RvWDKNcRAcFTV+OZf4eqQ4C7y4NEsArVkdZd8S/pfiE09BUuY6UjBh3aZYvqIVe9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KVcqiYMhr48QGa82XHGNP6yz/wDVSj3e44cxpEesBie0BUiNbLctCKOx0CqcRQou1cyF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69D6jbC7tgZpdnabI3ZSTJ0lUPBRAg7SKteGTgtdGAy0TiKuo33FUGMR+yBMdoPWVcJVy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SOS41gXL0hp6iF5ucNwTgLx2XTS0HmEQFfEB4OAt1ss09SlV5OIA3jZjqxawUfYkeX7nC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deotVBa+o6s6INQpXTyDKzZaH6Tmimtw6PKAcxywEv0TDXZvE5yCIav7+YNjMzgRNj8B8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EH4Jhl/FSoC8SpwjT4dQ7MPr4VGXAlSpQZhE3ucP9xgF7KFayhf1KijO5uK3KUJSjfuYE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7BjZcPmcn9wYc7M2rKjy1b/RDvKUBX3KU1wwh5DOGIUr3LGMX+anMurtfccHmF/TFUW1B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aHIF/ERhi4QHNoUCbi2nK9yghuh9VHSJzS+7moW01sUC625Z1FbDFYMDuCgXXcFGxq9e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CAa9zKeloDCxCkpQG2V9xYOEELlVCCMGgPrJxvgJWo0kIhpqghNA6VS7TaisXUwg2yhzz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GzZdwonl7ZnfcSnxGnmK+IX9s/+yBs4n3B3Miv2wdpycPcVzLcfAhsWuopYrUtMvIIdq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VNOYK3ZhWzVemXEIe5/fwBLWYr3Hh1UK189Sq44hY57ieRIaZeAoam15HO4YDSuDEVa4s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XraJQ/FbBZZxyeo2g0XGBUJ/UWg8JWtncBULIGcbzBU0oERNZrb4qcmqu4kY3ADP0ZeY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MYhevEfklm/MrUCmn3H4SV1C7tXksxIZfIk4CANS4TgD7lhN0lIXRoihW6uJZce4O1Vuu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BisDGYYi2SjmrmaQ/cIS0Ke0ThnSa5l2yi3ZdeHdR4W4gFbCS4k03Hdjw/My/uWa0n+R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P1L8qPLysLVDtYti55viIqrEgxrqUC7iPqlkepQ7ClepfzKeP0RnIf8AKWqiFXK2Bswf8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RHD9pcqAPfUqpBs1YQHQuDlGlsfUoVDUGowgtnjJcDgtiy+ogSou3uFRdItZoxSUv3BvLt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IXI7jD23C02PiJRTayKGU0H1LL4LIqKtr4GwHECUxuGcNlUblgvPuZ6DZvshiJWc4i3L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Qj4yRwK8wUe4fJOUxYqtRGBXueSND4Yk4YMCLDZwg+Lgy8i/Alyz4MICWJH82IkuPjL+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CKLMmX/JELzQQwDrZgg1D9zGYhH/qWNrqTreYKgD+JQIR1WNqznu4dPqVamSsWHPEuRtX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fglgLKtlCjRELlp4Lt9+YmDVWnSwBLoWwcNvaepV7YjJVwzEHWQHHILJXel/3IQUKlAT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tiiurL/uPlqo4nMAWVKzUobziMRichAXkLCfIAa+4KHWq/EuDy8/7cL9aHqNd4QJxcUlP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J3ET+pkmpp4bl8Zaqu5y9DG14gUXAu0L8xa45n3DCjiA9x8zrIobcW9djVUQbawlb1NB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OI0Md8wKbgyg7MnLcBccyo5XEN6lQQilbwy/E56+LWLan+9xOoFGce48QaJEkC6Oolmuo8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sgfYYgWKxfshM+ldRQgWwiVN2YhCFXCWcIQdHagQ4w2FQPpEKg0L+4x5J0OYDEDaSXch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fcFyHnqFir2nB5lO3DUV10UcghsThg9KZFHJ5H1cN+y7eIBfeIIM6YxW1RkcPNfMxrtEb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3EUBYxt50k5vqELWpmrbyABa2W81bkK2FGsAly4g6JkRqNHMv3EdzAajiLe7jTb9iKlc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j1mait9S20aksnlIOLtPDEgQ2ASucIFp5t+8lIUOcPcMw6LFXM8w1dUTiOKJcELNkzY62h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m7NgF76oqE5wLhBF4QRqmLD6iCdGVBAHFiSxOQteodN8xeqg8WKAJa+ByCtVXV+ZWHAY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04SUJ8yriemWooSYxgQMhV8wXHBqwV0sEeDzVTzDyg5+BT7nKKzdMS33UqwbWQdhQ/7l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B8wlLuo8mxRAcy2XmV+86Z9JGB8YgZ8sWRuA/BXU8J0dyqyVKgSsjkdYoIecUCxcCokY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+BgXBEi1LotiNcAq8Q2tHOTiGu4irfS5QLykv6W3HbkQqSrfNSx7MhhORqHCQcsDqcdX7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aH+4LQxZSNVnYr2EF3bhDgWpHudLht58ykAloePEFGVGcMAEtk/RxHSLeI83H2Tb/AHDd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FfmAA2j8XHTc4jAWkJRpwIhffS5RQgj+lw20KnuV64G3eIi/QWfUNM4SKGez9xupcN68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fqU/AY+Y5l1BECMLiROEoLqZdKEC92UHAn9yg8L2K1vzkqG54jnHw31PwT8xYY2dZBaZA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9xK5i1s5c5Ft9RQYUsrDxEvJjI7aDPcayeIE+j4+mFCUq6uVlwK6qXDmJew4qd5AJwAjkO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wF71xDQxELSodorFYxyHy7oekhdgFMfwYfVwW0RxFBKT9MChbV5JTw0FVHEVoosrm3l5K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M42EfIcj1L0h0BAsFMy2Bs1ddRBDItCa2J6NhmbYYSxsekBE0VKv+R6hEoFHpE3B0S4w6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eBvPMGMsoC1yup+5NEJqbN4CiZ7jvJyQUAodyZiX/sxZOIiRquiObfiKOr9IdJ12Eg7Y/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gLTZle115nox3ELgHmVBrV5PpAQjkQ4hZUZcN3VPmBSZ6lpGf9wQ4qAzJtR6jjRDHCxJ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/mCWs2B2GQ5tfcYFtJtJt3XuIeAyrpawlZvEAoG0clhyAtwEKlJefqM286nqc7gRfqOGN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rRVapGANgV4gLTRWwNVxUFj26kpAC0Ig84wVOjZWUgqlX5QA7EVV+ZXjgLgqCXde4AsL5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2RkDy7uK2ObuPacThkqsc/Go4FhzeYtTyuO7dAFnuOJNwa8kIbYjOyXDsNStw5lTARcNH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Zz7LV5iWUwTfwBPp/AECDqBUG2R6zFuVfwD1H1FORZLJaDspV/cCy5cRHYhUYxIKjH4sR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ljhDjiOa5q6lQXMNI4l/qUzhu+5ZMDTPVrcAPRlTzCQU3uBYRI2LuYNg1nMh5Oo9fdnPu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cxRXa5XuIb7J+iGg4IJfsyj+oSjcritVVV40jpdaHdJG4B4pRAW7fdRRKS/irhWxsgRF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29akMaNW4H0FY5aaE9RnluCWbrfL3iJolQ79zEBaA/RKPY8X5nUgB+orhQX6nYwnIDbLp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guC9qEwB3r8xeIF9QzQNI3zH2WEPfPxfjuOEOIx42Vkuaxi2MDOLzFbqHPFS0fJHYVAnM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2Guxhxd7DUucvNTB5nBDbgeicm4hZDiojdSVeSqY8cbK23iNf+pdwXXiBgaGwImdXO6gw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Z2f3K2ajjpogtediWHfJzEeN2KRptRE1w6kJM1ykUGzPHHqUHCh8oW49Q+qVCNevfmUkK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IixPA7nNZmhLWWoCLWNu+YtRxdnCSigcvfMc1YI3AJIrx6hZqyj9RzCISwtKIhrLsbE+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OpMwM8QTcN1ZB0N6t5lBDxkKy5VxaMmgXA2G4i0rKNLu4hPh5hAnv8QpcdguAbirtFMGmP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rO40+qHe10TBZlJv+4pcFhWEoeC7hvdISxlMr3LSfa440aXqWOfjHOi1EqaquIsQvLeoV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EK00tXELy8QX6QBtC5/cVhtBEYBq/1NKaYfUZe1zfvYRooDLgaWMEVxSmXmsVNJeaoKvv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YtH7jTolS4rlXBKRpLY011FiIyltj3gkmLf9JVAHAxxHAefzKCKz1EI4HmCBW4rhvuHA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1HlcoFqVoblXLvJtH83OEol5eojiTb7iaAqh39eoVMRQHBMx4mMIPmS6qjwAHxcVfAt/Ax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IFMVzlFJROGXFK5lOU2XUscQQxuK+ZbPZLQvxKmpbEnMBiNQal9NZyIwB4lCLJtx5exf3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aS8gLRuJQuyjDzUCreY9EFNBlQDp6G5TamaRspRxRHz7iFPOH4lLdaWqwEKXXUftOEupG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/ANczoQXDAwQ+6VGtr+VjOArdvqKxCaHuXAFSIXZqsU83DKBuV+IAFEOrwQDmLErraWVPu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UADSxzLm2DSR3iBJxFqkoxfDEnhdddXK/SgYB7UfqG1hOX3DWbAl1o0q5z4pX1GCWI7U4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72PuEyr2vqIgJXcqvEKbuHqOvuXkqJxHiXZEeBOOpaVUt2uYGjbjZ5yVCvpE1qU2J4hT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Mr449XE4e5XFw6byZ5hzsMhCl5g+ojd8QblVGOlk91H+4OZdHuZU8QRWjItfBsYrxLUT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YBU57jFYN2ycW6ZaJrzCOtGBccuGCDlZM2VaL/MYaLMLaljSy4CwEbhUW6FlBe8IpsBF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1Av/AGlcAC7N+N014lALThHGshQqK01RKgC2+GahjqWnRXSHBxbxzBpwFG5Y4VEUp5lC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Jtq1sV2dq6lMcnZNU0Lna7IrpalwEc5h9g5ln3MAB0mg08QgQogv/AEgaXDBAnE2HctYC7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YVKow3N8GwWUw5KHyYQWDCWwUFHCU14qr99Rx1Ey4dTAm+YgJUrzBRR0LuWOSA1rfaHy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aYOm6C8yl1SpaoWWFwqpmzzjVvwxnduukzIkdLjWDp/qEN03lxg6xCXNL0Klxhs47xLo3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yTriMN4YBrcdhb25uPlwXf8AstQlYOr2S8+4xcDYz2OG5YCrURRai81MA+m/ETK7gR04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H0xim9dO2ckRA14hFirCnFF+h1CLKKKKr1EW4rFdfHtFDWXzkSgQfhyJGVDnxiIPMAME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+DlzCkHPOyj3KMyIiPkolJUWo15HzfM1cQdYKxDQgL3qXVAvJYIK6Xy/U3uxu/AwCW4i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hvUdVdwn1FSksgLfccsOsiVLVXRGXpCGDms93DaaD3FePMMHzEd6hX1HDQXQiCuPbgraG9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qEFi41zF0vip4Ga51LRDtzOkyW+4q/gD9Q1ZzygI3gFsUhpl8NwOcyv7jENTmJsG1YAIG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g8R3CuR6RDqAUbGDQ3aXGycwOmNzVhy4nlKhHqGpVIX9S1RZawU66K/1AD2r/AFHGq5R7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E2ZMr3HYsC4YUQxY8nmB+Z1E/UDmOFkG+oarIu1/kL7nHJhHS55llwau+Iq9wUdxCAfNe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3MK6jXcN4+AtQYmsyOe5qF/UcLyBVvdS9WRtT31OpymMijzxGRZ2TTXELDxxcuMUo/iI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RxcMtxysJY5cwEUArZuEtF1xLh1eKgBIwJRxp0TrTaWFqd4WWpNUhFVuqJvlR6jbtFood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VxEi7bs0nL2cnuG1R2h3UtZHFVpF3DTEj0V+4xXzUu63SRlsQhB7VUJ2N1jLBgXQBSAU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UAVAlyy2IJaIAZwTULdIGru5c6i6uFm3W5GStxLr3zDFQEa3iptpxjuMIhavVxaOBAW6Y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BIxOcMmEFwkAVMtQwIwgveI1aMqmUlV9EqEcZAenCgA4QCJtOoGq7al3qtX3Be1l3BiB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9XFtqWGQrmi77ntt3/Utzo0mQ9GLo8i2MC8BPoySXClhd7gabDVhXvKMG6q0ZRTkWfUF/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Js0CjaXLHTQh6ggFsjfHcHTGGVDRMCRppFVD8BVQtuhHtcMPWAK9sB1VXcTma2BCB2up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SjLgWy5+LuphpAzED44Rl/FIEVMRUfqFagRYfCQglFRCykpBGUXAviFIQTiD5ZZ5ikaT+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iJ1LPwG92GL7hndSVVvE2o9EW/wCqiEOUL7i0OyAd4axF9BPu4bH0/wDc6eIpUYX7mgOH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L5TzwCZZQLUDVwtWCc1bS8NqTzBt1TcF2rH0jhticuCsZ3yYXvJaSFEcxuE5/vXxEVCAU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Cgl/QMIBVBsRfIbCppZ+kBPQPdxHNqhc2ChaqXQRTwtg8hCtS6XxZCPbqqedgoGCV5ZQA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gmF1vfzN9Rd+a5lxxLJO7gyK6I7NprJxc4GCY1VhtQGWDhfdwVyH67g+OYcyq5iP5meH8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ccvhROrh0qGdThv4gjXico7DxLi27LFriXz3D6TXc14T2NgUfiB9EQs8eWZ1sTPuMbPp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tRF+o68eo8yzZVehnCpWnMfUMr/Y78Uqoji1gWxNvGdwxRt8+pYu0cPUFQ8u5VyUThW+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BLAbu8lws8xW5Qd9QalpSK3cJucMi6ih/cv7i8QyZ8QaCW8xlOx5lgWGx3fSgcxU10tcK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LIxf3KRVlGqyWBtC8h5XXIDzE2NM4dY0sC4/CbJ4hcgGUPkbcYPlTxFToFEozzX6hUAS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iul+4o8DDaVa8dxwujGXdgSGJt8JAVGagtOJS1RKgNV15li9Lg1BxsVp2I68QBsy7Tu56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jdnfYWkMH4miC+5gH3cYC+W5rMUyoevd9w6H2iaiq1IEoNayyIQovUEr1VjRFsVHKvwUt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wuWleBAN6BTGNHnKiBtMVHWinTBBHXbYRjMn3DDJLCa8ZnTxHmascUifBKh2QNpFWc3Nt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53UjZXdxW6IMvzBx5aEd9SkBU4pEJx6ngR/yFlxpbCJQYPdwRYGkYHSLxDSIpz8NnU8Uu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45QPgXxNMM4QfishAVGbB+LIKhwIrl/MqM8xhfgtzhLH4B8XF7CpQYS1Rs2LOGCXmFWPN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i4tvTdde5egGjvORaZzN6IAAeKQdI6JUX3GgDupojff4nXoRKJzUIzfEAtpYjoqFaW7Ub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z9M4iFCfQnP7mMDufbBdAVfiVaDlb3B+KFCpeLghru4b+CIyoljdQIqKtLlqnFFctJSLL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KtICH4qJ4oAr7g6fRfiKNFJb6jNuJKTmUsqlfk8QQ22j4l2NWgiM1Tdn5hAjVaYK0UPw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Wzk5UoW+/M5ZLlkUscdwc+4Gs5jDaeCalQwWSrlVxNpe5Y0wOYuxzmAN8y6KJd87CBls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5I8whPxLq/j0gVFee/E1Crq7jzkIs591DhhcUuVESrxAsiL3Ueze46VxVbgn3FmXcPzEp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ecRXBR/aAuul8RJ0VzHVBfLAoqNSSrSooNNqDcpeILFTsuFhG7gIIsDZ4XMIPO4rrKr9y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G27I8MfUYATJVoTYaDVocmlIWqUO3HB5ypzvlhtgnNnEIXssCGsfxL8Jc74liyWzB+yVwq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9xxjfn1MByTHcmUcIbeW6qXAgrdwNK/ctku2DBqy4RX3DTL1BAZCwNs4LEoacRdO4QoXL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L3EdToZ+5cJhxRBBu+UUqgbg9pZpSY6l1cGy89o6jdQHcWuoxUU/FCDYgYq0rrn3CiFHlE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0BGopjFZVASpvdGUFbFR00/UBLSjX1PIgAsibeS4qjgPylG9TgANoLhtLISh1cPH7WAK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XoA81L4FUcnc1Q7/ANJei6IN28w1fcLI9wU3NjhcIWBhxlDiAJ0XFYL/AKeCbM3pjddxt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B4lg5xKS9i1H4ElQNj2Blx/EAVKlQlSokSLRGkW8RGC0CBGVZESuJSZT2QFheNewmSkB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VO/5pqt4hHvkg60u8Sx7Ql/uURkAL1AhugfD1POh5mg7zQPTMpjzuBF++e7CNonKUUIQ9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kChOMRWPUFvQtyHDtCnjWjFoeeWAFKrKIF4KT8MaPkgbOM5nBgt+/cSthY6Yu2q131AQ44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y8Bd6ggWLx3UzgSgPiDMxVQ+Q0fRuVkaG+5ouxSu1E8Ky3wy6NyxvepkMYXzstXY/HqcW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WHwNisXXoslxDqvmXpypuLRzAnUb8yo6uVEqD9Qz3K67npAstIJ+JeiHGzjqW9uz6i9RU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3OYvMOXIazhL+IpkUrJzDTCnMDK0yoYlsaN/UNYAc3HNvmXX2RC/ELc/qD+5ybLSpUL+Yc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lSzOtCj78Qo628niFvtPUmGqur/UcobbCE40pEjJOeENOCdw05lRlsE+023VnWCG1OYGG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LlAwbzBWu7ZFQQxu4wHQycE8WOl0nAx7pdQztlgqOSOQ58Teqwm5bVcpVf8A1BqXruAC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LONmoKJ2MsDqxACRjkYtEKeuJ4OvmFjlW4C9tFn3MI6nNOeYA2j1OlVHTLKSmYN1alUU8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1LHpjR0WqlgHEAYUoZsgP7jVANa8RlBpHguGAnK/uWEeJKm16clQtWFtw2Q6VUuChbvlC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F/iCPvHXm4LwBxK60Fj72ZAY3EQYAPTBw4BGwHgLqOaxWvuLFjgHUWwc3GKB13AZvkxaFi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3CCyikmOFCbhElJX7IK1Qcf7FxZftHdnkq4Jt8wsaXTQSiRlbBsSy1dEFytj3E+QqGrK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OwSBoD3eShxcp74JR0rvyKSxCXrssbNcxngldNQmiYB6judy4sXiLLl3Ktj0qQTDFBRc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izU3GsTIQWGsqBAyg4yVGUHuJWzglV1LsLZUQnE6SUMCQK3xEaAIj3kTwl4IpDrjmqhy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VKfuXMcykvkyIRXU40zhEzZ0Si7zLvlb/ScJq0yshivEewrmEYVTVzcDbkVVdStQoqNx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Ais+qggcPZKQAtt9TndYeMnh8yEgcLZzlq8/cE16m9pt9hhDKxTPxCZCNqSwqht2bEOps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glVfsg89UzlAKly4UWJFrBDK83OwW8CXA2pr6hYre6lG4oX0TmHW7h7KgUbE31DjiHM9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7D+oYeokeGpVck7jE34gbXMppQuFmwwo/M1ySg8ZXbNfidyuGDNlAEfhgJZ/kKmM4XJV8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5Wm6uJzDgriF3pnnex8XfENbApfU439w7O+KlRvGKJzsyzY8txlB7gXVKD8Tr31KXor4l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VxgF8NuBDolwqU0a+5VZcF+4rIsJ/kHVVlnjYil8xNHPEB3qztMZS7rFqOPMIAgTkmVw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HvmDdACoxRLS8jhCqOpeEYh+pV9sBgrFyoXj4lG4OoeVGqqaToljsC3OIGrubtoDBo8g9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2NdCMCDrklHj2iYkPLiVAUXmLVdC6hEq3o+IwVx0O3UF0xAdvEFXRko8J19wR1yMQ6PEEy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93xFWlAfncVCmrph/fCcDHJKIKBkqJrBPKqhR1LnClABjERUKSFvNEZNyqVQALS33HkRC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0RWnY1sfksJhKq+TAvJdRm0a8Rb0myR3tKoXsvS+LnjAQkIPa6D1soMODGCVx7/UpC7oz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SeJbwCSwlvzKF5FyUmb9xbPFXBA412aH1k1ZP8YFozLD3DYGUJvq5uKV0dFEqbsLrGJmV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XdQzYJzAFRrtsYgjkyIJkY8ieY9WHhstChtgnCNGCwcynCZZcVwQLBqJIhUCBKK6gPEsc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BFdRV7jLawrqcoiUQa8w2xHBiwOp5SMlB+YVW7gIrqNs+Bv8AEXqsJHFQIo8wZb2/cIEC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HD1OyWWPmbIYlWrKNeXYfCWsAisgqo2+epkKxbKlc1ZSvRCaK2lSshx2N2lzYrmtueoC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D9sKosi0xSWY8xc84hPcdlZiDaBZABu3eYG4X+cQcA5PMpCoKSFQDYz/ALm4QKbgZByN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+5lFLNLFg0LfuGHJYFUmCb/EVVe7PUIMvUsi9tcz7hE9Q1PPw8f/AGR5gM69xS9QxvzA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S47x9yi/UDoyoNyJ5hjnEYNjrqBKA9wN5xK1jWHc0xdj5/ctcIvd5lBZKvuGmYtdYXtlR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XV5bLv8APxUFRpaFE0X1BrL2LQYjLgIkCmvHcE3KOI0L8QoAHG/tECdQnOyyDLbvwxr/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xfEDjQ2BnkW8St8j9wL6dotKN5zBVcXdQXpgl/i9IG+rQlRbNGw68UBC81b3LhLUTkAGk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1CKIuWMJxRP6RRXoncoty4/8RqvJePEZdVyJ3OEXT5hsDWbUdej/AFAVPRfmMQFGipxI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Ko5kWeamF10MJ6o46I2XAKIovS0l0V9pLFR5yWdqaJovmFouxsQ2KtulhXRpZ6jgSFqg5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cNS0PkPsilvHEVjaU3AqKtbEK+WrCkEOlhcaqdh1xVm4QaXcUxzKGppK9q9RaanDg/ME5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CfAJ6oMCE1Suo58sKfETXAor8RVaq7ILLh/iNjF0epus/cl7GuahAhkPMBS3KCWD1VfWR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YYAMMVlr9FJ9TgRl2AsY4JkahltQjZcCt9x1aIviolbl7VzUsdNtmeNm2hSvzKECw9EF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IQfcaRdZFuIVLwqtiWImpz9/EBPMGoxhyzwRBFcr5w8ywijsIrNYs9p6JylDC3wZ1lRRH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BXEYVczmYrEj5xbAqZNmwGOIa5jf0gpadK5qFU80a6m8qQrxjCF4L6TxlDFEq5w4m7uAt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8f2xgg8Y1T0SvFRMF0NXElS5Ibj60vqDet3uGgK4xSosLESlp4jiN6nnYC3YsT1CKnXA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24UnzUh0eclw6THmBkIMar6jPnylNmEwfEIuG7YF53HlFBp8QQglDxEvkKP2uE3FmUre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CroQ+pXtlczGWq7AscvcLnE4n/zEgYndxtlBT+IG1Ksme1OIg9Sv1EsyA21xCffL3P8A6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MvD3KvhlKL5g9QN9QXEgPc+9g+YuuQ58xLeIf+CFK1TE7fiCiUeYOeoO+5f1UKeYAE7iUp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dhcC3qaHnIFB4uC7BOV1kdqbhPqEq6nDzFFqhoO4OSGL9wRKznEiuo9wqJZ4jN1qOPUQkU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PyWriSi7bUoiGAcS8GZxDa5bqLRJclVsbwTdGPvvr7juwlVEobd9saWyKm2FTvLiOFVO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xm1dzdlrIZ8lT9QbcnDUTW1dV4lBON3LVBfmCmvCLGRvRLK4KydpePcrM26kFnNJd+YKt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mlqXEHP3FwxcDW6jXqVMgcy5V4jPOgfP4bijcY2at+JVKq3mVYUQLDdASajm0Kaw/pmi8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ddQWjuFSlvFdw7hrv3N0Vj1BK0Fh8xLFU9RsYIddQeXFa/wDM2PW2S8Nux4IRFNJTdzG2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0NP8AUXygFPUL9EL6jitaZHVYEWwZk0ORq77F31AZ2+vE6vigONi1Cz6ISvGz+YLcRNDx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u3gjaYlEeutd1BCVY1CD2R/l2cUm1OpyqGKNCJBYo+4FaBp+4MeYCpC5SmUS6gN8QCNy0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8S0uuDKjZCFf3GpyyBFyoYIjcPgjDIRfwFwkJAr4sIyaeJcOYUJyIdqeaBmSstlHiIHAS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mXcyOcorUT8O5iu5etnhdtSi2blwjVpqNWxllBMJFVlwDjvhlqPYph003ewRqAU1CZDXYK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dsblVbVsCoKMo9RZPqU5udy5Ka5HTlbKMLrCN3z9zK3KZHWcgv8AE0PFcIFsAFStDtbE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hGrRVMNULliDp4hbSxKSMui9dS06GRUKOFwTOGMIdPMYU6G/Gz0PRKHEy7jgqCNSryXB0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+0MWy3qG7P18VRbjACJ+YS82JVdwZy9zjxA3ZhZ9QLgMuipcdX5f6gw3iNJyM5TlxQd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d/gcztv9zv45R98yql+5n5iZE8kpVcRVTBEMiL+/gCg2eP8AqHDyEWzJa4VUvLCCLbCo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Bq6cQ0q0CECykamlyvMQwTqcUo4+47oQ6EYSaqsikK93AGhVxLDr/USqkvEJpXSBx7gBu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tcSupQHfZHcaJ2BQ4jBUXlCVAXuj8QisTb3Dus1BgUHc6jGWRcUAm8RmQCo6CK3UuR4mn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6LWSg9ESIwyu5W3zxNvgoREOj1LbxrguIN8dsxtCHwtIhcG9xEPPcC1ql+IVUuDzkNFU1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cTWXuJaqLyXLxqIqPeYDmbCikPVKSXDVaiELs4Snm9NQZ3aRvi4pKbAvqadDbplW9WD7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PcENIH5LcSHCNBEAleooVV+CL+NH8T3S+O5TbriGprp2CagsumUv6kIqNtEHwSvoKSvmU5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1DWvqXcVQ3zsqIw0Odj2pCv6nMaKeKIZiKsINqO7dXk2YJD1RGHRdXAq8R31G+F1w6iFTq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qVVdQ+5hlRoaf3LnW9NpcY0YkEbLdx8JKqFOYA7VQC6OZ4EQxvEfmPnAENzZO0xbwX4iM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K8Q95R8NSK3IDDmwyDsU5g3CWEEcwkyo1wxBCVgK3LqYm/qEvt8MJWREX3HNXXUNhQkX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RFCjyLZUkKEQk4W4PXmcpuWl9k5AipxUq9t2PuAvxFY9riM3bcYHxFboI46I1/MxZXOQ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Mkiy5znhAZ6yOZBC+mXwREUfcper+wiCtEERPDWJj1/QiuhrUF6XmMauMilDprIyYF1b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Q27f8i7aXNbq0pCqeJTuN7zNozpCKtouoDYd1LL2RKF68wrzc5KZK54lnJBWiWhCkT1L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px3mU3N24Pr4B3WS8hbQm2dRLItNTZxxCyVV0UXN/EOiLgJuRZDgCFRzjiYjlO0PtDGD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lXkw1OCuJ0vj/J/k3Xkhpqp9RV6x95B2CguJUKuIeCF0YF9pwjlKl+3hUdt2q0erg9iD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Zt3LXVN2MRpR2BgqzGJVTF7BSBK67jdC0LqIEC7cKntRx4igcgxj6lhp2IR3bjhhAZ0xU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YG/ZKn0vmIha5EOgXmV1KqSjkBBVXTxkW425I3AVdHuVxNdOpdCqAqJgB5YtpVMjGDlx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2eASg2rZbWqeImAM4lljQ8jCqDb6YniUFs5ufENNgTuXoV5zkFAxHnXEwdEOZTC4tGYJU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1RIwgsno+JON9ZepNlc5EQiVf3DoPAL14nOAChw7LSl2uIisAnA5t/cKa0An4AkYCrmq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h5c8xUOEv/YbpptItMG4fiMhxW9VxBfm0V5haBVf7ZW0xC/iU9FzH8qlb5uAEZVRqOkU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uEEC0H9ShZW29TneLXnSXcXCK+o7VW0ni+IJbW+vUFYVvERFaPqo73kecDeIhhf/AEjXK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Yuvk18j1O29A49JFqTl1BXUUYTyRpngm2krKfEg8xBmTwsvyJdy3XJwQ9wdlo5H5QYi3gq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ahDSPpOQY+JDJ3LjLAz4RWBUqZNM5fi4/A+AxtEpKfqb3OkUtFJQV1K/Q1FcxCcsDell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3Do6hQnBgXChG9u1G04uo1d8YyxAg1Rw8wTLyXB6GCf3zH1TYP7giOKf3FBC3ewGXpZ9y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8qFEtFpgNQ+2LEr9QEPuGe9W79yjABVJCiI1lTihFGelDhdtsSxYwLjLubSkm7deiOQxr8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dEq0VHVqRirUHSMDgrYeJxZg3EmJgLqXAvSXBrEZEc4IKT3HYp1D/Z/SApkEPsjwlnPU5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5YJVw633Ey6lFtRaC/MOuyFEdOT6+Em3bljBpZ/38Av0RR3ZOXub0yUoriWV1G8/uEZdJ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4PE5QM9R5qouup3mkr9ptE5gvmUqLbkd5ciAuS/GRNO5cdW95KojRPdQcgaJEV4UcMVR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CDYJeE2l1Uu7ckEcKWITaItxIvCMiEviWwUoIFb0NMNSrbp4lGSq0P3FooI8xKCnHiCs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hL5qIu2h/uMyWkp5uFd7uqZkIFKlCTsOoqJOB9yneOUX7TeEWV1EWse0IS+vMVUASyoA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7cy6+gRXh4ZZ4bUQG3LjdAOSrYagB1VQVtutgRoW5UYnCUpE1ito5lMq7ypYlV1gACZ33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UuxQHY5ip8mSxZu1wamqGSiNBw9S4ZQqvGxBp0UdtTkIWzxsvFin5hRF3BlZXaI4LTrC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CBPsjBRu1NsGrBL1aJ+ZacXxcFnk/wAvMMCjF72BvG5GRNeLl7E2D4iLIQK/U2CoqO4so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HZe2NAYt9vULX3Z+ichymDqIFL6gTVWN5KbDqQv2h1KhXzAs9sXlNx20aRgkxYIncJ2z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Y+kmKuFrE89pjIS6NRU0viKckspbjOV+M3y/A6z0Rb4loIIInIlXpBbXDMqei4WXKudh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4+EFgwXDyIp7xBqAeIm5iuJiHlK9HwELlxyYR3sgn3ACNIgQllIy4yAiI3Y4QsOIrG6Fi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7fEQcCENxxkOGVHYbAKh1U1R7hw7uO7UI1ckCOOJX+lLEmUjMhs4S4n0llT4jaXdcIpe+T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9EO2kazzUGphlX/sMEFBVywsFc45hvSAuH2UK+ip0dS5ZzKZL7C1XPqWK1fAEZazdSpqj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kGOVZ+Yyai8jKzED8wRwhRLqzt6hGRoNhIlxZ+JjnNb5yZeFdzRKCLADDxLOGY45lfMW6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lbFrlZKHMRWSzkObXIaP/AF8FjIt2bMlolzGkdu8zQ1DKRlwjVJ9Gwvif5DfUYb9wGNdG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7u/MHJ5gxXJUoCieu4lPJOWRKljCJ69THMKXiCjBYEFTo6gAITd7SXQElJQrXYbHHRYRh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oQtKIowqNb5gIV9QZYV2e4wCgZCVSPbOKdIrCyNWIjYtivExVBb3BRuBMox8GDS7C3AsUg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K03Uv1dy4vZv1CE2qoI4DmozY5Kri5shoNQyGy0PmW4W3T7hGSCIQjOBOIolLAe4k1zzX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YglGCC4hVz3BlTo65lZqt5LEAVgw8qbKAJRuJd8A56nAAEaP6mKgBA/EGpc7YzT7Ep6Xd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5bRiaYS1JkCt4iSc+IkJ5XONBco9odz1EK6HIHHhUpB4llQoqCbi7+5tt3VkKEntL1RQZ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KN7JMFfucPjmNta6EBrYWr8DF/I4YpzoeiEiOSEsqp0OSITBSPJL562fmVJNoV9Qw+t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3sIwAlc3eTEuwXxc5MqlnuPWgdGJOpRa/qKLegv5iJfWgF6DJoZDrSFBmEqILxnmGpVq8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PqBVMbX1Ee9aaSFHAr/okbnTbafZ1BRNvp5iFVCQXkiD1AOiWGEA6gGVEPgCcQEl4DlEA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i9pa4VNlBzKdQYKsjbmY4ipH7you6g3M1DzYRgOIAQDxMDoghFgbXiVQi0HmMYOuYkGS7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z9RNZ0X9csdKz35IBT0ExSKBfEdXcWQqPFpYPFkFWfibFULGNOhUIV55hduTi47IajcNb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gYXLIWe4dAUOorK1VTsw0H5jj4tfiXAYriIRa5h+5oCk7l0eGn3EzWoU8QTaIgFNWvVT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ywb1tJcEH/sgbpK5Rr6oFlSFCW/uXypyD9wuegpgZrBf5EegFoMx4LAuymSik+8htLKQg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Suyy8Rpbc+L64lPKLrWJcpLb9xeWwZNEqoJaNidTQqJSWxWwauWDbKHmaYVNS2CO9OJVs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MdaiH5lpByUV7fUDIWlCo5lj7l+GLbs7GDH4fzH2wg1bAJOCXZCnUdLgJrZWFgi+C4IJXm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SUa2BhFAKPMcSt4yeOozjNpEEdjDW1fMeoqqqYHsq2Dc4LFIgtdXGA3GoCP+UoruBHv2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LxAgWsbIAyggEe+PcB2wbO0HOSsgM58Ipp6PqDxejXqWKI1rsjCoaPUX+1IvcvrUs1FF+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geGhA0AG2yqFFXxCtFvE4AuDhdcxQ+TOT4I0FbxA2C6qbT/0TZX1GIdkNOsxiFgPmACDw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g2QVCl/uVIHbtlVE7IIISsiXb5IjLaqU3iuCO4LRf1CsXzBbCxpBsGOIQPSGhLugzmJlc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oAsEVGCIQu6uOj2ol6ak/EvvDZXURFtBVShikbSO4FBhrVD3LaCiyVK6IGj1LDnagKP6Z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otFz45hqwLgfucKAXWVRGbIxaalD7aw34GE1U8tzmOYCkK5VTqZUKwXY7Q0JaaStaIcQI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E2J+4SCO2P2dyofzMH9Q2Juv9CEDS+GLRpqLBXcXzFmAORziIPEuYkJhsbMfq4pGkAOwW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TXuHxlYQTXsgfEB4hvZXr4pepY5iUbKWpeJBHmHUi7k4sfZpK4YsORRt4UHk9wxAMhNloX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owC9hQQgL2WZDWo4cRUh5ZwWoWvfM0HzMteHiUDu0vtw1AUc+YVfKb8R1JokELyoTYKoN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D+ydo42hcRAtA4gVeQ0fRCotmz9y69cVROV6NwEuRhIlqcVRPGC/2iWHBW+ZQIFaHU1Lv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8TtdzCICpWBLkueosUBrWDXjShEpfOMAdKJUuK5Df3KDtlROOIisX1HL38Rd9y/NQrjVX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jmXsvKg9QIY6+5pHWKuI1WT8sQ2MPOw89xwPEYrJkK6Ne5f7lbslCqlJlRxv4IGtQNyL8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kG8lEskuaeNhxURLlRPErI1TbsoKirIdMgW1HDefUs88w4nD6iZ0Ij4qKa23lpKnUbLRp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slw+yPojWgukWt4QUHauepcFt7iB4H8S65etj1aTlCGw3VRXksgR84BS5aggfTcETwMht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0i4hV2OqVtYRUXDPxBIvulFuRl85MPXE9TkHcSAqLIsPUiYMq6K4MAoHUOt03Zsru5OtIG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uKLC4a1KwSmxVmzae0yJsqgCCOkHiWuEVC8xmBWeYIHG41uE/qOq8HEGjsJyMBuVk0UcT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Ajpyc87cZ0qbyCQJ13ADTtKuUpz7gW9QXgaYQV0jTrpjtewSXmNjTzDQKUOYpmeZTngsI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NQ1YMT2FvZQuOZLmdDG4LYGLmy+mJ7AbFJ9XUrjYrSIcNQZUg55fUHlrpc5UCo+oSwtvu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/m80+4MK4l/UBQlaowGUXCVH0uWH/APMgBo4gQVqBXqXQ4pOTBA17RTyuxFsXhihsuzNl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9JDA5ZcP32wEgmZX8JOTj4WOTnqCriYJcAIlFuPIFQDpkJcYjFy3lHhsN45ixiSqiwg/B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7zAiUdEJU9MtpFT9mgl6jAilXLI7VeJRjiUCKqJbetC1PqcoHV/cU5ZFXwwJZUsRqcgx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UslGK7haPeyAJ5DuMZtUWfcrnsg0DcLTuBqv+54gCgCotS8/UfxG1VLVsdPopv6i0llJX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bNXKu/HqUCLEzaU/9I1FkdfXL9RWxpXAUUoHnZaKCZVMZS0Poxh2lWfcephVs7yFUqBzx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0s1v8wNJtzU3V0JxV7lBKwW3J2hqQVY78zXSn6lxZzCo2UFK2KpHPMu6uCfiLLfzK4yV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3juB0RyFXLAwILeYC6N/qU4lArkldJAlkQ+OMjEJ6nr1DY7FIhXZdrxUphKDlsyJuE/UP6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5J9LgLHFTm9Q54fuHmH9RoMmj3NCn0TkWZ6gtREKDtRpinc7uWDcr/SEwVeryS4qUDtU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qjDuVmmDR5gwA4UtKPRAyTkRhme8ytDb3D2JzcxWOKiOtkopGWqpqiAG1HWZ4IDKYVxQ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apPMULxdZEStoFHiGkYiMA8spPcsAsXc6SGzAPSFgWV2BKOn9zA6NKjC4niMqGDNjELa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lsNnpCidCo5bg2GNBaoaldzlsPCck/agwy405YzQ6cRK9LACCrqJuc4JfEs30QN/MYV/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AZiIN4biZ5csSntVEBFpbGRXDIRGlsFVeHE/asa06cQVVNn5hpF9mUCtvCG+l8j7l9qcj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ol4O1CRe0pfqPhRr+ZdVU/qXIOFUuMIaHqoNMoLuDY1gH3DYwEw9UoIBCjuPIqQojdgQ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OgbX6IE6wwgRMWDFttVE0+mAWJ4gL8ojiKRviChnvFKgh0dQQlf8AiG6t46jGEGoWOYC7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tqzw+SAGx8dPZ5jgP+aj9yyIUu1BQMuLaP6Shlhu4A5gUyUYmp4IlQ+EJVS0ax3KxMG5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CWwKmQEMwhrBRKhaIDVRldoQVjzP0l4KN8oH0RYJtOH0E6L2XXueoWYlbDSP1D8e9fqI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cyhrcTTTOA8Q4RixdX1BxU8wCg4VcZFoQhNxE2bruGdAWnuWg6nmWEekdZAsUCvywPWB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Yg/QqZIWW5SCFtm9u7FXFvpGdNOvwlxriodfnB+4S7kyMDGzLfEAuw0lUnZrOcCkJp6Iqi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LRRQWbcagHIrFOkvwwtAQPCuS3kdleEy2qJSqPHmeHUDcJqK/MQcio2iji/cGHE8RkOS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/mCCNuGd7LipdTpOJzZsu4luTBVxY7UrL4gtgoycIcQf3B3ABhzDKj/cC3zPJUMrzOFwc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7c75MdOeJrTk9GV1cqmb1AyLpZWc1MNycFxWPCua5j0c6/wAJEi21V9SnaMGeM6hcc4pvG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6llWa59Tilr+uDO5eobi2FVzAqHglmu2P+4pOceYmPA0jQ8Uwl2nIlRl9mvUWtka9wD1R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/6jUFiv8AYFaNEETlKs54lBC0XYZWLaYp4HUR1vKycMR3M5KNQ5ApxK1SieIrHZJc5w8sq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+IJb4cxC5KEjgVRtlIHVkqDLY9oX6gB+pWI5aYiRXR9wwc0fcIRR1FCciXs1FW7DIpMgNd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0lT6zPBLQGOHMrpZCeKy5TWllwVBoK/U5EaU2c0V1BOyisiheAfmWfW5UvJhp9x7OaeJ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mn/cTQ4P7gAFUV3xLgEKAEC0+oPIAsAb2GyxS8ixvxGi2Xduyri3KnR2tsOIxNDi4IwwZ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jXuNfg8pGI6ftGjcZl+Q2bl0WrspXucFoQXCGr8TDrmXq+ZoOVIjRwrKQ1VywA6OZiTiU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cNho85NPmDdmUjxCqNean9xkHIzR+ZcStXg/JKpYMFX+y6H+QxelDeRj+P0jvqpafAB6l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FH4taCrZeoOElIJBhFmEwolXFXCIFkEvyX8x2ODpjguumj9xkbDxyT7lg67LftlDB4iy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iX5aVp/UFhOA+5xA730kpFMvwbJUFZtV5jmOJ4mYtsYEK0vUAQ9XGhvxGPSO+iXg3YTov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a5VXmpeA1LACKXjL0rVFcRqiWWU6mcWFDXUKgFu1qPYNL+4BK1qfiDTkIgSw4j+9JsFB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2NzWrPudB7wwn6yGy8tywyusJ3OJyiqFlcj+YKMaoRibzxUFhlQ8boVL4IJwc3ASNou+7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Y3L1GmzxBoDf5jiOdyrVlsW7Fgyhba/HmNV6li5A+RiVzL2AIRaScIjZ0e5+lRVO4XAt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ZfiDAitXmdPcT9zrdjy83EFNwfMvywbYW35nALHRYVE4IFMRS3zAnVwUMqfXMt4Is3mUT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uYKJHuJeupQVeZVo4O/EIO8f4TmAjp5lSaJQEXddK4Z0EUW4QCBfU4CFQiiNtxZ4NSlX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i6hRzhlDFqb1MU8RacQ8UrW3xcrAUiFVpzGLuEXSumAth33KV0TDZNeXlj8KFMcxwGArw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Jlw91ULS5bYCOFDvdQmAWkAjjtKTwsIRKA/uaDyAVK74ljSwz3KNA8sXHUIWB3qpWtyn6j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oo2KMJTkWx1sF1bNS7+rHMrDi4khiViueIAct3cDwGCE82waLFwcGxWvfATQ0tuoo1Wq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PARDlaYfglHPYwNq5GejwTkSCzxsLzkbiEipartdzkzOEW8SlWNo0WoITlRuAuVxYRWJR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VP1OM67mIN6fRhCXYmPEvNyCXDQeKICONgWaxl23b/sz6BX7lUC+L2S7uGmXICrblgnt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G6uJrYYPEJ2rGN/KKlxcp4vRcyP0lSGEqifsh3HJtZnmIVRNWS7+5XBEoeJZDodSmqL8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bSQoUYigl5OXsgjxIWxhYpvuCmaMGfKShmeJR4muot5B+JeXm5b5gzzFJaAWB+Zonfgj4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tN+IkDPlETscqjf3LJdiMkwpSoKcwdt4llmQ6DKi8n4g4w1mqgIFcUj8+5m25ECMVT7m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b8nMsScCW3yS0tUQMZ4HCAKG2RatqaQXS1cCcQ0LVwhQaKX6iCFBxHdgV9Sjstu1IOlu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nZp5lC6QYdMuokAe4f3x9MJScvGONkqVnkP5lrHxDTxou5yjxOxpd+oAtZx3MuvZLo9y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BS7GoWo1zSq9NP9TDdEuzqo/mXc+jJbW5ofqKMeocVzt2OKrtpzLchRtrJWoo2tg9a+4K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RzCnhHw/MDTZZUE4L8xKEV6n3lhScwcKgP/UUw/qF8Zd9y7JfFRVHeIDjgiGHUBqDtnX1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aZAYB4ic3OlSqIe4OKIq4CiRbEKmrIBcIXWMoi6uJ0TbCz1DjY1c2PQQUaSt+04sKcHgJ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lPAK+NnM4LxLixOiFG6VUM9i9fBKCCW/c0MK7cb3INYQCpl+eo/EF7KZSnnuB39QfSMpZ0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1k0xisrmD5EsruCYFm3yRCv6M5wvBALGlfmInQEo+o93w2RxWyPsiQG4tlCUhrtvcTYiW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OH9wDSQu4wA4uxQTwRJirKr8j1BUCCEZlvVQlYVvZSD9CPhz1AShdRXvhlQFB9qgGlLwe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HK4iraQ5hrQXNanWGnoqBsoHdQFfjtKtsOh8zoGtEdlp4qHYsMuZhilFDYwCtY1JVkDFX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LdHYC5N6dmoLEmdRdVnAQBr8o4la6R3VGB7iVttogjOZKmKYH3KOqUlWmoLNqp9JV7Bb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BN/U/GSUF5oP3D1ZQ/qOSihdMo3hRUsPumcKSFgZw2DUL2ZkdPcYUqHR4DuwNQ45iiSw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JcAsc4guXFYsHZ0JBuqlV1jLepyhdquSxtuHailf9iB6BowB+pQmiuydzX1MLgmoM6jZ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fiHpMchAGh+ZfqInzcUKn7Yh+1BHQWvDcfDclBgABdObf/EeGjjVIGgFoaGC8379wwp0h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+0TYjTOFGEemKkEyaW13UU4HWcMcPN/qUDDt9kE6AkoCwRkp8oMPeQnahsLVfapQUTqt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MRtVwO4aFTS+CLxaS5Mx5UFChVRxKGnllwtXGiIeIEBE5FS6i6R692cjAy0AjJymlTxE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MvAZKINcoGt8tsHxyL7iqj6uOWrI/MC6OwoS0Xf3L7zrKBrj+Zcq59YrJeVCWaMI8gLg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sqYuo1IYddZNJhjbjzFdi/QnLryuWMkm5vUVS+iklAeSZXM+yOvqGN9RCWFVUEHi4vid3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ur4mvTj4CMuHHwfuWquJcKveLmbOtlPwZUBWR1BbuHPueUcJ7nuWV1EINj0QSsjRz8xVZ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Bs8wVFTls7qJX3CnvE+RY2jQFYAFPfUrdP8ABCDhTGUGxBDcZEqyqeIZQtSvMMhKVcc0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3GWqQNSBWUFsQIkoU6h+wgJL5UC/xOhYbBJDUpzmFanRQZQWWyxjxnrYU0Nup9AbHxAyE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KTdDHG3RlwBDCxGL06hqYOELv3kRulSvxGEXUNoteZbXbICsK5/ESQqOIc5QGi4C8HmL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2VUulzPK1DoVfKpta0iqxmKlHAHJRKFpPpLdxPS8TW9GQiVvMUQxxCqN5loxwI4uS7FF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FsXrBAHZjjxKWaOonLnJAoNErezXEBlGs5DrkuVCkd/MCl6ouUCmpYwIv1EhwdkcZoOw2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hl8ROiDpcEHeF5L39iJT12+49Gh4hBvlIdja7ZQva/UG+ATJzKqSX8rS96giVtyK35l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ISj9MLtWMF668Q2iW10DXuOWNhsRNCuY6jomHeI85HmJsFegqaI0VRCm45xMCByoECEFN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mBxfL2JKggre17j4GvplYfdYGC0OrsSe63pmvD9wTUB3ccqp9iKWq8iI2ryuNE408X7iVJ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VakVO71VLZScbZGHAcKMtP6CJYQ8RL6EsOIHW9Jxsvr4+o/uF+YIMmPuCAD8zC1O6IQU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XmVBfEaqAi1LfiFLeINLy4S0wU6PcOiA+4Ugh2IiCOeY3qsgqclSzS30A39QWtCf3EKnC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WNs6AJYQu4BJN2FWQoK0cvBEJztXFoctYh7tqW7hUNVVZSPa57ITHVBYWOQV+oHJ0V/c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xLOdxXoxiNekCBXdajAER13AW6KSFQeLgWbC8y7cVBkSNqCXElLGhI6ql8dkrq2oPIu4W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4lBAW7CPuzl6h1Go+9ieSykdR5rF2f+JsMfkSi8SWdJZdlvE4dl3Ebs66iKmXyJa5it9TS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FayD9w67l7/3BA3mDrLjnqKO8sutT4LY+TKE6CHdzE8HPmZeGPhceUNyA01tTIucPlhx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9bnrxGTRhDJ1ah5giSjmnuMlSTZVM2JeN7jVto/mJmiu4gcF8IR4Cz9wtmo3+IwNBDT7l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AHRApyiFoBFPcOKJauA/wX6sgOGwKeYCLaxCXcIXe5yJbcddS/wDcLA+biy9807gse+Jo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uRcB6VbHtLjhiXV+T1ES+epYgJgSgcHFxm60MY83GrKDhjmV+IEBaHEvlToxFsXAw2CF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LuRKwVktjKaamnqjZzBohwKVq5anzkECuEBdA2Iscuicm3pjvTWo9klRyLrOsI9sYMR4D6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kWCAWaY2lesMzjUBCxhlQbKtLrA3UWgAgLraFYQmkIfEY247G8lBaOpZCLZ2HhU1RjbP7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2TW/SVQGNl1NYFVmFkK8vP2hj7tUEWs3gnbGo63g3+IbdjzO41pcYpS5qwYpx6qLTiXbs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5icIVEWfYZ4moLalINvw8+YW+Y2dQ5jbDCVZcDx8fUP1LIpZm4FnUXAWfXc0KKfshIZq8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wOusyUoSObFccnhccsZ8qZW2g7oxrpM6qUcZFXINGzCjGcqWCdS/MsruEEn4ld3rA3xH5J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WTZybliAHXqKyOSeJVR5fyS2/UigUAGpRMtORJz+AP8A3MhACtRl05sPmABdoVFEcniK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2OIFlPapSDQFVZAYB4COF8VOxNMu8zcoWUsleNoghwNXk2bNGodAgiWvgDFcdAgjZLuyX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AVnqN0hf3FbN1CbFo0R2UWthKu6SEt8YWlt9EKtW9XALWkH9ysFfrsionP8AqWPWjmDp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/uKipyZyTZV6JvnuJRqAnM6iOefMUtSryR01X3/1GY+uFKlO9JB3DRZBLSHhGOvJXBEFQ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1fC1sWgivZsDCEm1mQRs1nU2ce4K1X5lbQxOoqNnioARd5GYG8QCY3HUKcQRu3ZptYUw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sBOxiHuB7ZdGcx39zS3zEzD9QGgq4l1U0zua15ljC4AOoDG0rZoVCBfcJu1wiDuSw0hZ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OAxwMEBwRMJq4EM/EMADV4luZu1DYMy5SNV/iUerhAyx4MTKC2oSKhwdQ3nAjdjvG7Ws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fiCQGsiqhrzUt5J/qDCchYzNVRwQWaxEJqu86ghi+TG21vUTFQkPUnLjUBdupzhaczJQ2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+FXAb6BMIItox7NawqI+bGwDSKDyF+YALablEFAIj8eJYqUGQx1Wyza06imdgmKjrNoo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blaobLjhCVxUViu5sLls8FpAohd4lILFak7xnSrtiSCglQlVzNbouHcJpfYgobazxBb3r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cGmyo9LCy8hEtdchhBbQRN6KflFAIRzIKXwfEBllO5wNBalpCG71Go8BOnrWkAQUtVMh61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FQNweEsjABUQALoSpeLjUIZ59iwmnQzYXii5cH2cy49YGutqvcc8WP1Fs6VzOOcxMl+oxt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t4j6jTggiSlV3B8TPLUoa5qKZtPUS0rKIjxBwKpYeipxJ4H5iRy/UOA/UGvEacdxXhLV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H/cuDOfhD98S9+Loi5xBcU3LfTAdseYA7eazgI5dLZUFUKE37miAMgPFLuO9YxosZfmK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/7oxaoCXKmssEdq4l1iGa3iait1xAvPKXCrjjmWFlBiIEVdQyjJU/JNdqO2+Zbq0kvYrB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8rStj3zzOs5KhsC5BhvIo/7lgirOeciRo9VC+YcQSHLVXLn4V7Gk1ic/cZmixA8QR7B2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rHdgJeu3HKFpSoGO+7hgR2qlbVzc8w17bL7uAEIL5h3cR3kRXEtFymsYaG5pfMG0ljLiR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6qVmrU0qKuur2Su0PVx3oFbB7iGc+LyX0K3bxg2X16jf6TBQAfXMq/SaVEc+YeFQDEvBo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fwItyOZanGM/xGeFXBJmnUGy6nkbgeTPMX2GN5Wf+RNh34i9JEWqv7luRAXwpLrKgQd+4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F+IB5uHYlSC1VQDYtC2j+kMcHLDxEh2BcI0W1qiuMlv7htOwYR4Puc1wYN6UpG0LTIWQ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qJnAuX1Dq2kPPKsiu4zFVGNaF2JUcxR7IMC3GpaJa5vE7Bf+iECVyt7jCop1BVA36lAI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4BwF7zAU1FXU7K0HDAgOtEQuDmcELPMNt+V+JasAM8TOuyAUaVgtriaxdjJRYLtKAXDFx4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VJdCYiMFS8F+MMG13K1dVgFYiRwUC8nBDPMqQ0jIistmYZfCRHuwkimYaBcMljhsJUFbWy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3VDGSv0Q0BTa31NmEIiQx59RjnBSE7K2q+74jhg3QRQrgFXHNjSPuFVKrRUHutIgRN411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G4IFP3Ge9XjNhpeCM0QpRvMBryBAITQCWFd5sgG1+5zB1Dl+pdza3UoYrBJba2VRq0FC03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RIlz8k8A2pQdl8y8GDSF4FQ8vMJRopFxY1R7gtuQGLDQ4XmVmVUItPMwvxL8wKXVTv1G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VcTmAKGDfDFA9xLVxdw1ty53VZLsv0SypYwYtcxFZs6rZw9y59SpVsBvJUqC7gUzuVKq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usZdxhz6lW4wWuaRJ3zkRgOQvnJm9WwaVFrW0PPE0MrKepZCr7iBFaS+C0UrkICqim/3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ofMOEMlHfI2S5tLkdLQWHUtZG6BHL11VxNjtHEFDNNgtHCtlXCYEaHqIgLwlHJhUBV2HY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ew3OUCjOIupWEoXudxQT0mzxHVbRZcbGc7ECptyoLtFfcshRslm+qvzMCuBRF7QtyizoS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bWLo4NT6M8wVwpt9wNMFtfyvxTMhIcQgtcwc5gDK31AgfErM4iryXLoiNeb5nVX4uG/8A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H8wOqP1B6s9cQpbG22LqMe9GWATdMNCIzT6Ia7ANE7O/ExhFpkvZ4nnGA4YTLOu/EBXc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s8ygx0M2UckW3zcGuuYOwLeIniDWGHPMOWPNx8HMuMyGprdCBT3M+05PEAgpi9vpEBVU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mBV2nXiKQeA/EaFL2uy5HhfmEIAptSrCtMIun5s/M4VlTYmwWqjEYR7lPALIxTnBpiDZpe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hIVM4YFx4+4G8laeZVlBv1XMugFql+4baqioxrvb7lDWwTyQxuxgna+kdkiMi5D9pcqA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7JNgbQ4oY17A6gk4sYyd8Ag4DD9QEE3WEB4Wt9QJWqRV0nVRSXmpBi23Eic9eXNyIK9ZR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boGyWXbeGFsmkI2qLS4TgOYmuVoiTXDzNS1tRCqYgq38wE+zRCPTVoUB5vxKTFcJKbsxe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7zkQXOGIRqWUGHzOzTXMUaHwksgt2MFKFNVBq58Q1hE0vmoDsgX6R7hmotz+CXIpYjqDZ0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YN5Nv5VKEURWoXIQwHmfSguKPAhjHCvPpiqqW62d2FKiPXT5jcm1sfN8RUFpcqDsbguxK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XPAQHMvl4goHgqcBc4cmKR0s/UbHwl8QyDCP9y14nhzGm5x9xfUWnlY25gaa5hDTpgd2N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JUccwHnmUhkpZUqMMgVA6J3UKnULS2VE4CB8AdkOZlz6iVVyt8xpGsnMXyLMDD91kRJRK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ruOBaAb9w54Wdx68eIgEU++aqouuf++CcoCJTFQ3YTlKjk9rGUW2tI4/TFu6QjMwc0gA3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inLHMbDylwEB3LiIqm6BxK5dQgUUStlcCG46LQVixo9XA0dMkqV2rIFFKF9TjmplwtOG7L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MhOB0SoOx1BT4l5RmLijWyoHgmw8CmNqhqeJwID49CxWsbB4yDldRpbMNgX0g+0LzA0Th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bsgF4ht02IOSW+5MvOf3OTEXGw1kGdx8RF04lmAThMZQGlQwHqAobP3zOXOY2NcS/BFk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slpSsi0oAHhgHs6iX9xUcuaa54hrpKPLBRh4OI3KJOcIXZhEXpEUur6hrzUpnugyL0Knm4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RXDCa0eMIYLDJd3ASCiZrRzjG4s1bQhdUhq+pr+uvuEO3U9yj2rIrSKLWUlDrUcg3YpJ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913DVBR+5TuFaQof/AMEYAEoqoBl/4IlDDTqLbMuMKMzftNABI4jQCWM19IQvC4gcwaVEB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mWYCsFqLfM3IcRP5A5lk4PcAe0BBxOWASNLzzPJd4IjbR2MKhvVQlFpqMQV5lLW2GAFPM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irihCC3UwlEUzXtgNLuS2/BgyXGWNIWQRS4Big2v6zBjSvIzOgqoLFUpaBVqJQhbFp0al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KBAAvctIKxh7mBxLngdYKGb3xAW6XVXAECnXmVi0X3HrKmQb0/tDEYvKxxli7RJGVQ/Ed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5u4CnU+CxUdrllCWWscZE1WFDYaKn/gmi4mqfcT7gebiNSiOQG+09TsxQ+4yC7RIfWN+lw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O0sRYozjIMeoVXKZa/WRG4bcNy4KudicGEFLBVLlyvLDQqVZKoINV4lX9TTIaapn3HjzK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XU7Qq3m4iN/ic2nE4QltXKWPMTQ9Yylm7E4qMnaAQeIQ4/c/OQIqCCaQtlS6gvmeCN27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H/mKNCJX3BV5n7pwbd4h5x5+JnjiNuf3HmJC3bjTqbDjeDYwzgq8RAqRj6i0eUz6hQtSt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H+pCoEW7EYaPwHMsxpEKwV5giXzTL9fucYpTx1C2vywKuqf2g3ncpQHLKLLlIrRwGy3FQ1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TDmlwcLZlSjI9CKiDzFhNymXKUJlPBPj7lww9VxMcQCHmMzRfUNQWeI6FebIKQLwZaTCq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WoQaTbV9wRUqvzALPNQ1FE5uK8MCJzgqmLltbYCvK4dsUtErA9hHrKB/QiRnFqCafDqdR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lVKbF1C3xBXMecha5JYbdxOogLoloy5Uv3LOo+Jf1EJx8t/sCXsaQxIFNXt4hFdzk5fu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4lCsAnFSmrBLxRAhYq6YnoRzS7LO6eblZq/wIIKaeoBuy+mUPX3cETp5ubsFsTzyPNTR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ypQ1UPcZoX7XKoaEdYFamTiI9ENWgYpeh3UCgAfROfOfAyJ4pMebIAFTT8NVB3dEA1ae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cZQDK0Z2BWvzHKlm6YhdAm16iYbWESDp/kV4Ny4lZhBfHLpjhHQY+ggH3KRVV8wvV5XP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uopPwmDpyIhSh6TuV16gX4eTHDbK9YLo0LuIIzwlLB5JRLQY7iiFfKVNBePcrAshFIVmy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VXuOhMeojWUu0cBgHSAJ0GoXOaQaPBa74jdoo5iKOfcd3jhmB4Uwzi3VvqVQe5ZEUX6hVO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OVt5RRGx6/pMEKTYLWXojjaXEfzChSlrQ45Mmg4n3LPgDnluGdK1X9wKvDcRC1VHBecmg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AHjNpehN6cBqWZJi/R1AwanPUFUUdx0i7r9IyF1S6gKBVxtt0AVFaeO2PXAQXyxJ2uQi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6lF9mdBx9IxuIqSxhHndymSVzUAK3SSJQ3ueSbmAWIa+0r7LZUI2etzHbTVnHgE/zxLUd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+IQoABrzBxY411F24YI34gyBXDL7biKwpnEvtY6V3Oq5iGy9rqK8ucfUSsn9xBeLqLxhgb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11qOfEDzL2uK5MGmW5cuCuJw52WHfhYMHw1FdmThE8QZmTuyXvGfBn1Lg17l3cPFg05j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NRhUAHQphxDd2WADx4uLTVfb3ExcRpvY8ESuYW/mVqbYqOVsQ7hiUa8Q8b2A18sA8xqoAu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IkEUINaFx3VLWCKdPzjXcLtidV1b6lEmjwiUXV2SwDeGxehVcypQ35muImdXCZKdyucl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qF74ixO9aXOVc9Rt4ONR0IggGKcMcoah9yhh+WHQ20q3xUL2xx9VGC2tR7gQNeIZNvLp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PSIL4golHMbuyaPEG4a+JoQ01DOojgyyK3cuA+DF5OeQKNcxqy4jlIK1B55EMLhe7mKBY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44gujlXCIFrg5C+f3XcQtg93FkCBzcuk7V5FqIrRjiIxUILDXiObQeWDBUTqHNo98y2tQ3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I85SFV81BaYSgiM9RfAVLXB+whUqk8yxWa6qWnARzi5y6ydSUOC45kYtolUkZ0LVgyUo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7Kxi9UQwboYqLdi0VQBRJufxgL92voleyKs0fDT+Y7oockAg9MvfcwyhUqtcK0SS7BZNxq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NeKmBK5ZCgVx2PQ+vqCEqivqOVDMvi40Hn1HaBStfEWNotcM1VhrOSK8vRlM0kDHqHoP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3ksrQFFq/ERIW/wCIXFUaYASPJfUDVEBH6lZhIi3EvQWquUJfSC0pRhYHTEXrZbAORFKB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LveIrjajsdgDzHDWN29xPLaX9wUu4hhqxz1LSU8W9Rh50vkGYXJwwBVAYB4usr7lfw1Cz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2gcEuq/jqLtVau69SvwXXUs+WmnZDbFHJcRe2uCVOBRHi2Ksqrg+oOhsP79zjctPxCg7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KBIKfUQUVEQZ0Qf2h2koxGgwqg/Ee4UNTyyqIL8EVfQtr0y6Jw7h3aqm/uFHO7yIQqaXF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DC7EoE1Zh3uYjmhwHiNFSpHuo6aNlQoDg7iyu/MsJffUVLDqNtMi0oP3GjxscS7mPcXfq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52K73V/GG+oPhnK5KzIAE0LruI34Y1dSt5jlx89xcIJx9TUrYVu5gQ08Tqp+KhzMmjY0l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A1sXSQss1z+5V02WUXmeEiN+BsF457htGgwKtLS76iOqSr1Ly4KMpTk/uGUNSMW0KZhX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G3isRL+pxEDGWTdhnMe/a7go06uMK8G5XhuBKHNLz1KLTupU+7Yi9ZRBbvFRYCgpWiQn2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DpGxKYDYhp9xxBz59w9ytyATQL9ghgbUNhCuCyoBpWok81r/ANTwpForVpN2Uk5eoL2d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mEgugTpFxwCuoUrL/AKSCVe+YoiSz7JhqVQqIpzPbKS7l7seoraIUZx6gt5hjYqBFhC5l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LgSm5BXxMC5y4mrMBd1NCK8suKB8nca9b4VEgK9/+oDgvohmNrgeJxMvx5mTXS2GUzPa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FRcBVVbUbWrhZviE04yurKmecS0jrL9XbCBi1AmRjL2MqdmVb+XnPvkT+ojkCFt4ZR2Lr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Ty2TkVELdRC8lwyi1jDaqsvucjQj6lraXKeoF2X4hcE5qVGAPPiEdbvCIZ8wOM3EE30T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bxEMv7ad+FNJ2QcI7HMFc2xisQoKjSQGldTning6hDcRniD4l/udqAjzGWgmNbAg1HJs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ur2R+qiqSh1o1SOwdrbXOQSiwWj7h4bB/BA2HoXiAQ4+oRq1p2NChLMiZbkI1ul4ImNd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bbCx0aFNlRJV7fcqCqDmJgsXuVEoe4OqhxsILlbCAKi+TEuYFyuD0RT7wjAKSyFytlsp1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JSFvUuZhdkVX5Q8+pgScBi/5omILfoEDzqlvUHugV42BRVU/rIEqImTgp6e4hHZte4FlqW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oII21VMrBeHP4lsbW1bNziK/EHeUW37gvUB/LFUcq3/uLMoM9VrLE48u45PKXPMAHhk80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WRqKOP4mPLpRDVV/WYfwoOlVKVti6gKFVU68QWEqggQLyXdJwriHOMxDKHUdIHrZpiIU5P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9Qf6l7OKs6fMcTg7e483HHUvlOXmD9xKrmIHcsiHZyzIXzDiotfUOOZqWXkScS/c/z4+o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3BL3zHSZKEeYJQLT34lavIgUPNVKm317gnoCD1QQimpacXzEiU1p4jxtRgt5K9WiqIBl2G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431H5clD7cy34W33F+6UywXTKyumD/wBQVhXGEKPK47TQ0uEA+ok9mIGsVMF95jIoNsjC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ebjAahaLlkBcSVG0SJKBNvKINSlUGsjkH6lMAtAr6llDdA2QOd6jKiqhMm06hZWCmoRh3i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05z7jK+AnL0tEvJhzDqmnOeYSzkm/qCuEFVSuHUqs4Ng/B4igHCIXkVETUsWd1k4fxC6c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xHcJbhOYTRAqJZKVzsCNSyUTZ7RRU8Dso3YHiV9oID7hCN0lRbzB5KnIviUGuCFBUAKDY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svlMS8TEBUCyn1BaAXESjqA1kSJhmAheg5ZRCVS7PcXTwRc3Up4gTRsqEo/RKxQVbUxS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SzS57lJRVEMAAq11BVdYqIbx5iggYpZz7B8PMTSqMJaJ7r4uBAcuytzFU3bHY8xmrFxCc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h49xADnnqWvlanMGQUAUQ0b1SHqVzgsqb8KpUTDwqnxCLwk4xWlxMjV99RQJiYzeWW9g1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C4cBRipWvrVkDwCxctY8UGS98y6AKuwjSaHniAaCNeAuAvcnENlYJZDkTbIvMyNTxGEmCc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iFdNhBPA3Gu0AKgDhFpXxLqBQH+ypZAlGIXsh9xWrQD9MtoaMV2KtdeIodB33Ngt0LWY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d8VKfAIVwWSpNAVfSxce32gWw1HCYn4QjkWT6hEJRjICuj3A48FvEIEsF/cB0Mj6nUNXKd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lOkUw+rgMlCuoDpK17YjANECiGk+Ga9Cv4hL7sGmWC4JPi7PoWytC8jpqEic1c04OCmj4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Fd/mNqcdTQXYkEMWpVSp19E6nUM5xmB9z8/iIJEp+FPVXcf3KogQdJ4xr3KvGEIQLcHM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SJsdeI8S6qG/U8I8zOJXxwlXDivniBpjKdwWvpisHUF/9JRaVUfywUr2iAgrSEiUvcCAh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kxc+ohAbeZ4jEVbp9xS9rArLqyOmqbcTzTK6lPZwuUuvLYgqlrEGcCBd5rMtNib6lJjZC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rL5FtNahjFqe5w4DRLK4lS5aTgLJdKWBc4Bgme1C1eFsJgWpjUUFSwpYncK/Su/UJPTr+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KilEa6Y5CgGIK4uIaVoR2Hs3G4LHKj5Xjdwjq0Z/E5s47O8jxbAW2Uxh2MHBlK4jDILI4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RHXOMQs9xW9y0ZLVqayDPUF8SvMARGsnAxsRjshFjlHPna3CSmKzpREi+JV88QugfSQTQN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0pA2lzkOYAFSgZOTWy7UyoiNbhb1HE4DJRZ6nMuHmcPjpgqiqinjY5Ata9ShRW+oj3p/TC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+z1Khtl1FcpyJanuYM1ZXubpXAID1uh75iRdm7PEq9CXsogWNV5gBgHVdRT9G7YRA6XC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CtjLMw5BHkiqOzKmne0tcgviVjqhRwI/ULHqkd4WgEdVYvEwMe+5nYiqHuFHMurltHTyj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SIlxA1KjGgD3Pe1QHYWNlzZC0aq7GY1TgssxsdI5EdIkKQ4PcsVkZUFkKl+YJnbsVowCc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TGB7MO1mOYdVAYgjHOpfB+YQKB5qAWEspEHNO+4LxjRPxBk1G1AfGy+W5SaAAfxCDcHcph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oX7S7crh7m8ufYgVFce4QvQiBzNeB4eGu4L26l+5dOIG/NwX7OoRCzZTmoEbQF+I9Btj+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+4hDpTxOfrdq+Ye5ThAYrL/pnshoTS4qBbLm8MqgHYiIy1hA2N5T8QlruHueIxxUG/O8M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qOV5QOz/zCoRUdVDgRKep4piRvqNBsOe6hve/5BedWd+PluLQTu5hmLcqxSTuZzcvJYEl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VK2epz9Q8JrDmd1sDdVZAwK24Y5crPgcx95GFwI+p97OZ3UeZzqIAYacRdKuyqiVrCjx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BpUTk5YCavEgovSUQNrdDxBIC05jIr2H8yp8srRb1LDYbXiKlepUa5SECFc9lMmDRjHo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VVOWHTHYQWeVssR2XGlv6yc8BbXmZR0mxERzLOyCAi0u/NQQtiowYTpqFRoDYNc1kMcs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yjXA8sVKu9w7ip9i9ScTAX/U2dtORMiwEYUq1eWVVtaV6jPwKoQBSpz9xtoWVVVDUWWY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kZs5mKLMNO4aSpgKnuBs19RmPHyZRQgo4lLXuFYOWJ4mHYR9SHvA1SZEogbsOHLlTDKhR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o3NTbYlsF8QVc/cKoovEAWQT1G5SIWI4C/MTuBicTX7lMZOM5DxANSq4lj4xdJfUIQcg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uairtJyCN2BVwoooxuOVR/ZBdiAmMEC2cpL3U4bD1Nxk4vz3L00Vb9S8X7LhB1qxyUINN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1BVNel7GMAsOSWjFuPMCgXHmJtCytgAdllv8AEYGoMHqMC1rJrINP7hOKWx8wkJpl7Ausu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ytO5zsLdGKZFYWGSL4CLQNztq4nUjXHdy0It8R6OwUg+iytlg2UxYKX/sINrW76gRi0ox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QAXrL+Fa/iJYxOIS7oOZcahUh267qVMavWPZacnmcFFIkGiVAed6lj+XDG3LOYeMmwvz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olDAvXbHXEPiXeAOyyAp1JQBtteUBOltagvLHaS0QIyDzeuUlgW3TyyywaiMi6zDxAHC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HuItbWgfcrG8d5yGC4aTJZbfEJHtSIcbx7hKAhU5qU74Ib5h1u86gA3GRqbtjkuHwbL0h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Y3OtHFCmwEcHxBZQR5hCNg1niNjk8S8HiLW9yYr7g3iVUClk5qXWRT6ljw2w4jGJOIonz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qcKZXfwSr24sY0ix7FRPM+493uCi+os14gOXAvmOrTJ2hLNuVZf+zjJyV3K34C98TSe2I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kwPnuIV3s2hcFDyrOYsNt08IFlbb8lS0uQhdbEmSLogyf0eYkQFiiEF7RjBpmzgW06fcFh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yEDmlMCneuYi86B8MIBtNGWAsBOIQKqMIhb1FeosUSrmxBguGy+SI/lGI/TKivYXkvua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wth7h4RWIOM2FgXChR6lxyQlcijWRbYWLsjKIqxaNRFPNQ+TojNHIuYRmiVkFjYy8F3bI9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2EFMsCyLaAoDKqmFD3cYhrinpE5uJXipobYBSUKjNqnm40wmlywj2DvqF7TtuHEsgURlU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ODYNPaczx4mOpY+oiGrldBHUFTuIpfQkw1F7g59Qw2WHwOVOImQXXiAnBiRF4iPqFNSg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AAfcuHNTiBZEq5ZgV8XkbFaCsnewRYAXcMNE6JZHbBjzAU4ESUWaMsulpUJQhsZUB0hpE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D+ovmV4eZyEDlHMtdOtyjK3ctw0N2QYhD9TrSncJd2G4WuL8xFdK7jGVwUl7wrPbFHWZ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lQlIbnoDJyPBEF0B8S0FCwwBu7OJaa8oXOI1sWyLtkwBWUpkK2HDCG0A9Tbo6wmORLyo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wWyr31kVlqsmdhC5ECFbrcKVrL4mLKRv9QGViNpSOYsfEd4WmpxISqeHzC2srGePXKiSFs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EfBKetjj1BVYrr66hJbUOLlweyWAtOXmAFm4Duc9EaIKj5pYNuKi+DzECpRxgp409S22A3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C6G/UYcaCh7jHrdqs/EICDhbCUL/AGQhwDsnmhSmg9TSKLAPcpaCBx7J5AtORmR7l+60K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UwVo+5jgFriGGy4PU3wr34hD1m44FGj+JfVIYP03uZCBb9sCAWZK4jlpzKioF5DZhcfBO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C3s4ZpsMgsaLfEE7Cm9RMiNysleYjhzNOInJyVvqAmzhu+4c/LiIukAEK2ACP6nK0ygez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LvMY04g8ItcwbLOJcpXEG9jGHNtMXo2OJQRmUDR9Qppwj1D50oerISOhVcZezrAu2nMZ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FwsgQcNGE9xVaC9ITpxE9QFg39QjRYSuoQixv9yqiYnvlX9QXt1UgqmNovlIE9Qp831AT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0D9w0cH+kQA3v9Ti4BUZMME/EdnSt9cSnyFn8ShGlQsvXpNH3Go0i2AMUv52MzXAHuoLO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4R7gFa3S42zRz9RGrp35hGooFkb/4S4xpoNRCHX3KrDbPXMvXQjcNpSpE8Slith91K/lB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Q73PqV1MQ4iBUoW2fU4RZ1HeolGkQfAQ4nXD+4M8SsaZ+IBOUuMJbc4Y2puepcrmwAaI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R9/gVLDvYyaSl2JeRFWVsGhHRSJsDJZrACFOJZTc5RfhdRbc6RH2jZ5ENfcESA31GYhU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AtO4xFVNwla4i4tQWcjDKGoEcyYkGkh/cI/UMQWoE3LIGKKOsj3aQMESLl5Ac2BHVaNw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hLmLTiYMnaYmTFuQFzPucVVTCYVxRIweDXmaR5FVKMgLhOakl/cLlyCnUfGx1bjp3nSM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ywPNiPSwyDVZRkFSVwQXYpXkgsFXqCbUSMWsy0dhstF88SinArYyRWiECr8y1KxU2xZpC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MZf2gVtKQCug9SyHlS+7j1M0tDaiSNoT7uABY3UBm1OfMDlXfp+YiHfiFB7VUMxukiDK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Xi7a9TCYXG9xe1UniGjRXvHLkyYwFqtZG/T/ANkWuzaymTYWtxcubWKmgRwrkYfZDHuX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cRRSwX7qKChwW6i+tS33EdEJs8EQ4bp+JQR01Sg91j8QAxZ1GiADgjeHkI+2Dmxoq3me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lQg4EXSDZs5U8SvBkexO4VFap5iFolL3xKlAyDScRWqKlFQqtjVtOQY+4tdyl/wCR1kT9z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VMguHiXCdRKY9vE9EZfqYvU79zCEWLohnP3OcnGQWBfPEyvhIzbwQ8j7mz1ETow1zyyp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lxtxlH3MyaNjoCIJz1Epvt9xrlui78RsOq9PMY1xsX5qaxzUMwIlfuCY4ZLEqgqu4b6gx0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6qV6UAPmDoAp+4WWwLYV0CXCmRolcHKwl52niDWobvuVOGy/qYVuoFcE6HswZLaTgJe8h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VACrQ8jHF4i48pTaae5XqLHMN1+Oeo0sgBqNA91/iOkLL1+o4XRzB0pR4CAo2j2gSFrK2d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7ziCvmwq47Ndn9sIUGw2VBTBVFtJUiG5wZLoi2u5RpxCES4YBdQ5EpPwZqEcaiXzPElSp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SqqYIqlZ3DwgL2XPqB5i8yHbIKZhRplSpbgUfUoH4GocKGRKCXWwMgU5PJDn4I9/DxNiC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0ExJ2GDmzksso0+k071RgFV+YhoDFsS7o8JUD0CLuBw+Ye16IlDsFibWHZGxbffxOE2cyy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TblVbqiAq8BnJ3Ctgo+oKg10x0Nt3ZzBfqOA0zYwAuKubyiuMXNShczkVfuAEpeMgEVNb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QAWKWOGoqNWds38EFWnyPMVbzJsa0argXFY7rtBfxwvJrNgNVpEBBSCzYyyJIPgOxLKvY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ivwHMo0atOIqNElZEFt62WMvl4RF2h/UBuM2EXWUN3DHelbEAbezkSytmvv7UNBUtovc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lxfUoAtWmWytAvEssmS9twrqqoZdyYXCQPJ15ioFrbLWg3tiWFIlv+oo5eEfbG0LNQep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jSNIFqi5nRA2pVbCgXqWHQlFvuHY6OyzAt/aFzIMQFSWVdzkh7WUDrT9IwvDfewQXeoZV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iUF2LiQK/cQ2X1KqT6lCIIRFtlQAu2BlXksVUK0SCPEfGXSL6llzrzODEyoX+JUWrifBXm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+pVPMoXlLuVA8yggaL5jj5lKlRB5iBDGaSVp4i7UJcQPTuCyBMLqmpVCUXyEZeLA9HMI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jhYJGSaU2NcWWsiAPBYJGUDCWFWaTKgt9EqQKPMN8eIV6iFN0G4WVp1Oxx6hg3TVEZZO0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RMy4mNllukVRZoX7jKLgeoATmuJegGj6ImIfqgWUs30yvVtJAeALP3K3RM8QEVyXPuPVh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s1kK7q4jXV/RcRpES4QeAgR21yJ+Y5SLYPcSu65yMIvsmocOEuFfP9ILOBLJg1E1FAWp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ty1jLhaERFmyo+4MEjUGYQzdxXRiSxBVEGXOCJSiB2yUqsfUpbmJ0lavcq2VLHJUYY6J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3C7iElxZKYQbBsEaRLggeZi6l7BtqBtQVtx9RwXlALoqYyLv1KXY2grWIWp1KhiCvg7t4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fE1EoUDuXVQihc5sKKhHUdj9RVrHH7nXDxDCcUs7gknjvq+JYuFLieHChLhSw4mg3H9R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BMYVBpsLitFoGNiJwbBpDuQCHQZqxQohZKyEGrlZwwZpkBh9/cuEoSqkDRfkhKiwRL8k3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AhK0HnIKKUzzFCRaYtZQ3saC7lyhHB+4axVqFiMhsAkGOrYJNjAqtWYPD3K0sjcEimWpX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3bhOJaQOq/8AcazR0rzzFugEoORKZlVdalEVaEstutlARrlMtEO0Aawll5dXF1xtnqCb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qMSLVCtutXBpkA+JfRvaFHlaXLBHGBDXWt+XMA1BpR6g+0clx2bRO9ELEuHGfuW+vKMO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8wxRUphPWNLh+p53pGuVFDPEtYmRdzeeoqtYqCEiOJcF0vHjIBSm4y6NDGG2y2frZYqlM9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EWOW8gp3OpS1k18K1uXKMqAcZrASP3EAGQdsRl1SDVJzOX2wLaIvIHEH7hOcbBgg/wBVF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sgFDVmlHiK6ageuIL0/U5nVf3ESDZy2epVfF58fiJTvwqUVDj6n9znxCQEo75hmEO77ai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lQMFNcRiMmlCG4oDBmKqW3iBoNG4k5j1xuxCkIB/UbxDiohBd5ruKxs0vY2V21FrQo2Q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tPbSYHkpDuUsQRs86AwCqQo2emVjOFMLwpLOhEUIdaFpRhWDXR5hfoCFnfuJTuP7lS0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qopBoUhAYYh6dQahaWH+4eKUj8wwdDeoOnEMSc++CriHaKA7ishripWwRIAqpFvwzStp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LudjqIreDfjYaLryi5HDEhOEGmI25JYCR7HUrHaGkv1sDyxbYRzHRxUaqHMsrZply72p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ZDZKiFyjSWHI9XLtm2BElrCcGCyMs3UQ5iXsCog1EuUqwJVwzxB4m1zD4rbg1BgRYbUEr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G5xDpLA5iCArqHKsKIizXDEqOjmVnsbuES2W5V9Dokr+I7sqYLV3FWwJCWtyXLNL5bLi4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OoK4s7RQPPN1PJKH3cchO9wRut5qIrSnmWrXaIxi/SHAsc1M8a0VOjHV5jMQ0r6ihiVYW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EGQbS9UrG7CnPUBXoHzGVJFMeShlQWpxG4dX3CTqTmIO+UtbJehK/rOYP2+ZRTGKJWiD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jzHGh+ZZUW2SjFZjucXwgvPMb0UyhZ3GO04iiUpuYs0X6IgJo4KrlIRTpZFFTVsJP1u62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1/amHYSGu4FXE7AiAwHPMANa57hCgpLPHcRqIjPqAC7GmvcUgt3bUcPXV+JsDS1K7AMm8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+J4sc2jUKp36lwDCs5gSrg/riYylgfcHzqoHbNOFUOZwHrpCB6Gwx/MxHgVZekX5lo05N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MV3sr2MSjUpqvEZCWl30Smp9USaM5O41pFRfEbqWZc+o42Kr4i/U5CoNRXuU8wNF8T0i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GbXxipnMpELPGcEk91kwHfzHe9lk2IVkM144geoc7OfM78Rly7+/j1KnErWEep4Lczh7ZU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qJaKSItAO/uGAg8/cO9gW4ohbBF6rWnKqZ9LJZcEB+dhxUgX+JWG8BPcVjg4qEa3AjPV6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cOTm67MUi8kOgoLXub0cIQgDlr1HKdcgWRqiP3BwtNhgKoFfhqBfHhVzAMk/KJDMLr89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wv7lSW+yIZ4/1EPpcYA0Mqo33cZK4uAKGLxzOCnK3cY5s4ReKlr5ZfqFjVznFdvEZAasD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9axblgxFWopXrpO1wa+YoVwwmk3nEVu3GUG4EZTWShnUqWmhhriPT4A1BVJcS44S6XCP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lyshGyJ0g8wPAAnqOfCq8HSCCLxOxkVMnpDEW8hrlhqUNQsEV7Liq2XNRbldyy2IkCkLI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Syo1dJBgceJRtPcAy0hNi7az9ziB3JopgqCAdQRtKriXC5TUNhtV+INZVNGKBqSpt1L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iRmwCn4ZZLWos33uFYOAUgIQEp9St04wi/Gch5jUwBndZNpZ0IFBpv1ERfwxaQBzMgKv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DabXUAlEu6gCAXxFDv74hIdpcA2lgQjopxHDW2KWPVQ+LFsGyyIteoEM1FRfZUoDdPXc3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OoIVjFkuLqKTqFTIi4HeCLUCAQPEdBcLtm1DdjvNUr3ZCvuuPmDjL17PuCsi+P1EgWYP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EYjFTux3lrQ1zAwq1IzwFj0WwCWVo9jLn5G/N1FNRCRDCEWU2OxiyIIPuHfpSoVZ1SS84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3byR2HPbzFSGUtlZypvMgsYY0eozAqynmFac/wCJUIVsH/IJRDY7YgHqLXE9bxEBBUkf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ObB8RQcXUB1AOygFl7A4YETnGYXcZCNhGZ/ZNcZ7muO1LWI5ByZKaWZEXYhwYkEwPuDdg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i/U55jxxXxz1LSK3ODNiZ1OZlKPFVyRUoD4/DBSkGS0N4lZvMfUd+LiIX3PfqOzWC4R2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j1FRRqCme46jV0/+YaTQYQ+8MDCzY9OxArzAQkXg4zqWJS+LuxOCiddLMVFM93LLmig7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B2suDwKAYBIseJu2tYIB0zcLSD/54Vi2FsYR0P7lg627JolamnEW08W7DqcmMAFpprqp4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VD3UfQBUI9sJpRJbOuTddwjcezzGMwbr1ADysfUoFLcGH+i9xafxQvqDfe3thmghNJmD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gKODhK+lhsZpupZ+Y3RGj1LVwrz6l4AtV+4VvR5+/EpVzCjByDxwBz5iCpSD3LKtiQYQ2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JtibkeY1W/Mge8fL4BRADU1ZM5LvncoYJnFSzEyU5US0StyIaE0aajzBsIJUL+AkBhMV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9xKtIAEY05gnY6MIWvE3qVXEpSYJ3O7mm4zgnIldoAA8sjk/aDjFN/iUEqog6JGrsYujm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Bf3L3ZwPzBhg4PM7Cj2onDacEu6aEEqYQ2WtIF7GLwGwoogohxOk0pGg2oQxo0vXURVIP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N6iKAacwgzS9guikY7iCPCbcQrF8SuVjq4TioWqjLWkVUBy7G+4lnsu+ozQp6n3Hcy3zL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SVGd89TBFq37R7Rd8TkHMQBBHubfrQLqvDBo1GOB4gNWWcs2IA7ZhBtsowFBaOpv8TYBU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tRurK6j9WUR9Qm9m6XIkCCriZnOj9SzZSd+oY7vvZRGU0ECgYYygkOWdMDM/QSghhPu7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aiADqsVUJy0paVbQLsZXpqeIhotbhm0A5IHWxxlmUl9qI0t8Yn0RDNClU81KiAoKuIml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9LmBVozzUPtpKhNAUhUUPCJDif9gLKJw/2CnxOEBaDeVjjRo4OOIUhprz2kNKSwsdOYrA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57ijSpoZ+Yiku2Mv3U5bzGMu2BV8xP3FsIV42C+o9cwLYHewZOGEW/cL68w8k8QuW+A9k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6zqG/U5fEBz3HS3ssWzIqCDfHErJ3kfUIU8Siy1qJnqBU72VCsBa5hHLC8oCjg0hNLfHu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/EIqbefQwVVbsDNlwr464hy4BvUChQKDzUNqymsux4sh5HNkCNGxIBXPcYwxYMY0vjuE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YKy0F19xrTlEKmtxGlP/ANllymp+yF1iqahEFD1vaS7sKYwWDYwwzi6FwWnlu35msFUb7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XUH/AMzsRMYEWFZEb0vkgC11bOoKFnN7YnV0b7hqhQIj3Aw2dTdWx5fMz8AP2IpoKWOYx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sPHuOwapNGUL+5gFZNPqCfUvGzMPE54ipyUC5XTiDqcFTRqbEuQFCKQtk7CBcS51FTIzH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iLxBN7gva4CBdWbLVCij5yDWHPw0hB+0JzlTsIbZlQmagQXxDYY9yCe4IbLqX9S6nKDOT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8kuhyCPE7C8n6nIVKXRsByychBmSnI0fywm4AImhy7Ti2aycpZIHCPiBRUtRS5DUCnuaQ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rwEhFUdK6gBMNkCl5WEqUDLDQuKsU3Urfa4QjC+iQUbY8xttSv6m3aC2axsvCMS6tyTi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ILUV6lp2BG5Kbaf1FBxDWK2OunUTMs6h7t7QwJOR3CIVv3GMYHMUvC3HKHtPabEuxTSw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5nOnNVGcSHXicEsZaaJxC4DjgnNoYPUrllEs3a8S1LHhAZW3mRQrEyZwqm2FaVVBlBVw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6IgcNFUN8qxWkUCPcUcqrncGt3yeotlQyoJMBi103m4pA9mUfZCzpAUAfQj4W8jfEyyo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S0aqIiDeErBbyiK9I2WDAmqIUU8EFsZh3spSqi/upYAbz8wVorc4kdBOOAAC4YRIt4VH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uVC2rZy6AgyuocIxKM2IL8EtIrXc01zLcwNlNHw1F2jmVbsqrvqDfhFYGPC5Y9QumuGU8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GME5IKlfuGyxNqECjSJXcNMIUci8KHuHMaKpyHjqfUep1xDBqdlzqVU5iO5sZttzqKYFa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cW8gbd9e49gLHHUagG8bdQFitQe4XgF19EApUAUPmVhyLiG4+EsQDKo6gpuyk1CKpfMBS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DDNRJTEZUYqDgWNBrCAuyjFPljFtq2y/ugp3BoCwa2X49GSmm/zSqhTXnqGDcebgrTcMX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ba0s8QBYHcKSXQhwWr2H0S0pTAHkiiPAQw6AF1zNnXs4mKKsjh+zy4lhFo8fcbgxWJZNM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6yOqtG05CoyuzTqWHdWN+IqN0XsbZurqzuAyfG9Uy0S7lKKiVwQcSqCJfIw5NU8RW13Ko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3NMOYbVdygly6YG3AXcubgA3x8D1DUQJVKTBoL5hjKBJv0zn8S4o85G66ia2HMpvIDUq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xcJ6nOoaS5Z4Pg7i0WsUe/hnZWVNjk3qHuGzC6ZBnUVpJcAWRYFYpYgQO7L7KiA/9xz49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02m+YQubUYG+H+y4HItDaaQGB+hVSpa708x6N8rirRc8au52/wBy9rvdMAQvqmXYAiiVC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UsI5C5nxDWTyk5PU5WNV9+IrkpfZCqu6iNikuNNi7YJB4S67hi+LlSBRGVsS4zDryxpFu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8RXxKACukrYlMdZCvcRLo6ZmOTJcFIIl4b7iCyFuAeAeI51zoJbgb5iFw30gH7KTYGgm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iVYVeiog3u+IwQ5xcL6tC7T6YBZCbq7iUqrzOixhMSPpyVEPsRSinapWRL0nJ/EdJqyrq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RfTmbthbnPD2vqcA4VH0stz5gM0bnELzu1baxyqtFPc37HUlQWSVhzB2hsirwpj0h/FKM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07HQrUoxSSB25xmggzKAVUdq68QkWtO9Q6/QUMIpdlsUXat/uJwAtlCXm5d+qFWH4g3I4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1OEc55l76+PW2x9TzNFhAJR0uKcs9MLYcy92LZws2KPUAw2+5ilfKfMU4G5tDheh0ZoqB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eSq5iqm9ij1Fp9ErOJa4X4ncDJxO4N+vgzzA8FyqMmflEV5XR1DbSn/cVRYD3GuVZjCLr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YnCvJTFdSlVLw0HEQI0H8ERoFpXiEQ8GG4aDhgXrAafBCHk4e5h4RvqMSWSFgQFARo8w0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I6YktGyvcIXAfbI5lwhKh6WjwMpxg2fUZZhOo1RSeIghQbZxbFYc6Da+uYGlKhUARgaL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JCAdOEIWFBBE7DuYDlW+yEJtrhLj4KuXScLjB6NLTiOgFC781Cr2VX9SnBEXQdZGDjVP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Zh3Os2HtkPISw5kvE4dhpBnEwpgNV2IrPESi42og2PJ8bZmyV4jk4UGtQ4Ee8cgucEbw/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04gPSeTF7ItAMQHbnzGWHDsPmQxlUyUSjiFuYagBEriVkJ/aG1s4INe4KlbEqeyFIOTh8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LH/6qZDjm+YBRgRo1Dtv9XDs2k8y6EYqWEdmNzhtzyR2KvyYJvvrJUQKgj2pAlkdIvSMB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2+EIW4ajCRn+ohpqi1EF4j7WKxOSBZMslHKEidkBA5lPFxlQE2CTtgUU5ANyjdepQuAor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q7Kzs/wARwFfd+Z1KjCVsnEc2vATmNYLHMILtrHmIASzhzECKzzPGmsuoVepoj1Srq3Gp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oaG6LmRC819RMN0uszUWTJxaopgXcdNlXNSTJoVElQSyqQiZACWULLHjb58y625l6U8d+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OiXQjWVtFwp0eHIXNNVBspvqDY2o7nUEWhVO1UqwROKg8x9EqK8Chmx6YayypAL59TaB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mCDblOgDdQGDVRpQxgvGiWAehqpdkQXakqNUB4l1rDmavmAKcmMHVaCikBSKnKwxYIeYM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qnZbadN45iMzAiYDqK6Y8L3j6gKJKH3BzOGFVs74mRA4bBg/1KG7jV0FR0iLR35itI/f3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DzLtf7DXZ1Mcw8vM5fMtr6nOQ++ENlaTjwRMjlHh8ywL2S9vciCbRHXqBKv2Qldyvcefi5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6ZHc+KshaTlaKIG34iOIYmkwiAjl033KggX9NlbWoHiAdIFkBRe1fcoAUeO5bYsKe4eUA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xxtH5BMZ4UBA1U1CuL4nv2PuAyhSxO6AvHmCi1kA+3PiKkKHcHzhdnMKipyHmBsOUNg0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9RlYXbY/UcyKgYNYDP1BbwItL31TjxLqWWES0N1yI4b3YiMMHEvxCMkbKXEU7U8QMOpd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vRRVxFX3UQqR3cEBaGncUryK4+JRCGhzFi6Ap7jA1vmeXJwRK7IUeIB2wBKLNhC/u5ZT1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3Nwd+I5umW4y7PU4KiriKrAbmjcbQZ8NjOUJoriaE4lZHygRjspa2qi3quCExEWuz1LOc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P9QYORUFRb4iQ2L4n3GoGrIlxlUbLt8S6gXOeJQId9uWQWGGQHUFLDTYCor2PcVMs6/ApX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+mFLzXJe3Cg/MFbORcIVYVLG10Fae48uRr2i3NExXHnK2EqIO15GeiB6g3YbGPR5v6Yi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Gil8yx1pCqmZdNK6uD4oAXiYhbz4OPFrcV5VDjDAUeYMUoN0GMyEFg+oQR9HUXlDwvqKm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FidTrzC6gIYvEEoR4PuBhzCcjLoNm7I21SisdiHuu+IdrZj6jRZMXqDlGsqWLdsLmxao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6fiXIqGguInRY+7gq26fcSmEFa5mYBpBUwigubI+HuIKyAAvmMrhBoAqVDAiTTmI2Qdyi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IQ0qVlJMC6BBSXsSxGvMB51W2UGFvBDH9qCbc0koT6RXu8lU1tUyn4QkwQuiKik+yl4l6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JlsFx1FNxzHaiq4hU0LvrqJltvzEvTk5gjt1AXtX2Gyw0UkT3GuFKycc5lNF9zqC/9mr+F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2TjzOS4AOESYrlmW5EDzdQyPLDmJRNCWOxJSjguIajDlXU3y8ADxHp2fcJdvq8XEOaa+y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2S7CbokXTqK2WhUv1PuWUuEuyXx8fiXVAfc5qpwlHSsRKUpm70Ih7ihl0t557lQpsAlG54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VNqFUYOyj2uRg2mSlqHB5ZUEbWdogt0icQaHk+emVNEosLmXEubHG6vzGA1clAXZYR3F7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rszmiqMIfQ7UtnAP7TiMDBzcUJVjklZWsBGEUNH36lE2LSyKoIeUpVi7KnT6hmPG36ju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G2bp1zk7hE/uX9i4V3GFmCVymeXMYCVM348QtQa1lsdLGEJpqWwUHXqIDz9ysHAYvHAT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uJRyG3SUN0xVHYqKjpoiU8yk8QFqU+I6DmYUzakDfMqGTmDJ3CdZByhGOwInM0y1G1hEK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YhsOqdheXaXBjr8Gx0zDGBGCrx2ZDmxOayUPuVOzEycKWHBOaLQkyu5cILYBJpcsZNQlh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gjuDa9MwLOukK69VhNNyW3yTq02osimgsOQNCFuokarNGUIGjLlzBW4WjaBelF6PRDN3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kEjN77g6Lc4lI3DomR8RN0jnBsOkUOqWUYQ6uGhDWUGpFmbUWagHBc4EWvEftHeR6U30w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iIJujDqivHEB43RX5gmigKhqr5I8ALqIHVr66nNV7Qrf9QoikWqGar0lnoh5iZKuzEIFI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9xbNmFkorEJcNL4gUTqNOoA5ZYRNAHERl07B3mIlrhW14iFayCU8QAHUKpLZawRgvDEWE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S+oQ1wiAFr6jQRbhTZdzkaogB4gD4qfnmaYNEEzmxrvUWBARBlwPcrpWwKYZErXuNGeCE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HgMAq1sC9tqy6h3ywu5XmauACzqFP2g1byUDssC34VI0VNeXfEQs+a2NXktScfuBX0So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+w2jQzjEWP8AxGONrZS2UbnUoH7HIEUxl1hxEBxkIbNYdk21xEyIwXizDyIXK4iNWfn48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vmXtJHG5Slc1BdRRyXzKZa005qMGqb5gObZef9zgBVlnEQWAnEZsovJPOx/csXBG/UwFs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FA4QQ8rD9EJXOLqBccaHuJNZOIfP6gOoigDBxEUWPISxOSwg9cZwpQotJ/cpBWh48yneE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j8FCnqNcoUW+Yk8AwU02XSBeUN/8AqIID+kBLCtmzB3fiJddN1DossXLRKvK+4JRdEL44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sQAazuBCypVmTnK5KmOKLfVTsgtdZOxEa2XlMurbbgOrhVKjulRgWfiMUOZ1GMXSUDkN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gBjdThyK2cTUWopUyKQfM6otTKuXsVN9RJFjf6iutdRyhsBndwQEW/Uss3qpo+EMGBTE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4hfwdwfD8KXUrIzzhyGzpCIYJPKhBsKDC7KhxNGaCcqIaDECECsHcvVw15hrLfLLiZYSw0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r7YBjFwK8ovabeRel5FIHtcIQAcGKqCnM0BV0DiNNb7glGh8RFXBcrZxEfZC27h4WxeI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OpaaBCO444LivEoBWxeYfWpQsJJ7NxjQXB4ljaDfmC6lAKXiw2rzERYjS4wVWn8Su2SWe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9kubVrLiMcKl08BBUwHSobDutRjdGHHcCtjdEIAl+yAqHpEwZHItwoM2LTUC6YMNBOwbL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K+YMxG8AK8Sr6g1VbAsQI0Eo1NlOYAw0ED4TYQJpDWBkoWyGlhsFFMbLRKqTom1AsXBT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boHzO5AIi9oAByG4wAwIAlVKLDZKKP1D/wB6EsHcA6vmZL5IN15lPPUbp6iyrYVKlSst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/pK8S8Qhdxm3LLiRNRLbg3JVt4CB3CfnJdo8t9Rgeu4K31Aj8sobRL+MIylx7IEdcQ3Gk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nM+Za6l/uUncIUNRWVZLPMwXBEWmQpSoZgb9ZcAA5caloL7LIphTW0viAoUUUVkueO4J2L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SF6WBRDiWmq8xNoC05zKWiEtO4qU27a7IpaQsf7Es5oBzYI0df1GraBLd5KfZJ1pC0KX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8OfAQtTtKK2DVQX5a9R2MhbWkSVYHl1ED7gJfAgV42NOQ1c1FZFhvqKoUUb9ROVS7bhW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NdwQKy4AgqrnAFaj8+bYwYuT3tSjF1XN8RTQeYoOVzhixzIzsN5FfogRjUvlEiTVh+wbv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4/8AaKJS+IbgZGR6m2TMI1Akp9paWZlpl0rJQGxwhFsQpUdEGXLlRheYk7guqjdSriYG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yGjpL7Cq2mVrumDUVwaZZLnBOGQmuZTuAMdeoNHuBGgnVy3cFGypc6ygxisnKXkGFaqVC+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4Q+YQ55FmwacaLxLYQLxcbKX9xVVvUYcGwOvO44nKoNieUQDWI3OVQnUAHEW2LnIHPi4F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XSupVxx5i3iFWiEhQRWgwFULgoWwgiWLw/U2u1tkIOANgN/qRABswAtBRpDSzS3zOlRcA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EJZHJL22NTkhauJQGJpEd1TkirjJAgA2m4hNRHWgOEodWjaUDkriVSXC9sKGX09RaPE4/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DNgxe5dyo5OZg3mPN3GgwYEqxBYmNfHMq04jIDQTlcsTkxZsMYBBqXReYwzKYGrgqEqmK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3AtiAR5mwrqGrQUjLVHzC2UtvuNj3ChATEVULFeOJZ+RV+5ZhKOIFFdTpGOYh1ArDmfU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lXeTbbgypWQOEYujiCu53UY4CqcwdgU8EahJY13xPtA2Ju6swS9u552BI0fzLW27GOGRA5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upRpnDGFueYWj1G205Aot2I/MvPc4tcsSjxLq67hkIa6DKqopcUVojiwFthOcLY0gXEC64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4FRbHzHUy1h+4ZELWk3cCwKpaUXLzVXOIuPcxhWklxF2K9SiqmlKjabeVykOg6iqQSuS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HMZBQWQfgLiU9raPCJ3AOK2NFVTeyh0XBnMsrVW1EaLtBjI4DVmC5jwLt5caktLof5NP0d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VYbm6auDPsXbFUmjKslprW1Q4/iAohXDTEBQa2+4U1B7GsQLcS4jiujLhZx8U/7mK3mr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EKo0HIa+TR4Yay9gN7A2uAIRgbmkNnuBUFzFcEEmi47fh1RNi0XEvUW4SceY1Aw92EE1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/E4zI1iJ6hM1tcPcv6X0+Y7Lk72MQ5mHmDhPoIuFXUuxZQ5YJdQ0yLdPPzZFbnwDKtSxk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FMGQI9VFVRcblKVjymag8T+CPZFA3qATVnM5twu4S9xrq6IRScMtS6pCKSFknqMynIzy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7jz2xVvuAy2P5T2CM9zzM6MEaanAc8QMNCueY9s5OpbRBrgBzKRuwI49Q49vfU48511Fg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7RFuqiXl6hy8CpO5kOHiV14XMAO1hzN+S9IARsqFqEcMZE2cnUAaCxQBtVWDxNbgS4X6y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t4th8M7E1zB+8bTxA3C2sxCv4u8hrEHEN/MWmOJwiKlBDidniWWFpyxWhUTBXLDcpjOj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xPtCwwC3cDcO1MGnGN6WJ5JyQavgnNYFskQs+JUV3KuIaNSipsQPlDINawtHB1GSsAnn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A6oNjUu4UJ1rObzI+TmFA8vcqqdz7TvZ7Iq6/Upu2KtzmYNnPEx1S+BByqyFyGBO3xLgY+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uc3sSo6jNqMyuAX6jdopageB+YNsjbuXYry8QF4fcbC2O1Vgwb7gWviBbRtSyvcPJ+or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MMdnddeyBBX0U8w1eP+pbuxJSao3fTcUgB7hmaFoN32g2Wlb+KVBeBbCcWoYrbdXzG1Bu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o8Rq/StRhkADqJJayXthFbBrSwCCytdERdat1KsAKbir9m13AQoPl3KyjSPuMPscvEKqw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bqWUsIWyICraOIl1CvHDKqdrfMod6uf8AUKKuVyy3r31T/qIKJbqJiBvL3AyLbNgq2GRbA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DipRaPLGID0DOIJOhH1ct7KAD3MFjpRUozXkjtBZ8AlQTAlyysHaaKlXDI1dzhPGFCo6e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3gjb4nlLKJeQctlgcBO5s5iOMsbNBUXXmOp2Krsl2hIxUR0CaRrZdsKMP6RDnuWnEuPM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UplxHKimBgLaXmSnudPM4EPc251EmB6X9Eoh5EvBoiI//UAfN8VM1fcFl1NjXMXVHkWDd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LyGS2aEtOyWp7jq7wqVu7tzXBtqvMu3HQYQtCcYxoLgXXXidCBTJiAl09MKhYhxBlxhi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bwD3CQaB4i8yhhDHOIgOiKgu5VA2Wzpi17nOApa6jBVXqIX8JSjVFoAF4AP3BroLk8xZ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3bKn0y4qvgNhRNbyDS9leo5NCziASie0WXvxcCl2vwnxdusvJVxjMdsBFqMPwRHal5Zd3M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6IjqHPcq3IcV3Mjz1BZRsBSuiOCYcxWOqnIZUwQVfcVZxDFnLrAFPcZ5XKgeJcqyVXxRn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9z/ZSNwg73GAKj4lxOlcwtVku4EfUqVAV6gdJow2J2mywT3HVkdgEV24fblxBvKVfqdPMA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0HMK10w9MHE0QlAqKAsvqmNgBpAcJsp3weI19ynqDy0mzaWFtDGNJxg1Lj0RS14GEe7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OIRzrrsdDoI7jVDSFFKs7hJRj5ig8EZ2i1sQzFZANWwQvZMww7jQChaGvFER4CRDWkML8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OJWUCvM5Fdsi061OuoVdi+5YXN5EqlDdxkBOrmpvUB6C3xLCOGegMto/MCmxQVBACKJp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lS3hd3GtDZ/tl2RZ1HbyFub4AWUysJvRh8YRZf9kTFoEuUgNjbhuNCl8bNfgf5OUcTlsQk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4MhBhjNJEyM7maMVOw4LEo5GjEnBU9fiQe4EYtKbupRCrK2HYuUCBN1izCjN9xBqjZ8Wj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auXFECqOZafU31B2XLisgBt+AHcR9YJQRtZ4jVBUDSBO4G3NL4qOzcNHErfqXBds/EsC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yv4CKO7O5dRz2g2KWZFeIwxd2Kl7eUMDhaXBQYrZRxQQDLKl00RSTnIPqXzKwLPMTUveY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kVdVbCvYFpZDXlEk02HJ3MxGD3BHpgjKBZaAh4iAGVOZeJSy4DGQwjLWCIvlBsKFfcWvm/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49ypcux9QoLajU/1EINVvuB3QCXGUryH9o16gVx3A+6YEScwzuJzFTULRDfh+NMquGsa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mTk8EY2JbS5WeplSJrmKsbMIaPcNfUoUuyrlsXTSNCNLGZFuEEOotxeJV8ygtLGyV0Ye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ZAOlxfgi4oILuiGDey6O5QFOM2OxgOSIiikqFC+2HiJdPxgWxWV+0oXf3FQ+fUvo2QwS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AjbKGg9Qqc5/EAVTnr4b4Q3BS836hIaFg/wBRQ4YltMNYS76jvU1UrCDCjLnLkNHH5hzUM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Au61i5VVC8PE3pkN20HP9QykkA7gEbxKi03Zeb4qUCVmfc1jxcHQ7lDvZVwoRtjcANcx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THPqIjVXAE8cw2O8cNQBCWlXHEMVRAkDyySop4jnkscEsOQm1cQDwpiWIQrjAlFXEgqcJ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ZyuFnM0b4lzHsxOBzCKWPqEOz7QMWnExGAOmTtzKWWYXH2eQPplWcIf6iy/MK8+OFy51x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ySpwx2mw2YMntRjpHSbKO+IcsUdnGolLsR2o4hnJFQ8QquJdqFSI1IN/NN7hpfUZoR2Q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glPU5e4oq4FR6jRsln2jRi0igQXOIqp2kp5azTmdysXl6lWF2yJHFkXVPTU5EZEU76iu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FNkQvkG4No7/AFEXN3o+Zj0XJKioL+kXlx17lnbVo+grJhxOyaPoz3ACO+otQ6Hcz4i8e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FTa7hWPqmdYHOxFuQemE2/FyglYeeZeXjYrhlQA4S0Hh4ndcJ3a8RiFoI9AjeMcUv9RB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FCoKEUVAWxZXAdJXa+lsUQp3A6ZGwHbL54Y67LUFwoVOkh7RLt4jAyUrmAol7Kpsi7CJ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BFHNThxShKj7IENDmVaDAQop6mdhB25RUW3BvD+JeFcYDfmatATzAUDTzGw9yhNcxoxgl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EXFRZHt1ERcsihqmueZ3BipW3kQTiWXV1F2Mj3cb8M+4QSrOJ/cqzZ21BTXULN2R0XLdO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C8qILV8eJSef+BcBLmxbgpizGsNJ4XG9wAVHBsth7lqhpvEwnxCzZj4mhuAuC1WyjzCq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DmU7l6ahpdz9QBLa8nZCtPNwpfasQUeYCHuIPojR+JVT7wQpMMJ+dcTSoUCNZ5gBpdS0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yxFzyqAtJDzuViA1Ea2CWN0TT5ig8xUepcGV1NrBqCT1Hi4qy4uBgIjEC09Rq1dSlDiJ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AEpV1GVEry7iE+pZVxNfUdl8CMYluxg0QYGVGkwKguQgbHXqaD3Fsi0VMRJzzHiBVyl5K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4mcoDaooAclkWocGpklt6YoEY5UaLcN+oYeGcxhHRG36YQPcWpxuKwQAOZRYA3DZzqHEJ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s4w77i0MqiS5rucphSvFaN6ig1rxlRhtG87ixu6dylOsg1qPHcvai6ROILSrUIDKgIE8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/PDKiEKMltNxlMMCDOBibioqe4KRQwe2Dolji4hm/ZGurbfqBApOZQQeDEYFjJx1XyMX0K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Dx5lEGlE8fUs0HN4SO5B2uImkotL+8Na8RQU5zYdBr3HFC+ZRwtqolWp5TULPcoQGdwLL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BXd3HVALzG4RxCEUs9dRc0RRxYf1F0DfIkzmG1ECmAqchKiciCWQYrmBTNnUNVekAjUB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acl/sFHmGPJEp5aibJlviU6JAYTbaiJrYwE4ldCGAS7nUybLWlXCpLg8GQrWNnPhd3EWo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AVTiHS+IdvzBfb1HPC5fcKGzgqJWscabHWXGxX9wKjhXcorMuAGNHpHl4llC3MuuET0f5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TklFQCzwQdQGs4hdw1Ud5lXBbvqc0YO9A9wJThqEFVVC+VEDsOCbrU5Sz9QAC+ogws+IC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VgWVATFuBCJjq1Xtgk1Uc9pN4d0iZFwNBxFUthCuiA0e40cU0eIo0kBWv3OR7gJHUEJG7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NPWPS1xC33CwpssgKhYDzcMKqaQ5l4TuLl7lQ3KWeJRoE5D4AHiAniWGyNQWXKRtfcZZ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oqRiTGWvM4DLanQQpHDKsncDIIXeQMOR4uOjfFxNudQuUE4Qfi4fASpQy4og7lRuU2uG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v6hsSWCKHBrqVdBOmUylpDiOCm+/g6p5QLmZ9S24HwI5Q8TUwg3LvtDnIjh5iLbLWaSz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CmO14g+Da/2EWg8QYY2dY1C3U+Y0NBAsR4snYl+JZ9pceKSLdoO5Fe9cseMIZELdLYG67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ChUXhp7ZeUMYnd4h4arkJqXd2wr+W5LAAeKS6gWFPPEEDVXBqeUH6lEX/CM7Csog6FoX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4zfumqEPq2O4GlQ9SxLRxUPlhydITrXqJBy+TYPRd9ThYwy7LD6hzA9sBpdrLme2dV5jy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l1hdcIxA1ASziNeyh8AK1FEG6IF7OZrVFx+MY0sCDS2icheOQRc9xy5SF5hkDjFo5SUpJ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pTCCqyVNiJS1xG7f1FvJ5sGAgtRaIYTTcquINrFZa8wy5qkIBpjqEGdzNr2d8oTyEuESL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JRG0jYdR6XxBapsZygpxFsqPPqd1MCLQeY+7yWu1vU9oldRfNw1YibTxF2rlV7LRB2U1X/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NI9RCpLqkyQ4YSQBBodMQJORVWQVnPubaXDHjGLtS7RXDma7lYS/38IkNnhs5eYv7mrv9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5d6ih/BEaOtjk31OUNyYjrkjYC/EoDzHoGy1KjiGqiJwlhgDT9QbuJXE6jzPRcuTblh5qU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RaTl8lx0bE0FqZj1F5QCnmDoYe5mhKuDaPpL0HzCcC2E46lCWifiEQoNlKXV7LbwuDlA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O4I+YhIT0BQlUZQXOEZucdgjd5KoeSJM5hHiZLnc4QNzSLIj3D47igS4tRWe446XuGwC1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klNkET18BRTcWK6Q59MfEVDMnmlZKbuECGaqcs4hgmi4zCBXzMbGC44uJc4PcuzBwRLn99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QrtBMMplpE03mIg8GEZAhvRB+o0IJRs7nWuLxAoQZQXMghyMXC1FSAq1EAL3mLaiFLr1C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n3UpAIihWnDNUdQtcv3CAK8FQKJtVAqSkriGMVzkJiDupVRPxKYETwRt36J2q4NhzuFHa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S8hbDKTvVruJs8ZzB/wCIKIuqYqMSrgV9zSAY/M2KhXU/Kg3aAUgxV7+Cr1KSuZYC3mU8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MePjBudwqnLL9IYMVYRU6Ao5vzDrzKobBxUOqVAoCFG5djs0gt8JUyBAPUXzBS8zIXzD3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2Ow1KuGCvMKpXcohstfoZYnP90i2ou4u2CBbexnJUFfUaPqaW5zMMTZZ+ZYOy4scPMpTV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ZzOlRVPHcUqqsPB4nR1QgphylWuIQ0pLh03LAvEOBxUca6hOkl+ypoMFDcci13OoKHtgS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+b8xdfAgQ4yXw7nlBqjnmOewBr1BMS44HgmcdiU0BGPxGFPLfEEIaQRiOuavZtHmcB4l/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ZBKii+CcIW3AkspZcKLGVZPG0gEE5lk+GbBKo3r5jnsR2bnw6lyHDEqqAbgUBxAR6fEK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AZMBUrutmOuwYkMr1KDU0Q4g0ljAOFOzrsZu8iJeK87hymcRd2cjMhz49ueICXNHI1dlR8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lmDzEFkNgRDEqIY8R8/BkUZArDJtuFqL8fmWge/iNCP3sxx8w9zqc48QqpwyvENQxyqK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0UEN+B3IVn45QX7lFqpmsBx5jSk3yqWwhriNArUDM3wyxQ0KlFohKiosCd8QKhCraAbzL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jmDY7CkUMXGrgwGsWldSrwYRza5gXS8kKQXbzFqgqJQy8LBzBb1yFOkUNV8VRdRA5bAa3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VoH6haDlcQDnmNmonFIceiEhRUtNm3qVATWEvaOfBVa6gefMEV3C3OMCtt1GELoiUr9yh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oK5gW8RNJqlRMMhhs1pG0tsLqnqEdFcsUmEvwIoxCy8CBFE4ijHLcdNMiXB6gQ5ncSLSu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vG/1Q6Dk/wCxVe3cTn9wr3KmoR6R1SC1yRW3gicoBn7RKc8bHqMkCFu4a/2aMyotZLkxS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RWy72LxUXZhkLFeYP3QuUIItAxcV0afUMT/q04pTHrCWzmHTeJaHBFQHUC+4G8jh5ZfN8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6nD3LcpbTqOfTzHJOKh0yjKthJLEqj0lZfpAS7YqaB8R4/JbLoyuPcAmFGkqAWBccRaIY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TJWPiYAIUPccbORcfO1UDa+Ztd5Asruc0gaitQ4dSvbic44qDox/lLqbuHwF8RWHV3GDi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0JBGOzge5n9EOBkCV5j4+m2LORMAibMlxgCNdSpnYSSNth2KVhGeSYtjXzCcuXLkZIcqp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3CEVP3HaCUvKAEZ0nUGw/c0KUSmJFZBZEEmFEre4Hxyl2ywVArcyQfMd8SgijFKiemCdS6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Uo+HNM8wKsxH9xAgFNcwbJQLCAFZA0alRImzAhK91BRXqJxCFgOoQX1EUain6jC0Q6DAsF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KkvmMimSwqXHpNnoQQefUtODmX6NHcd7kecSIOjcxzDafC4jkdTLOJjFV/ER2A5YRSpy5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09ksdihE213OYwGu5yYtBUBlYcRhnqKAZW0JYTaoRbdrAXXXxZoTpO2IyN3J9OwjdUygm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AWvExxD3EVoIp4GVH4GE+p29QhJMN8TnIFsTJ2Z66D+mKljZn3HRe+41reRdSLk46uL+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GcUxTqWU3pkatYQ1ystPuJeOY0y9R5oP3LyO9XriW3i4GK6j4RQruWNOVBTscgQ/tKSst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M9JBmCqDxcd4ic9sMrItrlTqjiB1K77nuLUWMtXnYOwhxnELiAkvw5g/aL+9kJfb8zlb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DCUHC4uFrIYryRpU4whGyqviL2SXU0hgdY7KsJcOotHPuWq+4tHlMJ1Uot5JRoGHAuyu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zAEH6h3EZES+Zl3WMu5wQdJaVgcWxZXdUcw05/USrHJSHzctMiKcRFvq4cAq4VB3LIIxA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3HIubKMK3XiKBkrdfBx6jGkNZEjB25zEVGrhkSGoolJKAyfaUDZHmIfad0D8JxiVa3Yh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KksUBKOu51DHeI7Ox3AqXsJ/aJbnIAIGZBNwgsTGELvZdQRfz8I1FM6hfB3OE4Sc/wBC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VcVgGUmy7bgnJsT1dwOOHmWILGAJvUTjq4t/2UvhBG0RsRyVh3Ep6iukXA6iu0yVA8pv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WoRTkdzxN5jgrKyJTKmXGUepUPDFTZlvwXRkSj6ip6gqDS1Bvmaq+uJ3MRVy4LLhDqiU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sszmVGdTuZqiMbvYLpULqg6nNFFTbfhCkeZ2QEvLnKNl2EWJ4jarMbuPMIlgESqhzNLl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LDZjiW3C1ywTgeZ/9JQyvgv+kCU1VwEpjyuRwv8A2NijDuffMBVf3F4JvwIsJHb1HZeeu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uP8ACJ72ArHYSfN2VHGMiiTQVniNXhTmXAtvmUU/AXVviOKWBBEZxPslrpyW2kD/AMol8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SrfcaGZcuM68xFM0yPDmBo0o6lUeJdNvRcfVOGl2PubzxEfblhlg2GBYLiIUJfMQC3gj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MW11xNfKdPUBwmS/SEdGxijVjsqLx4ghDpOUdP2TTJZp38BoOZRSYB4hjEWvMG87hE6d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cA+oaB8oyXgQR4MXUxHiuksmRY0iuNoGjOJZVVKkrxFMN3GoG5QLjk844GyEHic8PjpK+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FfMCJMwlKzX6g0x9zul2xWxYUh9xItbU5iAFf4UGfaywQsQuiYtUs71OpkBHR8S4t2Gwxi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wGjxAXREXCDi4XZKAIWwlwiuWFw8/IBCGdPODyQKaiGy0ZZSwFzjiHdSwqXynuCnzBRp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8wOEbD5+BnOsqjsdzRUULPBApX7nFLM5RKjCbmMH0hCyyEM4ljcF3PcoaBHZAm3C1x6X8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2hEuO1kpzB07hAEsPqFzkxLjJkrtGWychItB5nZZZrllO+KgFSgpEBXECdiGAH1AUURW6h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YFkDYSgwW3JrF1U8otWruasziw4uBXGSmTFCOldy4/CHXxTfEEwQ1ZfhpkX9MdrYoD+4C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1FVivD9/DpnM/pOWceY3RfZFcvioYcQLlKBHlnJ2rIQyl573JUFGQMbf3KdoQQ3BWQaI2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pVuv90UXyx4WJshLmfiPmc+py1yeY4+Y7vjqBVUy62UpTKCvqAQCUZETXJM7UqNNVL8c4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Guo0A5XIBE6u5kBOYGqJpNYes6IVHIYuKmleoEuZDaMgh9zY2Lf0Yqm+JUre/EG7jMEUey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kOIYQlsdj3EF/EGmROJBICkbLhCmS9yXQsuUFTfpBSDa+WWumIGklgcD/cGSUOYwUiEV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qHLYONm3OoMv4Y6pMXUXJBg+Ye5zl2dQVUyC29RFfRLjOYlbBUzYhdQlWKi7FqxhZepq1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cy+ZxKcLpnK1LRDqJ/Mop6i3WSirgX3MZUdGy7+pcWxcVBRqDvEIItuzBfUFW4A4qbriR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6Czme1/AIUuDNsDb0RXU4jKVqOogKVxBW4LthKvm40GYKlXGC1jCADUbLwNkMCy1lTS/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deYwJWnqGrULwwCnnxLVrspKZzfUMLKJyBNlsPtMNSp1oCowNqXvuWlk1tg4oglcoNOY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OYp1DmCuJzIsZA3dS6x7lg1sDAgy4eQv11MP9YlkR4IOhj4Ye54I7l8Qw4nDSGlxxadW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8qshk4OoH4Qs5EVfLGiz6gW+TNtE0gcxKvkoRxLuPJ/UXK//AHTW9zyukst6lzzeMdOY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kS2mP1EKzjzG6KgruogMTibccQrUE1dULvpdYuiZA8QUg4mn3OCoxE0thLb8RddQQuJ4L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DS6lFT2bD3OJ3zKQ8Tm5LaYRMgLVjxTxAusbKdGsbu7zzLXb1GXACp9lwUgjRJx3BaEC2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1zEU1rKFVmSsHErXXM1VzzNkiriFO3uFHMegeJ5ZfEIAOZevE4vw0fEzDGZaz1UVDyT1Sg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FSEyNi0lAS/EGSpVbBd8RoPdRWHucKgau2blSwDOmNS2thxLq5sIOZVzqRqVHmVHxhLuZ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fuHI9JV5ASoAuXAsAl1uoPaIL8RUvMpbewUb24gBy4Vy4QHMatJYWRHwdyqQ4iOuGRxI6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jMWWLcVcQdv1PAhz8IC6ituaqoXcoAlxg2vMV5gFeZyFnuiyEd58C09LEpnKg88GKiGg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LnmGSxL9TidTvIcRcqOtepZYmtYwc1mV5nNqXRsGagWVOFOVPEG7uEG7Gv8AYjqPIX9z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ctfdTl7iCi7CQSK2paaZsPRF27llKbFvSAhF2Xg6r443HoRt3H1cTozTOJgEY40RtclB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J61AqGzE1MIh1KBrZqpSw4S5R2YnGyqwl+etlUiHE5RE1GtcSuCJ04hU0uK1cQjsKlxTO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2GD/7iAon/wCiKs8SxMmeCriQP/SDk1f6g/hOMOQNXh9wmq5hZqDhwZl5YEAONYKvM1FF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EGgAoA4qZ4bMR8S4czB8ECicylMGLRp0IlrzqK8JWNzuKl8TGKm+4FnljyMN+p5qPHF+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57YzjxBgeO4F2WQF5yKIvuLPUJFrYGjjYrhV4+pov7h2nqItp+QzQa4iAo+5j0EuIeDiO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JBk0quXQXxFeoHcF1vxCRzbltzi51HLcoaZvE5qItuxYCDk/QTCvRAxC02/UtN/UULhw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Q1g7hQ8xHHSVXPNf1DbRqRLOpZYg7vMaNRbgQVDmLMvKOY14mWy48xVxLl3LVF18WI84d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sfmXyuIDZRUiyqhscVxBESMvAtkSFuxUU7MWiUeZQCUR5mGDcLRkHILfURnaVSgxBQxX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cJaVKXmGEpbMlx2kAP8AnFpwRckqNyE9ZBodRLXiFZrjoPmVlQNu0NQlVpLuZACPcIFd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uDzHCKweYai0MVM4lYXmA3AZupFs7lrzYy1fqVkB1xCwDiWHI5SKrMYrwbmDFpLyiLd9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Gwl+JcFuw4iZTgCIKESOMwtKiFQVapV2+DluaUvgA0lDJmb5j7QFm26QsXX5mlAqMoN7MA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1cGzDmWCoK0x+HMuPQjF44lWXEFxEWedjo9TRzZUYqG14/WEZ0lh71FbC431FsiFIwfc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womg7ZXw3KE7ieTAr6Rw+oFt9wCFBfiUUbKPFu+0CD4ipr4M0hD7hUdpxxDWBEjDpyj8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aJUda5i1sNvIC3mPtsFG/wCpfc4e4FQtddT0juJU38RKPHiVD7lho0XZZkrg8QGj3KKW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l7NVzUvCcygKgNBEyoKOZRcsO8RWOWRhVh3Kjb+Y7pJxD8BY3NpA4gIjEU08QSzxCWbP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mcxb7RDROohT1NDLn0lhDiNgx5IBUlw8xwR06ho8yqqhox2EGy6qVblPEKqvZYfiVewK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R9RxgX9SvKbxAReUIsqccylz8CUDz1HTbLlyyxBBAxULNlU33NPUWMM4iWM0xgo3mXps4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TcPqUx8GcS9mGHWpcEEFmQQU6juVMApuCGsvAy7jiLBn/wBbzNsnMxeditzglRTmV6Li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4W5gbuW5qB1HMlxsUJewiV5h9KjzncQri5dW+Ibbdl+UW7rib8JvuWFbzxDVtlsVuyVH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jiO2DSUI4S/c42WIXHRLsmJ7YG7xKkSs3mAWoVVSw7mfCK9xLtcchrHmLp5YkIwSw/Mr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GOiqjxHWdwL7mbChdbOGyeCWC6soLnMTI4jAJ05rZQKOYhUPXuebzE1RBFG5VyvgYckTZ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AOGNt+pha7lzn9zNjY3tVzKOZWlqbKFbKt5phzX7g74h1qByYtCm7NUgSVBOJyEI0RqN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1cdagrLllopxgcQ5mhBxcozzCkBgPFS8K/UrxAaqN31NHIbnmXT7inC4NQvkpINWjaahcI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AUL491MrfcNfMog6uHr27luyVLa5nPUto5IqWUspq9h3DqMCptO5pPECzUVAKEIa6hYp/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4RWy6wWETYvhmWeYkHkwRGEWDbhwFO7ljMGN7URtV5KVv4IHVbEYkSQAGFJdcvxOexCr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HZHlHeMrLJfMWbL+AYGTgIFU4xK3CORl2sWyrF0WwQWRRC0vwhH+o2/0IFMGJ6jHxAH+oh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QOGLU3KhvMR1OJOI8XKJ5hWHcZVPM8E6loOLhXwMrqi5oQ9SxzmkJuuGX8yyqighD38V3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3LKjL3qEeGCzYEo8eYLwcEbRqll3DiElOMAGMWnYNR6RE38PEbXEPSXHkLmi/Mpg+ory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DFyC5yokGzOIYJDuw83EQ6VsIAV6lCcPUqAJsMDhLQHcebYsGrln4BnEF5ucsQGAcps8e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Uu7WIQqWuQbcMpY6nJG5YKYETJbUT4qXTU1Q1GZKgsiyjcCioFu4ceotyAoqYEOU4lRgK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o5xDaEtWKA45zmIt5+fuUqio144ivIhLLHjmGFq4lWgiPcpVsssqXTdx5sm3zOwhRU4blC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ZxhQZUrZ6hC/ScMq0WNJfcOL+FlokaFdwGi+tFOoSePcO31MzjYZGqSeIUWwS8ntDiiLW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XrglU3L4C+pdxkB6eIaq48wXLYviIl7VXL8bFU7XFQMMw8z7mIXC4219/B1R0XHEAcEvvq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TDcBIdMCa6YvMsTxOWMVo6iVXhm8ck0OmAGoE0DUAp4G4i0IlfKUE4ihXbvqFliYcQWK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uXI20b+oi8PccLLisahvQFNmEOEI4/GAZL+Hm4dS48wFsCCKnFiPC4rfwV0maRQIukDm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mSLnOJaqymHeyli+SUpg5qMur6l10i3qIgLEJjacTwnE5lBUWkpjeaNGIlFxVzOWdQLYO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Goiy93uAi98xVxBy4QQYH8JK3s4bg2LAai0c7DYs/MGwncMi2NxlAG3LX5mLxxCQXtQxI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6jwMwkK15jQDAuIaQjFpsTGpV3N4hUDDFZbsSq4MoBOYJTNvuUGRNP5QLcl01UGGgsWDr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RpcU5jjHWdwa+Nq3G0naS8fF7QNOIZp5ge1lSEVt5QDKXGnlGL8RV11EQxxFKswZuiIa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42mgjsXNOYtRp1L0ZwX1GKxcu2Jpg5KtTsqG+IiKte2+4KgFrBWle4LIQUf3Ocp9RnRQ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E8u+oq7ylEeKgjmWgVQ7i7uzRt4hLffcNfSkOkWjAJXcYb6itqcq7lTlMz4uPuGoP3yxa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yZKeJSsGszzpDicVNLDA8p+YCU3NMaQcsTxPI4loWwlbCsvwyhuInHEGOLj6Ih2oXAbp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gCqGIVRblFocTZrudDpFRhxD24nDLGa+U0rblwnNdweIsSr9kAknAyWojmckvphqYVWl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+ZRZKTmXMAdR0eieKeiOlC4nK4iLYytgg7isuG9iI9SpwvSO14Ja9jC14jzvxqpTHuGOx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EsgvUrPEwqHbiWwZKuVOCbCrjaMKzcEJatXY+XICq7lQeagpVKgHYIihAV1GKLXiaKlHc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QEf8As2zdRZ2VbBF5LnvGHMNqDYR5xEVxs8ZDXEumDcYI2S6jrxnL4NE4V3KS3uUFEVLn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0hxAOBYDpzAWVYwqtJZLKnghWw9S4HstLviFsYqYnqJ+CVOkEeZdOcS3UudRmkoaRhxH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8wwWTpOIJzmBLO8pWQXLiaN5mhn+oHJk5lxX8GvUNPcyVMVDZfMAgRgTIbaIOpp2Bk8I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9ItRceIYqYEaF9QKZdtsULTlfU4gnIIa1zHmiKgasCwsFkwCUg6sXCwfiIXg8wprFGKtk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WdNW8xoHmDrhzFbGO9+I36JZV56lrxgmc17nqJfEA5bYguJaeoW7C+2EmrYD5WoetAs9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F7mu9gtIQmNku9nMeIcTJku1UKxDTO5yQKvOwIM5C0htYDkirZZKJUrdiQqU2j9kJXm5u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yosdpVs56j9S9+oVqcxFWwoPkjOpkWCNMOfjqYmlsIHuVGZWc4h2JpN31LRHZhPMbhZ+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u75gv6gq6EAWuZYhL1SEmxKvc0p5lBUqgnUSxIdTs6gtMqZPUohVE4I8M7GBwS9X3C/T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0a5mBxcvHwllIaW8zi9xcohBbyRAMi5kdVP8jB2C6YdyZf8AUVlvPxac4myTBEN1CiiwS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MA7i5NjS6/uABikC/BKByLAP04hZHEYiupYIYRb5l6D8wDdxLEPipgI4XMHjuGtHEQOxl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RTTFuS04mvgMVkaRXzLqFtnUdR2epQxaRlgb8zAhsuYfUWEgdCV31GpRBXNQVvUQHslwg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5vbKfaNBlW7HcQU4nJfMxLwqGZLg5oMpFS/g42JssAcgKF8RDRlWs2DseOfjRAOziZD1K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5T7n1LmMjsq/WMbXBsKjQuXes0o3bxHywqACOwdsiryVKE5K5L+Yt89zKImW3s4SsojU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9Ew4jYFfFwKklMhQxhD3DQF8EK/ERXEWPWcsCGmg8wKTmGAquEFolOa5iC2ZKiXZi0+Yy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IvJIKfJywoEXNEOl4hm3Wfu48+Kag1UGiS4XBTc6i4OINUg2fBeMQqwCN8ReQ4F9soLB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1O3zAFOzuJUXpTssG63sDqcjmpS/cuiodbcnKOWZFP0mY48QgG7l4deabwWW/qFarbi3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qupTfz5uI1NdEZNY6y43qVAl/qbLYy9cTj8Iij8xh808zpd8yzm71BpuQhKXsyliWwA8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4WrqDYmgI7RBdXAbHbiKmC1SwriWUSikHcR0BLvpNOIVL6gQcBCJnFw8trBoNSK56Qajy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zKHcC4L2J+UuoKJVkdDAU1OVzA33EHGsW1luYqL4iqXiNVvMVlOYk7y1FQlmvEuu8DHt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BjKfUJUAriEPGXlLsueE6wqOyGIrxhhNMScTyYzArHa+vjGTwY1kGR5iguHhDTxAK8JA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RMnxEzzLseSHLOYLZ8S21GxjOmNpY9YCDtxRWXA9D1Ur5p2clnMEo6h6glbkeItTQzmvh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WXGGgXEtiYE4JunmNXmZIhVw0yNhETZ3Di3mWzwhzF4g5GPwCz9kMcl+UF0RtlZFcPCM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oDiGsAeoQDHFdysXJKJnUYKbLoLNRhPcq2X0I8eYrEtlYENIwksSragqUohA5Lca5z6iqW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8RCN6dxEpzIdKXAR3IY0cw4LzxC1mkCEXTZLMoeE5mBROT1C+SB4ZbYoxZhmTaXK7HY9T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T1ND1O4R3ZNwhshiPCQQGKnS4OZTav7lDcuNG1NruwHL8ze2Tje4rcYNcGIACFme4C3N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IBqKiKtgLY5FuBAlTELMSNbX8SxBvwLQhqISupWD8yyHiIpcTaingh65Kj+psLWHDzHu4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e4AXhmVRHHUsbgVT3PHlt5Bp3Hi2NRq/UwFZcQv6TRbztTTUSAO2cQ1b1BN1kEceIn68R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x09Eq7AgLDxk0MNWwVF0ZzKb2OsYMWQWRqQitnJMt8zMctO4e5rTiUG7c2HxMp0kxjSDW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tmN+GMZbCY7DmWCiBQ29ThKCa2Gu+5VIepxu6hKzsqrdRVR5mUTmWxQzCIFkRdjLYLjwCH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CHMFkx8LrPE5xg0eT+5TdnUoHuKzIUfcsbjosdFuxshKjfEVtOCKIVKFgSrRiPfmMs2X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VKio+UyW7OVyoxwRLvknDNsmGZHiWeIN9xgqWtvmL13GaNlP1MhHxMLplAy7hNWgyWv1C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WOyoJwxxDYLlPvK+BepzfwVhB0hxkTw5hNTXuFxUucBNcxVr1HqC/uJAp8sVuQypdwlay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62DyQaTBuBbpL7Ucew5g1ObioivEsPDASgImRdcwhpr14lHFynP9Qrif0nmMqkqKqjon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lgush9BByxR9ZwtlkW6hxAPBMlw0tSq1mVhjkVkRpVG9bByBJZWRCF5cQJ6RHOFt2fEqS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vILK6nYpSB+ZpuIi1LYziD4gpkLRisqIa/rJwky4tHEYsIdohb+AdPky03xCi+5xzCDwM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bxD/AHgF+jmUrQC4Wu+Zk9QTrdwUsuA0S3EYCcQP1DaITCY4rLPEqJsBmntGDzzGNGXL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VqC4NLQTKnggYrlDfBBMNlRsdwRuXl8RvSQXK01OSI2yJUqyI3AoJswXUAxNrg+YrpMF1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sms/ubPqKxIV9OpphxGncGTYO4ttE5D1L61kW+plIgsYv6m8DGPQ7puFrjZdBLXfwL3s6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kGw8iJOcNwuR6fFi0ZLj6l4sl1iPYeYr+ZQfV/3DVEQ5Ck0e4kNgtIZu3slTUUeRUKi4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YyUuJdGPlLG4lCORLbgHh2WFJa95DiNXkpRhYzqdyxIFh/Edr4lbHJhs0jzNaVEtldwa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1F5imXzK2Au4AmkHuJdIW25hO7j6ZeQVdT3mFR8niWaQQ1MssM5FgrQqagHErZqENSCI8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Nw9xLzZsUw/pAY9Aivgu8IoLjyMq3xEh6F0z+cl3gSyGyoo8TDRV2M3vhCaJUIdJEjuNu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xE5OY0qrz+55d/FU3/8AYWwVR/o+FlCYGCF8QbCmXHpEyoYwWy40qKkbWTnazFe1xAPm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c19QpyguU6R9QKq4Hwr3L3hzNVrfMUj1HIXrmVDn+ZrTmPSTS7nNfPExBvjFozkibcrXo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RNiL+JVxJam4bF6uEtPRCSYl3kH6mNnUNyalBXCFAdxAMNq8xKZF2Pm5yOo0LjjZSogF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gXGtm9ykRexCWtIzt3DJfeV3+SVEuVriAUyIK2s5lzGrBkkMXIMDqVazKehIyp2RVaiC8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dxL8GHGoaq+5ySPalwXoQ9Jzm8WxQMiu4LOJRXBLWbHmG0G76isW8hlQJ2F8RCSFVE8Qp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oFg4cisJF+Bldk4+UTMIqYRXwWaQ2DhHjBaOQLgVZl2JFFuMr8oOEOGcpKkdqPffUui2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dMoLAqfMNm5u7YNK+IPSOy0cInBclpwYzeHEsFQbs7uHbgjjPbcWqvuJpfcYuzhRLcWc3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tmzb+ZwIrw5hRLmLBcAaTIiqeYlhfMaYqMFkvbUF4gdVAoj8LY4D4MJajyiUJ3KtlH4C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pkWLrFaMeR4qBCfUXYqFcQKfM8mXbMCUqpO9IA9Si1TJUtXqHMqWMLIDrciFGg8ELTi47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lDHO6ywuSm/PmoCvPuIYhk7JZlxUSuYaRqX4TzDtFYRK5IK2EIBeuJS8lAWPM6zVnc3Jv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Gtdf6ZKAGJlArioa5lqMAhcsvOIoXcX1kVerjYK4l/3EuyniAll5cy0KihHh4nAbHRtum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0KNx+xDuPFkQW4TvUAubmGDA9TS3krLlVTWwUwVFx0lshKo3fDDqQKqQ2KTrI4KSjGVl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h6spekVcIznJmRDQYmwQCiJbEpzI4FpseWXS41ApygiqTa6naNo7Y8ourtQKU4ZGbdoOB+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sJSprfTDkEMeZxq5R6gTiFXzBsGSj7MMHohCFgziHfxY2K4h+YG7KNiCscwNSCXOTMhyq4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3qctyKipnJ5hJRyRSXHAuocW4h3GU18WcMeF9TOZRGotaRYNn1DbzAhzDIFRnUuyNxAx0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QjlT+oL0cNRmyFXucweZ6wE0tTiNVPWrglmRrg5fMoT5lpviGgcS9qD05hxDUhLzHUOxb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F8RvmLdQMJtqKqdR2PUK6QM+Ecw2BxOYUZ3MNhsJySyIyqU7haVGR5SFGczv3FwhE78QV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9zVJRKcszbxA4Ykw8UU4SwXzCUVHBLgCxJVLYYTVlSp1Fz4wVplXAyo/FPg6GY4lZF/k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8kIdAEz4xCvYXYPzZNL9Rww4zoll07Mi97luCVFYVpxLQX5h58yl0/uC0DDx3ME52tIu6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0j2S6AinmcsvIrNhshil1Hid2SrJgbzNx2T+4AoP/wAh09xK55jyDNHwm+evEXKJwLyC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DK/uVQOoV27KL4nEEK9lB+2FwQUQwsJQVU12NiYpLZzvNRLqIG+YIIRo3AsgKuuIyn4B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CJ4AlHHEKdShd4jhe+phY6l0BREiRvmIqonYlEN26gN4dR8ogUQKDduIpQ3qNQBLWcIv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XUAQPSD6BFZPiZefMVvpUore5WZC8xeJdxxHPgdlBkO13AqbiqTkYB5ippjSOMy3zNpi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JgPLLh7hxvMULUSNdvIuA5UGicQgOlh+yCiIuC08wa2ItZoTslXtewbagbu5lqDtBYw19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rYsBgncHIuKiUY6wbfMqvb4UrPiqmocyi09xUelAGVbUPLL0RVxLlTGPaoHlhRCvmJH1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Co3AuIKhkVVun4AqdBrItluC2wxTE2yEDESo3d8QwvmDa+SabOeIQTZfENIHmK/8vgcQ7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39wU0G1KJP1QprPKJOCqgIvmV1Fi5PubJTCY28jtiApcTOI0VNqChuO1ETYBWkQHM+CJq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bhAl1rHlW3KUpb1HkgEhAahYJGBcYKmNfxsya8S/aNA4/ENPQcynHREVJGPo62JsGJp3x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DcwSKaoAgFZLohjPIMItIb1FAWDf3cRGcARbhawwYbinPHxOGNqqLOZVsacyoFPRD9N/2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wXcvOOJaVXMC+OIx1svVPjJVSz6zjmGCL1OWcRUeYhbYSKjcAErwEoriwizqNqiAv2lMk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fxHRkQk5Ykr4jFA3KRD9QrqGtVzGtEuDzKzwSqj6iNDBEJglxDx/1L2ppPTGWH3CzKFg5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XuCS+5c4Zc5dPPct/KHcapjzRXMuXrxUpeRxFXf5g5Mj2EJFmxV2O1Z5SsgFwruUjUTMy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HqbB4gpviPt1FL1BajAWKl5irpUNLo+GD1AJZzRBGJR4jCWxWEPMFhZUF8x8eIc5NNsyq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oYK5ZnqOxdR8S5Nxi8VHRFLM5xAGeotywpIMuXe0VIW7iF+FtQQxig5Hp5ite/0Q7QcU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lkpV1LCEvFZO1Q6W/SEeQw0LzWw0KgYFfSAr7IlC4tk6yVeE5YS04hbN4YbyBUeJQq4XqO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G2oKN8kdgrIxVzE34qcRRIWTGJzByACuY3MlQqXuXqcQvmF+sDCKuRhEeCEXzABUAI6l5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5ly0ArCupVr3BUWEboIK5lcQlEuLitgchxPSVni7jALgtSvf/AHyIyoIQ5dYkq+Jeiq5U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xKFVZ3FE7WGr7la6Ywhz4ZYbtQrsFcuYxzwylccwG7XJ2LL8RTVg/URNvLBtIlMiUVEAV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9wdhwO4Q+4hsINEG4Qr4yLvivUstsZUovx4h8E2CucudQbeDI0C8efgFv3DXGQKy7nXIV+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Oh44+IEyWXO5i0a2TJFp5g3kKIgElE3wVA06lzCWiyA2x2fceWpazxDp4mCKUurZ4SzSD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cSvgXcFCYQcl89xchWLnL4gB7ZGB8QZc5lkHMWrMgpAyU4EACygnuUW2WBIA3lRLrzaV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KncuagTEcsjxDbfc4Scb+BZssRKDqHKssPv4k+iOwa8yqlxli6gC8A06ZRi76QBtz7nG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+GbLz3DZxLWZRL5lhv1LADFhHeuIGWJWxjAgXfc4SgWy7bJf4PL1PGNUy6tituFmajl4Q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YN0IBKXLYqcYQBOEC0R5bKqyENiHmJw8wFp4iD+JUReIdxY+CGP3PJj3IKMsdxN1KLROn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MHIMqA24+LmJEVtlXYcjWrxlT2iZDbcyEpEJU9Sr6Suk3zxMD1HmAhLKqUM8wKyCrFg8E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QjtgrSCNOwOSNyUOYxxLhKGAtq4hOKiUucoTqIuJgI9E4Il1cqNjhg5UGp5s5GYZTuHhlR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ivXiUErVGQuoWA0cnDbKheYtZGnpCZbf9Si0HEKrG5Q5EjYYWKq2HWtiHZSGBGy33hEq5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dzscShOn4LvE2riB3xLtepbdZHGRYuw1ZsKuGw8qc8Qibk4MlZ+eICl8/5ApOyHHhnfm4g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g20uDXyzjZSpC/uAVgH7bMqJ0XzC7iy6nmCmOkDtSxW2+GLTU6rEDYncJSK5iJtRihUB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krbmi4lyWXrxCN8ThK2JZUCV8BoiDfUqyD9ES8wlnllPUsfUtXYKTxEjVQ6QWnqUErji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zZVqEfUFy6E4goEIV5lXnUNOcR5rzMMJcyPEOmYd4+EuY4yzZfhCFuNoOJfBzABHdQP3D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9zgHImlypaRW4uVPjcsC403x3LorlignJCByh1BGlMpQEj3XSVGkz+9iUMMJdwXzPpo2VS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gmlREiypbETY1OY6K7g8TlFUClzKeaBSNqupyepdcweepSo1mI8MB9QbziFGm+YBdJY5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sRcWwiAx2KC5kAZYyoVAPCY2FMnmEVcQi8o8wMubGfaJd/UVLFXqXC4PtqHW7AC48xA2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gy4sui2WI7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c6808a4-939b-459e-9e52-9af9218606f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AAQ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2Obfj5a43N6XL1GWLlvzHp/Naz7bree9DJn05tOslJIiH5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TCVOTKtbFqvLqzg6c2o5GD1HKrnxZ2au15t8voYl2aMlxUuAiQF1ILhUDj3YrFQT0xDd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96GKdnQZ9OU1c3pc8wyVc3Uq2gtSFBCnnmbDLG1uSSXJCXIVLhUkKl1aMlJAsKgyWW2r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JXC1A63I7OplW1W5UGh0C1hBaM0Y9GddB2PZ5+pVBhcYIk2lU1KCGiYwlOmaZUvUVqU5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GVW9Ni9XPfWnJqzWY2o16mYwZFEJA6s6jqdPk9Q5HH9D5Sb04ac3JLmqub4zdkdLnurOd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Zu5jA6/mOnHRfnOx6TWsQmShn62Y5vU89ps7wllzsOnObJtT5nrTW7xfsfIaa+vzKT2Pi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PRfZwcvZwUplcrOvSXw9uN6MPUZm8bfpx6dd/H6E3oyL5Vxv42MblmHdlsvrcPunKIMgHe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+XWEmvVrIs1Z604tgJoyNMzpcaYDYghClephdiRsFgjo53mZGzKr8JqIxbqZMwSuQIqT1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O50PrfO6PLs53J6/Iq9GV6aPNel8/Z1fYeF9zYjTm03JSSJm05zIN1qUlyZVqYqVazFU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FlVrzON67nWcUknqN7nnjl9PWPbm1JIAWAVJCqISsmzLWQxZqYBNdmzr8Xsc962qbmlg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5jmywubWS7YBpshKctCwJCblYuiwKLuRLlQupCSUWMq2DKQRsajRMupUDV59BsOpc4o5NI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KNGTcvPpyWMclspENkem47BrLzdpWvGaUrAavcmGHkaaRqwCgAK0kYS3YLHaMWmV1SS1R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Ro1nmbsPQ1MpXUXYkUl6zV1PP+gFeK934p0ooWdhr19ROQfSwzGi+V0bOknPsAeDIqmK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ynNEk20rbSrjTEXZl5/Xk1nwYME31Mbu3m4+oCc0/K+p4e8P5/pedvGLJvwTXstnmOuz0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46wQjHTR9xHRxt1K5s10snH1QgfRszryldnTvHnA9n5UyFNEuDQ5weRO1MGpR7wOLrZrA0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VM1prmPSXmba4SvOb1i8oypKq6By6sjSlWxU2J2DTDlQzZpMzzGQRISrIz6rh3pueFye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RxO5x0D3/AM6+h6yt+fRYckiZ9GYyKYvUtZVKhbUyrBgSpz6c4GvJsCsSlhARj4HrM9nmj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hX1lcnrYQDGULkKqQmXVnrGYnZiToz6ju3wu3jexyW4rOb0+fK4Cs5C2L1FCN2Uo6omUU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1ZtMt1JJJISSiDdLUlVQEFlFGkkoqRQKbPUd2BZi8vJ0efvKNeTVuasm5HTKcmzHTWAc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VRnl7W1Vxk3CBqPKBqzEAbEkNAWBMFko1dJlHYiyWkqYNQeeMoaMHU5nT5/R1EA4ICSgwO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1w3xHuvITc6TDzSupF0dyYMHXrTG/narOxr4fQNi7xytVT5pSOpjTNryITtDk02GvBmrsc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HT6OqOO1fJ1nZ0fIe3zpHN6WGvR2WTXPJ5T0vmZqmDNZi17jO/o9WXm9ZmKXXzuZkXYkxR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/PHG+tM7MdNCE8S5djWO8aDRr1nJqxOszrelHtwdUxZtqkSKmrRVSWBWugEaxGd4mLRED9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irFGKrYx4jZdpGjSGteSb0PzaYss8salBJ9lGwuePxu3x6yvz6DVy+phOL9F+afRd4boz6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nMEuWADFKtLkygBhKpDkga8msshKWXLirkEec9UrU8oWjJuTqc0T1k4fbxbq6lGiopL1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wWX2uJ2M76TUPxWYd2KUjW05CXq1M1OXYqMTT7U2WDYFXHllLipIkkhVWJKg2yrBJIwh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1C7Wfp5tHDywcrt8LeUbcW3pNubTg3m8ehNpmphZVAxuHTsM3m67SwboIHJVLb2nNvoY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NR5GSvi3QkiovLrGswtwWbR4i7NOnh79To6lQYpqoqjgJDZzfRcLonf8AP9zlS8vY/BL09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U0DReDouOXvGNFg6vl5fSdPw/Y1jvVk0WYUv4maWbLsus3qhGFdG2BgcuA8B2OKrvcee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5tz3PKHi3z6vP6XNm6dt7hw/Q6MudHm5vPs14nWiidosy9DfvjxOzr8U9QnLjxrbx6Zb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6ziX1OPW7mu1JzGrKrfeSNB5mIOPo5lWK2i2olE1NR0ckAailqFEZI0xLnmSCJYCmVqg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mK5mvFdzoOUn2RbAOZyO1x1w6MumzQh1S+V954b2fXn0tCNEydXUsQ/OZBKWLU1UqlNU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rZh3EuXm3dWSSEkorz/oh1PIH0uXqDuyhXqi873sU5dSiDAMIMRqN53U5dV1OX0JrsNS7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MS85SNWXUqjpEq1Ltz2wakDTBHVySSiVISVRdQbZUpKqyIci1UhWUkbzNOXRZ6K8PS56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/x+4L1F0z0+d0efuKuFSjWdMISgqkOjr5mzzdeqWPRjbOT08tgFzdFzpAFrdJBOvXM6co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pMbSOIa8eZO8mEuwdCBPW5dOQ259WeJdWDLhl7HO3Gjjdbz0voxXql46O5gC6Hm+pG9Tq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D95DyXsPG530ud1sO+b+x5jbnWK9XTXm9Vr6Xy9KpOu/z/SudvJ2eKpPcydNrd2PG+y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TecjtHpbnFq31jbA5fLl6HKItZuqHWZ1uP6NNrbgpB+Vzrt8QdC550MFnoVcb0UnP1Zdy8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/LLSeVPr8KzoYptM41aZtq8p0EMJcuVxGUTWMFbCrsVuj0GXS4QSGJcpM0xIXN1TctjWKG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j89jRjCFGx9gW9FmHj93i51zHodqPNbpfK+o832evP078+iZZJJaQ9Bkq6sWtgSqQ9Cg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G7DuCkmbdyF1dFSQklF8bsXZ5AuxxtwXrGvTN8v38V4mMuBL8+o/m9LnUGvJol7ujJrxox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Tm5N+CyS5YMuha9EVTpZJIkq6KqQG7FYNjUqEQ5CquiZWY9ZqUXTI9DBrQevzsudewvm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+UszCS+uetg2ZNxbUtpBrMYQGCY2O6vK7fDpbEVz03OjFY4F3Wjdy3xsodS4ldPipt18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rl6+TqFnlag2aywoyEwT0eUwTo59CoAqhJIUYrOl531Hm5esxTcXUsWLk0HWdmrFns6i7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vkPW+Naut/VTn59vLX0erl9jWKymU07LtFjj5ur5+kZldq1nFahJ9G8H9BxvzB9mS0vLx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o0R6Nxj6HV3HN5/o4eJ0dvgr3uLztAj0ek00c3oPl4jdJaz5WvSeet7Ofk78s3Z5zDfk7F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JrPJvRk3NuaikVIsF+MbSJbCJeuBe9i5dJxCGLCWSpStRNiJkIjc1w7E5Fy8QcG1aI2Zz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1XJH2PHuw2J4/a5WN8VljrL9Gd6+d1qT0x7zQlrDJKliXIMokNgLMJUpckADCVKNCFVuw7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SSEq6JV0XJCYN8s8jPR8HRQyanW6HlmS9zNm1QzD0cdZWpYvd2c/Zz1pqXm4dONtBztuR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uRJJCSUXUog3SwZVVV2Q5CVIRRZLKBmnWcTtbdS8XZ5kIRYjO/545fbeX6+DN5KnJ6Z6S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sxgwOyhVwRvX4b+PR+nlDi9dN7Ixs2Z1yFrwjC0846ggJMjObZtx5wsuSUdqEMTYo3Rw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3Zbkzz6RV0RVXRSmZz0Hm+vxca6WnNa6rBeda5m1SKx9PPXK6ODl6nWrmegxvX5/u8Y7Z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HnoOqrly6dnIbrPTnmcyei8e6VsLVnzrm9/ftsxbsvFzrr8jl1Z0U5zrp8btZ4X6ryevW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/jZ2Li6PeJOBxfZ8mwD4HUsfozhHdZzM69XHibZw8/p/PLqdx950deUMtXG7XAH8zZj3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0kUxzIzMdSyXAZDlBTETUVE1tNL7jFpxGaM+iGQXLstqSGZN2YVswsNiyZCXDD7Zz+nz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OfTkp059Rzkujl8nved3n6Ro5+64bJCJckyCQ2Apq5VJclVrYuFoehR1ZdcpXVxcllS6J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kIpsOBzvY4NTzl7Mm4FFBmnFR075bZe5t87tzruM812M0aM5UZevxwJLsqXRKuJKllSU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7KO4UNwiryWXV9Sy27FZvOJT+mNWDdmOS/Lsl33eXOtefMdmdGjPvO9ubXuZCl6YiBg+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5b1N5vR5bY1shLognP6aqmUsBryqRrLUSWCVUQY5VPupbvR0pcfS0hAOG4PK9Os4t/P6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4t6BVcfs511MO6pcbwQdVmLPm7uPjaqejs2Sru35ufBt5+p235Gb56+R0qx0VzdXO1nm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o9IfXx0w7g40dXi8y9Zq2yzOO/onn2FU1t3Y2YvW5ubXqYg04LPa1z+imjMVxgZouvN8v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+O86auo+Xz59jmV0fOPWnNHpZg+35Gzqc9aRyxOl250JZooGXSXKNakU02kDDxzuoE60X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eZyB+rnahiNEhOocVdHnosonuRZMZKq1Efc+X1eVvAc/o4uXTk492C17VMA8r63y2se16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DEtTFmQSBBU5Kgh6FWBrgM7lKOrLrlu5Iu6skllUVFUVFSQlXRJKGBKKx7gOJg9Lz9uJ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OUUJ6fP0y+igznvVyuryxF1dzKkJJRdSiVKJUiyrKqKrkklLS5n1Ko+nYPShY1Lth57R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UGRyzVg0uNFbMinm1ZLNmvBt3lBVNsjCoOSi5ID2OR0+encvs3x3yejjy13+el8ZtvOsT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DVQzIsZqzUaOzklZr5W9NDUlKAuAJamWY9mctZM6EIGUKG6OL3OT2pW3t5GNauXjYq29Z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1htoZC0Y9y8vldNdttwda56HA6Xkc60ZR0dOaNfU7Wdcnqs5mddLlcZdh05usqd0uunIDr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83N6nDzvmmO6Wm5z6qvWK4Xfu3xPenAPbM896TNXQFEPkaanlfWKs8v6bydnuR4ncOFz+7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Q7W4SZ6TO1pFSCEC6CChVwpIEYkIwlyRVRoPLohWboZqSBwYoXmW2oNRZ9Q7I04xhrx1s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Zjs+6cvqc7fNGbSjn05HP6fNaYamI7zfpuDZv9b4b3GsnJEi2LTKti6pTFAIehVrYuVSmL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XFFVkkhJIVJCpLBoqKoqKkhBIReDo4aymB6nMFgaEp9QrQk17rcerlvbg25YxSpqSpSX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7IEpS3UhaaVqVbOrYG+yxoCIiisjzGHoc/riqurBOpL1KpGb0S5WzNx5tCOmWdHmdbecg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JUVJCuhz+jz1prQjj0bmpKYDXm1GKkqGFDQFsosuwNejqy8zbERqIKgcPTlmN2V0br529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oy6zspyyWMFAajF1OdsX1AYev5PTwT7KDlG9PTnkxdgN4y6MFWdLf530PPpyczuTp0+4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pyOy/BHQ53GXNHl6AawqdLdc8frcXpr275606HJwlnSh7e6zz3O9nx9SdbxnWk9CEYDai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9PreYr2jfHepiZOkmPPanoXJzetkOHtyL1GpDQBb3QnQdC7JYVLolVRFkBdNEVR0Oytb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moI6BYtMIVvyUqqMJTFgaUGakkyEIeNMpQSyUdliy5fvGLZl6csefSjn05vL6vMmhal1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I9988+gbxokjMWwDIBDQKaoBGjOoKaqErala1ZNUrpRRVyyrkKlwGXAZcKl0VRQGrhVSA4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pzlvRZZg9cskOn0eb0eXTSs6jmVB1LlRJKolSEKyKkoupRECOpbj7Cr0leaJ2cCdlQ2V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fTFCY6g3YqxcKF2SzYgxQOvx+ruZRMNnpcmCsToblk0IrF9MPn9HDovk0OocG7LEbKYRy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rLJQsEUvVhN2eIHFiM2UsjPsjgCqlrF0efrG9K6sOhEoYAs6zHW0XXPpv2+b0cunaLNu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zw+P2vOdeeb3Phffy8Ddo4S9MfK+k1nqZeNzjp8vVgsb6BGjG83UtmueuZ8Vl8vM2aoNaa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OmzJdy8HKMHm/XKXh+h8qUnqiRrF2YD8rJnXjR9f5bTs7/BabPRcblgNXBDG9Cp1w4ljS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Cx0MjOLFpDCggYJdCYWczrPYXQOVcaEO0ibzHAPWFJbNC4mSIWvGMNLO5UynJKcxc7dD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cees6x15PO6nLzpOjNoHJas4XtfLdzWO3clzAMEyAYUsGLAzaEKC2KhSmpUdWXTK66KJd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4VJCquFSxJJRVXRSHLOawb1MebZj0mrLqMdaM8vT35dfPeiUUclbUalyqq5RyQpC5UJK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t6UtMl5sOzKMiqrbEXp0dOvK+P+qfLemVreqylPVAHVhXTVCGKZ+jz+huJpi9tCXKlswK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1ebZl5aGQSxJhTK0TSehtLNwt6GZNTeH05dVMAUGnMKz6KMRv1Kxl5JX5cetDmbared3u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M9mm8ZGnExJ6JmHTjUokqW/h4c695s8N3uPXtc7VU15X1GfP15Y/IvT15k6tiWroc7O06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F9NwbjVOJls7EP0hzNenPCsm6HndnT4NnW6fmuonWBbaSOsFzee9NR470mDiJ7hnlu2al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lLa2ACbHLm0NCVqlrNEhJV2KQSaRdUZwOUOjPcaENFFAxVGa4FKKBEqq0PAWIPB6XPeDn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CMzkhsFGUKJr1z6LosgAcKofaau98eTJTeDkdnl895XLdQlm1y5rJSesLHs3zoSFMglVK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C2rhCnpVenNplcQnFXdlXLKoqKlyKoqBl1VS4BCooSgsGAc2iXoGHo86yNWxqZ3lHYY0e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w6zZQku5RdSEoE0YTTqK6rtOaJQs2HGFstlCRkk0s9BqVg6XF1jZ8r+lfObcaXKF1IDG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boYNu4Cm10jla8mbd1eoNyi6sYFTE8ekFpSrl9WMPZTUvYXk05KmpVKxdISHks3IM45m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0/m7+dc9TndZJz/R8TtY3ysr3LyR6eDpyiHhZnspZSGgbn4lyuXmKKrX1F5fZ2VNHObgl2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6DDLz9Gd6b+ZtDO+hr5YylydObfNZq9JrOXtZudm+sXyusJeOY3DZ15kPUcCNW7y3XTt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F8jDlVRAqioN0Y6tzSmmWdBYywguBnO4nK6nXyScrn2mwqAy0mIoTXTKokFi6lYBUiTtd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LAStIT80gwhgMsiAzQLmqlFtiWNLCChDpclIaXZ9zKpvjzFvS3k5nV5/LfINbNA359Mu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dq52jJrOQSCwVNWKS9CgtgQlD0KL0Ol0mtuUISJdwGFQMuA0VFUUBhUBCGoJiLBoHNTp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ti2E3FpxrWMLOlPzajm4elzdZuxpDlApqXWpCb0zP0ozNh0clHZrGWxLIiqaj7+oL6PWE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+Q9VzLfKL0Dm47eul0wCyEwSlxm0obs/fz91Dg34iihagU6hYMAWDZx6Vo6x415/Xtwx0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JTVo5O9dA2Uua30tWl2bk5fU49atnJbc9KIzBBp7GdHjbgOpgcnWV4mZNTo5erzYWrQes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kcbtbGTULmYF6HMFiUcwUrdj6qegTmdy7ZuF1M1yD377OBs2cTWVZ9OPU1exwdGEi5eN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9q+B2DXoTI0UJ1yOD7bGvF6nkrZ9JwccqWTTOOy1yuNc3CqKQFSBOt1488v1PIs53ovNhc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HGVTlrDpkq13Ws0tywZVI2gZAiQVdiYt6IEMUGNiOpbYTV6hU0NM2hlrLoAxCF0pZpTlY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KtPuF1N8cWXZibXz+lzee+Majp2jNplz1YlbcdJ6J3I6WuagKtQFtSLS1aqAqhKHKVb0O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IhJLuWUJUVKsGXCquiXICJjVCVArYBhybsWhYOjipDFmdV6NGNNcl+bj14tZn5XZ49VS1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1Olty3ZsOzBbGJTCK2mQkZqru0xpVvnCkWlOi8bn+nzXPhOB9I4Mvj1bkLlDQuxFkAy1u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ddI6iOVV0ywbsoXCEzwlct9bd53XjfeDnZ4yLrTT9nPSdcXPgHBjl2JwmmjTzuouHBs56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u2a37S4OLV5dfbldJx2KTF1qfv52N56Vu1gtXSdnXM15eXW3GWhEMMzPuybTFw2t1O0e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JeznbQw6IZvJwaOd0zm0D2a6HQ8l1o6FQoaprjkcP2nPrLs8yiPWo84lPTc3jVRkOhcuw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dOiXEv0lrwPU+W6bPoGpbCeJ6dEvCydNtnkd7eVWhBitMVrmk59eW5K0NsXV0gGhwamC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phVseZ3aTVBMBJApWUADKzrH5rWmosO0QrUmtKK0QhuizIzRD7JKvfNGDoYFrldfhY3x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dELEqUaIAujzbTs3z9e8GpqblamLVVSpVJaoBqWy6GqbmmU1ZqZtSZxaNi4dAS6slXCpYF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W0KyYehgos2pVYGCenS0Z9HLR6smuXBry6AuB6Hh2c92jduZttNxZCKWn05KZGWWyMIcZ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oumalwkkJJRF3VwOXVF8z5H6ly5r5oru8gyq1JROlGkzp0o000V9JbmDi5WpbuXdlKAm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rzd5XLpxluBTYHWGxpSq5/T5FhO5brNiNGMDs8D0WbgajNL175yLL9Bh9Bz6c7zT8/Tnp2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Wrx6GWet8/6jLx687pp5Os9LirVqaNSNKCpqzpa0Fmp892POayOx7K061OzXCyRzcvXX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l7Nz0OkNXLWDldtm88np8nPL6mueEvVnlEam/kDdkhMAa0YKpUSVFumGK6OLuD9GqRkaS6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L93i59PTv5mONB7OLB8fWis8IaE1LhiTXQ3LQpRCoQhrpqqszhZP0GYtNJCWA9S7JKWr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OVQPUQkmLNdZtULaszUWN1GpKj7oQ3rmvn9Hn2lwu7x8b4+fYlefqxBc9RnPbLsHNUuu8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s1zdFy5RBYsbEFDVANS2V70a8avbi3ZrEkuKkuhq7RVFdLFoiw0vs5s2Z6C1NQRYNY8HQw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7mnR05N3LdaUNjK0CXRzengSjh2CyWpHGyW2nWCyzWMI7IZaSd3Pt3JJLJJCSUQbG4g3C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uxmvk2f2XlVxOForL0MVMcm+mepnOY1z3JZ0yZhJXKuxKdCOd7Bczo8unN16dOdqm/gy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0Zcl0M5WhSo0b1yt6PnvRS8XM/RrPI0aOidvjdPw3LfS56Q78jYtpGDRfquVpxvXzMuJC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m299wg8uRduW8Jl6PP8AT6y3n6k5uTYGeuvMPTyULcQvBq4PSD6DJUdZnO1x0z5VR1eDj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dabENMpVmQhCu4s5vrL0uvpjDpsjzeP1/GL6nkth6c+TvQ5AUvO99p43qnxjWrVhCzXRe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lp0qBDdkjHSZdDrUG3QykiEuQGwpGLWCwqqw5di3Z4aVsqMwuy08hEkag0rMoJuRxpEy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6eAz+V2aJrxvUzlNZ25qs0MyaBg1EgEJdCI48RL0n8m47E5jTSqzEWwIf0eQ6Xdp5mzN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bDEQ2QYRN2Aw1uxgDdazdSambn9Ln0LBOuXVrrodDndHGjMXS5haqNWHdjLuzsh0YxtO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J0I2Ue4OnY2SbkkhJISrBINy5qXRVwQZdEqQHzHqRzr56v6Jy7fnuLoYKohPpmdTn78a5D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tMCyls1YvN7/AJzucum3Drwc+neHm7caRwPb8vWfNl073M2nnPTp0hiYeyrVm+earHqdD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YeL1+X15pLo9yzCPoPJZo5nN3lkJeayZusnNzek57SG0rN252bLOfZZrB5bNOpt15G5G3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5aa8alrgTn9PqOUjDlSqXYxNiXGMFNZRVWKkNUQdveOH2Omw5XC9pz0y9XyG6X0zcurG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837vJXlOxz8dezvh92ReffnUudj9FHh51eBTaQKOz2sYI2tiyUhrWwl77BulIQFFGCIxS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U+7OM1OXYnWphWXXnAehhozmcZbYBWk9NRbUQvOyim5aX73Km+c5PW50cLdh1Z34w6W0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diSDViUs84dKqnnnuNLMxLotcg2ppdR4xTqFyWS9Yuc6Njchy9IcFxuDKY8wqQqlWuFb4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BUVIw7sdCdqrnLYvU39DB0saN8CVCiE15dmSI1b7BbTUPQLhjxYW5LjLtTurZtA+mZJCS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SQlWJVyiVIVRGLMoDg6WWX5hz+pzWkEJ9czfg3TXPYM1l8klq7oH03mOjm+f24dvLXZ0I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Tc52N3R8tz36Dla2Zvmc3pud1xzdCkWb+35r02L5xt+gmw8b2X2Zte1COz8rFZsxqLeC1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dbDlXoYMmtNM6MjnayzWbPPdHhVfoud0jKjWcZ9GWqvfi2QbEEquFv5GozqYKCAXSKtz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Kpwk+xtjmZvTus8x6Ti419SObdmpZFXKeB6StPN+k5vKzfXnxenGiKGV3l/RVZ4jos41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34uPWriqAOhIUceiyewWZitxQDgXQdoBHLXVssFptVHmIjQaU6MwTkUbkC2InTnCQ0AjQ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lrOgpWYMbtQO7BrRD7iJDrneXSB57Ju83nphy6+Zbp38H0IgDFmFJYINWDk15TLFzUawt8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3lhvZzrOg7lujoVnZKS20KNkWaELjpM41HcLhtjs3zNEbG42GvNFkgrsvK4avmvw6kUUr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8R1Ar0pCGyodeToIJlaO0J10xllAmay+zi6m83cmkkhJISpSSrlyNXRJdFSWCREo3dEq4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fc483kumdIOpZSpB+fUaQGSrsBguzeNry7ueu1zerycbH1XB+n2aPnv0Pw1z3POe/8+cMu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7yM3ynqc2vUxawTnVrxYdY0YG49ZW+DqFL6aZNysOdb+deaw9qKs05tMNT+P1YOVyDnuX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R08HRMOfVlsdMpHQs+NWSVoRbGslQwqKKWCJ6Ixt9B0Txuzs8WvUt8l6PJluADm9UK8n1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XlfR40wiYBg2UeQ1ek8nqek0+O76dKVgzrbxs+TU5apdCNNBJrjM58kXcEMQhYWBdKoO1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EOA1aDoJpgAPUKoxKckh4hcQwWEVCaBUAR0QAOtQt7kzm+wIVH2WrHWClGnnc2mZ6cPhe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uGVui9iXm2Y7khhCMuvIZni/RtruF5CUlySqKiUbkGPyujYeV8rbVcOtVqy12EEgAPIzG+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7eEyOxlDQYptlY9oRdCaOFnLltD0hlTBPX5PeuUx5oOkdNhgwC7DpVsOXuSSEkoklJJKu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FHdzVSRZV0kklg3KT5/wfUeYmsGrLr2WaGaPxbsMs0Z32FdWTQhubx+ph6PLfV5PX5ed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x7jwg6I0B6zbqed629Eea5vU43PoxC+XNaebrxXNMW4DK7cufKxesA3QkF2V4ed9COng0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YJuzaK4zWV2NQli83Lpw2azRjrZgoLG9rB1jJwXmrj0nm5mMAGrFGX0tEvA9DzclnqK5+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1WWkdbyzD02enS0rSSeZxeywVW3x/STsXZUhy8acrkdbiL0+dQLU0WIa8xVtqSiWIwKF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wbJMpFQcqyMXBiyMQDUgAaqj1nGi8mwTd1AC1drKAoo1mgkGkWbjXMzQSKjBWmAI5aVj1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a2UKefQ/VnfD4HsPMKkGIrQ7LIJJVYNyFZdKTG/NdaBy1ZLoiQ7VUOirhFMo4J6mQyjC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IKpZdhcEa4OgUNqrlCzgxmdspVUGsWcpEqwwkCchxm9b5L2rKb0FrObSLxStSBnWRo3m7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SS5kkKkhUkLKXNSSLJIVLpKq6spTUR5jyXtfFrzdWfRslkLcZl05ZReFjbllSglsNmLl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G8mj1c3j5nt9T4vOvoZ+Lbrn2OLj9DNcTt9p1Yvmv1f5lLC9Rws3gD0+MrBzlZUtdz0XZ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5TmYl2Ju0YzLSdziu46lu05bCmFJtxiAQm9VvrqGnmb/NoXURpzpgZGjCYtLW8TR2eH0c3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7b0uTZ6C/L9SOkWY81nF7RHk+0fA1PZl5rvZrhtFB53vcTWee3mQ15VtFx7RLHSJUi3QC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52y1FWsoSspo0mlYvM8coGrgNwRgiYkNCQYQl6s5KcE5F3TVCOYmdmhhnM7WENBiCxqlM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GjQI0fa5dbwOdnOjHv5W66zeW9d5bNRk3c+x9jZYkJBuiKOl5adOfWau4WVWEa7U5CioU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fhNGnDrFGsobayLsbluxgUqhlrJSsLGWkY0nnYuohKUCGwoay9GZ8B6rzXXueywHXKXg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5uVZKkKurSSQlSEkpIdFNySLJISSEAhS5IgyQ4fhfo/zleYdVoZCXSHj24lbUGNME4pbA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lvt9PmekzruP8Xp1jp+aHbnSB9o0+b+4x+d1PoM8v3rh3zj0vls79A/tbj595v1/nVwGxy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vM3Zs9dcedtjUAVGENnOrUWS7FBF1qxyWCUZLTlSXQStObOuvNZz8w7NRujn9DNBs2RzzX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4jkwf0OdpOg3B0Dncf1QVyOhx0x6EgZmuTy8Ng515NO1iwCjUtaIc41Q6pBQaCC9BjPsbF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PN5zgsEpmVlNqmLnrQklLWMbnaaazskGGqoJgBCoYINFSEUwmwotJCWHRCGBUKxoBQQsI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zM5h52gAzOZ9Wf5QumPU8rn5Do7D02zyvqfMZubl9XlRogGQbosbog3DPg641yZ1BOdex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WQsLZGFGRwvPtxKoLyWaW5nGm1nKUq4uqskoi7GF2NkG1haMrF6RLPOpV2NG7Evz6Idvw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t4JWhBq1ie8ySWSSEq6S5VlSiBuqCUVDSq5uSRZJCVISrpJKtJRRV/MPqfzdfPg1dOpq+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I54lm1Vw6vJ7XK479Dpx5M76HW4/urnxu3oc2vV357q6xs44AcHP7vLnfgdYgn0uc7oaz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nQ+38j9Kri+U+k4Zfldei4EZs/pMhz1Vc1EvAXnYO8rA7RTLAkhqOrWOStnP7YPnd3O1H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eajveXNfW4ule153pcwNitiYdGjEaW4NB1dnnNKdnmaeccnoczNbqwkwUTWimnJLqqW5V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z2Fr5r1Hl3np0zTm+Ky+t81rOGPz6Xn0LRJSBQLXQCoXm0ULJiiSCjgAyqMCW04QzQZnN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GAmBgphV2IYiwdayBUJh2BjLFpQHEANFr6KMDtiZdaK9Powb5K893uTnXJ5PY4maxmdo4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ksSWNDIECgUEJQWTSAdHFDMQzC/Iaefq57WtmdtzpbnbK2DcXVWFKsuVZclEA6AuwNr8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2Q3C3KaPNcs9gYu3zjB1WFdTWLkiySEqRLlQqWBIBKLFkhlLmrlRqSRJJCpdlS4tS4V4P3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Zj03Icrpm1OXSyFspy6kq7peuNdPlv1nM9HDwBe68xLn6fB7UUPd03PjPW1yNO9OV008hz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3V3+V1Eqp2b6bodXz+p6aCRm+Y/V/JS+Qfn7Wb5dtdSXzjtvO1FsE6WDahNatsvJ6Wdg0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I3B2Tlt3olrVzmR2/M9Dlmzr8jqrz8/W5SdlvF3S6HY8idPz/U41WldVYkaLMylFlGLI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/u9GXytev4Z1+h4n0MdS7vNX5/wBIFeL9EXltT2fMzdvN8Lm73C3kDVLGKOhdjCiAlZFkh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PQwzk+AlIS6UOWtQ8LJM6NSgzqFRdjhW8Egs1Z6sz6s2sbneApi8xvvnmdCuVD6BKPpCy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530es5cugDgcH0HA5bs7hZBYUqFyWSiEoTAuSiDdFSQklFyqIsxq0OUZ85krSctDapuaZL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hUZVFCpZAFZqjbg6GboMGS1LsUyrHKNSe30Yt/Tk11FvNXVkkhJISrWh0mWOWoVYeXRLG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kskhJcWSQkkJJCeY9P588Dz+lza2Wp3TIp0J0Fy2ZslSKNZHR7Xnutz19DV5fFc+hX0t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Ukhh5noRPB7exzc662Pr+O1jkbn+5mvEdLZ5qz03c8D7RNSHxfl3S6njc6ft2aDxa9tG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3oc06Exbofi0sOL26qzFyS26M2Hmy6dc7RkvB0n1yLbkN2jHrALPiOlyLy2aFVFhMgBw4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1MeK19XpJ4jt6OJXrb4XezSKFLyuB69dcrueVXZ7Ac2/NrmdUD530c2LefUeaWsoDVRk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ZOZCWPJc7rhdAKGC8ppDJZqBbzKbpa88OmQAalSA4izEw6NI6qeZl68QbMjzVeAjQlVF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2xrZ0jAgyK9T5D12pkIdOp5ngd3zvLbZQTTYm7l8VYy1QdSrGRVhwaClWCJrGUxZVQSxo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+6Fo6vOgSAgiCDTTaviDGtz2NiYj6QC6c4uhu1OmaJgHFlUKAwHDdp6XueY9X24lLllWtd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06PF89fa83y8XtIRsmsk6zDkdvi6I9tatNzRyLckll1aySEkhJISQA+F0+IniuV1eUujTk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IYpuLKKiUcWdzgeo53zGzDR7b0XzHp3P0ieP9OaZJNSSEkhFNieP5G6TXZ9B57Zc9VDSX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OXZ3PBv1j2fzL33kM6BOL3FaeL6LJm8zjfR8K+Dz97kZvFwep41I38rso7idHh2LY/MvV3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rzIrpchB0vP7sVjaXdUtwxUMgrNkqmtKUJdFKdkrbm9CBy9gZE3v57o71eY7UvOzatdP3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0y3yus88J39/kNT3GDhJjlqWO4wQIsWUUTnGZjjhLLiSxEZSaDBIK6IYis+1VuZlgg6EM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l03Oo2YgK1oQBAh15odDPnga2gS9MVJuMUTYLK7PUuzv6YvldXDm4PeeB9tqXrzaN589w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eErdqrjzumcAu7F4ZdqRyJ14cqdSHNrorOfNYGUddGGt9VhvbIxzZDGemAaFRXZyhmvTE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NNMM9aYZ5ooQwjiGVhSmluEiSQgGA1imo/3Hzfrejh7LneD5qew4/GJp4e55Gb5s1Oa73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ox6y3jZvOGjqZfW46ampLeGQbCkuWSRZJCSQkkWcvqcpOanSvWfG8rq8vOi6PO39IQVN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6UpRIHpfNeg56x97CWbwejgKx25bK9L3fLepSSRZJCczp+MTnem837qafz+jLPPdPZyrO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2/N3ZfCc33Xz9Z7/w/Us9K/k96NUz8TWe14LdqzryuH6x56a8jrdzDmqZDpcwXwnQClpt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DA2+lXHyBaElYS9QE6GA6PK2dA4Gdk1O67nsxehjy6K4+zqZEq+eVb9/P58er870upL4v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eIE9pweACXVM0QbXGZr7hRFEowoZSAHpSNrYFhrKCqMElyDCXAVaAEXdh7sRQ+iAIBBW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tWETrEnpISxlA3KDiYrKU5Ap7DvtUzthqWrzeJ6vgdM7hrvphXE7vN83XzutoK5ufRA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HOHnoLCoKGwLCqot1ISQioVEqwCoRGRMh0VVOpMHRZwVjQwRsl1KY3OUut2RsaLU2xkkK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wuX319ccr6B4X2ms+Wx6MFfYfnzeMzfU5Xrpr3A4/Ma593y2Ha1j73Z6GNBoKtZC7pDM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khJIskhOX1OSk34OsfM/P+u8ko9PldbeUwr3nKY3nRyhGCQLO7we3i9bmdRHLejuate8r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cz3HnWV6GSEkhzfH9Dmxt9v530RJJUkkK4/dleVZ3PDxp5VvmvaeF9Dz05fe2caq7Pn/c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9fw8czh71tPT9A8/m+c5/TecSungAq22Zl9MYwPTZqiOhLlLUlOmvLvl4V9NVZs7VWB3uL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Tlwo9B59BRTK6XS8/3JcfM6HMserGsf0OQKdzl5zVQ6WVlabYA4KXYCMiaVopWORYWaLyu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2FkEhgWVZmxQ2roXoxsNGbQsIZFKquKaJiHNaZr1FLla2rKqLHCkB4yCy2FHOPdiNh4t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Zvo5OoF5tjfZl6OxisUgBeaaImXPh61HBnU5yhJRQksVkPLRgIo20ErpDgI0hEeS5ppsy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eqGW32JJwgyUXKhYGZlvTVZ7MCQYNbkaa9PN0xsglYImAbkNMyCzbxzN2HfvOfPajoqix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1+l7hxe6QMuBkohuRKZFEpFkkWSQkkJJCSQnJ63JZnW5fUXxniffeDlzdbkdfcEmVvOKF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U5u/F6W3F3eXRXpvGeo3nX5X1Xk09BwvQ0Vq8t6mpzuj41OcO9c163bVpJJUkhJKM/jN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GXxPs+anU7qwenA4XvM68Lv8AmubZ1/K6uTK4/Z+Uzr6KZXrPyzrM9Rm/Pud7Ph515wN+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06+WOVMx07xMRhaFLrRjUnR4mxK0al2MkBLsti5X6csZ9fHsgUVUwjhVsMWwrBlLConmU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6RZ0VL0GWasxS7oc7OQatACpKW4NDgQ4qpRLhF3ZRme5hma8hZEJCXUOFNKwLEoieZ61j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cHarMyehjpjea49W0R9HJqB6cuz0N4OWiTz8UegWYqCH8+V6FK1N94KzTydVUc7PqwLh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Mwy75gqN1YqTaOYqcI2VcICMoXTIDZLCpcHEmK4VQ0xBB2BGmlOzcwbcayxIOLKzpsw7Y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ormdfj7xh38/o6nPWQWdRUpfaey8366KSzxWsZ93F90uxiHyANhY+Cc1ckakkSSRZJCSQ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mdPksji+F7/n5cfX5e/ToAd1zqteo+qslXZNeZmb3/X+S9jy15y+v55fZeP9B5zWfXsEr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e743cZ1Mz9x0pJUkhJITidLyaafVo0SySVEukcMu1k1Hs8/rTpeD9H5KayL1+ulz8fI+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G6B3Ste7ZZ47xf2Tw03x+YzRi8mMXNdPnw01hrxWZNpc86WUOlHDrqcyw9OFhnSK7GhV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VRGyAY4C6WQC/QtPLdjKFnod3Jdm+VD1Pk9R40VZ0dHClsQ0ezGZStSCQSLsKDCWo3RA2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+gDgB0FDIqhlUYCtgS4dJAPEaH2h0S0hTk2IJoSbIhoywWVlYqvdyae/M/XCjlV8i+VK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VzyeeWOa6d8+RrFgdM3p51x2eHr3414Vvc4ctjTUFpgMiLV0TcMsKG0ECoaDgkUJASSg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KiCYFGFG6szpWacZwFdHBjYWxesn0uXtrSnVli2odYfmPUeZ1nL1+X0t55tRtHY6I9l7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kvQ9wwbXiiHIayTVNbkkWSQkkJJCSQkkJKxpo5sVIzPo5Z5bl9DmtS8mi3e7ldHNBDk9+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FYszfRez8R7bnpvmfTYTgZXKl9tJN5nmfS+Jjne48V7OuH6zy3q4kkqSQlXxU5vU5nql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RXC73l64/N1aZe/6DzvbufLc/V1MdOF31cTWOt6bwvq7OZ6bzvWs2Y9kmvj/fd5/Ok7e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m9Jw5W9LhUmtOzQcVDFWGlFJQNGlnHwFsKVDDqUZGyrurs3V6J8eO6tYq7WTOk7HJ9NhP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bzubpHmUex83SmYmpanKKG4L0psISgM0HLmZpsSwqLlUMpdIcEVbRCCxcU7gwS1vFsEil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RrnN0miLQNQCLZdQg60C4wz3fsed09865N8zNDBsyVWlTrO2zBvOFzd/P0OW/lsWZNqK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3O4vn7ca4S/XcDF5lvuVRmQumUWp4ARlqmMEXR0kooBZWozRQimgBZUlCygRdQpoEOks0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VnVRmfeeuqyjOxbUdj2p1mef9n4Dpi+jzO2t9fjdePdee5qT6M/yPqLLpuayjrQkuRq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JK5adHl+e5bPa5/PE62ni6Jr03Fx5DLh2Yrcb85WdLaBVnXoz7zCo5q7Gw2pbHX9t4P2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zneo83jXri43Y3jmeN26l6nnPfeCPSdnk9YkkJJQjyWrpR0dElSSEkhJISQTD5DbywPfcf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lfOuj3OPL39mPoXPK877hc14jdr4Vnv55zuXKPmf1rwGN9P1nkPX6zk+c/TvJ51wMP0rxc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kaMKnogNWWklYGg8py6F7LjIvTmrVsBUZgRvs7nS8rrl7PA7tS+Uqu7Yb/PHZoHD11Dket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YlLo7AppiQ12ZzeQomUVYQMQssTMSTmy4x0Z7GMwqOosCUbU4tQwtwUMQ1ZVZwNsFQeeZ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kmhpjPbaAt4llmBr7Ry5ytc24qRnTq1TN5+3Jr6893T4/cl81j6ODUro4ely3xNN5jqE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zlhB0zo6PA0ZvR5PV0c9cCaEzQ2YwInA13RVHRS9azPHiJIopSQGFYqNoXTaFWwEGNqh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0ZsbNMmp0NOLdJlhDWjPowpv8T6Dz3Xnp6eHXQsUMdDRxGS93rePefYUefXrPpn+d7g+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JIROTyjHS86tCkKalYurl0vUQzDu5ReTQjTnNS2zukN7yGXRl0Y7Lozbq6Cati6/a+D9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Keo8jk3rczntZveef9Xch4r0mUwes4pV2ZITjdHyCa/V59KySEkhJISSE4fU8YiW4/bTW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bDhK9EtMu7kJs7uW9Mvzp/XdNP8AJ6+Am36N8r9lZ6Dh9TJl3MujmaeW4XW42N5c/c5U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xMhvsV3eMab8HaCXknAsbZ9qXg31OKjO7x8B2NfCxL6vy3Q46E3NdDI0AiZLnc1hnvVB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4QpuTQmhLJKEGWMmLKdVeOGtK9ApqVGlyWFK0Z1hZgNqRotZ0I0U0zBtYuJ+sRbVgaRyg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dmAelmT2nLfl3le7m9PG+ksh8Xo5+zB0PZ5p6PzHqdZ83h6GDcrscb0+Ncbm9TJizRz9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i6Z2kc6St/NYd7n5OtzvGrs8nntV1alRUSjEqXaEBRaB4wmNECXZVFQVHQsWUixYFQSG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lgMXRvw7USDFGnDtynJ5O/B159B2e7G57WE7JolaxRRr6/n9svX63mSX6aXH6+uTyyar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5hl+TOE0xVVLZaVy6SgxLz7KVzNuCwktTXLYF6ndal/TKsr0UGjO6VpqbFkJDPT+Y7HLX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iSa+UOvO+30vO+h1ny3ofMewQfJ+u5i7W+d02czp8r1y3JCSQkkJJCSc44/D0Ll6nrUP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Ih8OEfaxXN8VvDX2/y/wCj/OcadfvfF16MPKLT0HEf68876boMsR4X6D4SXzyPecbO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PTpenz+sUnC6Ssdejxcr0eXEyd7hanaw8OFtzXUuGKNhQE1FLkbpoFqwh6b6Jyl7+hXD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GZR6DcmAjzBkoDoY6bZnowKYJGnLZqogKW6ZFpOkxB6SRDGQkqCkMGaTephmbsFEk2XI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Dh1l6M3aL6fL6/Drqoq8fo52pZerzh7Dx/s+/LznP6nOszer8v6bGuZk7PJxrl6qzxsN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mmjVi6FZ0b0bzifWbpnu7PP7saDP38PHeCFM0IVFXLKMSq6ui7qwAeAumjKMuiVd2LBoA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zJsM7QdK3bi2FI05pXLZSeWzvX15k1LtSXUM7RGXZaWDTWiXXSYnrPoXyD6jT3XlvPV5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4MbLeu80NVLLStlmzbl0ZvKzkO5azA5Uq9TsuQ/eVparZb0MzWMTcaCUY/bh089fSXcz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xkO9SvvS+R7PNxS9T0mHdrMq6ryWJ6z1+mrJJCSQkkJJAPIdPzyL9RxvZylJKkkJJCSQk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X14eT8z9M4cvO6OH0ms5/M+4XHgPYJ4C+2LyXoNctngfe/OsdPYm3bc/Oh0+lnTxOD6V5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Lhj1GTm9OOGjQAsGIsqmMAthCTO5Y2QtWfoCull9EcGL7R5zezAnQ6/kdtbOJ0eIOWLAU6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rzmVQgHVEtjKqWwhBPKM56Iq2XC5YBWuhkToFOCJYyDKq0IsrxljC5cMTDwnWnKJfdcnu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nd83dsG/J3Tn18/vxb7bxXsfTw43N6/M1MnofPd7GtXH6+Y5PM6Wbnsnc/oIeHbUvE6vN2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6i955mlyOuW9Pz5HouafT474s05ue6hUDdwuXCXVxJIVLoEW1SruFAY2CDARUuamboc3f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6UNh+PZllMgcnkQcfXGVi26yTB0xmydnIZHZ2K5JCW1frZeL7HTtXreLvy++JJis9GED5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t5geRZayTlazctuXN59FW5I5ZxCBmp1NGTRuAtitwGpbmlcsNi2Qzbg6PPXd9f8AM/oK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MkrkcX0nAxrvbvL+o1mcXp+Ls07u0xcXT8j6wKSEkhJITJq8imPKHoJe1ukq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JJCVcMfJ9Euzj9THztZ9EjF0JOBx/cZJvleV63npfqL+N1tcvN6sSJ09go7uPF+M+vfK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cvSzIHZbE5Fd/nmbVh75zL9Wo4/d4NoWXvAvMw9HlE914HvWeo4PU5ub5+vQ82ncTImy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krAj4ykT1AtJIuyIQTIVCAO6aiqPKumnLLWdFLcpIYiOAgCtNjmZiHZ2JI3FDSlRFyqLG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uF3xm73C73l7jcDy9zwb+f156PW+S9T6/Nj4/Z4+84e7wetz31bkTgDv52N4dYpl3EBZ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QJDosSpQW0bMaN6++MelSdT06uP2uWudXW5vHa5clkuiXIVJZJIFKotZiALBsATCwJd1g0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uzvW5GiHZdWWWtePWeaXqR05pYWzUzdvY6Tnebdy6I1xdEqy/rHyX2Ve98bp8VeZGmY6N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TWPSjiWaMIq1l7cug09BOvNbi2ZYXc5mporj9SuU1TdTftw79xWbVk3BIbzW2NjTUyGb8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E4un33gPodm2SV59Wb1MeT9Dx+dLr6XI9lqXJDiTseUPXRLiSQkijm+S1840e95fZSSRZ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SSQkkJJRKlXFKaNnKzd1NqtfGq51eE9dwuXYtPc8tqa+v5XvHV6XjfY65F4r2mLO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v+fXlee+o+cs+du6SMa3M891AOT65BwPSef51e55Vd+PGdzV59PY+a5mw4PZ8wep15x85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iDZmqWES24suaw8zhhUpHxeazaOTeYw6GCn6eZZ0lp0yUYrCUwKYqwG0io03kgxMsqE0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tNmcnUCUpfoXnfT+Y9HNHf8APeg8noNOhfk71y+ryuuNXqPK+m9nlridvidM4elzt3Lp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3OaZMOqY3GY9SMQ2zm78OitEG5aEqzRE6sVn2X1zy+rkz9cdTo+Y15dHL0B49MEKsaklr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qRlIg8aIATGxdyamNbUdMbWLPGtj875dObSmVGvFsOOvSPTnv6uTzWs93y+WqtVwo5FYxB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pBavpZuot2fOn8fHi3lgCVl53tpXTXpy0xWWXXjXy6bkzr1L9J5r1BxmpfZq6HP6Ooub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3o5d719eeU7rpjRpyaM3UdL566fsvB+/1lyXcazmes5HXl4vju/x19N3fm/a1j18wbZS5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8p3jbJCea6/jEX0eZ7xdVyEkhJISSEkhJIkkiySJJKLqUklS5lQbm6qVJKJk12vmeP7vDn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c3ee9Pc1829lp8Uv0JvivT3HgPSeU046/SeR1eHeZ4+5rl+Ycj6X4vHbh+g5GXLpcGdQ5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5dVeVgXMhMERgqJjAY1pkvZcZGaUq3N0coiwM2jj0JMPTzVmohN2ri6AjcEMz6cBvzrWPA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YLGMXPem0UdwhBSsETAthiK0CJbeiX3nmvTec9PLm+h4Hc83fSN14vSPO6WPeR9H5n0Xt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H0zg0o08+neJbOO1YeknpjiB0+VnWR55o2EshWLqYhxYtkt3VyjLokkLy6b3OUvp4+/NnT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0ePTHdzluVdEKrBTpUiR0LoWqbAUQ2LohsRi34OmN5Lua6GnJrlepq83Hry6DL5X1/ld4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rMEmMAXoTYl+d8pWVgvVol393y+qNvCBepZAZZs6JlPSuFFnFXjJGbjdXk6lSrq/T+b9LH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6WHpminIzpEq/F67kiULL3lBaK7c3ZdQ6w36H84+k6zflPU+TT1PP6Hja0d92qXx3H+j8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Z7nd817aeh4Xe4EvrK5iE5XHLU12vRgZJISSEkhJISSJJISSEqUl1JcypSXUqyquqkuF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5nVNeF0y5Fd7ze3ZLxOP3OrnfzF0dz6+0RxdO+PrcvPRY3mP7c15rxX2z5XjfIz+z8rN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WggdUsjcZ2en1ZeS3t2HFD2niK1416U6/ndijLs50rpZpcNohN2dGU1ZQTTDQJqrPa6Rv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EqFC7Gy5ISXcDZaDMzY6Xl32jl5h9Q5eezbcuVrbj0HmfV+Y93n5fa43X8/bYtgeH1Ul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Z9J7fL0OL3eN0xzHgfPfZ049vHoK2TWc3M62TpjmYNU57BmXTTgK5eaWvBW0sz8ikqWSr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5+nm9HPCdB1x3K4/Z8vWpJz3JIXKhQlSVVwATCwQMbB5fY4/TGyVJrpa8e6Vq2ryyNWSs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s4S1r6YW67CqwsimPOeO7GriRoiOUQN0Csl6kz7nbJaeI5Yseatxji6kuffg3ZeZ5e3Hu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/Sjk68Wuuz0sXQG5NGXl0C6Ly+i5JV3VoV1eofT5vrPT5/LfR/n/0DWebkybUyaeb65bk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Q8bx/pHOjwzulxDdXJarvdee9pZJISSEkhJISSJJISpElSrmVIzJUq6kKklSSElQkkJJC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Z0YMXbU14r1OHHjfmvf8Ahe/z35vF9A5mhbOH0WfUv81s68uh8+9LwcdO787+k+Qz04Ob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9JwJej2OJ6WTzfM9Nw17PofnvQk9Fw/WkeU4nZ4Ona872FpkZjVT0gA3XgoaK2ADtoy3t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g+ruJRnYi9xmEum847O0WbyG9Ypec7bJcz2XFXYxBiLX1hyp2F8HLqekV5tVn1/znpfO+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tvLp05Y/P9dAxVnL9D5/uezy9/jd3hdMcpqmTXU6GHZx3HI0y41sHvx46enyM6y7VnjT0s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M0Yk2XmdKVjctyQupRLqheHrL9PPj6xR0z2aWzx9pJJZV0VJSSrooGNsyVLsPjdvidMN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rg1aMmai66C51k1N/hPr/wAp6c8yWhuA8qGrSQI2uKFgq48bh9i+N7KCDdh1zT+V08lm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9OXNoLkHDVVblyUdZ1LjFuw9auztz6BWd+bz97kvh1u6updWXdFYz0XnOp6OCfe+D9h05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UvS1yakkhJISSEkgjznoPISYiX6vO+nqk3mSQkkJJCSQkkSVBQqyYbnrD5vNNeqnj7s9e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4dz35xDrs1zbTozJoopIkkhJUANbFlSEVaFyBxg59LXi089wcOderiUzNVfcdp5n0nlvU6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V05+T9r869tDPkn1nzueniedoLn0zd7n4pdrMfbs8v6fz/Ls934c1EAB1CDQsXZWGuXBk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5l9t8vCZ6J0ed099kcR3YOOYzecuJmmpUEYJd5VG++Pl07yvN5rPVZ/OZrPQ4+SepsvH6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7m2lCcX6v57v8Ptjh6cujOu2JV8z2CnQqzjdzh9b2eb1XD7/C7cuSUrG+vuw7uW4YVnRZ9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t83tzx59Fceq6TpGjKCXZnProJTO1cH2kpTgWpSoXsxOsXy/VeX9nG+j5/u+bqclctXV0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ipAYvTrKORqzbze/B1prdpDTlWDZjmqo8wT5mPovivZ+T1z8gDc3TNVCqwYoqrgkrXKa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qnMebo24dsPsTBU/LTcmDl2dPlKDQ7XKdQHHoMXR5EV2+L6I6D1lSc7leP1XdXjV3Uop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t68m9fju7cS9jl2VJJUkhJISSEEsKcrhMTnW/wBfm22SSVJISSEkhJFowMPITs8nlIxtu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hxtJXRRBVjLVesndM1Bsas09HjVvHttng/U9uHTlyykaElOW6UYUTNxe5lmvHZPXeX59U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t/PlL0/G9dvPXrj6+vHyvH7HU59ud2fNcyD+l+A6++fuQBmsfIOxtzc+3pfn31TKfHZqy4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kkWHS0HGL07ZfKt9dojyO30951w9fTLLnvfJV0aw7SiN48pFdsvNBqehzeZVZ6dHmhs62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QV0siJN1nT5hQAoRU0bZeTPUaDyen2PcPAdX2SpVcjq8/rjzJwK9HUnzPbS2hXH2569fm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fRx41BMb7HR5u7jtq2Zs66KNAZ1lwdDN6fPzF9LjZ0g34s62hULNcGEmDwEhIayTn10Bs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R+Y9L5z0c+P1ubol6kyXw3pme4dS6pkXQykIs24s6NZOqI09rJ28bsyxQC5Slm05TXh25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uPnivUec65zld2DRsFXrqMCdOZSNdkVpWZupzt8uvdj2w+8HJN/Gzp1GrlWS6lXBikQsj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nqvN+rVq9aTKFzxeuXVxd1ZLq6shNL1ZdPXmj0HE9n25dKSbzJISSEkhJIL8zt4eQdjne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kJJCRdI1fP4idzjcoMdHAE5dCgXnVKanOjoSzoalFVU3iyBG8aJmlMtFmg8rE1MzlvPuN3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a2RClBKxQZTbMmEPzqTx0HM7Lz6EM9CB1ex5/ty7vFrbc+R6XYw8+hdXhd3WfFcL6zyc7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erxOhxs6+ts8izfPxau0fD0cG+6EvOfqkUa1xpmITdOTjPQr83ss6R4OPXoOds8TZ6LJz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EOZowb2GB8cqb1VJnJ0EWy6XWrpHDL0+88b1/UdmPJV7Ra87p4DTdBKXHoI7FM8/iO5l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6Z9DYH8z2DLGXLzexw/Tx+k8DvcL1+bz9yZ12tOcuO92fQOdaiG+e159mfpzy8nrY+/Pn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GeGgSIz04RdnASOFWmzSWSjaWCHf4HY5vo5cMrXt3xl+XaV7DXnD1CTij3bPO16Oq87Xo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eQYaqRQkgWXTjNqmw2u5Gu4bxenN58uJK3Cfn0wdSpUYOjzaskNG2sgdSGy9HFixWaMsZ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ZppERH0J6GXrw7l6sp0/T8LvhJbk57UQl5fVLqIUqy5IEQlZenHt689ftvO+k7cZJNy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5yTlZG9PGuv1Eu6ZkkWSQmXVljzIYF43YpvG22u81kGS3YyW0sXnUsZLKlAyL3hNAO8s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Tczmus6rMbbNXrPGbt49wrNt6cUFtIyVtQrfJeu8JjefRmeuAFaOe56jPp1Oolmnpx8b6z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KyC0qx06GrwiIvk9IcdeUXR41Hu5nWjUcw4uuufS69HP9zc+By9JGmZnNKz0vlfQckxM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9HUs5VsNQ7nJvNto6ZU3sVAu3MTln3O9Z4fp+jQvO6mrUnF6OzBKneh6dGrTqab4GnN6v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5/i16pvnsx1OfkKvq0W9fMYd/P78/SMz6Pl+2lsXm3we7xO/L6Hxevy/b5eAD1Z11jTo5b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i2c+lqaMc/FoyenhiXr52dHm2ZIPRii9Gc9hsrPadFWUgGgwGEQsXw2Yt+bvjzSNOXrnuF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UuePsRT4IrQAmMoCGwXfU5ZdqgdDAKc8ZTsxzuhj39Od60abPP8AN9F56gaBDaq4rmdTF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YVDOjpZqBotJNEly09YuWNXJRfa4vcjlLstT1HVyaIrJpycO9XV+ftckq7q0u6sIhKxPQ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L3/Nel7cJJNySQkkJIJk8ps5WD/Yczu0s7mpJIskhFNE+eqfl8/YCW+Wnlg6Z6c5HQxpi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W5VzQjYkU1G8Z0nh6YXr52rUNFlCmRVnX0cruwtxnXrGcl3bh1dHmVx6nL58jseO6HMa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M3v9/wAN7zrx28/rhZ40H+m59fNZ/T4Ma4OboeQmuhjS+uZ63yvtU4HD9FwzqY/oHSPA4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N1Lo+q/J/pm+fknqXp1/nX275VXnqdM6SRQFGhSZq6Gehf17kRr9ftPAM9N5k9AfjPf2a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5+55/0hmf5irPTJ8YpfcYPP8ALOjfm9p6XDysRswto9H5j2PlaQ1lG6sIpZU+X6Bu5vUm/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08e7qxbfm+yLYPPS+T1ub0x7fn7M/v8nnAcqXovRq5b0lY89Odn0Z2VizN84t1byjHqwb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1hYq2CDRCUQAOpAWa7xVXQvnlHd2cH0/XPkMfQxdc9bRzK8vXqlySl618mzrzlQ6k5lnRn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qc6wNcQQ21kMbmEaoBE9Hl9PeD14tus8Th68VPMThZhYWd6ayDdkpgwuxIMGUJMSrU1L4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2JrPTRJ2uZtOZrx9evSMEIHK1Xk9RSTnuXV1cokl1KIswayfS4PZ6Y7vrvDey68nyTeZJ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k5E68nrc3Ucm5JIskiSSLJIfP8fXy8Oq6TwumX8wt2rm7Ud5ujxzvxrKQUrLC5RAlqaWJ3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jphpxeppyt56aWY9VN6fG3ZvXbi3oyxlydQTQGzBvMWzJpidkdz2agu5b9F+ce41j0/My+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YuPfun40c699wOtzo5iaCzJ9C8F7bpz6HzL6V4jT3PVQvpy43jvTeb4d+fdBjWn6p8l9l1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T5lvP1P577Vkvx9H1fw02vz/3bz58i6o4c31/Fvqx5Z/Y81Z7tPL2HY85wis7XH5iT6P5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8LtHPXsxi+7yNEtZtYitYAasduEB0+meYL3HRj57s+gtrxvU9Hccxm+jgdvhd/PTy/G7fE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ldL5/qOScOqsHSxdM+kgN9/i4GbbiXo6M7eW98W/Gq04OhjcYhubxsHZ4mdJx9ELnDelW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IKGyLMLMqtVbmWtIWJjZR+/8B9C1nx/L9Bwe2GZtavPtVNkq7kKlwkqBQKhtppX3nseW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8NHQvnGbOvw+7rLtadGs+H6HUkJ49ropBCWYmUNGWn1VwmiEZa2AWdF6MzxtSFJbRnB6z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zPrq3Z2pIBD4PYUq5ZJdS6tLq5XJrbh78i7XD6ydf0Hm9ms+2gl15ySEkwpxOYrr4uvv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skhJFhczBxGXcW+bjqCtuzOlaavj0KwkEp2fcLO9eoyDfDrQGCzNom8YOZ1MXTnnsTsm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mTQdjVzDOrfPOTdM+uql325zidDl50tRBi6TmqxfYzdsy9bpad4522x1Pl3E9Nm8/fvZ9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2TQepltNxZjT13a+b7e/H2/yj3PkJrhIc7l0w79i6e7zzemPqfpPlH0Xrx0fLfo3y3PT7C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/B59+Hj28SPfyBcrTxgm5aU8+irM/RyAdbAOmUG6CTLNWk5hexynnNHZcY+kfWOF6VHRzU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Cg9JXAWd/j83h17hfzYz3XovPeg59fOcT0XB9nn0dTk9bweorq/P0rLqVqdXZi3e/wAn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0v5a1uQ7Gw35tONA0GTWXg+h4HPSwaEqlvCxK3LsAWjShcFKpoixcNihbVirOCfeeH9p25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Xr4qQ8PJ2WLa57XTILplAUdWDCgNyi5Kq6uIMOFVO1qcZ/S0awnTZazsDP5I6HBRFroc8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s2pViSAgQMahrIdUuIVRXWBJVHlCBV10uX0eaP8AXed9LTczVY0q6vxeuSrLsZRXUQoM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V9Hl7+vPs6MmmPWdXyPru3KSSyvH9vx0N9z5r10SSaiV6oZnDiTpTkNN3l8/BXWFe6mvDY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Qsb57O6kWBDRxTaz0p3r42a2ePvS2LxqEBamfFvy9OfNFg6yItEASoJoMl2OPbGEdCTov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nJn6A51kezNnW0MbpWdjz7pfXTzr9Y7g8ZIAgrG+lzN/Oh7MbBorAq1J1NIZgTt1wulWP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0OLZp15JvOpnIK59fx+Xder+m/CfS6xsY3Zx64+S7jVx17AVWfojWF1fQU8bn+ueZzcb0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sZNOVTU7fjVXPsR4eWX2nY+brPXc7zAHbx8/TRFjMlg0A6ME4Z7vvcDucO3L4XofO+3zT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1dF5eogwNOj0V9D2eXzeTu8reVvRoxo9ObTivYM59GXIB5/0PB57SJ1KsGiKU8LFUyqULB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i6OACygPWeV9N0xn4fp+L7PPzQ0L83ZVMrl0XDgFMoAWUBDgEOAUyC4y4CysvvcFPXl3s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EarJl6wnKrqw5NdaWBop0IrRDOGoDmFqVrKw1UuaOEhg0lFUFYlQ4tWZB1K1VMD0noO5z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uS/N3lXCpJV2Npd0FHydGTrzDXzW9ufo9nnteZ3fe/Mvo28vCcHWeJz62y+1188E6K8r7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tmlUHY81Xlcr0Ne77fG6rHG8n7XxXDuu6vl1ZKtLEqgSu6ysNPr4i5Due4tgebuBCVyv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q9QaGrCW1ZbVaI62oHytBWK516eV014q4dXs5bZdhVfPbRRUptUeaRqMdaqh4qrU6vM2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ZWKzTM6bNmYslOPMsbnzL1nrc5uddC01rLHIKV/pPMdCV/O6t2b50vMR9F8H6/xGbqx++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88+q75+J8n9z+HNeoz+R6ONOf2vLS+j4fN12Ycr8e82ad5jKUV0+eZYseuVul0c4+ws5Z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bsL4nV7venj+5w+x5/Rn8z6rzv0PFj9Bwe75PRd1PH3rXj3az6NTsnt8qct8/Uuc92N7O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8965Il8HvcbGsdXM6CjEWLBFidUsGjYsToCipAo6tCFAfUee9lvHM5vdw9uXBDdszrz47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0UgaOlGFAaOAwogw4DZRRFgpUZShZQqESqttio+0zzSNZx00Ij7M9vuxF6q3nFXQKzlT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s6ErlD0pc8pHXGuLs36jbux6LmZNWXh3qXXPdyQkkSpeLeX8rJl9PHQpV9ObCTdONBRr7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4vBFOjq4miX3Hr/mf06xOTsc+AmPqFY+zzjR5n2HjF84cevuWXdxh8T7bxHDuFSuHVpBa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cvXByq9PJgFXg9S7qU3Frx9OWHLtwakqpZKd1oy9TPzjsZaRZ08jWGpmTJS5o5mdLNFW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rOVw1FdYsiXdwN1cVLgnPtDTmZe2Os8BXawbyGV+fUhLI5sEOnPeI3nQ1Y0RCUaNGPfi1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c/onzv1PLzrxuD6N82t933PlX0xPKfTfmvtd8/VfOvoPiaz8W9Wd+fDQjG+MW1djqz6c3n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6Bsec0eu7leC6P0LdrPz3qeyO58xu7hXODU2agHKDJCTwvV5XR8Hv1+b9d5j6Hi5fa4/V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Hzdef13Y/T52jzB3npr57DQCylYxVwItuaKVILn7rl4A+gmNecD0wL5pfqRjyw+oBfL16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n67y04ddla8qdERXuPG+068uZg6/P7cuOjZjx00cf0PE49EXUzqVLKlwqrokkiSWSSyS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QoG5dWVFF2JrKuAidA3LIwSLBo7zZhCAVZtXdyiVwGHQFFCoUBlwq6hdXIq5Kq65e8O4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XTBCIqy1WOJBQ61yxtruVhoadL3/zffrP2FHk/YJk6XO6OajJoxR1fD+p87bxXqua+gXz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5Ph3WBr49WkBhXVkq4QShgYrT9HzLZz9vj9FXU47PHty9eWHndHk6hMH0Vl4Smbxptxam9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y4sulYnn6M9RB1rLdfMdjfUbm3ct5wBPXn0tXH6WN6BEuepdXLJJEE4IspaNFQrJ0ZZw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fP67kdefN0JfYsGBUMCjZsevnpv0P516zpjyIZFV6/gIXBZzRqdDveQ7p9Y8ltxax4v3ef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dBx+N9G8pL4D0PofSy/Fe7l1cuna5Xt8/Xk7RpydMOZ5ZyeiryOVfcZfEczN9hzvPTOuw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e32uN7Dh6a5sx+vyB0N/Q5bUd57kOYzk9IQKKUioJbtarNVJWbLy2ayww3lzxOpfMqOhW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7pcJuXZvkWdguPI7M49nXnLi9SuYR0Xcgk6oc6G9WIx2chmkjqqXCHRLN4/K9lzTzMeH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LI7FxkApkAjILs4oWVotlFEMSWUVFUQkuQkhB1JZclyjChUlklwqroq6hJdg1cKkkSrol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fZ5ahVvIqYKrh1FVYhQLGWqDbVY1mcjVpwSzt+u+farPrTfIei512V5Z1j5nb5WnHSznb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1+a14uXVayDl0cQmWVQuSi6kjCw8Hr5BtWrc11B8Podl0L6c8PE7jd5Zz2cSzsMyaJWcfV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rOhnfz80V3gM7zz9Mr7PDeaa55R2n4N/LpyUdtVnM9Fnfz2Ul4suQkkLlQGjoG4QNHVUY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uidnlcvskbz4o/Rc3eBPBSdrVg1Z1h3zo7x5VvUbqchfQ9zrPgtntfJZ0HG7yo699Xwtn0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BrHU8Bm5839IV4CmSqlc+nTvJdy7BqQrLMCUQyixFjpkWaj5QHYrjXXuvX+c9Rx7ZtZj24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9Zh89S9vPzqXWrInWe0/jaJegOU9TSAHYdSWSrHUGoNkCwpkQQ6KJGGp0sq1S6QiDUm0h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RCCstQjAgDl2CaByPmktUBsDGmzrcjoXw682FOHSpcJLsqXFqXYJXYNFAYUKhQErhKKFDc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llRFXLJJCXLKl1FCdWhLkXJYNXAZdEq6pHntuD2eaUwevIFsAEbGWhsSqsS6kIUMEpRcC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Ot9E+U+zT24aTRHP9Bz68Fyepy7rpZsa/N2f0uH1801sVz28wIOVcXKskgi+V1s/QiZdf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5nrqw0azmWzm9MckTuy2VUKZNKv0qUnSy42UUC0Zx+rmXIpt6izhZ10+hl08OhSFmwwIO6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zZUvFkllVYBQbq5LiXUqhOgIcF01ay6sy4OzWpw3dZdyrQ2tZ4urm9Hrz5nsPD9vefb8L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Z339Aeo68fEh73hNeX8vWfGt5YKOmjFnjuziCdvHhs6GYXGcOgw5J9LQcc+xZyXaHmc2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a3+P54TRVQqwwsKqoFoCPipK4VDTbzWa2YYnRPl2de+MzWenWN28nGM1lLWSzO2ypdEBF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AsoCLALlwRTKsNcAtOlB0ctvxrmrde8r6OSs0snX53m9Cql89VcildWVLhLq4kkJJZUk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lSQqSyEJBSQkkLIYSXUSVZVXFkkKq6JLopTce88AIn3eR5LllpupQhiBRUVREqza/O87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+HeFyS4uwsM0kaehynWfaNvz3oZen4nEx53s5HW5PXKVxfm7X2OL2M6epque3sS2QpVl3Q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eP01K+h53lJ5ejQiMXOnXl1M2Dp5rMejF0LGdBOvGo8dBz8vZ5NkoxM2rBvMmfqhNczc3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Ys4K6sKrQeaIS9fm9PoDH5fRsnnb6Y9FWDfz6VckHJRAMS7qySSIBiDTKoJIXcpStZojR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oTpglzjazs6XGs9Zysnnt4+keNxnc8yuqGd4m7iMRa5FMJhSdSRlnCoYgldkKGYdWfWLuQ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dnEqDRCUyLgwRkGNCMZnsbVEBClBRVFCVWSpARKgjTSb9PFqvRt8w3WfS1w92svsL3loyU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lWWpwQoGr1FNEi0kJXS5zc3MenLoQEpHbOXpxrOHT5fm9BWu81kAoKS4l1FlFVSVZKlQ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VJZVyql1cHYkVchJcJViSwOWVdEkhUkLq6srj9ngdefLSSPX59EQSuujlEdBZuWbTaxN2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h43jz9DMYeX1Of04hbT1MguqzOQ1caYhp0+lwenx6vFNS+h5u/n+njio683Yelz92daQuu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O9Lq6LliADF23yOzzfRz2i1fTGV2XV4+44t2bWcwNXrPO2W2naUaYY1eiM+TZFyXpuOG+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oUvGiuiloqsKxILm9Hibzz9Gfod+PoPL+i8ty6Tr8n1O8+c6HOrWfSIVxeXT1BcDVL16E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uKq8upovJepqkvGhFgiyuF1dQcqVS2BTAh7wrjdzF0xVy981q0JlOniqReEWZkCnUoMr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Y2YtmbSDLoyzt35vTxK7onFLopsyWYWSBWjIEQhuipdJVwQrXVOPLRrrNZoFZEo6Fg2r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RmCu1r8y259PXF27zrJL9ZMCuWgNFhocmpBKxdNUCstK7+H0+Hk4ydqCttU8Eb+W+RNObz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FF3Vy3VQkqEg2FUsl1cUQwKSquSF1dFsXcMg3VyRIswUZQjCWcFViXKsuSwfKen8b6OK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6DHTOXb08u3H19XVnfHvrBNcw9cM96YYsfUz2cTD38m+fMX0M2s5GNZc8hb8/TlCqWae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ZTG+lnYr1+fLKLz9q1ZdPPeyXMatinInSJRdgQYHVALQB5ZH0yfQwd30c/Mbuf0fH3EaIz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FwxutOgtglmyrmdDR1HM5/sW9+Xmbi4cQM57ly5qXRRRURfH7A2ebd2MvXno8/wBzm2L9B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bvD+Y7Ivawd3gY1o7nmO4Vs83tl7kyDy3t893eT0zkcxvXn1pJ5PRKkKkskuEq5AiVFCx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17wkCzdOe6huyKZml12JFpckdcIEHLCK7IUsw7s2oCjo6TFh4fZoiCVkVQxUJEr11XOR2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7cu7fK6GjaushuqJV0UJ1QCyrBkhZpo03is21kI0CBgi2hcOguhzB09Jr8hqufQ1g6Fz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3Sh2OjI1eJVkLdZYSbLFcpjFlG7j7ncOvHtd8+jDVI0Eos6KhoOgoODA4MCurLErLqWtVB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GpllwrsUpqlG5Ut2FwyBcWYEXKgHivbeR9HHnsHp9sZPZ8z1fn9K9JhjpFpS1pWgpZKh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NaOanpz3ry6ElMkcnm+j4vXlllzfLf1uT1+PYZczdQsH1cMJrbx6C5TOXTo0Q41T82hG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s1c0dOoO8dHLq/Vp5Pp4cHo49vDquHM0AcixQ6S1nPpS9WXUxbqrgpCXf7b5/wC+9Pmy+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fp/mee/OGAY22XeNUVQKVC7qFgyzkYvSB0xwO0248rW2u/Lv+U9N5nGj6eZm85GqrWbar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8qX0rOdlxrvVz9mNskmbJISSyrkIB0VJCCQrV3dg1ZaiosOnJ6Lz6zvtRhKYk0SrIBrGXC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Qo0V2dJbb8HtzmVqNwxdnQFHUg0VVxvL+w8h6vPfX4/T647hizj2GuhrzfP4fec/fPyc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g0VC4UF0dIuFVVdUMPNRtmGzeGVwfX5wL2+p52XPpK8x1K34jXvC7OamVhSwFsYZxa+k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PN+o85y3nHkxeuPJs6k5cOvORR1tfI7GdbX85ka5zkV1BRxpfQLTxU9CrDiOufmr1PUB5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epHzFanqK8xcvq68vcvp55iHqj8lI9czxxnrZ5W5fVcTnhvOb1Hl/cXXaIud5/Tn5xaO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dRY3pAims+Z+ZFi6b551bDueLfVzCg1LVGHaGs+dFqe/m6nV5/R4dhuTN1EGn0cOOwCz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kGNq1ZdMNlPE30T6Y4c7SN5y6k5rOsXmMNej4uHqc96WXPP1GjhSdGKq1cfs6yIsCV0uZ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7fw3revLtSV24yURi8z7MZr5SH03y+OnCtAY1qgljUurLurLlWS6hS3SzHxPTL3nm4fRc7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O8+R9M/ZjXjcXsM284+N67ly8hncyBdHz/c57ZOSWddSkNzorqF1dRUuAy6WUJ0LAsSrTn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ureY94ei85ti7ol0BogCGS7RWjLqBIbrs0Q/O9tSrqXQDYk4KBVGIwy+M9t4v0cU7sGj0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++28XJPTeV5ldeQUconZqjoFhZLpEDlqrElXSVRVVUViZdi4dCxMbGdDlWuxWzPmquSzf0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kdTebDQvWVRggactVoXLQLpdHs57s3zXL+g+JxrLTIq7OAQ6Nzc+6UQFyXMfVzrAs2isD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OXGBVS4VLhdXEkkWrui6llSyBuXEklSmFKn6J4H6Ty7zndBfLrleHnt51chg9eWjp4Onz6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6cHm9vg2TD1nb58XL6QLnk7HJztkklwRqtY4+PrZ+vHp61v49kC1LL93N6nfhxLqiVVct9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9GtXSb5zty2cPAnpl6I3OsddNmNcjT19PPefVc4dRu6kkkJzOnytMnf876LWaA6mmSSIQ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8+3WfoNYt3o84kN1JKLAhM3yr6T8t59W6OPojst5O7G9EdozrFOrpueGfoXWeed3r1OT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1lqIcySc7n9Dldc6m8Es3vHwZL6CcAjuXxijpLymGQnNQHlm4ldUpeEnv4865NakZ1VF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N7ePUTvRfXnoz6Vaw0pdiwasbJC7CwW5nlwbrrUY/P8AaF3FoGULhWg3LKlUL8X7Px3f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Puef5jNjXZz8+anSvmWnSrm2dKc6HRnPh0L58XrHxrjsVzNUr6OpaE1klQkkBFggC5NM3c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ilnSAwarrdXyO7U9GpTt5GS9ZljdiltEFkZK2A/j0m1OvOlkRIBFdlFZCrOGatQmYNGdUx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UNsTGG+15wdWHJnXhxp2SThzuWcSu+2vOX6KHmw9OB5uvTUvJ1YL4+3l+q5HXkLJpkvJ17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NJ6L/AEfTjnc9fTz4eV2Ms15hfqceOvFtuXHaU1udYc3SxM4xINZSZ6NYS1DM9h3ZPSa5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bhB6MjzM9NM3kn2DPK93fz95x+W2J0ZrMvN2qVM6tLVSsapnPVypLcqXNy6Ky61Vxu1h37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Kl0QhuwiWaafdfMfS9efqrqdOdxdDATkjyvnPaNz08f0PR2cvXruFsKJRSyXVl3IS5C7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kdbhdYg12jqklXUrUOS4lUKvJbMqtRKbEUGuFz3qrUGNc2tuLOqhDmyrihdxF49yigVOvP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l6RtFIA6OsunPqAuFXVu6+f7ZV1FSXVS4CJARZqqvK+o4HXl52Sevz1JVlyQl1cXUhLqg4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1Ulj9nMrN9DXE3Z3qopmhRUSSiqKgRKD9nK1S0OzKDJCgYFm3o+b6MvafyG7ztjB3gLuU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jWgsZZr4iqfSB1nSWYh0WFaaTRpxtIz4+rzbEWqt5auLGnmE3mksaa3K+Vz0MzXwZBWq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0dUS42np5e3N1Ob1mTYhmaCNr945fY3P7eaEAdeDVLTKWUxzuquQGfXF5OTvqx189m9Jl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z8ztcLU1Pw7c9SE19vKw0O7cdHf43pOdCDzq6wcitZ7XJ2cmvO9Pldbl0aSmebtckItq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IK0QHcnJImfRjrn9fj9bpl0u5akgVFWs1Q9CzKzY255r90OoPPLWdKRsUy7JchcllkJRJ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3VkkhRiRam5dTDxOpx+kGSWNkHNoTqwhIQZCLW1cplcKGWWRBy6dlR3GfLqYvmdPQ4cdK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IVQnYsc/j9bvwJOgNZqMguMhj0Rgq2XZ0aueD21JCVKKqQqXAc+rJQcnqY+mPHUY+zyS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VVC7XQVDdVJCyCFwYFKhcpsrOri043rAG40C9KQaIC6uAiVL0V590uSjFKltMe1hq/K90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enHn7rCKjiZ3pU82jGa5dC7BlkdnskKqIRWl6cj1dnYIgmBrKWwyYtwGctLZedsJ2aNQ5Q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NxYDVHAuL2Ytee2D1vn+xdb9DC7+QSlXMqUUJLUUaM+dIkmNUQwKDZVFVgroAM2jPL5vm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GffnUpk1wpsvrzZ0+S/K+YnLpsXk16z3MWnJ1zxenyunx6MYs/N1OwuUs6wzp2jBuxpku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EnO6OHTB2OT195YVXFXLCq61lXX5nU3gioiyEkshsKSLdXEuxOquXF3VkuQu6su6sl1ZL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n7nL5ujP0kkiNAhzZcGwqKgbtgFwZWzJml6I8fHL6bncRONe30eEpPa6/Ab19rztCs3NU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oqItilyE5Gs9UMOjtx10krDoBQrymOvPK79SvB7ZVWSroAs7y5UKy6FUrPrybz41b0+z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lUljKqSrJKkXKhJIXUqreO2UXieNsal2aAaRAdlE2pFko04RNGAL0WdLPqVKlgkaGQs0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ZKrd0PN7rOwu7By6cxsNdwBgyzKbM2j5IVd2JtoDRq0qxgljQprFMijTcoPSZYpWumoM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Iqisu6VL03c/bn0+kbk0+nwlV0lVVLVEMXk1ZppFOXnQ0yAQolXa5c4QSsO/z68o5oz0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Yndyl4SzJj6ya5RuXZ2EkXo5ef6GLZz241N83Yl2vNzEJ42O7HrzX1Yy2V1rMklh5X5qy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buiKOrItuXWd25L+mbMSku6JJcsuS1kuCXral3UClWXdWS5ZLqyXREuQUyDLXJ6XH6540p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M8um+Fll9Iny6z0mTh3L0UZ7lKhKUquwqsoCFYNk0T6Dg9CXoPwP59NFLPKS6KU0FCHR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GduOYOlZxX7tRxp2U16KpXg9lwbJV0LK1VKWmtgjEHJqRZ5HHv5/s8pBB3m6GWXVQuVC6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kuqkkD2865euSmY2bkPzTE6lyCbbEt0HKNqTK9OijMRrs7KZWdAOgI0WUBMotHKM5G5D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6WfVms0xcjPsXKAWLoiEkhBCrqySkVpWNGilkWaqTRWZocXM0rXSmSSDpJjaUg1NyEaJjo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B5js11+th36l1JrEugCAalILirToRLdhFsbkDn0ZTMDCgvPd/nrySzol6Zcu5OpOZy7PTz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Vqz1Y+Yh3kccj0ejl9X0cuA9LM1+jK/z9YFzG0FUxq9OZ2dapUzWVL1mpLsvLqVWLo49m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ObSvWexdFrNkJpd1Zd1alJZJcS7kJUsK6su5aySFyWkurLkhampVHF6/D6Zwyw3lt0Up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hhlKq2iDbrlVHkme9FrlLQUZmsMzTVYh9nC9aGSkxBLpZkZm6yzMzplWyFjqzUAmEsZl19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1MEpVU8a6sueD2BVjV2FwSW1SF6QsUy6FLOtTzHK7/B9PnWLA68wkqy6uiSGCRXKF3IqS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ytevldTnpjltzp1mUvOcuwwYADyOVbbKFJ2UuXdm0kMghtpyV0x57TSoaGUNGpuJR0R5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1aueyN2NssyVzl6nXHlGdMefUdKsJGxSKNJZSNF57GxEH2ihtIEfSKHzLDRSLVsTB9osbS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5iT6n0vHex6YGrolFRUhC6bJU5dmWaWVFLKsQMmnKVcuA53R4R5+7KWWRAcjtcyzFNLtZx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nsVrxaTvdPkdnrjz0JejdGTR5erbAsaAHKzoWrbnWqxLGjuprNyrsKrqufvQ7WWEBlFV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rMDuSITS7qy7q1u6su6tLksGXAiqy7q1l1aS6tbkhckS0PzmDhdThdsw6uxhg7N5vmN/H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exfK1y6ZJEEoVV0ksbLlWsurWWToz30Hrx79HpTy7vVal8c72Ejymj05y+dx+vGzxi/Zhm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5xfp8vXlwXb1pnuk29OpXi9cqrLlwASouqsXLlADgueJ5v1fnfRxyL3ZOvJNFWsjLYXdy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kJKKwY9suUmrL04hl7bkas6eymZvOXpSOS9cMZRrRWcoQ5EE4Et6azJBxKmkyzXRl0vs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JwUdo1iNGci+F35Z5m9uOqhMAOSJLsqiEuSi7qyDcFqYirqFZS2Z6cxDouiqWXULlwq5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8h9hvPsIs7mUQkq4S6sVn0587XKmbdSxWPblLAOE1p827DK9gMZlyE53SwGZ+d2stlFC0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nc7nn/QanFzbcfTMdmb5uukkuxslsDNpuZmdbGLZjZSxubuj1JVwztWeow1mkuq1E9fl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KiSXLIVWsurLuiSXVkKrLlWXci3JEu6tZJCXREy6cGs8fnaVdJUK0G650vllSZ1cqhzM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uXydsr5dyDUVT3ZSl2aeboN+rE03DjeuhqtMVqYVhmqI93PZWy+ewdVZ9Z11jaGWUBxZX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yB5fUZLaEJDKNSwYYUNQUsRGzL530nl+3Msig78YMrWSbRyyXUo1dIItaJf0fQ875bf1/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9O5OM+IH2vRr55zfrHyrqX3fL+m3rW0Wc9Y8u/DTwcuU2QosqJZUKIViNqhlQVKsYsWl0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dKMpZDSpYTF0R2fQJOiNPJ6cs88XV5ZQnYNyEuiBEVGmKMsSy1EjW461yDQxdhPzPhkl5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iwRZVDQYyX1no/mno5v2zPJ+i6c9lJZcXLlis2rNna4ys0bXnHc9HCmyw2Geq8Ozn65d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B87fhrK/Lr1kjYUZQ00ZM/U5up0/R+b9HrPKybsHbCmKPzddLsujG2CUzUaFNxvSxbM6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6h1VwFwrKIbqxJdjOrh36xZUSWVXZd1Zd1a3dWXdWlyWS6slyy5LWXVkuQkuEurQeZ0OP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jAeZ9R4KaCpUXKu2VdRYkZb6KXSItiiaYLTfKby1lvJ9mfQ7SmfQZFidpVyKvK1dmAdl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aOWw6XDHiV6EfMFZ7rhckLPVjY+H2QgIurqAE4tVVWVV1YpbQpPmPUed68+MOrL6PPUo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RDbyw+sPVk+k6N2T55WBvhPRfoWHj8hy1P8AJI676vLl9aPf4HaXttVo57z4OpzBhCcp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ANC0UPpFBQKDNLiiBhk6HM0popWhc27KBsWKTckbNqKQPq3Gd4UORNRwa7POszkVKIml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HY2qszSXvJSUXUspq2yuuMxpNjQRKMYEolVdaag5V6TzHfz16mhvOx29hfmO928rLUlNSE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jPx5sMxrz1EGLuVYN+LXLRpToZhWcLTqzmR2a9Z1UmwAmbUaihs6vpfK+mEcvr8jvzTRB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bslTGlMzu59NOjJrzpkq95uilzRCQJVVFJLKWabOvpA7myE0squyXIXdWt3Vpd1Zd1Zc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XV1ckJcuJINmfi9TjdJgqw1NEkjn+L7nEmpJSXRHKDH2oGRwvQRkN27LLqCGzVnutjeYR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/NZZ0hRoCWsNZeK2UWY+fm9JXKzZ11izcI9Arj9uzDze5x65efTk3nRv5nTs9Ksx+f7F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UZFMEBbE2WLJWbzvpuDvHLWDPT58R6jqjJeba5FXl2Y7ke3xGp9y8j4PFxnc44l2o3V2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ubtl9Rpz6eex5Pa5MoOSSUzPF0pgDKCFPUJDGAHRDYIxdrMW5mca9JKAOIqJ0gReguVQY3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KPBbV46O7x6Vl0ZyVRWAUgkWVqZ7uazJLKl2U0XZ0bFHjSheNKO7FldJRWwsGAq+3xOx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1Y5rFkALPqWoBLSailmkqoOlKIWVqeWuWTUDmYTBAjYnBDm1159FeCrNaVSw2Zm13PR+b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2OP25gl+fh1IwM1asejltZgWOmhw1jTNGPV15lRTWRuQi2AFdkJqOs6dpA2kJMlYlZd1ay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QKxsKxJbkkQqsuxururLkuItitTn8Xq8TpldAyjOZ83yKOmiXHHiVdFF3ZLHWcTQtw11d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AJjY9w6Yw11M80mxqy+hwN9nXViKTqYcOSt/HYuVwbMsq2I16zg2OTqb/ADe5svmL1K1J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D7DqoSWSySIFWJS2rqrGgeP2OfrPmHXk9Pn0ji0VqorhVNpU4Ojz7BkvWbq4VJFuUUXV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tNOHdy2fJ6/MVAnBYNUVUNAMLDCEty6DC6IdGDYWWtoh1Rw7PsyKTFPFuQwWYusJdSClR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odnvQnmsvqPP24zo7KoyEC9dmWNHUCFKG7IJkvGjpq827p657bBVHYDLaJFlmXr87s53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VXVIVoQiEvzCktTrEzsz6XdElUYIDFadcg0i5m6OCqYKeEB6PRxqrqySRKao17fZ4na59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3NOTdh4dCaszToy6OeqA7zvTBZnSnZ29Oeqxsu6UMLOyVtRVjNWXZZnmV2b2GrvWLOCMI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6tLurW7qy7ki7qy7qy6gUVjIbnbl1OXw+jh6ZHWDVrh9zwuQ0NqdAyB0MNV3Zw5q5B6A1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sj8nXsSenMWTqQjZllDznsMleN6V8veOth5oGx3P1G1hzOoCdMq9KG2PZn0Ry97efQo6+E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RMfF6wq4QxIkkAAwDUyUgWiBj25tZ8rn1K9HDGY1vPRIbzboqlXg6PP1ElU1m5JLJLBuU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aB6zoeW9HjWvFuz51gl0DVmZbsQCug6qi7FhRCYJjC6MyZdGY02SxuZwxb8sNSspVrtUj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srUOQcHPUg1ZtYnmQ7XGqzWxLU6zMGmqyW+VnJ0KhXK29PrY8j1vbXqfOk++mL5vF7bz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6nTHiT0N3nm+tPq8u6kvRjqAlVRGkKwJ1qTEjZn1nIlo6zRFCkvzIrpcrfrlqaKmdMW8Wp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b/Rx87OvytZCXRVwzq9nidjl07PP6nM78087pczh0Ni7NGrBqzW2tuNnYzO0bMe7fN4Wo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0yxnZu6HP6es59UOwyEouhFXMU2yXVlyQu6iFdEtySLurLurLsSIB0tSQvBs5es8cbLr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P6Tgygx7YB4Gp1DgGk8WzZrlwadLozaNo2D0F6LDTogN0yrxvRchqVap43bGXxSvV8beO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yvss68n08XShxyKxqNmWjDqtUY9NVzI0LOtKnj9VyWVRUSSFLaNBdWQDFARoXZ5BG7D6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okBysuilDDvzVz5JvNySJLhUui2LZLcKoqXAfZeN9dNdNbBxrlVLIJgLEyMwvgSHiUS7L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Gl8GJ0ZBl1Yt1UC4khkrTAwwU7WZd3QVEocJwuoSN5u5p5U+hgtOSgpCgVuUoiV0Jw491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W1ZlG0Z3l830lcup+o5usztac1aWrx1Uh6lUL1WrW9KIWSrFY9WS5zHHayuEQrJuyWZtI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eZ6cb1Y+jvm/tcf0vLcwbvP9MHyuvn1nyy/UcClOFua/rcrpc9+k5vQxejmnkdrjcOhXB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2PVjZRWXG9HQ5W/eH5zUCp2eOc1myx6yz511O1wO9vBmB6hWJxZURCG0KwtSurLsSS7q1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kgp4kQLhLMBXH6nE3MO7JqtVbMlz5RIFnUkgbKYFoHfA9EFm4uEyzrt5AnoS8y9PXP4X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aAsc3LoKxv5MrM/E6C7+RpTZdufrHE39FcqNtnnWITTYWhRLqtLc1qNXOMSR5+8+tq68f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LSquqCjEi2hQCxaec5Xd4PfkOLdl6c9bsumVpAyWkvUvMDZWs5pd2DLuWqu0BgGpy6lq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DL6CLfi8QipbSUAkEo5QIPSLOMKGjLG7BMbGDcGZ3pDCyJVwthUOEChdvtc7AuxhrKUksg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mhUi+N26t84ZLLOjlVIsohKiOmS+72+S9VrGxixpCbbNKzprO+xlZOPVZ3U1Q0LUSxMp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iRrTZjy7suspY1NlFbBGTYmwL0hrPI5IV6PI/wBb5f2cy/kzNKt619MO5C5L0on0cvkc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6HN6J6JdO7c+byezyOW1EsgmKZDNWQ86Pm7MC79/K6Caxq82KdJczJZeLoc07/Xy6d4Mw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kshURd1a3dWl3VqV1cXdWXdWXVgWQNLGwrF5/qec02Hzdeda+H1PIIECtZI60E0XrG7Fa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G3RvMuPuVZ5ZvZ4+sv286zp9jxu+X0bOe2OilOSU8GnFLzOpk0anJU3LrPqaR0c1Br1wh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xCq2O50N3HZw004RrefocsfD67olhQYXKhdVVXV0SpKEDGzk+a9b5HrztDV9OdaseymNS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WYdZfk6VRzbaqhuyFHIHVyWpcA6/K6UvqNeZ2LyRfkVsJIsTEehoBrOxWXQaIbxd9bKu5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YNA03ONKQljYObpZC2DsMjVuiyAleu1pqUQ0Ls2gFkgdpaBw/R4l5LF6M3OGgbUTf1a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rz/Z1os1pequZqzmZeN6LlY319efTw7UslzQ1IqktQrTBsoqcoyK0Iszp0jrKsWrNY5ws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Ticz1m3v5eP6nUrpyPI3pS/Luf8AQas8Hs7WCHt8tU16BHM342Q9zRqcnXsHeeJzOxyu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WEMgcrWTU6fL6sNsDzSplSjdmIxtdqegYl1jCS5DsSq7q5CurLIbClWpXVpdyy7q1uSy7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LLSzBZ57A0WhYnz8O5tFqWdakroqeRlaEdqy6pW6Muwt4QeLwsclzZfJYfbeZ3nLea957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Cyz0quT286zG8pc3mfV+d1l3f4fZTSxJ40YWNog7loHFvNvOjI1NNzsUiSoz7ZNs4dsG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DLLyC7NHIDq55couSChWqkr7Np5/yv0xlfJcf2Ud4+HavsWPU+WO95gPKD6LFLwcHY5est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C1Rza6WQSJAFV0tEMS9mR8vs9OXTjWfk9fjLpETMmnOYBLo1GLIwvTVc3kdzg9Meh2eb9H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aIg3RDVHYtoESxMuXYGxZxmYnRVmhwpqmBUp4S9KyhKhgtEDQlxzA7/Ya872OrWgXF1IM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DHqSgLIZXaMO7j2lPrHRNmMuTNrBSMqFqYtUi5YlWjLZzyN2swipUk60q6XrmgXr7ebq+g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o6QvXf55PHsRwDVYv23jfTx5zLozy7O/5jrTXqmZXZ3Xn/SLk8HfT5tzLGxg3UDqpWdX08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klO7GOV0+P6DeX7Me2M20DsK6uisSkIgIu6suUVp3VyXdWWQ2FY2tyrJdRLlVVcnpcmuL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i2azbQ0Sm9ewOwFNW3nvl368+g1RbRWl56y5bOZHQ1YNA9LmHluF7rkannV6su84b0wz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7znd5bnO6Ca5/XzMRj8OuVmjnulT5jocDedGamayIUI1Lc5cEj78tlc9LKxUgMJSsBlLN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HOxY139rzzrOwflal91p887N7ruJ17NFXXTnS21Zh5PpaXxHI+nAnxrP9owW/L3e1455z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2azBHJDJVr7t+PXz0WDfjl5u9DjnXaqcPT5o8SSIaszHx/R6NTidpuWDTUl1JtoKyEKFZ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CxTSDGRjYxlOoICamlhozRqgyl6JCjGDeiv0dq6teqdBIsLGrkqpdSCsYUp1GMNSDPszD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91ravPRIOSstSl0BBKWSlWhjbM8alJZsuRE09fPLMenIczMqJWuXPb08HZrK/O2ffie5s+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Csb4RbU/J+0jtcjX5fZ3tmDNnXevI60vH+0wp5AqkydVCwsTbuw7M6eSWS61po34t3Klze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qzaYIgK5Ihu0rqyyAy7qIRAYclxd1Zdja3dRClUFKlXUpF8frcjVweU9Vzs68mRHrI6gd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2ctMBhutOrN2OybQ+hTd5AaiW5sLpQ6yednLldwejzlwzVl3gnBtOd1lMzrYxOvGsin4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0OXsl43H6/L1lPW5Ww56zXUkagNo5fusyzGtY5Vy9BOWG2+Wo28bm4c66HJyYtRpmGs9ZE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Hec3RsLnvZteaIp5ayijDUOqiCVSpQkWtqpcGbs3L4Pn/AETHL85T9B5FnklekzU/pcvpZ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I+1wWh1lgncBk04Q9Z7oWskqhTEWABwvbyugOU0QIdhUDCoVi3LMp2Z0U9MFbsraU9OqBi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JZ0dS/TWnRK1QqhgqqiQJTIJF2F0UqoKVdoLcKYh0Z4aeapeneFnPs/OYY6qQ5DTZQlp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FqJXTkGxTdc6Sa7m02JmTvdZiY+jNn25rObqFn0/kNWeP6nw2ZjRy75kvyfO+pptJ/N+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ef0ZS23aeVorn8H3Hl5OfdWzYHRq287o50OnHtl52slHS5Tc0u7oYuhrOl6zSzA0KDVO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0IwIOwuCuoFKurlQuVApKsupQrl9Pm284qZnXgm9DFZb61JbKcRmkJUMeyW9OUI2bsfV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29Q4tWo+XVzn56SmufzG5LGNyu1G7MpR1XXWNK0qZLeLao5GIufvPT2+a6RiTmZUGxS6I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+tpzZ83fXNGuinnAdNeFZzLTk577HGsN5doxss63R5myXpNVoudnFrJz6eyrLwtY9afh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vj11+W0R6CZtKwQMqrtFi5cqsuvlzV5OZll727xHUOpWDqRg53qV1wF9rkHC6ERWHpcnY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tJhpmx6U1dPzi9U1ANykaVXASKEMCKYNDLVZbU6CLNQWkWxjeLCzRRrC+rXVYma05drL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qyyqUUkq5IUQ2sq6QEPXGMNOepecI3lzTXcjPZvyqWalJqwn5CNAg1LlwoWwGUoYkAQa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YNV/T+Nhygfs+ezMIc+h5jH5v1tWpWjx+/PvSMriTrWjEU05l7TyRzKzqDPRv6HCZL2b4y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eXw91el25tkaCArCISJdEhXVhXVhWJBXUCkoOwsKxuilQhASFJCxuhfM6fL057s+7N4XB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XYBluHc7Xllp2Z1mZb61l+7mOOm7hMj0HW8t3c61BHAc3XmrZwu5zcXzGfr8vtzXais16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l9XnvSlb5oc3T8xZyc4BvIaVNTMB0VEtD0J1yqZJKNwz3mDnK1nann3WosUToFyzl2Zzz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o68HRuehrxdCNenHmp2wc0vX4PU8pG3kAOoxuQK7DeGK9/s+U6Wbo9F5VMe9PyLJfWB5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QuTMN0xyNCX1fO6c67/S8l0ZfRdHyvr83JyvVhc/N69/jXhZuryxeUqXHvSSYaZnpkT2TG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rjqN52wcBQIHZRzRIplUU5NkaojSkki9WLWFTKGdVKbey1R2yhVWrm9HmRpdl0kFiRsko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bJJQAmuAWwBK9A1jV0BObXRE506NnMdsIytdYFlYFmINXQANpFU6hK2rsXTB1B4/Y6fs8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7fmc4lN8H0heOvye5javOyITVzKYLxbubG5ym2cPzHvPDXISHcjDMSWlkuMtMhHZ5neO1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rYEQEWQGXdUjZUCIbCsLo7AkKwIKDZdjdULQhtiRUGUPK6XP052zHqzeByduPN1sNOs6+p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NMOtzM1iupRw8vpfP6zkXefpjoXgOX0e/wA67G/Sj5nRnXXVKzeZwO1yevPnMEN4doS41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6TFXjWnxvo/NVzBs94SSyFzdhIVulbotctXYxIoF6FLrphoAA0knDVMWu7ES81KrvU2b8H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kvRnyG3XxO1KXkfUePLgCMiKDsKrTawjoryUbE57rX1OC6OxxtnLmppzOxpzVP3l+bdsTl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6bHuzp2dqEKLuWI0XL5vke4xS+Cno+aclTyrL3+N1o5Xe4nRBwa+dSLPAd+sm4ZmeoYYG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dRM+qheimiqVsrrcfpcfWvTVJV59WStXP2ZCbOdujQpyohKYFY3Vy6JdQg2NUEgAkINF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uwIVFS4VJCCVFAUAhiDVwVRBcgBDWn2vimezwei8T2vP8uvmtuffw7x8bnYo0ZBzk6Bz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fpx6xXnfS4U8s/dsuOWzeqEAWVTBQofqvLevNj1NlMgIYQFVkNoY3AH5NZdjEODYViVW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yWS6IGjpM/L6nC0Vsx6s68iCHy9BuHpI3TzN1baHLBa1dHOnvzsuWIaR5rke/wCVqeVvR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0y5gPPG/peWGa9dgwdCMeLtr1nFo3bJc7HhmrUziV2/O7uRYqAFgkp51uLuySzYBykNrlN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3LxryttvtyVTSFxkWqOCBFxjMdZoMAZ06sMt2LyvjZ0+P0ZT836XzqZbg2gVmXRjJYMgqn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gasNkqNWDXLt3ZNFmvbhYnT2ciV6ZvJZk9vldOd+iLy77PTnx9MvQRn040kd6peBzPUpP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DCmYLUIyuFJ1eY46wtBThrLNTQhYoK7KLkIHQlgnr87s1y+e7LvXqyQ8LFoz0xRCZd/M6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YViVFUhYyoqpVDUqoBgQbhVFCpLKlwqjoGFQMuA0VAwhBlwGpYpcqxdw7Fcvqcn6XyM7R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/j95nUF5yE0aEaAovSreX0edF68WwYJicxT+Sxo54JJLsq6uzb6bhd+NbkslOxJDISoiG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SSVZVZCqgyCwrGyzCw7GyyEiS1mbl7sO85dCqxvxGlGmH9Fb5a3RWs9chLNZoCjQvF0b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0dnzfo7MHmvZ8NfNs7GXWcCmyxHRR6POuCPZbnXG61aIzloGXKFhqV53dj1kMJZrAG7A3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SlLVKJl6MHUfP57IRKa5chejgF2BKGg4mAuU8G1rNLFmjQshZiRo6HO6EunzXpPNC6ZEE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IFqamBQFRGcNNmfQoE1sxnWtmW02sxbTrY5yxbsFr0dfD05vfDH1c7EN6s2u/wCLXrPu2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00Z1wOV2M8vKm/FWUNUTLHCbtPN6KsBtCzBpa7OJT6KgNIuzqeh5nQ1fNJg6votfP6Am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6XM6GWpqyKq6CICCkqoMkDUGpV0UJiVLhUlVYGIViRVXCoUKE6F1cIBAVUAtZCCJAlmNC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hQWQ5uCQJgfk3DmrgezO9awbckL1ZtJooocbgep8oyVVaRmdg3O/Oek63O3mwsr4eWczR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ecU1XmutN5CNd46s21ks1zJdbCxFGwsRGy8hGwsRxqUujHk35bcqNfPl8zqwa47Ts7pd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wMz9EzdEDq1RcK2p02K8t6nzEvP6nC6/TC8Hq8OdcTRarO0/jbc66Aqdm2K3LgT1sFz5I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U1bRe3NslFwzOl0Pox2lnL57JM2zStDKTz1DPRxsJRYMBKohBehq5miwY0WFMW5FFChm/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9B58oDUlXBHBUJLEAgtWQbKkoIbyAtBtkZCKIDH6smo0cbq8cGxEhBYerBF9Fp8pM3sBzS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Js6fGTNRvMnLp6jDxO6isvf5q4XM6scHWzDXRqtJk0ZtgNrbA2YUdgcaEgVdaaebu8Gwte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VVRFsqLg3Y9OW5imlSECUoKDCqqA1dEkokkJRVQXdVJcJJCpIXJCCQgjYlBYlDdFCQlLOk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MdaVCzKCs2rAZt+LoIdA0e5TFXnemFaEPNRgYnxft/LSYKumV0xdFUE72nmbjUxBytNB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YlCgcVY17M+s52sZZhHSnUSdNsztTdaH49MNWIhswsrpXmXnXXmYMXoYdOXN8zrU+V/Rw9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ZxOlDt/NbVakuDeNIV0QzzXquPNcPq8jTrPQyhnzZt5HbrkXtoeK7GMQmOtyxyL5/OzP0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uWbgZmjnvfLp7uVWNKUHSzthUdlOnPOHUvvxqXCUQoJhYs1sVNyzUSHQ4qpCGQrZi0m/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hIS7GBhVW3QWNoBGANQWd0ojsy2PpMNkJp15taq5XQ5xUlg3LAq7soTuAohLcgTqKxXN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ps73Z8p1s3ugO+XzvM9xwDi9bznYs0aFWtXVjasgTGi3K3nW4Pc8/0vHlidbt+f7iqqVZT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7y6LkOtK6KQZBCqoDJRUllUUAuWQSqqq5Uq6JcEuSEuoQbEoDWCJUDV0UJUBIKLEwBqwB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TiGvUlqMcs10FRCUPRAPRoNRAwDh9/nx5KXbA0ayowa0dXidk0mpspWJBEBpdyRd1dC0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ZMupWouaFWYXL3WcvVG0qtCoQ5h0BG/NQMYdDjdrzeNYOhl6Eam49cuqloHsw6pfQO831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swhoxoLVYjzvf5S87jdjh7w30Xmukd6hZjRldqnI0bOTvVzLOSjfl1AQaka0dMumixZ03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GdDG4dsICfK2dLmZnanRhD05wWCDRAlCVEOGueWEhvS4OVBlFCnrpep570Hn0gwakllXC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V0osqihkh27PoCScEr0oH7MWpMWRqbaKoSVYNy7BKhlIasEGAlg/JKVA2a36c3RTnO1G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3Pzsdg8T2+fOuKrbnzVPBdrDBoIuWF2uT6SsvA7PC3eaFQ6Pd8/3ClNx0/Tn0Rjqwzeo1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EMhYwS5RA3IXRUDCEsSGpV0DdSiG6Ll0SioqjoAGALoxAo1FSUgVBBAlgjEkgQuqoDjdHG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PV5SzOhyJaeh6aGqeUjSmXyOfrcyYoDCwIwaF+ejZeIY6U51V1Jyarr3xCOwXFh2JxqT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QWehDgyz0GjyzD0DeTeddBnLh2U8yjtVxrjtByFnZnHM7iM+k0WZZufWgF20piN1I051Lt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z0r43TNdEgSjoc7Tn5teOEcPscTeC6eXTYenhdaXssXtxvhbW50X5jVz95bg34hTJuEaE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9RmrkY2zfR5tr0eO1MueDvJksjtDY7xJcSLNZRwiUaxS2rhr8+guWamYkLEgOvwerzUQ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UqyhkKMhWJYAJU6V4jYwgg1TFI56HnKE6qqKAUYF1YWGuyAYMlEoRfPfYOhlFasrU6Du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s5mJC9vt+K6UeqxI3Z3xVdvnY1ntGwXLo6XZyP1cHD63G05hDDd2eH1jTi3YLNWrHrlw1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NNVZCEwQICyEwSqF1Yl0VAiYVYh5Sz1tcTtqVXIhVdXJCqsQQJZBsCLMCLNaCMAoLABZq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CJ2bHgZWnPrVlyzIlqs2noej3ofaS2DHH4XqfMTISWgrZVKEqShsaoblVKhVjaFQ1TBo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V1ZRhDpO5nVxuhcuUCOAkdAJacKK3B7cDzo3YypGdQxbdW2zlv7S44WvRJTvmnqIVtbK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aMnNl9APD1RnxNnTCHPlg9LNulJ3B50erzDxl6XmutxNZGRtlOFmdMMAlz+i5foBuG9XP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drJpzBYO8AQ2dgrreLCokuES7oi7AgmMsaJI1inrTAgI3Dbz+nzjJJLKlQupRVFZUtgA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mwCGhdBgVjjC051FKGHABOC4YiIVhWQgDaxTRYPB6kWwCGPQ83MRmGqmUN2GHoNXmty+s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vbjWDYroL2Mzse7h43Y5Fc0TWmvpcvoL0sO7HU6XH60YaMJdejHsg3JeC2iXNQMS2LYB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hWPBs5fJCdOO/wBz849rjp2ZLzuioqkuADcFgQgrKiLasrO/MVQGgKYqIl6FALpLlBXI6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qW9mTVK4TExAQ5o6EvRzlutsTqM/lfV+cTAN3IAtBAE6sWN1UqVVVdA3KsqSJVXKqEJU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as1y9x3N6ONLFtKqjIrQjdGZfRSGcONG5fS1OT2/Od80MSMu6Jcmhed9nJ43sly+N6oZ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nL6ganGzdwdTi6eiw0uF2LHpavBPp7U5XD9N5+sCDRrJNz6xoKdnTc+lEvZ7fN351i2gz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ahi45/K9IjWfOQw6Y7YS98xu7LlCHJYK2gVn0plY1LVtyrNFVSVUpehi1oTm0RWKJlAi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OgTlwFCxoiEy6uF3UNSteBM8uFWNklxBoqtWdwoDEWjRnCZDlelpJmhjTdKNZMJpDztU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nT1cXonR6vmtGden6PA9ZjpWJ2XVxcfscUxrMEfvw616YUVYetxeqAp+WXVtwb8jYtxpza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6iSiALM/iWJ4/NX05ac+fuHCjVWT1fFXm/RD850M9ejamKypAAYoBRpCqgDgNEZdGUE1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wiUFh49OKq2Z9VzqE6UtCNA9bUy4xIc2aM+g0OQ4OrsRyexlTy1FcysG0AJwz08azxoWL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zRtUsXEZ7dETNImeOYIY3ec6dRMZtCXK5itWbJqqK6LdmpyE6c+a0dAy7NZ79Z4vRS/Uf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NA2ytOnowdDnrLwPS5ZfMu1c/eYDcusxqtFjHAedMZnfLUKjP0Vujk+b7XmN5zjYah6S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6MPcl6CtCsbdpz6c3mZLuasiYLpwnL4frOPrJVV9+F0dLV1AoJljYpQncudyzUzWZcC0u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Q5pDEKqIC7gMMSUVEqUXZGY2Ka0y6suxgVgSdXj9jipKkKKXbcugROAQqBowhAHQ4rFWW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npFDaWMEgy6CFQLk0bnc3UvrvV83fjqnI/OuLi9njGMSWP24tR0m5X1zuli0o3O9M0zocz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owbsEL1Y9hLokFZLrE3zI6zu8z9D8rcc3oY/Wr5vm9Yk6HnfY+PXExd659P2fifd47EQ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zjqoC9WXUZcO7mxdDCDdQYGszramy8evDY/Zj22PsYrNeXWMz6McqalZtuU4foQ+ilyFp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3IzmVa7KkooYBBGWWMoohlSxlHAEZQRDtUHkgjV0sPWsU3a+PNr7OEzbw2yqbucOPTiMS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QTb1PM+nOMvXl6Y72XRz5Xt1KTnGBU3r8juZ1m1qmbiTrwK7M5Nzz1bcWskto0zZmdLu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nmuT0MnTOKyiMFb4Ny3zSu9ye9nWiqnPZo28QhXJohOF6MTS2HR5xi2enzsC1yWMhZhYU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plc+zNNoRmeVHR827NS5cSFLJY2MXcWqKgYUDuoYnEajdwqSyMVsTTyOlzElyiFRW3RQ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rjmNBqkJWXRCWxT0bztuGyVKIDABuQqiGghUV3+D9Dm/RJajPRGXTljLyelzKy5teYZr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pMYtNmfTlmr6HP3xq15ta3g24oXsyakl0AEEjJ5f2QanA8r7nw2+Q93hehPNs6jFnH7nCS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KnT50Jv2tic0nn7+YUo1jQYA3Sh5k5HX48FYFFVIGu6FZtGawcxrs0bcW+xkkVu3JrJj1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hxp0ZtVHUkCjQgzeQ9n4pkqxDc7V4ws2rzVqaQRE0sxEuu8hw6LJq6lIVVRckLoqTsdn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5sfWzg9LHrrNpx7LCaL83ir25Jc/S5vTlyvrBXsOYwdZ6YI6Jlarm2dezPGsOvKyVjHLOd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5ujnMODoed3ntnyqufSaeF0M66Mxtl05CxHGSefeV5teYztBibHoPOuh2+d1sbz2GjGtHB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Qs6Fy7NNo0HmTuenz0JSQLqhkGBUFqwZS2QukttMml3ULqiEraNiqKWRZLGQSJKtbtdI+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Kofaojoq1PfhYmfPqWiL1xc80XWdhQQLoKItZlLTzIQ0HLR0YujANwOTJmKrBliXV2Wp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z635j1WOlIdmaVmflOfz9uMVl15Casmo26MjrHpJZ0MfQxTRa8uk37MusRj05c2tWXQh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FeY817LyvTllLoejTyVepyTXngutc/Q7z7mO3i/QanytNbJUczpc+sxJcGF2N0I0xk43a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0SpQvJr5dimJdrOjoYN4RCxXaUPF5NWaUAMM23pcmnTl0K2VYCnKM/mvTYLnxQmO+a6u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rkJKsljYUGoZQRW2qDpRTXqury+vkvQh+dK5+vFvG9+XYqtgvgcHXxynSVpleqsbGq1rp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rzHc1lmfS7WcTdK86xOl43uA6ucSEs0waedpsLx3q/M7yk17NZmjAUdp+GS6MvR48uVmc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OhpnJe51Od0ee8r1tzpGLQmaoqAaN2SEKW9VVw6Gd+F2LETWkRBGKiVkDGUo6FNhlLKUgt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lSDQjYkuiJKIMbWEQQa3NKOqoczKwbSaGxMHAFDKqIVSg13CEsRtpo3c5yBjlsWFIUNw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BMUuXFqXQAmup1OV9QzrfcLPTOlizPm146w49SExocgrTmebH530yrA7HP6PNmi05nnT3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jLmMeloQXRVwiAwKzeZ2P1jB6Lh92XJoBq/P9T365+l2cjsY6rKri3IdSOf0sFc1yyCYh4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1OfGG6qCqUSVSByupzbM7kN3nX0MO6U2Aa6iqAZ3plWJDm21TTRpy6hl3RSmKELYlPFZu9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ER9s546qVDGqkiSrhUllXULkg1uZmdev6eHdm02Jh2ds1EdPB1oxmkq3kI50/K5cc/Dsy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oB2ZuHRHFeg810bOpmW2zXi2LE06rOVmaNc/ucnty4PNet5FnnNKW9MXl1tjZzt3HPU+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ko87rRGiPlfDrOu5vx6+e1ac2yXlA0JqJcsIhsIboliaeeMJ6OIwYOZlJNdIg5YBK0V2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3IBbMpDBG7Iq1kqQOURVXC6lg2QFlVl2NBQbJKou5RdjQwRlFF2HVUXYmVUgaHWAZCQgh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vwpdXKULVjBMKGXIFTF1XpfNZs6+hdD5Y5r6ifzPVH0BXkNLXazZCMKGLIdEmtqWDUkivS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m0nV0KYZMWrFGoxIuS4uFQSsidNOfOKdEstjSwkKdZievmYrKC8rejRSsG/BWFbkQblE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Zo5YtVFyQoCEDmdLk6ytud+s9LZk1StMWq+CUAl6FWBBm2xTB+vJsHCUBW1QhL0pk8X9C8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3O6DuzhStV1hV0aTkD2a1OJXYGzlTfmsTJdkurl6vrfnvdzfWqbedZHzXYrUAQaN3Ks7H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HG+XqTtpGmtWbja5VmPpq61mXotKOcnsIOJr84G8+jTkGV8TU1t15ylvh9vh6zwt59Tp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LZvVpjzN6ObqYZCsFimjzSedbRly91wHz3T1Nlx1ZyqW41ykNhUZomzE83KrvxuSiS4X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WwIrzQUPRBCU1FG3O0oLiSiouwIurokqwqsVKSEqQoipExkWrC0kllFIDdiWxXQMEqVKu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xJpn6a85lECDqwskoipKIshKW0ROV1S02GVCqrejQMuZhuzjdvHW2m7OltFmshk15bPT5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9p2ISjJl05TSYFB2JQdFDJNYVyM/cOzh310HGLosOTXZo57egZ5/vKdKxqHi+f0efWPO/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o0uVHMz6ssS6hQmFL5HV5FyjVh1az2NOTVK9yGq01nApeqVMtkqrJJr28nadKJEMMuaz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dxZGah1cqS1Gsudls3P5NS9suM6Xq1kfmtsbiwM65vP8AQ83WefcveaISl9Z3fn3s8ab0c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tbh6Ik8+w59PDGuYRosj87VyaTpOh1+J3ZdGjm6QOL2/FbyAWO8GTRzrQzFmxrUluesy9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zR0aEzWVyNJx/K+98H0wJsG552lLBmrM/Na/PrmuyxbOeyMDlyMU2UWLYuBsIupEhL115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cGg6EixsSXIQCJYwGwFWIIsgLJQsdihNPhmvRQodFiCIxYOUQwqjuiLdm0QS9OdZR0g0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JViWUgMswIYlSoCwbCGVQsoRqqljKAiWNlBKLYtBmcDZTliUQMongxA5zFLq9Hx/S8PS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1ss5WDv8AP3z259GftymzHtrspcgxIake1TYs1thkogBaoq6gK2LAqCG1LgjCxckDel1Lw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rLFkMhzUspyyEw4ejz4WYESiWI5XSwazjcLtZ6epGqVjQfLTRKWwYqaVF1jY8jrgnHX38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OpLOWPThlHaIi3aDhp7fO3jNZBZVHLAhUUYxdGrm1L2dfnuzi6UaFRwIY9Mb+s7o51w1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wHne46hld6ryvpTKevDc7ghZ0rD1+cuab22Jz9HVGfoKWMJDjZx9Ws8Sj2vM3njuzBrPVz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enKOteiUB0Ypd7RHNFgAB4v3Hmt54+Htc3ecsJabSVpzS2ZNU12zWzGzIbzrI1ZwwwJUh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O+vHy67cpZUS72RhmmzKWgVSR0lFVFwhLsSlursCjEkqJdjC7qgiXa3BEYSWkGQksqQ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VLXSUQQogMqHYqGFQgMIbGJLqyCUKBlKMKkApKq5CiGEugJl0ACRWQSgDAfTM+jnIA2x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+8CK86kqhfO3YN52JYHo883Yd1nXzaMS5Rq5HNW0poGHYlEBgAXKKAxEC0SOU0u6MUJjT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awZdWWJdFBPy6KZVWZ+d0sJlISi0uSZsurNrOWmJs7ezD1+fSm7HY6c0OqGN8wOkMvOmt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j13c7Vvjl53os8cOtXOVi86tTXWWI7Zh1ytbmaN5vZZZ5u/QJs4FEO81JEgyVOnzOvm7l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6c/U6c+6Xfy+zMa8yTlqh8fC/R8rs0/lbMtmyU0NbM8rc154crqStAIfclm1ZjTMonXWtu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15wdy94w60FT706oz68e3NadlnXONGiwMWtJ5Rdu6Y56jo1Oz6M09Crmu9py6ue7JbJrC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bMyrKxsJ6WJ5izDrgxllVdpCq5bo4LpliraBUoxRQipTBUYIAsoqFRJdgRwAC2qU2mQm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FHCrGhgCQYtWZg1hYizUMzmAbFkMoYFdWDdWSigNGNLK7RdENXVwoDASYsJchQkJetT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b3vPr0mnfl9ucWpJKFFc/bh3nZVh6PPe3Dts7PN6HLXO5GuQmCQZCyIUsAWASroEToUDUF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XUgxqW1MO3HWDHsxxRCUU7O+myipeHoYow3YwSWrM+fSizMt4az0O3wuzx79PRlfy6tq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9HFXM4nc4Pbz3s5Z9OHefxNub1M4tjHh7Kl5SO8o4auwkwFuIyaWKsKVESDxpIarOVk9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2qPO/Lm8WSdMeq63F7WbqYi828OsV53ScRm3L0iGVLLorCKSHc/flq9IslDJrHWcfQViO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Rw+9m81D8+dK5PW8/uYurh6/Xl6DHh4uNeib51h7BJ8rG/M+r8qzefS4y48Y2lNZ5pSB6s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67ezB0eewfn1TXNYoxlg2BRoz1KK0a4Tl8ldt681RlCzZRVwil6LM4tEE6sGNEVZwWViV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KAiBpkFRlrS9KUVZ0S6okuF1YAWZiqYIzLqylySjoIEs2CL0CZLehDsIFdUHKsl1CUVgA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2VnM6AliUQ6TRztvKsqiFej9A8/6Xy+5kKuXRGd2eylCNg49+bUcLVd+E387qazt5m/l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g2KaUYmUBCVUhKsRadCCaFtLIaAqpT2paTHsyVzcmrPFVdAtWQ8glXm0ojAp6ItbUgZ9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o7HG6/Dt0NGV3Ps887pW2JwjHuzVyOL6Hl75cIqnfymS6NLeOpPSn5x+dd2uM6XpKzSV78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bFMFq1SzGG0TBNQGbbRC+d0G15dvt+pXj+3QXO/NpkuNitdmpABKe7O0vRk2Kl+Tei+T1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F5EdCrKZxuoM2Nbc5Wc7qc7u7zEOwY1h4HdydMoyd2XPP4npvNyscPVO/fA9Nz346ejV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xU1Grgy6mJ0ZEDEzXc6vE7WN59efRm4IYqTAMpDxFsWaHOfpOPCreDU5FOllCIxNU0CD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BNQ2EBrTRXNMqE7AEMuCTMUqGS56IaNbQRYlVUTxlobAqyuhEoiNmXcYBZYuHYsXqBuE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7LrCbgLJFI6htTJJoyqhS7otRSy7XYKtaaX0kimNVjbbVdjG/YbFP8nvsbUismrm6yNr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OhHo849nk9nWR5vQwBac74aYHBMUwIqugq5AXdFgawUtWFKIYBrBOio2qdVZNeU5mbRnK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JKJRhGTNryRFmItTlUK2hcl1uR1+PbexbufUdOZ66CWzNFLlrzOZ1+VrHnV6MPp8ZoEN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iSgrYFDm3ryboyPSK69VfUs3wWH7J5nN8A6s2pqpVjAoUnvPAe8l9K/C/G/Jcb6B4zeAo1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KYIA9HIav04zlB6Ls2xOiMmpmSzOxzzCyylx1g3S9d3B7YjocTtGPPYaiuT3eCd3djZz2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533XhunP1WpC8aY08hwOL2OJ25yG1Mcak16cevNYhqZrsdfi9jGo/M3Olg/KrDWxKISFl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XvBVIGVCElhCGXaQbKI0Ny5BO5aFokW1ZHZGmpRGZbesWt1WU8DlzU0bCTrUqachKodIq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ysacGrCVDulS6SghiipgItWCBwEqg0AMzDsGsotAB6CRxZ4ahqgZLoBaspyBs2YGoAkhf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jsOBvm9akuz2K53Qwaws1vrYtlgZdmPtwru8Tt7zkxaso162ZMKiI5Ty5YlSCQZQamCCB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glTXKZV5dWU5mbViCWxcC1LxoHVVRqheHZkgRIQVNWCJjrKezw+vy7dDbh0c+htW8awWZ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5/S51nn+P3eD6vFck3zhVRcGJRDLDIGTTNEXmoajWfZOxy+nw3dhUqsW6jmcz0BV4Xif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cvtQJLZKWDQuvGI9Z5fpzzOS7eS5nQxnQZz9kpaE0WlY11NHJLF2ivNXSBe2MmbtBL59n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lmnrcHXZOb1lKWbSNlXzM8vddl25syMqmpS5GoW8wcD2GLWfKoFvTGdEIPXk1S6kuDOtf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sXjb+X0+Ur3YSN15BRy48Hz3S85ud2m1Ipy9JdUUqy0IE0Z2KjjjNuzsUCElpL0I2ioS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1UDJTiXVIS9GUu6EpWtVKeVCqOkupQD07TOlZlCRUmjlJZRQq2SxVNEUUMGjAQGhdWabH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hAsCjirHFnahyoVRWAs7RAOC2/oPhffef1bTGcfQpTE2Jw68W8K2Y9FdDBOYz1hh9uTOj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Q9gMgyA4p6XhCQlUSwalBy6FqcoEwsAwsj1OphLZR49eQ52DdjktbFSr1Z3026lDnciBR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CxYNmHrcvp46dNqdHPo16Hyuctmdgh6M6x87pc654nnvRee9XjlSunKSozJJV1LiOW+a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C+79AA8OjFhcFJYKmgWYEJXa11Bgz2diJMLiH47U31g3dMRtGmQWLrc0Vy5R63GBJDs61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+s7OZfTsyPZRxbMNTzvX4IanrdfkOhjXosOVUpZwwy9+cg423bTRrttmZ0o89tV1NZ8Xl7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6LbnKXrKQ2W+txe5nXTDPsxoMuhsvDLSa59EYGgPO6ixp3Tn2wlc9VoToWFJC5Rimyxt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pimd0UphpnIgGyossYQosEoSOU0hS3gt1AJYEFBJF0VVRvywE0DSqYKVRkDn35AaOWIjI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SiIQtywLJdaKSYOfckxwwBOhpsRE11naQCIVZKNvuvDe483s2wb59lIaikZdGbeFFQ3J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W3rx2RqdRFFY4xOCuri2qYHV0RbFAjYjbqxa3JAl1VVVwxqmUTVuqs2nMc7FuxwCzGBeh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lMAhq4ULAAurBExrLtyvzepoyauXbRozapdJCeOi0PTLjwb+fZw/O+g896vFJJ141cqSX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VGGuB+w+a9Zy3oDM3O3UImi+dJOrMrQ1LQO05Nupn53TxVpxjhl89mvZ0xxdR8uvU1xe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0lYHY4fa5Eq9HJ6edE7JoRx87o10SyYrPSO4O6C8l7rh6z5dnTybjmp1Y1mwdO86483Lz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TpMQ+xNPy2aNCmS+S836zyXXFWBayLlNgtGXTKfSwzGu50MOzO1PAc3OGnz9dPHy8mo5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b33XPRWDJUaKgRBYKnARi7F6c7hLUmMBbhbKAdNmKJKK0CoyBHJlM1DQowIdi2VayqII89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MkAwNV0+kTRyltW+MlaF2DQmZadVAuysGQhQtYuZerMgBoRRsRC0bAMgNXS5cQbsA3Z7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4z2Xm9umhvl2FDk2Z82jNvCwINYPHqwWd5y9HXluxa8uoswIcxbYuSQZLYHLopLUkC6HQC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TCEocxd6MalwOdyjn4+hijMMqKctlNKroFMCM4EELEgipJVUdGcxo6uvFt49tGzLrm2mJ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ceHZis4PnfR+c9fhkk6cZdQIwuUhNakxOyOp7MNHHp0ayMxosmTJqdA+Fnt94/hVl6VPC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m/wA4dno0cNFaEZ+nJ5To5b6ZnN6YHGdozy21dnUYrZY7NvqXir7SJefvX0rnB0MenUrT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lXWzOTnXSTytsDzeskx6FbZeNl7OXG+e5y6arSlN/W4HYs1CkB+QOJZw8WnN150RXUpqJ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Ou9q5PRxrahy86Dzvoq1PFW9e8RkOwmAZ10svl0CyMq4SjTkhASw7TYw89IRAwCPi5S0J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yoUYuUauA0yAXINBdlkukuo0qnJWrllmuxlDRd0YtlCAdEIhjYSzWiIY0B6cxaysSUaIy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US4Fm02YgaqyVULsCDILXter8z6jy+1ljOfWIcmzJn0Zt4XV1rA8/bztZ9Vqz7evO8z89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wUlRGLYNurFofnJJQZAZFtSKS5VWS2DyEqNi2C1tUZcW/BGCxuCNbKaYnQIfmhNSoWBgS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J19+HZx77dWXVno0qmNLzvzrjx6slzxPOel8z6vHLMOnGrqIyqpSC7L15+3nXoVYVc99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VWqlHY/TluN54lHcPlReteC46MQ6tGrDUYsnV5e8tghYWfS04+roNhTalNfyehKGfQGs1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Y7HSDZh2Zd4WvIGb1QZz866uSLlJ/D6JsyliJHjKjkdjy2s+irzx7z61vl3Su4vqvO3OJ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JIJZpztNTFNzqdnhdPOu1nvLje45nMnB9fw9Y5xQ95hCw6V2PLq8VQIbiRTlksAHFhE2l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rQCoMASBgwZarG0ADjVQ2LYSFRDSBoPJRuvARtZgYW9WmWjulhBA6kLliQqhGKYKhCis7g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9OAIk6aFbRDzOATWgqx59mexZqiNyaDMFOVQyoXBpfV+l876Pye6UdY6ApqrMebTn3hY2v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6z7Do8rrdeeZZhZDUQ1q2QVEERqmjZKVSjTZZCRCEiLYEJU9NAxJmkDKjelosLAVg6PPO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5rZSkOTCBMIXV0SXCVcM2PZzbPQb+d0ePfbqx7OfR0lZ2lD85jx7MlzyPL+q8v6vGamK6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1Fzuhmq0bH42i3pha9NAQU1oVl0GuZbOhlSwvSWiE6heujFbB69egRwu/wAGxoxOsxgy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plt4sE7+b1IzCy1aDXJyzEN5z9/lNlcWTZK/nbazebatqpT3MtP876DJIzjbsdcTVz9e8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jvlzPS415tHcw1wTavWVLogSBo9+Z+a8LVNdrdxe3jWfRh1zZvSScbD6zj7xzTh6zvMK5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zVY5DUBzOmttZdKCHS6MvmNHtNUvg3e5bHii9rUvjp6wTxIe2LTwofQBTwVe+I8BfvYeD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Z7IzyJeus8Yn2yTxNen52s8kyXWhuKo6lYGLrtTIOwsuowXdJHpMQaKqEhJE0VEs1jbS0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LWxViU7EWKMRH43lWGiWXJS+z7/D7nj990VZ2GfRnszZdWTeEDVawrm7+bvHr+xw+v0wE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URamKi3o0B0NwpTVaUQ2WQ3FyXCUuVWdqnU1i2DSCAiYgc/oYDnL0Z8rYs6eQyhU5MIA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GBmPm9DnXPd6fI63H0b9WbRjo26rGlo0IXFj24rnleZ9P5T1eOxk6cburHbcr86N6Vy9D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iuyYWj6WUhMHcYXlSi6NrXZOjGJpG7OW2XZt47jqLrIJEi1lOjKywAeVmInuodS9OaGvB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8vcHzulybOi7H0jhbF7heTqZpYeZ5vpOnNxpYWpycfS4Ws417M2s7EaWLhfp6mVdEAxu5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O65C6fcoKEVtx3LvNd50ntcV0eo5+5XPocC1NueWVh69az59Z5B8wvQ0djvL4rV7bXi+X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WEugc0lcKal0FllPFMHUsBxZzHFnqNNZrrTSKHxMH0ohkChzM0NlZ7sHndS7PK5/aVrPg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5zIuterkPjbSHLZhZCsSEFigfBJOEBLjRDNWQWBsEoeNmeju3PRXZkDZnRTl1RYt+cz1cl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/J77l1nYZtGaxGPXz94Wsk75p527nb5+v7XM6PTI1dEetwVyAgwS2qYHUkLUxdAY2WQFB2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mdoUaSqxtrMsCEDFtymHLsyQN1I01C1KS9MucGKhZAZKsSMAzn4d2G56XZ4nY49+nqy6uf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pzcePZj1nkeU9X5b1eOpL6cZctSsSzXOztlKU2Ds9JmvWJnIHQHpeGC69HO3FKfDNuxb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mwcOYoe3C6tAzmG1nn+zqaaQhOktaa2aubuiMLjHUEc6b19HO03PozQ5nNzmvd50a9VP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6E6RfP15rF+f9HnXBm9Glnj7EvL0jqzqnMkpQBGeR9hy9TzogjpirpqZ7OzbQTOn5NVS6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dbJsDG0sBFE2Cnm+x65sc3ZY508MByvWkZXgFl0FhUFEYmD6SQZLItdCESoQCKhKgDkAM1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0aYGEIVhYdgQwlQesSRHL701PJYfa8vePONdk1Nmjltjo0k1aN0UVgFUYLfWYhCtLALpq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WoqsWN3SFastlNQ0zr35pfW9zhdzyfQOiHOgzPzWZcGrF05Bnbn3hPN25OnP6STs+pLGx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KgjUwK6gtbFAkBlxZjLqgVNWZpcNUGhrFNJUIVn0ZjHh6XNihII1Eo9Is1QpbFwkgYWN0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azv6vJ6XHt29eDdy7Ol1NKz6M8uTHsyXPE8z6Xzfq8dUU6cqOjlu7KUmWWRNytN68pDQh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BF3nh0RswKzmwstmvFSrNbseqUowDdqxiLzaCOYOutZ0Tn9QFyG2X0sr5aPPsMta6LDVn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HL71zzsfrDjwr3q06VBjzrvM8h0Ln1CuaUuvLWCXfk5mgb00bpRcKjdWZqU0SqvObORr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5HiXLEdaHy6xoc2821K97peH9HjXTtg52kNNHVzCGN6qQuIVIp0U4uAyFg6gIQkaI0dLs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tNhYiNRYiNdZrNEWQwSopGuLkcYkYsy5LQLXY+xGUyCy7Eg7C6DldkLnx+b2nE3jlPSGp0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4rDFAJSJISwllRKKUqUaLy6F0g6YZRfVYiMLGhRTXo+7w+35Pc4CXnopLkaxzsWrJvmpJp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6cfWqYNtFTi5IXdWUN0RizCuUAtgAyxAurGlVlKaBnpoFlRBnVh3IZ1OAy8zq8yFCVQ2w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1MLMDLq4WYkcjLpRrOvfzd/Pp3d/L6fHu+pM7Sl2eXLk1ZNZ4nn/AEHB9Pjq2FrAFcgq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JLJYBOS4hCwlruG0FlGqBruUyzYkcFy6c5LNamcuXeGddmzTl2amfF1kFbfPHHWDlkdvQ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NiYzr7lmXrY8Nm7VzWB8jtkeYX3ObrPOTvs5bWKH5y0S5myU7s8btZulbTlWzLls1ZOX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5djc+nPB1RgOyahkS2V5pZKrPuCXrdnwnSzr1gZ9eNRVFjpVWRFuIBl5DVeBdm1S2gL1N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CieJKdQq2EZ70QzzVRnHRRmXqlZycBCChrsVLttL4FbwgCqy4tygxcG2BgiZJDXZzfP+z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/ldMdGubvNBLuW6cIK2kKXqzos82oBTV1WdssAgaKQ+heZ41nEgX1Pc4na8nuat6c9EZdf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4+nJGbRi6Yxew8V9F6cdtVGmskKIDChCCMEMgIZLgsGKAKrFMExlXQMKxANUXYWaLWYUq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SwxjW5MGxLKYswhCmpAMGEuWWVEcNZVrLtiq5773V43X4+jTY1nYZdGaXJlenWOJxu1y/R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0lPUSrIolFISrEMlkFYyVhpMKwoIYwOA0aCqRr8oW7Va8JnsXxYP0Ut+gUB+Yh3P6LLPN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/PdA2JRrNnNEzo5KWasWohKWL1nZOQ+XoauU0159wy8Cd/LZzupWeVtlqzpOxD8s/L6Xm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svNokTk6mdcLR2Wc8HZyzWocRIHkBK0l3Dyz6s0MuyGLs4Mi+4aKvP3eOEq0oY1Mt76E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IK40KTUvM8MB1CYZCZsozXpWJJ4iijBQEujZmYS1sBO7EDoCEPEDQ3nsVrEtFU1QTk1D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MDkdsbPAV7DzHTmTuc+tbkXDxu1tYkUQRFocihvRnsgwyZyYJWF0kTA9T2eV1fJ73JcnO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4y4tWLpzRz9vM6cU/VfmX1DeF2rS0wCWS6MOoBUCw5RDLqwVsWBUohKIdQEFVQBTAJLAc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RWLbnjmo05yNU6CU5AlTkgMAwrkCKiTz9yanTyaTxrf1+P1ePp2SixvFj6WBcyiHXPjcz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G3rKqcIAtgEuJGpAbWajVa7DuimhlEEFkQ6FLJD0KjzrH1VnTxhVM0PXFErOu3Ty3hkmJ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p5qaVLxVpJxxBrSJTbKTaxs0RWZNB83qqfQ5nVzdK8hS6/Pd5FnP1bMcpXjfKfmfQef1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ahuwZnWNW3nWZUdPNZjU1oMEijXB7c7op+fSt2DJbE0R6d728PRnvSZmY+gDQCaM7GmYt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6EGAwbJFmHJaGF0traBQ2FUwCghKqEWCAt1mE9DkwuvMaDx6AVaoc89aKJnPs1CZSg1bB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0RWfZK8Rz/e+R6clauZos2tzSVwnRVCQtWpdQGAirEapGlYoGVWa9Co9R0uf0fL9ByXp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eMeHVh6ckczZg7efrfQ/Ee4oHgTVAYBXIWB0BbVkuoNg2Utqxd2AsqEbLgTQgkbokEQ3J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pyzmZOjzopyGQxJrAS1RDA0OQlsqhxBYFy9qCjrdbjdrh6tlyY6Jw7MBkE16xyMu/H38g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SlEWrAQxliJpgthOEXHy5mNzUFt1JnDWoRbxVy3kJa9SECNBKAywcsWZMMGqxGEgK2DD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jlJ+dZpchpaFrro5iBHASF0Rkjm9SlWdHI9MqNqBGcvanGk9hWWx3n+7x95yMaWpk6mYo3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Tm7NiKXwvRecsxnS7Hip4vXnYMapktvQ1YlyY+gGvN5++kb0GNuuKuGJY1JRF9BNzkFM+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/PLqt9eHjxPYH4q49qPjYnsb8Ydvsi8gxPXV5rQdwue80ruDqj4Ql+clNlmA9CwqzEMzb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6U5euVmlVFuzthxIcMIbqsPRUnjOd7zx3TmD8GqzRrynKdtSHneAhD89gkLaJRCJaWcpOt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oeX3sS9Odc/Dv5m+eHDpyduODPY9fP6r2flPWNyUK2MgwgIkoSJAwnAwsxANLFigMgIcG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TiFhpSGRUCyxLurFKegy8zr8qFENwS2CJAhSmCwsqtbkhyVOVY7YjrZZO1wu5y9PQsb59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xCjDWMGbYHXyoDQNnP0mIiGapVqNMbtOmzMp7DJq0qOR38+2gyNWKdZomj0S4BMghaJAu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gNzvsSyhDgrGpIxO7FLNqzUS9AWNmZyk8dcJxb0ppbg2KvO5K6NPPZDdSwM+zDoCU1Vmi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LxWD1LMyNnMlyNMtZ0tzvi70JC4GlFaePpvU5q9CkSdWMNWsFmFprSvRL0Q5faX1ukS83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FGFOjXm+XXsMHkVWeix8ok1qXdWQ1BEEGWslZF2raGwqlRYUAYMbYlxsGdHkol9pt8Hsl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2kEsqxeRDFmRXSzooVOpGfaorXx9xrNZykabNTM7Rt1YrD08yeDD13juvPoXj1mpmPXC5V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0asQLGAAxApZSX1XQ5/Q83vYpq5rDyOpxt88GPRg7efHYn14e49Bx+vOt1YkKWXLUWF2L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i0tSKKrKAqIGjONMaLKhKELHimGoEw02BlBYiOX1MUc65UGJqF0QpZiZZVay5ZyVOTZp6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7nD7nL0brhY6Zef0cFmMGBrmlCx6ee4HQsz4OvyrG9bmdmsuL0PMS0NKWJrdSKHrpy5n2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usS1UjJpSsarYVZEbqMd7cxY6QLzaVC1dBQtXRSZFnQEXoFOtEaW5n2NAmi2JA3rdjSq3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LVqbWLReA6O7z7T04cBWb1T5Wez1ZcHqmLbgzmo8jyizvuS6eMTbzsIqzFsDWcrWJFiv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IGi0AXKBetZOzxujL9NG0eX1NXyuDZ6Xj8Fes7cd0DCgMIgLKA2VRJcJRQGHBRFRZLiso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spyGDRrEsWyDIIu/r+Zh7o/Id5NqnhTc7EgZeixOQ089TF0hMnR49nYgyVz8xmslGMWZJ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zvW7ndOfSbmeurM5MjIJqAsTZFmFDmcYixKX0fQwdDze9+TZzJcvF63F6c8fM6XK7eZcq+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J1lXA5RFWQlSQlWAyVAiEiKYAu7guXBgWIyksGAYihNZVyi4UH1YBKckVk1Jk5atWeWL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XdRSuQ5K2Lsbpx6ZGd/znoOPo6TFN59snP6HNszCa945T+qHTzZtmpNmYdS0FqXDpmdS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LsoBM64xXZdCDQ3PVl54yVgmIBJ3Ia2KpSejigUmFOpwAC7QJwbAMwQzNHikZjfKWTcBg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17FNUJsZlE0HVo5FCOCnmHnd9VefnbxGFPQz1naxplbogPSFkPMc4rCvNYIXNSEUjRpVp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ulnTHmejUZidnoiAIcxOg9bxMRef0SSJdXUtWZC5oYZL3Nl519O15k6tnKrryOPXYWcud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9OGlC1aBRUPfh1SvNBSuzMSpmBhWJEuWlPTS9bteXuz2C+d10EbaZ1G84mrRzadzulRh6X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0uo8zDQaTGratOd4X6JwNZ4Gnm6941PzNimWtTGKsGrbSLYkU+tWd9Po83pcPYzm7MkuPg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ldLD28ypbN4+pMo51US2lMW4ESAq5YAXBkMQrG4gXVLoxKG6IRWLOyJRCKQ1I240oCEO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ShMGfWmM8KiKaoOxMuSyXUOWtyqZ0MHSzMXe4va5ejoNWzn2z8vqcukAxW+W1bs/Tzbs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ydDloIg1TWNpaXZ6NIMR1uxLvLLBZoagR61dzujzjVdWaMzKNuG3lZ2aTn6lkjCXa2oRs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0sBl53ViC5Cl3WlkXQlYyMgshYHFFR5rcg68JBsEx9YtBuxjvlxZ+i84Rdbm2PDHR0cN2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qirRpHXmiMkrd9tlitnOOKmFrOYDHWYswVrDuHXbfP3VevRNYHdF2dc9+6S5WuuAs4ow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ihQskKXrCufm7AWcVXazWchfTy6znYMGWs5bIClZYEWYWGazBq4G3K2j7PB0Weznn+/I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738qmc3s50mvhdZXuQ2XS3M00kpqLy70J4jme48H0x0mZH2bMzRLYFD841UQxY7p4PRcv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9AZtOY5vC7fD6csmdo9/Li6XN7ms/QZBnVGlLiNWwWskjaEC6AzQNyLurBoqAshFSVV2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sM1TQS6oTFtCooEDxjMh6jJn0pTOJjArashAQdyi5Ic5bAo9WTp5g9Pl9Xl6N51OfZHM6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z6x6ldfNy9eQ7HdLzXVqZ7zjstXKygei0ngqOOkevYKqz1sIs8o/OxZovmbinSyS0jTOG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Be0Wrpcg083Zls0ZSaDdY0byuryC9ApNsyaF0CIo4gElMhKi7HEoB+ZmmsmoNRj6eO420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bi+N6blWZOtzHS6uP20Hm53uXvLtWDfjWyo+WtVWY8tHZxSNGs5yc6zBXcVLhDTks7evS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lcWruwbuJJIXUiySi5ISSi5UCGXFy4oiyzPk6lWcDL6HFrHHmjNRkBSmQEFdQOqoOVZC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5emz1c4ncjKbVEy6KXl7Kz2ZsnV5p19nH6UGwLNTcrh9UdYvH+149z4rfg0dMaX5nwtl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XT7fE7fn9itKHY6AplW8nz/oeD048w1n6PJi9Fw/SnsAJbpbAMIqgoCAJRrBepwyVIog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NjV2JFyUFQSHDAqSWJdRFWJBAaoVTAEJ0Z0yg5cqwMATC0bdESrpcANUaPReZ3Ms6ePo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98mDZhZSpw6xoblV282nNuy2azQaZ6Ny8++lxDYaG2ecd6jjWFry6oUVIl1illaE6FwHN6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Xo5RvEN5nramEODaczahRszME0Zd3LNWTbnp+jE4wBszWDz+wgxZtIpgdvCs7+Hvzd6Q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WmCYJUp0tLEWLAaQeV6k1DnA1bcOg6WTNUuPVny2dviaubL0d2bqS8js0qqy4Cs0DlWiz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p0ZYszR1PQXJ4/XJLJLoKAKsiRR8yDWysQm+c+zfWKG28ZmqZzhxoYrqopZchcshYNtO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RbcNhkFjYNl0VBFVklwurbZNOTTZp6vJ0HpAy74wx6VrBvic8B11xOzytCdNmRsuw8rj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rPH8H3vz7pjpOx6LNaHKCkhSSWO9J5Tt8vR1HKbx9IAYVy+D3+B048uqr0eQ/UeZ9SvpF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IWIFKYBSzWMalsNsYFJdSpUWJgLAhqEDQalgja4fIJCsKKRYw0aygOorNozCk6FJkTpRC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ySxMQOUuvpYelM4u7xe3x9TEtRjriydHnXI3bEPLoy9vLfS5WnWVUMTO5YrpB4C3Zas1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yaaLy7Msbc50LVtx0ZMuNOJzKBy0HSSii+jiYYxZcbMm7lr1OP086M5vRyUTKhdNEAeh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MjyPP6dmUC4I5/NcdQMhmugspUVFBcHUI1sQmJrfy9B1U8yq69c5J2MSUJRJ11u6WN2bt5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n6gXHpuXdS0KZW1mRkVYyvRVQ+P1HFKNC8uetqs12GDtJzy6pxyj6ZLyy6Npz50SOWPXE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rprMpy6iS2VliRJdg0cMXJ9Fns8qenJYyqgyxIshsIwMDSh9iXqbc6dGV9bezw9svVza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OnzrkuN3Oca28zpQ3Tk0Gl+PSaKo65fj/defufKbeV0940OyPFsS6gFtmXr8zp8+vYcl/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+c9b5zpy4AuD0+NnqfK+sX0IFG7atwKNGYTDWRYgaWI0Rdy4hhQyquqWYASxq2AQN2BF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VGggGakECoxHZ354iWKTOjXnMwNGVcsUYxbCAYKnPqzm303j+hMl2uL2uHrsGDjpm5ur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Uku3l2suaxn5nT80bb1Ll0q0QVn0ZEtOxK6kXiTo2kC0PAZtxuUwjUfh0KoCtUEahHAWk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GaV4eio2nsJzQ15K0KNwGE2kw9ajBm3Ns5WkxMHK7fKKIiRWfaC5XZoanYHmxmYzStTo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asmkRj6hHHR6dZ52d1VnIczpUlbM8dHllnNuO4AQkbMypV2ABGijQRUeiTkT5PVpUW+zn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OC6gW6FVsNeefRswTesx1Y2SmajG3WsE0BDUPcYDbns0MxPXSSWSsqrLA6MPC9Tz9Z8+V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DS2rOrLswudD82ix23Fsjp6uZvlmHpYwFlF5bF3Zyu1ytpq1KOHPQw0tU2l8vsc+T5u7q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miymQBlSxXe5HouXoNwFx9KCfdZOJ3+TrHjx15PT4y9Z5L11nfhW2bAEFBqIslihlDtK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roqKAhIEGrugDFTBpDBdlAIYiDZZdXBcOFUYQoGrFZ9KUxgQygJiExZpdXFXl14Yf1+W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7DlzOuRl1ZdZi2L3zC4zp536uc25xczrRa0BRowxhoyOWXz9jUmbTnVlYuoYtWPeJ0Yei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DoYB+nNpMgtUvQmHSiFFFtrQgdfPbWLYOlE2FrGZdIV8/HZ6HIzzR6HlkCdHDRUvL1AT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jnZeqmsrljGt/IadB2EzWOZ5GZ2GkF0aXc9y6m4Yl6sUNoJEWrQrUUl2dGICU9rOpLw/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1ehbKWTpFl823ak8PQ4c2kSW5kIbdyy7iy5ZLuQkCZYJto5ekgNVwiqKGbN1BrntmcJOwb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WNSulEUp0POcz1Pl9YA16dSre857zWumQpdKnKuR1Z3WP15XGzZh0x0QtkvMmnOqed1uY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6zse3NZpSZqdm0DMurMcj5/8ATPm/TG1iW6zuRpyhyNlZ3cuzh7GuUWegklgPL6nK1jg8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w8d7nfPrtysbcuhKtNF57RIdBDXozPU7Cw4qUyxqCXYgUQ0dEAty3QcoQxq6ISWXQkS6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pAM70yZUas8qxMSyBhLlA87pcsf0eP6HGumxbuPqtTAl5+XdlszVA3x3cranpwxk9tgo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tjdlnJJ1qggsbla5MW4AWmJIrbh2jV4NoEy6zVy+3zYAdTChM1z7cOpMe0YLrNdl6Va1z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GlIiVDbxt76y7Lyjse8SZN2RKlOrnrLeclPXyWYkd7JHn09sK4jtb05jNilVKQaoCo23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oYKOgOFVdRvJtOiu1kr3zFz9rL1sb4r2brnJpsJqsG848Mdr5ddrOdrl1WDM2iu1khElw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rUmfXWmKu6tqXQUqJFMs5mjTgpmTcuwG5tI4xKWSWL8/6LDc+S6OLZvOhqW50zNoFEOzv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yH6mlqXJq1ZNa6NWHdAY+jjlVk0gvNQ27Ob1uD2za3FqjVpyahokVnO8H73yOpxtfO37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Dp46dBy38fXd2CrtUUudvx3PI5Hc5HXhzfovzr6Z046LhtJTqGsYbFJkVqRAHdwwgO25Co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NVDiyWa1Loc3OYyCRVVRajgJVYJiRQEAUlgS6FoeqRGXXnhItSsMbCsDB5vQ5Jo9Hwu9y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QNywrLoy2JW5eubB1crr59L8L0w6MraT1Txm1/Ozgbee4KkmdBuXOj6EhVGxWsVjNpAYh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pL0JGolLvqqE0plhGFoBb2HMZm1Lnbm6yc10zWMdEKnocwh953jWSRzNcKhhWIs6FMB1i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9CZRZqrCjq45efXXo5tdSHDX6rGnl69IyvPI73XTynU6nRl4g+kCVvO6oy6s8XLNRKVyN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Gnx/pNTwux+jzd8IdLEryhxcspRuWS4RVyElwq5C5ISVZBKiXISrqoJWc3S7FZSd/NTpM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js8vl7XF1jSxZK5BZg9Cn2N1ZdRjcl2s6H59I7Tn0DtWZ0mpTKl5lEa8sd3Krl9bC03ac2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JgdmXy/rONZ876fN6fTBuz64nd4nf5+h71nz9DUGopLFERY2czldTkdeHN9F54unn+la/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MqkzOGohijE4tijprszpW3VlQy0zg+0y1royXppUR1ImzijV2CJUDZULhEKu6JJQu40UD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CEac61LhLkB4Pe8/L3O9w+1y76TzvxtiXAuFGvOmZTkaw/A1vXzZ49ic7QoqsKo13qyGPb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im6MYDTcU1RC8Gqk0asmlX492SCYnCdINsMOjJuF83o5l12XPR2bQ+mGHMh1uXZl3oNTP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vYK1ZWC3QIBgGZ9/OcCa4Kfn3WBm6NnKbpAxahIzzQ8zE9Io9lCsm9ZLMl5vRvaCro5YW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RZNxVvG2ZvOM9qhi0OlwFqxWc16Jw7UDTWFLiFVkksklkksupZUkJJYJSEkhRDZdSVUXy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07q5W7DoNZrYXcsy+X9b5nWQACSztoR1Y3fzujXPal28v0IfGjTmePYBpsJbZcKdWOVfI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63Irr7cOqNGvFsjYxLbK5fW5afOtGdnXLtObbL0eqrRw9hWUmhXSEGc3oVB0Z05PD7Xn+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JWJ09PKldcOQte/q8qMezZ4ol9wzwzj3mnwehfdX5jsy76YSpM7oLOIsToEToCmUKjaE0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3QAspRFoFnVgBapAzzPBKsVlMoXCXAcLt8he30sOzl3Zuyas6cJqlVm0IMiNOXWBYIdeF5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1Q8WklloMdN55tdi6ws6kKzaarVk00AnRSHq0DLnTyOsFp53RH55ZkHXmHYui5cq9aUg1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bUqs05tFqKtuEcFEmfRYVnYSY2tNkc0OrlVRvRZzterk2atWkJUqbBTFuEL62akMQ1C5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sCxaMuKRwrYCqJWuRlLWw0OwyNPOytt2MJ0Y9mJkYOsoFCm6F87dFw7SCMMq7KKrJcsl1C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JJCSQkkJV0XJZmwdeWFUkqM+/mWMy9PkV1HZtIcGyed9HxbOKwGWPMCSyAy92LbWJi2bz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dWXWrGqYmjTk1Sr5vT50o8vo5rMnI63LXqPx6DZtw7o1Pz6Evn9DJXzrJ2ON0xs6fM2Z1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aCyzGTAHN1gfVeI9pWhVZZePx+lzevnSQX04WDgNFHWsgLBFiwapliWS7HWBKNlI39Hzor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mvqTPmOhfol+E6kvppyNi6qG0lkQFMoAGLJYUMGJGVnCNWdCVbjvlQwPO9K56bx0TQRgA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XL3dGfXz7ubidm7wO5clNQmFO3FqSQ98cwqfvlp5+mjFvyayY9WI6mNmeC3KfWWxdGle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7YyGZcewyuYsedw5XTNY9mfSueTGnQw3qXKO/FZ0crGJiPQ2Xl9LJZtzzSZ2Z+kJU6HO3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1EDI3IzXTgzdFDflpdHOZpTObGGVbEK9hNiZ3ZzRvxnZWjk7FLbmzR0cL3WZNaM010Mexi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ZyM05rF5hZK/VjZZHc7evBKr83arlrRURLqySWVChUuiXISSEkslXRJISVC7llXVklwrD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aha+f0AzEyub0sVnm7q7GGs7GmEVuzLoZzsUWpp0I0I3Xk1jGCYezFsi+f0cUuGmCcfHs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0a8mqNmrHpQ0uXXjPMew8ZvHReh1er1cXqcPcWU8K8ri6eD188934r1B6Hm7+Zz68PBr5/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joUSTYadWsohVYIlRAKAXdgsCD6AgguhcZFTDoTLuUdCodHoeck17fX88h9Kd8yev0ovn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HevazY5DwzjBKTiOh5bRz9YWxl6x0e75HRN+qDna8bsARnTeI/m2+p3cfoc+wrHlntXcv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kKefRnuViwdc+VsBvThrznxTohztZspgEfkYGvRzT0GXo3HHLFspTh0op9DLajWNz7M426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6GVTckRlUKdLLCG87qZqEsvSi8hLDYWixWbVhl3w4KDXkLFmc14H2NYNVn1r0mTLsyJvXr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2jNtXFWlsZajlj8HWuefsfllrHrKazdRWW56OPo8M7wBkXW7ndGMVaFmri9plnP6GHYtU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V35u9S7WSQuSFyWSroKVZUlg3REExANbCS6JcskuJUu7RuQl1JOW5eisHR5XWoyEwc2rP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gSMJZrpOLuaIG6j3o1I3Vn0DWLaTXl0wzJrzy4hoF5SmhZj7PD7Kv04tkbdOXWEtgp5jw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cjRZ0Ox53tY9LuZ0ednt53idPl9fM71vkfZS78e3n46+eCV14ADQ1yPHtwXO3bz92oI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ACY0NXCyqF1RFQaGQDE59XOl3NyakqXcQTEuVZQnFWGihJOus8fQinSBhUQpEq6hVktp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qa7/AFuJ3cdc3P3c+56/a4nfzu8PTz56c/L0udZM+nPrlzHJ1dfM/n9zmQJW2tWfTihVt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A7KMrM3SVWfpcneAimyi4KTIzQwq09cVzd+UehW0DPpz08OjljMnbhNq7ADazIQYwY1ZG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GCmqeMkKsmiWFQ7h9bNWzNuyGylLRmTeRk6IWYj3Kl529RWVoujpZBzS6c/QQHi6+GzQn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6i83a0ZejXH12bkckY1aMvRpTSQaNONccirnn7SSLLkKuQl0RCGySQl1YBSF1KJdWVLhRS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VcKki856nJyevyepTiqy8urDZ5qwOxliZZLI6ebTi1lzVO1NGlLpD1Z9A4wIPTn0QxLlS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ss5HV5PYV2vLpjdpy6gqsE4nzr6F896Z6mhD0f1OX0s9dfK7HKx6fLYOty+vnZ7nxXss6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JIL68SlXeZ4t2K407c2zUUJDZV1IlQSDY1VENGVEDR0AJiQhsHn9HHC35DNxZWDhGgoN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6IOrGqEqigMYl0RIdgA0FTh35Jq9a9mbq73nfQcvUHM6vFTX6jxXqZernZnx3TibhZ0gQ9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NXPz9Grbk0Ct11Celyn2XymUF3OP2VJB803pHNG6+XoOrzxxnYrNuVW7FEDNNoBHkHMS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AYABNqEN2KujiGthqQ7Eaufv5xvSx5ic8DPTKNGTVkNaqGji+kZ3oWmjGZrSXMHgDpMu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qsx1dHH22a8okDh1qmirJojbeDUZnTOupylWahTx5exzO0Rny7ociSefqBXFkKi5KKIC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QkoirkKlwl1CXLSVLqSQqWJVqRQOQ2Ob1Ob06aVWXzulx7OCwCsMrpI1TlamFrLtGbTZ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xCxL0I0SmJDHJE7a5dEFnF7PI666NmTVGzTm0IaWgcD5/wDQfAdM9R6NCP0Iqa7vG2I5+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pz4vtfL9eTs+Z7Xmox24evGiA7g8u3Nct2ZdOoAENlSXEWwQBcNAJrDILoqqFVdEsbLz6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zTj3UVmQEZAYyiqZRIcBE0g1cyglCio6lyAjdiAcuaHTnmb1Ohlby9O/z/f85NY/X+Q9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748L6uHZdr98eWjVi3yHpZ3FZ4QOvn9AdXO1wmmPMpuVXT5+hcHm3oI1mEOTTYPP2Kzro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yZE29JGg08w0Cmn0TDtCzBqQUt6Od0rE6s5nK2r0KnTFosNQh6MegdkcQlepJl0vEFV7B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jC92ZSYDUGaUWL0OCErLJVpAjodDFlMm1XSzsl0EbU1YMcVh5ulisOo4pepK5pVy8mX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yVIS6hKuhGpbC5IS6ou5CSQklkkiS6lSrEKy51m3n780uPRkcK34d9OlWH53v+UsQQFY2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fn1XJ6Uvs06Ea0bcYhMG1PTn0QYGEvKl0vMXY1yutyO6MejTG3QjQlwhPP8Az/3/AILp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zFGhI05Zo2Yn57mjfla5q3q3wQNhrkDKNaWwLlunPp1EiQ2S6qLqhDVBJUMurKlRgVQmJV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1efA6sew2uyuHWo6ZYmUUEOroHPoUVCqAu7KooS5AKqFAQSjsx9XOnp1YufbscTtebnV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tYtePl35b8uvXOstczfHqUhmubhZZkZ0MgC3pNTaXAtC6fzWrKaW2NGZqQ8ZNKYkaO3QX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hOhx+q4y1uSPPOyzQrGyxaOhnzodKGiQbYibAMO3MxdS3gitqNYlGkARflGnl2HL2whq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PwdzMc5LtFNTvwj24dUmunefXrc3XzhnRxbycXvMXm7W5gSLnmgdSZS18nYmhb9NmQ8rFr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59kcWSeftLqlurouSyoVFXRFXLJJC1shJISSy4MClXZKllSWRD4Jy6gMNNz03Zm1BXLlX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4YxbEbdWR66o9AM1l+jO+zU5eiGtS5DIDUtOfTFrYuXnLuLyQLPZl6vM6qv05tcbNCHIYX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/G7zs059es2azHI0uTjjoTTs7kTdZ7hnpydYAqcZ5CsPRj26gASkKVARu6oTXAsAqIqIg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Va4Hl0ZzH0cG9dRw7kabSrshDsHRKgFgQ1cogJKiiE4KURnhCogylXtx6c3sZdC+fQvPv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dfG+vgLNjpn04tWucB1b4My7+LcnNylMM+U3FM8OMyB24t9nPTs569PKjVFk0CWrSalZj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fzK50dDSEKeSAtNEnO2L1KgdIKDlakzZ+nxDpUnQJDflNS8om8E5jRpwWOsNgjWhJou0m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xUnUTxdC6NPK7JeE9ZzehjGOpwbYaNOexGi9EvP6LiONqU805mFWLNt2C63c9HCedcvSy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TrnAq683aruKJQirlFiVFyQlyEkoKxskkJdQurpKKSpdQuSi5ITNpwVeHZjN2gNAuUUv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mrIjSWatW1Os6XKbrOnQrSM0KcMepslmJqb0ui1szy86iFeLn0ZLHb8m1T2ZN0bDDSgha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+mNWvLtsS5DjZl2AYszV2XYLpY1QWdi0hAyk2xQG/n76Fba1lZS4XLlRLVRCUdNiaGRco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YOTbjMvQxbZdGhDrCuiqqOgGCUUp6KuHYo7oXRDEICKILgRKihMFHXl2Z10c23m43g3o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nUQDLzWQt1hWXaCNJeo7eZeg52Xr8YC+py0DWg13N4Gg6D+Z1jFsHfHPz0JopLSq00GtL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5Q6QyKnPO5z3gHr46TvZ0dBcehyUzpZqpOjk6wzChpVUqeR6DOlaGssx7kSXSsGQsG41cO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qLTyzb2OfuTl5+ljlymJZ1F7js4bd9VsRobEDj9WuF1xYHTOdHYrmcWz2Pne5dZ+b3MsZ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RHtwDXMknm7yS1kggskJchLqySQkqyXVlyoSVaSS6kkJJCSWVchXP0prnvTts0xmI2LL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8mjOGym2INb9Zc4NVjNSdAWrPoLepsWVEMctkXi2c5cyGDLx8b010NmXZD9GfYaWiaVk28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uHaEvQNIEPmlEc0WK0Ws6uQE1ArOgNCNSoQ1NDryarCqx1mVdQuxhAaIlwHUlCGEqpUuK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0JlS/NsjaQnUkljbUQdSiBLCqWDYkCJjAENlSUUVQg3JaITzrpp0Z8bB2/PNLaHRuc1OWY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OdqLIbN/JYbMoti4yqWytMYA1aa5PQXZqfyRgunhBNQJNS18jqitClG7BsMzqR0JSFg2N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xPM5HnNjFOLUkTXAUacfSsyG0xWdmddW3maExdDPpOYwthow60xBFhqx71CMbUWxa+4hN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8letR6M3Zyuhzk6qmY1pvM6wq6WObl1LmAG2beX0lpiHpWrOazRLiY8DbiiUDXxuzXJkn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RJVkq4VdWFUgJSEl0Srhd1aSS6qXRJIS6hcpZkA81h8/tyzXztuKXR5/q8GmxdXMITXQ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p1lmtGgY9by9AGNKii2A0YVXlOZ0OU0GV/PM2XSizptDRNP25taaDWxK5fR4FeB24t/TD3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5dGGMgMXoodikzr0ppKmAEdUKVdUL0Ns0gVXI1KobqghgwMoirISUVaCVQK7EiiURBVC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ErDg3ZUKgrXBkowSuC7qBrMYVcsqmgBCoq7qUSHRNdAZfPWjLpbKcyZhwbCsUSc66dtIhc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Ni9iBhruX0yl20LXhIybcPYJ570CBGDrjYzmdxMvP0O543ZmcODEYT+X1TPuzslmznNs05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ulsCx6km2L0Ag0DDSzXo5LYNz9XGi9Kjha2oUX5iXqHyn5dLEEsem06iXGwNd8g7/AC+nj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+HZ0LMqW0ZSkXQqs0ugRYBo28Wzc3hZ66+7C3Nza1vNHO1c8btbzEvQSjmXV+ftYlFuW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LhINrckLlRJIRJIVclXUsqXRJKJieqgz1pTWFGLtuNePkotZliSXpRppKhdrOjQnZYelL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kJgGtnRjLkhPJ6PMmg5nU5Qlqdg3Qty6duXYhmtliPI+o8NZytatG8a6Kw2BoBwa8oL8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2aKxxbadm2c4YNiUYUbbqayIMCxUsYsbgJVZJCJV0VVBTKCykNSXRVKpiWHQcl61VzWSuC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1QkILi5Yi7q1sQCGxRljIo7MnRzdWdkxrZBuVVMzq3o8tiEro57LqFLi6fMfWXdzekZ8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Dn6E5PRRurM5GqJRGHk1qLINRzrmI1BteBagH83dks3cvUyXQO9ZjDWsdlzaDTezIM15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GWZyytHphy6g4fbEmJmcpzK7fK9DmsHmb8st7uXZvy9AI2Y+j506+jjdOxihwrpDRJc/U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2IeOaNS+jAAbzV389u25xaCQpuyhLo0YmnOo9tm/Gnopz967l4lSuHa7lkq4kkhJIt1U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WgmJWySEkhKsUGLTWylqVZXkQ9i9BCuwfN9bgah1KsC1ujSJ5tSaF6tRmkXoehbRzBNL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1bouQTm49CW18zSiTB1uf0RrlajRtzbElEuuX879l4fWd71adZcSnB68bzNl34hGgRpmP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BaM52vHTLAyAxJuJLdZAblihKoq5YMGw7GFruUMOgbqVEPTEAglUVUdc9GaU5V7zJVgm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7G4KgEgySjRAtEJlHCA6HP1ZvaUCsa2AxErcmjmjw2LC6XM6FnOcdSlYMMnSynW9YzNXE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587vJ11SmaXC83W40PIdRlfMw1SdxrQjRCs/T59OzdEzzXS31Zt5fSwy6FZ3GFuh45ebU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SiYyFrCuX05FZl0pTQ/PuOdl6KQQ06peKXTDec9GedaM+tcE7LjNmDbrsQpqFLG7dLzm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bU7IotOSzl5+lrpTsvLPUY4KP5Lt0uDYncuC9KLNLsRE6/M3Seekvh2kkLlQuSEqxWikC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suQq5RJIluWq1aNmczklgBr1I06IsD4lYwE9YFZjKGoLsE1P1Ga17LJ0UaxGhZobAIYVF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LzaMS4KJS8zJoyp0NinSt0q0GnQpyUp2M8dwejh6YdtzarF6M2wkFIBkFM5+gEokyhWzM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6hLLhQMWjtOLZqLh1YsTGBqUDJA7ogRJdGN1VWNhZ3IiglS1IRvbh2Z0y5XTBVdEctxSy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dxiiLES2N2UYsKoxQdeR01oJt41T+H6PN5ewH0xWBkaN2YigVppL1vgloZTYzmmwrENf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6Egm/m6ccujVz3rpWsR2ToqQN2DUOz6FLerLEnP2CZz2mZY1EDpz7LVvpSGnQkNS9xSGh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9dBLxmDsF5x9eFprRr0SlWHXZlV1F0G7nb4vjbMhrBVayOxWrOgJHQl5268RTeN6JeS7W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ZMcvdl2E5/ZTY5K7mg2YOqmTF0+DW9jWk57elHnCuuHW6lFyQuSEG7JJZUuyiqlKqhd1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htDA0QQrSW6Gl3EieA1Os3VChEvTUVV2M1L6Go3WvQMBikJkaUUMh1IMxaHcktcvdgVW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rSYtjRpTqHnUuS5XT84eMLPu6ZezSlCbBBSNUaZECyQCNVQqYoNq6pMuwBuEgWjHYNlj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RkKEl04gOKE6JVhQ1UCy6cpd3cq7qzc/NrzqSr6YlywziwFWqJVwjI0lMQoLuRZQlo4V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k16vknzsaPXZyjoxazKBbikOVGPp520OrOcW0cdD0uR0A9XP1RE6+abE6pY1JY10djid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XY4m7m9XWbx9DnS6dWNyty7s6I1xxl1ZjLQwBiy5R22PADLWoo07BVdHng53kBWmwxztTn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ZZebQxTG9MYxWSytFjgWhOgjDDojVrh186l6V87rs4NrzObRBQatXNNwSoQ2mU5qUph6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JzOb6HlL1bFcG3MVnMIC8/aVcJKslVYVjZUkCuqBNbC5KWXUSXVlXVB44FsRGE0w0l3C+B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kRJiwiz2U4n3OrbNFGQNRiW0GwDDISi5CU2gyJcEzYX5ZVcvVgXP1cW+j3ZtMP1J1Icl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FStAbd43ZHBD4aaTRCDapZmkqqz6swIkVHk6PMJRAHVWg1YC9uPRW1TlayK2rhVjZS2DR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cqhu7KRoUUBLlFgku9+bViyAfTFnR0WZuUELvKMtlQ6ugQaZaIWQRwrKsgBUQzVsVcvp8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qXLpSoPTlEaOtdjNBnKFtSaMrRszQ1Lp15OiiVaUS8vWzsWYcG0TM4xllDoAVWJeoSYm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+jWShjfyXMoG3pMbTQAjaVHjydc5XU05ZCM8o68m9VuGhLee5VAOiUetmpFp6mEBh0bFw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OxdKzNT7FZOX2F6GI88q+pj1CteQ7nHu8/2ppyy23ObPppefo38o6S9S0rn6kzT+N28l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ScXUXm7z03POLbxJVXRcelSUXJRdyEqxClWXV0XKsuSElWUVCsyXLKz04rULaq7kXzS4l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20OoLVaa07kbbA0DBzaalSGRlGUwTiFDUjq4rO7mSrq8Zlwa8q73gw0aJoD0qdZBPAnA8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jz+pcoJTRoiREOVSQZjQ6saBcAWa2Vq52pSIqCExJlLISFQnWCi3FqdnQLWRclxCAqJLl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lmcoSkski9DQDMUbIemTYk7FJsSFGxDu6i2ZpQGFFNptkO7oVMRKEG82VKPUWODn0Bmb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6BMrMrQxOhWdMTn6dluDs5N8cjeaTL0Oaiu1XC9AhHjfKjQrMvSS1Zl6fE6Njed00S68G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li+kmKigeV3OOy/IqXRags2LJkpvwdKzGd+fTqYMvatHamQXD72MIg1qkuvz7DzUqXTt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Rmfo5DJeHat68uqwGpYiq3AnCvvYGs52yXajp+fudBsXNC7TlsU3PzD0fH6Ami8eoY7l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Z0ny5g6PIrsDyOsmBituNefgM59JLiwSXDpVIQy1olUOlWl1dF0QLZZ0jV0ujRehA0kR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BG7mVJLHDLBKtOs1prfRuhI6rIHQkhjE6CGNwUhhNBi3VjCeZrySzlbOcubXi6Vj9eXZK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qwuJ1vKL5clP6Y2PoEtyzFsUQKG56JBLsoSaZs+jIW5bKzbef0TEvQtBE1BCZC6ZQ/Th3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xoOwMh1IOSVQEosIJa2iLoglu6s6ppfz2S2K64OiRYqyst69BYGkHOS4h0wJsYVRgJSY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s5dZ89x2NBshPU6JEZujn1l3kXZ0Mi8cvXmWBEDq6fD6+WQNV6K5B61rkbbLHGhGboUX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umL0lBPP6OKVpOfrOZrKlbh6nFOvkbRDyaBG/nvlUadlmDfi3FKdyza6sNadmXjnoOP2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vW/OrcLucdzJpZc8x2vKvK7nI3DtB8pO+a2XN4N/EMPVt683JvCaXYtlFu69Z54P1nK2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Gfo4tdfj7eJZ69HN1Z10uf0cpTdNs5tyMx53Xh3ce1y6WSiINSKOKPK+s5/R1CsJmnFJ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iY6qdVkuwL5wcyzOEJIQ3ZGjKYumWM1q12X0c+okZEpoNCuGJddDbo4h0YR1JbSWBVKi5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oFoeodIzSDLJcBOf4Dsee1H6FbtQ6BqVdgEo01S4YjO9NlCUEUwaZm285K05yVwDClNBB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pyOnYSmpsziS4YSzpgyoZYyqA4LhgRZKlqrhclnUPM/ntq2B0xeXQnUptsLOQmYkQNw4j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2eVYXWbVXRV0R09iOlz3xZp2CQjpUa1vrDtzbI5uuPoB7XKSP0JIvbki8nS8+dJkho5m9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KLTaTUWJJp07MpNPOCi0EUZuty9diU7wl1JdaZWAhehnpdmgrZLyOrg6FGByRHIPrWvzy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R55sSOWOytTTDErOlzOnnOhnZzbH7WrQkYeyuqcl1nQ8n0gOnqzYg14+lNcrpzUy3Fs5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QzbM8nfm1TSwygvT5PQ0J5HR6ENQmZ+plz614qz6vC+otwtAvP2OwoOBAoEgwpQ2JgxZ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0mVzIQpdXJmNHGXmssTzsqKSoUlEELWT2K2E001G6lNCuEFLsFymhXdwJwi2gxZIEZ+c5M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Rty9AY6PRmpGsbclk52/zh4l+bX0yzauktqWiM7M1a6yayAMKXVWEoISBpKw7sRYEqxhD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VQrZjemoHBZkTpyhsUYyDKbYFEkEiYNSiqUaoiXRLtet/PVjdbysk6N5s6ItdogVlcEd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1WvNCSSjLAu6h6DXzz57ajL0DUfP3SpIwo8kUmyHsl45hq1H8XqZzvLXkyB1dC1XM6OWA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WLqpyEeh5xbydKHL6ChtrQPR0sppNvPDizNKA2nO1Ksbx+kIjYkTo6sORNGC328zrPFH4+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k6GDdNHj3oNeXXxDrTTlRLqxV2M+W46uWPOPq7HnrL6OMpTg1Ln5/qeBqY+/yN9mrZy+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rnuMWxXQFBSVtnJ1mbrWzNTtzVY1iNdmd0JFMCprnV1QTy1SuPaxICyoVO0iaqyRHgLV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QqsklBTNyNTbys12aRVSMVIXZhVjbbkdFv1L2hoKMqgtOZ4ZwyHVhHIEQnEMWhSilrDr5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ITE0aU6hzheM0Cyy5BTH4f1HgqPSrbvD86rrSteNLCNorpSuggAN0i4yC9NJFiu6FbKSF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qQu5R0xurlOLbkUTWQZASESzolEIFmMCMi1dWS6peppU7lpQyumRcDN5sxghJDFtFpZU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OUBupalXAgYBSodrZlyc9s6/P1nO1J1LuzuyQHW4/SMHSmUEk66W9Jgm2iEspajcyaMwt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SKmOzZ41UJiDu633yOvJfF6KFeSYaNeHYKzb1Ri1K1KlqhszNYFdPPoxwkjQu1fNib09P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BzprQaX83qWZM3Qxyr2YAO2PNlkdzOgu7hbYBHJjK/XFpRKTscpyA93EVW+uwMK53Rwqe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hz7MTa0Rz9ykLuLhdpEak2Wokq7Tk0x46a5y6471wyzVDOT4LI7QWVa1LhJKg4nFZt5/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IYFBbS2wkFZlqMJuiwH3oANsDMNEURGA4DLK7IdWWVHBFLWVeeM+Mwml8tiBe1WkZppw7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i1cNeBxabvLHxFzTlHQZ21ZZlUq725QM781lNWRUjAuX0ecFamWXUhVQSKMQZV1clFyU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rQuS5AiGWEQEXYQgFAZJAkNrLupesDAxo6Ne82wG7zFtzCSpsEcKqOjKMKhWe6lglShIM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vz9Hnsl6M687rZdEHr5nWObet1mQHNl5tbFrrytlmPphcBqHecDQujPoXpNSCCVujibt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cZqAcFm/fztS6bgw7DrbYmGqUzEZUsx9aOcZnqFo5nRAysymnSGk5IP7lzyn6cS6lv4s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Y5Got/N2lCrQu3PoxoBjil1buc82cLt4xiW3WitIpyNPO60ufF3cddA8JotJlNcrsY+ZZ6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veLR7MWpnO17q5e3QuDEpHPz9bItaXKs8vKvl1KpUXJApIShsOwBW1jxWdPHylpoTJZI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Iyg1mWTLA0k6q1L1CjswWreRkbIRUS3RQMpZRyyzhRLgKrAaJq8ejkRUVuCcvUrXjqQtA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d7w1TSnobzedzExBqzULRlFLkHjJ4KTCyg1Yy9CyMKrEWR3YxLkFXQkAqBu6qpVkuUmnV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BcsqSEurJV1Uo1l1dwBVa3UuXq0RY3VHWsC9L+mVZWpDcDS7hglLKRoyQmSTUGXAixZdV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vPoplHBNU4zuQ4LbyN5TcusF+XStZ9uWxyr1yizmaiQcqdRKs1nQrn75XYelnHAIDsnXS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v1HO5fRzS283oJiz9LIutRgNloDz6VGC9ril6lGnSxFnP3uy3KGZ1531+UOgCdTECNcyX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oyayj5B16PBk1Rp18TYVpSYnZkh0LUNCTFARWoHdnwpe3mdEzHk7lZub1MRomRua1Zaaz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thWgCjaixSwuHlbUXLqyLFWzMs3DyEJ208RddXJltJKgUGypLKkaqnkVyQXeoBsbYLicA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YMjGSUwXFHCWFIVcIs6bEktayO5so2tEubGwxhMYt7c+xGaBZYckS+dq4Bw+UrT0yzbQJT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86jWUDKLINGFVpq02SNQ7nA3VUZrMgMEzg9aLhUWDBKl1UqhTRt5/QsoDESrQgCiEopCV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Uq5ZJUvZcpmNWJBVNGuvPNd2MuyKurClWDk15ZVyxlWQnFBdFS6JdEdt6lc97Zm0KzZz9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y7Qx6zKGphiseoZx05BHQwaiDazopz7zl6CZYdIdLbzzrpBQ2P2IuOfozsH0gzU/NpCPkb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VpIzNgNpo3iCU052/NvLfz32dHlUEuNnSuXht6ebWbwv6GdZtDkrg6KG2ZbmtnmNT0ZrH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k0xgvK9Rr5D9VMcGU6yeVvR+Dfy6a5WldL0KTXkyCrXvDLJoB1LY7lGx/Hi+jQJslh7O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S5jbVjSmpyIUdXVnLJV2BCkBZsFOZeottDc3KbQHbEpjSF6hsj4S0yNEuJkg2dhFRlkJL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tqvnRMt01OU3FB9FTgNubeXotyMu6suVlMviuv5fRutO7WBXWopoaDl4urzdCKKNdJuK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aKz3YgNC6FkEJd5xrM+gUNUFQUhVDF3p0CXuXYElWClyARu1odCEgyixuluWJRVZTF6Z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sMCHtzScYHJCpdlXUKzPzyrlFLKOozw1hSoXVmvcpyOW+nSdlnOV0uGvR08/oxkeqx2X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tZGTQkqNmnFGZzgKLYoR0uZvG8fv85OXp3OtAkMhZjiXVl6y0NmXCa9WDQrj0YYm3m9O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eyCaAGK9b80j15XLzuzh0WdfkuI1XDTGONypfMi7tPJ3xmXtUYu94X1taiWuGZh02K5fTW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0dBCYdfO1Z23P0OaGzSVYdnnvRmWz2JxvRcvRXT5OnKmqzowZdypraejEmgTtDWSiz853T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s6nnlkKmFwrQSsgbZdLeukYIt1BplgNtyCxqgzhlPS8K5FvQDpAZRFnVhXRFkJLDppdy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miw3hL0U+L0K1l6g0IbwZUElpXF2+Mt58DVvD7dnQtAGUa1mrldPDWQm3QrYqGLaixdF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FrYIMtVLlEWQ0DD3RzNOk5QFxCSaYOd6NZATHWZncsXJSsSQgy4DLEuFRdURCqS9ghvnq5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MSsKiEsrsCyEXmcmURIZTEZFDbBUNRNuTqS7TAee5sSZc5u0zdDC0Tr53UNDMbx1ly61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vm9A5beX2qvG6hK+0+Tl4OtkVl7cwddLGI08jrD87WSjzevzDNpi624eqLPM0aUK5bOc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vSzb7NnJ7XOOjQxOTnaFD1qzzWrRyOmmEmONfP6/HhT9PNNWTTVtP1BFY9eGXqtRdzjyd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zjy3Lt/PfL1V5MkrHZHri63K6RzdfRG5Xi0bBq9ApRrRqHehsDm1kZL4nWmgDO8T0Xgn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0hBGwC9IIJmFVa4lypUKjSNlllCWMuJDjC2Q1hWyAcLkooRJZFyEXdEsuNLKVKVVjgsLc7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6OmCw2RWuPLdR2Mq4kxO4Zg8q69wujBubutIokuIgk1Cz6gVphbRWUh+aynBtMADQYSwaU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qroUdr5vVzompsW5UhxqsJRjSgMOnNdEKqEgJVjFSioJcJJRd1ApVy9W8unGmDcgJJ2w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jWZFmEIQQS1VSWxqynoaRZED0MHRzrTTMuNd3nqMqh2GZy4Im7nDekBqzHrSnO6uoAdfP6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YBwnGK19WsqOtJMoryL3RwZ5dTE6xejO0bx/QecXocjsHchtzbEXyujS87Zzu0mYzbLg0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Zg7nO2qvSbETzuokz6cvOl7NaQRvKTLevQBli3oOt983o3F8rXyF6ymYZotep9mJ0xh5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jY4Jc+rHrLeptj243AFkUbH8roAIX1NZhkMXfF6UvmPSYYumsz5aejQfNjIA1mos12hmp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m1ZRU0orNQeLAypgJEwqysK4ySMEyilkMTWilkK2lXclizyqGa7yPFfMUaHo1bpcjWA8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ciJ8R1PP6h609DWW5hcVclTTluCx9Ln1VygRgFGlhmojsah2IEZQxudplekxFidgiayVc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1eNGoCNFLg0KugS7P0xBlAg1JAsS7EiSrKlQu6skqRp6PL253oFYZrQcjrz0CEsIlGPoF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Esq4DY2S5C2qOVmutGN1T15tbMvQMWzAk6qlidPnqE6Wnk9AydPnWdAKI5uth1g249Y9L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vSLLmiRRag2Shj6/NOhrzS51cqclfR8Hblzrpr0J1jP0MfQmuV0ub0JcWpLxd59pjybSs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XuTHnPzFesGl50qb1anUEqZ5mLscVe1yzwR2AAVHcGxnm7MPSoFZtk1Dy7zBXUwWYdau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jnwndYKpmV49yV2FmbBr2LTnr15l2niTLuLFtsCyYcV3K9LKJuFPll1dlXd1VNgsyuLK6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BdDKaRqp1wKMuBZGkKzQSsiilku7IQmsOyIdFFUOZWZQvNBBcdaGuhUevREZTrCdGhMAy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qTK6G8PRsyFtAi5Bq4NE2BzI2ZCulkEEZ2ppzkEiqqiLMCjVBsqjOQ1YUCwoN2WYmHqxa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JBEdhdRocvphYMSWggLkIGVZV1aSigEkKlxR6vM6ebZi7nuhldeZCytSpLGA9cUwHGfN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YBVZd1Jejuyt57IHJlrqcwxrVGM57KGPXsXI/flIB0adWHMdAuZ0QPP9vn2d0OhzpK05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Nkza/IWeiPcjN1UdIHJ1trj9hrkyr6fMms178Ro2ed6pHYe/Lyb6HDOzlXzK62M8Ceo5n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HMd1+RLvz30YmYmamlvFyno/ObLMT+o5Obel00OHo5IzK6IanD9BxN69DdxtLO/ndQDh9a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jWvPFl4UCup0bszAQQCFZZr0Audc0FyznzTqXC+2IsEMVe3OcHLh8sKFqXLIAjIW0GEo6g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NIQmCaxkIjbuQXURCuEuWQoRLs1o7uLuotgGaDzypTRj4Nb0q3q5lGNfT0F9uCK4kMSB5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TvLOhFJVMsl0YsGpLdncZ85IowW+w0uylAbxWc1kAgGCJCgMKuVSVIJBkSjEqIg1BGo5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0VCKjW1O8LQxFXKhZARVyJKuiWMBITqUQy32OP0s14lXPVUU3AYu+uDEpGgZIoilJz6Ey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yUbqHWMGc9kDAlsGOOdrSwG7aJ6vNYvVvn6y9XO0ofL7uUBokJ6GLqreLm6kHpcoTrHh2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sM5r8a2zEYbUmVpy4DrVwfQkpyxPS5vTOeHTxB8/YiUNPG61lI6GcTj7OAvLtCVfC9HhO7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8kmubn1dizgehzbo0Ss5y+1g6AmmZZdu3h9HWVaeZ0JU2x6arWZi5foELA2lGAn89cmm+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aEFB0RVRYFnVpoggbUO5kXHoFkqlvsYQ2fNiO7gbIlBgGQjsWVsKMSJRktwjKKzIdlEOj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EQrK2zEokoVtQZ5TXKL4+nylXqLpAOa2WOt4Tx0JTIVlWNhYG+XFcKm6zOzl0WCIEOEo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meFZ8ziEKfVlJZReikmUGpINiVY1UqxQhMRYkFl1CKOiDMLLOjmhpkxqWNpYy6YDA3nC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5Il2F0RgUCJ0tS4lS4o7ceiXawy57AbHWalj1wRQ4OXcSrCgQxMo0wABuokgrLEjraufv5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LeZLYsrfyHnRPFrU9HLs6m6cpDIM1M011zkzq8mXLq0Wed06su8c3qp7MPX1k51y+pm0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1zTCj0ZjDush043TW4gY76FjY5OEV6FZHRRV0bOW3lbBT+jyDoVyIKy9xtaUb051xuqe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bJZ08TmS4GzRWbrqpC4/ayqHWybmUhpxroSHMXts4+wDg9Hmr3tPP0p0EmMIUCF0axER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BbFSu4/bxLm2K6FimNtFssZfm1kdgFdrV1EOQ1o5ZRA1I22SrOzKO4Q4SQqIhCSlLMFk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JXWbBNJfLHn1Rs3Ut1thei2rHhqQzq7CE0waq4RPIHN5LWGyws9NKbLDqQoKQQXJH5iXY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U0pMWkYaMxwRVygq6GqMUXZAKqHZLuFHTUEwcoGosbM1yWGkksxMohvpkc2tFzljFrVj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Ckuhu4DJUES7muq1LcaJRQElH15tsSorEosIMANkJE1gUQyiBApGszZrybue3xq5W68yR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kiXE0N5la7JXfRqzpjNmuktmWOnylkvRXowEd0c5Y5Kjoc2ubqensAjWLRsQDHzXK6VZkV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OhHUydM4npebqFEPBrsKZphudh1MnaiYcuxEvJZ0mnGzbdFbzTlzTs96YdL+FZ0lZ9c0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km/mXoM83KL38yJ1q5za049RHG6FIGKamXdqE0upRxmTtqPO6eJMW5ZU2IdAlS12BYGLt+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mqkBHgbsrRKyBs7AZGQJFYLRYUwSIcIoqYlFZFXdlGVyy5FkuixVll2Z7kDSsC6+UuVW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tjiOtwL6Oy7kKSvnSh5G1ayWmt+srkoti7GyKLgLIabBss9lENDc5gKK20zA7OQZYNQB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SAjgGULBNLpokMwAMVZ0wltzpVwgToi7BwVEPTEU0dZzJcqUGLakq6pUasMgIKqIXRDFy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bBIZUDd9uZFncjbCF1BiGJCaOgc+nJNBJYV1R1n4uljb0V0M3KsNJ1sjsojJpNU28Tp83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A1vL1Jm0XmV2e3Gks+Y2uzpGWyRT8Gqtim81NMeBCUqVuFTrCnR2nKLTxF2N2cROoYIUu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kmLlej8+dKuJvldWLhnc6HG7MvO6Z2nNfg2LqPdxbA5ezeCerLmtPFx662zm70SjRSvZTC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FYsNGNdnOW1H4+5wjqauR0pYSSzrP2+Xw9Z9nlE7nkt3tOF0NslzrflUlj2DjbyIgszwf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ZXIERi2WQB0RLKLCKEh2lnLSFDIUJZLuWXKJBTK3PSofm2Yl140ZhecttJedA6g2Iqzs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XdCFnvgQ3y9I1maR6GosqhJGlC4hSdQGQ2LrLCpCGUUBiQJdFGcyLXFU6qGigkLOmGYdW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UJDJdJrWliiFhjoyqKC0ZBNSYwIWqDsB6YbSh1ks7URUlgkbKi3rFFCAKUDRDEorXTr53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nWOFXbmqiFNF59AQFUVYWEIit5tCIETpRYJBek8v7PGuV1Zzc63dNazfz34oowG1dadB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zcJ2YtgTq1mNS+mce9WszsydeOZuyQXwPV+V1PVVvfHmvQokujyfsOHLo6BjrObZnym/i7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6CI4Hq8m2zVdSSlzjLFxmdhiJ2o1w7YReTlyt7GDpWTL0BqPXcGk1xlVq5lvUzjljv6Oc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v0ZVWaLVnNNZ8suyl6TOXO2DHRaaXGxOaHSUq9qDGEu6pd8E6fFHr51zvT4V2bkUg2Lzvz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SVWzLhlFKUrJihbiRZGQEIiFdkKWVYnLcWA5C7lJJrlZacY7JmXRHpeLj2GZ7WoFsNAI3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XlHgQ7y9VvMcOyx64IbrsFh5xigogRdaM9gkgAWAjRrsS9FZxaaoiWHSXJYlralRuWaF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UMZSCDFDINZ21LKzTZnNal2hEBI1RwPMy9xUK94VHQQRwG7EgWJINhXBItgRLlrOhzOp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1Yd+UWUCZZF1RQFnQhRqUgZUoUdAwhL9V5j12NTmurO2tSuOnntYnQpo/RzdFacm9IroZ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p5PTLy9UI5fSxbzC/TzVNk58pYS2nY08irnV5962u6XF6MnZRMus9HMvp2cLVwNWdbeaK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1v8p1rPUAC45vD9ZiXDsy9jN4zOrnrLu2y55LmYB706JraXJ6NyLFrTZw+2uU8OzEubVm0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73NNGxOhL4vW5dtef9Vhlxdzn6024dDjz3TXtNKxUbJLMOvh9FdvE9J5080itGp1uiPb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7s2szbsu+F5mIt8yeq0zMfBRnYLJCXLKKri7KpZKgQitWiMCE0yy1LCz58xqwP3GTcVFaM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us0EyuqK6LIFjcaPKD+LTNZrRWuyrkLNiw4NGnK1JQ3QNBKJY0hZtCihNFE5bwMcAEZdU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jWqKoBR56JiTRzsza0BbRKtuOURkxoGlQOhLVpWlCWQ6hJlEzObNTPLHpmSVYQlAVmEUN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DTAKqrlroc/fm7TPRz3yx24+3NcO9ZoTSugs+iIo1yqlwGigN0YINXKz23hfWY1o3YNO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u/B6Xhgt34ayaW6hI5jMOjacI5fd5tN1L6IHO6uUN6WGDNm1Gzdw+rKndyhO3h6+FHcro8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xOrmjc9PpKHWfL9LAOdoX28aaM/aUvP1aNRkZi60AOfAZ9uYV1dvg9RNohkud2AaWVW45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+QPsYdiGLIzxA6vMa29FTbIk8cugLCXDyuvzl6q6GN4W2zD2c8TXxt/l7d+kWxpagCNaC7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bj+yo53fRuszgtsrud0uYToIyrrwdjkGWMqAZDFHULuUXdVKVDYczlLKsRg0sM8ijQhCT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LhMFTTVhkcRbq0AlZVBJIyBjhnM5nErTiNm8sj9CJqGSyA0ppgpibDy6MlXR0LFtoijo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tdVKhVwhclUNQgTE4uCIlD6WaEaUq8xSla4a0KNYVqhkslEmQIaYyty4t2BJqpZUpOrP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AEhJRUCUgxRrGLZQqVctbsWuXt3Zc93zOtk3jmtU7phamJWMC4IlGUxbgBYAN3RSn586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1nB0MzrXz2YMb7HJ35rNGTtcY6GXB2Th9phXPQHC+XZAwmB6NK12ORpMu3j7x7NGpPOqx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OtXO0Wczfo6ccLozOotTqsQ7hbDoVjdmk3k+j1NgEi4yaOdraunJzrznbx7rMXW5/TGZ06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SD0J5R3UkKNY6Gcn+Zl9MXB71zzNKVrtDPZrQeeXa7n70q2XZmz67lVj7WAfzX85eltw9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VjGrzXb0X8jXAq6HNlTox7LNDka0HK7RQRyVIwE4NUXPcErKAxCsYFKiQBpbpFjshZzWr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dWhlJbAix1CguptkthANu6Bo0FVAEucmHeUSjUFp3rNaisJ2UgHaMwYwyqESJq7NCghL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IW6jz1kAuUFLhY2sGxOyhoRlhRYWtSqXmidFLcsEG2GLDUosNIKBUZVxpGCaL0q0Ljsq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+pmoq6Yg2MVV1VVISXQVXYVXQmSgtKXS9HfzncesrfyuvMLlbznq7KsYW0GmeyGDqAEJQ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Hy+k1cyY36Dm6HQU1Wc7n9jiDfT8DvWWssAlmmSlh66zNxDpe75Xssl57+njOgPOzmxj1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na5+rjp1h4wy97RwekvUZg06zMAdGXACNEunnuXrPoOaxRs28zfml5f0OKvOdvP6FMJYr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zXp0y8AdpL1AT0zFlNR0lZuZG7nZvUFs1S5ytklLl7OQvRpWxVvu7mqtQTFql68y6rnNzO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Mfmia8umRlxdQlLK96ZmnnMZ21dLbCwNCjCx60ynh6OA5GvEWNjq55jqVByyzjhSo03g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IZ3i1AguAdZUoyYLIyQGWYDlMqSxJUApavPxt8jbN5u5osFxKG0DS6oq0IHdHPKoCaoAN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A5RpLAGhjeKqqwClkAQwJZLsCGBVXZYMEFb1AEVTVtU3KqsqjQuFEVrbVRDGEARwFwiM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ShVHqYVuTvFVLsAWAVVwKrIGrEu6MWDAGGlkvU387t8uuHDpzdeVLJWoNQSS6HnRC5CF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amjKg4DXsc/pcnLfEa5tUWbux5Dtee6VdvO/BGjMvQu6s9J03YxMLunkUkr6x53vcHrShz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/z3eScrfqGMPELfLGltqzz+pkjDqOq2EiCWnmNPI7fiz2CcWw6lcwbOiy3HmdelUvO29P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oVLm2JcZud6DCnHTq3zXM7SmGqQLmlEwRWtAsdAKpmTSpKY6OTk3csf6Lxnes7jOdqZ5f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JzsTQ/ORlbi1zT7ThTbzu1jFdHMg6WVUp27lujoZ2rCxbeavJrIGNbFpeLBjjIvpUYm7I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LpyLYZVnfDQbKyME6g1B8CyEMCEEB83neeNvPY3Was9didAKLBjBbhEWUMI6Gm49uSBt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vNqSWhggMHDRCVBxcGWADFjdNCLSLISjkq5CKGrRZSS0dTOrhJg9SWgNUYMbQbFOAuQM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PPMStz64c8GB15phDqVJUDKMh1Yu6MCihEvUS7CX02nMzl0z4dGbrzpDkahiQxLptHLoW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waDRrihZWde+rGXPoD89xyvZeO9ZXnNXRZKHm/T8QPtHiTbkzaVIEGbczhFbV9JPI97ku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XFr1mZNqu+nkeb77BrObN2vOSju5ZzXQ28DUbVJYulGdVz2uN6DlHR5m3mG7n9LXGdm7P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1KilUfM6YPn+ibWw1Lk11k1Cs2pI1ezk1tt/HTuo0ABoRaEl0EL6gmN65NBbVWNws5Uvf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YUwXwgnqFMUyvPdXrXGDJ0867VtxIammZk7zrIzRjNxqUaYw5fHFn05olYlWBgkwRJUwU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mSBZXVEUQSqqYN3C6cJCi1JGHhnX87gO5FtFqU4mF0JgUVB3YVRpKCYowbTVh7MFlWzO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BZBHMVZRJVjjBspAQlKYFBcpKqoWUIEShRDVSRiFYslyVQZ1pG6gjlk0KIcurIVgXbLOj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EiVaLlAmCMIQFYOzxumDWwdZASAopZCoqAqoobkSEBQGMvc1YW8+l5NWbpzWlo6hLckJo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RZAC1bwZdgg5Uvb7PlvScujM/RwZvE9Gvnr6VOJhV6+MP5PcGw3hlzeX6vy/qaHJs5cu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o6807pcPqgaeY9D73me9c7ryuuWeI9V5trNrrTnSH9+080zvorgL6mM1pX0143Uw6UZ0/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61dirMbVsJOTuXR1VaHHJMQVPK7uaK1s0nO5PS2URlaSsqTqoby46T8eqnzNqk57INp5H4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nLTNbV2ml9wjVmyrqvFjs9bWMpA2eP8AVLUB4HH6/IOtbCsWvQUvPx9DlV6C82uPHuos0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FATK6GEQtoxJChKYujq4XKuBMQU1I452fPcpFkpt6zVsaL15iKlsKo10tnXwQtdyql1IN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AfmNomXRaCCrK+cRMpHjW6shrMi3ZywghLMhZFZQ3VWNWGpyUuwsKoqU0nedMlSDJbRo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WulNrOsrOARC0BmLVGtO/AC2uxXC5fb5es5yG+mAq6qrqyQSgYNkKoVJYK2BL1+jx+pz6Z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iesil4BwhLW0FurhSzgGhLQDqyZtGeX0HbSHLp1cWvBm23z3eNfPfnUxRzbO8nyXWs9c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s1azjwdfy8pdFOmaTzfRc0xd7z/Ws085+k5TXco6O/g6Kzp7T0HmbbO9SUo9vO3S5+F6bz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YOkvNY3TydlmZ7iMD0FKzvee6dy7LqXLj7GHcnJ5XoeHb0qvTGcNoxwu5NdnNXqzzR6Tb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YjbmeKTpi4Q6aTA1mA66nNjEvbjrbEXDOdvvOvNbtHQ1C0ZIhdHgdiykQyq2WYnc3Avo0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LtvKe+fnYUzRKQopZVVKMxMC5RJdg3cIF0ESrhgZeKvb53By2aML5c0c0Upz6EQhQWFVt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biLHNsCVqU7O4BTAJdAMlGVYKCoSqQecGoRsIgYXoz6RiNUjnTbjBorqXIBcqrC6Ku6Q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ZjQNBoDQdAvAiHThZ0ZLuKamUMQWgS6xB28/fEW01ytBg3m9RFnAg325WMCiurFy5EFo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zN3dHlehxtfK2Yt4liWoNUSEBQq7ICWKjRiRgESDCmo2Y16HXwO/y6Zl49KyK3nI6Fdk4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vqdSUxz+Qr3nY896G4w+H9TgmtGnHszrzHVy77MmjQcub0uLoazm8r7PgjnaGSYtGbQ1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/na0mV/NuO3y+R6sy9qiLy7Ks4K+9wjo7coI7zve4DXRz62GPq4dKaNnP2I6lrFM5m1VNv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Skdj2FNsgTyKOirOA7Ryt1jQqleStGbmxdDy2564uP1sjArl5mlZ500LGXla19CwM7L1NJ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dIhXLIF7ymlm4t6tdgCxWp//xAAyEAACAgEDAwQCAgMAAwEAAgMBAgADEQQSIRAiMRMg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FEBCJDRDFQZQRCU1/9oACAEBAAEFAissEsh6Acv8W+X4g509vRfHWyHoYYYYZ9GGCY3C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3BR9w/Ueh8NBG8fcp8L4gl3hfA5rs8e3PTMz/AKZ/QxiebPmPm8PQ+/SH+TdtMzDBwSuY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jq3MCxfY0euA46DkBcHUzTx/dVaVms5q0nOm/IjsrrCyywCeT7ErLnT1hJx0EcBpdVA0R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PEZOBwtr5AjvsKWdytkCZgHqOBgGwKEtFpt/qEpWV8kDbXqPnpas6Qrg2U5C8E8FSIJ4Ny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2JE1UrsDQzdgZltoWWajMfJEE0azUc36hsKgydPXtGpGQvapctFWbcRYcWBCUsfmHo69TK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+NfJjjHRDkP5E8QNxvlj7iTF8kTEA42xU6WSyGJB5fxb8vwzdlnRfHWyNB0MMMM+jD0E8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m012bh7T7vpuhh8yiJBBLPikr8P7T7Qf9lj0WW/KeQejeMzPt0v9964P10I65jVxScnq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MHgQzMdMzxFMDS6UfJvYOjHE+el0H/ra/4NZnoB1HJrpzEG2eVQwxD1toyBlGrfEDZiTM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VMHU0bowKmmznPBO5lARb9UFD2s5/HgiXf8ArrCcLVbgpdur1H9mi/8AWsQNMYN9fdjc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/dFIPQoDGolI29HsCy3Ux2LTHAbIdOczS2Dbb8z3GiqAhZfZ3LzCMFDFwRt2muWpmI3D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T53fxLB58xVxMx/E8FuT9KeM+xeiiAey099kPlYsbxf8AP8Q2HfoPHW2HoYYYYZ9GGCDr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5U1WBv1/TT7j+ZTEggjfFPKebPPU9TF6g/6Y9h46IMlhtsth+K/Buln9efdRxdqzxpe9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sCI0qsn2fEM+jCs8QGAxfHsZczkRTLPFX9r+PbZ8dGdyfjv6/wAgP4l9ldJJtp2xLMT5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29FMMziWJuA4i/IGFugWLN0U5l9QY0U4sufYtVoQ36suVQuaqcCj46n/1axl2r4dMStsS3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0yGOI1mI77jmA4iXMDQxYdC4WW6rEJew+k0PE8yytkgMZZXG+VVfPqARnJLeQvFi5nKxG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fQeE5CHbGPNi8KeieNmIFmOpmMM/XPsVcxa5ge36t+Vnl/kIIfGo+f404ubxB462dTDDD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Ot9AaMChB6IxWU3bh+pp9/VnSjynQQ+B8k+VvyPtPQeIegP7z0A9rHpp0mp4uf4/81n+M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avyuXdNIdkcboe2LllXgheHSDg55B9uIygqVKwRW9xWEYLfHxc0x7W8aFsW6HhtZ8B0C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XUxHKQEOEcoTh4wwqiYhEPAI3BR1UQ8TPQeT8prLdz8mVU5lVcbsXQNvp1v/AKmgTdqH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5jU7UrvBX/LAl+o3Wbj0ESosU0wiKFjOBLdRiWszSinctdYUFQZfRmUacAX0qyX0+mwzAk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ipw4lbxo6gzwVbMboIeYp2zyOjrM4imbvc7ck5g8HzWu6beQhi1QLjoegmOn1cJZLPm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/wDZPxMHjrZ7T0PQxoIPHsvpDB0KEHoDtNF2R56n3PDB4t6VfJOg6f8Aa/K4cnoT0Y9A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7XPSlNxAxNZ8j8JX8D8WnmqCD2HwDx9oxBsXelTbG4MXoRDFMzBDB0M8hlxAYDDMzMB6MJ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91Z26jTf36jx9107olYHU9LEDTmuJYHgysDhlX49H8CHiPEPKtDzAOZvAnmau3aqVljVR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b8lfz+LH/AIf5LjSfiv78ZLVgp6WI3yMVyszzBEQmVaaKgWE4luoAjWFwFhPCXESq+Bwe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bgQPz8iOxd3bUcy3g+ZW0K4jLmfGbvZ5iNtbz0aMkBwcxXm6F4zwuYeggHKjEx1ZsStu6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hLJb/YPIg8auaY4vPxMXx1t9p6HoY3QePbbUHFtZrIPTxNPfBz+h/Ji+LOifJIIII39g8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B71H+mx6Iu4ou0TW/H/kSn4/VnEWCD2v4TlZiZ2wKGazsKWZBfktmZ6ZmYOZj2ZhWeD7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zX8XE+ug6XcW6U5e/wAYxYjDHTEBmIRgsocWVlDTZkYlNmYWmZ5ipCuVZcQrN2DXbC2Bd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yWNtUVF2rqwFHGp05zu2BjuP44Y0P5b/1vxA/k8Sy8LKtR6rN8s9CZXWWWrT8JUBPiLbw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BMBzNNUGjUbSImcbo9oVX1BadxaxNrK3J7wBtdWwxbLOMRfKnKsMFhkHgg9fEbmK20+Q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zM56YmIFgrm3EHUtwTmVjljN08zM+Q6Wy/wA/Yi+NWO1Dh1OazF8dbfYYeh6GHoPHutrDi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4mnvgO4e6yGLH6DzX4EHS75y2N0boYPcBAP8ASY4hgGTVXtXprR/46+BNPDLDE+Yg6jo3i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6s3ZinEc7oPO0zDCcxcwNyYDAeuJjpjMK46ZnEY4j3TRvuN80/wAH9g6aqfjjkX+Gr7eU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HM8wiHmW0ynJGMTy1tu2aewMox0fBHxNyDHqYFmoYimo2uqitR/I6LgY6MwWu1tz1rN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o/D+NVdtR7GY6D+xvIEVSZTpMmuoKviWXBZZeWmC0C9EQuRpe3aa2qswdO4eXpsssuVA9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UGMsZdsVsHhpaCreYrRl2lGhbkiWLmeIpjQNM4jHJrfE8x4G4aHpjoBmLXyAB0PQmb55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eUbgCJx0Mtl44gizU/D705zpzF8dbY0EMMPQ9DD0Hj3ugYX0lCOunvxAQw9rwxJZ1q8L1v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h6HpmCHoIB+4ezxCc9NPV7NUM6aufem/ssjxPmeG6jofFH/oeYyEGlNwZCvQrBG8eIGm3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ucTM9Yw2kwmaA/z3iUHhvdq/h+LPGobgNkFNxesqa7IjTgxkngwrF+O3BdthUc382qzJ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/AJuYbbNRwOTXTmU17BY2TVXiHr+QvyUTJoqyKV20/l/jpL/SW+0uZ+PHGOadOTKtOFng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XmJ4iozBaJp1CwzUUiwJT3o3pC/Ulm2F29HaxUFPBLESsiwXV4VhiK2Dw4dCsXuA+Lds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cBmAxh7FfEY56nwFhEVIB7CYzdMdCZuOfPQeR4PQy2W9FiTUDtn4850ZifHrbD1MPsMME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QVI6ESi7bFbcPY/hovmyHzKonjpfF8H42ewiYwJnqB+4e1jzKBlsY6DpaM01RvlRxdZ4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g9mg5XYoZkDRF2y74+IphEDTgxxiVPBhoVxMQdAeojMALb8H1MxvPTTnbqL5R8j7tQM16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HQrLaojbYjxWjDMx1+7Kw6iE/wAt1U5U02kNbeBVZazyuomLXzSuJY+0Ie6mzMMM12o9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4oi8r+Yn1nkoZoK/4qtNAAsdwsv1MJZyBx4Hk1afdKq1QBATZTiB8S69RDecszECV7WF6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kSrtfbvW2jg5ERpwwdCjKczEYFCjBxjEI2llz0M+gePbtJgXA9hOIT7BPIYYLCJxCsHQ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hfNvhvP4s50hifHrb7T0PQwweR4/SQDNTRiZ6ESm0qa3Djq3xaDy3hvlKDE6CXeE8D42e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tZumZV4ouB9mO2uWfJP7HjeZf/Z7tGcPYTupczfGO4FY52slmYeYQYSZt4RyJXZuGIIR0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Wkxmz7c82811cP8AXts+OkbKXnt3RGgOYwlteZyhpOZ46GBorRTD8T80sBGoIyhyXlde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ZZrExEbES2PaFS+w22aaqeqEmqu9UVf1flz/L9U6Znb/HEQbVLhZbqZ6jPAsziGHwp501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q1UW6gswrdhVTwUjoUlNxQ1uLFsrKnT2ZjkM7V4i2lZXaHmrq5YYiNAch1xFbIzmY2slm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5jjMz7ApMCTEPUwt1x25n19qYeYRGlbwjHQSz5/VsshieF82eLPn+GP8AEYnx62Q+w9D0b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dPPBhEpsKGuwOOh8NPtvi/mUROglnxriyz3ETEA/07G566ePlH012eoh4ts8/dh4M+9R8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nmPwBbLGy8DxGEasNFGJZXiJFswRz1fiWWbWe0mE+0TErO/T+H9ohmjMv8N5X4KZmOODX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7IhEWLH/AKkPc7dyozyunEuOG0yD0tvMbubaMYliYmZqLcypNxYitCcweV+P5Cs2X0aX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QIbGcgTxACxq0pJGmwtlBjVsprBEGoCrqNUWIVrGp0ICisYtq2yvy9YYXVFDTYUIsDqy8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D1T0yCRuqsTazDawaDmMuJmNPEFmVzN0zHgWEQJmBOmYeuYTmAQwcyw4UTPTMVoYRCInI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8PDK/Ebxf/Z+GPeYnx62Q9D0PQ9DDPsft1GnzD2mESuw1mq0MOjdP+bPMp+VcEEf4VxfN3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etJxbqfkDiaa/PQTUjGqefT+OlvKQdB103/slYDDmNYZ9zPRYrzzH+AyCZSZmM+A14aX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oB0M0R/geDlW9p8ab+234P8AKn+qL0EzNSpZq32xTu6ART3XH/xwN0p08SsSx8Pf/dW5R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wCJiXjttswg7jWvprY+58SmosygAOAWMtuwLLSYF7Qe7JMr0xaVUhYOIDCBNRtw9wAZyx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EXUcK84YelztlleVuqKFH2xbZamRoLNlhbM4jHaAfUF64b7DRrIZmE9QvQ+ccY9rTMJm3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mCCATbDxFOYYwi9DL/Mt8WQ+a+n1qh3/AIpv/KMT49Xh9h6GfUM+x4/bfQGjqUMMVipq1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weLOlfyTosPxXgrLv9Qe1jjo8AzBXKqZeNl9pz0B2nS6jPTX8ax59DmvHRv6oOg61dt99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zMZcxq4iRq4U2wdEeBoUBhEJwz3dptJXoIDiEzEx08yugmVrsW0Sn4N7T40//ALFhwj/Oj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GEdLK8wMUK2Ai3UgTQWGzUav/wBXRjN0TxbWGGoP82mHqIxCJQd7NA8ZwJfcvpsd509c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+N21U7AW4svCRtSWOYTLP/RErwGqYFejuFl2r4HqXGjR86rSQZU6fUZFqZgbiq053CZEYx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V2cbIlsR8zU/1DiE5D9h8wxDD56gQJNsA9xmecSw9geZh8ERPOOR5zGbjMzgqcwjMIg6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ynQfHWifj226povjq/tPQ9DD0Hj911QeW1lJnpiLYywXxXDQAS1ei/JD0Xp/1vxN26N5/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yba8VqnRPOt/t6jOdJdkflB/5DfGUcoehH8UHsBjeTDASCkBhEORCd1aiKmZjETlC2JfZ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0A6ZgU5qoGMYhlkoMb2mbtljHclg5qGEzEMs8iAzEbtmocFTacJUWmjp9M67/ANXQj+YQ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kFaai7Nm/wBOevLr8w2M8uYyivJc7Vr07MadOqTxLbQsfUx2LNN0rG99WNun0NXqixSh0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1OIxstmn0+T6CohbC+oJrKBtGQaroZ9g5DsRBaTEfJWnuvTbYDKbZs3xM1uSGVuGYx+4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iBfYIepaZjdEaONykYitBCJjB/6gBM9Ph1xDEOJnpiCXfExvDSwdy+YvjWjtqOLAcqvjq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9B/oWIGFunxCCOuJ4i2sILhAQZgReADEM+z87FzErwH8/wCgPazQmAZlNWJqx/44g5gm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ioBMYmsbdG+M0p4bzP8A59B0bwBGinlVBhpi17ZicicNHThDiVN36ji7dthsjnI6k9AsA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jVEPWyVcWH3akfxVXZqTvaOpBV4eYo4j2hZbfugBeV6ebQF0r7j+R/8AX/Hf2nykf46S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+LGM3cffxVRubT04VaOVUKLLVWXauFmc7Zt5wR0Q7W1D+ov4wbZqVUqpAl9pJ0w3tVWqqF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jLmu3TRgVNVsxuigw5yy4lZ7nsAS3lmWDiVXmuFlvRrdseznfC3QQiVr+jMz0PTzDBK3l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GWIsBE9QYd9xggniZ6WfA9GlnkeYk1Iyg86c5pX2P46Hoeh6HqPH+gRkWUBpZQRCCPZj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LNjpqMHT2+pLPnG+D+f8AUY9AMymrpeM0L8Vi/HW/0TTNhmeG2Gw5ubejeJpvLwxPIgg6H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sVld0BB62dsV8hkBnxlzbn3w+wnoF60175VXsnmeOgjRp4c+0xhkV536btcwSyqAkQOBL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mVVhQfCypcH8j/ToztbOYJ5jEIq90t1faTnog59NrG0+m2wDAZwov1fLMzkJMQg4q+d1I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3IR9gZ3sNFBM1NBBR9ho1G4ZmfZjM1GnDixChpt2yllYPWDDWMPUVLNwDiMuDYkaV2MhY5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j3Zm6boT0B6EexfL9VMB6KI2cwQLNsEIyMRTH+J6P5u8/cWW/H70BzQPY/U9D0PQw9B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UDLKIUI91/M+9E2LbfP0fhZ/qMcQwDMpq46YyKvgvlTNRzpx4Tgs3QT6PTTfJ4ZX8sQe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SGjoVKWkSu2eZqSRKm5bKy98vnoOmegE8TMCmIJVxDzBxDzGGIGmY8s+K8r9/XQ9PGpcbW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CxMSotEqCytOT5+hK/H5H418RbcyuzLzW35gvOD0qqLkaXEqqVQ7hZfqwI1jOQkxBWzQ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oaGaOqlCuInJWjLJSFPiEBhqdLgqTW2n1GQOQBxiAcTE1FAsW+pq5VcVNNwYRhuGopIN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TziGATEVfZmE9MwmboegngxT0IhhEB2z5TEIxBBPuMO91x0WZhMDw8j7MPmXfK3wei+Xl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Eex+p6Hoep6Dx/qHw4E2gx6+qxjnpT5JyB4Hws/02PQDMqqxMdRF4hPJtxPUzB0M5ladrg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9E+bjD+0zTf1A4jAOLKcQErK7MHUkNWke7tPRRk+ITzAOnmJSYK12vXFJER89B0K5nKzOQ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HVvMvGLX5rNeUtJrllhY00lmWgCFcKLJW3QwcRPH5CaVA1Vq7To6cTVW7Qc5iVs0o0srr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yy5nipAMSsF5Tp+dgEs+KCOqlWdaw+pYmnvNdYHt8zVabM5rbTamVsCrExc7LXYN62Fr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TY1dhWafVjJddttysllmW38dBAuSFx7MzPQmZmejrA0I6E9VM8x1jQwHE+QPI8RTPIU4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MY9H+UvlvxMEHlpqxiz8W0Hjq/joeh6HoYYIvj/U+m6P8W84g61+KzlF8L8bf9Jj0Vcm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26gnPT7+18lAAqDORi5A9Cw+af7W6Dzd/aPdpvjMwNmW1ho3axfs3dRM4hOYFnjpXSWgr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HrhyDVZzuwVcNPE+U2YZhKfk0HU9NT5q7tNpe7TXUhh/iKDt9OE9HpzOUKvmA9K/j+Q81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axxXWj+oa6y71aTvSpVmcS7UhZbczwKTAoEPEqXcaFFbgjo5G03BZZc7xaGLajS4CsUa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MHQTV6cNHQodNqcRGVwY6hoycNwUbMsrybaSnT/JbbvbpiYirAuPZn2HoYeYDieZakV4R1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hinDGeZ4iND0bnovhmwC3XPS35S7xZ4MWfZ8a0T8cf5V8dX8dD1MPU9F/wBZ/MPwfovkC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1Yvi3/RJ6KuZVXjoPYJr/AP2Op6b8qz8l+NFblhH+Sf2PD0u+fu0XJYQrDxGtxLjlvZnoB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Ci0Qd0UzEU4jgNNhVlUmY2PFmZZ5HFjdSet/KaHlNHcEXdnoy5jJCDAZYgYMpU+pBdNP3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kNtiVitdZb6jaSoha6gvS3UBZbqi0rU2GwAQAmVUFpbphsw1TVvuivsNupCxrmeLp2Jq0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6bM7q20+owVcNCO2Z6GW0BxbU1TafUFDTYHGIeY1UZdo9VZZerKY3hfJGIqwL7D1z0PQd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ciHp4mYjQxh0xFjdBEMI4mOuIBMdbvMs+Dwxeh+OpXKaM4vr+PV/HQw9DD0MPQf61nk+f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7WURfKy3x+8noibpVXgdR7PyS93U/H6Uwwys7bP+n+Q+TxulnQe3SvssBDgjE1LzcZno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yRVt6MOlXa+JYdrboDM8CXmUHK9LPD+Acpn2vyugP8jL/KtjLK75uBmIEllUIIhYS/5NN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1FSDT1HUB0qpE4WPqFWPqSxdiTUu5gvpotRY01iKMR5btYbwse7MRN40oHRT1Mv04sFiN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L7F8aioONRSazRca5ptYGjWAS/UgCzVbgWJ6mIs8wdc+3GZ9ew+zzGXEUwwxO4Eccqc5E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0QcseIRCYJjqE6XdH+JjeU8z/lxkV9t9Pw6t46noeph6CD/Vthi+H6fZg8r5oiwSzwf2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RAvsEx1xPya/w9f+R8RDPqJH6fR6P8IPavyFxrNup3Vk5PsAmOijJpqE246FehWOOaX51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hTMxiCbp8lbwh7czMJ9mmO223i1hMStyJW8zwZszNXpWMs3oTNOP4fSzqfyd+WrJUpqMV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YHybT1+mobcUg878S7VBQ1jOaqGY3afbEbYViWYB8I3QmbsS2tbBfSazTeUlVocdDAcQ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kc4h1DbWct7MEwJMfpzyphEI6g9D18dGEQxhgpxN3LJuHxMPj6EYcdCZnp9Y7gJiBJt63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+S+YPBl423aY9nVvYeh6nqsH+rbD5SWexuCPlT5gj+G/YWxCZiVVZirj2Y6Y6rWZrq9+k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L8nhn/HT/AOPuEtHuA6eZTTkNUUKWkRbA3XGZ4nBm3a1w7onnaIBiFpu6eZSkvGHB4Yzd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aj4dRZtNd0RwYOl1KvLNFtNZ2prtT6YJ3ETkz0v4FEsbM0tXLV7qyGrZG7fXCxri8q0rP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/FtAYd1bK4YUW4YY6EZhXoyh11GmKmuwoaNQGAbM8xuIXAjXhZqtQLAYYvTBMFc4ELTP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k+YvEBnmN1HsMEPMxCeYOS5xH5n2OghMJgExAOmIFmIOpPS34dbPkvmLD51K5XQPmrq3jq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9WzwYks6/Vg4HyqE+43iz9ZPQCVVRRgdce3T0lzqFxDUG0wHHQeV89RB8n6JzVDB/R72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Wgo4XtmQY9WYMoabMjqwxN0xuC1RUx01L7QjkFsTdiVLujYRN/qTdgnmHpmZmZ/9LW/8a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22WsDBYVNV8o1GQLAYDLGzHsCrfZ6lkrgEf8A9ZzgVJuNCYjEIupsUxreCZogMIQAeZ9kZ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lbVNW2WV8RXz1YdODNVpYGapqdTytwmr1Q2tqCQXJ9iDjb0LQmBeYIengzwXbMPUGAwz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MgcOfP00zM9CYF64MCQDrmZ9jfDo3yvHNS5hWIY0cZGgOGXkdG8dDD0PU9R4H+q3xaL5u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qlj9G8W/pJhPRFLSqrHsEA6YmOlVO8ooQahu7S812LiyNPsfL2t00/NbQyv8ArHv+4RNv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y5hTEEZQZsKFHyOlo4RTlVx0LQtNW3IqDVurJKu40JsXXWZlFc1CYdIRG9g5ew9m7FTW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RpUKD7L4l2oxLry0wT1RsS1v4vJ067VNoWXXloTDK1Lmo+nKrcwGOMnOIOZ4NqBxbQUl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9G4HqiatFIgsZRuyeu2BfZjoIKmJXT7ZeoBf2N7Mew+09M9DFOAx7nM3dcdEXLMsCwJMdT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9dH+eolRxCZnDt0Ttsrbq3joYeh6mHoIP9U+Gg82w+YPGZSNzoOLYvj6tg9+7qleYlYXqO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7zWm0S75Vvtr1H95jdB5PUxvB6ab4mbTK1wo9p6H5/Y6BclKwBtmMRbIHB6ETHQiBsRT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Ol694baLrFK6Re61tqCrndtjjfCMGETHRvFXloSegiUkyvTwIBGYLLL47s0s4QZZqKP47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yqDE9SbSZdMT70tG1LKcjurNV0RgQwitgjpgMNRpsRLDWa3BFbZEziWuPTttJnqtiGJ8r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PXMqXe1Wl2lVAmss7S5LMZnqejeehg6Zhnj2GGAwjoRM9MdQIi4hEUdc9DMzPub5SzzqB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GUNkIciHwep6HqYegg/1DDG6WeD0rjrzp02qvi3wngeLfeT0AzKqoox7cQeyiovK0CiP2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NupMI6Y9rfH6M08HLYG1IPcYfJioTPS4xg12QDcMQiZxK2yOmIZszAMBeZq8rAYtkVgYeC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NjVqEXfvsPwbkzUHB9LNX3iGMIvEMsHNVRZq9PiKgEZgJZqBGsZ4ohjtk6Ovv8xkzLKBt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mNpLjZ5NhmkTe/8AyJZWHllbVmi+CzIxFODnp5mo0u4d1JXUdtGoDS/UiPeW6mYijEzk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Hr2NW2xqbw8s4VrC0PQe0+zHQwQjqZmY5meSOMwdQkCYgHXMzAYTN0zFmI3tt+ctl/iCC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q2gjeOphh6fZh6CD/AFn8x/i3mVeQM9FlnwSLLR7SYT0rrzErxB1EEA6DrTVulaBR0tGUe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qJiYhExMez6Hg+afl9oconz/7i+w9FGWqUBSs9LMeoiV27SLA0IhEGVKWTPsLyqazkmCDg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09WBq7IOJWeLFIJbuY73otBqb5jyQIem3MFWYiARnAlmojOzwL0AzLmlSbzUNkRsQ3CPc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2AgS2sHpYdoUFm0lW1NvT7YBhdRg12FDXaGmM9AegmppV1cYZGIJOTMQLNsxCPYfAVmlO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Alw3QiBijae8WLqE22HoOvnoR7AY0z1MBhPsxBMcheNkC+zPU9N3J5AyQGwc56D2XfOWfC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9aniND46noerQ9R/qnzZ5h+NnkRPKdEjfFPK+bYfPQnoASUqijHtEHVZiVpvNabR7GQGW0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YRgmHoR0z0Xw3mv5mI2Ah77Bi2CHqYZnaa7Ir9HAxcO5eJXdAwMIm2IOm8R/OJT8dV82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iqVruNremg7iYGxDdLDBwujBa2z+wnkWcp3H0IlPNjBA+pm53gToBllql7emOWbTUhFtwI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QY/5A42mO5WeIx3HT9tldgm7gwTEK83afI7qmo1OQLRl2EGpEbVjB1vDNuI5gHLLAOuYZ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lMKMQjI2ywFbEQTUafhWKH1N6n2Yn37zMzMIg6YmOmIFm32Z9hML8jkfTrAcSvwy5IBE+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/Cz4HynT66+JS8zkdW6Hq0PQQQf6jSyGf82wRflX0WfQ+SebY/yJ6pXETHUQdQJiCY4T5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vZMyymarTb5YhVsQiYhHVPDeRwx6IO67+2D2tG85xEsnq4FuozPkcYUVZRd4ZBlQMTOI7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WYNfK6r+05MSomLWFW95puVrXaNTdvsFsByPMu8+WtM0FeFt+Q5KacsUqCxiBLdQBCWsK1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gIcFrMC9y9mmwHs1ECs5rpAllW2K+JU8GI3bLOXuaaeve70cBmrNNuYOgghEuoDy2pqSb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1AiLiYxCeuegXM9EyvTy/S5VgUNGpIiOGgbpZWrR1lLAzWUbOmY0XzG6E8gw9PBHtBh6C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mZ6loW43zOYy9qnEBz0IiHEExMQLCOt3xn0/wY9ydB4PsHErsyAerdDD0aHoIIOmP9JpZD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PEEEPzEsl/mBcxK4PYIOgHUCARR3aev9R5lleZqdLuFtRQmYh6r8Xn2elfy1H9kX2tHE9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dMSkS6Uj+L0xk9oa6CzJ8zEYRuJpOadT/cirgYnmatds0Ff8Wvu9NKe4miVjaLDtOZ8V8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1OnxMBRbeFll5YomYMDpnvEHdLqBi5+JWhiVQLyeI3g15mShqtl9u4WNtB5Ojp2VHiPWH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vnoWxBaI1igau0OT0QbptwQIIfaBmU0bwmnxCoABxA+ZqKA4sqKGm4pFsDjftCPuD7kc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7N8MPHtaCZ646YzFTgLyBjpmEzPXMz1KxZ5B4CnEzmGYinHUuIbIOlnx6XnHRDMxYfPtR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0bqIvQQfFRxjjEImPe/xqOY3EHjofD+Giyzx0r8dFj/MRvGoWJXAo9mIB+gSivLDj9hGZ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NJIhEI6V/GwRuglazU9B0AzCOjT/AJ0hzp9Wg9Orzce6gHPpTwBHXIeqEERHmeHsmC50q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MDbVFuCKvXdyKq9Uxeyvgi6NbmMckDLWnnT1F34VQoj2hZdqSYFLFxh1MUZgHcRiyvwW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JvQICHEDQGeZ9eI6Bpt2uZc2Tp6txqsjDcAMEoHF+nKxLSsp1AMtvGXvM9ZiPPT6q7YeT7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ZUcNTYBFO4EZmyGuL4tqDi+goa7CprcWLlqXdlspyVNp58w9DPuGYmJ46GeIJjoBFrgXHX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0HUjr46EQHE8jpuxFMKwLyOjeOmqXnbLeFDRLpvzMzdN0z1VpuyOp6N1EEEEX4J7SJiY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qY/hosfx0q8dElvlfH/LDvHUQQQdMQQdBMSpMytdo/dbWHXW6I1xhCOlfh/B8f8pPEv8A6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xvjoD/DrD/FSOWpya6wJZYFhvyarIGzCMx1EbgkkxKYigSv4aj+3bDK69x09YRNZcHsu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B9DtWlPUamsItj4luo4LFiggln9i1wgqaxmOoy1uI7Ehzk6SnJOMMgM5WVmD2N3HUPgeZ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pDdCyzWKs8HM89MQLMTE8dQItZaV6bIqpCx6wRqNOVKOVlF+ILeN3G7oGjqHGo0+woxQo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jx+ehjcH25hPQRvCrNsCTHTMLTPXOJmZ5B5KTwc4g5hhHA4jxfEIgOJ5CnE8yuYmIOp6a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IiLhpmZ6Zm6bpugeB+h6nqIsRczwyc1qYPafYBmLVzcmBth4PVvi0WHw0Ep8Dost+SeP+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g6CAQCAQCUJgf6DLka7Q4jJiESuN4I7R8I7ZS3+iD2tG+Gmfa9veErxBNvbfW24gqUbB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aLWWKVAS47YtvNX9d/wDdjhkGNBXNXcKqmc53mGIMwifI2cnTKEVtQBHZmh4ggimMP5E+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oBlbn4rXcaxtrPMUERsGY2xLopDBljGMdq2NuaijKFTXK7oSDFfabNSMWXkwux6HxSsx7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0+GlKAewgGanTQEoVs4qt3AeIYpxCAw1OmnKFbA4dcQNDDM9T7MdAJsmMAdMzPsJmeB1M3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ehEzgr4z0PlIwniA8g59g8v8rG2LqyzpvcF7M6fMzAfa0BmZugc5F0FgM8wj2AxTKzwf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rx7BwVbMsOQPgefY0aLP+W8iU+B0Xzb5r8L4t+XUQQCYggEAglYzMSpNx/0mGZrdEGi6J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ePDF+PSwfwwe0+CP46f7vEr7gtu2xWyNoZtTpg0er0zNpMRAJ9iMgaWaeU8V2/wBm6Ll3G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bzApMp03bq1Far2qvyySAJmenmNVgKYomOTbOWO3BIjvtnk6dNq7uA+IGzHU7xLaotjJE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JvcDaLMS1cHeRN59m2Y9mZmeZXp2aUabE1OjBHdU1F4wjZhEURhg+ZqNOGDK1bB8TT3Z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TVafIgs6ZjTMJ6tFn2FmyAdCfbugbMzH8rzCMTGenmY5Hhl6KYvR0zFGOgipmbY0Ing7s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tTYbrNSm3RVAG3UDExORKvd4hh4mZnoGIgtnqTIM2ibZgxGxN8peE92ec9FGZmHp9nop2l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yIfg8Epi9ElvmuLLoOogggE2xRMTxKoBmVrtH+njgIJ+VrzpH8mV+JXyV7kEHtbxTW1ldR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zioVG7VPupaqzMPIsr3z/H2lsAFzlWzA3G+Zg8W+R50lW1NffL/IUtKtMTKtOFhwqWMb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B5SbMrXUqgkCFiZWmZtlgMDcO241V7gjbYeeqNG5itHTMQYlz7V+TV1Cus3YllmZvhn0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p6PUKaYCKoWZmZqKBYGRqmovxK7A4EPPW7Tq4v07VkHE0+qikNCI/aHtPqLzXrKYZmZm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1J6YniboTDMzxAcxovEBzMRhB5MB7Se0eB5MHHQjgCIkHEJjtA8b3fkcirTV7Ev5oVtrO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c3jMYz6EBmfYGInqGeqIHBnEE5mZmBojwNk2QQifXRDHHQ9X8t5lvCv0p8L0HAPMTpb4T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mV+cQ/ICUrx/piY6fkBnSWDlokMXiabk/Y9p8fhcZHEsbc1X9f4vB/Ifm8YLSq44QgzG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GmcwNiD42TRU7jfYKajl7XqLPVpwswBLLgs1OpyqdiVLuJEEdN0FZ3cKH1AULY1h9MzZ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jUN3AZNYwrr3ciK2Z9Dl/EEbweJc+4rwW1GVY9cQLwOOghMJ6KhMr026W0Guaa7YUcN0x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qabShpuDD2WqGXVafac4lGoKSqwONQNwqpAJbE1F0Zoen2OgWBJt6kzPTdC8LQxWnmEQw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eqGHoOenkGZgMU8WPCx6DqfZ+QGaLj/4jn/xGWHiCfTe4xpmZmZmZgPTPRvA5BEG4QWM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jqDN0Vpu43exPBWHq/k+UGWvPcYZV4rEAlh4EX5sePIp/r6CAQRelfk+CuWpXMAx/p49m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00nys/tg9unvOnqgGRWP4qnatr7XeVoWanQBtMrMtiWxjmNXLKuXrnKwNmf8bdzVqETUb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Ee0LLdTmZLTG57DmVnaPMCwYEttEy7zBE0fzMEdMwoVltuE+TLXtPhUOTiWrtivxA3GY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yK4IEx7M9Fr3SvTZgpxE4hUONRpZXY1ZpvD9CMzx0KBpfpZuatqdTmBswNy83RhuGq0/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kOn+SBLdVmM2eogXJ2wDrmbpnpmH2Z6Bp5jrPEr5UwQxG6sMHPLrB0TjoRyYjcHzj2bZ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vo1z4W5sTOYW2nH8eOIPa/nMz0wZmbpum6BpnhDj2bYVnIgZhBcYt4gtBm4dBMzM3RTG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sWxoYeTUIg4Y4h56f9ZyPA03K4mOiwCJB5UYIi8mpdq/6OJj2uMpaObPI+UUZlP9mo/9i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hiHhf61jZZvxml3NjC6dN35PU6ENLK3oKnIC5j05hp5NWLD/AF0Vy34qAsewCPfM5n23a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+mTFAEstAllpiDMXEZcwdjV2bupPFjbmqSMcgntq+REvzto5B7Zulfh22q7biB0AgGITn2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rNM4BrIYETHW+jcMNW2n1MUg9NsxjpfpxYLa2pajURWDBOZjExCoaarTLhoCRCx9m2bJ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9D7MdVbnOY6yriNPrordM9BzGGIsxC0zBzPE+5iAQCAceyz4aXxcxey2s4IKu53FD/AIPk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ylcniWL7MzMDRXgeZ9uBNs2Tum9hBeYLxBaDNwmfaeljQwmVKWatITiE56t8pb8dFMTE+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+x50yf6WP0XjFtsPyMTwOG1f98X2GUd1AlSZX/hppky2mqFVbfHRf++WAn5JgaEcqa27Q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gPYBLLpyzRjK15PdYe5lQKGsAhYtMR/lX8RknBnmYwVOVmrtlKb2CYVu0+RWO+ag9iN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gamzMQZgEA6YmOoGT6BlGmG30wJdWDLKcSm81mq8OCc9MdLag0tpKSnUFZTaHHQwNLa1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ysqvDTcDH1IVv87Bs1uYWyRD5xAsC9T7SZu9uPcYjTPRh+knPTJ6Y6Hla1mOQOo8Z9n1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NeNlr4M2zd/EvhvNo6npZAuSK4vAlhxD59oggMB/TtmybDO4QWMIL4LhA4M4hEZJ6M9CDT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B1fo/wANH/7BExCIg4XoegGbEGB/s64Y1V0PkwGGav3fWi5tmm5rPwxNMcOGGLbRtrs9O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0tlpq/HqJ/jLs1tPpQQx3xLbozlulf9rnEVctd2IvatZw7W7oB0MKweaVGdgllcIxAcR7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FkuMR54nrYjvuGcTzKU2jUPtXyVXtxAsx0xMRkIWo4dWUxTgF4/MXkW6fI76jRqcwHMP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niWNUdPqQ6nxzD4DERwHW+jA3lSurOLHLNMQCBYE5MHQnrmbpmHqPb56k9CegaBuOp6no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MdB1JmZnqOnjWW2bF/K+D1X4ou6XewyyJM9XOT+gdF9mZnrmZmehWbJtnMDsIt03zdN03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f80caoiAQiKIoh66dP9v8qMam6NPr7l/9PQdfrR8aq9dt+j8P8IImttVPVZ20VYu1FemVY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tuFgzLiyrkkskPRBywyaUxLD6lj8stXD1Ym7EB64lLbW9SM2Ztybl2SxtxpXuDjHmWiAY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Zp68ljtF773qTMx1J6ZlYBTaMXaeBihquyG7gBwq9LKg8spZDRqCClgYdMTbL9MHDo9La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Y14Es1IKE5n0gyxTnbAPZmZ6ZhbiNN3QCEc+0dW6Y6GA4ngH2CHoIw5VeFWbZj27oXmc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X8azVpup/Jr/4tCb7bkCuEBCriZxGPsaMOF8zMZuP0jonVfLDHsMHXMzM9MQrFJEB9g9r+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sCcbYggEPiVruI4H+yzYP5gfzXRp/wAmCWc6f6g9lJxf+QGNZQcGz4UUNaaPxxmo/GjH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oSxXjOFl2qllpaLU9ko0QEs06NXqU9K9B2mtXFtJSKZ9vZ2gbVqGSDicGPVmFCsDQQ9A0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K03EdsLRLsSy3M3wnMEAlS9yrtGqsiDJUYAMLTnrtlJKnpZUGjKUOnuikEGA9GUNNRpo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5HTMesWTU6c1ldQyM2sOX1DElyTMQCIuPZmZ9hhjTPB5h6K08wj3Zhhh6ifbHj24mIFm2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TJhBgECwGO2B1M1vFoGZ+QXOk0n9+s/sU8e8zwxabpn9g9nyT9meo6CD2nwnhY/ETmJ4i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B/tWLmfmRxbDF+Bgh/pEMX2eG/KD+fT/ANl3w/BqPR6fkKwdOFJlLNXLLy035ajRxK1Xr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alOh1Ciq66wbIPljLWxDtYMDMTdDhg9PHKwNnqOJ62K/kalCLqHGd8PQCBYFx0oTi19qs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/LYmen2eFrs7M56MgaW0YiXNWUuySYrzM8y7ThpYj1HT6qJYHEdgJ6yrNRqg4PQcnbAsA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sIsMUwiGfQn3joDAYV9pmehHsEPMxBG8gTbNsC9D1zMwmboFzAkxGGID7nM1nNKTWtmrS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YP0WefaPcOg6GboDEn/X7czPQewdUgjjjStu0ydP+uiLl/wB4/b+XH/ivGlfxPQfEdB56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dRd4/GXeildquCcTW3A1eIqs01FFiRO19NqEdejnCH5aa8ildI1r/mqVqY+MYCjaEp3o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xWjIGlle2K0zPpzkjg2W5hOeqxfHStdzfEamzcyiDx5Hp8+lzb8tmAoBWHkJ8QxiPkZmJ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NOoGK8NMRWgMsUMNRSFNd7Vw62WapiWtZugEVYq+4mKpY+JV/bqKgxPEYTOOgPTExM9R5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DpjriDoBNvOPdmbo3UrEMz0McQN046MZa2Bnfpg/8Tp/GBjV63yv6DLR+wexvEEU83cWD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vkeXn4x81r8o3QRBgftMH7tcm/SmGJ0ETyJmZinq81Hd+O0H/tXePxij/BDGu2zUM0ss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KkZQ01OhDRlel9NrDPWXbq9aNvLGihUSfnOb9RWFsxk+mzyrtW6vazCHiK5EV8wiK+DdZ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THVYolSYGps2gctjEBxAOMxGmoGbE/r9Li3hiIDFxF4iPz5AllavL9MVlVxraq5XVlll/p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BYE9PvbAkx7hyV07NK9HHrFQsXuiXFZrMMuYZnBg6YhHRovt+4fYI0UQCBYFmPbmZmYPO2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Op6OIh4GpgvEL5mpbjScpQp2N8beNVrvP2P0WJuXaR+0CDoVh4ivza24j/QT2DqPlGn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WP3+SP3OMrcMMfI+Qgg8n5dK/Yo3/jtD/wCzYMyq011g72p0Zaa3SehPxLBCOeuvwa1U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bun5M51lhyyrgfjdKEou0SmaqorHXitNwegiciK8PMCwzwD0MxProqkwV9KVjttW1t7V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WGswNyeSCCisNlzZbTmMOeREeP4S0gJbmBszzNRpwQd1LVaztufe3QCKsC93uVGaMjJNJ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eolyGqwrkTMPjoOv0ZjpjrmAw+zE2wCbJtgHtzN03HoegMB4h5niA9B1PQjE3QWGeqZZf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+/XQwfpwJsE9OGuenNpmPYIOmOglrct8B5gP7j0Q8j3f9w/H8d/cwyF8wDlRgfs+2MUf6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8l+fVvn9YgHs0XOn0Q/nY8F5oDi9GBH5X/wBfQ0erV6lmnZb1K26rJWh7JXSqDUaRLRqq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VJYMzUtu1Hlhy9fwl+nWwa7SejB2PwRbX2qOWOIjCEcucwCYh9ijMUABovcyDC6qzJA5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I7X4dOYCRA3Fow1SNAhmzI9JhMxDxnmq3a7XqJdq8S1w/Rps4CzHu8yrTM8q0mIlIEtpD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9SVKWBpnE1lYtUrsL9T7d2IDnpiEe76XmbZtgEx7czdC0YdB4EMHEA4HRvIhGIDB+m8caU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7td8fofsz1wJsBnpzZAsCwLMRuADLTzV36fPdmCCD9winqIOjeYPhozjVr4+5Wv7T0+8/6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fcHSz5xeg6/j5o6t2uTSoFu/HKZZprK5Ve6TUX+tX+NYJTqj6rLpXKVqarq2DL0/M/36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0a/C2mLwKdH/AOF+Nu3J0vrFtd9ex62MdsosavK45J46GH2ImAYRmU14l77V5Zlr7eRA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f3aYZeyrIZTXLO6afHpHgSvBlmnBjZrb1IzQsT0xNs2zPTHTPRKmaWUskr4bTsuOgjVh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panUCyETU07ls4mc9Mwj2GDoYDG89MQCbYq4gHtJm6E9Gj/FDu9h4MXjpZE8gTzCuIDMw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3x+OOdK/TVjK674DwP8AQzN03TMBm4QuI7RI3M07Yrb5QQfvHzXyIB7G6L4pONTX5x0H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h+YX+e6HoPMsgg6Drov7NJ2/kuhUGfka1WIpaUaVsV0qnSytXDUvSatVmAgz8md2r/FYE/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82X+2sgpcP8AG1SncvT8vRg4xZ+R0oqpURPF6gQ9TMQLFqyHrKkWTgqizwL33PpR345Ne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DkBuWpOwi3MsINdS71VzWRcCN0e7a3+WMXWb2hijIx1xMTxMwcz0TKdONqVgR61YX6XESx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Qc9MzzNVpg8tRqG0uszAQ01tOx3TEU9M+8dD8sTbNsx7fotN0zwq9u3g+J5Wrth87pmf89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QehhHDGK0LzeZkmfQHOObBPxBzW8+9QONX/Uv+tnoYnlvKHC+YB2iD9uOm3kfJYPY3geK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B+37MboP9D8wJdGi+PuWeF92k/uq418exVj6kmCh7ZXSqD23adXn8unNzb7tHuaJpZ+Uw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irRqXqmpvW6j8dblel9YsrvrNb6rUi78Zo6vW1Gr07aZrDuYLGWbT0p87QYMrOHFtMXcC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duIjQEZz3WAZ5EV4ViLlUrl42poB2agDcTieo0Jz0xMTEHQLNoEzMxaWePpCBjaabFMQ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8et6W02rgcMIYs/JU76pRqTXNVctun3Rxg56Aw+zHQLAnOIB7CZvheAx/Ag8I3ZnqI8X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LDDxAcwQGGbsFyCT0C+2wT8Sdtlnj7uHbqf6V/wBlfL+ZX8gOB0HsEP6ScKsWD2HwnhPld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SZvELiepPUgeZ3dB/ofmR/BdGlfW34jx7BNOcXahzWw/J5QXm6+mpQP0EAzUaMNKc6ZkuV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On1btg26nRBpbS1R09hrsquVx0/L0Rxz+GXOq/PODBSxATMRMwVgC2iFCIlhUhw3QNNgz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6TG51hEBiNCMlK+NRXtCWQPK7xNTcGWq701tt3TPTHOOoXMCdCZmKmYtfdUQs4YXafMep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bpjpbWHF+mKmnUNWaLw46Wf12ARoGIGen31PhOYFgWbYOuZmZhMZ5nMMDQRllfnbhn847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oTxmCCMsaDzum4zfD0+gO4jjHURpo+NbZ4j+LuaV82nuB/efCnd7x5sng5wwHJHP6B5P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ewxIPld40pzQo92RC4jWx9Wgj/kFja94dZYZ/kPPXeLfYJpdXk9B+/8AL/8ArXfEyr4np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79YM0BpXYQdP+RMq1KWD9LoHmr/8AHtn4kD0+j1q41GixEd6zp9bmKwaWoLK9RWa30Fwo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C16P8LSGq1GgILKy9GrBj0zkFLIncPE1L5MBwa7swANGTE8TdiUvuGtP8IgaE+wTHTGTs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YiNBzHlVuIlgIdQRdpxmu56TVqQwWwHrjdNTpMzvofS6sNBzNfZs0+6E+7ExNkVcTHsz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56VnnoIRmYxPrxMdDFMbiKewNFeWHnHTHTE2wLAvJ9rGVNjXN0xxYcJnnzM4mZum6ZmZ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eZUNpJmZmZmZmZjxK9xGnmzizhgZmZmZum6bpuitzvm+b5vhaeYqxR0HtXz92+NA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AhslmqVJZ+RUSzX2GNczzMAJlekteLoHn/wCdG/HoE9OVjBp5rH7mbbPVGNe/qU2fAyrwe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ifKu1NhUxGlW7bRrGWV3K4954mts9XUaSr1rfSfTmnVAwHPX8lTsdK2dadS9c0+rWyfk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nXnGk/ELt05GZfp1sS/RMk+2xi/GcShcLqH2ryx9IqB5Pmq0rPUDBjGMS3Y1tu8dcQDnH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hg5lgwB5pr7P8cA2U8glSWzF7ha7VtTYXrNhFjUB1sqao03kNVZuHTzL9OHF9D0HS63B/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pVirAJj2ZmYxxN0JhMHQwiDoIvkHIxjoDCe1Tz1dce8TblscBZtmPaOjeHc+oGxfnoPjfR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bDPSM9Jp6JnomeiYKTPRnomelPRnpT0Z6U9OFJsM2mbDNhnpz0p6U9OenEXEzMx13T056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npz056c2T056c2T04K4EgHVfaPlLPGgb+JD2l8S3VIkt/JiW6y15vzC3QT8Zp/VdKFWC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9Uqqr91NfqOgwv7tYeZZyjfAyqHwI0X3GU813puT8fpks/G2p6d2msUVIZXYRNDezv7tfb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4SXaZXmbaDVqFfpqK/Vq/H4W3U6JXl1NlBsYsV8/i7A1H5U40348Y03S1lxrDjUEOwCkl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ycO7K1NKbgYihq+UIfMJh6ATEx0xAvUCAc4xY9QKOhSb8j7qJAZ4BmalBtTMpfB1IVhpm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BD1hxqdJiVXNUaLw49QQWCNqQJrtQtidPvECwLAsxB1zCYWm6CHn2gw9COW6LE8A5XxDN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EZ8iPB0xNsCwD3Zmeg8RvG3m/hkOUPlPjZxLzkJ8sCIohUTA6Y95MzM/6+euZmAwHqB7v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orjflq1rt/I22QvmZictp/wAdWo/MoqdFn4yr06OljgTU6vhmLHTaZnlVYQfv1nkLuhUiW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MHuM0v8ATYuDVq/8aqw+paqmV6expbU1J/F/3e0zWWerb96ddlXRgDLdLEueo12q81yen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mP8Uw1uk0N/pXflbNy6bih7VWX64CF7r5R+PyU06quv0SoJqXgXM2TkShtsfyrbSeYRM9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zAZX54zqT303x1Dqq5dlKmq0YtPbXeVm4WDTUgS+jkkiKZjtYmuUakGcNNTpVdW3UsdS0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ooipyFmPbuhaZhMHQfqZZ4CTG0VmLz0aD2Y6EZOJiY9uZumemyBJiL0PS+aVs6ZvKni3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5P6MwtM9MzP7czMzMzMzMzP6MwGCDoPYflP8AnVcAGV9z1/iqfS1AwFbaa9Qv+HrL/WsBm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KzYl+qVJfqmsKgtNPosiusKp/wBDW+dH5asGa5Ntzyr+w/H9Oi/ocblddwo/HcVaNEioq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hqdG3L7Ndb6dU0ab7/a6BxZp2Q6m0tT+NvxPyOo9V61yz0oablCXFiR/nfxeo970aARKVX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O1W7mqTCAYfVJgbTiGfSRl7sGZij2IMslIllUZSDkiLYZZlmM0Vm5CPT1llQaPQVm4xvC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MK746mspdw53R37qtaRG13N9nqGGbZtgX25mYTMxjFOYRDDwR49hHtUzMIyJnsxxnC7p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wLNsxAOZmZmZkwCMpESADoYIk+4ZqV7Px7Z0jRYQTLaHM/xrBCrCL5P6GaZmZn92ZmZmZ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9B7G6D42V+pa+lFbFtjaT8stqapoPOo1X/jHp+BALXXqg1GvJhYsa9JY802mVExhsf6Ot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/AJTxP7Prp9+w+BND8AebFw2lYNT0/L/NdPv0H46726231LjPxSfotpVxd2W4idsfXZAoe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6V6zQdltFyMvSx9iamz1HvbJqTJp0ivpNXomrl5ytdf8AHqKdoxPEUTbGAjDlSYDyiQrM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1Z6YYWpsgMIlLmuzWPuZbsDepFxG8yvk2J3IAKmsCy60NGMzD1xAk2z7meuYW6NM9D0V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PuHoOPcBMQCVriYmJjrmZmeijM28hRMTGY6FYjTd0MWDyel3K/jf6q03IqATAhxCFjIDH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7DDCYTCZnrmbpmZmZkzM5nPTE2mbDNhnpz056c9ObJsm2bZsm2Y9wMBgMHsbwPC+N2zU3X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W6r+2v5WcnPTSaltOr2s50+ne6abQBDsAAi9MTExB+3WzQ9Py4/nfz/10xD56ffXQ+bj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H6flf7tIP/G1dZpu09nq19Nbb6dXTRpso9+osFSBTdc2jU1X6V0mgX+VVAEZQ01GiDQrZQ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PyN+Te3bTQ1yUDmkYqdQw11Ho6h9G6Vv3L6XDCA4m/jl2NJEpUYurCxbcHdnoyyp9hdg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KgmBsQ8wxjx6jzBaJWxN1Xpr6hhv3VFjk8wdD4A7QPbnovJbgnorYnBBX2HyD0I6D2LG6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gWbZj2EzMz0xNkxiCKfZ5jpiboHm7osMziNzPxul2zxC0JhhjGb4cSyoEMpX2NHMJmZm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JsmybRNomBOJx0zMibhNwgMyJum6b5um6BpnpiEY9qmHzW3sMTwJqJcorTdNJ5uP8n1p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7LW0/wCPRRXSFDOFgfdP+V8Zmf8AQ1vnQ9PzA77fkYvjHRvI92j/ALdSM0mr/wAZhg6az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1NHFOor9WvSWGm3prbfUu0tfqPSu/Ujge4nA1l3q2aCjasKgy3Tcrc9RS1X62VK41GiIlV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97mlaPx2kGXHifl//AHdIVso/JUKsxxavJXlkKys4PqBlJILOWBE9NlVLIuDGSciZ51Fm6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MzmNK8QMFf1lB1OoDJnoZiAdMdNsxDMxEZ41DKsrOGv5f6hiGZhEIxCYOggMb2/fsx0Am3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6boOYRMQDkDoRmeJmK8zz0zLFm6BpiL0Y92j026HtDNC8HIPQzMzyGxDho9fV/D+czzAsA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m6bpum4zMzM+3PXHXHQwNAcwrDx7VOCpyOhlPhzLua9QWsJmlPY8M0vbUgn4TTrYi1Ad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u34nfufx9dc/u1vnReJ+YbJu+TSr44hEfz7tN/c3KUjOntTY+ks9O2a7nVVf1z8hVg6K7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zAn+PovxSZf36+7A0dPqOOB1esNLNOyGvUlSrhujfG7+21pX89ZqFfQfj1/n6Wj1fy2nY6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BpV26v8dmWIUZAHrvq2QdKq1K6hdr1uNtlIabmqKWBoVzGrjrPASvdPREtG0hpmEzPXEx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ELQ56aWsNKUVXtQNW42vAYVhhi9FaYzHXhfZmH3hMtsm2Y9uYT0bgYOMRYeg5h4geZmeu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w9DMzRaY2vwq2PiPZDdNM27Tjktw1rYfMJxN838o+Y9eY6lZYeCYIJmbpum8zcZnriAc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5hMzBN03TMzMzdMwdAYRmMuCPZU3XMU4LSz+guAXPKDZp/MPl+2pDP/48f4ox2jX6ne2lp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nQmCD9+q5ak7Qzcamze1sIlJwo6WeYIYOtfDiU/1ayvcrzR2769Uc6xfjHXcuTptRrLvW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/lG7dAmyj3aiz0q+bbKK/TT3WUq8auyk06oGa+/COeNNQb7r9CrLfS1T6N/TuS1W6aTu/J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PUq6fm9Ptettp1J/irEsQiV2lZed7vQGUbqodtgespKromDNSoBMW3bGvMdt3sWYijqBO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cmlGDR/EaGldhrOls3tdqPTt12mDoD0BhAMdSIvUNN2Ywg9on3iATbAsAx+pYcEDp956K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jQtiKwPTMYwvMwdNLp/VcKK1seW2ZjtD4/F/1eJbZ3NZllbj5RhjorYFdnJAcauoqIJmZ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OmZmbpum6bpumeh6H9YaZ6bucBgy7fYvmsw9B5+7Phf8vM1XFSfKsZstbLrP/wCPP/LPy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ayyaTTitLJ5s8xRz+9nxLTkpNY23TtHhaKYbOypsrZ+hJX8JfXseiz0bW7tV1/L8GaKoV0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javtJwNVb6tmhp2j9BGZ+QrC1uxMbk/iagtM/M/36eg2qHs07afWhh+K51DruXSH0NR01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2vVT+K06lmKgyymPKtRiHbYLKMTfHQGJY1Ze3eYw6eYBMdAsx7MyvTs8s0xETtJw0qfim/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qy7l7lYMt+jyWBQ7uVaeYy9TBM+3EAgXux7MzMz7cQezEIhExM9M87oZnoY44m4wnM56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kFSWvLnjtGaLNAMJZG8TdxW5znIY9VsxNwsXU6SEEGKuZ4haZ64mOp9p/cDFjSs4hG4EY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4M+4/x1Eq5s1nlZSJsMRZ+M3JqHsCqinU2rWB0IzE+QMT9xOI9wheM2ZVPyjYSWdKOVY8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HNdXNU1Ve9LBxWP5ehmtt9W7EW4f4n45d9/u19+Bo6vUccfq1929rDNHpvWlDnTBLFefl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+RGaxp7CNNYaLKNSHn5ETS2epV0/M6fZa1rHTfhKs36rRq8upaouubLK8RXKyu/MsqWx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zzCIvTEx0Jg8suOjfKgjawDSynDHKRLZof8A2bMS2kS5MKZTqGWJqebaVvGp07UkTMzD7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9GJgzHEPRPLQe1vIMYTPBm6K/E9SNZMkwQzZ2npsMrUudNUKq7Hljx2jeVXMYYn418m/5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PVXwUszNRQtivQyHOJ5mJiATHUwTHtxwRMdMfoxDBBPIlTyxchYYBFPK+G8nofjpaha9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/wA6ZeLPh+L0qXVqipW94u1NahRCZngfL/kfsZgJdq1WW60w3sYlpJFxzRaDPyj5tlnm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494mkP8ekOaOmor2WDtsU7ln5C706QMn/ABR/iM7In4tcUe2+z005ttor9NP06y3067DET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3rDx6XqlzF7dCSYmngQS/SK8tpspLakvV+Nt2v01lIupsrKn8GOl1SutdBt1FiGNTHUr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02zHJWeIPOIOoGZb2nT1eoLOI3kzSMPSUy1cjUdpg7SX3pXbhNVZkaaj1aDpO1gVNF/pnW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6/SjM2zbAsx+jHEzA0yJmE+x4J/zGOIpnk7cQR5mE9MkzHPQCBZ9BJtHT8fRtWx5a8Ywx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8XxqNT8nPP2vzuWDyORtmIeinkW4Pa4u0pBCzHuMA6HoR7gOCP0H2DwOGRsxxhug81x4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q1p/isPdBwMzR6o0VWaq6xKjserXN6ldgcSzhVHH6ycS/VKgv1bNC2YWm6Ie5jgq+DqHL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Xh+YfHuWaM86A/wAXTVJuqbkaC3gnE1t3q3fjad9k1v8A7X45v4PYeBrLvVfQ04H6WO0am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M0+B11GkV4qNpmp1CsAc9GQNNTogYUeltPrQYlgbp+SUDWfh3CtH4T8Mu579MrjUUtU7Y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xuIWmJ4JMq5mwQ1TxNRzNC4RdU24ZleGXDVyrUc7wTdQHWxDXZ/j5qtDUkW7gZo29Oiq9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c9MTbNs2wLiY9mZnqBNs2zHBEYTxMmA5T6zD1xxDPMbtgc5NnG6M0J61Dllgrgrm2Y6F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ZZHab8TdmGaT+w+Px/wD7Oq+Vg5An/VoyCMGowQrmFcRlngkyuzbK3Di6gMGUqfcsPnpi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+wdGlZjdyiZgieTGi+F+NBxrfyLcGVjLz7DYgsgeepNDqvSsU5FvMPgeP0vYFGp1kdy0L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BLDzLOlH9lcMaHyPdpji78eeelv9VRyoJrs1uoA06As2lr9OpztTT1/5OoqJ094OR119+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gYH6fyF3DnE0lRtsVdq+x0DS7SxHsrlV4brZUHFyelbXqHqmm1avPyT7tdTYa7KH9SvUnF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oNPyGmWqNHxCcQ5PRF3THewm0qBac094tr5Ii8QDMWjJsoKRLIyZi2FCmoBXWIGmkvDJr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8td2h2hyeuMvjpiYmOmZmGDmATZxjEzA8Lib5vmZ5hXEBgbjpt5PE3wmbpujHMxDB4Mx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b4XmSZtM9PjHN9mI7wtmHuZUwCsrG3UmaE/+Xq/J+X39mWiJwwghGY0MMMraV2x0Diys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OmPdj2Y94iw8MYsrn0YnhI523ax9ySjzD0BgabjFafj9Vu0dety66tSyMNvTPuv1CoNRq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MA3QDaBDwp8y3pR/YvQx4p9g6KcNoD/L01H9GhXe9gzH5H42nc0/Ivto/F14TX1TQXZH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RX6afpvs9NLH3NyzaKn0q/eUBlumiXNWUtDdPy9PFNK3abUaR6o5LNmfiL+PyBxpPxA/8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DXar1oFZ5/8An3lbqth28OOarONON19iYNTAh6pTb6ZrcNHo3DYR0rtwQysL9MGBLVHts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ZVXKNbq96o+3ofCjriYgWbZwIWmZibZtjDjxFaB+pEbImeczPAfknPQmIZYZu4sI6bse3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hM3TfCxnJgSLXAkx0sWalsmxuS80wyx6NxqppeNXrYfP3/1auIw3BhKzwOlghfawOQwi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8sp6HoPcOmJiY9+OOp6noOlnmfVcHgxInnU/LVHtlPwhMLQQdarCrZmZp9WVincitkwdS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S5LQmZ6KuT6fCLtDmCXHCdLvEq+aweDGgg9349+7prP/AFvxA/k1WBe64Og/9efk33Xa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Bovpf1EPE1t3qvoKNo/Vrrt72GfjqNzfqesNHoZDVqMR9ttegf0rbFBVvnbpXRdO5qs/I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vSajW5hLWNRoC0p0yovpjH55Aty0M6VqGD0lCjbHZg7fG1q4y5PdWadVBtsjUyyueoyGr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5RrH3weTAIB1AgWBJiZE3w2TMrXM/wC/EDiEjoVzCMQzfN0WyeY68nxPMB6N5zjrifTQ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WxC83GcmBIK5sm3oPbYY3MxNH11HFh81HGq1kbixvlLBlDwbBynBgMM1KytsQdwAxD58B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qDB1K/txCPaPeegix/iOixfB8j5L8tXNUYIDxno0UwdB0V+N8Wyfibd1TiKcweI7bRq9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ZhMUZmzCoeQ0d4OSs1J56XeInzEHho3Rfas0TYI6fkDjSfiWwbNRv1TDcNBbtYnAq/m1v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u1tfftXRU+o4GB+nWXemjGU1+pZSnpp+y2hWGLKmtfbqRaG0ydzbV9LVqq32eoK1M01Xr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1/Od2p/E1f8Aj/ldP6Nrc0pXvXaULjI0lm6qyoGOmIVldpqNdyul7AI+CsyemJiY4x2g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FpuiLuDaYf4mk0puqfQ4Q1lYfNkVcjb2k4ivDzGXriA4mY8EEaDo/leuIFmPcwzAk2wAQ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1f5GEzR/Hpqx2zxdquZYObPlF5rvWMMqYhyOjjIxtarxiMObPER5TbGUWCyor+ke0j9g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ESN5/wCh8tV8L/kOn0PJjRYOuYzdqGfjLvTuEftKGO+BrtZC3sRMzAWF8wCE4nmIIstOX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IPBj9B0B6r5pOHpOap+T/APUSw1iis2WX1emG7Wt1H/h/iU466xfRuyb7tPX6df6Xbat9n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0bV/cVBl+lDxg9NK9srvsulWly1mnDLqNCVmmf/Htp1IYBgev5Lu1340Y0/5Cn1tPX/8A8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KcF68TJqam/M4aX0cOOdxWb2Psx2zExAIMTMLRVZ4mjyoQbraNoQ4nrfxaK8UoupVpaw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h56bpuhEPt+l5h6czbmBZiD256449g9n2RCcRbIGzMy8Yb6M0n9XTUf1pzW/yu5F0fyZ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NqxDg9D41C4NHQiMsI4iNKrcHIcW0/uxMe4+1/KeT4+1giR4fP3qPhqPkOg6LyGEWDoJmC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BZ6unMDbZrtZks2ZmZ6KOM4VuehOATmLEhPB6v4gi+B0foOo6L8h5/HPv00/K/wDrT8ZT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zs0SbKOhmvs9S/S9t4/Vr7o7TRU+o6jA/0HrDTU6NWmmT/HeuwERlBl+lV5ZTZS1Gsldu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jTnkfk6TVb+NQf4V+nDjU6IgX1wCV3FS2oBSw5O3jHQGATEx1VGaNW4CnvNPFLbJTeJr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/E4sQ1kHkIcXr6lQyITFOZthEM+swN7vMrGJtm2Y6/XTMPQeemfZ5GdsB9mY0aK5ENk1A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346c5psjc1aiPDNP/RL12k9ytwUOR0vXIp4PUiMsQHPg+riVXBhZWGDKV/0z7bPA8jx/0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pd/Xf5XxBMZiLgEQjBHkdQYozE4n4a3a7tifkdX37oT0HQeBzGHLsBPPSvyJacJ1b4nyP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QdR0Hkz8Tdtsn5d+zT1+pbWuxZrE5sE0b7qen5DUbE0VJss1tOxtFbuT9Got9NHbJUGx9J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ZUGjVNXKr8RXB6PWDL9IDP5dO2n1itAd19HFU/Of1firAaIyAz8zpsKo2veuAfjmA5g5c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UzT0mDGsiaRgpKq66jSiByhIVxuKHUv6i6PH+OVE/JoBRRSbq6rvTasqW1ahbBycADfH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BNvOIRNk2zH6SI/Ue9lzMbZvwS09SbznJ6qu4v8ABp9p/X0bxpo/xXnTXCPG86b+iXruU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0YRxtdDkDqRmKuGu6A4lN+J2uLKtv+kfa3w+0+J+SwQQ+H8Dw3Nd/jHZBFgEWuXgdAfZ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8dUk9NaxrtdmN0MrGWfti8wV9oAUW2dxPWodNR46Kst+DeV8V/wBaR+o6CCDp9VP6brcrV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Lq7OmsOKPkuks9OyXWCtDu1F+nr9NLk9REJouU7l9x4Gst9Sxzz+N0/8ArEZltAM76pVqM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Gt0e1F4bTalXQMDPzh7aP/GvByJqaxbVfUUsv/qrr3rZpyIoIZP7FG4+jLaoVwdLcoAV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YlWoKRLQ620h4KGRtSClqDdNJqdkS3dPyzf8Aifi026bXIpZLTWbrtxLYhtaZMzBNnZtla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jhTyRy/BfiAw+0iZm/ELQPC/DPkHmHwPYBKxiN8Wn/Sf1ddN/e8o50d0ePNIf4ofFvDe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S5Miowe1hmbIeJmUWlGSwWCyqHj/V8o0qPB8iCCfTeF8f8XDmY5xETLU0ZOsxULjDB7Px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+R1nTPQjMrXbLEZmop2x2Cy+/dMzMBiDJrgl/llgAEttln9X2sp+Kx/HQeYOg6L4fg1Xk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9Pyr9i1Eaewc6S3fVr7/UfQafaOmvqmgt9+vu2K5xNNX6ttSbE/12UGW0QO9Zruz01/8A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dLZQ2n12J+RcWX62rfRobfUq6fmaNrE5mhqZls0r7bKsEAmVPtZLFMNeRZTLK2U0apk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fMw1baS8NO1p+Uo3Oj7W7bF/yGobV6v1adHrlSi3UE2Ew9GXE2wJNs+swGZmeo5j+MmZ7g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iHm3+23yOhMBhgMzCfeeQg7cc7IEmOlnweDzX/W0HRO3Vv50fOgulsM0vW1MwHBtWVmA9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x7TCMxk6UuRK7I6BwyFT/pGDw0qjQQQT6aJ4XxqB3/WJXSWlGnAFtq1TW6j1bC3QQdf/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5PW7IWmei14CSpMzAEtt2iywv1+kla8KOhHNjgCyzMdof6D5SUxY3UewdK/hf8Kf68FTov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rNn8di7T6xqOhp9VwMDow3K4NN1L709ljbEus9Rz3N+Po2J/tNWDHpKlLip/I2Z0eg4u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myiyltPrFtXQXbbumsqF1DqVb8QmdLsE/K0D/ABtLUfQtp47qzp9SDOGFlWRdRiKzVNo9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Alq4NW9UbWrYhPKXNWbbN5mMwrgzE8QtmZgPMc84gEC5jnbCe1miPiBwYyAhl2mI0XiK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wzMzM9TEHBWBZtm3oPbaO2yJ5r/rPgdLeLm8/judDdLY000HxjeHHI7lbtKnrauRWcEfo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u2nIcPXj/AEjE8vK/JixYOh8p5San+xEJNOmiotY1WuCi25rCeo9ldjVPvLdV8nmqqqEh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lQzESeBuwtbS26M8ezo39B81yvzXGi18NVPTx7B0q+LjKaNAbfyQxqtNxRLm2V/jl9S+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/GMBR7NdVuXRW7X9n5C7Jcz8fRvcDA/3LKgw1OnYogZLa6wYK41WZqdAGjK9L6XVCxFYHp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bP4p+WP/g/j6v8AwdRogZbSyG2giV3NWdPduGruWHuO3Ep1L1T/ADlK36jvtfd0xmbc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7MTbEHJBn3mZikRlzLeFPQHEV8Thw6YK18suIeHshm6bpnqfFYzNsxMTbB+pBmX/G3yvmr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yZ+K/9O/xbHlEX4fT+LRwO1rViGDoZYMFG49+IydMyqzErtDyyv8AU/xqjnlfHsXzd5Ty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8j5JNX8qblWf5la1anVtZM+zEPtQzE8mmrcQgVbLQgtvLQ8+xUzEULCYxlhy17bQ7Qtnr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Kvzs6N5hSGuFetUHiqz07b7PWvp/qn5N8Vfjq9tU/I3eo1lRWI7VmjXyrUK0Bz0IyNRX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qrfTrdpWpss01Qrr/wB4jMtpBmXrld2YDmEAy6gOLqzRfp9dtlVwYa9t2v0dvo3qdy/mT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QJr1X0LVb0tgjPiNknTgbNRwZ9kQjopwX5MMxMQLNk2THNilIpnyFlfQ9EaE5jJNp6Zz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jPmE9zPmZ6f9EdMTZFXHTHsz1Am2Y6FTAmYtcu8XDn7o/q66sdn/AD+I/ouj+H8U+F+M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vKt2sp6uOB2kHj9DpCOivtld2QyhwRg+8+fs+V6HoYPN3kefquLBBGn/AGnnWeLPn0z0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qjyhNxXFYv1MscseoGYtczE7nVv5LGy1fnVmHqB3X/CVeFHdWOQIRD8uuIUm2IMFIP7LB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vU1NS7a9df6aaSo22XacOL9IRGrKxHZDRrsSrUKwBzNXV6lels9O0cwnA1d3qO5yfxu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QY1MFhrKWZgn5anK06ZLtLbVqNG21mfbPxV3qU/mz/HUdtNt+IzF5qzuSn8XurROXTjLL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MTHXZBXkjS/x+i+KzCMxhg/kSraIr2BsRXzGUTEpTcSuxvT7TG9m+bsz6AyMTbNsC9xGZ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tgBmwwVwVQVwVibZdLfP3pv6+t/9af1fh/jdHnmVyvwOhHN67oO1rlyEPUyxYjTP6WSF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SSrr78dCJ99T0u8wfFIsEEMb5L51Qylvz6Y6YgEMbovsoTedPb6Vl9xaE+xUzK65b8KVzp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woJmt4PWr+3U+JV4qlcEb5+8+a/Nq4NWWuXwxwukHrauxtiMx1F2nr9NIQDLtMGl2kIj1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uxK71caxdtmhu3p+Qv2hmmiq9SxF2r/8A0L+McWVAg1NWa7pZi2v8c+yzVqDVu3m5HobS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nK2s1bkJFFuomn0y1xhtr0lfqaj8zQKbb4/xjLMdTNOm9v8IYfSjY9ZQ6a3nTIrR12W+p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kfwQRH6V2bZY2911BAa3M3ZGZzOemIBE4GP17YFMCGCmCqekJ6YgWY9t0u8/em+PW34Uf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bpXKOrTzNQsXkMNrKepEdcRDAc/pYRl6GV2skVt6/tPSwdF+KxIvQyyCX/wBd3nrjqejDE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b2cxWyOirmV1xVx0vceiLcaY+FBISuKoE1x/l66bm/V9K/jpx2J+tPIpNiab++fkH2af8Y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OgowPYVBlumDS/SERqysWxqzdqjYNPqfTey31HHe+ip9Ov/8Aon6lcyyqYZIzMmtdwdN+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6H0dTZa7JcPR09IsiIB01TY0/wCIXOo/Pru0uN0tHcVOW6afTixF0XbqNLsCE1nTazMV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ZQ6fUlGvOWq0q26L4lLY7ZVei+SRtJgaHnpgzEReWUZCiYHsPsxNpnpmCoz0ItMFQnpCB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vENoEOoEu86gd33pfBh6N4o8/iP77Y4xD5rlHQeTDLBmfFrRkIYOrDMIwVMH6TGSEQiVO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G8HyvhfKRejSzwPD/AAuEspeubZifWeMzBMCYjwrFPPTEMUTGYlcVcRehMtPdjMSuVqBN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RzZ10IzqNYei/GodqxuIfH6F8/jfjpx/5k/K2fyGwUaXSVG2wDA9xAMt0waajRkR6iJjEH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//Rn5exlmprEtZkqoRqSL3tiqFs/LpuWldtNWrWqtdfUYNUhGu1KnR/if7tWj6g67SHS2f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oK7pr9G9IlFxqlWsQjUXKw2ZlqFJpdWajTalqvUrDX6f0CTkabVFFsQbbxtbdCZnpnjE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+903TJi5mIBNsCGCuehBTPSEFYmIBMQCY5g6ZhYCG1YbxG1MOp4FxYs7TJl/nURvOlh9lX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3Hdb5Mq81eYfk47YRL0i8qww+nGQ3gdHXMPBUzP6rK4wmJS+D+w9D8T5XwnlIOjSz4qMr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nKQdLD0E2wkAZjQRlgOJmCGJzFTHTMEEe0k7MsV2yo5Ille9n7KrDluv44fy6rzKxygglk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e2G0XOsmqffqCxvbT1+mn6XAM16hYyZlFO+yivYv78ibxN4m8TeJuEz+4/P2EzUn+K4LtZ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3M9pyY9mFZs9eJ+GTv2CfktOLtN+E/wDYlqKw11Po6tVDULCcTRbXT8kMX6jR9qWvS2k1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PLw2MRyfZXCIJmGZnMAgSLXBSYKTPQi0z0oKpsm2Ym2YmOpMNgnrLG1IjasQ6qNqCZcLa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Qw7DM2y6aiOOdL8j1M8av8bxrn83fIyr5L5MeLyDw0vHHxa4Sg4DGZ7ujLmEYIMz+kGWV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/Sgy7px0fis+fqocpB0bzZ8U/rb5fj+PydibhqKvRvMAzBxGboIepEBinppfOYTAeYJ6XO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0yBNZdxn2fjfOqPd96cd6dDyf0iUNtb8XzqtW+ygczQUYH6rG2jUWGxud2gpwP2k4jW4j6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DP8ALef5bwawz/Lg1awapZ/krBqFnrz1otuYCD7/AP6dXlrbK7L2j6qxlxmWEK9tmLfV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j3aaj8d22hq3/AAb87hGbK/jNQtesyTADPzekDacErKhk3UcIzUtqn9SwXbhqVg7ZkmMM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NkFRg05g00Gni0cJTBUJsE2zEx7CYXAhtEOoEbVR9XG1RMNzQb2U5z0Hn8kyPSqzbMex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b5HqZbxfoD/5t3m75GV/L7h+KebhPpuVsWDkN2nOZ9jqywrjpmD9FPcLq8QyhsN+lTht3b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oRRFEPg/I+Efj5Gg7fyDefz1PO3EPX6gh6CETxFaac8kwmVwQdDAORhZZdLb+Hfd7fx4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RIfB+P6RF8fiP8A2vyz8aKn1HUbR+knE1tsM0lW9kXaP1lgI92JbqRHtZuphg659yWss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2O2DXz7PN2sJ9Ro9gWUObLrqsPeM2xWn4n+wFYzAz83xdS1tLL+WzEu9SiiktVonWymW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b+CrDarWaCu2azTtUbvIciO2YZWcFjMdAJibCYKmi6djF0sXSwacQVCBBNsxMTHUmDmGw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1Gpwzaqf5BMaxoWM5mJiYmhKimwfybZiY6ZmZgmV6a2yL+PslX40TzRqRG80eepmo+Wj4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0r8z6/wCaz3GeOlg58GxchD7sRkhU/pqOLNUvFoxM8qcr+kwCfEWtnovmoRRFEc9RKxH41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/iJyvXPQdD0EYdKm5e2Z7a4sHiN4NgUW3RrITn2A9NOMaVvkJpxitYTw/wAf0iVz8Ydms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r00/VqrNiO24oNz6aoVp+osBHuxLNTHsZuh/UBPE3TPQyq1qzpbw46uJUML1r5N1Qdn0l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6NNjW2eo1om050tQe3/EXdZ6qTTtuX/+Qf8Asfi619L8vUv+Ujaiqv8AH2gUfhNRgh5u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EbZqixMfSrbNauzWXdDMTY0ShjF0hJGj4XSRdMIKFECL7sibxPVEfUBY2pn+VH1Mq1e0m8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SxxMdWx6WJiY656LTY8r0FrSv8VLPxgC6TSjCVKJtEJxKedNqOZZKfPUzUiaY/z3+bxG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fkZZ0cc3CJ4sGGU+/EKQpCD0zMzMzAZb3VagcsJpzlP1ZxLbM9ahKliiE4BPX/tPOq8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c68iD2BZiHoOjCeD5cyuJ4EZgJffHtJhbP6B20fafKscQx/1CVx8rd+Lr3H9TttGpfexmi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JZfiWaqM5b2HqffuhaZmZmA9K3Nb6a0WJ0PPssOEXhd01WpFYssa1jwEM8lELM2hNU02p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1P5Gq17Pxj5BpB1DKNup/HH1CLdJdR+QVpun57/1tA+zULjHE1NJt1x0c/w4NHF0og06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ImZ6oErfedUWph1XadQTDec+qd9z5O6ZmeCvQeMRRMTbNk29MzM5grdon4x2CfihivQ+n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0PM2bSnx3CFQZpv8A17pZKfI8dG8akdulPN81Bjnms8jxT/XB5Mxx4jDl1yp7WsG5fBB9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pgTZPSnpT0oiERP/AFtRDNOcT1J6k9QT1J6gm8TfN8NkNsLnqoyaa4i4hOI7ez/tPOrH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PTSgS1dlgHTHIEEYRh7WHFa98qEzgPdgW35jNn9NQ3Wak4rmnGbKx0Pk+f0iJLh/JoE2U/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09fqWIu1fdvELiW6gCWaomMxJ949h6ZmemZmKZu7gZmZmkt9KxTkdMzeIbJY+Zkmai30gx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8XTkkCa+jjSar1K1OS43CjTtU/wDk/wAyd02Yms0q6qWo1N1P5M7vyVi3grsbR/kEOnf8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MzN03iG0RrNoS3ebL9sOr4OoJmkuy1tO6vT3+jfr9TXbRmI8JhMFbGrMHSs9hHIWY65m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6aFs06Nd66JVNWmURBhYyZhUqUu5DAwziCamzY9f5IZ0n9d0sieV+HW5cijgXeNRLPNXk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COIw6Xrh6jLBgg4/Rum6bpum+b5um4Srmi+HzVw/pCehDRPQnoT0J6Bhoaf47T0Gn+O09B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xFAUFoze1vms1Px/Ht/4lp6a1OcQwQdWh8jr9VxeSDtF10ez2492iXdfq2n1oVyycdGP6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qjC/ptfYtr7nOS+iq2p7tS22n/JbL6lsFszPvMPtPTPOYTC0zFMzA0U90E/H37qjZDZMs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+UKJ+SfNlXIxLmh8ICx0NgrQvxneNTV/j6mpdybIQBPTVrbLvQdtWhC2KB+SO7W343AssN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XJimb8T1J6ka3E1oamt7CUNjeldfvp/HNjV/kawHsXEVpvlWtKpactkxKiyfcxNMy/wCM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yYlLO3oEOulXOk043/4iyurbqLjh/tGzFXjx1Il1IMOqOnez8om3/wDWIb/9iXa/1JYcz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syv4Q9G8JxY/w1Hm7zVF+NBw/2YPjB0PBuGS/ax71gMHXExMRK90evEA9uTNBympEaDzv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bpkTInE4nE4mRN0LTPuJy6ebhxoXxWWmZYu+sjBMWDoel3yHtDYll0LZgmJtm2YmJiYmJ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By00A7ejeP1E/yLNEu6z9WutyZpadzV+Pdqhmgw/6DHiZjPxnI+t03xW4BjntRpp7CjpF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aps2U+bTtHljPxC7i9f/kkboqhZ+WwZo7f/ABDcIbxPV2tdZ6kur7g9hhwZVpDrLdVR/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bVPpyP8XGGsODM84y2t04u0Ogr9U/kaTQzJgg7TqLvWlvQQw9NLYF0589OYBAhi0OwA5/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hpad0ShQ1lAZzS4ahBiYBjL/JnDrhmQzUNiHXLWw1tZB/JVCar8kFW7WLf00+n9YW0GpsQ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8k+VXwh6GPxf5o1EuHcnlDF+Q8xPgPAlvh/Bl4lTYlo6K0DdMTExKfhYYPliYmJiYmg+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piYmOnM56ZMzNxm6bpumZum6bpum6Fog5SWSji2LF8atNtvutHeB7fMKTETwJj9Ol7aXP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+tv7Fn475/p1VmxHPNa73pr2KBB7reammeo5gSbZtjL7z0eHzY2FzmIO1mjHpnio5mDg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jkQWQWQ2Syzm2/YLm7qJqH3ET/n8Nbt1Dd1vwFrvjVWF1pLivbYQd2SY9wEfUw2nBdp+I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/8ovy1aG/UPprK5nJu+c+6/7KRldVjTfnfylI1H5n8l+Kqaqysoem2BY68YyNvRUi1ZNWi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zW6X/AB2qIOn0LIyXaRGd07NflqPxPIYbZvgIwnhnAeyzbLrxtu1u56/yBrNX5ZcWflGJ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fjjZpsGbYFmku9E6m0WnExNH/df5v8jzR/XD1v4tTnSX+LPP2sWf9nxX8RB5s+AbIjjK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Gb56k9SLZyTmLwdwmRMjpxNH/AHamWz7o5rxMTExMTExMTExNs2xEy3pjDrhts2zbNs2x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oPGuH8XUdbP0FYIvnExMTHu+OnPlBl6hgRofl+q2LNAf5v0McTU273bmfjqNqfob42+e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kBk1GSjTMeZh91kbzeeEm7hRk9aTiAj09wjMJo9UqUvqqyBqRP8kz/Jg1Evs9R7pW+APM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P52XMKjDL6mr2AR8YKiamnIsVlcLAkIlFYt0mt0vpj701Cun+Ipn5SkU339U4exyk/J0W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5BlLj8lURrWHIEJxN0b4YM9FptxZXUGm307qNsKDOvq9Q62raytZp20tgsrfhdQR6H4lx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bWs1X8a/kWwda299X6lI1JZfvS1erbqtP6LATEIi/kU/wvv2AMYlNjHSf+xfNQOR503w9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0Op+L/L7TwOJiH40wT7Mbtc+fqyM3M3QN7g03TdN03TdN80T/APlakd93iadsV75vm8Tc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iDhnsjNlsTExMTbPEY9D/AGCfc/JvtqQ59z+w9B7BBMQiYhHsQZfUHFc0ozaniE/subhJp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txD40tW90XaP06n+3BMWuPYEl1xM8ypTlPAMMzhj1PW3w0vPNfCf9E4jNyrQwHilsrAIP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KZ6M3FP9udtlB3vmay8V16L52aiWaqUX7y541SAxkwBCOfwq50X5isf/AJunX1b9o0kqu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8OijM0I36X0xPx21PypYCagepfq9PZVNNSbbdX+HspNunKRhip9ub61CanTboHelrbQ0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bej1Wt3/AJhk/wAfR6xqC2sR6LdRurqvapxrrSrWlgLD0/GVLcdVUKrsQLKGNVmpt9aY9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obDKvxkr/HIIujQT/HVTR/feOdRPvS/Hoemr+OgOfx9/xsHSv4vB8f8Air5ddSO9e5Cc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JshWYmOuZum6bpum+aR//K1YxZbDFP8AHvm6bpum+b5vnqT1J6k9WerPUm7IGBPVnqz1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5mZjHmJy0/KNm6gc+ehg6NDx0+j7D1EHQwiETHTTjNmqPTQLFjNP+f0756kY5lZ7KpQ++v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7L3Npatifq1K51BwssuwLbczBY10xUA6eJnIeKcjqYJd4Pi35j4/bwnlfIn1SY3IHT7P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bCtM8GU/2P89BZ/4tmoCzUWm1jftRrLHjuZTqCj7t1dpjWZimOO/8E+Kfylm/RaenZqXr9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JUXYb4niZivg/jPyS1oloYeo6/kgPVVaQJ+V03q6H8Sv/AJhXM1f49Lp+QpNVj1vUF1YY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68TRasbdaVFfrtGv3rY5MVS0yykMen4zBOsQLdiYlFjVNYxsYTM3TkxKXcjSPmr8fkr+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CibBBgTPVOLNR51UeaQ8dTNV8PxXP466XdF/r+v8AkfGvz99NWOVbEeFJt6Z6ZmZmZ6MY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F2rGZeuOn/wAsdeZmZmZum6bpum6bpvm6boDN03TfN83zdCZ9U/Kanv1Gl05ltISj2GOIO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OphHXSjm9smaJcJnAJ5bx+k+YJR/XWZ+Ps7vdr7sv5XR6f9ROJdqAJY+Xts73YkrWWldY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vB9glvyMv+a/H6PIUdx6fVBlfgH2DqeJc2SPBfCqcrX/AGlSbNMdirW7sujXamjrWekA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RWmN5zypzKmKkkmLwaNWjQOMXKLKW4lvDeelSEjTaq3StpWHp/hrd2nmp/8AX0dm1qX31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flKUU3UbTXeUhv317uyGwmHz00JAv/IY9YCARe2M249Npi1lj6DBq9BvFOiUT/EzbXp1WG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MfUbGTVKynVKJ96jxqY00nsMu+P4f/0LJd8ZX8BF5CRPkfJgmsHHsP6MQrNsKTZNk2wDB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/H34mPbj35mYGlfc0p8HwlCrLL1rGo1W6KcjqY3QQw+4Qe0wyrtrfmLy1Ahh+T+f02r10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TvU5Hs1dvp1scnR1biBgTI97ttGo1PNjyyzBbLstcA9olvk+D4HsEYZjjBuHC/GDzBLPP1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9SK8U5i+Ol5wDF/s27iKztpqw4miTuRAJuAnqTeTNRX/L/jSgbNNbNhM9IzZiCK0zMxNXY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7Wrs1lozaoxEqBFj7IX3RDifj9b/j26fUpav5J9v4+vIH4e7dXNE2/wDN/k23X0r692s0W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ZK8wnnoR0U5igxKLGDUMGNW0+mBK9NWRqdMBNEn8/5Di3R2ktZKWE3CeoJZYubLgD/nBSd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X68Yt1O+eowLWO3S3+rUDlppflB1t+P4X/wBayOIRBwB5SJPEMMXxqvh7D+8+E502o8uOU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plVYXog7bLAo1Wsj2E9NM3Htbqeo9g6noTMxuFbzplzbVD4HzPn9JjjumlPbXLPP4+zfT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+ysb2oTZX0ZZ3Cb4GHVmAGq1O4tZFV7jqtKaiq4h9h6Ax+QhyFi+66OO1Pj0+4YIIi5CV4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BzMcucBstX6RiUdyVgHIERu9+H01uJ603zeon+RWJZhrJ/8AK7xV/XD0aZm6FpobVr1es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pu+6x9q2tlxBiEyvUPS+o/Lm/Q12gp+N1QpvFmR+OuI/LWK1wprXT2/kdWpNhLHbKxyeZ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ktwacWVaBGSrSbW09S1nUUI5/Jr6d2rp/gTWOi06pbakcJZqnFjaDAjuudXfsn/6LK7ax5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bLN8yZyemJjoZ5093lvOm+cHV/j+G+FsfoOR4KRPlYIPBi+L/gfP7T7tKc6G8Zlvmrrjp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9X/09GCrE2TE4lmoVBqdSXPnqh2sPHscdT1EHvduictdx00A5Tw5wq/H9dp7ppPK+bPj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92xLGn42rcfa22OcRL5vLTWaoxnmlpa+zT6da1/MLxDB7D1PbbZF8e23xPD9BPuDwvmmC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IgwMiWMIrAzeIbIWPQdq5iPiC6CybhGhmYn9N8rbs3TdN03QmZhaFpTblNY+V0LS9u0nu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gghpodTij8CgablqoZnvt/KU+jqnHYvI2bQNOxrKlT+HVH0fpLNfoxu0uswVYNNZn0/86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FT6vK3NlkYqa7o9hg1bhTq7ZvYnOegQGuHoJjqFJ6Vc6W8R5R8/YfH4n5Wxo0r8v8vET52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g3n2n934/nQ3SwSvyfP+lQoa7eojWKI2pEbVRtQ2bGZjtmJjoZScp7WGCIfYPcTPuacd1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+rfB4T9bjmac4dTHOa9IcXdGO1dXb6lqA2Waav065kQ2CbzO4xlwGBz6W2NYKltbc2Z+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Z3JDB7DMdLhz8kr9z+DLeLB56Dqnmn4oMy1BOFDXARz/AAl2xvLRG2sRmYm2KMR29gm6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/j6nwG43TdN03ckxpmZi2YmofNOmbaLmyM8u/AMM8QGaRAxvp/kB2n8Xr109VLHVN6Q2/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9Kf8AHah9MdQs/HaVG0H5v8ftr0mqfTlfyqFG13rz/EslNzKP8oNXrHGPX2oWzMxVLCZ6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CQMdMTbFrzBTBREpwZpedNqPD+a/n7MbjoafSZ0zGoj1NlQQW8mDhmlPx6P8X+X+n+KP8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OW+X+kOCd+cEzZNk2TZNk2T056c9OIu04mJthSbIycemZsMNc2GbDApgHtYcYgWL2K5i8t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5/S5wPVjuJmK0S6C8Y01w9QWDG4T8nftXPGix6xvAnq7p5igTAhOJzYbxiwkY/LH+J/AG5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fkk/8cxoPfYMrUYeH9rfEzUQ9UhmZShLUrtXcFjWZBbMVMz/APxs8BZZwNPZ27hN83Ho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junMzN03TMYzdlczPS5+2tpuyITnrmDxVbtUPkaWj1tR+X/FKr6bUeg2l1Ssmt7vyKoD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Tvr/AB3/AK7oHXX0f4+sUTRstdp1FZrc7FS7BJDiyqHpp3CxvOOggGYEMFRgpMGnjVYi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fxl8T8XE/HUrE01S9NDzReOH+SfL666MZ1J4hs4a2NYIWGczPJHBPFPjrd8v9PTYQWGXck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9THtxMTbNk2zZNs2zHTExMQCFeNkFYya+fTmybYVmOuYxJ6UJ30DHRhyfP6GfEvtzN83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0q19ywfkxtv1jWsLDKrmU6S/1WCcGsiOzLKdRmO5dhmW/wBgrn5jiyyaIZ1VXwmuOdKfJ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Pb/yZqvh5HTMHJq02YMVgNuLNln7Ur5YcStgX24YnEsPFPxHuH6CsauPXGUiZm6Vn+M9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k6KxE/B86zUjL6rSBmeq3Tnf/ACUatSbq/wCO1PTu0H9c/wD5RSA/4LS06jR/kNEum1bLt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jFSr5joDCuDiYm2BIK4lYiV5iaO5on46wxfxoiaChYlCLAs2zbMTHT8d4vEtHI8r8ehmiB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SyGIYJ/z9U/KDpqBg/6VSepatW1WWW1iW1jH4/BXUrss/wD6TEI4xMRVmOmJsmybJ6U9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abYpxA8tbP6brdsazMJz+jMzMwGK00TbLKTlD4dIqfyisI0u/wDYn5s/zuOPxw/8mlf4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3kwfovEXuTOPafgfOo5rT4RuBVWWlVSrLLgoa3cQ2yunl35iriE4Cv/Ld/a7R/CnEDTPQ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gxqcyzT4gQhereYOn2eq+RNuR+ApdtTZ+QqNlrg6mxFalF3RiUZtXW/461hZrPx14DK2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hdf/AIj/AJKz/JvsB3uwjLNkwZWDHTLHTCf44i0DbT+MLSv8VUImipWLWBNs2iYHTiZE3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9R0/H/2Xji4QeV+MUZNGk5CBYWmRMCFAYaFn+Os9ETZx6fCV4bbNsxNTWWnovPTeem82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ONS8aW5jk4qOy78kvf/8A0i+T7G/Vj9l1uJY24+zMzMzMzMzPUGVtmfj9XvAcbfmbBi88y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20fmMm95+OH/k1HFZcTXN/E/wAjB+hhlaDiWjBU8dBPKnzb8RMxUNjACqu1jHJiy0yk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M8tZ0VordBGMZ+0QcTM3e4+w8zYDHozH05hRhLvMU89D1rrLTZiJP/46gWj8vx+Rr1D7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qO61TEu2ulu8aQl6P/wCTZtd6rK5o9L/lafX/AI9aKdJo6P8AG0/45Ws/PaRKTVQZT+Ns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miK6GmtnZa2AwYjBumZmZMe3bLvyJSH8paY35G6NrLzDfYZu6aD/2LVly4g+SfGqprJRQ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6nAunqT1Z6k9WepPUnqTfN83zInbOJgTaJsE9MT0RPQEOmWf4qz/EWHSLDoxDo4dHDozP8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vT2LY0YRxHWERG9Wq5PTb2n/eEP8AsGai7ELZP7MzMEQ4atyjabWlxWRiz/2Mx+LLG/8A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tt8fjm/8AMyelvxfzB+l+127kLd4OQYII3Bf4D+4IXZFWlGfeZenaI8rHanxPEMxLjE+T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DmKIW5tPHq98x+vHXEapTLdLulukKw1sp6N0+17U3ZKmfidcKR+RyNeGxKDue9tjjnoDNJ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rPy1y/wD6f5VM6X/+POPR/N/+rpEb/HVcT8zhrtFoxGAWqlR6z4ljKdLo0UIWEu1NddWk1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o35eP+Vuh/J6hgXdurefZoadrMRLADGqyaNJFQL0dpa3LNkr0LQGboGgsnqTfBZPUnqT1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Werz60FsFs9SerPVnqT1J6k3zcJuEys7Z2zfMicTYJ6QnpAHUUhp/irP8RZ/hrP8ADEOj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MvujHJ9uP1ZmYrxHImk15wHDH1I78Dcz22sk1Z3y2aI41mZ3Y1PCWeYP03jt05yl64s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WA+vTWK11F24p8BLT/GIw4QcJ4sPRzw8HYggUBCgztGU4meLAc5zEQk/sHubkNSpFmm4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46LZ2boJS5rt/Id+pq0ouS5G0uoqQ6u119Nq62se6sCnTjFKp6xsLC1dSl50moGk/Ifkt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ULUmo1Rvu0+rpWnW/kKv8XdtVLCS2otyNVcoN1ryzlwOOjeE9jec8ZhYQefC2bolbWGig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wGAww9DB7RDM85gMzDDxNxikzdMzPG6bjN03zfPUnqT1J6k3z1IbJ6sFs9WepN/HqwXQ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4dCp/Rj249mPZj9H1/raizEPPtx7MzMz0zB7MzMV5XZPx2oyYJX8bK981dPp12nitsXCx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Gq9RX8fqaBvTa/kA9vkCfdkMrpGdVd00zdoIl7cROUSZwrHPQtucJze0Hg3ZhtJKOZSd0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D/R+oeuAYalMs02ZZpSIyMsXypgly7q/wxPp/wD8gAGt/wD4+P8AyNd/7v8A/F612f8A8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enR+HP8mjVX/K/lNPWmt1LZuq1HqC6231PyPrrfUeejfCryegj/P6HRj2o3JsEN09aNdP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f/Pp7oqBeluoSuHWphtWCWuBhMzDZiVvug6Y6Y59h8mZ4EzxmE9B56Z5mehMzMwmZ6Z4J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fhztm+BobMCu7m1Q6kYP+uf8AbsbaHO4+3P6R7M9QedPcUu0pFi8CIeZ+QUnTWfFo9nBs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9DTViVd9NEr+MMeKkvs4U7oYvC7jDyUEQ4Fbyx+3MsMqSWHhvIPQDpp/YOg/SfaYPHTHt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Q1ERRFTt0Q9K3/wDkP/uf/wAe/t1Jzq//AOM3hT+YuFiCkXHS0+lKA6am5Gvv/wDx9LnV/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9Z/8AyQ/+RX1Pwr8tibhPUEstG71+DfPWMLsZ3TYxnpGCmejEqEFYmyaer1Co4Edwg1Ov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YmRBYZ6k9QTfA0zOOh6noep8Dr956ZjdT5Hj7n1BPs9GitvDJifTnhTgo8tTP/8AZ6l8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3YmIIfYDMwTPP4bUHci5gT+XaJ+Qx/iN4eMc9DKuaZ9/oMcbk0rYJGGPFh6Dxc8eEbHMH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pENkBhmYvMsSEdRzKhx7/wDIw63Awcj9Jn17T7SJsEEIn5jL6r8B8rj/ADfg/nqu7VaM9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BKX32q/T8oq/4t9psIcCeqJ60N/HqGb2M7oFYz0zlaYKIKp6YiLyBCIBH8jwOlVYQTUala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pmZ6Z6Y59uZmBzPVM9SeoIG64m2Ac7YRwsE+/s9fMHQwQeQfYkb4xvA4J70EfziLK2yL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8Kxyw8Z6Ew/oxAs2zEPuBmZTYUOgt9Sln77NUqzU6kun1ZD1o/wDXh8j9B6XLstyGTGaQ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P24zH7Ru4U5Cryoh8bcj0cuw2mNEOHxHSFYq5iJE8e48KeSCRKf6puEzn3mH4/usqDnRp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UsV9+r0Nvb+Mf+Z9Qtdi3pTdR+Xap3/O6cVa38pqNTMkzBgrMFU9KCuBBNogEI78cDo/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08TWa0Vi+xrWEIi+7MEzMw+7M3QWGC2CwQOJkdcdPs+ZjofkvQ9BAOuMz6zPv6lLYawY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ibT/AP1+qbbX0EJ/RiARVgSEYGOG9w6Bp+J1rLVdeSPXAU3bivxs8seum/8AXjeR7T8uh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HtrPKDDu/S0dCO/ULlZUvYog6D4+DaO7HB8N80OUjLFWD9GoO2mDkqMLqLdkNxi3GJfBz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IBlYFbIu01IyT8WP/ACtapOt/LjIVYKp6UKYAWbZiH4r1EPzMHSzxX4HQT/uDpq9fmZJa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eZiH9WTA0FpEXUQagRbMzcPesaHoJ9/Rmeo9i/wAlXiL56K2CRvVhj/cH+nrTD4BmZn2Y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wL0bmWcAwTEPk9BFhmjs2k2E9Mxfjd5brp/6o0X2/fsxkA7b9uDqDgr0PifbczZK/isW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uGHp8fr1x7JQM2y9t9srozViaW3uubYiXAwMD0M+v2GD2npQAlty7r/ycrEHSz4VzHQ/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3xX8R0E/+hg/fmbpu/UfbkiC1hE1EW8GbgfYOjeRB1xMQ+TBD56UPtt1SbXXoTBK3wbF3L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ePZrvm3uAm2bIK4K4tU2TbCsxiWzExMTHLDjoDCZpz3Zmeinttn1003QwdM8+09FmqXa9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1nPQxhyYYfCDgRRx94mybJiYmrHfX+zWn+SaIfyOcJPv4154Q4fXn+MRXIiX8qwafXtaz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5l49RVrxPuOOyoGYm2Fe1Fm2bYBNvdjq8Xx0EB7j7eZmZ6Z/XmbpvgaZnHTH6cQOyxb4l2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1EHQ9X+UPTV86fOJugWATxKm4vr/AP6TP6T41L7j0ErXM2YC15gqiUz0Z6U2Ym2bZiER1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wDkiMOetPy61/G32af5RosMA9x6DialvUmi4jLxT8xD4Ede7HJ8V+AInj79utXtWZyP1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f02D+pWJUM3ag4pHivmzXN35mlTdXYMWVWlTY2KkuiuCernLyvlv2H2YhjHtQzMJhPCt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WyJ8R0ET5t0+/TEFQnpCGoQ0CGiGozaROf3Zm6b5umeuJj3ixhF1ES3MBBI8zHsPT7s8x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+PzFTj6hixDkXJtP7B7x+0/rt+NvUedNVmGrMFEWrECzbCJiAdMcERlliZnp8FYVmOSI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Xxtg60fON4XoOo9hIUWPuNdc0/Fzj+NP/YmZ9eYR3MO6uYi8e/SVLddqfxAllNlRBgOf0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0Zmmr2HUV7XQ7bNTbuQTSLus1JzfNMNtNhzbNUcUfWjJ9a63bFuEJ49KelKa8Wftx7CJY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AZiYgEx3YmIBLBFHGOqjuPsB65mehUT0xDVDRDUYeJmZ/bkzdN83jriYh9gi2sImogsDB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PU9EqllmxW7oo6noIOJ8lsXY2Zn/QPke8e4/rbxd5mO3TpvfT14CpAsIhmYeghmejQkQs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7NJ561fG2Dz0p/sjeF/Q9gEdy8qTpp6sy74qP58TExxiYhWYwAYvv0TbNQeZdSti3fi5ZU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boGllENRi1HNSemvlgMn41/aDNmuPP/NTbI7bjUhY3H06kviMG/0/v72DMzCeEImZmZm7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PHVPkfbmZ6592t4nqGLbEO6bTPH79xm+epAwMyOmOuICVi6giJcGmemJjnEFZmAsazp99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sUWKQVPsz0zMzMz78Qfpz1b2j9GsXFkoTdV+O0/CrgZENgEa0T1JumephML4j2Q2Gbor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aemj+XWnxaIPl0q/sPyPhYPaeJZZDzESLFrJiYSq+yVcv1MaLCOVHK+9OGXlcTbLaVca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DTOf17RNoEb4eiRK0/m1BxXNIub9Uc3dKxuetNo1x6aThBdEvgYH/RPnqR21gwiYmJt7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biYmIg7j7D7ce7Xjt6aXysYAz0cz/GyX0zpCCP8AQ3Gb5vm6ZhExB2lbdyVuTAOOJmFw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9og6I2DqEyp1HP+RP8if5E/yZ/kT/ACJ/kT/In+REctE6FsQODGfEW4Em3E9fn1IbsT/In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+RP8AIg1An+Vg/wCYIdSJ64nrCeqJ6onqieos9RYLFnqCbxN4m8T8hgt9/jK91daBVJ4t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Ym6CL56GNMT0sz/HjaeNXiLMQ8dNQuRDNF7KJdP8Aronzb5GL5HtKO8/xjE00FIgUCb1Eu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uB7LPFTZhgET3iaNt1HUgGW0hhqPxssrsqYPM/s2ibBu1K70aszQr3WHNn067TWdrzVnN0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u6BmRqLs/6B89d3ahEzN0zN3dum6bo7QNxum6ZlZ7mPQdcfq1YzX003yHRB3IcWWqCGrX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/vM+pkzeYtk4IGUKXqI2sxE1ZiWhifYeqjjE9PgriPwFOREbj8hpsfppTdKcS59p0z7pr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NJIZ+RnDsZ5rmTNxxmZMBMPPUGbjN7Te03tPUaeq09V4LXnqtPWaes8Ll59/iV/iMteEE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AQdF5hWNGiw2BZ64nqqYcGbcERxxG5Fgw00Q7OtPmwdp+XQeX8xfI6IhaCnE2qIWVYbl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NqzG1DTLPKa8D23/Gg/yDoPPv/Fn+L2kcW0K66j8ZLarKSLJkH9pQGJXiHSMSmifLaBXn+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z8crMfxolmkPof4D402jdDqdLYbfQuWPkIbjldRBaDM5/cY3heCegh/s62QfEdavk0EH7d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g80DM8MvHTU6lUq1GsZpyegaB4G/Yeh6HorkRWDx156AlTXqItgPQ9B0zMwPGOQRkTMBn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+nOFqO17juaptr3N6kKYVnytSxnx03QD/QxMe5/7NGmylowyUrjuEF+rh1LEpcREbcKo4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3BZrkM78q5EVs9D4eD46kd2Mmpdte3g9Kfm/xfz1b4iCCU07pwgv1IEs1cbUEw2HG8zM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1BffqTKv7R0+/cJ+MfDjoOhh8QgTUVKUuGywNFsgYH3YgrYwUNBp4unE9HuavERBAg3Hw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9eC4T1Fm5Z2GbUhRSPQUw6VJ/iLBpVh0yz/FEOmh05hqaEEfoIjL2nzU/QQjvmJiOIB27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/QYD7rv67PMo86QZlo/kts2yzV8MzPMTHXHQNN3THuPQ+fcpwQ29SPYrFZVqYtinpiY6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YuS+k1PtabTNpm0zaZgygEz0+0AzZwPkp3hkO7GBZ56DmNwf9MAtCjLKV3XqMKw4xLLAg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t6BnpZFKYFSnLVsRdSwlwIlI3A18lMz0hGrE2Y6sJjjUjjTpkL1bzV/Y3h/YOahPB0i+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w5m0mekYKYNPBTFrEVQP0aqUf3L4M+/erFG0lwtrg8Q9D0/I3+muqfNgeBswEyvcYtbG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VCBBNomOmIVijofFku8T7yZuM9Qz1DPUM9UwWmevPXnrz15689YT1FhdY+DGT9Jr7imIj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gPGZmfVZyT0HuPvf43/OVedJaqpqNSPUe4v0zMzdMiZmZmZmYGgeZH7fqK20jDgj2hyso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HU9QJWZdSLZTQs/xVn+Ms/wAVJ/ipP8RINKon+OJ/jLP8ZZ/hpP8AEUQ6ZYdMsOjSDSJDp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IT/g1z/BSf4KT/ASf/n1z/8AOrn/AOdXP/zq5/8Am1z/APMrn/5lc/8AzK5/+Wk//Lr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0n/AOWk/wDzEn/5iTSaRKpZSrA0hPyPSx8T0TYUpCwoIVHSikvKqQgIEdRLtOrQ6coc8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69D0sGVpTZp1hjeRpvUWvSEMaI2izP8Ez/Bn+DK9PhDp+G0bGaesU1am3AJ3steYEAmB0M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qXDp4P6frRaj0bEbcB4hhh6fk3a1/8Oxon46V6BRF0wEFIgQCY/bbL+v37D0MX2AmboWh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gwjBVp/31sg+PT6p8noP2GHxrOLIrYh1DTeZvM3zeZuM3TM3TMzN03TdN03mC2LaDOOp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n5Lj3V2kSuzI6D2gdBEMXi1n7vUnqT1J6k9SepPUnqT1J6kayG6erPVnrT1Z6s9WerPVn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SepPUnqT1J6k3z1J6k9WetPUnqS28h0uzPlqxPMFcPEZpnkzT6UsUQL0MeZhAMekGNpyJ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HLdMZl52xPk/mU2KKhas9UT1RN4m8TcIOgxL3wussmnTtHHT66fY/S0/6T9eZ+N1MHjM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wwUBgUD/SMfxce77HQQ+ejeOg9wnk1iPwzrn9LDop7utnkeJiHxVD0X9h6fkBzn/UW0iJ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7/vpU2DjMPt8St56nCvmDpn3fYaM03TfC83zfN83TfA83wmGcyxyG9Uz1YbZ68F09aCwz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GZ65m6bpum6ZmZulw7qE5q/8AaWL0MIi1ljRpgsAx1MaFZiYmI1QMeqEGGNGEM065OpfN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gsM9QxXMqTdGqgUCZEzGPGoORqTl04X3D2GD2XcKh7l/SFgSCmJViJqOw6iG5jCzHoB/o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Py3sPnoeojnDeRD1T5pLxzLq8j1CjLYD7jCIRg1HcNs2yxeccYmIfFUPQfsaCfkB+4TP6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HQ+z79lTxx7TK3wa3h4lV0BDTZziDzBDG85g8dProIfH19Rj39LFzYVm2bJ6ZhrM2xRxF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fa3MqGJVx+QddluZgmCpjF08rrCiZmZmEzMzMzPUzYMmsRqo9EfTx/46bB3LGjDjExAk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DdPVnrRmytx4s5t9xgg9g9mo/rr/ALFg96pMQf7I62S88H2fZ9o6OMkCfUPn/mv5LLOQ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Z7sQibijVtvWNPrp9KP3GNBPyA7f9EH3qxlT5XGZjp9+6ttysPYRPT5VZ9OuIthQ1XBp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3tB5h6Yg9n1mL8+hE2zbwRAJtBlgwZtijDKsAg4Bg8mD2/XSvxb22WILYlOIKxNo97e8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Gza3leYPOJibYIvy3dtjx3nqZnmUtmnUQ/2D3EwGD9Go+NH9iwe0xObf9v76WS9oOYZ9t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5PgecjPqACu/DJqhP8lZ/kLuVwxIlo/QZjMrfYQcx59TMJ4QzMzM/sfzNYM1nz/rBDFSBY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76ThnHLDnoPIHXyGWDiae+bwTPr7b5OewfNOTb8emefuGOeBPBEPQeW8mfQ8ss284gA3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9SfYJWeLE3T8dZmke49W/QfHQz/tzltvNY4Ue1TyzcWsdzHIXiIZR/VqZ/wB/fUzd3PEi/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3j3Gabl/9tuOjS0y1swdW8fX11A6lwIbwI+pjameuYzsYJk4y0y00+oZHTUK4u+PvaCMs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Z6Me1GhYTesFq/rM+5f/AFv8/wDUVIEg6CN0VsEHMI5mPaLOfkOi+fpfH2DgkZBTtWM+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ejfE/wBi8E8z7eHiA+0z6+ln2RHg8Dp9wcOfj4Lt257Ry2f0fScGaM7LR+lv0noZqG2V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n065mzos039eon/R+Q6t4+zF8r7xLIo7hB0HV/GlHZ+o9B++zwvh5cY3JHT6+vrpvURr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6kmG1jNxP6cQMyGm71KgfeYIZjEtsxPXnrmeqYXabmzh5saem3uMPnqZiGW/C7+z2mZ/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EWyZ5mOn1AMysbVx0XyZ9Y5xK/AHDebBmWIQuiZt3RvFsI7ccKefLWjoPHQQ9V8HzmNys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xuT5Oegn2IeOn0fGOW8Fu2iyEcVNurXx7z5PvYw9DNc3eBlsYi+PYfCwzEYcMJiaT46iH5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8r7xLfjT8vdZKhhP14/0D4TxZL/HQwRpdZ6YbVxtUYbmMLMeo9o92IRKBsQGZgP6bK90Wm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BUQTbMYh/STM9TLPGp+fQ/6KcNmDqOlnjoFgSL0YdDE4aeSw4xz9dB4xBGla8bOFUCNFf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0+x5bkwdPoePZ9wRoZ9Z9hHIXkeccnwIvh/Ih6OZnM8j60OLdPpTtK/oxD72jND4/51q91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m4TcIGAAYQsIWWMRMiaUy7w/n7E+o3URf0XfCn5e0zy/+74Nk1B46jyJ+Qfdf+sefvqIs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MBmfeYsxFlg7KhxLJj9BjTMB4hj/AB1g5/1MxPEEHRviYFg6M05gmIelbZHiwxfPt+2l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zFGGxkWj+INupEA6fXX6Hjo0zzmZmZmZE3cK3O4TIzuE3ibxN4nqDLODFYCeoNjWZiuNv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gWDIcbd4n420LqrUxqvvqfafe0xAI/i0bktt7vUnqT1DPUMOoM/yTP8hp/kNPXaeu89Z56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93xfzBB49qfocZFXn2mUjNv+60sl/kwdF8sdqPkuBmemZ6ZnpmbJ6c2TZNk2TZNk2TbN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mZgPRPDLwepiHIEs+FfiEQe3PVujCL0MPjWDof0YmJj9VTdBB0Pj7zMzMCwCOOhWYinB+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wmFoXhORzK1JjDATEdwJ6ygW3ApRbir1Z6ksv2H/Kn+VP8mf5E/yOPXnrz15689Xn1Z6h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pnqGeoZ6pnqmeqZ6pnqmeoZ6hnqtPVab2m8zeZvM3GbjNxm4zJiOynQ6gaqs+7ExMQ+5oe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0x0uGLJiAQJMdCZX/AGUf2W/Gzz9CA9T1WD3mJw8HsaaaD/deWmWt3mDoJ+Qs2UAwGK4gw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9NpnpOIa3EWt56bxK2gqYyypwTW4hRptMXtglnxr8dOP04hEEPQzWjg9D7gP2qcFfAggm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0Oh6YhWU/HxMzMNhzk9eJuE34gujXEze05M5m2bZtiS2kOHQof8AQPuz+wT/APjxh/S3u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/H7bx/KFgUTaOhhjRflSf5X+Nvn6g6nqsHvMx3QeyyUDFa/7ry8zy5EHQCfk7N10zMwPE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7aYtTGLpswaYRNMuf8ZRPSXHpDPoiLWufTWbBgKBCgM2LGqWegI2nBDUCPpQ0/wAXBOmM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7MQzWDiY/0ts2TbK2ggggjDn7lfjHT7xMcDoByw4xxmEYgaFjCTMGBDkV5gqm2bZtgTM2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ttYdba9ntH7D7D+78Pd6OrByP0H3N1Y4l9+Ja5Zx7b/7B5HUwxoPNZ7/+bZ9CCAwexYPef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Yo7f92yag8KOpm7CWtvs6Zm6AwORFsmc+772iKogxjIiEAerPVnrT1CVViYthz6sDwNAYT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QviB5Y+ILAV2iNWp/WfZqxxibYRj2AfqwTAkwBNwhebpmVHcqxelnz6IOYPP30+jB0ccH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lp5gHKnuYzP8jnE+hDFOYxxM/wAkziFd6X07TMfub2HoIv6R0E/G6/MVgf0GH2tCObLN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IPZqflB7DD0SD43efroIOhhMri+3HVoIPYvNv+6ZaZqD3dD0/IPs0/tzA0BivBZF7pxG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DAWigmKsK9uw4FeYtfKpwiYG0ZCQrxjBZ5viWZhhEY7YrceS/bB3KqY6W2bHmf15mZqeU6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uWNUqoLTS6X1S/4/Ctpmi6PMOiwNJ+OOoFtHpzTPhhE6WjuMHgf2fYg8+wQRviVHReY0f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zmMIe6eOhlf9tnLHiV+bPlu4I3S2n9Y8dCY56ZgMboIP0GDrnB0erbFepUxXB9xh646Ey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TH8Axeg66v5CDp9GbcxkhlfwXxd5Tx0WDoZjlYPYIf06cZs/3TLjxby/UT8nZut/QIPC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AJtgEUQDmsTEIwFEUQdF6f855t8myIx3G3ENvBbeKlnCTWagA0aoGu3Wd41A2aq7dZ1HQ/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jCc9V920mKk09DszaLCfil3NpNMKnfEuULKWVooGLHTS6S/UeoRwazuROlwhg8f/AF9h8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ZiHvMJ4HEJzEPYmfUaIe6wc4n2YxxLOVHCAZtfi2s8g5l1Exj3segPWw8596/qEHRH2y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H3DdN0z0PXMLxrJbbiWWliT0bwIp6jpq/iJ5m2YhEHEYiPKvhVzXfE+UEHleh6LBB+wzS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xn/Qn/EPC2tut92IB0xAvOIo42wQLK0OK0zNuJjjbFXhRjoomOcT6+/r0YteGvXlkIiZB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mX8lO2A5b1DvY8/pPQwww+Lx3nz0Hn2BYFhYCVHfdXSta43TSVKhs1uL05GqTt07+iW1nO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jOal6XfGJ5Py+5/z0HnMB53RjwDPtf7CefPT7xE4dvI8LyrGfYHNvjA2sYnh/wCwTxFa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0Pg9R0u8+9fcPaPB6fiTmuxcHTajYVIYETJE9SGyb4XhJ6WuEW1956GP8YkEx1tGV28w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BMM0/KaXmnUCf9N8ui9D4zAYpi+w/oaUjFf8Au2Hi7xFPPT8hZ6em9uJiCAQCAdADlUgS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HRcQxfH1BFM3c/Sz/rd2F8wtkqQZuGcb5auBeMq3jdM8hdyzMz7ce49NR83XqvXbMQtHc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3qzZNVf/AI9euu3ajS/kB6Oq/Ib49jP7dB4Xpb8ZV5fiDofgsJmYzYh6Zh4Hkf8ARESG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YgPJ4mZu4fmBuH8kYj8MOE80wGNXuDpj2MfYJu5s5/QvU+w+xY3mfiD3uMhlmnvNcF4I3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hPUEsvAljlyeh6N4i+B1Mt+Oev0xm6FoDmaaaD4anyfm/wAx0UwR/GIsXyvQe4dTPJHj/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ggn3+Wszb7FWYmOgHGIBETJCCbhBZFbg5z3RM7lm7jfHslTZBHHxjHoDx4llka3+JbSLL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mU/DULkf/Oz444r+Y4WH2Zg956ar5eYyxhiVCBZiEzPQ+Z+GIH5DU6lKzqPyCo/5HV/5F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r0flYvBbuEJn1nEbyPFnM+ovhu7ogx0z3GbchhxSOX8scAjhuVrH8az7nmMY3Ibwn9dYy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jjaejeeoh8n9CwdG/QI3mfiP/YMcTEGRPUaG6G+eq0LtMnofYehWLF6bp5Ng/j9QQ2z1Z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dKj3UTQHEvn/V3z6LFPRovQQHn3DqZWM2/wC60sl3noJ4loNlhSbJsgHsAgn0BwvAGSK6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YIWbBnxBNsYdqPhq7MxiDPvjDnBd/wCS3+z05YkHcuwYsrxNK/NnwfgE8LAIOU6Y9g9h6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dNmYox7j5lbsjW6m62cn9WlP8w6fWJ5CHtPn6Bh8fU+iYYvyx3GMYPP/AHAZnlTtLnK4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xFzMzOB5RYOSnwpMZ5WewHBtr3B0K9G9p8nx7gOg64mPaOjQz8R/7Z8TExDCJiY6nrmH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KwCWjNfvq/sommPdb4/7v8joIII8Tqp7s+/7b4nzQO8twjc/7bS2WHnMSCag7a4ze7HEA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Lzt2nwDnaYnhRztDBqu1X5tcbFflTMzdG1HDWbo1k8vmOe/wfrzGXaard1uor4NfATBm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ms8FYBibopz0x1MPn9tPFvWz5DofIghg6fUPn/s+U5AiiZ7j5ExlmmnGUxiWSv5t4/8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AcSnzBx0p8EfyS5QyWIVh8ffUz69w6DoIR7MTEUdHhn4n/25joehhhh6n2GJ5xAOQJiY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vnpv7W5T/vUdRE6eYPPT/vqI0HUt2r4r+Ltyjcp4n3n/AFTF6OeLDwx5C5mOBPyFvJPP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s/5rlY7Kuw1CWecZULxsgEU8J4Q5ltXF9boFaVWQ3Yj3wPwrQwTM8kjlTAYeQ6bX3b1a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n9B6n2aofxyxucyo+0xvl+1fknxHS8c9D0+z1+8cNPoROAeJ4A6ARPEXtcmPyQvLjsrT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MdicAfIxOSh7K258sElyZWxNvtI6Y92OghgmJiY6iAdHEA4/FJm89T0eGGGGEwwdW8VfO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3L8q/lR/dG+eo+EEEXz9DoOme8eeu7oDzDPCrwj+akO5eo5i/69ni88IMkeZ4Fr77emYq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mLy+MSkR1zKPhu/lQcYitFXM2T6XiyXIHXUafaWOI7GZ6JAMyztQWAxYYOOlZ4ZcirIY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Hsbq3s1Hwby4jDEo8+wyz5ftMoOahFl/kT/sxRD1XovjoOj+D4+sRfjnA/wCf+zzHlJ4L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5Ocj/AJzhf+Y47F4mMK54zGsw47nur3I4wfYR0I64gHUCESrTWuf8E4u07JK6nsK6LAsow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jDgT8dV6dJh6iN5eGNDG9reFPcvMHsPTWDGq96eU4eN87/6uog5A6COYvyXz0LRYWm7nd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4o6mDwv+sZaeLTkpPua5/T0o6BSYqReJ5hn1FXkLiw8yvhFBxXwTX3oeir2oYTy57fU5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dTkshm2Cbts09uZcu5dprZGyMTPAMrHd9MuCO4OMfrPsx1tHa/wAj4Mq+ftt8/oHtM01u0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XyPkYOB0HEHUQ8QQe36gh8twCO2vo3nG6DmAQ+W8Y4WZzG5Np7QP4qh/ET/KTi1DmX1ZhG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Hsora1tLo1AStRCBHrBlNQAYCaw4s+U1GkDi2o1tXU1s0uiVJjEMPQxYYRCIRG646GP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KGRwW6Ga6stqtPphL9NCMewCV+V8/V3k80exPj1aDhq43gnjPGeHfEVp9Ayrl+g6noP8A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X8u+SqwLjqIIIFgripz6eT6UWvn0+BXiATb2r8fqodhXuZYK4iTMA5YCW1BoRtbZmWp20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e46arFT+MQRZX8mExtNg5cc/qMHtfxdw8fynzg6mX/vHBTuRZf4SH5np9eI/nGIeR9CN7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8CyeRnmv5kTb218Cv+z/rEf4jqsQZVeV/+VY4BzYnlfjqaeIPbj3aOgVUp0bop2y/UBY7l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5F9K2CqoIIehmIehMMMaOYPOOpj9FgMuY+otjKy6thKtTkrKqQ7WoK2/5tpDq6lDFHRfP1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MewfFegPQ/KuWeG+J+OeNQxzp8z6mnP8AIP8AX++h6tLp947cczVNv1HT7ggiLFWKuF4i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J6oA9QGDE8riN5HAEz3DlfAEvvCslu8M2JcMlFjVy7T8aXOWoG7GKnHA6IYOGzNm5XGEbk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GaoYeP4B91vj9I92k5qWXfBevg/8AV/xHMeDhPNf/AB9fc+x5zF6H5NHMTynJEc91jcBuc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eqwT7TtRYOHT4jkaiqDqPcvkfIf2VzPB5EtmrUmxdNhl0wg4APU9D0MMMMMaPB1EYRoBB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kat0p02CKsS28VRrGsY+Cu1r6g0eoo3RYvxo5qu8pyBGPURT0c7Vqsn3UZaeHn0PDLmVV7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o+5h/r49pj+LTAJnKy99lPQwcxPMrXM28VjAvfANxxU7NChmIWMVuKLclbMRSDHjHKhiBT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SWurlzdqneFizEXgpzG+LeD4E+wegbatj5hOI78f6GuGDD0X4wdW8Ff0j2mfjv6Flnw+z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3Kni35eZ9DwIsbifU/wCF8L5PyijLeGr8HjonMZIqgI0WJ80jef8AkQweZZ8CJZAO2uAbl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PsEHStt0XyOhli5m0b9N/Ja0MHsPsxGhEMaNAPY0xMTEtulnLIm46ehdu1Ump1Ryn8kCY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QnqI2lYQ8GuV+NL/AEXiVRuH6iLFPGoPZnBUyvy8boRifeemqM0K7V/2h0MuMubvBgaZn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SKu4ouBWI79x5j1SqrESrh02K3lYhwQ/ZTqIHBg5hXMxiMwEZ9xu5RVi/wBepPOnba1Y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BxDHHaTyZmfSHi5+L79s9WEk/6OuHA6P5r+Ig6mf9Mn6B7vxx/jQw/GziP8PKqOX4L9oUd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4Q5CfJuS0boOIvk/L/nwreU+dk/5HaqHcWbEDDIwW+ycMxn1nr9YyfvzM9uYvEsXdLE2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TQ37ZWwPQmM3FfJvswv49gqE59h6HqIYYYY0ImOgmI8xAJaP4j5mmP8AJRXZXLfVLlRF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7KBmiititFIUXFZrUC2jiJ40n9VsQYbUcX+wTPOo5WL4qh+R8zzMTHR+7UVDC+wf6w6Ga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kcy1wk1FnqW9BAIq8VyvmH4+lyE5xCMJV8SAY+nEdShTmE8YINVnKNN89XjO6NwP+fsTUL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A8fGCf/RjG5jiOZuwVfMrvxPW3HUd1v7z0M1Y7Olkqgg9jcOOYyQjHuHu/H/NZ9X/ACf+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qyeFXgfXxiuI3xjQT6+2gjj+IdwHkwTMXiHuHOVJgJz9nkJyIw7mOS3xbgNy8/7+24K/O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6H2AZNekdpVoBK12QeD8ScKnGnuTK6axg9XPU9T7DDDDDMcnxFHSzwg5Ah5lekV9RqtE9E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mUj0VaX6Ubbsmahdw1Fe6yqmKyoBfmag9wr9cvo5/jkDSgqtsTzq/7/cxygg81T/6f9ewn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wOg/2nOBqny3TeEmqvL9cQLFXhovCU/EefM2wJCO1RwBzji2gOLKzUd0DQSl4Tw10NxUVW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3Yvb5Wt9iac7k8iP4gOGslzAGx8yp8EsZna1vzzD45xMH9reNQP4j0aJ8oOpl0RoDmMga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H+9Z96kR/jjCgZaWDMTy/wAvkcZY8xxkWk1mm7eF6ExfDecQTPdUMBv7fvE+2gGIPJm0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ucwfImNzAMsOHfiIcLZ4+1l9eVmIRPuvS2PE/H8U6RUiqBCeByfo+LU7c/xRq8W1eOmer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BLDFiwxovBgXkdllbh5pdqV6jTyi6HDrdoQTp9GqjU1qNTbYEDWFortPWM0l+0paGgwZ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a3+z2nwIg7l81z/se284H45ePoeA3+3qG7W5aWWBFuu3GCARR0Q9CMxfj9KMdN4m7MA7Y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020niIZU8uugeM+Rp27hySnO2Wj+NK8NszNP21fWO3MHczrg6qzl2LdB5MPNVnkQCegN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PDpRHo2qNNP8cRKAC1I3GlRPQWHTLDphP8XuOlMv0nbf+M1AsOg1AlmnurmGBzAfZaO2I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4Rj9Ok/vESXDMzGPZR8PFlnISPwNMOG4avlx51y8K206a3cnQdP8AnPc3zU4BHIPA6t4gG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gf1wfLHLQ+U4P/28ux48zOWBn/N1WIqlzXoSZVo0SBFEPUxeuYeD9GIZnpiY6PB5A6mH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EA6Ec4g6WNFO6UXFZXZNYuLanbNjgDUaji+6WOWJ8DRKteqTZb4iXETTX5gPRlBmuqPuMC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i+245ajsUHM+lB3D9S/vbxqT244usFYuu3wmAwQRRPpeIeRX48RBMTxApJVe9eRuAivk4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0+6DteNz1DlZpdRmBs9DCOfDrN2YDP+qVmptADvk/ZgPRYfHQxuUmIZYu4TbMc4M5MbcB6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wE9Sbg8ARp6aGGlTDpUJf8fWVf8TUS34gQfi7IdBeGsrZZjHQGK0EZMxkh9wlHFvR4y9+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4KcGz50y7ynD3HB1XNcrOw09yf9dFMQYicx/gOYon/JgmYJRLT2fIue37HhzyeJ5ixeZjD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EHZK6PVFNCoPH6B0MbnqDgrMexxAIIYYYYelkC5gHXEx12Zm3aVYGC41QFL6WK1rdcTL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Mhwv5FTVqH9Szpok7l8A9HXcNXRsPsMq4BOSkXwIkPEBz0c4Q8kLwgwf2D97+NR8Umscm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IO3oh7UbETum8Ao24zwKuQBO7NYxN/d9CWJLtOHNlDKYRMRq4FINN20hsz72xl6L5Xmb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sYPIGZnoh5J7YIZ9Dr5mOmOCsC4lrYj4KuQoW0MwYGCzYld/ZVbmBozcL8emBNi5fSq0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C1Zs/DYQ6K9WyylXzPMauGvEx7BEP8i8qsMs8r88ZA+V/zURhKDGbc7cPaJqPgqEyqgxBs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PjK4fMbhv/mvQcCwxfifAHb5i8qxzPsN3IcQclvHiZ77T2L8dPTvIARQf2sOjSpoOph65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mAdRMRp5mITDLnxNPfk6djTHbIvfAss3ymiBAIUltUZcdAMkPtTR2eqFbrYgddRUa39h8C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x5VR3ES88V86gQfL9g/e8u5lXz/J17dV1PxQdqjCeZjMr+Z/spOJtzK+FJgBMrGFzAOQ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3d1uFsBDBqwYRtmJien2WVYbTtz/3jtMY4lb8JbiK2LPFeq70I6aBd4Xx0/5gH6BGOEDg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TtiObHWvDEnaWZn3uGpbaqXZKOSK/iPDTzP+p9CMuQKVj6NGWz8XWYfxjhrdO9bEQpDVC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zUf41jTbmy0bXr5Vhh/kwwFtaeEY4N3ysPcte+CkCHAV/P2DFgn34X/qvwfIjchDPCT625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O2JQCAn9k+616LwT4+jH5Gkp3wAKG/bjoRiGCVN0PUwzPsPTb0+8QDo0UcEwx2xMbiapU5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naw0J3YmIYZYJp036mrycmacehR6hS5WmYJq6RYjDa3U9K59f/I8IHxXUcwSzltIP5SeV/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gcN+WrzVMRF6fS8qF7sTbtiDLMIMqg5CDhRPE8ytu7HFY7XinMYYlrlrGOIhlvJ8RZX/A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ljCO63lRwG4Wz5XNtptYNWYeJo7fSfMPTH8Sjp99PueCOlzdvr7RZfL7szbvlZ2sO4ZO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JmlqlFU+paeF+PuMEMNCs12iVq7tBtDaWxZsmwGelPSlXxWWRTxby1JyX8kYGY9c/4f4n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WHhv61PLypt0WCHwfK+WieF4CjEu+D/H/huCOHbk+bbGCz4qi5Vu2J4Ix0f57sQAE6er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+4wiEdAZ6vKtu6GGGfYhhhn39GEwNF8GGE9GOZtJKpNsKCNXDXK1wITDGjRHNVz4lT4TTH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25gaAzXUc+2uGE/xHmvkSqFwAxwuj+A+Sj/ct8PGlq+rUBgrEgWf8V+cfyKJjMIxFTjG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awi+NsWE4UxBL37FWXHv3Ym7J8heJWZs5VdqjiZ4PzbwwxN8a3gt6tCWTPLGHofM/4UQwP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rGsj3bY95C2aktLe6ps7cypsdKsiVczaPWwpgQStgq0/14hEIzNvE++p8QQRumMi5AZ/j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Ro2nsAThR4xx4FixEwH82j+Og5awwGZmmTJ8RoJd5X4y3yna6sMV+G8YzBD8p9S0cPxA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dxsOGQ7VtO6HtSw9pE/6YH1NLSzypAimH/QMPsTib5mHrjp9TMDcNMRRMw9DCuYK5tx0M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OYYxh5jTE2zTWei64sTVV+k4ORmI04Yayr039iT6bxT8HSKCIZZNNxWsHj2L/r2+GjfJ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KOB8WiednHxWrEcjPq8Jb36dt5qxiFuRz1JyfMB2o+S1rbKi+Yeit1Ru0/Jlg4h+Wo8XW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T9iHqo4fzjqSJum7ndyW5FnLty7/AMTPgG/+IsPS+4p5B7k8VjMRecYhtDXtZ6aDUAz1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Eb4r4PmMOgm3E+hD4Y4LWx7eUtWEIYaVJeoEujZdG3MOC21Lf7HG6sds+SOe6mrcVG0N4r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xAMx4YqHb4h56ZjQxfMfmHlq/nn+cnjxF8lu7G+Mkt7XsjxjAO7ZuahAlZMPiH4g/wCg0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ZmZ4HyY8Qnqvg+3EC9MxmmYTCemJUJe22VtxuhOOn/SibeGWaK81nVWeqy+D0DTUL6tfUx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ORC4hcZY5lXhPafA/wBdpbD5rn5ReQOR4Hxb46Pub/p27lPOMgxfNL7GXUYi6uetucW7S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63n0xs18PAME+8wGU8qPMPLAZOqb+O3yfBlEUcfeeqjMYZc9BC0NmJ6nJt5NuSG7mblm/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2KvbpjmLwF8XanbPw1ROo1fxab2EW6zI1Vm4a5p/nRNaIlysJ6gPXz0E/wDpqW5ezC+pF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4qecE7FaWU7V1FDmGnA9SE5bf200kwDbDGPFb4lnleXsXu+M/wCqlyXOBmK/d5ZxzZ4U8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HzQbSP7mHeBwvnB30DCM/Ld1x5YDd0B5067ZW26E8v4j/wBamZ6HqP1GEQiGZm+b4XgeG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ZmegHtMzDCJiYmJiETGJqG3OOATG5GexIOpWKvIhmeF5I4mr/AIrvUnqTfPVgvn+RDdP8g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0uXsrgH+60u6LPyfxTysRcBh26WvYL2wwHP3ntYZgXExNvbiVebhA3BijB1YJX0TN3bYu9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niDwJU+I3yzGEAxNZZGM3dKji0nu6CCVjEHygHTfy3EZ+C3O7E9SepKzmOMKgxNR2lGzD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2hYDx6fqXqRWtxzSbBl2jMc74jyt+S4ldrIW1Z2i5w1GoDjMB6MwEstAFzx7O8tFPAYr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xLcC20WQKCr0grfoAZ/hWItVGJgBTD4s+FY77oOHs5Pmbcxu1NmUsXE+k/s+U+q+BX5+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Hycd6nhDyvmn+uzuTTnvzKz3Ad9K7mdu6vhZdMz/5j5dD+49MTEKQpNswYQZgzBgSBIFmO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ExGg62W/yY/kaN5zxEEXoOg6P4zyoxD4/Jpup92JiYmJoFlcHQf6reFPtaXT7+/yzdye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ztrcElFJi08105IoGHp49HMsG3pu2n1cqtrepVfviW928GMwwwx0vwzX/ACaJzM8CJyUb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ZrOOhHSv+0+czHRF9y3YL35O+FpmZ6I+I7ZG/jUNuKmLyE8V+RFOJvLNV2gx2xpWOZnoeg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oGmRPUNbDVkD/wDQUBdeDH1DsxezL39th7scCDlXXZPU7dPGtxNI2RpxuUjHRqwY+nzL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LlijMflfomZhTap/tIwG5lggfEQ8joOIPl/yf604A5CHIT5oOV4iRm2lP728IMQedIuF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gPC+G4I9g/YfdibZtm2Y/d9z66J+Pmp0IzqEatvLYgWKIBGg6Do/j/oQ+HXejLtaYmJtg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NewQf7AHUwRvNsEHn8oc6muD+sjD1x+9USVrh8jdSYPioyCnF6kHdGh8VHEE3kT1jhb8j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5v8hCIJXwa+XBwEbJsbnWnNsPiV/3alNqxYgyRxCefqEzJMz0zMzMBjGZgOVPEs6V+K/K+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UerzWctrDt0zNMzdN0zN0zAeA/K2x3zPVM3ZitKrQYTy5wy8sT0EKhwaIlZ2DTl3pr9Nd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MEIBBpBl+ll1TqEbabM5/5VMysZvs5g/9hvB+TGMOEeLyj8RonL/bfBuB4lXC1/IHj6Hg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8JzLP46U+VXx+74JX5s+Qi+IfI/1sfuPQ9NKm/UnEYZn5wDFI7gIFgHRoIsHQw/JJ9Cfk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0psmIYZmZ5047BB+gxT/pHofN7wRJrOdVX4oOVI5xgVz4zcJmafznBQzdCnqJfpyIwI6C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YiamV6rJtbJdeNkIxEHKoSQvAG2M3Fb4a05Nj5c9DE/s1jB1gEUYB6EzJJroLmnSAfpr83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Ic9TZzNP4/IH+BvPQ+49MzMBinmk5N/91XxiTEQQRVErERMio7WJjRPO6DofJAM1OkVp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KrtttOAg/lqbKvxGjfDxKLOG5h5lYwV8n5XDofHiY7j82+P/ADjDL4qbJ0q5u1rSo91Hw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lf8AMRPAjfL9R/2jDD00zbLX1r5q1ytPy7dtcWDoZ9iJ0zFEb5JPqayvfUlUAhEaM0Zp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B+of6jS7zElrZtH9dLYMtfuq+Vg7PTOEqOa0xDFE8FWCzaDNTpcm6o1t0/wCY0YQMQfUb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CrEC4mODHHG7Ft74QjjMJ4iLujcFRyB0EZoqlzp9NFCoC/PuHTOGs8wROFYxGxPUM9To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r446ETECzExCOSsx7BNO2LLf7K2xLGxKuYIkWLFOJS+Ru7V1E/wAjM9UZrIK5w3mDwycsD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4akrD5Zt6KJp+IeY0tPESI3B8wCN5c/xxY/jPd/9BzCOVOWxFXA0Y51TSv5ab42Typ+Qm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jeYPef8AcbwOrNsVrMwjNmo/ktQQQdH8CCL0Tknw/wAl6CHmMMQmM/DWZhJPs0YzcsH6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z7PFfk/8he1eYVy1HL4yPEHlPLeMzWWGsLaxK3Re4amkGW6fEZCOmIy87J/iZQafMakqa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o0sPZZ/ZqGm6fZ6VD+Njl1EExGaVVFzp6AoY7YWJgmOoEMHQwx/jiIszB0LTMzBKTNf/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PQ+fqGY4xPEB7nmIqlhWMKIDib8QWT1Zu2VizFQuEGIxMruYRNRmDUjH+SMLYrTAMdO3Z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GquzFMVsFjD56LxE5hE+l5Yw+AJfG+R4i8BvkOFLQeKBt02pPKedN4eCWeZqfK/IRYegg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qHxBL1yr14ittsZ90UQdbTFg6p4bw3lYIIZf2s9kznrifc0Ii+R7R/sGOYfAmqO3SoOiL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p/krCP5A5fiG3ZKe5dTT6i/4+0Y5T42eHYRkDRqoeJmL5VhsHEVckVAQTEYS07YT2W2fy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wT/peFEAix2lNW4014juBPMzM9Me3PQ+fNYEziD2iCU+df8A0GHqIev10I4gnmbe9uSqw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Bm+V8tqX777MVFsEWz1TEfmBN1j07ZveuVazlbwZkEBY6y6kGX07VwRMTZGHO2Y5lbYU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w8kQcuJjJeN5PMs7a9R8k86cyzzG8CamD5rBD+k/rc4H7T0bo3gQRzk3kGlhFHIg6scu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QRYIZr/gIfj0EI4mjGK16D/cMeGLNf8A+mvlRF+I+KfFfFCndsyV8nuLVZcLtUR142xZ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VtysmS6FSPilnCHcgP8AJ9CCOcG8b0tHa/LlubjlOghi/HHMZsCisu1NXDttDGZiV5mz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CD3L5r863/1fYIev0JmZ6iD+zbCce3ME0/zc7rNQ+WMWborxLQZp2Asdu8ruVfG5larVk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63/B7Mw49NhgOe11wX4hgGZ9pysr+LjheF+xwh8DiVHLQgmATTJut1Bl57086cyzr4N/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/AEyMj9R9h6mCMeGn0RMew+B5EEMXo/huiwdNWuaBP+c8TMB4HmnhEabuQ03QPN4m+eoI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T1RPUE9UCeqJ6wnriess9ZZ6wnrLPWWesJ6wnqiC0T1RBaJ6onqibxDgx4PP5U40wOGBl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cZZABBEfNoXE4zmMeM8CAS346hfUmwhtKDlUEvUM5qhUoabMSt8up4WVmNyUTnUz6Bjj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cBENjaeqMQqs0ALRVgOJ59h9yf1we9Ykv50uPb9HofcYnl2n2PYIJWcTPDctAemYrEQX9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EFsezkMNsquNbf5O5LLYlvA2ul1XdtJLx17kSeJUY39ZGKbDz5b/ueYfkF2QT/nmaAS8x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su/rPlOg8Q/7R9p97c9MTExMdbThUi9BB0aHosHRxmOu1umPZW3aGm6Bpum6bjM9BOYM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wrNnkRmbO9pvab2wLGytrZ9RgfUOPUMa1p6zQWtHtMW8z1SIH3RG5/Lf0IuWxiVHt2RU7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UMIQFt38Kx3ZxP+wIViGMMrdxFwzVqFVWlsT5ugaPVg19tlfmo/yRTuinjUDNX14LHMPR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1Ne0KNi2WZKrmVjAMVcwDEz7B7U+HQez7MBiSz/1vr2DoIYfaYvx8gQdCOggn/DH+OHqe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RsxvLfEzMr1DKVvDRMMuopIJXdqSmBYsTtcHts+LiDgoc2HiDzYZb8JYezPdpxt0+pPDRZ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pb/WZV0HiH2H/fPRj7MTHs1HhIIfIg6NG6LB0aa5cX+7THtEHsH6CJtiiEcOuVAyWXDWL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mL8T8W5WCNykU5Ss4b7/Kn/x08LzKlwVOSWmTKH7hZmbS0IMZcRlmOScTdmAYX6tpy11b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t3CNyOZnLlcxOC3DeRpuBrLfS02nsNmlBjnkdBPspgyxsTSVYmnXL6m3mtCSg4EAmQJdq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X8T5HRZjqeiQnNHT76Dp9Q9czPRjhRFWL5xzYOIIJ/zfxX7D1PszFbADy1uAeIw7lODpb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9IAuhxZLolkzuFvx/50/xb+yOsbmCHmKuXftTURoJT5/46Ayzw0q8jyP9Q/pMPvPQ+eh6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GLBB0aN0WDoZr1ynsxMSg4ce0ewdB56GCHpjDOuR8qV82LmscN5HlEmMECLNuGXieCBPy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r4YjjAm4Bt+1qHBX5k+cz7x3AQ89DLlBYnuc82vzQ/dpbexObPusR1n2xxNf3VabHo2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+R5jHA09fquq8WMKaa1Lsox0WWWBBqNTk5z0x7s9K/L/JeinqDM9K4nxB/RmE+5/CCGARV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GqPUwQnoOp9gPL89AYBumSJW3bTaEiXZI5h0gK6vTlY2VehsrjMJyq8VrzYvMPxHmH4aR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BKYD2mCNwbPDSr5we4/vH7j1PQ9T0PQxzm1J9wdWh6LB0MvXdUPGIfYvDJ1HuHtPQz6Mrl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w5pm2Yw7LmbZtnmHzK2Hp3P6lrLuI4CNznkvGY4UZloiOVFD93klcRYTzmLC+JvzLnAc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ETiUnCVnMTw7ZKW5e1ctqKt1Acpa3NuO3OUEUZgXmWHJ0ybEqGJa3rWVrgRRLrRWLr2sI/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Yeg6iU89c/oEHUCWQQcxF7BGn0IsSXnv9h9pPQ9c9xPIM08avMCRR3K2Wo+LWbA+15qtE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9Y4lXEJg8gQ+dEuBaZcY3SqJ8WmY8P8AWZX8x56noIf9Q/r++h6E+1vFfLCAdF6t5PRY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hHsWzE9aC+evP8if5E/yp/lT/Kn+UJ/lT/Ln+VP8qf5Yn+UJ/lif5Yx/lCf5YDPqxu9b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DqRDfmeuMf5E/wAkT/KAh1EGonr5VfCSwcAQRuIDAOXGZ6eV0/NoYibwy1fDHdjiGA4m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e6k5dZ6u2up8wHi0TBV1M1lwUO258TxK/PpcIMBYTxp13OgydU+xKExPAA4usFa33Gxh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FHRPJ8wTEWCaeEd36D7MQmGCViO2Ju4Hyt6LFlpzZ7hD1+uhHDQTHFPEUwpkiqUVARcA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DG2gPHrIbEHgntHyx3Nw4OJjLqNqWy6HzElHxs6fR/pifJYfP7Pr959h/SfYZccV0eE89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YvVprVxb5h6mff6xD0x7l5OPbiYgHT7EMrmIsaLEP8txlQyD5TwLADpznUI+WMS7ayWgz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aMRpaP5K12zHDZmnWD5eQ68Y2jW7vVEzgt5A7m+I5LjbLTxp0wtC4T+y1RgLyTwusuLtj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/ivReo6E4izTnuf8As/WOreQJnAggjdBB4bz7R4++o8QCWnExFWBZiLA09SerwlhzqrBC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buRgDHqzHXDY7rDgQ8k8yhd1jmWy/qkoPa8MWH+o+V8rDB/pH9R89DDD0+vYfYOmq8LF8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BFg6Ga1c14644xMftPU+1Tgocj2kdSIBkASuZieLPjMdyLum3AVSYvAarMpXZLUwDxLP7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J60F4z5ly9pjLljKWi1gipcTOCtoljzdlbUBpPEzMRB2rKR/JYctWN91a86ltlNCwxRia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3+owQQdAOpgiebf7P0iYh6t5Hxgg8fZg8iNwnsPtHQQwS05KeJmZgab4JRM7Vscs+YHl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tX3MvdaCV/8AovIHjRLhLJZLoYIkqMaGJP8A4t8lidB1PsHs+/ZbYEF2tzZ+P1Hqt7jPv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w/Uw9D7dQe+qL0EEEaGGCCDq0tGUn31HvPU9M/qRsFeR0A6eV+l7iVi+cd2DmJ8bIoOfT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PiqsYaoECsg2LP8glVs3RSDNgMZdpr5XEvbY6anEt1QI9QHps5VMFVxF+Oqt2Wi1i1ktt2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8jKuSw2irxWZacDRpxpxltQd9yiKJc+0MN5srjDHuPUe8dRPvoIkv/v8A0fUJ462fIdF6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2H2GDqZnoIkPmCCLEOJa+Y3mZlb4K2ZiWlYLxgMCWXg/Je2quvLDtFks8XRuiyvo3msxf6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+U8lpnkfqZto1+oL2zS2+nchz7z1PteOe7qYIfJ9jndagwFhi+RBDDDBBBB0MMtG20+T0J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MQHMAhggPSvgkRV58N5CrmCGiHbmtO1RiZimJ0ZJbphgK4Yk7ls7XQMF3VA34FmXZwcb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wHiVzXITZTp8Rz/Jr1xYOxH6DtYtui/LxLTyg21oNlFQyxgE1DbmjDIsryHTb7c9R1Ps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+/ofevts+Q6DqZiJ41Px9h6HoYB0MMPQSvw3URYPAbmwwnpmB+a7IGiPylmV2boRiaPu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RfFc+nEU81f0v5EE+h5ijueGDoYOv3CwE3jP5O/C/fT8a2+n3GGH4+14ep6t7HOFoGSIs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sEHVprhi0QiYmIR0P7T+mgxWh5gHCjExAOdvCiOnFK5Wg91Y/nscBfJ077hZ8v8A6Y5US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Qbg1IllP8nKNVZl7cYtQbymFK5BSCvj0YExHXBHmvwyhnUcWLzqf5JYZntHloInLSkb70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ryb22Ju5E+sR6w8ddp/YYp6jx9ddP51n93sMHX7PsxG8+36lcv8APuPQjqZiGDog7cQ9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TPUGK0V+fquznT24dsMNGm1Gj+Hlh5PRYkBj+Jpv6ngiwfFeiRjzBBGg8L0Ztq364C27W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j+ox6GfiLB6cEHQdDDG8EwTPQ+XjwQ+OrezVH+Kkdq9V8L0bx0EEHsaaxc19fuGYmJjpiY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WBJ6c2RRyOIDB52zHFCbo9fCjm340jAevD6Qbo1JZ6Keal2xpt/kHMss2TfudW/ip+Md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rWNGOY/iDwgG1R3MOHn3jgCUcrqTtAPb0EQ8LEhOF0aYXTjk9znwg41J3Pt52wCHpfVuU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hB1Ez1E0/y1g/lhEHUdfrqIfYIeolXiz5fsbwIOix+ggi+GbJh6noJmVtx4ap+aDuPhW8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Isf4nzo/jZF8iJBE5I8N0EE+voeDPyOf8UwwzSUh6LUKMBk2aYiqhzVP89Zp9UrjIz1MM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PFjdRG9l/JHEX2L0fx0EEEHVowyuOuPafdiYmJtmPYFmIq8qnBSEdVGSBMYB8aRcVWD+NO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bs0a4oBmmOTu/lxmPgGt5b3vVWMBcSp+6ZxLkyba4BuVqo3EWf8AQE3TdkeR95/kUcjs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KBn6Hj6eVjCJ2V1DJ/wCicL0EBmIfE1dWP2HoOgmZmZ6UfPXcN7Pv9Ig9wicA+eg/U8EA6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2pnqfcrYm/p+HXc5jRpbH6GLEiQ+G86GW+RBFn3V5hgixfH19TU3iqKVuTVaOXoazo6v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WvE9E7NJ/JVq09O+KxWDWMbKjuqn2eh8Z9jfA8R/PsEaHq3NkTqOYvSz2CCDqempXbb7jD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iGU/JRFHLV9npzxK/n0VCTWMJbNv8j/O89qpmui3FajIVtlxYizTHclpzKAYy4UWEMXy9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yHSCsBSMx6A0enB2mb4H4Q8VNzMfyeTc38eqbk+GiiIeSIvgRBnUYmo4SqJNS2PaDx5m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66CD2CaVZrjm33nqegjfEQe4eW4r/a/lYOg6GARZeef1ZimfjqfR07QxpZ4fqkSKZniya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sPmqHw3iCL0PT8ojer+Ov22WOor/ACZVk0Fnp35Qz8paGXQOr1oFrXXP6l/SnTE2AbUE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J6DyZbG8+wQw9R5WL1WL0f2CCD2Ga9Zn2GCHrnqf16cdqLwqQjsZcB17a64tRaCsCbcGX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boxxKflU+VvqPrLydN21k4cABfta9zOhW1B/Kw7a4fOobFfqfxqf4xZ/LY/dvEabJs4QY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B7b/7D4MbwDgjzFmkGWqGbtSe7/msTUNnV4ghjDtU8AzGZ9xYehh9+3M2GBZ6fHpz056R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ub9gh+I8+5Plqe1D+37X3CeAfPU/o/EU+tqY0aNLfDdViwQR/Gg/vs6r4+6o3h/M+hG89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ENqUb0yxIzNUbKo7F2osNdjaomvyZTowGuK1V03C2oeTH8Zhg8nonkS2N5EPsMaGMeBFi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BBB1MMtG6rMzMzdN8LwtN03TdMzP7NIOxebD4+nGUKypZWAJn+U8w/Jq90zhrH3VaPmW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vHdLk2vTLKwxJxYQM7cS0dqDmxu2tSJnEv7h4m/CoeXblH7g+SHzK343TOYPA82y1ssfhi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hNGMV6Ud9nNpg4Vhl4Oh6CZ4PQfq/5VsRXE3CF5W/L2ciyesM2OWJ/aI3jE2zHtoXu1h59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z7ZdlQ6joeiy44T9n4Wn09NDGhlxh6GCLFgj+ND/7NvQRPH3XHjRZ9CN56HwJ+WfZpoYt4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lfS1O0aOIMtXeLLPyNhD6Evuhj/F4YOqweLY3ke5oZYYIkXqsEaN0MEEEHUw9NYPTv3c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GmZn9OnXtpHe/QjtYYFRwtZyH5sri+d4EuTuNeK17Ht5U8qT/ACJZtXeHmkfvPlvl6rZoc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JhKzmW43W8S3i3YGmzEsXFamadv5t200vuCtkKYDGaaluwrlcGNxGmJjEq8XfCgYSgYXy4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Ef2LyB+j6g6iATHTE8CH2559v1j2CA9cCbZti4QWNuPtXy3J6Ym0ypOdUe0QewwRZce72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LVXahhhjy3x0aLFiwQzTcaq3zEieR5TxZ5eJ56NB0+jPzFuT02tMWz1H2Ek9PxtG+sab03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0hEM+n8Wez7EHi2P59zSw4gOYIsXoInQw9DBBFg9h6flk6n9eZmZmZmZmetXEUduckeH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bS+CsYYTGDZneWwLVyEHexnqcsnd9EYalylq8q69xrmkG1XOWH9rNg1jAcZsuHLpuWt9o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10OGuGLdK2G37bFbjM59fV8nfgWdpfwYI0qj8tX4XiquJNSev0sPsr9mOpMHvHvPVv0bu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HTmcwT5QLNkCDbD0zNwmYBnoJ4F5y46/XQQ8L5/Qev1+H0oFcMaExzLIejeRFi9Myn/2b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4s8vK/P8A19tB0MM12m9SXVMh0FXq2Lpl9MVDOu0+2np+MG3SfRQRY3hY0s8jz1E+rfjZ5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xESDoIvRvYIIsHUwwzVJ6lPQ/wCmvyXyng+U+F825lnNdPbLBibhg8i1MmwYlb/yD+1+F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eBDjNVvDuIIqja47nG2HEJ7VMst79+KtR4PxsP8Vx3WTVCUf2XNmyr4O+2HxZZuZ17rWy3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LH4qXgV/G3mwwwxeh6Cfcz1PUdB1EHQz66Hoep956ZxN03CNMwGZmYWE3z1JvhYwMZz1+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03ZHlug9iy48fr0GnOotC7VjGGHy55eGND0WCDon99vWqLPpo0SDyfPVultoSXfzV/hx3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2XeiM1LtToI3lfDRp4I6DyvSyW+8zW+BBK4IIIvQw+wQQewxumoTZd/pgyv+wDur8N5zh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+QEtOQR/GOFSOgZvSCwLjUu3KtMwnIJ4qbdMlYlm6xvG7FW/cHG5Lh2LmPkHGbbWMfu1G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8S/4ab+wDMXtrd9zAyxdreFfk4mOlfMEp5vWX8D/AJA4fyPM+8dTBPvp9iMsxMTEA9uYP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ueufbn/Q+hB7RFHa5y/6hPx9C00mGHowjCNDx7Fgi9B/ZdPuVxI3whiwQ+YOp8/lgSvYm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BPyi/wDlVI7NpbO6fcPlfjZDH8rPtYOjS79Gq+MEq6CLB1b2CLF9hh6fk6sezbNk2GbJ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HC9D4ZsGzmupclfBHdYxzZNw2B+61ubLMTGYV22KOCcHYCqribZsxFZtm7IrwBvE8z/r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pYOSuLz5bxqB/G3Ju5WkYXTJuGp/rjNihu6WHnMUwCbMyriKJpfnX51HyM8L0+h0MHQwe0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6Dnpj2ZmYeh//o/BHtWP21e366noPNX5TaKfyKtP81DP8hTN4hIhhEsHDdVgiwmZ7r/P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UXwPB6CGGGWILA1GUqrCLBFmqo9RlQIaKv/K+z56CWeGjwQRYsPky2H2mGav4iCVeB0Hno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i+wxoZqq/V046YgExMTE2w1z041c2GbT+nRX+m1Th4REHDDJRcmsYFZ7m8sRLRmvaRM8G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MstcKZgzEJ9cgyuvjYNrVxshWt7luzK7D6l1m8INi5yf/AKA5NsubNX/Xp7lKfx6erE/I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49y/1Zn14iTwD5T46KU/PUfP/AKt+AmORMQeYfiJj9G6bpn2AzMz1Y9M9W/Uf0j2H3/fU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8SpZqTz7frqernkRTBY4i6qwQa1ousg1Ue4MGOTPpYOhjGXda5TLfifEHgdRPuyz/AMvT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Tqh/hpePWsfFS2c+p/KlwhtwhfZN+GZx6gg8iPH8P0WCLPv7sjefYYZquYngSr4iCL1Mb2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ugmrT0tRMxWgcQH24m2FRPTE9KNVGQj3fj9RtcHKrwq/NOCIvaw7g9Ra5/hxLBAMLqeX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kTMrXdYRKx2wiFZqiV1NNpV0tDOTGaJOBCwEuYbDjL1bmWuLXlNMk1NG+V07FsXB399w2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iDxovjp/7L/7B5t+A6DziGCfc+28/tEEHR+SPGZnof8AQx1HtHt9M+kvkn2CBuhXEaKOU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Y9p6PwIPYIII3AWzkdF6CGNG8HyZXKpb4MMHhZ99Wr/m27RRVt092k/8AFso72G7T2qcIh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1ILaPWglNWC11ZY69IPMaPH8xZ9rPuP4fz7WlvyBwVieBB0HU9cdFiTEPV4YWCz8mQz9c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sm73ssaqEY9gn4/U5GJn+RfFcIyK4ohOGIjfG3+tor/xl8QtwLDnPGjbgDJqPE1D+mP8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YJYNgiwSywBbLyI+pOH1LE+ozGjMQZiArKm/kuu/lTvmpSPHG9L17vuvz5gh+OiH8em+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wEE8M3gweZ46KM+4we/Mz0zxDwsHvz+3Ex+reP8P9G7MHMXAjvu6/UMz1PULlrDyomPYI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BZtm2Yhjz/5HzKfNXi2HqOg6CH2NCIVExMQVjDIGm3koNyeB0aPHhgg+UHRpZD7WjebJT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6Y6GwCC4RLlgtEa5Y2oWNqhH1fD6uPqGMyWMMb3BzFsgtm4e69PYJXlW0lwZCvcOKq5Z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xLDkhsgjM27lcRBlAuW/6NQyy92mXEX4rnIs5vXeipgHpR5dMlasgo0tpO30J6E09A3Kgz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F6fy0DtvXsdcSoS5u4+Vief+m+Gi+Gn+bf3J/Zf8B0cR/hj2p78/oHXPDHoP1j9CiMOm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BM3GZx1byYPGOp6DmZCjzB7RBLGwD50wzaq8KsVJ6c9OPVLEi/09KZX4tjQewT6/UOrQ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eog6N4sHDe14Y0oiQQdB0xD0MJjKzWEMs9RxK7XL6t3VyzmcwxVyfTgWYgX+a8bbP0BjB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8SwZHSijfBpsRqwICUOnsD0hsgPtVm3NkrPkrjkPtijKjh3TjxWnyA7kTcrVEPQvMrfLM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rMc1CL5JxH8VsCHGbaUgThu1RE8jiOMovC3/ANd6n1MEJDPqvy3yPw0nw03zb+1fnf8A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i/u28DribZiYmIghWbZtm2bZtjLMReJibeT0HkwRTG+HuP6D+j/lumeuepmOfEsJMAg6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uM/HrllWKIOrS3wv/AK5glMT42+X8L5gn2Og9h9v0Op6CCGPGhn1BF62+G9hj+DDKZXBB1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RcQoGj1YgAEt5O2bYVEAx7PplDuajkjH6gxEobcI0s+cTChTuliYlizTnbN+w+tvmeP+K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xQf4+CzQpzs7VUFFIScGY2KGwuJv3ipsNwwspBF2nhBBOcGw53SsxD2DlajxauQP7XiZN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qPhqE/mbEcRp9JPJb4aT+vTfNv7R8rvhB1MfzAIvkefbtPXE2zbNsxPr9mZmZg9uJiYhE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YTAffj3H/RPQD2iCXN1/HV4qUcAewyyJ/wCuYJVE+NnmyL0HQe0Q9T1EHmHoIPB8NDDP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THhhinaUiwCY6YnMxMdH8AxDPIsrwbOGzCZuhabpmZm7sTiJyXqBllGJ6ZiVkw+/RdDLP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/AGWKJdTgLHO6VLgtx0U4pPwDHdVE+RmoO2VvEfm8EqLGQBvUR13SoRT6dnmUvlt2Ysso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6U2kQZwHIQOwldpMVcWyv+ocTSfHUttmpGC2YR2v4ErEX5fWj+Gl+b/2L8rvh0HV5joJmY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Y9ueoh/Yeghhgn17cwHluSBwV4x/vPB7D0WHgNz0Qbn06bUx7Wlko50xglUXw3mzyvUQd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9fpfMPsPh43k+Yeg6CPGg6mNGhjCUeK15RRNgmybJshWEQiPA2CrQNB3B6gZZTiOGhzC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DkCAzzGQYI21kHOD7tGOyN4s/sX5fdQ72GQvcLa9thHH0w3MqTGVL9h8fEU9yHzqRuW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BqD1r2Rzi3/6MN1jn05U3854KeeMXgEGBo1gES4Fkr4alcbdrbsunMX+pbA2tQ4a4hzqT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HhfCeRNF8NN/ZZ81+V3w+h7jMTExNsx7R0I6YmOmP9M+P056YmOCuIw6ZmYTD/onoenk+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xlO6xRMe1o803/rmDzT5+mjSv2D2n2GGZ6Dr9wRvDx+n3PsdBH8N7DDDDDNP4riwdcQiE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+IlkVorc+YalMagQ6af4+I9PIrxCpyBt6AmAzPTYJsgqEaqPTGUjpQMVR/B8jyOZRwCYP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O2mvh+InwK87ZZ8dHkR+WecRUxF/tsb06hzNWStelZmYMA+oG+VgmVWeoWE9Uxrc1qZf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uMW/E9QNEaIcDUWbKqdTt1yuMtxLn42YjHapn/KHlPK/LRfGj52fOWf1iD2joOT7sQDqf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649pg5LCffXH6KubGObIRmbYR7B+vHt+o/gT69iCWHarc9PJ0NPp1AQw9TGjzS/0NBKfk3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IPMXqeh9h8vBB7R0MeP7PvoI/h43noehhhlESCD2sI8eajiyAxbMRLIHgMJhMWOOSsImB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QZ9+xkBj14KDCS34dKzBwpiN/Hu7d+5NoKKdpPJI4PBP9ajI8NUctY+Gr5N/9uMC0B4vm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TV/QO2rTtttRsx122MnG2aof+Qic79opuJl7n1tO53C7+ZeF1QNh9CeowVDmi5uFMflJ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9aT5V/Oz5fX/MHQR/Cz6HPT6mPcBCOT7DMdDMfsx1UYLc9B+nHQdtfXMPjHGyAc+36H6QO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iKMC19x6aCv1L0HUw9DDGml/qME0/zsMYz/pYIsMXqeh9gjxYPA9iwQx5b4HQz76mPH6no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+Oo6NHEcTUrx1BxPUxEvnq5m+bpmEwwQT6rORNsKTZNvQz6AyemoPHRP615D811fBzhd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mf4s5nkE7IyZijbD/ACSk4rsTL6hv46mJb4is+oiDKnynAzCNtn/Cp2Wr2aiz022my1q9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Y7nQ4XS1bzW25K07nBWyyrLM+Jd8yYGxMbonNaDExg/dJxcvm6D4iHz1b4t4/5XwG7n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h6kTHuxx1AmPYemPZjpj9OII0xLj7fodSs29vX6XzB7se0iH2VCXttXr+Mq21r0MMbwT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oJpfk8Pkeeg/UfEbyvQQmZ6Dq0s6n3NH6mGHoZT4ri9R1aNLJYvHsd4IGIgsgugtgeF5v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AD8ZmehPRk42xVxD0TQW6kVfgmaD8LWo/I0LRfX8kMxLvKdtYbgnu25SoQDtUYLdxBh/r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e22KSTSgFZOU0x22uwSI+ZVkmxcNgmzG0O+0al8Va2v1GRds+anTbg9Hp11fK9Nh03Ca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VguasAA/5WobNkMVsHwVaGfa8aj6flB4XxZ/ZB0bxiGJOVuPMEaAbq4YR0J6efaeixhCO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Y4x0xMdDPr2behhiiHrUvB6mYh9xEKwjonj3CGEz7PU+W6DmL2rYdx6VJvspXC9G6WHnM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FmmHY8MXqvn7/AEN0byvQeD0Ag6vLOp6Dz0EMbqYer+KPCReqwdDGEsEslna8zC3vqPdb/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Jm+B5XueHS3irdM85mfYZ+FZDo63G4nu/PoRfVMQtgJ/Y47UGBjIR8Slu9T37u0nEqbu/5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XdLV2yvO1Qd+zmxtwB2ysjFnxqZWe3lW7lI31v8rXzbQm1RLe5RpQZracDS241KVLY9p/j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5z0YECffifSnvP8AasU7qUMrMv8AnB7DElvJA6N4rOF6kdR1PBHnGZifYMIhWAQDgrD7U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piBepgHsxzb2Ve0+7PTGYRG7YTAZnpnoIff5BWVpLn9n4tN169X6N5Tkr840o8NFlP8A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Xz9/obzCOg9o6vLIeh6Dr9Rp9+1vGn8LF6r7DLI81QxYTCf0VfO3+yv+zWfNI/nRaOzU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DWpGv/GJbL9NdU4zOT7fxVZq04EPLaqkXpdQdO8u+HhXbcuchGm3Ipg/sU5rxlTwlZ4UZ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Ujs3CFwtakm20fx6d8sRmvTUms4luc1P36pdq0J3/XgIYsdfUrqo/wDIqHpVHuiriXtts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m2eJ/wBDxFlvC1+NNyi+f+7R29BPswQnpY4Sth0HxUdD48xh0AnjpiCr+Cv4/wDREAn1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WJ4I6f8AOMwjHQtBB1+p9Upva1t749w6Y49gMEcZhHUz7zB0WHqeqtGfgn2filxSnQww+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MJWO14sHFcMXp9LPvofeYev1BDF6fTxoYeo9hjeD5h9hlESIcHokHUyyPNf789V8t8qR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IM2fiqRXo+r1K0bR14/xaxNT+PR5b+MZRZRYhpT1LvTAX6EXzq6xYjoULcgchPCjAJ7qG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O0M+R8RW3bqMhaPmXwxs49M4dDjbtitxnbFszX6vKtlbjxXn1dS+UFeCG5LAxeIOIrQ1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d762j1K302wONoXua05b7EBglnK0HNelPc3DzygaKcwHpmFoOZ9aqzcT7Prp5mPaP/Rr+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sGYmIBCOcRI/nHQ8TGYwmJWOWmOp6BvSQeepn2J9w+/M8zbCJjqJuinj2fZ6fR9mhXFA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5+xD4Q5V/NfyeHonUePvofeYerGCDoOrxp9mGCL7CYfDefdXxZXB4rPRephlghmuH8f6R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zdKDh/wAbatuk6luS3Lg4HKtgk0KTVpUGocxovgtyOTfQLAVKlvkBxSdxdMNSdsqbMr4bw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nYj9rWZr9TlO5dgwg7GHO0GWU4G3IXtXgjcVXyacZtXNe7C7s2s5W+vvDDiw7VWzs9TuP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ANVjb58KpjpWMl/E0Z7azte4T/hDxYNtg6ZmYBmAcaqzYn2eqrMRV52zHHsAn/8AhJ46/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ZgjLzB5IhmcTzG4nmYiw8noIZp0336jHrgdD0aAdH8/XsxDD0BmejLMQ9QZmZ9uOhEx0Uc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GPBBzPAutmjOaX+WnGbbDPqJ4EPkwefafYfYfP0vkdB0sj9DDPsQQeW6v7//AL1RPC+RF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Xf0frVsEnJETOfw+nNGlhhMxB83ab+inmv5t/YDmE4YSmN8vyATaZnDJ2w8xl50vyX+3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R3R+2L8GAMpfbSrwnCr3TGJ9Ad1i9rXEFdSGlNiteihY8fuUjabOZp7NkfVZhuLCnxWu5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ZqD6mpb/xESO2TP8AkRXxG5r+qjtvlZ9SpYs1aZAzOYoJgXpbZsW1y7ATEI6L4zAehg6A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oegh46gdSOuYDlo0Pj/AKIzAvOOm32Zi/xaYcw+F6H2YzPqH2kTHUGCMJZMez7HgT66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B0bo0eCIZY/DTRf0PNGO543iLB1EHtPtPgQ9Vg6Do3m3qeg6nz0b32f2VxfAgiwdDGjx5r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QPX8Jpf8AIv8AAzN0yDB02wrPuZxGP8aMVVrC11RyPA1Wp2V36mxq6LuD8wOxfB818OPP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ppvFp4Yk06fJTZ22cSgl5WmJYIBxYNrbxnHIXuTcpXUsA+o7vWwbbsncYGzAO6tRBK1x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GqHoa3+OqYn/ABB53QR+HHIobazCfbDKLMcrwxlloRb7S7Dpmbug8BYfAPLQTEHBaHz/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JHMPQez6glsSKY4zP+cd0MzB0x1RNz6ttzqOCIBx0xFr3AwQ9ccQ+TBCPYDAYRmFfbnpmA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EghjQxo3QQxpov6Xml/qeGDyvsXoPYfafasHQeIZZ46iD3H32SrwsEEWDoYY8ea/+j9K+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9C6fT74D05EB43QGHwPG7n5QJw6gixQkqmrs2admLyxIy7ZRbmZifO4Yn1X4deV+N/lcY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+O6Kdxp4lt20g5P1qUympJ3AT7rxm2rINfZaDnbAIq4hHdAOFPA8+XPhPiOa/yafxTMBh8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r0rbq8Reaz4Hh1wx4hMt1GJZYXgg6JzCOi+MwngeemZnofJ/9MdBDD0xBD0z7PPt+2Mbm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SD4iHoYOiNhWEHTE+jDAOre0TMEZY3noehimZg6EQ+Pxv/tL0MMMaN7Hmk/8AXaVjbS0M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+Iev3BBBBDGlkbr9jp9fX1D0PteV+RBBBB0MMeNPyP8AV+kdaa2sP4zQelC3E3TdGeO+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Ck81t3Z4A51Kbq6TtXWd1KTEtXj4tVad6WiPdlA0qOULnfnA1I3MuYGxUzdtJzVWMiqrDu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tqetiDBVqRYbNMwiVljtKuLMSxuPT3Erxt6fe7EVu1O4fRHO0+sgx0/K2DZ0EPluEXro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W+LL412Z56CDonEEx0+xD0PQTPEb/wBIQTdCec8g+4DoYJmZhMzMw9FniCZhla7mvO9xP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MqRjrjtg6DqR0IhHUGZjL1PtzMzzGHH43/2U8QwxoY3sczSf+qY3QwQQewQQT6h6tDDG8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x5b1HQdDD4/Q/hf7FixYIvQxo8efkv6vcsbr5Om0RaafTrWM4n0WjX4P+Tyb+R8QBM8M0z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DG8RrBi+4AV2bwnkR4Vg6fYlEK5byHWMvavxC5lC4hXa1LRiDcceke6y7Pq1Nxu2XAq4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094r5RdotWbYRyBCmU8DSmYh8Q+Ln2pqGLueqjuPJHkRYey5TxX5s+TTzNdVtfoBMdcQn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hjf+tMdFh6cf4gmZmZ5zxmV49R/l1xPth1MJmYIf4qU8dcdMTE+18HmEdP8Anb0MHiHx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sI3k+4QeWn40fzp1MMaH2PNNxpk5sfzPuffsHT6+uon23R+g6DoOh8tHlvj2jpZ46H3WfH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0MaPHn5D+n3eI3XTnFtONm+bpul79zeX7ZuM09+6o6mf5HHr5X1cz1ciy3u3nZ6xMu3R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2aoHDsOQmTdXt6jltMDv/wC05hXgoJ6YD2jY+JYcag+clnPOlRv5EO9qvF80jN6t+cp4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cK4LLBEl3A07YgfMYwviW3BVuv3ae05aCGeEn2PCRxldM+UUy3+teYkvqFiWJsYQe3yYJ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uwjZmZ9v10PsEx7i2V6kcARB/Jc2+xTD0BmZnoJif8jyYR7McwDMKzOIT0cYRPYDMxlzM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O9YOrRoeplhlX9FA/kbqPcOn0fHUQeT0M+4Oo6fZjS72jrZ1Put+MWLFgg6GNHjzX/wBHt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5t+yveYLYtnNl43NqRPV3RjxVYVGYjQGIOwcRxyndLK8NkxDlz/7GuTF2OT4rjDManLb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5Pm/IhaP3skuXkPmCsBb29MEZvTtFdn8ePURE2RDudRhWXclQAVYTHG4HiY6X2ZLOFlGo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OZ+QzHz1zBzGMMEQ9BKTsuBid1SGPA2ZrKty4gmP0/wDGeS0zM9cTbAswJgdDOJuELCbp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zP6k5IbbBMTH6BPv2Ez7MQfxHJJWDpquHx/4+Oh65hGYwx7hDPxQ4HsaND1aWRP66h2t4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g9RBDD7B4SEwexpdD7Fn0Iep91v8AWvxrixYIPEMaPGmv/wDX9xg6IpY6fCAvGeIxhcwz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GiTd3erhBbPUzFciC7LFhEPc9uH1PfohM46Z7UbDYEPMC4du0VtyrS05VVyuO0tg3N2IM2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5sFZK7fSqLmoueHfYwfcVsxN7CV282Lk1WZmMwsFJcFrAVdnJNLbbLrNxq1EdRYmoTnb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Xz/0stlbbl0zck7bhyPi2Mrqace8TMzCZuOOmOueWIUeoJ6kNhnqGb4TNxmfYemT0yZmZ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5vm6Z6JxHyWHs+sce37E+zDGg8mJxGM3c4iebDvtv4GOmMxlwOgMIzCMe/wDEjsHsMaHq0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rfx0WDz7B0MPg+wRvH0fYPj1MMMu8ffUQwww9D7r/AOqs9tcSLB1MMeNNf/68EPU9F8gZl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7cRjBMcgRjifa8KfAYbTPMRMxlxKq8goJaMGnJJGXtXGnUw8xjDF82Ha6Wd+cmzkUiXD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cGxf4jhq61xNQJo23D4MhG3UcyxA1R/rsTjSnCp3K4yuwzxWARZ4mp4Y2lbdWN/Reuis3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XbEGZ5YwwefvMBnkadtrVttbUJuWqzg90RsFhkaijaZ9dc9MdMdpIyWE9SFpuiHusJMH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E3CbxN4habhN4m8QMJx0PtzA038gjpj2Z49h6Dq0PjwFjHAmORHGErXJv5vmMwjYI6w9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38V/QPY0afZ6NLfFPNZ4B6iL56GCL1MPsEPsX2L1MMu8ewQwwxuh92o/qq+FUSJB1aNGjT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YFzEriUwIJwCTx0OIxm+F8mM0Dwnn7rXheyJ3sz7Z6mYZpCALUG29s0emUA8ngjkAcXc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yv/OcxO01+D/Y57ccY7V8r2PWN7WMa5a/8dJ9Sqx9pu5UrtlC5TYAPEB3V7QDqDtNx3U2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IemkB3Fch6jv1lf8b9g+Kn2r4WW9pRty0tvrsQq1RlgzEaOMy2jEx1xMQmbhDZDZ259m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Ztsi0XNBpLTB+Paf/nvF/Hxvx/B0LT/CeHSWz/Ftn+LbP8W6f4ts/wAa2ehbP8e2ehZtX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z/EaHTOC9TLCMdQ0FkDwHJ6iGDoYphhPsEMImJ4jd1NPbBAMzhAe4uIsZeqmEZjjuPs/Gf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fZ8xpb8dEdyueeoi+Ohgi+w+8wwexYT0MMu8Ec9R0MMbofdqv6qvFPhYsXqYY0M13/rwe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Xbx63BsOUsOPUnqTdMzzEGD5i8sE5deQuSnAbkVNgWHjTnktC2Ilu6HwSGQeWg4i8of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6Zo3Bc4alsqf7nE9TbYDmyxIGzANk275eCZou2a3+tnO9e6coV7gU5xiXgqbm3yzxZ5Q7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Ky0oq2k+FMZQy6qvDMc9B5byOmexI4yKztbTvtexcr8SpjiB55jVBoaoDPUhsm7PUCbh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i6W1on48mV/jliaRFnpJAiCYWGZGMzPTiELNqwosCrNqzas2rMLgIu0BZxOIQsepWl+lD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ViCHiuD7BDG5HiZ4CzbAMw+Z9/ceLCf41E4SfIqcF/kR0cQ9N0YZjez8d/646mNGjdDGl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t59i/EdDBB0zx+loIIOn10Pky3y3QwQdWh6ffsE1n9dXiiLEg6tDGhmv/APW9tcUw8zEHT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qujgptZScnk5w6MCMCKO5op2ys7mPx0zd78xhhahmMOTwV4J87eNnbWgla7YnMvOTQML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0xyu/M1CbAndp1PFh/kQYLr6ldleEHwubNVT9qNuDtiyxwYa8ozfzWLHHNXI2zZxSuF3d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1767BteFcA8hem7irxmOJW+Rp331lecYOYwiHBU8OOM9ciF4bYjOZXo7Wlf40SvQogFCC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zM3TdMzMzMzM3TdCZum6ZmZmZmZmbpmZ6fTUqTfpAYdMRHqdV6hoHlXdPvrieI3gRhzAs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uAVaT325Zh/X7H+PVZYuZjjp+P8A/XHjoY0MfoTGPF3j8J/6rT6g8z66jqfB6D3t0X3H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saGGffUQTWfCnzREiRfY0MM/If8Are0GAwNMzMz0Am2bYnibZ6gCltz7AOm3dACjMeNx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JkbFO1VfMU5rXtYnu4YnhminMHhW22WPtek9719zPsXd31DBZYpKkJL5UMID3NxY7/wAV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yifxUrxVwdQuQ47NKZYMXbMqa5Xx0+geQJifZbAA41NOb0qwbIsEMEr4XoRtOnu2nhxG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4zAQ2TeWKU2ua/wAc0q0CKE0yqe0TdGabpmZmZn9eYWmZn2Z92ZmZ6YEatWFukBlmmIhU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P0ep6n4gQ9VXJfCBssAsMIx0IgizExGHUHMcdPr8f/wCuOpjR/iYYYZbPxK7fx56Yg8+w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CdT1+/tpb4hgg8dDDDPuHoOms+NXyp8VxIPYZZ5M/If+v7x0A6KvAGBDAIRAOO6Be7MAz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7ltAlpifGs9txyg8fa5VQ+RdYYlpVg+9czdh0OZb/AGMPUVfDHKuSZ5Wt+eCqMu1bBi3vP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JJuPp6fUYUsLF8SqzMHa0shmMH0gSyjbavNnzHLAc7YB2nz93Dj/AI1GBHsMyYIohgjd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RXQjiOsUmKYViVXWGj8bmU6FFnpIrlpu4LzdM9D1PtHQnpmbpvmeZmE87pumYvkH2j2Z5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s0svoNcIwYrQPB1M+vYFySdqnkjxnEJ5ByGGIq7gfGOCenmEYjQTzHXHTQf0Dq0aWHgx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6em6j3joYYfeelnkQeB7mjxugg8dDDDPse3WSv5pwavFfgdTGjwz8j/R7xB5+1Ez/Huh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yOhMSBgJZbk/JVsIjvmfe7hGhgbIq82kenUeLFhThCUiNuFq8Vtgr3xMo6yvxs4rHe9X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3ES3bM81jeW0+ZdUyzGJXYyldRwLcT1gRu5s5gA2+SXi2S63JrXuVYo5ziA5jxjMZFr4X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E4mcxfJ8CMIrFG0uoyo8CbQYUmItaKN3G+MZvyd0z0z0JmYTM8Z6Z6iGfQHQLMRh0YZmJ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g8j2592Z92oHmp04j0kdQ0DcDk9D1UZjtt6GBuPJ6fZO1QO1uZ4gjcTyG6CEZFnE/H/+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wwx5Ups1FnsH6mjeweww+TB0HsMMsj+eg6fR6H36z5L5HFlJieBPqGNGjT8n/T71hn2D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JmAzdwxmIPi3wEEWCKMzGGSfKbYf6lm2DKFWDoqxAVcwNFbuU8eCfA4Fl3NzdzREZjpq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WxXTY/goqsLhtm8xNTwmpyz2c1vgPZN5Lp5TGR0bkpwTzNvDNzY+ZqOTCeinYMQ+RKxln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FDpdQCv10zHbgtF+LtlBx0Jg56v5z0HnHdiYn39eOmPZiYm2bZtm2YwcclZ9553dD0PgQ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o0/a9ZHTMRsHOfYBk2PjrjMA5I6v85b/AFVDu8wzyPBsGUHQGOMzQ/0r0MMaNGhjSz4/h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gH6z5mIYfeYvRephhEfmWfLoOp6GH2Dpq/wCyf91xIvU+Wjwz8l/XMTEA4AmIeg8ewn2e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sbiA8ViKvWw4Krur3bQHjtF84zHTI/rlVoxxLH7UsmJWY5lZn/Lpy6krVXmVYWx/hnAo4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zTmst3Flm2cieocl4fPiK0RuamzPMUT/q07Z63bbdDb3Fu09FWMclTwBktKTiNywi9GXM5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nPTEPPTdx0zkweD5mJiETOJmbxPUE3iGyb5nncZkzJm4zcZuM3T1Jvm8TeJ9t42zGZjkjE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GYeYagY+kjqR0DTPEzAYw6HpnnqR0+S/EwxBzZzYwxTjr9aL+peplnxPg9Glp4/AD+Z/K9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+faYYviJ46nyejeeg6mHr9dB01P8AdDElcWDoYxj9PyHxxz9LDFM+yOeo6jrngdMxp9ZgM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jjpZ2isbi9gRC0Qxj/JkROlte5dpWeoZuJhmmbIVcTyWEDEVad99TrkKoAwMJdCe4Wd9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gsrekqCMwrCs2zEFRMaoytDgVtnTocLD8S2JY+Zk4+YtSWeIOS5x0EPxjfBYIID0YZhBW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Am7oTMzMAmOpPBfE9SbyZy0AM2T056c9ObIE5x3Y5KibRNomybZsm3EIjL0zN0RoDyx4H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/Ffj9KfYeg8S+gNLaivRWinPsx0Im2YgmehE8Ru4L0Y8hMBzumIw5MM0n9C9TLI0MMaW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/yg9xg6/Qh9h6nqYeh8D4iHoehjiH2t+m7+2f8VyowdWjR4Z+Qh8464g8jnrj2D2DofMP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AS3HylZ4tbKq+Ki+T5gEde6uskDiDo9QaWUweJU5VlaZ7mMTBRK/TgfNXqGA5i14Z32R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20fNXqEsr52Rk4pqy2zAKAhKwIqiBe2zhDfwbd038/SjEs5W0RYo2w8np9Iu5j5g8wdB0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5Rq+oExNs4mRGs53kw5M2HPpQLABAIBG4PQzExyw5A42wrCOwDjHc3T7MxkY42zEGYpxN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xBM4g597VhpqNNgfGBzlWz1Bh856NAIRyo4MaZ4YTkzbtjNugXbGMYdhhmk/oXoYYxjQx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2fjz5Ex7B0b3H3CGDoep8mDqeh8PG9rw9Pv22f2CKP4KzxXEghhMaPDNbycdMe37Ps+849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TdnofOOM4FWTFr4sXadnO3bK/Krk52i0QGZivw3cr08CrI2c5Po57Yr4d7Oavifke1iwzc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aVZ3uDtW3AzlruGajKivj4x7ojzEHnPFn9UHyJw62RW5286iuKMlhkWcdSZR46r8jAYPj0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iZENk3Q5MFcRAIF5YTExzt4A5EcCArkuudwnqTeZvON5xvaFzjecb5ughIzxAMnbAIeO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5mCKMGZ7j5HBzwDz7BCuRqtIGj1GsgxX6gxxBD4+gJ9P5bp9DiHuOAkPcw4jnK9NH/QvRo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xKRs00Uc+z69v1+0T79hhh8PH6iCPD0+/a3ylA36eniVRYIZZ4zkN01Xz9uPYJnjMXln8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DoJ56EweUO0rZmXHcyLGEUTdgbsxuZ4K+Yk38qePv/p+0q+TYMNjubtjjuuft8olmJY2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qYa9Y7FW1Q3V6dtyOs9LNXone6lJUeAcRjLz/ABPxZ4jrlgsGRKO6EZDJtmZaDuMPQHaC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CdTDMzfHJMA4VJtEC8ETHTGZwIXWC2bjDmbTBWY1bQU8GqemItYhRYa1hQGBBgIIUm3g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FjA5m4EHEaYjCATb03QPz9AdvgDkZ5X5Dz0HUy6gPLaTX0RuoMImeuY3Sr5n5S3ssGbHf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P+pejR/DR40aWHuoXffZwBFEPQezPuPjp9e0xugn3B7WmIeo6ND+hvmJpG2vqRtupiQdG8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X9gExMQjqRP8An6mYYpwYIOuOv1BAY3j7A48zbEXBSM03RjznAV8qWitBAYPOZnEzksNw5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yCONQsoHbbXi1xkQgzkk/122D1Kua2zXBZytw3jHq3qGqXtDNE5Or+DefIYzdETdKkwGPI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Qa8qQRFXgz/npu4X4CL0HgjszOTAkCzE2zZwBMRnAhtm6CtjPSMSoTAn/P19e37MHsHU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tMTM38kgiARh2sIwitgVvG5m3iCCfX37bKg66mg1mBoIeIGjeB1YcAdMT7cbpWdrvkuI3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aWR5ZDHn3+MXf+Qsi+76m2Y9pjQez6i9D0XqPYPL+Y/EPsMPUez6s/tErjnMpidWjRump+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9fRn3iAQQdPrEzCeTnP00xMRBlbBiIOFWN03cIIwydsUchcLE8Zh6nwp7l87RhztlbZm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pOHtOQoyi43Y7CgA0rbxq0zNA/bbMc253eEN3bZadyDfExtu5QjIrh8bZp+2bssJjEYb1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gy3g5mYOYRzAf4a5/wApzMdiHIgEI5Am2cCNYAN5g3EisxKVy+AQ88jxAJ9fX0YPaYfY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iekIUORmK/dwRjL45KxlIitK33FvliCZgmefbbWHXUUFDA0znoPEzBMRujHEJgPLieR4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+sdDLDy8eNLjxPwYzrjB/ofRPUCGCHofAMzB0zB4gh8/dsPtPUQey3+yLBzKPFcEMeP5P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kwcljK+SOoExNsAm2H5KhMZDNpnpxa8xkn/RHLeax24z0bhWbkQDM8RY8zD8CmQ3ap8bu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/YOIHytg3CriE5FXiziUNF7oRiEYjtyOZUmy20d1Y2sx3BjhX8HJGzg1ZDLsqpYrLTxNve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MQ+F8BeNS+xGPDw9d27oPj4jeK4Hw6LttPB29PUUAuTArGCmBAvUtPPRTGGQvQdc4m8R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1VnqLPUE3ibhAfbiMOVm3u6YzPT7ucq2DkGGMuYy9uNsV8t9+IPnM8gwH2GNWGmso9N8x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4I6NAYx5ME+sYj8tt2h242zT/Behj+XjmGXnmfgB/Oep9zNMwQQdD0z0aKIeAPZ5gExAI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3VfYZd/ZK13N6OJR4qg6PGhhlvyxwfFnEyYnEIi8M3gCBYF5NeFCcMmAeVlKhK2CtGAU5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rxt5gHB8tzHXoOAz8jw/yXmf8A9pGYfBWI2IDy4z05gitwZUeazzjdHXYRwYeZt5+MU5j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ryJuwyuCq+PkdSPTjcyqmemJYAF8nEHleYw42wNtXJstsPa/x6iGL4Zsw/FPjbw6YZbk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gRR0zPv7Mx7NwENqx9SBDq8Q60Q6yf5Zn+S0/wAhp6zwXPPWeeu89d567QaloNWYNbF1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MDCNB8R4HMbyIejLmWKQNxmR0PjGIHIKNkYwM5g6DyPYRL0DjVUmplMBjjaUbBPM8NPMY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nxhJaKolh5p+Kww+HlkeGOctP/wCPjt/QT0Ag6CE+wR4DiMZnEWfWIBB0EPkQ+YfH1LI/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/9k039splXV4/mGWDLY5ImMrt5btg8ou5mXECcLXlmX04zZCfFE3ArtIqy7cioHdZyyVd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X66AZUibM9MReCx4TmZn/UYQNiA5U+fpxzFif3Fe9fLeK2jcqkZu524ocQEGFo88Rhmc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tUXQcNXyjHbG7ioh6V+SI52BrMsx2xXyxGVKzBmCIvSscQNA0tGVqs2wchUEEz79wEbUK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trGMN7zcT7B0H6sQZgssWJqnWVawGJqQQlgMHlvI8KOmOMcOgjoZvwByWEcdo7Z6sWfZ6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LFvqNTKYX3NKzH6Aw8jHOJ9HgzUf3eEzDKvisMPh5bGMc8dPwQ/8QewQQzPtBysxD4PRY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A9CYIDMzPEEMPR5d59w92o/slH9v2n9tMEMaP0aVH+V/mDmAZT05ZyypxpEG/XVYAlP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gV1JuZ+yLXmsHav3UvdauCDhESMO4rHXvrGTasCEoBww5HjPCjj7I4MCxliiLXyRhv+mh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4g5XHA8Hwrkz7M24HrYgtlmcWPmuveQlxBW/lrs11vlUOBbjG6LaMbuEbDW8WpZsBt3vB5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xNQ+8ohy7bjT8s4RTkGWDtijnOB1D9n3uxpgPZ9nw7hY+pAluuj6tzDY7f6oWbZgRxmY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9XEuDQEETE8BjPPR0zOViMGB+LDIYGV29qnJ/R96qkWoy7GQ8jmCKchuIOgh8zzAJZ3K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4r0eOZaY0tPHT8OMfj/1t4QYWCND4iw9McH5CYmIeg6DoDE8Hoelo4PVjB+jUf2Sn+2f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GNM/yZzPA06HBfuYH1uSKRtNi7oVwzczGws7NZWPTZjvZRtqf5GA4nyOSWq8NN/LfLeVlf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8hcTHKz6U5GIB2gZIXEJxLfP1FmIy4iHsWE9q+D8hxFYNB8gO22vBAiKCHqmgH82pr22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9cz1nzvML8025NlgEsbdC2YnnMHyQbp8VS3Atsy6Wd628nBlS91ynABzs3IVBodChRcva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Yp/8eHoWAlmpVZbrebNQzQkmYmOmP9E9F5g6YixxB1BKxNQyyvUhgrAxpjgdM9x7o1eCx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aizEU8fQ6AwdSIeBr9PlREPReCefYRD4mYp7nGyxuTnEWV+Jb5c8WmNLuv40bfx/QfsEb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PtPQeOgh6HpZGHsH6L/7InDvdFObKvC9Lo8MMwdy19gqy1p2KidlleGCAT/6u38iJE/uuT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oNGbKOuFziMcIp76gMscA8pt52dzoMhtpYZFIHpOMTdPs8TO4VJD5zhV+TtwOZiN0ziI2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UMS4iI25m5mdsU87sg8w1wcRQML/AB6hgLBbT216fLWqd+IRPrEGRC7GZIgPPMqTI2AC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2Ax5g6UQ+fTwWO1K+Dqe9l7Ka0y+oxnp5jrDxXmNYol2rCy3VlozFv9PHvToPHRjwPdXq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xG8RRxL68kHE8yxe2xMGqyfS+fuKfYw4ZezW0ekwMQ9Kzy/yU9H9mJZ3LEXuSL0sOTZ4t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0wxpOg/Rn2np99B0z0HmHofdnMPQx/DQ9B+m759AkXhqYOl3hoYYKxspGE03wbmA4qDep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rg2W8t3QICgwtecLqGir/wCO/KIp9Rvk5zFMU8o2ZYZ/9Kvj4jNEqmoGyYOF7YjRRk2J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Pl2iDt2TxFcdCoMZMHbKSVbMeZgmYx/iB3VPkQHdD2ytuwWBSApgpBJqhrIm2bYK+SsC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9Tab7MkmHpthlXweE9rLkbO30sAcqSVZvEHTPH/xv1sfUO/6cTExMTbNsxNsxMTHvPWtug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Mr1BU1XBw3I/5HgwwruhyozlXEtrwabOVPT7WZ9j+L6/VS1DXZU3IMHnzPDQ+IfMHJs7H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4Mtlvl4fM8zGK4fI8DofYYIPeZ4APAhHQQdD1UQweTF6Yjx4Yf12/OV/Mz/rTz7lngwz7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20sO+xcyqvalowByLMCL3S1/4a0GE+OcFTmZy9qDIOSkfCgNuhGYRAMvjbLDDPjMzG6x7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y1Y67TV51B7E+GJaOwV4sxPE3Yn/NWcq/TycCECZmIi8NxE8A4i+N+6LwQ+6VkbbBiIMI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JsrEUEWOO7wtJ7fLZzHjReqGbNxJCilt0QFrdsxD8GO2XefqfcPxbir3Ym2bYEnpxa56c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pz0xDXPTnpw1wpNsx1I6iKc9c8ewewHB8xWKHT6jcBgjHM8tjkoGLZQ5zDzHXY1FkPIEz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511HqTlWQwRfLDjPQnEALTZPEtbdZUu5tMd7V+R4sMMtlnyfywwZSu65/MM+oPDewwecd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9z+B0XwYvkxehjRoY0P6rPnK/7LhtjDt0/gdGjwz7saeagYfiw7ahur1PZLm4qUvPjUfDH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YS3BC+V/sJyMbTR8CMyg4szubULzV8XPd/wAIcE9429tPFreAd08EjKr8bG45JKxhwFGbP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Um7aVboYvnPAMaA4DnIpPDdpUAgDuOdz9wLyq3uLRLcQnbF7nNYJekAMpzyIp5U8nJN1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5nxD1ljTV31rg4nhbTtlvybmrr92Di8YPXECwJFqgrnpzZNsx0x7sTE2zZCkNcaubJiEdR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Ogmm1EVgwMAxN3J4Z13GwemVOWdeCNpqfMByPv7XoOhEK4n5Grbap5gn0eD5gWEgQtnoZR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5CNGlsfyfNnifj13a37M++ph9mZniCfQ9jQT7g9jSsdWi9B4PQ+TGh8fqfzKv7LyWVh/4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Jn2as1CrFfi1xtXcNtJ7Nd3kII59NV5ZuTs42xoeW28EEhFw7MBGBn/KQntX5VHD38muB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xjghj6l39dXyhMryXNcyAWPGct9VJum0CbhD51QwRFfPTwZmDyZiA4LdyoZmZjTkysbT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3kvmMBm2rtgPKKJesevKMuIPFfhBuAHbWNsPitZacTU91O3dB5MC8uuDWMnzZqDm3ECx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MTH+gZiFZsjVQpGWEe0fp8GZ5WUXFSrBgfH2fMtG5F7GaMmQOw1MCPseRBB1sGZfV6isNj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B4J9hmlXdc4xKhBH8GXeH8t5cZWfhlzr4YPYf1noYeghgMz0JwPMAwJmHzPodWh8PD49o9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hXfwKPCxoZZ0MVhiyzik7n1DZLKcVNxa/K2Zl7ZB4lfNrviPeFq9YPBDn/IBj/DbyCJmU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2tGPqn+z73TMVt0q7ZZhjtgOa9o3hYUO9QBBzHH8j8okXcYFKDOVGcHhdTzEXh12xHmep4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8M8PKgwRovcHXaEsxG7oeJkzdmBgUspnpHCsyliDPJup4IxFleQEM28oOGcYsbuflVafZ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TgFNo2nK1xUgX/U+vaUjVxkhXHsHtHvXwJp7dpRgwYcLnc0+rE3H4uea7V3Sl9pEWfQg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HU9N0XlPDezydAP5rYngS2HxfH8v5HjHP4If+XDB0HQ9W6L1B9pn2YIen3CYPBPQ+Ohg8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D5PsHsMPTTHFzWr6eoTsp+K+DG82eY0DHZ/zWuJ5nEZcV4yak7mTuuOGrOJZyLEeyz0do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+7hj3qOSuJjDPGBaKvaBDxAO8SpO6DiD+zEHF1hw/wB3tti/FuLTxPi1OI4BgEMKdtlW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IGgMf4g8Keh+LDtMxzByPrmElhtint+xAeckTTNuSvG3UJkbsNUe527H5NVfGzgg7qRx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z92Da4jeKOCYDkWzEx/u4jJGrjpPH7geVglNm0g7hjlvPS5MypuGGDcuJU/bnj6EEBg6W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nX03Q56JGnnoIZjnRn+azwnxjwy/w/lvKxx3/AIEd8MHQQw9Wgg6H3/bQeB5958ezHDCY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eg6nwelMrU772yKhxGjw9VPbaDvVuFU+nfN24XNixYcYfmz6TvArVJn+TUruqA21kfxr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cgzyoA2j5NLOK2cknM+MCy0dlXL7Y4yqNvn243Spe1mi96XDtp7QxxLfDfCptymO2Zs3T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3Afp9LAOD8T0VYRgkwMIxEXktAeN0Xz/0jBSrkN6vdqB3I3c74qBlD8LGAy7+mrncaztl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dCMTzAvAMPEMx+vMzMzMzMzMzMzP7CsdObqp4g/WOgiwSiyCMIR1sTaR3I65CdpU5UHgT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M/K1YlZggMI4XoOtTbLN25E8Qw+L/Dx/kI8/Aj+M9RBDDD0MEH6nn0vQeT5g6ffsXqfB6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jdNCM261gJ8tSvRo8PQiaYZZmzaOZUFFdh5WH5+rMkwiDmKfTsazebE2gdyMeT8LIR/HXw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8YfLMOQeW5VUE8mzlc8E5FfF0c4sp7QvMubaKm/jxm1Rtrd8wwNul3xVc1quIR2qmAnk+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zOJv4R5um7kwz1MT1JvzCTC/AtwxuE9SCyBhl/C8z/ow/EjabHJlcqGYDiDmXtuMdulfz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5VeJnI+x78zMzN83zfN83zfN03TdN03QNMwGD9JEdJbXPH618sIvhYIspfow6kbh8Hfx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/AM7uAe1fAg6WCapN9WNrqeZXyp+R8fXXRMWRYJYcD61PxeN5h+P4L+k9R0PQ9RB+pvP14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PsCfcJ5i+Oh8HoYIeh958mfj/AJPQZSP5hD4MsXtiw+Kfm42xc45y0Q4D8xOWA/gp8A4s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p4puhm3u+7+1WPCr27Yi/wAphGJU26pRDxNx3Zw1ZyrDnfGHqQL2oMLeO6sfx7dljN21V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82rP+jwLmgTMPE/8AoicOuHLdo+JPCdFMzFbpt5dDuKETBirlWr5FeYazjB284diAl2It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loIsp+GnbfG4a35N8YZTD4+Mc5lYwXbndCZn25haF5vm+bumDApnpmekZ6ZnpT0jPTM2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/oxLEltXQfq8qOGgixDg1tkRhzBLVyKjmOIP4rFbd0XoDB0Msn5KrZK+ieX/rgHH2RD50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jIuh8wePwn9PsMbx0PiLB7Pr2ffQzHPjpjnMHQdUHMJnmHoY3Roen1B7GjT8f87XVhpu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xfJMsba7jNKp2Hxtl/DTIrm4CtEMtUBa/LH+Qd0U/xHmJ4zmDxZ3dD/WsqH8zLLeRUNoL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mbMW7YU7lGGgsgG6xrPTZ+6YyKu1fkg7QeS5232xRyW2yyEfzbZcuIoysRJtnibsdQYD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cEYU4wiiMnb6W5TRhnpxPTM2TExADEyKqzsN1kZswN2n5GJ5zHbMEJg6Zm6ZmZmF4Xha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TBVNonEyJuE3CZEyJxMCbRDXDXNvQGZg9+I68X14I/UnxbokHlTK2wQcwjMdeti7GzuG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9/S9B0sHOvr9Sqo855EbwPZ96GJ5MMEcS1e4/KLPwv8AVP8AroY0x0Y8xYP0H25mYPGOo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5PQwwxofYOp6PKX2DS7zbpBkjoZb8mg6XLg3NhVINR8Wvtl9m6ziXJusavhWxXf8E4Uj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hpT8maIsPzPj6r4Z37hw7nDON0K4lYZWc7Qpyw82cymb/AORPKeHXc6oCi4DHzp/67F7ec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PhqeTVw45biWgtWqEDacjgQpwUhgaBpmZinnzAZmZyDDxGftR4Tzw0asRqxLadoxiVpmE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gjN1aZm6VaeyxtVS1D7ozw2TMCkxaYKpgCFgJ6k3mcmbTAhnpmemZt6czmZMDzeJxDXC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MtrzLU2n2j2J5aL4XokWVN0afZl65rq7ZZzE7LV8eW+lg6v4cS6v07kPQcqeD0bppVxXP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682cWQT8P4n2B0PuH6T0PU9T0+sdcReAeg6fXRvBh/TZNMu+O4SaUYr6nz0JjN6r/APz0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sGrlY/gPgPEO6NzK/L2BYbDAeLBBzGEHleFzE+PQctYIy5C+By2yWCUjBWZjPizYDYFyCv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zXaxzV3SkzdxXylbZXftPrDO/j/IWbcm2zkOvo6gbRjtK5H0PFk28sOOQVeepFPIPEBgO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iNN0zy7bo0DdtYGbFBm3AXoPLHaM9CePM0ekDU6zQneugVrKtOqDX6Rb0LzzFTMSqBQIW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K4KxNsx1JhPRW5E2iGsQoRORFsnBjrx0Bmeg9hEvryCMH3L0+2EXiDoIIsByPIYQmHka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7ZS+5Vg8ZiwdPph3fka81VnpX5s8DrWMuox1xBLeZeJq1w8E/DfAwdCY3QwmHovQfozD0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SvQ9DCIYfP6LZoWxH7nUYWDpYMP8AZ8CUrtcmKdpduB4t5as9rNwzYlHAd9szg3ICfTWO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MHHK8ui8EHO7uWNifSyvhmeP4J5Swl9vOMtRyQsrPbU38OlOFtTIowEXsNnhBwFxWp3V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tpM9ImFTtfkhcxExHrOSvBSbY69uzjZCkBIIs5Fk3Td0MEzDF85m6Z6AzdN08kjEPj7t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gIGgozqauLLMbNP8Q+Zu7lQmLVBgQ2TJMWsmLWJj3sYBmbJsli7bE9m0R64QVgeeQyceI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fsxMQQQQz7fh4IIsWVnkRxMdGTcKuHtG6VHZYDP+Vginq/y1Veak4i+F8t4WGGaRc2jo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+WoGT0/D/ANOYPa0PQRYB+g+w+AIBAJjnHsx7RDD0MbwY4595l00vy0/c8HRpb8nGOieSI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fCebNuFIyjCUeNSOWELbpumckjI9Hu+zC3KfJTh8iMs3TzMcPkWv4qyVbkKvbtCOzYggT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A/mK7Sp3LnbCu4Dk42wvyiiWIGeapOdNTgqBHAwR3VLwD3+YUyp8lcKg4YQV5lqbY3ll5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5m+epPUnqQPPUm+CyeoJuELTfFs5JzB4Hm1e5anLfjqfTpI4WrFla7bLVBla4UjaamJ1O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LXFUD9TiV/Hpd4T3Fcx6oCVgOQyZHgqemYPZamZaNriKMwCAcPXFg6LLfIi9FgginIjjjp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NWczMXosHR/DjJvGzUJ4id0/6M27hQm0L0PgT7+7vNnm0YM/FL/4PiZ6HpmMYZnongGb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2mCCEzMz1JmemZmZ6mfcaNG/QZfKZphhR1aNLOmdrbiSV7/TzFqwW8DylmSo7VXdBXiaj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c1ZLbdoBjNyTF5KcWNGLbs7UxzpoIw/neL2kDMU7Zfliy5m3EL8su6yrItsO05ytOM3e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VkithnyBWxINeSOJk+oBCvKnEZcNV3IkYYbbuV6+NPXlXXYLRkmsZNeS1UrrwtiT0uPT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cHMXoenMPjkwq6gOSVrsxhjZo9GBXZQgOnYNDxG4cANGrmdsr74KhksTFSDAgP6zPEB4L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6BoQUKNmOmZ4inoPYwmtr4ETwOgjriL0SWDgQQRYvgeK+jjgzxLV3KpyuoX+PRN255B6LB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Jt1FPiUttn/Q8accr4Xx0zMzMu5lgl4h8aIbdJNsxjqYfHUfo3TPUwwe4n24n39zHVo0b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40Q5q8J1Yxo5hhETiDuZW/k3QnvMXlye2k4DWjaX325wN+I7c6QcNzPtl7v8Ar4kVjLRhw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2Tdx94jDJr4GoM2Ss9tjZhxESKvfbXuVQZUmGuqyQuAV7YTyK/5LE7NPx0Vu9+Omcxif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e51G5Dy7968S0blZCVFUxshXdDXhfSyGXjGA1W+CrAFWZ/jkw1dz1kH0yYy8MjJK6vUN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/D6YFFpQRtOqXo/Dd0pT056m5iMzeREtJljSgjYYcLN8DRTB+wiFZsg/SwyHBQq2ZYsX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3QrtcReg83/Felfl/isEESDwIPIn0wjePMHFr+K+y8cxIDFi9bZ+aXtqPRPJg8aYdgg6f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vFXFC9D1OI0PTEAmPZiYhEx1zN0zAZumYfZj2Z9h6mGP0Pv1h50X9dUHUwxofEYdpbBr8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u9IIpbdYs53KNrOTjbmWLgUv/AAbzuB7wd0VY65inANuXY8Dx4j8JXndb2pTzW3kHl+Sxx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7i2BTYCy8naJqH9NvU7a33MMYs8k5iPLrcFYtpLWKVZhuqz2IMLYuDaeyk5rCHN3A2wV5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ufZLF3zOwmGf9+nkbdjkzERJsDA05hp2qtW57KQ1dFWxyv8AIyhlpArAbLW17pswuNrK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/JqbTXa9tq2JdmsKSVpjU8KNpH+ywyGBRlORasRop9uJqkxYIvQS49ywSv5H4p4XwInkR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CahcB/Gs7baz/GOiRYOlwn5Nd2nrg8L5YcJzKhgD2niAy3xNTPqjW4XRWi6s+www9MwG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iETE2zZNnOybZt9mOn1+g+xuh9xmp5t0Y7UmYI3iN5MPg+A2UC5JGDtMA78Ysuu3jI3J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Ie+KNqgct8tMvL/2RDkelyvxq5Nq8XcqfNndTUcVk5syNxHPyle5XSE4i8zG2ypo9sv/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bKkxEyjD0xfEwJUg3vytcYYJ8MNwKzOyKwM1I3BTN3d5I7mNRWyweoaeDYm+9hPLIkPxI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XwXXtPclK7W8lUxH4byCh2Iu2KZcSJjM/wCSuIthJrchVmuqDI4G1uIox1b5r/tMu4Dt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7tYmVWCZm7E8lYIvk+Fn0nQQdE8xoBhjNQM01dyatcppjmtZ9VwRelvjUJuQDa48DyZph3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p7tR8TNT0E/G6n/HtGpRoHQwxjCxm6Z9og6Zg6GETHGJj2H9GPafAExCOhEMb3GN3ajT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fDdDwNOMhObWYQnJbO6uvFiLtt4EubMxxQe1eYOLLF7XbEdOwHFeO/dD22A5ZJX2x/6/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CZT0+SmLX+Gn+LEf5IxjVkwcJp+a2TFfPpVKNr/2KsUYe0HND9l3cCuUIxBwAQ1idrW/E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XLfFPU7DxBjIEUYhbgDvb5nizeN4XBA4xw3BU8ajhAsxMEwDBKZNYw3EZcwcRpsyNpxYv8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gKtUMCwBmG5bF7fsT63QCAf7dq5FLS5MiuL7bRkHtbMz0EEEXyPAg8LxPtfA8QdbBDDzB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pxBPpDFi+I/xear/2k+M8zTrtr8dPs+TGaeRjm/8Aqs8WHMMEulbusXU2T/OM/wA6HWiJ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P8kRb1guWJYpgYfpPQzExCJiYmJj9B6nzGhhmJj2WeKh/LT0Q8r0M+34jeI03bK6v60b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awbq92en/QOH38bcHMrrBOqeYyY4hrzEGLRVEXm51WAbm0xBVqwzfGbyZZnLsSKBio051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7Vus7LEzUoKwiBec5YCbBufgGNAe2oYNr7Z9bZtIlec18l/GJ9FOSZunmZwq9xuQyivd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JayrEKbhthQTPcOZScNZ8BmF+4g5fJes9sdlErKvLsykdmfSMsqxqpZZgV9xxPrEA/wBlj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lg2Ovcrja9Zg9jTUjFvQQDoIny+hBBz0WJ1T4ywQ9NXxf9Dt1P3nhIkWHpf513Grqbtm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0Y4LtLH5o8H56j+hvjZ5MEt8/SfEiYhEx15gLTc8W6wQathKdesq1KtAyn3H9OJtm2YmJ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MZpvm6Z6mZjyrm2gT7QQRY3SzxPswDJxldnprWOy84apcOSQKhODCvOCr097P0L7Vavc6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waRvvlvizcbFbDaZcPnaXuUKuJb4xyjDCmfdp2xH5yfVZNy7u2zuax8Sp4qdxEYxu4H4s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y9JDRvlgTcNwWPzbYmK6yXsK8unaqzgRuVQbZkEVdosaAysTaBbZkQePs+GEoXtsTAzm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UoClbDiIxmqDE01GutG7RH7l9SWdybTiurcoQD/dtGV0ulFbdLV3Jp241K5FZiwdfrWj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LBBE6LF8DpX0fwfM147frUcXqeFn0nhfPTUefyi41NXkz8d/ZVyyiGZljSy3hn3NVwf8Aq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/AFwR40r+HsbyB7iICVlessSL+RlOvVoupUwWqZvWZ9+PYYZ9THQ9GaO0saNZMwQD2tNKM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Hhh+MPyM/wCM7WtOXB4uOHzDjc3BrY/5BlplXbYTuX1JjeoaKv8AIThi2S69mm7a/Uyd2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Rgt3C+tmlYO0ecCbcSj4551HJrXh+2Utmt1OfDuuQGxFeI+4+nhNPhgU5j8RB/LgSgbXz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6Efyb90pq2TfyWBH/ABySsJ4zgUtmFMDbx9MM2Hz9Me5OUx3rgBjwfjX2hnBOeMNWVXJDY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wYWtu0YzZwaG7N4htxAdy9DFOf8AebsuPK/F09uvHZB0z0EX5f8AKdEgi9F6J8oY/wAp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9ZF8CCLBB0vE/MLxT5M0h2NR8BDHMsODZ5ZsNTyp4jHI1J72/rg6HmVfE+4zMzM+0iGBm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Yv5HBT8ipiatTBcpmQf0Y6sZuhaF4zcEzV2+mguJlNuZXAJiHqfGj+NcHgGUtkCHwRCZ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A+RyEGTZXumyY7rORWuwht0cc1LlFXCmuJ2pWCwXzYOEbMP8AWv8ATWSHUR/hX2qYOBb/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heUEwEixe53GGt5lR7GcbcZjjj08xuJjaGbKKPTHlS3c65nxJ8UeVjA+ojQ532sUSmf8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wI1cZcIw/j04wnno/ijuWzxuKpU2+xOFj27YpDhKubYvnbgNFbMuXvIVk06YLL21lcaz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7UFctXbK+K/1GD/W1Q4rORcMPWYPZrB/H7Fgi+W/rTx9iLB5EHmDq8Mbk0/DWj+KjmsQRP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8yP/ABqulfjTH+Lpb8bWltsJJn42zfpiMhfGqPd9dDxB4T3n2Z/QBH8kQZEF9ixdcwlf5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apg1SGeshm5fYTH8ww9G4Gsf1LQsHE09+Ijhuh6GN8dAYh5U9qNNHZ3ociNGiS2Dx4DZL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CeqI1sU7nf5qMRRlfhPXxAnGoQhKjitmlNm9tgEXLRPiVEV8ucmWfD/4DkbozDZScViwx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27FhiDv2cNlV9Tipi5li7o/w03I1A7Ft2zb3FoRPvO2UPuHErH8iJHrDBUAtIwp8ISdRs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nmX5BHAOc7yJv3Lp+1Hs7n7k0y4mMR41e93zWUs5K5dcBjjZxAMFxuG4qEsw1r4r0itv1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wTtjKLAP/wCisG5aJqZXBB11PwHjoIOlXyf4DwOieF8iDqOjz68tXxZqf6dL/XXy32vl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6aqGVTSv/AB54Jl57LW4iDM/H9qVvuqbiao9Bjb92/HMqh6Hx+8S6A5HTExMT7DOIL7RF1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fyETXCf5Smeus9VY1yw3LH1Eu1BMxB1rsKxNTPWE9VY1wl938elOLPv6ftNBxfQ/apjR/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WMmo5vZubWO7BEVcwdgcYbdmzOAO+WoBE+D8yzcoQb5VVss2nNfa58nJWuvDbhC2WHgS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AI/r86dR2kYb1OMjcTgFdyMMLWNoB7qc70+ZG06htwtr58BE5aH52DtRdq5n/e7ED5mO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TjpqQfVrcY1D5sde2vwyBoy7T5jDLUrlfTxDFGTu78gx2wXGErVnMsJBHIX4vXmenifJ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20fK/lNLzUwx/qGA/uTi/UfGqLB1v+C9BB1q83/BYIIsX2jxLYfiJ/8A5Oo/q0h7E4ix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qp6VeayFUch/FnjU/CJNMu2qj4XeLuSPjBLf65p/J6fUMH6x1v8ACHgH3YmOmJtm2d4gZ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ueYmPfkx3fGnJeW+Kvmhy2JqPig/h03hfGJYnOMS2IMy/41nayf2tXNmbbUyNH3SxOD3R1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7AuK7OXflu6tf4wX7OI3LHwh/iq5TBDNXiwkY0ybYw4VznP8AGBujDEqOYVwCMts2zO68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K+VVuUjHKp4xlazvTMzzn+RzxE5D/GrvG3Ec9qWGy6hcJqFxA3G+HkbGno5cxgd6mcsU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4xkIMJUu52Tv1NfbuzUg2z1P5sB1sYq+lbCAjHBmABul93KscDgf80naCcj/Q++o/dZxqb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8V6jrV41EHgRYIIIOq+JbM9olvGqt5GlgPCmJFi9G8X/ABr6VeW8VfFpdwtxyDFmOR2pc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CXf1TTfM+0T6/Zb4EU/uxMT7/AEGHkaM91xlMq6ajlVyaaTti8rLPLy7yvEt5fUDD6cZs+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bAz56bc2CrDNWDNoEONznISvAurBWmvfXZkRMkjmBcCt8Re6y0iDyRAe+/EXxX4eBNkP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fUbtFHyZIvEp8LV34xMcBZX4pG0ahsK521tCMqBCNsHxr4ew4e34aWvFZOEJ3QfBV/jrG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HXCCbgH3crzMYm6Kx3Y/i0yEFxxcO0cLqrsClC0rG0enLE40xZpd2qLXcd4npZV17R8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/wD9FqP7H+FflfZf8fr2Z4r8X/L6WY5HiL46p4lkME1f/sHxpvIiz7WCfbeNR8a4JX82+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/HykA54jtLmzLD3DwYst/qlA7j0+/aeo/Q/g+QYrTMzMzMz7x+5W2WDJahczTeB4s+NJ7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WHhmzH8xhz/Y1HENg2yrAjDAA/lZID/5BMsuANmoJOnJwE5c4m7MRtiq+8LjapHqGLgsmM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ty6h9tnzYjtU4VzmM/ardrnNjLtYDh13Bu0K0YAs4CKlnaTmVHcAs8NNVLxurUZD8LXLe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cMvjIAjfFUgXnbiETadwgJ9QNvDLNkC4hOIhEcdwA3DyvEzmXfJoa+V7VrfI3DDfHS9qsd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8ZssAR8mupnR2ORWCLv9gfq1Xk/BPK+zUfD2/YMbmxYnmL0XxB0TxHj/ACE1XNzDjT+R5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8aj4VeRK/m3x0sYTUfHwB08qwlvluT9QS74Sjy3n9Q8dD7TG8we7ExMdce49R7TCvcBNH/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ngu3FD8fTxoDk/RcbU4UeGBliZm07lbcPqw9tAJdsmBYVEC4CONup/qU9nkP2hd0IMrYk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Etzl/wCOvUKS1aYDkKvklSBFciD+1+58YNZ77h2U81FSB5C19qERRsi2CXcRTma3munu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pyKFwG4jvCxC0t253W/dh2z1CQHJKHndh/uubutnlZnBLZNV03zfGGZuE3DJYysRa2B8h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enpnafUsI8FV3KJYM19Ps/7uemrh/rTyvs1vFXtr8k8rzF8LB0HUQRPEaP5HnV8R/jp/l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HwfGo/rq8yv5N8aGwzHtu8OJ6eIZpW312jA1Jgh6CXDMxKIY3sHtMX9LCNBFgmJiYmJjp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9hgmlbbqrRs1FTQ8ixtjtZmaE71Hh/Nh4qn0lR3v2ljieYx4Q5C8RmwPKIwxulnL7DC2C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a0C/yKuGJALrlaB2v4yfX4aah+1/BfEYG1qqsRlBC1ZN6D06vhp+XciE86jlKz2MZt5hJz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vxJQmxe2GZjDusThTtW0k2PXPKbcRKpiMMitBLkwQJancs8M44rBy3aWETxZ8668KVGb7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3N631tG2ohbHMXhd+SvLMvay7YhytdQWbJt7s9+7a3Uj2nz0+8/6eIRFbnUcx/60i+zX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8ToIOYPI8QdV6NG+U1vhvGn+USL5WCfR8X/GvpV8ngiv2290KjBXl079E2w328WHd0Yfx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LeT7vo9DF9h9rRxxEMX9h/Qeh6GCIP5tSMpSems+S186DtEsl39dI7R8iZb3TGZSkzPjF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FiiLM4Hp7iv8AYrYLkMxXtzyvK6iJlaahmtjP+lOGuUvczdlmdmk/oFoBtv5psPrWpucI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FcKG3DOy5orZEKiUt328qPiyzfht2bGixostHZt4t/o0vNVmCuZnnERu63wPNnIHnGSfi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sI4fkWW7K9LmxtXpd9Sn/AMe2zaKBvVEyGyH2d2ZncxAWadd0sHBPdWMFjxmWMEFYybFyf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kucEyxcFjlrPhXE9mvbu6Dqss8r4HhfKGAdBB0EXxG8P8m+Orh8abyIIvlOgjeLv66+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YinMKxa8u42tYxxUNxPh//XizUfIyjy/n3ZhPUePbn2HoIpitM/pMP6D0Ps0/Jvz/AItPg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TT9LeJqD/AB1/HOGuuwtZ4cyr4PwzKWlPbHXbF8VriKe+nkWDtQ4rRudxYopmZs71Pb/y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NOnaq9wXEA5oUNUq7BaH/AMgUxl2xRlPAjNzjK1rtvdQ1z/1qMSt8xeGC/wAt7lX8TzMD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e4TzA3J5F2ahU25Vlx2xbBsC4N2diOcM+AjZtH9dpwirgLjd9V8hxzagdqV9G7dwFyv5C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7K0PqNcwzsJCZQbwRQ4But5CQtgfRfYNRveV27Fzj9uMH2Z/QPbV8s5vl3j/uz41wdT41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Ny30visZbwU+MHgdV8Rp9mar5vwNNFHEWJ0EfxqOKqelUPyg8PAcQWRGlnJsGZp+Gb+tv6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pjfI/qHQiYmJiY9ti8iARR1HQQ+0/oPu0C7i4408+9S2bgeNKe0S6X+F+N0YEuuSzry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W8MW3gSrms9rD+OI3qCx9kVcjbtRSNn/CNkK2LTypU+nWC0tH8VByivyvIKTTmFu5FG6ww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9ndTyW+dna1XPRfkteLDXuhG0WruKtkqI6xPiPDNiY5JwFHYU2hF7teO2tcF7PTI/lD1la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Qx6eXSrEAmsx6K3YrQFiRx6/p6trMyzIKnfFHC4zsBOBGG5aU2VuCSr4WwjFQ9SUVlWVQ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g/kt2jGpq48n/AEfv9gmzD5j8lfnfKxB1fxY260QdR5zEEXyPFZwxHI+I8QdR0aHzNX/df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IIngT7f46r+nT9E8H5QeGBjdKf7K23EntXiuyWdFj/2Sv5Hz+gwdB7ce1xBEmOmPZmCD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H26NsPWM2Wj07XsxUe5q65puFEsPN0HhlzCnPp4FnkntqcrPVlxBXZtj8KjbK7eYR6j01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MsyJQTsbtjLmUjdLMbMYhbD8IETNdL9oiAK1nFitkcla/wCsnnPDjdanac99w3JR8MQr2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yKEqE2sIDltvDNgfNsy/xWe0PlkPNvMJ7Gq3zTDC28ilcMTGOC7dyfIzVVb676gaaOK3b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97VjbTwTmOHzztpdgW4MHy/6cMTVV6a7sMOGuOQgPqEjFaYOY2CCf/6ErMYFUs5sSDrq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NE8eCIPH19fUHQQdHh8zUnOo1H9Wl4URPCRJmHy/x/IHGlo6J8f+5Ty7Ebrv7ZSf5dMP5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Ld/db/ZEnlhBwW6H3mL7jD1B6NwT5qg94959x6mGabyj83+LHyqjhFlfgPC0fll8Dlaz/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9/o9r1cWrkYO124zk1qGFi9tCkOY4gys9Q77Ii5rcdoztrO0OxESzcLe5VG6pBgbebGKzT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oYmJzAkYSr54hHLESnAX7+r+LKl42d6sJaeCxFdQON5EssED4lb5Nf8AIypzswbiVKDc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VkPLn2Cq8uPU3QAlgnDt32NwWj5jWGUvhms2hbNyUANWg66nAvxKuRYMRE3TaJmagYtE3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tdis5mXbUelx7B59h/2LjhFGE8so9mtbCkTbB1+vtOixegmIIOgg6WeP+vqz/wBnU/1a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pZ8fy5xpauiRfM0v9la7rb/7jKvKnaajiq45Rzl35b6+vHU9D7zB4mZmZmZmZ6gTEv8AB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w9QOp9x6npp/kyduo5qVZjiscCEzJ21nuezBV8Kt38ztuFCYs+vKuuI+Nw5dF7vUKWi2V2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6emMGoeqauAdk3Zgxgx13LSm2YEc7K6nLNmLiyCkVNvwM9zNyWwA2Ve3aNMQawYxjL3bT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dtNoKu3ZQcBvmQDPiuZqatzJT/FXVslXbFPbGUGMdkY7hLKg4QelFG8pQBK6gsrGbB41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k37UxvFilZqiwGnfdTpxtp1L+mqOHFlgSWObba3OE5itut+MRwbb1OwXNbYxwKcm2xTKz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Q/tH6z/pXHL3HalXlPJ66pt1ohHA6Cf8rFgixYYOi+Og62ng+T8T/wCxqzxVwBFixen/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rn0kE8zTr21DFr/2QRuh9ti4Ywz6/QYvj34mOtnSuL7xD7j+kwSnh89tpwijop7ZQc2WR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gLSIwwPESyY4eH/2fTAjdsuTI9PNYyrbszTthVM/+k35uZCRWmIeGuwKxyifG1MwV4DS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ZgMHGwWbnWo5X0t85rnqmUkmY3THFgyq1YI5mnQht4mMo3wb+tfjtliZavmEwCZxDAcrZy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MQ4iMJdqQLdOsMuXcFAaPwwXfNuxWXKMmdPVSESWKGroLLrBXuioEhXKr/HVp351LsK6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XWuTUCTtrL2ZmnsjT1MDOYvD+4f7a91usbL014A4m6CWttU8lPk3wHRBGMAgijivyBAOR7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Kzk6jm5fio4TwIkMEvn5Zs3J8R1XgCzarPsuPLmGHqYYvnEs5fp9fpUfsboIvjoPePeP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akghB2jnosrG17YDkqe3G5U+OSTmbu0WdrNP/o9hBdcw8iripk3k14gEoMDDc7diL/OM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icKqkOzbSWzWoJVXhT/yLOYh2Mf5IyBKdP8AIcA97isQrhKeKnbhWy2cT72w0/y1cy+v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3TAxpSR0dyNTSCbAIFKu0MHxbiEZUS5tq6fS7or+mfWWNYJTb/wCaRmL2zG5NTZsJWWr2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5V4MP01HNWkqHp2IClABFmXWouqAzWKWmnrzXTXixsZvUCKdrWePaf9u84RO1Kl32eoMj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do6P8YozPB/7EEQRR3Cfa/EeZ9xet54EeU/1t3XgcL8UixeuoM17btZ9L8m8DoFHp4y3/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MRonk+Yei/Hqffn9Rh6V9yr4/SP3r8tmU9PIChacqIFzK1wls28bQqoZW3YvhlAg5LgrFb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uQOZWJ9aY7Z5g8+H1YIWi7fHOLGsj/Clht1hzNPzVYwU38rXxVji/ttLYOcqRKQd9i7qw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K3IszkLL8iadTuuHFORBFiDBLReAa82VAq4OZt/k+yuYvx38OYM7lUlkEvUYDEg8Ru4aNw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YaTDUa9QBy6RDxcBZYTPV3Rspf8ANWyAoijYxbhn4pbCl8hK8BMb2HbQ3bjcqjaM7XZ8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Yd1XV2wEOf1ff+jad9l57XPp00AtYOK7ubD8bW3PMzz0QS2ARYoicQQwDJg6CCDofF3TV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Xi8hYsHQnEu+PytlfmzoZZ4s4p+jD5PQwwxPL/KHzK/EPQ+76/SfLddN+ge4dD1x7x8t22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2rgTdGeLbujHI9PgpiEgL5ijbGw4YYgXap8BpXAecypMnjFnFdalgyB0prIv/wC2/vev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z+nNheEdpMd8CzDQcquRPNdZwhaO3bpuI52WfJxM4lvgWfy+YVzPAWB9xqbEx/HU+5BP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5IonBizxC24qgC2p/HWnbpl2W2Q3hHZuy0+o32p3Kw5VG3/8AIrxZrV4qbabfAYLGbdF5R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tjbZSf5iY3jSt2bhnWfMIRFAEuQGbgqdSMwf7bnaEE+d717hXWFjHgDLalttWZnqoyRw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+lhi+wQQdH8W9NacyzhNN0rgi9Xmus20UjpVG+X1V/Y3L6g9k8w14mBCIwh6J5fz1r+UP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h61+V9+Zn2r+yv5svej91vDp41B2zcc1rugo2y7iC4xe6WfL6cHFBOXG4VnIsOCmTHwBkb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sx+AjAqXxAALFGXuqGKm3V2YM2TW+KH/AIFfcrE+qylpgqPrEDDdedsDbq25SoTUpuFP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119qmDiGPNMhW+xc2ucJSmKdvaeGUZjHgnBVN1tHBazkOVJswhs3KqETdHtEQcL5do4Nl3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0VmavUG4AY1HwJwtjxkxbf5uxipTtqHcy/xizm13JFtjNR/JLu1dOvqIK8RxgV/y6i0dq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B/vOdz2HC1jndMzzAMTVvusHX7US08AcKIkAmIk8wQQe6zw3Jl/dqL/66lwo5iRYviCXH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SOFiePuVLlmOIeTNOuXNm48wkxO5+gHDHqYvyh/QPE+/ZmZh8dTE8r56D3L0P7qflW3ay4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pYsrJWZ7blygqAop86kd1nx4KWt6VtZlnZNxc0dowTYylW9UkElpWJam6UKVVxwncVXE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xtKxCLF1GFr0iFRgZBG+9d1dTH1D8cn/ACrEy23ac86diLjZmVHvI5t+WOMSwYdDmHwI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26JjHtG7yd+HdttVZ3rTZhq07BU3+QwE/INtShx6QuBjZ9PRpubxN4BJBYVDD9qowZH5F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A927UWeCuTa8C70ekmeAOGNuI1BlCdmxANKRL+a9IfTR7AJZqd8oJELDFNYl3Dryf2jx/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x3MgmJiYmpfYnknqnnwCcxYsr8eIPAg6D2DrceijlO6245sTwkWKIkM8C7z+XfdYvAEP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Fn+bGZ2aOlcVbp5Sj+wQT/mHqJ9nofcPHsPsI6nokHmH3Yggh9p6mZ6Z66YZtdCGUHC9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D2+pgf8ALHKVHtsbKjldO2RqRuuqEsTdEqAe3tn/ADaf4krGxU2WZEa7ERshuZVxA2Y/I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9WoGWRsLbTlE8H+27+MizjTsHuaweo6dxHLTZmOmK6j/CjCYloMzitHyD8iNoqO5c91py9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DNqYa+913Ii/waVs31sNm8CeZcnqSyvCV14dfNXbZjM1NbKNLkiu7m/uGhB2hexW2qj8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jgywd3/0XGI3j1gLF/kjNy4wqqXSqs1vZcPVs8bN1dWmC2VoBOTdjE+c8f7WZmZ6Znza1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qX32CHoIoxLDFHcPOIOJiCfeOg8QdB11BgljbKqRhajutixPKROjeL3xLn9XUSv5WeF6D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uEs40szimvhR4Hmz4noIeg8H2jqPYfaephixkK+4wew+0n9OlP8ANZxLMTyi8FvAOYRg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Yw31WBhF2BuSmJ9p8tXxXR312IZS4jjci5DCrKrnCCf8A0XiAYK9yKNlen7ga/wDyM8KN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691fo+nCjG9SSf+dU+2ulsjUfBFwLa+fUEpfe+p4WntQHIP8AXQMIwyWQ5qYlWUiurxSoB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h2+K6Ke4Q1Zm5kgbJbwYBw0qfhwGDDarZDSrtjW4VsmUAxe2wXYZ2KPRZuW0c1tPUwdTq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SLto3/wA7Gbtg9TK6en1bNYSqLYdvqkNvy1S9zPiJbhv9kzaY0LbSDLGnxX5FBB11Nm1eh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HyA5AhWCfc+hPqCCfUbxacmaqWnbVpE7YsQRIOj+Pyb7dNQOlYjQQcwrtrvP8Ym3c2qO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m8YRuNPElp9h6J8fd9QefeIfYYs1BGPafeZn3DoJ9CVfK2Dk/Vh2qD2UZjibeKuLN0xweJ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iVndMYa07lowEIGLO11aVrkuwUVDgYljbLFOS3isbQ7EGjcFPyLcv8tuZqF2FTsDDdW6h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NWnybmYzG+OP4qlwtwytI7E5ltnps3CK08zABI7g4JrznT07HKhLARGIlb5YHLDEavcWq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3dgsVdwtqKyxiq6fvD1iZEZuxKiWesBE8MuXekbmQEABYh3LSnZemHu02+qsjL3Cs1Of8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1bSrsrvw0ZAF2KZWvNl2wp/IBSAWPtHvH7UGWc4hHNw4DcLLGzFEHV22ixt79D0HgmJ5Ud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EHiCD32GHzLObdWeKFwMcgciJ1s+P5pv4auijt/6Hio4Zrcwkt0o/vPLWHcEOEbuN3mJH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foH6TD1MEZ+F8HwPYsMMzD5JmYOp6j2DzQ217Ld0QkKLOCNwVjuxivIIJ4ZcIPj6ktGRov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8zscXAufI8q5aYDFRlvEvXIpPbb8LcGVDluliZjDatudgXsmcS/umoGBV8dRGzmnJKfJe1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5mO0HCHvRWKPTxLl9U2nAByrE4r3MbM7xVt6E4jZcqOLnwKgAfAy2RYAu7cNQuK/xCZTU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3b0rcKGszP8A6GrsrcSwmVp0ts2xe5bqzhOxNNZk3Hu3/wAf/YXffbpl3WrmCk+r4WMI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qaxNP/XnIsLB/wDYq+X3LzFjHhRBB11NmSPYoh4g8pFHNYzK15PiDx1HUdboI5wiT53L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flW3WJxF6LzBGmOhittfHLnsP9OYeTB46Y6YhlXy9h/c3UwTGYniD2CGH2iDoeog6GCVr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DE76juW5dj/JbSVZT2ls1q/aVwyDNRGwVrgPk3XKdpGZVT3spKUqQKlAGoXBVsLY2AxzW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2aW7zZyzcA5hOZYvYWL1KehlnKBjsDZjjjTptjqPU1QxTQ26jbuKJicEV9y1cLZ81Ymqg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H8dTYsOGLS7dnB21sCJrKizVZ2qJtGCM0UD+JgMaMBJbb/5s1GQPTwqqc3JthTlj21J3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/VvHaGPbWA0bC22gtYqDBUABoLN0xBxN/NvK0ht24CORGfdqm8rwlLfzEAwf7Ah8lsRju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os2r5Mz0HQ8kCIsReUGIBGiwDiY6CCDqZdBNUexzsTTCJ0A4WL1vPdqG9TViVDl+Ig6GZ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QwwxYfeowR5PjofZ99T7mPPQwSv4qOzoeghhMPsxAPYIPY0E0hxdkY1ByzIJpOKXHqBF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I+ZWcVWH+NP6VHapBSlyXlT7l8ixyg37p4W3MQfwqwMT5bQQybWx3MMBfje+1EO+ihNlN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XfDO0N8guU3kBTkW90rG1RxLLpQv8da7FPE25cKIZt48weK17myFRslAJZ5WoraGMU5dV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2WHbM5Ws/wAhrzaGbb8lbtrXG3VEeinhhmBireqI9vce6LRsvfxT8DlFKktWY5weSLVWu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iHEuH89a4JYZu3B+4jbs1LTPbX2zPH+iP0GNycYnkoPZY20WvvbqPIjHkSsRBFEHRvPjoJ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z56WndbqDKxgCLzBBB0Y4Gps211eUlI5I3WbY2RGPUDLWnDlpmEw9ElhxFh9ghaDx/wA9D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Fi/EH+MeOgn0xhMz0HsPUQe6n5pkqQTYFzB2wN3Kxlx7scFolmXsxuq+N4xWplYj5WUjL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LvQjF+ojbTKzkv8AxmnlUs7Q2RgE2plasy2svANqv8Fr/lDAEPiP3KEyBXhVmJ4h81qc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iOcQ27rGGJWD6iDnjB4YeSuGHkpiK/duDHPIEfAbPB5nGATCBjdzQctu72xtqfK6wk107/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23BrQLra2MrBYp5PMrAI1YKNndY/x0/ys+StkXrmrSviljkucylcWWcBa+6wBpjjWrmJ3p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1H2Bs/rdskdsPJUQdc4Gps3H2KIx6VjMVeEEx2r0xz0HsEHW7weBadqL4+d30vgCIIvW9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g4UT4qp53QkdFHLjEXtCdxMxmeY/9sWWcsvtJ6V/EfH2noOv1+j7Er5XGJ9Y6LDGMPQew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q/swFAGbWHLcisdoIjctacBRlVTlF5US5NyUJkuMDAMpG2W8Re6BIIy8dzN6BM9MVrenqV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2hOCWmRM4GYGyBxGU+rVPqvlX+F7lJR/JSVg8wykbG3R8tZRQU1VhyauYx2xbMwjJUc+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R2Xcsy/HVVmU91JMRsMfOo4rq5FFe26vDah68n09i7d0ZlSrSN6iY4q7ZZSLbMdtKd2No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N38h9PGozksvpw7mOm+Hym3bAOyztezIS69miWZmQISMBfUQk1FFjL3I/pWe8DHuMAx+n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MUe3VXe1RPr7VcxEwUGRAeB7BB56D2GOZ5OqOTadtdCcQDAWLF66hpq336kCUrl7vik+o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pHakHEqidziY2r9/XsbpVB4h6jz7W9x6iDyvEJ6CCCPD1Ag6mHovQQ9D1T5/KYCgWAsc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lrExMBUbNs8TMSwLdZYNgn/VwmlMB5biHkYxaGmpbcVXauMmw7Q54CyxZnZMT7Rv5vJcY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91mA6ixNMNtY82TPdCMqm4yleXxgLB2y8/wAen7q6fLnEVhNT3Wg9umO5WHqStMJnbAQ6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299nytPFHjiAY1Iftdp4XVFmfSIK0Nnc005woflH2m5js2k30DAH9vBhTusEOAAw31Dtc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6Ols9XT20cjCzVP2UkulPaltW+EcYn5Hx+37/AEHiE5nxBOYiwD2ai3E89D0HQnMURBAn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fcHUQdbDD48T52291lfgQDIAiwdHOBrLMInJEo4FhyV8ZgjR4oy2oO69/lLPh4qU7YkZu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VThlh89DF6mDofceog8r4hg8z6Yw9AIOpPUQdTG8Hr9p4sPYnljEbeGXlByK9yt2lAf8A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uTczY7ct6nyFD7Sj8u0PAMWNw7viVnAfDTU8CWS9dwxldSCF0yklfD8s6kRFlK9+AyVP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8tiDIapQFAlvgNtW24brNzLoQUTdiOexXffmU90qq2pR2hnwlncNMdsMHbM9zCE9tLd9t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MxhfSGEzg7lffmbto0dnqMKu7UtiUpHO2ZON+Bpby9t1sY4XSL379iadt5x6Z4eJXslh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JVtWztldgKu3Au7mr9Rv0mD9bNiHuhO2E5iiAezUXbYTuPUdGiiKIg6ARhiL4hg/S3i49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1DJiDkCAcL11TYH5SzhBF8+Fg9jeKvmI/9ktO6y3onmw9xEbz1PsQ5DfIwwwewdDPrr9ew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aE9Vg6Hw3UeB1aP7PtT2aizaVyV24WpcRTAnPxlp3BF/jRpYWJZDFrGxFCxTmMFWeZVUY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1n9VRyofudgQ3cVHDpK91rNZhj8QOAxEGHRcKwHA7dWWBDtFOJZxVUpJQdtbdyjupyLP/A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cC21mNKF9RgbfAI5xGr7tnbpkwvAj4EcblOQwJlB3U+Qo78TUjFWkBKquS7Cu+7iuruRj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0hoadpurDV/j6BUjHaufU1CDCqNzFRhgJSq1LqX/mI3itcFTmzisvd6tvxsLyx91igLFY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CrBeGr7hx0Hnrn2H9B6HwXnmM2J5irMQdb7QsZt59ghMEURViiCDwYvAjQeOg6jq54bpY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XAXmARYsHXUtzqW9XUCVDJc9g6fYh8t8UMI4M5iiHljE4mc2N4P6KDw0Pg+faOmPYffV8f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vQxjDBBFHHQwmHz1Hmsn0nG8qAqN8UfihcgCMIR3rEXuqwZd8FtG4zftfUvkaVuV8Wjf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JWX/AB04JrxgiyNYMrhahUWBOErHNuNtPl1w6nh03FLcn7sBxQvbt2Tbxpx3KOSMNkNG8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+ptoGz8eMVEcCao7KNO28W8RDhd4Ws2/x6e43TftmRZEpGKeKwZdb6U35FmbJQNig9+oB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VVwNqHjpq+FyxNZO263t0yxnIfMZ2hB9Ktd9b6cGK5i+CsZfUWqr0LdVeALLMw2Z1GNyq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lIsschNKcoWGR7cd3TMMZwsEHtM3QnMxiFoBmKvtuu2BmLn2AcHwvnbAOKhCIIOn1M5g9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a+1D2qi73xE8LzFi9bDgfkrNlScQReB5PQzOAI3iEwQHmxuiCWHCiNzMewexDgnwY0bz0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49R4J6gQdGMJ5ggijq0Pk+3T/wDq0rkah4bu0V8U9sLQtkjEzGs7qGwLX3IairBu2wZd1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E715O7aXUTzKu1rJVXNQhNqrtX1Bt4JONhfMqH82MzGIzBY9W16sYtXsQxyN+f462K3b5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KwZieHO3UEyjixDmOOLn9RNnpUqWeEZjFzd6YFYHoyqreFX02Vsq3aWO1dvruFComMPX3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aNxLnagZrD46623GpVBnbLKexOxbO41djbQY8rOLNwlIzZe/eh7a5d3OyG0pWduqBRdL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BxgjYMBds1OdlZg9/wD2/Ceq91wGOuehaFswCEgQnMVYF9t9u0O24wdR1T5QCKOg9mIF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z7sO5rzmVLgQRIsHXV2bV1VvrWRBkvF8QQwzdMcH2GYiiXcss3TPT66ZhaZmZ/yYY/nq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hn1BAOpj+wQdDG931pv6E4jDezUxXzH4YSpNxr/sYRkO7bx6GEdsxKuPTjVZb/p+1aLd0L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+1juHJB5t+b/ABp5UjDkzZM9/qYKNuOp+XyrzsIYMl3bKt1to4joNwHfdzKlwNWcRV4i9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1zhYUJY91ZXsROHQBqu4XD+RDtm4bkGBcOCd0QhJvml1GILMz++GgqdwRSwsTSJsXM3Td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HTVXBQ/msN64Te+MBn/k1DbbwcmtQB6feT/Is28oozNbVuV6GFekrtVweXTtRSA93px9Us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pg6PytFAr65haFjBMgQtPMVfaTiW3RufaOnmYiLK1iCDoPOOV9mIOo6ky1oZY21BwKxu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XOB+U1MrHSoRuWHTPRjBLh3vxX9dD5nhfcfaZWc1xo/n2jrjqfdX8RD0aYiwdWMbyPMH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IP4Qs+NiMGCpiy4R1wNO2EqEabsms8kiXjbbN8Bnmy7uStdl717lq7VJ3TZhh3RhtjHY1h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r3ELYRYBEHNyxC22pfUQDbZaMvp+KnGRpu0DzqP6kP8AElu41PLuYh7FEao1tNwxuzKc3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aj/CXwvyVO2Xf3gEu1Z3aZ90tPb/3aCWWvsOngrwC/wDjulgcWplaDsK+Bd/IHjWZGnZZ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nrVMvbT8BxBYph5YKC2o8UH+LEevDiW2YdGPqZydmZqlApqwyMMN9Z51mn9akqazo3MA/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mcQtMEwLAPazbRbdnofegirwo58RR1A/QOg62HAJzGlx3O5ya1xBFEWDwPHTUPNQfU1I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C3Ifo3BZsluehhhi+bvgPb9n3UeDG8P7h7CYYeh9lXxE+hDBB1J4n3PrEHUmH3GaT/1y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SObfK17UpwUrfcyL/I67Z6xFTtvS18KLCziY5Wz/AMllzexjP36dTsBy7nZBXuq1CMVo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ZgQTVVZlR7MYY8nADUDC+YV7/AIPFHNxIs+QRf49pr1IblSGUCEgTV3qK1tLpY1s0uRRWg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9FpxQniztC82ARLRv9PZAsZJTtINgA9QQTUViyvTUshts2zGWB42/wAlngqZTlTbe02h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p4Fu4TS5dORZsjLwbdqvduSizt1AzdWv8QG2wPLu9KV2V28lD2mA8anSix6q/Tg65mem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hYCFs9AkA9z2hY9hbq56jqBFEWKOg8dB7B0HUDqxlrdLWwM4WgRZiYg4gHVuBq7NqJ0qHB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Mu+bnM/4hmeqjEc9n7KD3w+G8e1egmYep9tPw6HxF6DxmE9Me4w+w9frTt/C7GV2ZsfkV2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yo7YiFIh/lHI1A2pSvYP5Jp6v53s2yxzK03jby/Juqlf9WnOdVeBKW3BwMDEHgcIr8Nz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K9n82ODZiLZ3an4bp9W/Itxp7N5uX+RElQ2uWlthwlPqUaVNikLusmOFXHTODqf6h/We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ynKah/TlZ3VYZYqM0NJgPFXd01Xcw8ZgOY5wuBNSMW0aUleVGMkczUcs1uUA3JXisJht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uWlCLV4tsUTPaBuXHJifEDuMzieYhjeemfbiYhxN83zJMxmBYPcTiX34hfdBC0zD0PXHK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B4gEHtHQeyxuT5jtuc9zKMKg6ARRB1tafk7clRFHJ4gPSxsAnJghfkcyzx7FHLcAmCN+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oPaIep92m8WePt4BBBPp+g8KIB7W9p6maf/1yoeumvbYB22L/ACK8A7bMZftsZVK4KsTtD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AA5KbjYuBV8N/P8A3a0XhaU/8zWJlNJkV6uwqNxrFT5Tdwi5rA2LnbfcN0VsjxC8rG64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xMgDC6fiYzZV5xyAfUtTsoXbURhlO6E4nqRmwEyQQd78wr22NLe5KR2FcoO2ajuevgrt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BX+PffprX2pQ3qViXjFemJxaN6UEmtUzbgbFYNMwYCHLMtMQTUZ3UrtIaffltvJr/k1W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C04IB7fUwc7h9M+2Vt3P53TdCwmZuhabpumTMGBZtm39FloUXXkzz7zBAJiViKIJjpiIOO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rHh25lr4DnArHRYogEHVjgXvtUt6jiII7ZeFsQncYBiGYyfEPJz0MMQc3Nz+4eD4Mcfq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PC+Wggghh8wDoIOrTP6dP/wCrp7DgHBY/x1DdKK8tu2nUglgN8zDgi8ZSt8VKcqycUvwzA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xyvEPEZuzTdpfk5Al3fLqtwpGA9mH057LwWqVcleVVz6glqkxK8W2ZinhPKmDmXDCquD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BT3S7IanlSdzY2i1SRv7rLO7SgemyCNXmVjteiMk0xIniP4KbnsBBGRNz4ry51FZD6dfSH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7ZZa8CzAi9opYmxrMSteVJB015vuVBHXABxM7rzjaFyiDhm23VNxmZ3FviFGL0Yx7Gp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9decoV3RRg2/HExMGYm2bJsm2YmOmIfcWxLb47Fveohn2qwDkCKsExBMQCDz9wdB7B1Ms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51ExAOi+y5p+VtiDgCWHAXo0MRYYehh6fXTwHOWHuP6KjlI0eD9B/RXxHOSo9gjz7g6D2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kZor04UskuGK0YyhuzO9tuYow92Vg5U+NKNyWHYtR7KkxNTnLr/GBtXbx6hy/KZy1h/le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oi9xp/lftWtv4cjcB/IiitwYnhf72AJ9P+Vl2weU+VnNeeFmm4YrutqwCy5itsO4Lcfm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dygrffMT1ALTLDhabAXf4hshPLnMrXccDaeyXd43YUOMLzGHah/lBmNzbMj0xLhE8BMw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4nlNssuYGpgFI7XEyRFuMo74fK5yvy1FXqN9JwpXcH7EpfdCOR3dMTEx1x+osBLL49pb3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+NsMAwOomJjug/U7Q89LjlniLgCAQQCAdWOBa+Ba3q3CIIeTnoTAOtSZH24h9iczUfE9B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yjxDG/wBD7zxiZh8iDoxn2PcTG8w9D7fuo4VbJmW90CALp1yP62Hg8O+GWrwwG3TLtrurz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Msczygxi9MhRtWmv+f/7k8t2l83NpU21jiM3GMyzhwvNNp/yH7ykWeLM847rfNZzHnlQCX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OLdUdllT711Xnb6lm3uPjR2+rZgSwqFo8tNRxda+2WuTVoUzQeIEYNu7nM0xz01HCtLPk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VYj9oo7gITLif8qr47eX8j48xD0ZAYWb/N8jUL3irtaoSldkHdFwJjnAh+f1XLa90pr2O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N4EsvhtJ94gHXEC8gRRNvGOgn2PkvnqPYPa7Rznpc+2HgVDkROiCAey5p+RuxEEUR/iBx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X2jMJ4xNvEMQYFh3Oegh+P69P56NCOf3L8iOghggjHosA9z+we0wRRhZuMr+R8I2xbGymn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K9tjmIYw4rHFnDE8LyM8A7pawre741LhePXbh7TuNYAlNn8jjMZcKYfmOAaYnAPkWRmme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222Dlzw23vZsDG4qD6+vB3fjGLHUDMXg1DgDMpq9PU+pLOZWu0nxqV3TBaBO5eyM2WODLF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X4JYWBsYPy8njFZ7d2A5311DahPR0Bi8DUXbV8yjOBjGf5sSyPXyj8W2YcPvX/o+Vs22P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E9WVvkLLfK8zw36y0a0CPfmFyf0YmOhmIBmBeMTbFjeQOIJiCDqBz7B1aOejtgMcn5Hw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1sOBe+FZvVuErEPMEfiffQQcRe9yBMT7bigRRzadqL5MxMQ+D+oyj5/XR/0mD2r8nMVe2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7m6mDwfaIo/jUcEYggExPT4SrEurJZP6bDte3+mnwXGM4BOZV4RRLG/kobM1dZeXkqtF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abNs2ytNscnAYtVj+P05v5UbkJO+Vqf8mysslCnaI6x17/EYzOZYMgHBV/5LOXrQVo3ei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iLNQoWstxZdth1SzTWi0cCXtC0Bb1LNRtAu31ntLnK6xTso3LTp7GuNikSu3lWJmkXKWi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3hXGfoctqKdwUcMOLrCtOmBMbwoJtxFG062vcqnahzivunpiZ/kblQhli7gaeAu2Aw8xTy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1oEbURrcwnP6MZiiY64iLmY4HhPP/AF/15ngYmOfuD3geyw8T6sO52PNa4VpWIIg6Drc8/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S3EEAl/UxOZd4HaBnoZc2TE4lxyvX6mIf1UH+Xqw/QfEHtEUcDo/QwwdRB1eN1PvET+uL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2LhK3zA2Jwy4wurXcDk0aUy5CTWd1bLgrZ3B4UzNKNhd5em9kbEr5vsCzfuVmOG5N2EQL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JLhu1FT7DauLODDiK3A+MssxE7gfiEyF844HL+ly4g/rVyLj/AFi3tQZJM153acKRWKfVr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/RT1CYxax1qOdiz0A9wo7BybE7EG8MMU6VPTQOrD0szdtQX+mlb+oLO5aR6RF01lrVvpbN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+J5lrbBcwenT2ba3tmO4tgky1u4fKw4RXwPVyNhm7Ae0Cac5VvHmEcb/5VGYVmZum4QsB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iG+eoYef1KsxD0WfYi+ccCYwxizx0XwJ9+8exzHbJlj4UnEpTpjISL4Ag62NhdTbsTJdg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Wan55nmGVcTyzHJWHx0USw4URpn2GYyCP0GUf2nzDD7z+j7T4g9Gg8P1HUdWjfq+k+BaV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JqDGG0sOzTvD8qjvOAI/baIFCpnMVMuojthEbJJyEbMsQb083clF4K9umOZq+5Pxr7tO3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MsbOmq/rr5cryLSVJ525jdoc8Ke0nbNReUmlsDVhpceVhX+Uc1gTfiNcI/J2ZC9gc5l3C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5K5RarTGGH+SsClriDlbK7ENTMKqq8zUViAbF+7eIQN6VB1CbRYCDczbNJZuqvAsSqv/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TMsM9Q52kn0ZYvArgrAjuFGd72oRKGZIGJlY7o1fcox09Uw2meoYbDMnD+B+rECzbBPv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IPl9zGB5AHCjAHkdB1HQewmO+YIxwrGIMmL5XziVjtHU8C5uNbd6jKJWIxxAMwCYl3PRel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Pavm456HovT6Y8Awn9G2Uphj56H9Z9lQ3MvX6EeCfY4n3j2NDD0x+hRxtErQFHr4ZMVV2b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drXcNp12iuze7Z3byYGyH7aquYkZcitQoHDfdnlB2afvapcLaOxcpfqVYtoUNMbuSvgPw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FUGIgUqwL35WKOCf/IbhXbK6qoPSmVAlsD7RjMUlbC2DmVI3+R/1X8NXu9QLkOmU24l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NjTAM1h2pUxC3XLuUZrUAG0DbqQq6al802ZslWoJbnd6W5bdOdwzUunu3jIMZQRnYATPC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nyUszKULXogAmsbYyiES4StcWelPSWFQInR4r5h6EdCJiP7yOhirAMT76/QgEExMTHOP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wLH6eJY+TyxxwOQF5UQRRz1uft113p1rAJjavkjgT6ZYehPKzz7DBPA8k9HHPgRjx0x0+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Nsx7DPvpjt/VRxZEn3BGgn37mhhg6GH21jLnxziq3CK4Mu/rqGAr4I5Ge61sz/nTrtoAy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coowajFXIdSGK5HxipvL9sU+m4sxPrUjA0+HR2ETmYIKjdLw0C4la4FillNhRrG3JSNtr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5hTC19yrVtRbeVaWMMV/C09xBYnICnv9QCwW7SWDSsgox7dVfsr0jC9NUm2KJ8x8Rjej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fh4z9pJspFe2qrsb0l9Q7cC8bQ3ZYwZaq8GlTvKS+oysdmzMtqK68L2LYBOCpOxvVivN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mjO6ZjWYPkTMsfC6a3dcjbva7dR7sTEHjPQdBMTbwvgdBDB0HjHCwdB7x1JlrcGAy1+5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g8jq5wNRZtF7my1RK1jGAdVPc0ImeduDFmeOqywwdT1Y5PTPQiAZISCuEc46Dn2nz0zx+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e/6b2CHp99dOubZ9VLuVRiMcitQZt/mZtoLc6hOKjgoMuyYO7Bt7mY9uBisbUq/rZchX7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+9vTNkdWEDFUe71FoOymhc2Iuw2P21OM2CP0Udurry2No1fCVNuS9SZaMVKxlZ3Ij7bt2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U7pt7FUvfsAFi9nxj98QMxxBBLqd8/E1mqqwblPlR6Yvf+Ow4LjeyV5CgAnw0rTtPjUcD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8pZ40tg3A4b6fGyh8ubNjO/qPWe3UZDaWztI3Ra29bZDw3SzkV17WlqZWo9vgvZgj+UVa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MzMLdcQDpjpiY6noB1UdBPsCfcTmeIw5XxB1++o6DqTHbEsOQJY8JiL0AlYgEEHU8Sx5r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2KIOucNnMs8+mYen2yw8dfE8no3Vj7BFHLL21pxPvEA6AY9rfuX5dDBGg6jqIYYfb9dD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e1d8BOamw9rfyjuZx32vxuzKj3WHtt3Ss5mp/p02WXZK7Nt5sAH45WclMR1mlT+PSYE1C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xwLDWJqc1ptyPQ7bqij2fBfIEEtybr1ylz502nA2Wr3+nK+JjEYH1FhPDJxRYTW3xQ7CL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2A9k3Zey7ZY3CWWYH49t9EP9zVZFtZlvy03JUTZy/C/OKcQvLcFdowqfzW8WBtsXLNRTi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2EypcNqkzXpqYPK15jU4CgrKflnk+TxN/IHHXUXencp3LfWXlI9Nc5BOOozMTExAOgExi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oYvQcQRYYBF8mY4Ax+kQdSY7wncTLWxCeUWfeIFijoPZa01mo2L5KjkDC43KBjoOjTdAMw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CVks782faCOeemen17RE+bcyr48Q/KDq0MPQ/uT5Zg6Z7vv3Do0MPsPRY/VPDDaueVAN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eObe2eST3Sr4spClszuQUd9FfZZZ/WF7lGSq+m7tktNuKRkR2doteJuYWU2ZmoIdFbsd8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J9JM7bT/AFWIXGgP/jvybW7ScCm31ABllE9ON/ZUo27ub+67TAsx4r2+oNNUKUtTdKUw+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6Ur/jVbAZeP5dO+4XrkfIIuyJDCARkV3Oehyb9pztxDWGlyYiEbl4BIM+bPWAN2CSGWn4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xCyt8nMv+JrOF8ZxN0+vnqV8FsRTldxBzkdMdV8w9CYOh9gHCweYB0EExBPuDn2CY9w6k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ssbbGaIuTjExAsAiwQdXbE1VwRHY2MBKa45inbOCG8iPx1U/wYmYDLW4f+OsQDJXzCen2x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fSnD46GYhPQniHqeh/aPKGJDBGg9n1M9Hh94hn0PkITlRPUKTO5g2HRciz+x+QlXaw/mW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dSNisitP6wzgz/njaeEBzWByy4idyah/TaoDBhQSpZcxDglZY+ZpvjYu5KVIr+wOy85Ve6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nxG7nKArUnpRVi+KzwP7UfbCxMWuAelPMQYjfFORjnWttp0t7YPnbH3I9jHcBthsmn8O3G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+2bS95HBJFigbziMefW2nUPvrryBVkrtJKDaGOSRl9mFQbVi8FvFrYTPqLWhUwPuuDdHG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e53xEbfBwByR0Htz7BMc9MTHRZjvEExzjoIIPMx+0xm5fkqdoY7RY2Yi7oF6DwIIPYTgW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lS5LNgL0MB7vMdeg6GGHg1iMd7xRiO3PVY3yjfL3K+VWf9Exev17BD56H3/fWr5niDwDw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6HmNx+n6rXJUbowxAIRuKDEb+xHGw4aPxPUEq5tZ8so7W/vuGZUdwc5FSd9jkT1SIW/hA7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rVwl1Qc+Ju4JyBwxTN7jM2hZXWFGIcbVcNK2wGHeleKtO228k/wCRfxVp7N1v1cIW2hHyM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Itr4fPa/eNpy52z/JGFs4Vudf3UCraemqEoPqRea7h21p2Y4prwj5FaHfGTBz3XqIr7hm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O5acE4wIRDwQO4SziJ5PR1BCLsAWEcFRlX798FkdVJHIQy2obF7CMsUWbef1fQgE+5jpj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g9h/QY5n392PiWPyq7ygx1WARfYZa3H5DURRFGSOwHk/UPQcRXGFHHR4gjHfZae36Qcu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1PtEXx9CCKehhjQ9BD+6pv5GOeniHkewQ9Fglgh/TT8axtYwngfJllnBzyMqGO6Nn1Bk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MPvNk0g20FcwDaxTez08cGluyKfUvAwtRjsMMIB3ZxN8Bm2ahD6wPAsw1t4E0SsG1NnpQ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rU91ti7qtNXtpQ8Z3u/MorKhhmuqru1AyzUcscDT/ANaz8gwGm0NTWWBe1u0FN1asN456X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m06yw+lVZhAdxq4sJG1Btm4EatsF+a9KMVKs2zV8VaTzMRU5wJqk4QDa3aBYLGZtsU8M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1meltcRohMqjLht25L2JapMV9M+wewdDB4DdMcdMcATycc/cHQwdB7R0x7Mxmh5EsfEZ4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AQCCD2WtNXf6asd7CUphSeVh6fZn/PmEBKnXoY/FI7VzyOYOI5yeuYDD1z71Mxx0SfZb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G6H9i8H6hi+JjqJ9RR0aN+lPHTHA+Stulg3T0gC2CqeFGSwmwxRg29wCbJV8McN4TiK2aV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CiuKeVAEsdvV05zVYdotsXZWuUt4HXk/krqm9VeJqqvUgUYpDKXs3CrtffK7AzemcInpl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7R6gM09q2Aruu+E3nGp3XDSj0obMS7LLU2aVTJqPGePK2HGqfIi1boy9unTEx3c+qTx6h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pIPXWc1aXiL4++j8rW2Fu5XQUsstTIT42eW+KPtfdK875jJ1XbNmRSuIeJnhRGqGfo+z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4n3DMdFhg8T6XxMRBAIPaPaPYTGaHmLLG2yx8xF3ECDysEEQcAdB0sbEvs2pqLfWcTT15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FD2F2V42OmZYcmJHP6G/UjQiHoTM91bZZvPQ/6CiKOYs+5iCff1BPo9D7xE8Z5EYxvKPt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dPqthAMg424/kPEDbq92FTUbo9hLrLRgGra6fG7sscgxXZpVV/JWMB13JWrs7DEK/yrHHH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XdNvH/NfyQy2ubm3UKzKqek6MGW/4adt8fJO1q7dQOzTxXeqxXAN2DFwYEGP7NXXUXb0+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1bbdgTWBj6/FVYN7IGZQAL+0/UyN1aBpbRxdRxVUUrpzn1MNGUNHQBa2ygaepN83cWNxp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DcRjHfn5NWvb4hMHm0bmn2R0QxzFPBPA6jqs+zzMdDG8CL08wQTzMdPpYJj9I9hMZoel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gsywRBMTEAijoOjtiWPNZebHAla5iHbDy3U9cc3vumML4JzlOY/a56eB7T5gje4dFggEZu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Yduh/Qeghn31+4B0WH2jx1Pj2mCHop7Hgn/Xk2cBOQvCzPTTPmtjHG2m3+pUHplOK1xDXP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sGdYf4qEISpRHbYazlbLMTGALMwnMUx240ibarJp2O0vPUiDgLB8kQEou0a1SadOcVPyA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NCvqVBNsWkGfksgMOwgqrORRQ5WzTfCG3bczAzWt/PTVguxlLZSf8XX+pDaFqqf1QVINL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3FaHCtywPTVsRVo9zFli1wrAO1/7NLRshOJk9HhqyBXtb1gs9UND0aAndiMcQnvlpyun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GZjoYsxMTEAx0UZAiiAQD2jqPbj2sYzdDNTqBWg1BaL3RMKBF5iiCCDoZ9E8WvzrdRmCV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e09LG2r4hOTH4i9sY7mmOHPuP6R0HEzPowHo3KwcRuR9N7R+yo9qnp9t7Vn3Gh/UgzViD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2jr6RKsuFGQEJy530WntoJmZqK8Ch99TkAaYZOdo1Fp/ymbKC7j1/TL2KatOQa9W211fM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XUOFOnfdSzQfHVEqunt9Rq+AsPzHY6nKkZBXbG4XHqLXS3qDha/67J/ztzqGM+ReX1Yau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M1CMdt651fpRqRnZsmZ6nBoBb0crUNg1eoCLXm1iphU+ozg1YGFTopjKGlabJieI/xNuA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/uGairfNKhQAQ+c8/ctfioZVptzPjPMK8QdB56ETEHEx0EM+l8RfAg9w9g92YTCeus1I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Nsxwq46AQCDqTgWWcazUdFWVJtVzBD46GfTRBwv8ltp7sQCcu7c9EHddx0PsJ/WOn2Yfb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3Z9h99R4XqfHUdRGh8e49PrSnKuMRvl9BswHeK+Y8HiuyOMkJ21f2HCr6e4AKJqW7hZ6or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CpNlOoYyuk+rqa8owNcu5W1m2/j3b0/Q3VimNmszRdmm/IM80R/gcGUCagDboaNtjN3B5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OZae1xxVwMjI5K8QqdtdmS3zvU40xxLBy+GlqFTUjtcq4r9EZvoO+hsy8ZU3CE5XT17lO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IaYufxSlUEdeOYAQy/FuJmZhbnPb9aqzbXW28r4Vuijuc8Zm/lG3C5tko7oYvg8TMPxdy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q+OJjoBxB1xB4hg6+Yon2B0A6jn9A9uYxhPQ8S+2YLuqGVrwOiCYijoPHW1pq9RicmASt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DB5aHpfwKOLMYijJtOT8FWYi8Rm3E/oz0PtHX7++gh6CeAYw9h9g6Hz7qzK8bRD7BB0PQx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0vm9u4+BMc1jExiWDkZn2Glds3kWl2dk+OosIsTup0w26i/zWMrt51HaoOZYdiqBqJqay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vZG4CfK8brLvinK6ioFBVsDcReTq+YrbZs7dSSj5wPUBBp2xHDy7O3UXFatHYz6YGB8SjL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dM+8bRjVt6Z9ffbe7LNKN4fAtmcFiCFXbH1M9E5qXivsAYFrnwnr4dG3ysbIG/lz3YHrf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q6whxbGbtsBeemUsR+EE+jxLvCmVpy3ZbcN4oGFMHDP4p8SysGadAIqTExMdcdcdBMcn2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6CD9hMJ6k4l1sLFoleIB0Ai+B5AgHtdprNQEUsXYCVryTieegGInjo7cE8y7lg+DuBjH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ljQTyD0+ugEPU9B7BBM89DGj9Fmc9GhHvHtMHVfI8T/kfoM+29p9mnbBs5KLuNle2bQY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sXY3/QXEXzpebVGDdVxWeKK91rjFnqenEsDzWYM0qYq1eGGjq9MMu+4hZkLNU2Equ/mxl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huJaMyjepbDC1cRGzXqE3ozHFKEsW/joYo6nctqArWAmmsHbXWSwIrhv3Q1eoq1bIr86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s8aW/wDha4+qjcOQJu5ryx/xgK1xsrwJ5d65YNw9H+VcCGXggqxm7FgtG4WcbxAYY9QM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rkV09uOtrZmnqO/xNTK2JWhoz9+e5mlfxHMxKDt1XQewe0dD0xAIB0HsMx7h7maE9Xc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BC5AEUdAIIvgex241V+xbGNjARVjdsbmKOOiwwmGYGJujDnB6WN0UQnHtPHUzdx5EM++o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+3nkfawdDDDD+8eIIeBAfcZ9mHoYYfZUmVsG019sa7cKM7dQ526erAVd027b7O8ZxqD3S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M4lj5roq/j067S/cxG4VBlY86vPYyEWgDFgjZSDvmsLNVUjrPEZuN3YDksM2gd9g4B7reV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x/MI49IQcDUtip9Qf8ctmuniojfKqADiYlqzGBQf4zWGjIKnfTLvu7RtNgQASsAQuNq3w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sl2wBZuiHMZAYK56PPxlTepPjFYEvCuZc+J/8laK3bMwGEf+XjEPxcdtQG1u1ge/7sHP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m3Vl4PAM3T1O4foxB1HUdAPbiAe4tCePPQnEstltmQBugGBiJwp8iKIIo6DoYzduovCi6w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xDzAIOuYTCYB/ECY/mZxN0ZszEAzPirHJ65h5WCN0DdD7RD4XyT0HMbiKcTOen2Z9dGhh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CIuZYIegPu+z0MIjewyg/+Of5ITx6e1Vbt04y4j9ga2I3DpulJ2tYcIibmHN5rHp0n+Pc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ldZaxu0XEGmx9kZuw/wAldKbKxjdsBhEZRHBNdZwP+i2IrbkazbdY26ujf6Q5FYwmnTYC2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M0aOjcfSzAnFqQanYy2gj1ud/N1igaVskZEvQuQZcd5ps2qle6Wttme1E3W1VbVrYRD3W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17lWv013Dcr8q3IYS4zTjYvDRhsIvG8OJqlLl8qgMD9o+JaKZdlXDAr9W/FSdz7itQckK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no7wFhn14F5OJifZHMAgHvHQQwfqMYx2n/PiWvsj2ZFjZC15C8TbAOggWATHC9THaX3b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g7VPMHQGeJu5zG5H0rcN29TB1UR2z1PRoGxD5zCeffjnEaDieemZ5jiIvE+zProYYfcRz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2g+T0+wfaIep8N7dER61ZGfBI7F4FSZNfA1XdXs/jWntziUDfayZG3bK+XZ9qUN2eYqhZ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0Cu4+rWMolnNa8xQBLJY20aWwNGMtu2nTsCt1cXxZYAxJU6nT5auoKAi4dMR7j/lABUB5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hBsUY6/kdNumiyV28upj73s2+klTb618uJS2LqVzcOJY2X+M0iYjeErxNT/HXqLH2fjkIo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kJztGMOLb6iYv9ded1/gUTVZrX8bZvlgBFy7Wt4op507+a5qMGnSatsJcCpG5VQLMTaB0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FljCHiDyeh+NtZ9L3D9WOuPfuhbk+ByRwHsjnJJzErn2fKiYizHIEA9tj4ltwWX2mxhE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iMIRAJ/yOnnqYOiiWNgdSfYozG4/SITPMJ7/APronyJEPRZ9g+w+OmegmJYOg6H20HDZ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Bz7B7D4PUdKztbZwBuAcGXVbVpUbCoicsy4NbzG917G9UZusyNO2FtG6VjBrPByVVNwZQ5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Lop3D0zE3euw41VZarRWH1KwWN2nzGLaexOQUGPya/8AlUV7pYNyq0Xw0NI/zX+NfaPkv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P6OtnwpGItuXe4KNMN1upWIvoorx3427tSewq5J/79MOPinkMcTUn+CvbZTSwRLjucINv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IcGEcy3lXPbjeqV7Z6uC67paudPpv6CN0NfDpK6Fnp4g8fcbpawmo3MdH2HOY0DYO7PQ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9ggg64mP1GEwtMwDuPxDYm/MZwBgtFQAQ/JV7sYg5mIBB7DGbE1N+JbYXaKuYowIIOgEH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dCeuYBPEY5Mz7BDFliw9D78wce1pmCAQz7EJmZmE8TExAOgjdcdD7EODB5MPQ9PsQ9Pvrm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B1Ga2ZhZXXZhd2YzEO9g27ZWMN6eRfW26hP48YgaVtllwAIvhWK2/W31HRAAe3VBu3UH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0af8A+w8H61NQenTOGBl6eteo2j7ZIt21rG5+7OFXmwgqVXlaw5T4dCcHU34mmOV2DdrU7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6m4blZSp1N+1NKp9I8pQvF1eZSf485i8RsZtTeuw1TG5NPunqGA9u8K+0F2ik7mzjdmF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aahGMp5UcrpjF4hMYZCQnoDGljDbdqsGti8rAaejwjFYWhQk+J8pWNltvw/Tjpj9A6kz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x8xmxC5aCuY4m2IuVAn3iYgEA6k4jvNTqNgZi5EVYAFQnMEUc4ghPGemZns6fX1MwxZ4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PTd2zEx71n2PH/SQw/EQCGY4ExD5xMTExMfqPsE/5Ty3g+fs9BB7DDM9T7dMeL7cCxxa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wCN1NLZGcMr7oy5CE+tqByKxLUKW1VkyzsCcx6+QzCadtxHj/wDynbEbuCIBLRiaP4U2h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9PTaK1kj3j09E26ktwzytsrdVmeoAciXt2Vv/ADx+1NJduT1OVbhjxdacFWefjzlc92pUv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W3v6dWjtGol2nUkttJ4i9HGAiiMks3LqB51IlXjYJkQhtvpmyLYarKu+BBNolQ/m1SHb6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eLBsjW7ToV4MJix+I9oBpPqK4wt2p2y/Xs0rbfKxtr0+YPjYvCv3bowla4Fgjvmv2Y6Ym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x7T5hMzCepm/C7pZZyAXldeCV5jL3GKOBAOAOo8dLHmr1IAZy5EUc4xCcgQCeDGMPQzPM+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EsboemOIOh6DmGFoG6gdT0+hyM4gn3DB4WNMwed3JH+gepif1VjtsPL+Wmeg8QdPtof0L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smVU8ONs3c0+buXXhKuW3c6c5t+0HOpYb67Nw1PAN2I7mxaiFryCGRdtK7YDwQM6nyUwj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pxSuyw2EXa8M7UgbKE32aHtZ/i3w0ZyvmatD6tQfFr8aM7nyJ+St/i0rutWg72HxJ4S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48cFRCBhUMRMCysOPR9JTaTMbhZyvremytuVvAfDVvul6bumoBK0HhzgaRcnAiLhtZTut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M27UO0ZQTRXk/CLZumzdLNJuNf8AEjNkA93TXoQPxhzpvpqQ81en2X0VhDQochABuxD8f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dHaYmIFm2bYFm2Y/WT0z7WeZzGcAMWaVUzGAPOOJ9Yg84gmOhghMtsCjVavk8wRVirgw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J8ezMPluT1UcMfaI0+hBD4EPk9AZmDpiMJjp46LMYixhzBDD4WMO7z+g9D7j7Kf6qTGTNl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wDB56N7z0r/tU8McShOzW+K/kyFV5DqhabfTUpualdrMcVqZYSbqTNY2KWOBjau0zkTW6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pZqMGli1j6iIoKmoBqdoAXux/wCaUBj1YlWa7Kf7Rb/M5BXSLtrE/KW+jrFsDTVqd2lG1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amnBaur0ZvgGQDHw6adSlhui2ZdVwJmNyErEAhBwat503Z01LbToMsp6FZratoqb1FoGHE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mKpobMNZyqzS/HVjihMRZma6wKNO+ZvG5XjGMNy6Kv06T4HB/IDczbppNwimNzB58S62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2etMQfrPXMz0z0MLTMzLHALuTErJgUKG+P19mKsAmIB7D0LS20KNXqS5xyIq5g4mYBFHs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mE9PqGGKIThc5h6jz9vD4HsaE9cQdBMRvM8z79h6Vrw8E+4fPuP6D7NN4rGAsuXIx1bo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BG6f9U/26qvt012a9m+XjbecEarAI2gas5q0wxOJqbe3TDcjVdy1y2r1Eu0xiPgsQI7gA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hWxBgIu6yywVI9u+aVXGoMu4htEW3c/BO0CJ322MyMPgX411H+RdpayjuAYq91NXFqTTn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4RPUBY2lJTZmWIViVnKWcE8WHbFsyN+LE+X1LV4Vt0dd1qDYuehlvcukq2xBiCM3JPcJj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n8cJlPCnugXhWwS01PqW2aWiWafu9Pao5O3hW2zyHXhqw59FIEEGJqeyVdyYl6Yasdp3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g9dv6PstPrPURvkGwLLOJ6gAZyYtZMSsDoORMd23qo4xB7WaX3hZfebDibYiQTzMcCJG8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n2HoYIYq5jdoY56Hx9QQ+W6/Qh8P0EA4zN2IXm+ep0HkeT5gnORGh8K/b0QZjjEbx7T+3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gymMTMEfoJmZ9p6noZ+NIsDjgp6b7sIf7Ws2iw+s2G9Cp8qSI9m1cepPx5xDzNsxGA2p3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jv/5inMtr3RlG0jFuvB9GlcWeqM6e3ebzmiomDT4MJ4r7I/elWp3V1vugPKHm44GiXcIR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Nb3JWXTV2IGN9fNi5rq8WgBx8bOT4O3vtbEFkB7rXladhXJxA2Ir56PZtlLhobMFbMkebe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IuJem9KKv4yMQW/y75a2Gr7x6YicBo3g8RXlkqfiMCDngW85M+ap2ruhG51GAyhgnAn0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9P8Ar79uYWxCTMxnELmBSYiT6mOKxHEx0MWAdT0LYFlmJqtXiO7WEDHQDhuB5IE+uh5h4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jlveJ8RY+T1EPUwdB0MPTxF+P3j2p5J7uggmefHTb0PhW7SZ9fr+vdp/lpm7MZFP9mq4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h9p9h6GfinxHvxAPUqvU+g75s1HMoGGBEevF1zsJXTuqFG0V17IbMOlnO/jVXYq0KEU242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vOo0rhivLlMxrD/nXvuRhhNIubbVNNoO+pawoGCgAmoPbsLT08Vaep1lh2BN3o18zXbl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2rXnftMYcZxLSGtQ7kWf8U2fy2qSxbbDZl7PFT5XbuDOVsbhQuSIeIIbTv0hYmalciisg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mup8xeglkoMIzLKe7EuOLNP4EJxN03cOd08EtvlqlVps3rL1Kytd3SkZhHCiARvEEc4E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nyfGZu4L5IMcz1OA7EiswJiMMEHCgZmOYJjMxwojLlQMQdCemZbaFmp1ReBc9AIojRe9B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jcgcdQYfEJ6NDBAMR3yPePf56GLPsQc9CMCL4Ycjp9IOFXLWRRzjjEWY5xxiMP3Y5Py6a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zuvOXEaN1MWYhmf0fjuNRfXzorAaDDVnUbMw1RgQqXZZRv1IGFlnxevculXLMmJ6Razg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rdLtjeloO07xvfVhX065JrBL/wB2mGyWd6o20u42C7tpfnbK/iJgS9ObHUaKltq37Xg1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Y3GnUeniN41rsliE7fx9bEWYF2qYAaOj00PiyvcLEKO5bb+PJNdXxFIL6jiLZ3I0tshvw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UOYvM8S0gCpuQeMbpXXtMBmcQtkp2t0cc3JvleNjPtiPugwZiY77a8imspYeQUwVbMbkV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gdG8GDiXPzAOg56jyTwvQtMwc9G+OQIznOCYtfCoB0xkn5uO4THOOuJjqYT0Jmp1ARbr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jHQ+Q21rFDDMBh6HwemZnq3T6J6KJY/sHtJ4g8n2Dw3iff3K/Ng5+sRhtH11B4r8mL5bh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+kQwdTB00/zHLMJeMVseRGjT6mYnQ9D4z7DBKm23WWEtUCjvZiachpmAyx8r6Peq4itk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FS9ruYeBqLykx61VTFXsxu7TCMEgyhC7bQoY8BBu1N2y/f2Wo7QB/S0O4nUkpat+5a7OVY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YNVUcomVulVAtiHbH7ppztG+ZmqqDJ/jZHFaahsxxmzcJvE3R6si2aJADVkP4msaIuUZ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Pp+FHT/qXDcu0pKzBPodLYPDviaV99MInpyvtZhvFNeFIwVPDDndhn5CwLMASxulK93tXz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FJiTPOZ9Z6ZyxHcDieoBN5hySKyYEAOOZ9CJMdxEWYmJiDr9CHzN01mqFYdmtIGBAIBi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7T0Bn0eh9j9CeiiWND7j0afUEboen3b4EHQRYeYII3IQdh89MQdE+VpyBPpuiHIs8Y/Uf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HF+oH8Vrdh6MejeBD4T4z6Hh+g6nov8AbdVic4fNg0BKUizLuxEW/DqQRt4SzYbLe1jw7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htPvs1C+nFrDJehEQn/I2iXHBqtHr2XyvhLrttVVZvjVfw0DFL97Up6cej1DTpgs1qlG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iU1FnzUdlymaY4Vx2VXdxcAaZi8yITlazzecrp29ddWdlaPY409dhsVeZbUDETYyeVG6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5Jp3TR6fYYIIPL+J6eT6c8RDnq3g28M2ZotRtZLQYpyIzfyVTMYwT6t8oe0Hk2QmWOd1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RbORzDMdxln9qGM3QPBD5zxkT1Bnf3O5JUFoKoiQKOn2YvgCYgg6AdF9h6GZjvgajV4h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4meuZu6D+WrwW6fXmY6nzG8T7UZjtthOTjoIen23Q9R7CIJb5HhOVaeOqjkwfEHA6Yg84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7eT2u+Ch/U3sPjonkfNkyl3iN0EeCDz9QwR4J9ww9K/79gKOggXZZtwNDiyPUNusrxf+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t1fARM1apG9HTk7LPhXfx5GpXclF2AcNNUwq1VBLCyrcLKtlyj+QdwvXITCgODLn2ykcW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3hclKuKwc3NyaWlvmt/5J6TtYAVNZGPUhu5RIV4TTCuatC1OnrC0iN4FonmETHCNPMv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4KwGEwQCYxM4bM8xRtYeB5xkNVBWd3+O4s01ZQaZ8tc21MMW+g2SBD4Bmsblf6x4s8q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1T7WFmRYRE5FL9xn3LD3DyTxuG0Gepy9hySYQ0WoyuuFBgYRfpYxhHBWDkgc/cHgewTPQ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nUl4F6AZipFOAeTiKOqzEVtjXLkZmZ5HUQ9D4aATdthOTEPB6Z6jlT5PvPQ8z6XiN0Hme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RgwQmMvbPueYDhVjDMVSDD+k+ev0OiyqvdSX2y8hujdBG6CfX19iHzP+ughlY/m3wmWf3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z8Qm++inEWuXWbdUoN0RMLYQRSB/kPzBUCiDttb0zVQGnpzWLu1NHwzLv5NU1RDUqQrAk2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Wm1rb/TwupbYmmdvTNkRxvtwgBm3D52tY2xsb4wK6scyhl33cj8dlkNOYtAmnfc3RgCAeA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y6cDPC8zGA7lQup3kJync9qkwWRI/ESZhOY/y8w5zF+LiKZ9rj1NgmZXxY43LsGFE9OeI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Ypu2Ici6L8G5FfEevfHXA9MtKl2RQAxMx09MQZhBmyJXGqwfTAGACRyInMJ7rPOMw/Eck8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joIeq9frMZxNVq8RmZzjoBF4XMPlemeo61GWJsPvIjQCE7ZuyZ5n1Fh85gmeCf0mDovRp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KcQ8s0z0JwsxFXKV+f8ArxDPqz5w/s+/uCaR81Phowx0PiCHzF6N46fZg+XQ9E4bMUEk8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oTur9LAA2jfmLp/VsRFqSy6bu1VIUWgrQxznutXfcjCu5ztV+6zTXDOrvKp+MQ+ncP5sYn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sDpF3twuuO6qo/wAZzubiy6zdA3G6W3D00f1hVwln9lZwq0t/k6rtrpqCUZ4LTTqU1pab5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kBxpYx5zN+1t4aNFpCs3w0lu4ZloP+UOI/PQnhY45C4hAz9+J9RrMQuRer7pYSG07d5PG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OZsEKibePSyR8bciUnKRhkDw3ieUV++GLxMRYDG+d0t6HiUz/p/lCIomIfBmOogjQCff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FuqZiBzAIF6HqvjofHTPTMc+qn2fb4mZjJlhzFn3BDBD0+ofeYIBAsfgr1HQQeI3yxM4g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F1nEUcOOF4XHcsUZLTHGpQrAf2iHz00f9Uu8mGDyJ99XgHUxfPTExMTT35FTZqx32HeK9y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JBa1gq0oYrBA9pYvu3FMV2OPR/Fd9uwZ28u223VFm1d1mUotDNYjJr3A9X/4pyxn/ANFP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vp3GCdxFLNG0+aVoYRqzHo40y+nd6mCQS+qsK2aK0NXeQwB7ftl4GCAeZZwp7Tp7txtr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3x0t7CNacqTL7T6H4xWSeRtG7dFboTxUeG5iNlW6ZzG8OTt8yqnhUxNgjoFicwrBkRH7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9LbVWL8SYBkAYD2bLZjoVgO2Bu9WyDB8nET4qOX+Q5Zhzjm3yB24644x1+/YDDBB0LSy8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nGOmIBM+5oD0EJjQHorbTaOT565jRBCcRX73EHmY5+/s+P1iCZinizkz6n/IEEHQckfJoo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TdF5rhgGR9v2sRmE4l7b6R7/AL6/Xt0Jgytlvy+oOn/Q89G8jqZX8uo6acc6UEpjhK8X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frVzRp+6m8/zpXhXQb7jxev8eiHpX7oDNcP46PjdZmvScTeHNvNlJ7anIttsivi7OZnED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ns022rRjuCifUsWavK16bk2jDrgo1e64UFJscyvikWYm4Fd+0s2Gp/klqR6+ETaa33LLV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6WgCv013DG7SsLLmUK6jpYdrKCzCXttej4GVHDRhgpGMdpTyw6bo/IplvhRwy4gsIN18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XyRqK7DagPp+CPBPNib79vA6t4ZMGlTtxAOTzF8QxPJ6Efr+vr6n1mFpZaBNRrObLGdgv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7B5HXE+h0xMQ9E5DjDYhEPjMAhO0O2enygrgE+z0PX7mPeOpPQQeB0B9iT7MMBw2RLX4B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ZdxHxNRNYTtbg/oMHs+ofH43+3hrb/7Gg6Y4EA9g9lXk+zM/HrugtCEwxXBZqwZ4muct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f8hdtL+qxTcuzg1fy4ng6puyju09NPZ/ihYtPpvWM20V4S2kFWTtdNwawrBq4t4I1lpJ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/AE9VnjParTyHXdW38QpxbS9hqjcAHKI654K3VygHbcP5rK9y/izgkRljLhdHnJl/Ers40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WMprNWpuXMVo1kQeoqJtENfqWYxG4CryYwyV82Rqt1dQ2pvnkGE8CHlV8MebhiBfVP8A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hAayWRYUzNmIz4iMDM8kkwqZt7ugHRRD5EAxMdB+gT7n19CGZljiX6oLH1DWECAdAJjoG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rR2rzP8AqfUzAZnt6eI/dMwmfQGYTtDNmHohw3/EHkw+zHtPU+ejcKpn2J9/YiiZ4Xy3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jePMXxYJ9jiZ31hovEcqEVpqBi39DQe36mh/tzsN6wjjofGJ9e4yvz7MZOkTZTZVm2wzM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bQKajlNV3Cp29O5mVvw1gLjxFw1m2Mkvf+WkRmKwWBxrD3LZier2pqN02y/tD2c+mHjIV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bYl1Pqyv+tztD+A0M1I33aUmt2oFi2VdtWVjJ3pwG8oCEYk2Jfhqf7Fum4MG8UQ8yyvdG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brmLCOcDdHSVV8qNs+j4QY6NyKz0MWMuejDhULMgwMZhTixSIHmYRk2j+OsBGZohjviU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V89PM1fbKLjnpvjRT7hD1EPU+37zPqZjWYl+qCCzUs0xkqMdAIFnjpiAT7hg86h8y3+pO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Ebg9CQsdsn2VeWSYjHnqP1+ATun1B4WYicz7+wOgHMXziNF5nhvrOYRzYolQ5ZcR+IGyT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Q3sx7Px//ALeqH/k60cHx9Q9R0HQ9DK4fZpxm2uzmz4LZmU8k0gvgiaokulZAtrMUbG1K7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7EXVgtouYBNXcKqU3NYnbPnX6rVXhsla/wDyLTgfiUJLDh69w1FP/k0V4V0lHZLThU7j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8dT7lrs7rbRs0yE2JT/OOOllctRgamyxnkGsYtwp0/NN2Zpd8b+umDoRNwEX+tzgLZuj3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ZngdMwnio5czPHiFow6K4SwHdB5jDIxhj4lv9UTOD4xudFAjSlJjbFmZqF3oqYb/AJm3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nz7DBCPYJmWWhRfq+WvZywJOMdMQLAMQmHk/fRehh8b58ietjZXPUweITGMzmCO2A7Z6E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zCssTt/UegEAj89PrHQdF46D2CY5g+XgkZAHGJ/1nhThbOZZB8WcmqwbtL0+up6kdPvof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5Ba+5TAejefYPYYsPs0vzU7bs5l7+nqKfHqlWqYWz8ggxPM1afyhMwAZuXtR2WzR3AKW7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VeIxxZ4WwD/K25lSdqpuOmUVzzB8vyC7NTX5bzYp9SxMoo23VttiWS/DJpx/Lqu2VF2NH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2akHcunfLat9ldyb6tEuyq5cMlgELfxUnsDQtLW4ZGlf9eO2wFWCvZfSu2t05r8AZm3E1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4bpnt09mGPQmYyB4I5/JsUv8Axj+pV99CefoRj2Upl2XIAlY7pulfxglk/wAnM3yrmvbF+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EACkRAAIBAwQDAAEFAQEBAAAAAAABEQIQIBIwMUADIVBBBBMyUWAiYQX/2gAIAQMBAT8Bu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88lg6sotNkoskMbFaTUapIOCmsburvpq7H9Jbzyps3nA/V6byVWWMkiNJEYNk784K7666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xOCRMElBXjGEirJkcDZPRVI1aRdpdRWfaWMEYIggmyKCvm8ERlBJO/NlSJQNmq67S6Te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02kqERd4UFXJF28p35skQahvFDu+ssHuu6s81aenFm7IqFTbkfq8DZRdk3jpwQSN5rB/Ge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dkio1W4Jwi0klVkurqJJ2Fg/ivFbNO1GDxTurplVqUN3StN0NHA30YtO4sGPrrt07zyi0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FTsqTgnCCR1dOd9XY/pU9SmGhod6Co4weHBOck9xfLe2icI2YHinAqiB0DUHjH6JJtx8p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iK1irKqBVjg4G5uv7G5tInux2li+qt+d5EEbdKGPKDgkZpvI91IjuLF9Vbz2kPBbCHaB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R7qJvPaWTXUWcdZZyIYlZuFhHq2nst5IfVQsWRsRvvfW6sUSSUoqc4O04Ptz1kId5vBG3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hWajCBDEpKnHrBDeM9We8tuO68kybrBFNpkdJBNlZeioSH6ynqx319NYqyFVaLUiQ/dpG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4CGIfwHg3tMQ7oVm4EKsTkgRJOLfWn4z+HOMbDuinm1UiXr2JJGopqknB70bUEf4F4N7CW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CRIibTvL6C47r21g7rYqIYvRqH7J/spON54R86nuu7ewt9jY/asmerJzee5BF47tO+952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xr1h+CJwWMfVdqefiyT0ZYvWL4vp/KOLz0o+OxWe7G+3aSSGaDQaURszmrQydjkhopd53o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QQQRjHSq5NLZoRxZskXvZd3ih2jOP6JgmztIietPfdl3WOy5s3IqTi6yYrPFWnFYx6Eh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f+AgjovCCEjVeM2KzxVnZbCJG76Y4sravpxfUTlJPTeLZEbTwjFnOC2YJFbhWiRfTkki0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Qv8A0dlnOCKuBYoau9ySfRpT9j9PCdufkx1Fi8IsxLJs9sSxqefKsttXfBJJH9EitPajo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84NWknqvJixmeBLeQ10eBMcPkVMD9WnF9Sd2D0ajVajm1fIh84tXnoLB5IaRECt/IS6C6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0nBJSyZtzsx0Iy1GonHxc28tkMTxatO+sHsVK3PTanaeymNwKoa1e0S1yUCfsbgT+N4u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p7qxedTUCU4PcWCfUZH9EmqeRKCSr+InBS5XxfDbycY0vKBqyZPQeTF7wndWNXTdvTIg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h+mUOGOqBVT8Pxc2r4uhopHm6bSJ772p2kj9sdDss535JwkVX4G2KodOrg4K1KKORVCc7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0RJwJzsNEWVW89idynm7pHRAsnTJ7QnJO1JOxJH9FDhk+4dkoqNJMFLntQQQQRbx82Y+b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9h4vqeJe8GPYgjZnck5KuSSr/wAsv4lPBqV43IwgggjCSSbUc3r5shDGUvaqQth5Pp+J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EkyaKj9uo0VGlkPZiMJRW4RS/ZVyUPegggi8kkkk4Pkp5vXzZCtUtibu1L2FurboXrFj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4F4/7FTBBFneqhMdMY0kitW/wcDiBUo8gmVP0U1f3jBBGMkkk5wRevkV/JZCtEoaKdpl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smPJYye3wLx/2JWWw0NRglIlAhuB/wDQv/SfRInI6I4EvQk8pJJJ6Pl/kIXFvJZXRWtu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fS8a95VD29CIwV3lWpwov6dqv7FJpnk0ZN3ezO35v5CKeLeTgYroZAtmuy3H0vEvzlUP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eNWLt+TSaSkVmIlIXu7921IVquSr0Uucp3/PyI8fFq+BiFZWqWck2rstyrpePjGSSrbk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x2eEXVmVFFMmlYV8CmBlPFvIc0lFUDq9SKrp+cR4+LVFXIsUaTSaTSaTSaTSaSpCFuVdJc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mypuxO7HlA1ZK0WdZqwizo/oo/q0DRwc0iF0vNwI8XFmV8isrrOL+Ti1BBBBBpINJBpH6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3nIrU4v0ylzZ7DIEQaTSftH7SzS/NnaCINHu0ZRt+bgR4r183V6dqteiCnaqpNDNJpNJB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yTUVO85M8fGNaPG7PaXOUEZTi7K1dQnOzBFvRqR5f428VnwO6vTtVM9bkXgg0o0o0I0Gk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2z9tmhmhmhlChYNwOuScEthni4xrXooYrPZXOxA6SNivgT9CPyeQoKZwi0o1o/cHW2Tfy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VVt4SajUKs/cP3D9w1o1o1IlEok8ghFPTRAtp1QVVTsPBW0njyfpnjfqz2k7SIjKDSOg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GOqB1FNUs121ejkg0s0Gk0kHlcKycDezJO3JLJYqu3U4Kqp2mJW9XpWXlX5PG7VDzd0jS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3dqnF4lDQlAqbQRn5bKk0o0mk0mk0kdCSSSirteSqd5XWVSlC9MRVlJJF1hq24IGrVqRe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59bnIlswaTSaSN5FLnsVcZQKk0jWKok0RZCzrUMpZzswRlMI/cE524HQNWdIkluRvQaTTt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8j9Wgg0mkVBpIKiCLq6FkjyKUeMQ1jBFljXwLk8hShOGVVQxV4TBqWbpGt3SaTSQRvaTTs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lqaZFQKg0kEDQ6TSQO1NmU8bH8ihf9bNT9ixak0wVFL9CRVyNeil+hVmor9ipey6COg0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gnGl7M5SLLyCPHT6JJwbNZNq6bU2q5KOMmzkXoXIrxj5afYnAmTk6DTBBWfi1Kkqfs1C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eTkQiCd2LPOSSSTUJk/gfI/Q/Q2ajUaiTUazWazWaypyeJe7ORIVnaEabO1Nq+SjF1Go1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+S6qFUTnVTI6fRBS4H7YyPRSzUTsOnf8oikbi8k7kEZLPmz3IPCrtspZI7aRKzQ6fYqC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OqSBI0C8ZEXYsalKxXBJJJqNZqNT2ZNTNQqsWVU73ktrJJJJJJJJzWEDUYJCyknd0eil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gdTYqmU1iauz828rgbFbUNyUoS2FlXT+cJJJ6KJJxqp3a+NuSdt0kEC2XuU1SifcWdaRX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ryGtGpCt5fbvN6NlYNkkkEdhN41UxuVcbq3I63ifs83r/pDreCzpsyCCCLUbDFg+xGCx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ETgcV0kYLJIkbs7wMo2Vd9SCCN2qke0yrn58weT37xWKtJJOFXJRZWWw99YLcnGtbdfO2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Kdx/AkbE4NQ3JBBGxWP57WKwVMjUXeNYhWQnsPpLanGd6vYgmzF3WLNUqoqo03V1TNqr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7C6r2K+Nh4LtPBZ+PkqpkqpaINJAqbMq2HwKy+Wrzt1cWi7zXeWfj/laDSaSLsqwkkkkf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4v4qzo52GPY/AroQ+s9/gm87rHg9hduCL6iSlJlSggop2GPB4q6F1ntPKBqLLfeD2F8FOB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d2rsmVPBYIROT6DzkknKR9GrcXwaBZu7GNzab8kCHgmVPrQRecpJIIu8pJ2qvm0i3PIov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MOcX0Zzm7VkyROzFsajUaiSSSSRkYPfYuzSxYwO7HVB5P+vR/Hm7qE7LL8dRcjzjFq8iY8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HZTE5vGLqSKvITZqRo8tf7dDqZX+orrctnj81dPDP0/n/cXvYWL3luoe/JIhu0klLkb2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VSNSNSNaH5CryDc4s/wDqVRQqUUooR+kX/U2XvJdqcH0pshk34+hJLJJ2Gf8A1fVKYqYoK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U2Wckk9lO8EDutqcEPCcJJtJImO89Vdr9b4v3Eh+KuUmeP9MU06cneOmsYs7TabVXVnuT0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1P6qjxVRUU6fJTqRQoWb6y2HThqtBG0qepOa+X+t/TOuvUfpadNMd5ZuzIsiCLvNLuwST8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70kkk3gV3sRabvNLuyarr6L24tGciwjObRs0r4S/wy2Hdi+YibSSST9qLQRgs2RZ4vFfK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dF7jXyJJ6TYyh9Z9abzg3jGVODXyUxbzNRzZeie/BBG5NlbjN4rGpfJW9JUikj2VWp232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pU77RUKzKRP31WSajUajUTuoeMCHZ7K+dT0KhIhqyQl1XsSSTsLCLKyHarZXzUuiym0C67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WRUtlfNTNRqJ7r3HjBpNJGyrRkiBFRBBpyX0ZKfZpI2oIIII23tyTZkmonBranB2kkbxd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EGkdHYeKQqSv1hBFmsZwWSHlFpJxd1ZfRRSoV2PruypFQaCLeTYgjBbDsxDV5s0Rtr6Pi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rs8mEEZwLcm8FLs9tfR8VMLGrns041r1eTUTtRsPBDErVCRFkRkvoUKXlVz13akWFQ+c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BiRA0KzxXWjteFe7u9XZpwQyvnYWw92LTi1ism8o+J4Mn2abqzPJzmtl7ckitGT2n8r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bqzPLzml0Zu7InOrYn5nh/jk+yuRCuzy85JdhZTkvnI8X8bMdn2vyIV2eXnFWm85PYeCw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ni/jd2fbQrs8vI7xuPaW0iMldrYg0mk0mk0mk0mk0mk0mki89Oji7s+3SK7PLz2WLZi72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G9BpI6dHF3art0iuzy8/BgjB5J4aSCOrpI6NHFmMZV26RXZ5Oey915p9xoa36OLMYx89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783W4mT3HTvUcWYxi57TKBXZXz3oIwe5Np7bREblHFmMrZT26RXZVz8B3q6UEdhqNujiz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KbsfPw6rLdjutbVPFmVDF20U3Y/iR0JJJ7TUbCKeLVFTsu0xFNmVfBnCd2e+9hFNqivvUW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CCMV0ms6F7FaorF3fHer6UEEbMEEdR5eKn83qKhdt28dmP5EbMb0DXTeXi/jesqF3fHZ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YjpvHxVfi9Yxdt28fGFXP1oynF5vbePi/lesYu0rfkos7Vc/SjajJ9bwr83qKhdxclN6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T0Hh41CuytC7njWFfzEhXnqVC6Dv4+RXZXwLuULCr4sEXgjCLx2HuO/iWDKyRdujCof+E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GDK76jUajUajUT1Fgyr5C60ZPB71HIrq3ke1qNRqJ25wQsa+munHeeD3XalyrV1HjYyoe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RN5KqiRVE24YiRXq+Ixd99F28TGVlAxofTkknBM8X8jyfyKCsp92ZXx8N7T676Lt4+R8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k4JKCs8VmV/GgjuvB7rtS4ZMoaKfRXUN93xsrKOb19KepPeeD2Vg701wKtO1eD7CtQVFHI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30XhIqxue8nBMlCGx1D+HGwn3HvPKe6hCRMDrJ7C2IsxYzdnHw18tGon5UWd4tHwF3n9v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4vhznGzPVfSfYe4vjzaflLN9h8bi7r2YynJ9V/5aOgyOs+m/ovsPN7UdB9R/4VXnFMqYs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LurprYnqvtv6UEXn/EVfHW49p709BZvtofwV1Z/xD+As5FZYraWU/Cfdfx/yRhG6tqSS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/HS6SJu9yeu/uR2X0JJ+W+surObwV5xjB5x8FvoLtL4bFadiBjtGU9t9FPeVntLpLYXu8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ndVntLde6vVkN2jGbrGRf4VWe0u8rxdrGbOy+I+osHtvaXUQ7xjGyxbnFk+2+zVtvaW5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aII7TfVWL2ltreey7xgxYPadp77fbe0ttdBZvdjYnCMXz2G+slk9pWeytxYvONlO8iY7K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46s9ldJq0WnF5PBLJLKcF1Z+A9lWq25wnanF70EfFb+C9lWq2Vi9qMVaN5ZT/iVarpz0X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7CtVsreZPaWMk9afjPYQh7S23Z2V5u/mz21u1bCEVbK2Vd3jJjwe4tl3gRBG5PcW89lFX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b23ixZvJMbt//8QAKREAAgEDBAMAAgMBAQEBAAAAAAERAhAgEjAxQAMhUBNBBDJgUSJCB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F+nek/e0naM1d9VWWNfG08F1HZiIwg0kwcjpuh2Yum+RWpP3tp2jZfUVkLGrje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OCvBAzUSrTZLqVcitSPZd078ZvqtiFi92BYseCeMYM5IK+CjjZgdBECII6kFYrIey8E7x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U2WL3I2YItJOUkXrKeLfsknKSCOnBF6xXey8U7xgirpJYU2WNXNlsIjc1XptOKGVlPBNo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EY1C3HlN2rofRSu1NqbLGvnZW5I2JWbKB1COBXYkVk4yTmySnqMV1xsvYTtFl0UsWKyxr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ZWZRwabckW4tJyQQKze00LajaeFPSVWMDW6kcE3dlZY14ojKbLFrGRlHBI2JXqdowTOS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TwdltLJ4LHybyxZNpIsyngfopVmyZNOEkMSwfeYrU7L210JwXGEWWNfGck7bKppZqm0k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CvNo+JUKy2XtrF7KG8aeMqcauCCMZ2Fi1I6CWhV/9KXJ5OBe/REX5J+TUtx9lvGBZLF4z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KvGUyjkSi7ERZqRetmO69x7z2Is3ilsKyynOcKhCeykarwJfKeKze6h4K8Ek4pbKKinB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GE5MaFZYL47yWT3UPBXbySwnJW/eDzgYhuyUvCfdpFsSLKCCNmSbsXWeU4u87KFjSST0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QQVv9FChYI5Erspxi0+7RtTae7UK0EEWnBjzkm63lurCoZInJF5GIqcFFM+yL1EXm0Dux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Q9iMGRtLdS3UVYVFVmoKazVeq1XtwUjYnOE7KQ9tq0k/LggggjYXZRVhUOzHSKUTaobK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7zRwTeCBWjuMQxbEEYwQQRgtunepGU8XqHaBjpKlAqh+yCBWmyWC35JOSCfhrrztLfpIK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N+7QOkjBZ8ZzecJvJNp/waW+rK7P0Ig/ZKJkgd4zStGLIuxYK0EfEfwF0FnSSh+zSK1W+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gSK+e6rroLJiFSfuzwVo3lvSTee4ivfW8rJdJYvkg4FyRhOD2ng8FnJI1fk4F2kz9lfH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9icI6U3nBMjvIXJXxvyTvK8WkkknZiyxrvGxwcjt+yLLKMp2IvyR22MpKuCbSSSSSSSSS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0TdEbqxrFadiMP2QPam0bXJpI7jshlS991PGCdtiFjWLNYt2nemz+M7upvvU5RtIYhY1cW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2jZXyW5ujQaXlBHTpxQ3tId08GI4wezJF+bUvqruNzaCB0iYmNSOnqLCnpwU8juxDFvwfs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T8Cp2V/0MmBOzXSaFhThO3ONKHlx0ERaSLsjajFbU9F2XkQhi4HemqzpGujGCwjdV1i7M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QPaggW5HS8n9bePgqFxZXTJGh09VYsnaV1i7vpTZnBJzZkY8Wj4EHm/rbwuzs7okpqs6R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sasE+myLIj/hVaBrZju+fi3hs7O6vTWTI6SqncQ8VmthbNWD6iOSLP2QKzXxfPxbxc3dq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VI10FnxabJYLZqxp69XJMCdmjTI6c4vF5638ji3j5vUJjzkprOR0jp36SM3ZLFEYOo/M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VogaJjk54FyVcGkaj4Pn4tTzeomDkqUbFNcCqkaKqI2VjTsRmsauLqtoXknObcdWR+z9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Mp6kmo1Ekn6PP/WyFwIqKihj94vBOCms5PJRGxTjTtTisfK4pwWy2T1pgTP0U82fJVyR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qJwg0mkR5eLIo4EVDFapbXjrKlI1GaHjQ+n5n+saXsMWzqpNdJqpJR62ZQybQykYuCpb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m8Gk0GkjCng8nFkePgRUVWoqOTjKL0+mL2jyL97Dxp3IIy8jl40n6zbnPjkfk/4OqSSc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2oVv2NyU2S9jpwk1Gs1Ek29mlmk0mkja8XBWPkR4xFSHZOGUsrW1436PIiCCCCCM1sO0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k2LH0uR+T/g3ihYJwJzhI/ZUJSJQMj2QRBqJ9jaJJJtBBpNIqTTjJOM3m3h/qVFXNvExF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34eCq0kkmo1E5IWwrTn5HCypKdvWyc6cqXBN6hjF6siUajXkkRZbMYTaLQRb+PwVHk/tb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6Ex7PhKt1dLzP9ZU8FPGLFmvHJV/5xpFl+jUahjFeGyr0KycWhjtSL2PcjZ/j8DPL/a1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UVZwQQeIqGtynpeV/+sVSJQU4MSygppKq4K3qIwRTZDxSHdDqNTtNqBxNqrUH7KlJpIst2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/ANrU8lJVjwajUajUajUazWjUih+yoZO2ulVzjSxlLwfvKYtV5L0cldF0LNWbtNlSQibz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JiZyfsY+jB/H5Kjz82R4+CqzvVznJJJ4n7P0eTkkkk1Go1Go1GoQl0q3FOVA7K6zrfvFK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XokbNRqNZ+Vn5Xm36FwUqydtXq05LCM/ByM89/H6Q3Z3q2vG4ZqPJtU1Go1Gokne8z9ZUI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keTnHw1SjzU2W0+MZJJyj0LBXRShqLQcZSSSezSzw/2t5+LU8ivVeraoPY9uSSSTUzWz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1Gs/KfkPyI/Ij8iNaPJVLwSkp8cEZRn5ecfDVDPKpQ7rFEWfGxIqhPYoP3aCgqHGEkkM0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+P+wmefgpobKfGRaCDSaR0SfjPxn4zQaGaWaWQQeOzQ+khs1De1TTJTRGy1jJ5MeCl6ke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s0QaSpJE5SahVrGh4cFTlCUkDUI020+zgk1I1mo1Eniplzar2Uqzxgggg0mkgggggi+k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MlNMbUjZyez9EFWX8er/5PPTKtSK6wV2zWVOdqWKs1K82XsYiYNQ2Oq0k4QQQeL0SSSyW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QQQReLNGlGkro7XiphbkEW/Vnl4qtNUlalDRTlFpu3hpe3qNQmfopcDcskVMjUe7xs8E7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nc4s0V0x2KVLzk1CxdcGtsQx5+KrXQeWmKjiyHdMm2odWC5tEs/GxqNtVC8gnaljfak1Cq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KqY6/h/teSTUOo1ElLJJvVZFXI8/49UVQedfsYnabyTZ4+Neyrg8SPI4GpRTRKH48EpN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6zWaiSd2TUKonJlPF66ZH1vCrVODWaiSSSRVEkitVang8nOxS9B5n/wCR4yNklCbQxrClw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pSx8FPpFDlsqXsqoNLPF6KqlGwmKvoSxVFKkjekTJJNRE410kEZxlGfiGV1ZQQRamq1X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JHA/Y/aKrKzw8VXqB+xojJeRjrkn0eM/+rV1aSlSjQaY2UxVT0PDwMZNo3JssmjSaTSjS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KVJSpRSpFSaDQaDSaDQaD8Z+M/GU0wzyP1dvGWarK1XNvHweXnFUGk0GhFbi6Hj4ubtD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TV7NRWpF6RST7K6ffo0MjOSlzv8AhsxKRXjcTJyayfEH9bL0TtyeViF7IQ1ZWkdkJ+h2o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EHodaPyIq8w3N6SrGhw8WQOkg0s0Gg0o9CtBBBFmjQaB040sVU73i5toIIIIIINJG2qhP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Hs9ns9ns94SaipyIkkppk0jRpHlShIZBpEipwh1ZoeMFD/W6hbLIIxpqnd8fO20OnbVQ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PR6IVpG8ZGPiRCTKaP+2kkmzpNJF6LMVJpEjzbCHhBBBNp2kLZd2ljS7zac6ed17M3nZe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VKweymKobFUJlJ5bvGkfTWzODxT3ELafxeGTg9pDtJSeUeaHddBYSSSTkyMaatmLIp42n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gggo4PLZ2eCwXQVnuwQIi1D2/G/W2+ktidtYvYRJN/FweTB7C6C6ECQ0aReiSSdjxv1s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i9hY+MrHZjV46lOUEEYwReCCCCNvxkYyPyFXkF5T8pTU2Ptxd56oFVN3ebK6wR4+Srgd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hKuiBLY8fOVXFqKdR+Ns/EJQPtLB51CYqpJJJJurrGnkfFmMfXXUSIgW1RzacGpF4RKMH3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hGk0kWXI+Lsqsl1ELffonoU4rYfdeb46P7KuLseM9FFO8jk0kWjdQsFsPtSSTZEDRU3S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Y+LseS6CFsom6GSJzZ79PG4/gumRf+RvZVqLNFKuxi4P3ZjIyW+tiCDSRi0Uk5rZo43H8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xImzZIyngfN2ilesV0ZF7ym0kDRJNnnAltUdSOrBF6lu0u0Xg0wxlLHzhwPBb6tGUEXTs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7Gk0mk0kEEWTg1Gomy36RrowRnUttKRK8CpKqXZ5csfUWck4J3aGhDutuBoi0iv7JJJ20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NRsJCpIvSUU/kq0oo8NNCg8nipZ5/Fofoeb6i2JxQhjvA84IIslaCCpCWxJqJ7EbcDoN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Mv4FP/qRsqZ/Ifq1XpixfUeUYK6VmOy24tSReJIIIIzj40EbX/5/LG5qKqj+RVZqcmiDS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Om3BqExXdlsRdjFhAsIIIZA1eCOqu1/F8mls/JTHor88DqnJXnpIqxmytBBFqbu1O5G+7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wfx6vJTKKtVFUMrcvuvYVVoIHSQSTZCWbfUi8YMa312/43n006T+RVLndfReaY0ImzZI3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/RqIII3F204HVO4tiCCCCCCCLSPJkDExmqzW1Pdg0Xe4vnyJkiZOSQ8mKyHZ7T+E7tfck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0RZD2W7x8GLQaTSNYr5sWgjGSSScHmibLadl8hrBdCPivajHki7IEhYO6fydPUq+I8HZE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jIsasE/ktEbyIuyNxb8k3kknJ3kYhKzODnOnF4p/XgQ7Kz+LGSuxizWD+c9+RDuyN95Q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Np3fIhYahsVkRsP5z6CGybSN7SxeS3HZXQ7pjZI7NFIynZq+a+ih3e2t6dx4u83Yiope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LGTUaibtZNj4ygZIykkbNWT+lV6NRO1JJJO4t5EGk04J3ecYUkDQxKzvTi/peR+yTUKr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JqNRJIqsdI1ArPJivFuBVWgiMacX9Kp3QuurNjrNRNqMIIHaScKuNhXYqsVUTd3WL+j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h4UYSSTkmVO7zgRGFStTaB2gV3Z/R8jl4Ip7NQ8KXeDSRtathYMRU7Umomz9CeT+hU4WV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wRaB+icHal7Mkk2dkMTKWOyxf0PLxlT2asUUcbDvJI7p2WDJxYnaMU8XlSvleZ3VkLs1Y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LGc4GrTktlL5fl5ssF2asUePjOqrfdoIIKWSMedN3Z3VPzPLzZXQuyxjujx8YsbtBBBH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5ebK67TGO6PHxi9tbCwZNoIKUQQLZT6kdivmyFZdtjujx8YTuLJ4PBHAsH6E8ndPYlGtG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1Go1Gom0EdJlXNkKy7bHdHj46rwQxsWCu3dYvBO8mo1E78mom0dGrmyFZduod0eLjsz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nJrB1E9aRVWjfq5urU9uoeHj47KtN4vA8Es2tyCCN5MVW/VzdWXaRUO6KOO1zjF3eNlr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1XN0LtoqHdFPHekmztTvR20xOdyrmyEU9tFQ7oXedlZlPxIzTnbdkIp7aGO6F3ZssKbP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ZCF20MquhfAV2T0III7Sc7LshdxDKrr4MYReNqCO8nGy7UlPdZVdfWkkkkknF9Kl51XpKe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uc5JJ2ZJ6qeVbvSLuK1V18Zkkjym070ifTWVfN6RdxWquhZT9CCCCM56aeNa/d6e/XdFP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XSWNfF6Rd1lWC+LO7N5JJ210l7w8juhd1juvnNkk3nam04ro04Vc3RT3asF8yR3joLBD6F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2vBfEnGSRXm8/EV68ae7VgvnrrLpMeNN4IIIII6rHdC+9OS6T4ukO1O1BBG5GLxXx13V0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gggjCBKzWDIIuvivvro02qVkVCF2/L/Uo4GId1/iFu02YhFQsF2qhFV18ZE/BWL2KcEy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rPfZHTRHeWC3VeBqywXZYxFV1/hFuvBYxiuyx2qsl8SfpLaW4912dkuhPUdleLr5a6z+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fQX1l2FuP4cfFXSp7C3H8OfiLprcW4udx9Bbq2395bn723/h1tvYVl/mE+gl1F2WL5b2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YuqvgPot91dplPx+Nud5/dZRuP46H85dtlG4/uxjHUXcp3H0XtvoLCNuO0u7T8ie5BGUd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QjrpdKSdl2XZXZVnnG7Hx5Juttbb782X010Hgtpi26v8mui952W0+k9h3n6q6bW7Vans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4/wAdVanafcRH1F1Hgtl2p2nuvN7M/wCMp21tP6k9tdVvFbTFtPpLNXZN53VsLsx26dp7b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7C+c3ktqqy2aukvs8kd5bNVqdmrpKzeTF1Z7SRHTkknaWy+LU7LtHwp+Kl8FbLtT11sT/A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anj/Hx2Hurap43Hux9WPjU7L5KeNp5vJfVjtvdpezVyU8bLHi9meu8pzbJ25tGxHwls1FP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23i7LKBK3//EADYQAAIBAwEIAgIBAwUAAwEAAwABEQIQISASMDFAQVFhcQNQIoEyE2Bi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gqGxM3DB/9oACAEBAAY/Auclf2NTu6vRHLY0/oetITKXbJjXkxolGdxF8mLz0u/BX6tN2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wZ14Ju2VexJbqHuI3mOSY1ymSVzrH9OtC1okWv8TPJvcMQ9zK1St1KIZFtlWweCts+T0I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SM7vBm0aKnbNnBF4vJncTu45JjXLYIfNP6doVlen3ro9iKvFs6c85VSVLyVaciaMmCGY1Y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+N6oKxLRUfH6u0x6c6IVs2wJvTnRO8xeOZepctgzzD+nk9oQxXfvWvdqjBnkM8ikfKvI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DAt/JCtmzkrf+RUfq+CopJGNrcYtm+DJGjJ+JN4e6m+N6753K1IpFzeDP3dDur/JvIf0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8meZhcbx1MmzSfs/Y/Vnar3aNOdOd45IIvD3MPRPP0+xcz40Q/uqH51VLxuKfWid/jkZE+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KjBGvGnadpd9qmzKSn2V+rukfvROnGnJjRJgyInTjdJkXgnmVoYinncEP7WNHpjtVu6H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lG7yTSZJV1plWwZ1NsccLUFPs+S3Eq9aMkX/ABM6MjT04M3zom0MlbjP0btR65vGiHun9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P3rfirVK0yuQjut0vejBnXmym1Xuy0QtGytOxS7QUUnxlS73+R+LZ0Y0YM6Id82wZ14t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+ldqLLmckrRD+3r9Csroq110+deOUoEPdK+CN1+yVbOva0QuOilnx6Pk8mb41RaaTJgwZ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q/glc1K0O70s9Oy5rJNOjP2LIeh3p3dVs6c3i+d8mJ7h6FvHbJi86PBi7dpdkUeileLeB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yZPxJZ+RGhtGbYtDJV8mDJDMWfNw9Du9LK15subyStHjkH9BUhkPRWv8rU6KfWv9brFp6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Or9aqvRkcXgTvC07NoshC9Gb40YM2i02/EyJ2wZt4PFpVvNsW8aJ+rZ8lNlzsoh8k/osE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euneO8WndxualZlOqSHogr9EGbbNqbQjN5MWl3XvRi23bBkzpwZMkoh7mUOet2ZPH18d1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rSiHaryrq/71/G/Ji2dM6ZWiN1nde7MWuVaXZ+isV56jFZt2zaq0sghIWum+NEK35E0Wh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RxaGSjOiHbHKZ5Bbn4/f9nUvzop9aMEVFD70isrvWtWLOzsu9lyDWtVbzFpKj9aIXeyoJR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Eu8FFJ8mjFvyJStk2qbQzGmDJVFsmCKhq+eTjm6X5+jxrz9I/GimrTg+OdVfrcZ1sh6M7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C9bvNqj9lXrQ6mQjbWuXf8TN82kpK74M3i+yYMkMxbJKtI3fwShrns7p7h2X0mNzT5XPT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7u143Ca1SrYtO8zrT1sgdskq+NOSqCn2PS6h06c3ikzoRjRi2Sd1nVskO2LfiTz7W5d3r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7m7Qr1bmrd0mL5tFp3k7hbn9lLvkxuaCbbNtlEasmDiZvJG5yTTus8NM/bv7CefqXZ3jU7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xebbO6T3GLvcIoYmjJgzfOqkZg2qhpcTN83xbNsGdGbQjOrJNNoeuLwyRj5GSNyuTdlra+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ItwhukVloq11aMcbRvItkxaHrjXSz0UW4aMalaXwtW3bO+ikyTTuZVoenF8Wg48nKIfOrU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vVQ+o/dqdC9a61voM2m+NK0oWutDoffdp2VKINmgc9dGDJCtkxfNoRm+SabZ3ObvQ1z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Huaair3ZaKPWv2rtLdZ0+NaM6Examex7jJi1Hog2nxtN8GbY3DPy1ebZ3Hi0P7dWev8Af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1PVRufO9xbFo3TI3C97maGfmrUeh1M/p08EYEYM3l6vxPyFaUZJWrxuM2x9y9ci/syWfN/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XXvcTuc7jNp0uN6yirRnTwMCHHFkvjdVWgkhaIpJdsWlX2WY05Px5fPKrlHd66fqXpXJ5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KONO9XLY3iM6JGRuKSn1owcY0vI3bNqVdac6vNvOvJNNskkIj7p3q1MdP1y5zxeorXZ7+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5pFo2FuoKd1BjQrZ3M6ZXAiq2dMMlWid6jJH2ivP0z+j8XqIPk/7byq75bG6VptL3ca8a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9pn47iGTSQzGhmCNErcwS7YJ+udl9m+c8XbvP/LeVchBjeKNWLvtoRTUuvIy9eTBNvBG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yMerOrFoJtKHP17sh/wBou6a4rdKz0Ve9wtOd2xaM6Nim832ew9U3xpi0XhGbzo86Mn4k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2Datghj7f/wChsm1TxIfHfPcLVgzuWInW29Dd6teNxLMGNUXTe5jQxoneZ0um00ko8/Xq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IfHeLd5ti8rdfoi6v4WiFeSrTjTi0kmSKTNsaJG7eDHNYsp04Nmomnh9HP9tzvYq3C0LcS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4Q7YtSSzZXFkWzaWTZehmb4JeqSNeLxfzfBnRknk8WzofYlEdfs6vp3P0c77KP8AHvu6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eJDIv8fa20+BgyYtBAuxF4RncRad3JD0TSQyL8d3jeQeCbT9g7v8AtmGpRNOaf/5uEST53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4M2Q9CNntpknTm7vJJgl22nfOuLRphmN/m0oh68mDBDHHAz9o/wC23V8fDqtwh7mO4tOd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9pj1QQtyrYvCMC0SjN4JtLMGdGDN877JKMmCNUo8kVcTH2csdfS1M8fpXqe9X0W1Qsn8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frcVeCm7pe7lFI7QreL4EQuJPLSjN4EYtje4MmSaeJnXi2ONsaMk02h/Sves2KeBUkUkX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+ypinaKGQI2aeJs1CndswS+JsU2wZv4IWpzozZmbxqh6V353hi0VGLZPxEmTT9ZnW2hV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TzuFdbhfR13d2PX8vn4hEiKP2U+zBncZtUbTtPnTCJHVqwRqhXxuG7SRy2NeSabZeLt2jm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7H65vO9jdrW/pPkXjXWvOtVrzQ9CqocVImty7flxNnzBm+Lo/Ri3jRgzaCNGLvXm8E6o3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65ptnTklGTHC3Ef2lQkxfGrpH7+ujcv39HUh6UVa/k8VX/VsCqat/9mTThn5cNK92lkXw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myep7/F8mNGbw9xkwZ0SrYfNxy06WVLsx+zPG73fj6TO4rW6nmq150O361/PT4m0n6sv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dp14syCbKndYFaFaNT0Qt3m8ozrmkzrxoaGR9nGlny02XlXXq1P0edxw1q8d19J8nuy0U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6aPdmbfk/FQfmcCIFVTpzd28kk7x8tnTkm2dWNeRtEoyZ0z9tV5RtM+OrSp+1o3Mvm3qo1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9niZqNl9tMWmGZMXnQkr53M2ncy93Bgh65RD3H5GLsa+jXN0eSF3KPDEiPuKH5+jRS/Gp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vdnsn5E0cSK0bVXAwZIRlmESzZaK6F0ZMGTxfBJO5zaSN5C30MnTNJnXKtj6Zc38VXkZU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+ipPjeprXT7KH3RT7tX7vU+tsMyJdyajF/kfk/JDVPAzojVjU743E2km+dS0SiHuPyelr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kjpR+hc7HNs+J+B/RT2ep7j4ailWba/FviYdnSrYRPQTfRmHdjZsUI2vkPi2VxvI3fPNY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Y0ZJWjju+FkTSQ/qcbz5fBT6MiFzqfOOnsP6L5F4u93SygRlD2XF6p6GDJNHEzh9yKyR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QrfiuBGvOiN5G4Ukq06M6JpM6c7zFsiY2rQyh0/aM+ZeBTakX3PyfRtDXZ6nrqXg+O2z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tL+LK0+uh4MI2cq1Pu78EviSflxZgafKTuZuxoxeVoySYMj0zrwj8kZMWgiox9tkx1V6R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If0XyLzqeutGel82/ZU+skV5RMmzQfmcDhk2Xw6CqONvkfm1PsVuBtL+PKRqY7Q7yTfOrG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EP7eh+L0vzzrI5lXXlDvP0FVlu60bHkiCaMHCTiUoqnufgdj88eTF6PRUl0M4fciv/0nu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sVcabullVL4qztPLMRiy0QMi/HerVNJFV8c+uUeinxzzGVcnG6+N+eSXJUvxqWt+he75J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8bwRVhmD0VlUZNtrFqfYhVr+LE1f+qv2IXy0cOvIeDJi2DOpjtm/HkfxIenJi0VWnozHM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2d2LnHyc7ql+eSXJfG7q61o+LzbLIoP/AJOBw1eTvSVVFWyyah0rrZVmcolM2HxV3Sx0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NFNBn+PfdYItF1d6mMe/kzbGqHoySuKtngOOPMsjks61f5adC55rnKH4+jpfm63VJ8fyL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+DMLc5Jp4j21+yZPCF2RBNPE/JCqMO6+Vfu0+CilPJtf7e5joZtjRgyTaTOjN9rRCI5KU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FRjmpQ7vmmu6+gYucZ8T3X8j8U2YSP5HFnE/kJV/+8/T7H4sqqeKPzMPdZI+N8bN9dE0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WVUvoN1djPUqUcKT5J6k/Gfkovi2bxzLejBm+OJD4apVoZgq785jnaHoqXn7qjV+VSR+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YRwgyz+RMsgSFyNW+frRtUinJh7nwiOiP/j4diKsMxfbXB8RunpbifJZV9WV3ag/+P/wzx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N8EkO2OGnNpXAisSX3DRS/Oir7prsxW/Ko/BT7P5R60vaWEYp0R1JEJb9Wq9Xe7Xo8i/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W4dsM2Xrfd2dXe2OJ3V3SV/HVxJ6k9O5njZU9UR3ZToqgcJxqY+SzpVptiyaIJvNJFWj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tQ/H3tc8BKiamcdleLpdz8vyKFSkrru7shWVXTkaTFnZ7ui39PZkqr4TbgLa6j9a32Vq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wMMXy0iqRVZOpYYuxQkUerYZ+PAmvJA/kpVoVsWejG+UGbOm8oh2Z+JDuoI62fcw/oHzz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kiXLcWnsU/LwUDqfDpalCVss7I6idZHI0lVvlXneq+cnAwj4hVCa0+XanVkn42OmvFQ6K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pXASbKUuIqZ4kvOh09XfPWyJ5SHxE+jtgzbBnUmj8rY+/kXhitwMI/iZT+32O5B5RVRVR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L4KeCWb11PoZcEfH/AOmcs4YIjk6Sq1dqd3V7vTF6PRS/9yP6dWl9laqvcZRUqel4oNpr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3bG+l6E0OpZQhErk5KGhaMmCmRx9c+Z+SnyKdWDv9r8bZXBI/V5vUqONXUmptmOBLzee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O7rRQ7bL4O9Poo9G3TwYnd93encSexIxwHKMWyTTh2iu2xTaupcKbU+iGOjp0JpyQPXtL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aMkdd/H2GNy66uv3qPLtW71T0ptgwjKlmFHLUlVl63r9W+OtdiULvb9FHoaNmrhfwieiI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42ybVGGR8mn8CP/wdTEu7K0v+JQKy9CNunjrwQ7JrgZ0pGdKvs73BLsmNr7GVrVVRC3ePs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7/LV4i1VVSlzo2aHgy3s8pSVWpi63SGUrwOkh8Haop9W/qU/s2XxR5Z5Y31HXuNikl8NU/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JWQJ9mVbL8FF46FXxPh0M8CIRNA01+SETogVNRKM8zlWaGn9ztVfxIWnNo05+zi097009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l4EuhSkLk0Ozd1uqfYyn0bS4ok8oq9is07Y4InoimgXnXJ7I3H4ZXYiribNPWyXQwoZs1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F8tPGkTuvlXB8dVLMGeFppIeiN+ps0TbIqTaXH7j/ABIWn5LTuXH17FalaaqfFnHFnDAh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yin1Z09Dwe6tFFkQJasng2nutpcSXZVdbfH6KmuloeGfKxpj+OrheqllVL4o+KvrghK6F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eSUDnoOnqZVpQqnZuniQ/tcELSioe7mnDIf1yKbt9r0ulMlm0/4LQ+RxopVqrPd0lPq0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8I8G12RtPXsI8bvZXAgb6CoqWO9vSKpMImDhZfJTxQnf+qlh8T+i/4zJU/BK4n5LGjJKPG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pRNoZm2eH2apWtFa8D3ebZ4fRRu60+gq0h2cmD+p8neIMJIp+OmXROfJC5PiYOJxM2js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N/DEJ28sjqzZ6joNrvqbPLI3XklkCRk2vj/8ACqpoqpmCXeUOivj3Nl8HeqlkPiit2co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XzvEN9has2TRMkMZNodsfZ7dWqv3ZrutFO7mn/z6ypd1ZiQrOimlTMybNVWCmpcUTX/E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xjQrYJfG1Vnu6kNdnd+LbDt4Rtvhas2eq1QuBtPdSx9rbdWl4laZpwzK4dSHh3qRVTZny1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G2N1iyKp6mL/iZvDEeLu1UcyuchXzf5EMp9Wdl7s9zklcTP1Sutef4skRG8iky9099Ur1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7iQ2VzwtK0bFPEnpu9hW8ELVNGD8tNVLFOUcSv0KpCZX6Kn5vtU48bmVdmdE0kPiYPyE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2aMMz9vkxoZ8VnZbyHbx9TTUN2b3Fc/yoPzwjjuuJ2W8e9TPavX6KqbLwbbtHcdRto2HeT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MhHnczRgiu6+RdBTnBtfHOCXxtsM+S/Einp1PxTqJheiHh6MjRsmDNsGdGCK7YGmbSIH95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20LeO80/QJ6nZC3XG6pqeO4mQ9Xkl712W8+O/yeiv0NWVqaEUoiydoXA2nu9lcLbdW8mgi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0Mr9iqjDFUT3ERSdWyfk/wDCEot8XkbpUwNHgkkRKt+JFRjTgwJ7/JHIZ+gd6H5t8f8A2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z9Ot9sPijGmKeO8jStC3EXrPkKn04W2Hwdp832lxRsvgbK4sl8N3C4mRIS32M0m2Orwe2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XOxaJhGFooXZD9i+SlYfEbHfPHR45Jjq6m2OCSfsKryIp9rTT63+ftqfOLSr7NH/u9elb2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AHCSKWSja6jrejAp6iW6ljdtp8hwK6OKi0UKINqrNRDRPxn5Iw9DEVUn+oT/AJI21xZFS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GdC3GCTZJtVQOhkDn7RlHoQtFPrcTupp+iXJUvqQOTYoe9eh3W8p8W/dttjQ6XxNkp0Y6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bwRyXZj2tGUTTwIrxf5fZTaprhWUIyj8MnlGDO8xaGSjNtvoT3tm0oxx+um6uxeLUvxop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5hbplO/qofB5VnT8b98qt0rOjvamjyJCSttqy8X2VxJZtLgbL4rdNshC5X8P/AAh4ejGG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9RTaj2JXXyU+mMTJ3GDKtm0oio8kCKPVqqiVxHT8iPH2K0Vrzb4/WinczrV82x9EvYtOd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4SJpJQP4/j/8Adas+ZVXY20x1G3eq0Pg7Nu0DVpW48W2quWzbutO3R06CYodvjXkpXSq9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o+K2LPTDMWwRVfHAgg2arMofcrMa53rM84tFaGfF60Ry2DPKvdvRgyQhavijootV8dH715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S9yrV0Lq7U3VC6lNRJnijYpNp320bD17K43S5mUflw73+T0U09za+J4Evlx5PgzInTxW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p7DhEwMbWnAlUcbYtD422qegmf8A/SG5IFS+KK84e4jkFzS0e1b4+airlnu3ozaddfwvr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WiXaXv1d2e5RIzJReOxsjpY46m0yLw7J6Wx1O0vnJowRVgq8lNniCYlLqbL/GodPm9VLG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GUOuMMlWh6MEVOHZnao/LI1b8eRT3U8w7rRQ7L3v43dMDVsco9w9UUcT8nuFXQ4qRtPi9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NsxbFqd+yinoJLsUerVMdbttWWnaXFGy+D07CttPn9ml47FKa0TR+LMrIod/lRsdrfIU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7Ndb8cGTGVyqW5XMu60UsQ/+3OwyVu3ySMtHGSE4XMwQhLSvW+dqauxtFPq2z3J722Fb8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/klkC+hzlaMqUNJx2Evl/wDTDlHyvzBTV0eGJkd2UK1RMYt+JkzyEGV9U9xSfKv8h645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36i2Nz6MGdK37t+yF3FZU9hIhcTaejDPzv5ItJ4ttP6OVhn5/+3XyU9CmV+zb+JzQVV1c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fGu9RT6tngf06M1Pohv5qsxwQ56GLLdtkq6Z8ddInpY0T9E9bKT515HoXM5Mk8yuRg/Ix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dHvkZFPcQ2Oob3H4uCK8WldSHxRs028EfS/hw7EPA0yr4auhWvBFJ/8ALS15KH/t+Q+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mY/Cgwv2P0JdHUUVU0xTVgRTrjRssrRUr7PQjTI2jZf0Tu9Dt8y8Id2LTgj7Bi30k7hi+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dT3Ta6FPuz8jqNik2nufxcFMqGieg6iF9ItOModWeJ8lXgoKk1OD46aU5TF/WmUih0ZwL5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8FAu8kFKOGiGjBKMmDgbQ/JI63x3y+lZWj5P+o7sWueWnfveU7aic8tHTSmPQroV1uvk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2mQtzjQqqlj6SnVJ8nw91hifY7IRRgRs1J4P5H80fKqak3AhJYpKHM01EtTsomIq7oyuH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BH58LQbVPC39NcGSY+nhbupD/wCpVqWmLN8ji8b97qBpqYyU1JZpe/W5iyY9NXq631S7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0W8VoF9ItTwT4HkpjiyOiPyc6m7NdeKK34tDUo+Sin+M4M8bwyik2qTDFtEWRE6Xz62uDO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9MepD0yNclK3sb2my8oh8Cujs9GOTqd4Wmtjst9Iip22nu27y+PIZZg4HBHBGUcDqcT+R/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XceTZxFvjp7FXu8UKWfm4P8A4nnybNSioqmzKk/9xi39WlfnR/8Awa7kHYlHx1EMep7j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Sqda9XWmh+T4x7idEcnF43U72LfC7U/KvW+fI1O88hTQSQt3sq07/ABnf4Z+WudHpDp6X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f5L/AB+Uf1PiIrphjq8Hy/KuNLKWrNMr+P8A4snsh9KiKindcN/jRjRx0/Iqh68IxSZMl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WiOWV5Fyzt8b82po6ti361vfLeVGN62yBb3BnkscN1VUS0ZRT/TkbZjhelM2lM+DH5IyfE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0qJGlTV/TZ81D4sfxN+r0V98FXlW/NSV0LhSxRoxyn5Dvne4pM4FtH48RTx0Lc/A/K1IY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N0vyUehPYHz0f43W/bQ6nvIttbz8TPK7VIo1sVvPYTqs7QuLKK/izUuj6kcKlxTsn8P8AI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lGB0G1Vk4Dfwr9C2lDRnDOJ8ffaPjqJt81XerfwielsWT0zvOBwE27Ocq3C+ND92dlp+F9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zKqqyIY1vZ39K83XIIW7hXjc8T8TPMf4vXF9p8bq227f1KMV0mf5WaG6f/BqpQ5vD6FVH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KMQfBTPkhCVdX5rDRgncJ9yFoabHUnDFtjh2zfbXDRG4whU9WZIZ4sryiHx0tpkVFXuzst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DstWy+Sq08Dhfjr47xK+1znq83e9+MS3cigT666nfPNw+K1UWaXS8FPohGw+NoPx4PInf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sqa4WTXQlijX8dfSqzPjS4riUzwenYryjFtpaKqKuO4ghmSpdB7JRKMW2Xraqyu5h24H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in1pd1qklcj8i5ypebtEc3U+RVl43cK0sjXX65tXx11fHav3eRFY7/Gyk42lGSaSKqrb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zBg2a1kiVxIIvSRGUsFVFSF8bVk1xRRV41/JS9eKSOomyl9xMTRwME9b91aVbDFTXgxUiH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ZkO9Xoe4q9Hx/wDXU9Mk3jcvcVrwO65itaJ6Pm27rfUWfrdedD11etWeUWmmrTR7t7tFm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KSMnDRi3EpfycK1hlezwVKQvZNGUbWmn2ITWKK4k+H4+mybXxfjUjZq47qFxHHE2fklHg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Q7U+GVUvppgRKcMwZ4Dk/jgTRKcC+dPLId2Jq/6s9x8X/XQtDux8p+iq63qW/nnVv6fd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csemFvFaN3s1PgYZkxZOOB4sybQfG/OjY6TowNPR8fo/qZsjKKdlQqkJ3pfkWz2P6mw5R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IZWlwWlnA4CTMFJklFPYWx2FtcGKzKvVsMezxIZtDjiNV/wDtlSzxoXxNZgnTikwinc0s+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SVcgnu1oS780kUrkkU7nZXG8bqv39E/k6Jxrp9nplNXezH8lW4Yj5Sih8Gz/AA//AIYP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GLfLTaupUzLNr5KGk3gpoXVwSvzpMH7KSiCUfkJiqWcEwxQ8idR8WzEinNI2qiCaRp5Vs2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faRnThHB2ycDgcCj3uvjHdbt8j8fsY+eVPbm1Zu73qsnuNpkIW7r96c8gtaur/NT10Ten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ZL4dCEYpdl2E++n5KezK6OrwfHUulRk/DBtVPaop0r4vmcdmYyfJ8tHCmrImcCunrxPj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yJvKEn2s2ShfG3B0PBxIbwQiMq9aqPxvNJtPTCMoycDhrp97qjW+Z+N+bOz5yoyVcw2Oyu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lWl7xvdvm4vT7KvZsq2TFA8D92+OztkmhwZYmdnapeCH00ZPwqlRwZ/qJ41IVL402+T0U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qUpUlKXUwZHBm2WO+SVfBL0YIdskRg4HDXk4nEW6jtUx6mLmU/F3zC0SzFp5lCsuQVROl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nWrTuVybVk3adNa/ysludlP/ANP6dah9z5qfNoJZCvL/AI9SaKk0fPV/iJmw+lv9V4R4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D8URUQxCcG1SIwQY46oqOJxPxthmXan1ufkX+WlX/AHzPx+rvnIpvH1VVkR1WnwrLdQuF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0yNa31T0fu0sm82wZM1HEqq7uystxRXU4RXXTwY3qwbXxVNMr+GuiK31Gih1fxeG7f6px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C4k6fxpP4kVK2bTAo4MprXGCH0IZPQkl2wzwOKjNRxm3HXR63PzrzpWhcx8fL0Lu93PLK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ZMjvohcbS9eLuhWjoYRRuo3FNq1vHojS3uVZbnPFDY3uMWiqtzJ/qa3xkrXkVPBCp8Tdi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23SbNWHb8Hkirj3Kfk4NYgpodsMZghODLwcbzuqLPX81nZc6vfL0z00Y52dS5Gj3eRsS7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6DqfWyqfF2p3Se4Vp3mCSZsmStEbhC3j0e9Msri3zKrqNzgpqXE9UwU/JSfFV8n8a8q1Cq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cTDmk4mzQpHX+7ZFDHRdx03Ea+F/3daYRX50qy5qteR8tKOP0SuuQ42pvsri7J6/BRald3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/fJLU9Gbu1fhaM71LeRoWuimMN5FV/pls44DVSgSk+RruUrwf6bY/2FIhp9T5fj7PAyah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4aepj42ZpSPyrOrMUK1a8jHqo1oTs+YcddDq6L6jhyK5NLblE9exLOJxErcTuQyFam3xq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uVpl3jRVR3Q12+npkpK/ZNMwbTPjpnoZ4Mpp/yv8AF8y6/iz5V8tE54lNCc0VDpXDRkxu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jf7PydNJ+fyNn8J9n40Ja/kQ7rRTjG4Vny9NPe/Ak+T431Nn+0Pjq6TfIibUW+P1b9CtXu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xedCqG19O60/4CpVX5Jw0xlXq0dUfBWqk3wZQVUN5t8C67RXT8kuiv8A/pR8lFLSSNp24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4PylmPjpMJLdZqVq14HpwTXq4I/icNeLcDgcDhvqNEFNS7m2v7QpRD4kngos6X0KbfH5Q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bRGpjtFsEGDIhaI3a98jg4byt92fNs/8AMVVTGp4qzasquxtIoq4s+FU/7csp21E5RTVt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lNT+NOpribXyU47FD+JRPQkda/HHBkWVc/kskIVsacmEmYpR/KD//ACMzW7/rTjmeCOB/E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G1L7PVs1cSPvoXJTSymmr/21NqWK3w29q9XreTbZ0uzIWiULXG4YuUxqWh/C1mp/if6j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Z2Z/RrcdaSqj/ABR/pY4oqo6piXdnx0vtb412Qqqv/Cr0T0F7FT3wSl1tVU6kP+o8tmFUz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SkflU9wq3boYSJq1R9LIjgcDhfP2+DPJ4Kf6n/ptTfaOB8bt8cmLS3vp0uyg2nxsnaoWi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1xpcnyfLwVbkoccR0o8jp7EUUur0TGVaENtt1LufHSnP4i2v4PDPij+MiJqY6uhR+aTg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Yvirg5GqaoTyflW3v8c3PNsh/2XAqOumlz1tR7F+SHGWKmBbyBMntq26iFaHaFZapf1PyJ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/R8ns+aqMzAvkoUV7UECb7mcr+ofHX8dKpcZgqPgpq/2viL4/iiYKl89WdD5NGb5Zxtx+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UbVqrN9r8breJ2aIuiWQh6o0yY+p+TtUij/qfJ6Pl9nzUyUfF1mR0+D5F5NtcVVJRtP8A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bX+mez/iymn55T4ZPj/66HyXi+SPjJq140cfo4eqV9nHMr4no+T1qW8aIJE+juiFZ2WmTO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+D5PR8j8nyFJ8z7Hy+yT4f8AFZvW2uAnXVtQscti2Txv+NuHPzrlfYvmlVThrJRX3Qjj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9lW8q8LShaFpjetjdqZ5qT5PKGz5U+w3/wAUf6o2e46GL+o9lOniNfzokmlVOr/iNTs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9xkinLJq5XiZ5J7qOhNn9o/I+a/pf8Ry9D5Gew6TZHSQrTuVdWe9qskJEc5KPkfc+SOpT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Xxkvm88zHX7Zc29y97FpFVzyVqbOytDJ5pMVXJL6fjbJx5Rdme9Ur+zlpqW+VVn45Fb1K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2JbuP7N4mTjyXx169pfXT9myoa1RuqXvZsyr1akqtT7FTaSpWnU3Zcu9yt9j6DiZwd99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YZP2K+txZrcPdKmtSifhceCK6Wt87JkWT7FVqSr3alc29D3K5XPOdzjFnnczUY4mftHzj3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NDtFSlE/E/wBEVLkm7elalFFNmzNly87xcrjnsGdebfjvIf1bt8nol8w9yh7vN1ZvkEyl3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n+iKlv3ZDsh+BWStSrVvlXd7lc5B3Mrl5V86M72VbicTicdHE42zrjdcdxx1KLVeb4vn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UXdsqSfi/wDGfkt/JCtUyq0CdnoZBn7VXVkMxzGT8T8nyEM26d1BCMlMWYtD150cTjus6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0PShb+eSa7a4qUon4n/6RWo5B2yJuT+JwG8nFmwmcSqSaVg/iTss4Pm1yr0Mi6Ip/9M83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cMkmy0RermKdOLZ15E1uo3VL0S7cebqp1qz2lI1uuFs8j0OCP4o4aONs7uHzjHd3wfk/o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4HA4HA4HAa3j5TCPyTRR7044EuyXIt6UPTTbJ457ap4oTWpWhcdGDho4c/jdxzb0ZYzj9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6HBHBHBHBHA4I4I/ijgjgjgj+KP4o/ij+KP4n8D+J/E/ifxP4n8TgcDgzgzgdTqdTqdTqd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b4Py0+NHA/Ezuv8As9CqFm3E/kfyOIlb+RHP/wCL4ia1vZ9GTLZwOH0meRXMxTyGeQnW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tTV/jqdk6/wDzcYM64KaO2ilbyXz39Or9C0cTD+szvl9zHKzvVzE2po1YJeXu8HDTPYnk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2uJhW4/VKydsEPer66N5ncyjO6fJcOV+GrpMFStwtnkeB2I6u63a5Ni+7Wli+74mePJxb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aVZ7hckn2clFa6rlkirw431NlyL3K+jVluFpenFp3UWX9jSZ106lv1yMW2H/KjlpKn3e5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3LfOLcrkOJxPyeN7AtDM8ix/SreIyY0fHdco9M7x+efY+Yf1L5iUNbxcs/sqRNEVaKH50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GbQnyqp+ie5X03G/HkPf9kK0biPpGO06Voq+Pqh0Vck7qol6+Ot8mx619NHbk1yi+mXPM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z5njbiRqd6f8sFLXXlX4IXDkGLkH9a2N/wBmxyM7rBnTUhUvpz3G3HVxE08rIq+q4rty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b+ljvzHAWLcDgcL8D+JlGfvI3ePrv9QvXK7K675C+7nSqe3JcLZ0rdK3AdsM4T9NGl3fvm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qPo0UWfMr6Rsqf0024fXtbxaMWdlpiyQ1fHD6P+n8r/Lv35LG4p9bhFLs+YX0vv8AsnCIG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8tKlHEjWxbyrTI9aJPdoGmSvopM5OPMU7pDHy7f0qp6LePcrczZXi7QiBGOQe9WMFT8D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W+SqEjCsndbhbhqy0Oy00u8kWgwQ/ocG0ccbvBxMXeukW5pHzDfPvS32G+Re8ZBwFbF00N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1ZFm4H8dmmVZP5EbT2FuVd63ZvXVdXV4P3pbX0VdPZ2irhu/HKq75ZfSf9uVW/Yz0T9B8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dLIrcM/HVVpeh6Z0oe4i6FZMpdqiizJ+h+VeJvD4aeOjPDePdVcwvpVQuC5R3xqgYxC7D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G30E/BxRh4RncNaGTpV1Z3jW3ebuzs7MXgf0da/x0YtwOFuJx31W6rHb9cqvpJKquXzr/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j+gmniL+pWzO6p0PeRZPVDtOjA3pQz3bH0X/ANXzFfrcKzvTytT+k98tNmLXIh2VpRsuz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97l6IEK9VpsmSJ2zoeloRV9L/APV8i9+ru1PJsX0D0xu2MySIV3eDB4uxxu9paZ+oQt6t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AtMlQxk2ffnaquy5mtedaEK/75Z/RNlT3UXwIjW7zTrncNXX1VL1vdwK7utSNq8Xi1Zj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/ABxbuRSrcDBnRL41czXuaXvXpnTFs/RVPvukSLQnd6JtVarU1uG+UY+YVPnW9y9T0Y1NC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R6KpMGd7+Ip4nDTg+PvaKj8SXl8rGl46cbTSZ1IptVya+lp+P97pWQ93I7OzV1NqdnuSL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1LkKbzojfMeiNNZGtlRBI3Zkre0TxjXLJfM1Z6kmRWc/+FUFU8Cf/ANIelCs96rq6+gdle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mlebpo2WIS0zdj+rp3E2jSt1USfsRgRJL3EECPZ8nofkaJW7Xsa1U009hJ5q5qoR+NI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SQQeLq1O6b3dJP0KtU9L04vNospvOhwIbG3rkl7lofLLl3oV1uWK6sxjXkWhXadkLTB8Y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3dNfjVnokiurosczgmyVmqSW83T6Fda/KEebQKyvV73a10L6SmhcdxkxdD1cbrRgd1vFZr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CvizsidD0PQ50PWrIyMVmt3sVfrTSfJV3Zs8xVHYzZLuTxJqVmdiralt9D5e5s9LNGOor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qddKFzz0urcRokRFs7idSFuEZPRkf1saEUkq65CR3a1vSrfHZkFO6wZwZzdlA6v1aueYa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5fF37C/1W0sdCHadlMhC2ZZRwxSjN5JZi1U2Y9b0U655+L5MbhaY3E6c6H6shO6i0DJs7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cN891O/V1djWl+NL1QbNoFady9CtBUVVMoPQyVp4R7FtM4Rq9Co/dp5hkmzVCf/4z+nSo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0rBNf8AIbUaMjvi69cjH0De6U2V1aNWBzd2gWnItCRWuwmRd29E+NDd+BwOB/E4DwcD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nLPxSqP4H5fHUZpfK06ItVbA7VD86JHqUE2qep+rpa1b0rQUlfo92k/FH5s/ivpoFT8n6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Olop0U+iDFo0UtdORZTz71zqjRN2tEriQzGnItEWaIEfJadNS8C0RoWhjt+UkRbocOBN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PxqZ/JEQNVUvf06GJWwRqlaJ3NRTZ2Y9KFapitPi6p8FTZwEZ4GF9Ri3DaoKXTog4WU4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ZK4cgvIhc8ytdtzBGqRiHp4HjTgV2IdmxjP1dx0u/Qtw9DtBPYbk42qyJaFfhd/iir8e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H5JrdU+9DFdGLObIRBhGRLW706HZkDQvVn4FdiP3aRxbaq4fV44kVcSrZf4sVVsEvXgf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ClfQMbX+7VOl7h6Uu40PQnaBk2kZAxsm/+oX+Ghbh6pH5NmcHyCNkU4Fnpb3ueBwHKQ/xj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/KDK1IWpmbryIptm83eh3V50oRVJWLUim0v678ynueNfx0VcKmZMHD8qiO+mHvZG/oaa+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eJi8FbWtu/6MWoKLYvVP+6mNH73DeuSSSMk2UoqcC8XUbrgNxBBNFsrRTpqHo9WRL0K2B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9D9kWVpEKeFqu4mId0JCtC+3o+RdGYK56nrgbS6FGjap1K+NM/Q1UjT6D0yVXRGqdLRk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Kk9aW6mBvRGhXaFpW4d83wjBlGdEjfcgelzuJ1q6VoFqgpKmRoU8Ps3ZvX4so4aMk99ca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bSIWuSozrYybTqk8CFOr5Vqndcbsp0xbJxsvip/k3v3fIjNoti3DhaBDsnaXuloaJ0IgrG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QvJAhWhcSlfcTp2auBHbS/G4zoX0fx1Wi06Zv7tm0aYtGt6VorXdao3jWvaeirufJ/qPk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z+TOJwOBnG6cdLcRHE/ZkkZJgmpXhEsi6GRonRBJUIrGJjY3aBO1fq9LFZKzrd1/YUdPr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6Vdi9iV1sis3uUSVehLQhrS3rWl640N9IIRO4Wy8HkVTfXW/OjaF7F2NkTFTaDGMD6mdE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1ZiKz3diYiCqz9jM2qH4EjZV1Z/Xtb6Lqvtu2/okUU2b0TbOmLokzo93a0ozdn70U7ud0t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ycXZwfyEuutsgdWjhbAsWT0q1KFoVv3Z+LSfo9WqXYY2VGzZjY/I63qdl9bNZ+HEivfu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9EiPGhMi9WnOjJi3EUivI9Cel9tFItzjcqy3VW5462Rrg4yQjPEeptYZwxeLUq1N2Ten2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e2QSN+ChjIEvIlZ2X2FC/dsm0umN49G0v931TvWydMjZ7GLRK5BCv+h6KX5Px6bn8t0uc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urTwfgUZMqydpKvGmGIfgnvZ+NHvRQU2rP3pVl9dteDhgh4ZsdW53c6fW5S+kq96KbQQK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s7Ky3TWuXbHKr3up11eyBPWxvto4j1SJo9XqsyNFRShHu6KSnyTf1aF1HV2+1l2UDb6IW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L7RSeh+LxaUIXuyv+OqbPQru0anzy98i7Z1ryVkWlO/FHFCs7szwtUh7lO6Pj9lHgXs/Y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tUiRNj5lv6B3+R+LwZKn4GyNEMT0LRjQrMm6M2jXVpl2wPl/3yCHuEUrsJd9CskYOIpxb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l2QySBeLUiXcVO4/X11Pqz5Gl7hfQu1YrLT6sjIty0RdMSurpDYmLcy7R9St1JHbXm+G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Vem6FZMqdldeR3dqfGhaV6F/YFW4XL8d4vYrLTI6d00Q7O2bOzHPe9XjcTpjf1bt8hO5e4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/dlbwP1f2KD0Igm6KyhdyCLUDvIiurc0+hfZve+xrWuQ424nE4izaNa00+7wIizSMiqs7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3xeu0obK47bilWhCXXka93V65CrcofJJMzxsmhXqkQz4mNjdkVeD93oPe5o9faRvvfOU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bI3TG6SHdNWdkN97VSPuz5K321JaNpjZC05suUr5VaFyau0TogRT7KiSgVoF5KREbmn19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xysWXi7WiLNWRTT2stSd4FuGrNGSqeg34srwUz6P6ZUrO83noQrS9ODPK1cgtK0IS38al5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1YhPsKBiPj3lPrQvsHvq1zbQ1oa3MvoOrQtSJJJ1foZN2u5I7I2ST9iKvI9UW2meBaHy9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IQ2iHZ+x6qUVPdU+vtJ37W+426346ON+Jx08bcTicTjd0rrqWnZsxbhaUUiNq2z2Js0QT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h2Y+Sxrq5aXZFIyY0T5sj2IpEt1T6+zq5Ce/1K040z4HJgjQ9CHbFqfd3Z9tCslaLbTJ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75l6nyCiyVs2VoXQgRSUWo8We5p+zS5Ce30a0MW5iykk/RJgjRJIhuzmytkas3obIJ7X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5pFXv7HOhSIbKin2fqzNp9d2uW/HgVp8it2uQq9a39GrIQou7w7Z1KSL5JF6ENCiyQ6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lknrRL483Vy7+hY/ehLn5ZC4RZOYFv1vHyNS88+9D0spRnc4s2im0Wb0p2psmU1CKSepPe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kb5+rf8A63NP0Urjb0uf4mxS84eidyuRbJ5FPvzru9UjEn1FdCFZaXdDjQxCRF3aT1aL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Zci9/IpPBUT33lXvfO1VTGh7PC209Dp7blcj75Ke30aFoTNobKl2HZXYtS1Kydneoehz20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/wCuYf0CvBG8+TkHC6mb1TxaNliKahx1OI8nHl6VyTX0a1Lzb5PZFptBUJGxrjUrRd6H6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bs9TttLll6+7qqfBb35NCs9L1VNEMr8GOCKa0fHWiKuhUrYYpFV3+pf/ALzTJ1pEEiIM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x+ibInxoYtdRmzZizvJ+tHoSKb7PfSr7PLJdlvnuf1y8b3y97X60Kz3O1xRssbKWu54dt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RmOmL/HPViWl/SU1fQrRSybMQ6kSyD9jIH7tToZgR+h6ahjE+5Sh7iqryIS3U8sxt75/W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XrQrPdSpIbhGXZNcINpkobyN2ybXYTTsvp2uYWmkq8WaEUklStDtJDti8eBWmyG7MZBUxk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1tjFba5npziW9b3Mb3afGrffrQrPdIld4vSnxEVPjkaXGbI2R/H0Pj/43fJRytVPLr0To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GKLUmBDIvPSzHdKy9CdqnZecDWnyLvaCNbHrX0i3re8kpXK0Urq4FT2W+p0oe5Vl8f7vK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Ot+h/IuJtdyjwKz+npr/XNTdd3Zi82RSPyRZUmDOlqOmiLJ2kz3JGNCZUQVK89BEaVaha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txO9p+WpZe/oHpe7TH2RWuyEhCdPe/wCyLr6mpcstKIPiQhlIjBTZklL0TZaJEzFmrfspG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rLc/r+0I3i/4riJLf0e+RUnybPc+V/43hlVPkWSFoVmPkFy9dPZ8rT71JitgQlofYa01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WRUbJRSLxo+L0P1dFI/e4q0v+yp3qjkKfe7eqh9hzxaK2+saFHVDlD+N8adw/pl8nfHKp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QIdo0qzi2BSQJEXlldfe1Dsyewz4/RVV4Hf4ja1NWrfkQhaH/asVKD+SOK3yfnkYZs9C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+Tu/rqqeWhitWUPsVIQx6GTZO/qzVlOvZItRb9DgYvBSrUk9BU9CqnVNqvYhFP9mbO9xf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KiJWxJXPcqrfRsdb4lS/wTKqinyiqjsfJ/iU1Pgz2Keps+J+tqXLJMlDItVaop7CuikW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sslSMXz0EQVvyT0tToWlff7fTevlZ3NPrfbf+MGCr4+8lFNPY+SpdaUjZKPDPmqPnj/c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/wBsnw7PkzwVP1mWUNcvs1WkkqKbIaKhCGQRuZHV3vm0q6tm2eBg2RMm1IvWhD9C/sLZ6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1so9ctFsifYdX1XS+eSnTKEnZEkCVkx2i02RNo0P1qbPBSZtk/QjAhVfqyH7HodqvQvWtf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yfx+vvX2ulJgy2ddVK6FS5LN5PJFpJRTarQxHqyYnaL1YOF0NWpGfkO1PscjJ839j1Vehe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PcfH/AGCtwqhsxv3ZaF5ti6s15Fdq6pEMySrQ7qB6ZJV0u2TAiq9PoeqrSvfIL+xHuov73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3Ktm2N1Vdi0SK3u0CJKps7UjRBtCbtBDK0SVrtZjYtMWhlTKhHyIaKF3Ex6qvQrPkvjjp/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ehaF9UuQwcN443DvUKys07oRtWgkTH7KSm3iSBISEYH3Ee7IelLuZso0P456FQn2sxaXZ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+09y/+32S3b3HA4cirMd0Mk82ptVSIdoHOhzodS6Cqq4MySuhtdhWq7lIxq1FTs07oZT8n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3oXsaFdWQ/uUP6WELvuav+39r0+rO6Feq0EEiGNiZFotBTUQQMUcbZKkIY6lwu0MXo8FVv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LfYpti02ptV7FZfdbX03hbqv397POReliHZ6GSSQQJlTMFP/AISQuKEx1FQp6O2yQIx3M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vZVV5Gzas2yGuDsvjI7WyMdqbVi3kfYKnt9NtdXuq7v7p84ql/Fn51/+HVmxThQL0Q7Q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Ut9xUrvZt9RsqXga6NWmyIun5ENCVnbYFQuIqKuM292qnoPRgQnZ+UIVkPeevq3U+n0yX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T+7e6RValaPxTbNvZxpeiOtLIi3x19Go0SNEDZFmr5KhEvpZQVIZteBWVsWggkcCdmrf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8fyLhb4mVFVev9CKXoaFvKl4+rVPfPILkZI0bX/HU9Nf33vdIqKSmyIoWO5wz3IHVSor7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nB6U4/nkkRFSI/wBvS6NpEoqQ2SMYhs93aEOb+JHZ+Vf0QMyIQ7Ol9Sv46uh8KRPm1PkSX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s7NWe6b33yV/8eQq378fRY0uru93Velc4+fp3lN0fFiG1nTwRwRMH4Mh0soo7sS7aGoI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SRZigyMxaLNOyFZk2wJEaNtcREdnanwxe7y9LKhDGLdQt98/wCuffepfT0Lduy+wqW8T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Gw5jTCGIi21srDsrTZjVV6lZ2Yym2LRba04slZoaHabVdrUkiZ+x22rVCPNlpa7CJ3T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l2Ko4LH0yKVusD92X3n73kq+CmeNWdau7xZjNom1TPdoP1dWdsCXncofonuNFSFoaKUVX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e4a76VUtT5D5Pa551/7quBPLrf0e95V/2tU/sE95+9+qn/Gndsm1Pa0lXc2WQxWi02fc/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Uigzpafa+BJ9CRjuxCJFav0SNEd7uyvRV+reOZr/7LnUKlfxp1t9voKd5V/2s39gt5+98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7soGVQZtKEnbwShiGL0VTabVaKSbYFowLQh6qkKyq7PTN2LXJjkqv+3Oz1fAzZ6al3+g/W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u/3vYSNurjqwLceiqeJXom7Vv2RZxZjK7SUlLFd0mDheESPQrK/iyHR30xoqptA1y/8A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Q/W8psufXOr3vE3ozuZM6KoIq6oizWpivJBA0YHNkyCi02Zi+dK7iKdLZ+W5pq73myNpc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fXWir3qWv8Ayf1L9bz4xfZUet3+93TJi7Elo8nG3G+CZtgpkgqRGvxZ2gZSSjwVej0V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S0MknWyiysmPyPQ9LunaCBrk6fevxvqPGpHhcxT5G+Qq3nx+rPn1yLPifjd/veJaHfG4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SIdmIT0pjfcpIJIG/JHcwVMlXyO0aZJFZISfa1MdBLTGp02atNtpbxPf8eTb5mmhf7UV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ehsfPrkWfFu3yD3EXkzdM2+1Vou9NQpKhE9hCJNhno/ZUrUvoxGLVIT8jJRUrunuhp9L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zulUSNDWjaW7jWuUep8yiqo+Oj98hV73lPoX2NRR73dXMq2bz0s6emmSkjzowO1S0OpcUV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qfAiSuehIoEygfu8i+VdeOmHxG+4kVWjcOliJXG8MhkrdTrX0K5KfNqtM8vT6+yqF73b5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mmSrUvvZ3pZPgpqJYmrIYyCLVz1Y0uBBBJJSmQOOpSQPwerz2GP49fgQludonTDMkozuI3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xZ/JnU6mKj+WnpZWxbjfK5uleSpvoteN1TvPj9fZPePk8aYs7NWwRanwPRAiPNmmJ+bp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EbJsCq7FPaDIxD0QMRS9HC0jQ6umtXjTKM77FLM4PyZlHS3A4aeBwOBwOBwOBwOBwOBw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0TrW+fncTuaN5S+yH9k93VyrFodptVeqNbYxlSu7MzxKl+jBnihWVRBnoYKKhW2Sr0Ooi8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ntuZPJniRfG6imluTOD8snS3Dn8Mba1Pf4Pjjraeg9MbmjeVP9fZv0LdPk1601LS2VDMl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hiGO9XkStAxMk/Yhp9xq09So+ShkkmbMptNkRap99D1YtKM6c3wRswflJw+n4GDK5KDPS/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KfLn7KneP3vJ3E6J1YKSEfsd1oZK4jHZinRKIvBSmQIdkO0olitgRGlOz0O6s7w74vg4H5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U5ut/gkd3vqN58VHan7KkQ91+95HIRozaonQnZ2qvUtOR2nRkdqbq2TBm02Vl5u9HyXdl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+uneeDG5b3dG7op71fZ02q3S98yrO+dManepCuhLyfoTMFbfEe13GoHTdxaGJFSFIxi0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7pLXkjnXzsLS9Px+RaZ007uj/ABz9mrLyLc0++YetE7jJIrTdzaRmRDEkVSOowZ31NlfN5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/Uq36ut0jBw1PdpdrO7H5emndQfNV2p+kfI0MW5p984rSSyFd7mGO79CkV4E7ReVkW8Wi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vBFX265Sb4Jeqjd/LV3q+zqst1R9HjTgkzZaXeByQxM2iq0CKjO4kZSRZkFPq87+Pro3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BN6N38fnP2dVm91TvHyEEGSpCvndLuU2gxaCljNrwbLNkqT4GDIkZE1aTBkm7GUvyP3o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gcDhbodL8DhzkMwZ1U+uSp9bv46e1P2bt8lJD3K52bY1vS7QKyqEexMRtI2Shom+ODPjqF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7vRFlpgm83fIcbcLdTgcItxOOjhr4aUkLdzu/G9pKvdsCT1Uet18dPeoj7Oq+Ou5XrnY3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bZsh3pKOzHSYEbLJEyLIep3kklWl6mx8hx0cOVwTBNld6VvccN/PUTJemn1uvhXmftKr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3Y92rYKWZHdlPuzXYccaWZvJkgkkwMY1oZmzGh+7ONX7GO9S140qObjRndxucb+dVO69U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XyburvUtSs7K8FcWdkyLNj83nsSKzjQ9L0SUe7fvWh22XaLZO52OBl8nxtxOJx3sobJemd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NxGnIt18z/x+2ge8UDs9y7KdxO5W4zrY0xjFUu5jqerq8jHSzZfQpTHZIVm3Z6lbPQUb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md3xONuJx33G/HcMwSUzpzvEiem/V8C9br536+0WiNxi6srReBXyMm70xd8simzGIxZa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Clnoa3MjQ95JB8VXdmc7njbjbBxOPI8TiZRxu7LXnkIPG+pXTZKnda3et96t7P06srP3uM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QNsQjZRsoqZAh6FocE6HeeQntabTfFsGSbJWxZyIqY/I9U2wTb9FPq9NWtq3w/8Afc8TB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2Nbi7vndsh71NcUOl9SLLdUvu3vUtyvoKbPcuz2uo1f4fI07VRZJG0UvyOyJG7ZtF5dsaZ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Omoq3Cke7dmUwQSR43NC86MmDjbL+gwZ0PSoIYhmCN3tU71p9bTdbn4l4n7ZO07iRn6M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aWMRJgT6DGIRHcqm8isqLKSVZaItPK1SJn7MCQ9ODjrdp0okg8H4k9TIo00W4nEwZ+my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3c9NL97hWW7+Jf4/budzVPErkbsySm+DasrRdVPiYEySBoqGITsiLId2/ItEaHuUN2UC7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e5UY1yY3SFdsh66fZxOxn6rO4gVsEPdQOneOntandpdl9u1uEY4FT8iF5I82pHNptkoG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k2lWgdlF6fYykgUaFebwVbzIxIdtkRFmmUsckGUOyvVqTtnQ7J6Uyn67BnU50OCN06kQ+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7N7h2oXepfbopfcp3Hsa7lNNpEUn4lTYkQOCgd1ZPxf8AdnrnvdvQ9CMlWjO6ciuo07Ih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etNKEu32Gdy9Ma6qlwFu/agWhjvVb4l5+4x0Pj3E9bUvvZWpSEOCkiytArK6Gh2YiBu/71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lJTaREaUMnS7y7eSRq7shx9jnUzIx3VnqqHS+middOhDHpp8J/bwuI8FC3Xo2bK2yQIkV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IPJ7Fd2d8kWd2rtWdpFaeQjSrtqym0a3Ji0DV1Axk/cogZG721v1d6K32o+3nsh5Pie4Qp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ZJZOjZVqCbRekkVqH1JJHZ2yVKy0TeSu8EXgncop0IUXzowVTbF3oVoW6X3Uoadp3VZG+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F9v8AJ/1KJX4s+GntuIKCpeCnwYsoHZiIEx+xQIkliqu7wYGUsWqeors9EkEWk2rNmBcy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9NjkoeqVdrcwba3U7v5355ifoPjdPRn63FUj8E6HN1afFpEQJEEGRGB+yCRamUdrNXwSV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QzBUZvVvGOyFu4urRZqy+4e6i82W4aGu26c7r5f8At9vUPaZVuH6H5u7MgqMlWmloxeUSr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vtabIggkZUM9iFZRdoc8k7zd6atb04+/aY7LcMor78dFXjU918v8A2+qe9/ZVCyPRGjHY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z9lWhyOzRTT4vVaERpSXWzvBmyIuhFKGU2kT7qzdoHvVvHof3b3m1fO4kjstyyp7r5f+3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QVPzuKGIpd0UiP1en2Mgeme5NkTbNlAo6jMCYiTJXSPQ5shiE+w50JWYrPfoVlr2d8sYZn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xDW5flDXnfIej5f19u7LRVojsQzZfS676HaBko9mLsiy0K1ItbqtgTGMpfgqXkY9MG0O1E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LK2B7iFxE6ollDpSgpwIePsFvEbStK6bqqrtVuEt38r8/b12S0PQ6rspdmK1V1o9sd2rO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KmzHbJHUqVkhnuztT5IP2bCHJBSrMXPRb8bVf1Fik2VwRDJtHJzuM7yd0t40OkqNnc109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Xrfd/b1eidxGiCCkqsiooiy8aKfeibzohDPRAhVXZBUVIb8aI7Wasn2so4iqfUZgQyLt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SRsszxOBVHWyIs0+1sczO9enGhC3m35ttlO5qXnVG4eih9X/AGBN8kjJK1oi1Q9Turu1V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m7Y/KNoZAxFT732Ta0e9EkjVkOD8hcnglrBCP4lNK4s/Lierzock2z9vGlr93hi3FL/5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vH27e6i36tHkdv0IY7ryVMYhW9k2m3gcWdQmIZQ+zJMmNFSGTaLQ7bQ0JWa0JedVK1xoxZ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EVuruQbdnaLwQLvozzuNwxrlqlapdCdxRV21PefH/wBftkPdSYHeCTZ8Wd0U+D9kFI0I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4s40O/gm8om3slGybVqbbQzNlZO7pEIh2iyenasr0u0apd2/IymeDKal/AWiOdxuJ3L3q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aa9DFu3alPoj19s91A0K0kkCfi0idmNW2iRsptBJAySlWq9CvIzN2VNE2RA7MR+z435s2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YiRm0jZIPS0paEN2ZFp1IizKp6skT8lKF9S9wt8z/APBbmpdzZfTQnvmnhVW4nH7L1vK6m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haFeReWM2bITGYtN0io2e5kdnbZ8Wx3tnvap2Y7OBJiI8iEV2mzGKLZsr5JvGhWm8bpiM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JAjP0ME7hrlqqPNmtwz5Pd/0LzuZ0oxUzozKOpxOP19Qt3Uitk2T7Wki7EJ22mQilebN2S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IfsTvJCFI6/Fs2hFK7kdylXfi6uhvQxsc6Fom0o2rOyRDM3ZI5JtFlobQoM3/AKn0KpV56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1SFuKhKyEtau9C3XFn8jicCG4+nq971q0kW2TN8nq6J07XS79j9FVnbGpk9Cl2p8CtW+9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ItTT3KiELQ0L0QMnQmhaW1aB2kxbAxTZiu9oxzrJ0Qydae5e9pfZ2pe5T7is/W4RVZo+S6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wfyvx+gqfnfIgbsrU9hXxb92bvJN9omyNkyZsyr3am6HZXgjTFnebKsqRItUj0TdWWlW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LvP0Xjnmheilie4oqvJN3oVVmPwV+eWxUzicEZlHE4q3HkfJncPTO6RNkrQTfyMm0+bO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JJT7KRlFVmV+z2K6HArpEnkQimmydmMdkMeiqSDFmP3rq0K0I9CquhDsxNE1EfSzZanuHv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dlOtXq5pWwcZMq3G/E47vwrw9T9XdqqZ4bhnsVI7qyW5hjgZBI1ekRIxIq8Ge2lyYsh2V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dqk+loFdJkoRD0Ys0ZKfIyrQo4WbKp0MizZtPqbJNs/SMgWp+twxbtjt8i/yKtzXoWiq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4mUZTR/I4q/G+DG5wOytJXVqdmUsyMhWVqKjZFen1Z2bEVIdtopNkgZm9S7jVkydDvJ8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2bsYme7zebyuwhJDgU6F4uySLUruN+LRdEq0O8DHBST9HUtb5Jafk8jtOupeBXp96Krv1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9DjBhn8jicTiZ3HGzl3pvT53DFSKyGiO19rqIYmU02ZkmzHZlK8m1ZyYGn0tIzZ7iRBJ6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zBUn0JHZiXQ/YmhWdqarPtZiGyLPRIvVlbZRFWmmNEfSLyPU9wt67fqz3D9aF7FqjWvs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4FIrLQkUtDfZCGyRtjQhKyIFUrRdWaGrwJWY2uJF6KrtFTtm3yJ9rNkXqQ0IyfH6vOhiq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LZMWatmyEYNp22mSh9jatAm+IrMZs/R0D1PcU7+h2q3n7uyqy9ietfZsk+T0K8C7C1Ta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C0YPy01MQ/N3baJKTwN6EQe7okkcWkfi0W+P2QhXemERqggi06FGmi7Q71p9zZvFkOhqz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6quXotV73FWhex3qshaHdfa1LuiL1e7JanZ3km2Cpu2boqFaENCMkIzaBCYiDF8iYlZyM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C4yZu0MnvZEjm7YiLMkdnam7jUyRjm2LT2HJtHgRIzHH6Oj3ret8h8f/AGs/d3pq0L3d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nSVR1zeqyu3oSsoJs1r2RK0Wq7WyTSS7UnkdJQ7KDNmVd0KrwbXgZiyVldE3XbQ33vRFo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ikY7IVTtV2tBFpYlaDBBwvBG5XMwyj3z3x+7Ve9xV60U6oGnobuvtdrsUfJ+tMXdkMlcT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9DtNtod6RrqSKBSTo8C8ElPoyfiextEEDE2NHxruSO2Cql2SskKnTi1bFUymO+iBXVlZK2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KPVtrvZITtFm7RpdZO9fJxaSnWlrXIfGvNn73FWham7wLyf/AGurP7Oo2e2t6MGbqzkb7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1eTwKzqvDIJJY1asyQNLgfkYFIldoq7FHi7Rk2hLu7IyTeLsaKUtEk2zdWnvpg93pVBTS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jJBCNp6MFFD4i+gqutfrlXb47PcfJ60Lc/I+1LZ8P7KPd1Z/Z1yVIVnZXpXm1Jmys9FQ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hFS6WY5MdBlb7E2gSJZNlaByUjZtaqauz1p6EUeGMd0tTKCbP4/3amokyQZs6RIqYvVqv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Woq7P6Fvvdi1VPXO+dviQ9wz5H4FuUhFb7Hz1f4nxL/A+JeJ+4q8kMZJNlemyv6tFpEMo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c9RE2hWXkwPyJOz9lLs9EjV4tiyIsrNaFZDMkWyR2IFrpXVCVtvqrMqMFLs1V3JtDHaDZJ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qfMUDutE2+T1qSHf1Sz4z5X/kfL+j1SinxTduy+zbFUVMjcxbZttGLUoSPVk7MkaEPV6E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tVdrQvJSSNWZtWgYz1dNE6cDjpZ2i2SUZH5JJJHN/hXdkCnRkors1elK2z0+qS5eR7p+X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7Vf9RPwOnu5GiSedRVzj3CtNtq6IIJH2M6UIqp0IeqVZO02Yqu60UjZAn2EMlnjRS0Q+I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q82dtpWYk7UsmngRAkKpdzFqa1/tJZKH4tBNJ/TiCB3Vp+jpWv1qnkqyledwiinvVqrq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533pqpIuhuy0Ik/ZPUVQrP3ZW+UlWVv1eRD9mzZQNmBW2OxwNpidoJIZ8naSLUlXoU6YI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uxBBNnS7UwNM2Gvxgqb0VvuzBTV0ttaEvpmymlGdDG7PRHIpFVXcp0LT8a7KdUdxroVVd3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dDd2TpVkyLtMWzZjTKUxwQ+q0UrvbwIbskKqyNkZFpti9Sux1EC8aXTVbxBLs+1ktLYq6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/ABdptQvN4dtoi9RSx2qgpmyqR+QiCn6SR1siyt7vHKz43dfjAtNEldT3T0L7Km0EXRi7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2MqniTZCrp6GRVIi0dUU7PcyKyvJNpHSTaB3RJg/K7dmT0Hob0zZWYyOwr+yLQU+HZ0lG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PRHRDRP0KXY2UYJsuaqs353FTKn5vTf0Vbp6HzD5pCptBIh3WlO0aGOzsmu5kdI0NPsf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mK6FI9Dt70J9iOmmtLoRVabMTKXdwUzpQ7Ps1bZfUkTXS+CTJJ8dVPHaIs1ZSJkXrb62q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I2Ur6GWeCLyPeLe0U93uvk9al7KhLzfOt84+apExXUWZNlpYvF0KOJAxmD4p7mLOqzfUT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e+lRbZMFI7+Y0J9SLqD5565MECpVoJKfdqir2JWlmCbRoor7WqtUnxTErYtQn3E+ltqTJ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Vg2rTaexPRGDZIF9BBCJ0x0XMpf8SNzHd6Jt60N9Kcji9KHd6F9kjOlaKbIwfog/Rggg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0x3q7CJtkhWkZg2bUexXqT4DGIpFZGdE2ciptslT7Cq7jH7KX0m2CiexAxt2nzdmLVNc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0m1Ph2U3m1b7jTtWl3GQ7VKkVnUUe/oZep81VV5Isx6UUUds6qn3s7VvrW4Kq2cSvwin7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fsY7oVpuiqeA7J97O1XcTfQ2jB5uuxtWr9DpKGuM6G+sDfWCnvpTJVosnbB8j/41WVQ0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EDt+PcqqdsFU3rXkgbfe0oSehkiQ4s/JsWyVXxZ/QQtUdN2t9X6s35s9TZVVqp96P9PR2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nLt8nlQVvstyuYXnmVbGiLpWXuzs2Tok8EWqVkl0GVWZAqUVT3H2tAhoXo2zaMiNoXq0X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qryVU9jZtA6iLQKyExmbYFZu7m1VJ4MiatAzaEJeLSSP5mY0TaPPPwtbjjvFvku+6qvI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fJ4wJdFQrUU/s/wCzuueojtzOBaXVbaJdl7GPUxaG3oqFdn7JEUuy8u9I3ZoUaJE9C9wKz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qzK0ugrzbHQiygdRnR4shM2hWYrMppHQNv8AQpNkqngbKEmrwQSTzcaJI1PVGtb30Urc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o9lb7tm3+ipklK7K71PmFzNTIM32bwSIaG/A573R+iLsyTZWdlem20S70e7ofYqIYxitFp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Jg9FC7k3YiP8ivyTobRVW+pRfZZFkZI0K/kdLuimRO20Rogp8kisl05ljtG4jdvftk9z1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k+1qV5kj/ACs391BMDsmjaurt97YJ7ijgUx3tIzNlFqRis3reyZ0YMjFap+Cl2yPwIi+S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aK4EiBiFJA6TZ8WlE2nyJoZM3Z8SvLMFNmzGnB+VpPju10+lzzWz3tO4ZW+nDd8fpp5jPa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IrYPQhlPobs50Ih8TIkQI/YzBHe6ZIpGqdOLYJNkdNoR8k9RK20QrTdjaFZFT6Wd1HASMX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VQyGYFUIgZIq+407QjJB4tRN39it8/BTTuaqiXuUiFojdrmI5uGeB3VoGK2z2MkIbs/N6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9rNOyQiogTQzIiB2kljK9rpdUKzvFpIJGnqV8jRUQQIhGTFmbL4k0inoTZlOyKjUl2Js3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uj0P6KObbJG+252Or0TpRVX2Jeir7un2PWiboY27vTPbRjiKm7tgVotJsi0U1WgQyrzaCq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ipGLbSJ0uSt9IK9DvUU/IrOzpGJG14ti37s7IlCStm8Eu2evMwtxC5xUD3LPV410Udass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zafoFzNPu03eiDZ0bJ+7MQ7tFHuypVtrSpu7Im2yYts63JN6rO9MWVXkbQ77NmfHZ+7fJ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wQO21abSIkhEmLSuKMkxbaRkgV1HH6DBnnHURua2S7TrSH4wR2tHcfneL7FDFd2VqKul8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MTFZu9K8mO9kU+ykmk2naj3eSqSLTbBGioUkIZsu77E2hdyqRK0PTka8GCXxehyQO0lU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RCMlc2cjIIRkwQxRogn6CecjvadyqF13W12UklV6ae29T5hcxT6KkKOquyb+SCEZ0uBy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0lTfBMYnoat4i2LVRbJsjQ5F2ExWkxwKaui42Tu9DKIsxOyu2/Rk+OnuNiZFndp2Z+iDN6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zaFTTdK8mCLSuYxuM807+jZ3LG/1eNdS70xolje9jllzSfYbKbMdlZE29GzdJD82rsyG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qNvqJCb4W2fEk2VXUdPm9W0YJK2SbXmzQrVfH0HA54yOzq7CtmzZX4EYs12dqH3ZNtl2+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vd2Oq2CB2TghWkgkpqXcwUvpdoaExwZ+9k2tz5e/hf2HUnphGRoVVqGU+bu+B09Rq0lI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eR+rMSJXV3gpRCPkVmTZWpa62aHNv6Yo7Euy+PoQhx1M3fkkSfBEWlCgzxFPAbFDxo+Oj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ZPkYtkzakqpIZjiJVXm+B7PHdNiS4TyOOf8AQqRbhnrnlyq5xoRGiLK3k2XZCfY2RvsrN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MUk3TsxNCtg2kT0Vto9XwUuzn/bp2rYtJkp96JHSRb8rUjgQ0Z0Krtde7T0vkpaIMDqv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qr+Ir5OO7jkcfQSTuXQuO7VPZD8/2JU7MpgQza0p6EypeCmkaItIxMROhKqzTJRWJsjo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90MZTd1LrfBXPQgY2J3UWlDnoQSSjJTAzxZjT72dIySbSjbfWzm8mT8SmbJ22bQjNlAr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uFwRs7qt+dE6mS+Uf19N1elWjtZ+htDqdkRepPhf5Ce7GjBkXgzoUcRIbtFpJI72k+OO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CFt8RxZkC9nvQ0yqOtpurNdTqbL6idtq3srpfQgz2KaLe2IlDNnRVHEU8TbEybRq2o32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tzVVeddC6bNm9b+8psryKzPB7VmreiqbSja8kiRIrZ3PsRNotK6FNqRxdkWZLNm1KVpt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kIS72xom0roLTU6epNdk+xJT/AOnkWhogqXSChD3Ucvkx9HG6VCutzHKLlVzSfa1VsCVk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qbQ7RbaXAwU2W11s7KSOlosx+LRoaY0foZI+wyleBu0u7tTPcTurQU6WeZGN/ops5GhS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wbXi02kVRi0QLX75fH0UbttjqtPIRv1yi5uCbZKiCVZWwerYGIRToZVtXoXm0FVJTI4Jf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3VfvS1aCOwhO6pZNoehXcnga6FSfC+zoqtUxs2bzpqvBFlsiTuybIX3E7tULrdchO/XKL0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wSO37JFZ+7IqKEhoRJmyQov8b8jgY6iEUT2GbPg93XqyWuv/AN0Qe7t9BaKF3vSOzs7r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1oNpCY7pEWyYMk2ZkpIsyLJkcjxMfSwQt1U2Op683qqf65ir66lX2bMdk7erfsZSNE6MC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EW9aaEiT5J6FL7XTsnfFtkQxyUitT4sytf8bu1L7O1Qm+Nv3aR2p96HeSb/43YrZvRT/t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3MkvdbFPF7vYXbRPKVeuTXNpitkd4u9Mq6VqE/8AcU6MWdPSyYmKzfciyFoju7t6F6Gn0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2Q7KBEMhaId6V5uh3YtKEx7VlF1Vb8tGzon7xs8bptlVW62jOh+eU/X1y3DKSieDGxMh2Y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pQybU28jMitDs1ZPoYE3eh6mIdS62m0GR1WVptS13tLGLybVnslFY7QxlXsgyRaLRZGC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ptJFskfeQt3sLUtKpPOhLpf98iuUXNU2d3oSKY6EDpZPYpZN2ZEIgz2sikUDkWz1IfFW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E2nSiDZ6WRNqqVxZnsKRMxZUCtV2gUEWcmyibShjFUOkkgTpJfEpsiSUJC9id0ReET9Ou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jqd3rdXIfvdU8ouap9aJ8kXi1RBi0K0j0zZQUO1afca8Ef8AFjfRmCqqz7wKeJ4GQKyS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WVtkZJLEzJi0O8CIKmj8uJnqbIkr8SWNITQ2JsaFS+ItECFpjQ/t2STu9hcNSY9EeTH9k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EN92VNG07yO0aZKiO1ku5grnrpasrVMhCiy9Ekk9kLZ0SVU3zwmyFs3QihdZsrJokpKSL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llXQh+9SQ4JdnN6POjH9j+SdUD+zfMIQxK1fopurYOGXfZs/ROhW2SO91X2FUxpCtJgT8W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6aiBjps6TNkSJkkmbORW/Y32FUtCkgp2V+Il4JtskIybVsXcDm2BEG0uFoJ0fH4ux6619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3K51OzQitGBLzZyNGLJq/kQ9G0jaV2hI+V1cOgyRIWigSFWuhIhJcT9GSpDQ2Il28WZVJ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M+RP/kQQMUdRJW/LjdX2rbN3BA7O1U2yYNmq0dNzGiV9grYtnd7K3c6II5aPrm9DvNvT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qjpavb73yVUk2kwKLNCa6FOiOzMcRyU+rZtgmzstLjgeLYNnuSSOru7O3x+LVXkpdkR3s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Cd4sxu2SUMzuYXATMfa53fkl7qeiHfbZPQccmo+zQhoYhCgkWhiFNmbXg8Ca4MUXTQla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gnsTetvuSOCnatBJUMdovgdnJCGSU12ghWZD43V4NmyFQrIVnoWtaU9MVEfa5stzkm0kbj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I6vQ9DW4X2qtFkQKrQ4MkiFjiIjpbN6bopXe+0Mpp8kWSHSJO9UdGIqTHQrtD8sd2VowS2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iJFUuqMjHoU2pRN8i2RmdEamJq8Phoh22vtZutxLIXC+NGdztMm+NL+kXNzeRITvI6UQ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AkNkmRoRRPR2gi0uykV8EFfaSkrR7G+w/WhWweyLom0ksX/h8bvJUnxESYtVHckTZKEja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pYzGiSCnTCvJF5ts38fe7NO5krntpnoYFSvrVzE6Fppd27bQkfuyKvQquxsiGl0tGhkidq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1kXmyNq1a7opfWLsh2kRTVZWr7m3VwukyH0uza7o8GzTxFJA6fBDvQ6e9kndexvSmulp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0hkIpn7xm07TuY6tmL0xxZJL5efrkryUjKPdnpiyd4tUn5IFJVHFkMbGujM9CbZ6iWj5I4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LTauldHFp1Irp8mzaEbD7XTKmZv/AEl2kgl3nRnhOrOloSZA3VZXT0qLPRP2HjeSzxeF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iP7GT01eSjuh6FdaFFlAmK00jRLKho2aniRJHi6gdXfRVbBV4tVU+rkVlJgXZkjFHCSX1J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atN18r4xBNqdDuhiWhGdGCHqgU6KZ0NfeyyFw0PWjZpvgga+wnl6db0JOzqE7teRO0CZA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M2epK4iuymznvZk3qs9kp8LRN5Yl8fGT9Xfm/i2x3UkmCmzYkuhI3b3ZE6ao4mdME6pMmN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2ad5HUl3RI3/Y6FuJti1SKaSCCqpC7mTa82o2eDNlmzZigkVmbVk7YJRskWY330szpc2R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PHiZPjfiyvAnaLUxZT0I1O82ncYIeufrYRL30LebTtC4Wl2i8f2LGiBjvs2Rs2pdk1wI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I9kpZ5FT4Gv+JnjNkP0UmOpFoIZVVpdDt+9DHaLYIqu9kSq4CTtRV2tKIGyRK+B7XEqG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Ol2qXb63O+hXRC3NHx+JZPgzbZR5/spWeiVog2iCCEKeI0YEMT/yMGbvB8m11vQvIxULp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GQL5FxvKNt3qmyfQT72TRQlbaqMXgbIFUNWyIZm1S3CVlaSNWdbu4+6ZL1vUq/wDGNEvR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IrRaCkizu6rOoyTbY7mTZ6jM8EYFHe36ExDdkrQ9HlEEjRV2bEMStPS2DIkjIxVdFb0J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kEq03lGSdaFdPRsmbTZkWjQ6X91Lut3D0QudXL02fKbXm0jRk/El8bL0Uspnhaqe13aq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lU7NoU22UUu6slpTQza8HyJ3SJElxP0Ihk3xZ+7e2U1E2zZ3lacEMxycPTOj4n305+kxv+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uVyzS4piIHUOBbV58CQhiKmyikYrfJ4ZNtvsoMkoQzyrZFfBkkdoKtniLaKl4FSxtaGTV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unzZeHaEQS7MaJY7MY0QY0z3vFqNkWqn5NWdGLUt8VplfRwTvnvtncx9k+WzwY0ORrwM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hDKaxp3b7mDNvxNlkaJIslaabbLMFNV8FNKMjjvd6dqniObwSJ2ZWndohjrd9ofY2u+qn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8tFHq9SNmtNPc+tbf0MswS7reeN4/o1zi5RO3kSGym1SZ4GrTaqBLQ0UtkEIiysk+FsC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/Tx1JenaGe77KKPWhyMa7GR1FK7ivtI2rMkizM22SmLs2XryTSZvTfO6c6oH9g8njev7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Kl3GerJiJFZQflxJ6H6M9heb1ElT8CKUuDsql0s5G/8AbJizm/x/4XbRDESMovJGhoQ2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H3FU+LIMkozoi2B7fFXybWnNsWx3tBXT2e6hEu2CHqfOwZIRkW/z/Zi5b0K2yMjsMTRD0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yjsKSbSNFdv0IgSKiprjIu4yqOLMjNrrabSilPrei1T8DMXwNs9DFHe20N9h+LKkT1Udp0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RUjFod8Wqq76ck3hCtNp0zz2OSl6I+ujVHKq1K5OkkdptJVT4ErNMjxaT46rKrsKCCleLN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7OBjka6FVJ4MjR8lHZjFJ6tSlxTMjvVTTxaPyK6nocFXl6YY9myqtBK0LxbBD42qm9NS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LK+1SfuzF5EQYIGTaOe8mCarzvMkUmf7PgT6aVvqPYlb2QUeTA27SJokbtVS7Z6iRTF8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1cEbJAkVQSZ4Omzi1T7lVPiz92+LyYME2ps9D9HhWS0sqVmbLvL0bdNnqwN97swbWiND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BXi6ZBPOZ5GE+dfNzofKVE2nkkUEopXVI/IoS6Zsl3t+I1VZ0+LTFoKRSK2TZVk7ZNoU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WaKRm14srfHV2MmSEZtm1Pu0I2Rp8bJmdH6GK02h8BJaHT3Kp1q2eAmtDVsLCJe6VpROh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96uUY755KnvTbAiauuLKOg+5+XckbRtHyLQ5JKUNOzXZWVlB+yntBjoVHyehG1odnZ2dW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moVVJN1dMp93i07pPS0ZtFsbmNEWhkfX40r+zn6HNoP1yXyIgTElxPh92zbHASFPUgb7kO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2NpWrqKqV0IGVUrgmQfE12K5G1wY13FdRowbbsim82kyJroNEMgdKE7u8CEReunsybOLu6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GeNsE9rPnJ5LJFJNWlrlGuXW5ps7rlX6HbaJ8clHdEiptPbRnoeIIuqiqRinhbwfoing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iV1PjVaj4xzxkdsWh9dPgQmIVLJEU3hDb4m1UUGOJNXF6PZHa0iFodSM2h2kq3ck9RQTq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lJ0Rv/GtG0vpFd/TMgp7SL3ydHsdIu1tq8IbE+2hCd6WKe8kdCh+SCFb8rYNvrAl0Exu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01bK4WRtMatD73kQil/5Hxt99MFfkatSTfBD0xvmiDN5M688lGtap3zjifluYPHIRyS3S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Pk6fZKFbZfS0j2mKLRan3ZWZRPBFMEiI6Xfq0sZtVCXUUkIZNvxsqhUjvAxTZzZqz9CFU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TN9l3b0PeVUvvulpi0bhbl81kwS7zuI6kP6FaI5FcsuVpFNvY4H7tUqSva6WpRgRjiZ4k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IzZqyIFbBPWyY7NPtZMk2T9EWa6FM8B7JkRNvxQ0Uq61SiOQYyUZKqRiepC0TaRWkjS9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GdD3O3T9bG5Ss3ylNXUUijk6L0mCHwdvkqZXHW3pHi0DXSLSIjuTalitgZkRi2y7LyZt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H0tUh+iXZHyU9adLstnVsm0bRgSe+avO4WwjN1ZmRWZO7RO4XIwj8nv9l/Y50NaXv3ej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FPq7HURaR1mCGJFK8FNHeyZVQ+jHsjr+TqKOqurKpLNsdxK1PgV57WVoNpcHZJX+SvpX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Ri0jH7tSlw1LXJKtgzpVoM3RFp1xrQhXfLNIl8jjivsKIFaCdM8m90t3HVEjZHUyiHbJW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0VqqzJPjqo4UCYyipfxqKKX1IpKZ1NFaFJglkdSLIrXQgkhC2uJBT6tNovJFndmb1RxKtu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3la1qzaORXKcTBL5RVfXzpgp5WqkfKt97z0HAhWRs2Xm1RHe8robT6mOx8nsXgXgge0YKG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yNPTKNrurJlUjiy8XRUyVedLM97/NS+jFGqO92tU6XuMCFoQtD5+FqqfI7LI3MD8c87LRj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i57cuqe9nZNdyRqkyV1kGOl07tCT7QQyryeytiklDR6EZtCFNl2nS6WR2J6kDYn4GrYMlA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hz3uz9jXm7q/5E3zel9rzv2yLRZaZ1KeezqjSqiqrs95O6q5uN96u0RyX6squ/KeT4qu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UKbRZ0t3qXa8GCUcSmBrqIdK4mRiE7S7yuIk+NqHdx2Nlku2yxsVmLwNFXyLqZu7MwOe5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3GLrexzzMGd4hU+B093op8/STyygdoEOopr5GlFNPRsXJo2bQVex12VPRlNoYhWaRVU+r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WKroSVVVd700EOzRIxmB2h2rdQneSUQTaSTF5Foi08nG6zZXehifOQYM79Tpo8cm+fnc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5H42Kr/ixTykuyXdDHairqherLyhEkqyRNqV2Nkg/Y7QzZIt8PydOF1HUgdNs2fYbXETY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0ECvCtBAoGuiZD0p6GtdMdipvQ7u7WtjVlq//8QAKhAAAwACAgIDAAMBAQEBAQADAAE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IHGBMJGhsUDB0fHw4VD/2gAIAQEAAT8hVaYDvxWUYRuRg32YTwzZDNHyV8Dtzam3CYsaF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RHzn8Mn8PsbRhjVRyvgfJRvF8GMXir/nZrh8GNiQh8eyjNX2YsPGexKaDOohDcExPI2Ih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DImMcLcRLY3IrhlOGXGoPIjbPXBioxSieIdCpyksljZLSYsViMmGCfKhvBjpn24Vw8iKh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eg8ASRYDaXDeDUL1F1FtiWM3EeSTNHaEATpGNJM9BAEiHCrG+ANJodm2LBDBnsaFchVNd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g+QJstj3bodegeeRFMFeA/adcHlSMecCikkRMtiBlcGeMS2PjBmdwBO4Thco9jn+hFQc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KF9k0IMAjTE6WNMuBKiNGN0q4hrhiZCjMQ3BeSkmKk6MN6I2TGQhzCEzEZDF7FxjaowZN8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n3ivvnUZo+PTi9fAa8NOK3waSQZzy0YwxnqEK8/xHw9zU7NHxdDOI05Vo1Y1UdXwo52N4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rHwxlEhLi8dQxf8AouH0efvhxwPY0aIot3lseo8poekLLip/ZSuULBgSVJmGhaBgPXCWP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RjUWEYjJbMvnhyI6moLgexDNBowGi+6h6rwxY/wMXGhZZDnRJHROLIyGLZmdb2PI/D0K7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WGmx9hFoakQ3Ib4SvYSAMScH28T1GZNkeI8hZ2B8gSsMuH5yrnocXS8QyvY2ky3fGsdiY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iSnkV+BO0h7QVextLk3IsqzO2C6sEqQoYoyGX2ClGliYmWToxGW/KISoNmC2vwIVIYKC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T88LsjJvQytFZa0FcGYWS5hsh4G0GGykdKTQ1XIZcoVMikMdCNb0bG4wNuJIXgRnUZq+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HThobm3BGGo9CWMIATT42LAshPg/g+HsJjgzBxvA/Q/Ktfhbzdw+bOxxMDWR8Sf8AKxj4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JCUHeoplR/1Hv0G52Lk8OhBMTwLiDWBKT7MEKLn6CLcbadGdRTAebMuGwhn0W0JPiUOk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abkQ9mf7GjL2YhfBiZnsJDfUFPoEbQlOI3oxIzCBrjFRA9QlsGzRmlwpTFkVbYV4hmla0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JCjIf2LpD3NjehQrb0VnkyfEUm2Jo0IkTHzzgqGQx0x+DeGOB4DLYjHsU+2IwGZKY7Qi9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iQvbQ0oeQsRKTBh9mGMQ8opPwW2+yV6CrRRHY+ySoJW9mQ1eSEFXBIW0ieGIxF2eyg2B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0SD4Wobeg9RJwTffB5IYL8EdktGOZw1vgwB+epwpkD2avifGhsbc/Q2PhBcdChtMkQKIY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lj+KO3BjbjBkbIXHSMX4FyNmdjG+HNmIYlEoSE+J83w/kFy3CnE1QoGfAf1pmmy5MvUo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CEFQuT7Eqw09CnkTEzGKaFZsLcbG8kNeFuBqQFpSjFoU1keWRX+hkPLlD0Jme4MCenCX6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6CVDwZdUM5oVKJph97ieGjPQIS/YRWdlFG4ReRUiQuhoTbjUVYZdwj7WNZMJR+YGNfJGP4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6EFrBcQf6CR8KGSCCh1jGOzdFw1TAtG0JIijWJaMIN4ZPZ0xMwzRtoL3Ygg9uMCdtFngZ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sRCE/Ewba0KfZnNxGwy+Ro6jwDWE0R4YmTYVjOoQWrhrhub52ZcD8ApQNEvYVoN5G42E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2/AFJpyXq+NlyN442Hx6EhvyF8GtpEm7OLodRjCBOKuH8iWTZmxm4ghsTqLj0zRwXibs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QnDQyH8J8PhvkXwpoY+j0SQSes0ZhaY+MQJBYHpMXxEYUWX6EfShTpscwplQzSG09iGLk6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QxAbktcH9Y3g0FLMZcFES/gxVko0EsDETDJg23QSegmLXGsDdDskNyLGhMR7Q3gSubM/o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9Z0HRgZNkPC4Lw0fvEtjcA1H6GwWhfZDIiCyiumhgDZW9Gz5cyPaC1vgyC4g9/s/2ChND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9mpoLsISmWVUmMjTL5CEi8CGLI9vPGbK0HvZXuUnwSlDVjABI/uJG4rwmnDuZtaEKR7G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RjOiIlwRofBVRwDR6Y5CozTsy4HENR8bqdFbJbyJJIolCv2GIjAjTYzsWiqYuGJh9Gw14U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vD0/FR8Pi+HXMvmahkYd8Fqir1CcCySrhk+O42NyExBGk1Rpx2MRo4Y8Oxo1FEuXwy+xf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QtfCeBj5rQhKQhf6w23o2M29MgSEf3DuYifKZtHq9BLPBN9Cqb8jtEEZNnVOgz2FOhDB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LujMGJ+OGqZQnEfcqrwSUyX6NnyMfy4SNwsysDUD3RZGyMWR0MCMextZT3A2TrFlClge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12sEHRfsLLImlGxJ5Gb0Gj2PXnE+wSsioDzLkYw80jfbGiBkPA8mVFT0Bk2fYyMQyYI0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FHI8KTc8OKwMszHYcx6lQYYg1h/KKmqHMdEoETGwehTBUH2VUNQjJs1OhOIqfAy9MuwiV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Y6RGsi8hwU1NmnBrQwhcFUo2SDxisQhqVo4xuLIkLR5FyzZQn8EKx8MoPXDT8TcfDNPh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WTG1jhYy12IZBFEx45fKdm/Fe+NQ7D44raNAujT8Nx5EEKxhcvihBfyMSolPhJ7GrGSC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wMy+o2M2hghTg9jymbfEQlY+t0SENjBr1DNjoG0pG2RFi3oMqYJPwX2VC2MbCQ0XI5y4F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GyN+mLkaoNkbITAwxf8AgV/2hci9LiarM9CSQZj0YlQalSMA5E5CsgzkFO1SksYNx8DHl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SYN5oIK6GfoQqBgM6nUXbbYLuvQiUzRC5fovx5LhtDZL/wBmZDApDqqYOMeKFOxZK+zI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eWjNQ6s+SNkmUSiaeSJoldSodi5YmqHyBr+uAcatnh4qXgXwMFEabOxCFq2NvF7Esvoy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MCR42UhnqYZG2xTvhjHYEg3wbiIodDriOxqWOE0JtGJj50WjU3MD7O+OooN4Frwa/iQ0+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f8NJdlymBjY006hjppcJnXx147CB7Ox+xoIQuImMkNuFpOS4GGxKyX8TGPhccXhvsXG2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6N/qOxp+UYJD5Hn3ix+AhcbcbBr52CzSMiQ7IfWmxqayDpxsVMN0JMomaeR1ogeS4kxi4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BjS2hNKUZIjMvozULWPh8UTfwxlvAi76ELjNwuBGJwR+hMaaIwtLLAmgWgewDZFZj3H9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bie+UNbBX2FCYv2ktmRC6EjKY70PdgDlwvIeqEav2KdBqXQ9FGug2cJZGoQVoSXiQpcY9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kLJMHYhhmkegwYyOVOBXoFJLrBM8hxJi0tkVy3GlRNvDHg9/XEPBY9uhBtoEeQdZ9jWtC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S+yQnjJMcajKisbEGJDmzyCEUpRdPCVsQkVHTA0ZDUVcO0HvAnzZJ/Y9mhsUBrZ+RnMPn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xc2NeV8kQDgLEq4HMmi8fzWBTb4Ox8LgQjqaeNOWuBgSqooEyNuE1/A38HwnDGNxFRsT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D9z/AImLDfYXA1MGeGJE+zYXBcPQ6b+w1fWRMsHU0Qw1Qt4If/BsTHQWjFrDIsSjCqW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PY3kyAcxI3dMydjIXHuC5c0BcHZIPiDXJCVeYZP9Gg8iVLbJZDWovMi2JyRuPrhLYWH4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l4D4xYo8mE6GOSKGd4EP8k7bYkZunoIYzIVD7ZLayOlPtn3xUbKeEThUaY1ecIUaI1iE+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tNexdBlKRAm1TABoJYGkVNYcdhSbDrJkvDAxyNFoEUQ8aDQaIizM+hWxoizQZQFaR7HD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hjqBCg1BqhjUY+JjhiJiHsSheGScLe2Y7LkfOTAUPBcbXmCwxO0YI9nTNX9mnBq4VyMV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vHQx/C6Nf4hPlLA1mSZOM2ZCa0MAY1w+DYw42zjBkfAjQSnM5Od+Wb4NI2LZ3fwv4p8cz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4BSwISHSPKaMH9OG0eNNeDs/1SYhC4qOh8fpmSTG0MBY1HNRqDMLGUxeS4VEBEwNmPh+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bMeiDOxvjouBR4zGKYWJv4IQpP1xrV+zCEIeEWlW+KwNvDh4iLyKZ0Mxb6MsPJ6xIr4a+k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wkRrZhGxKGgzIObAiRlQ6HNt46LeATTd0YwY/QLmLMi3h5DSgvqBRsXWnrLWngyOjSEM3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ToNGyGBDxcyDNiNGSqhDrKwehlfjgbThuPyUHZBJnY0ewSk1MdkjH7EyFtKXLYSCbW0E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qrsf6DhCygkWG+EmskI2Hw0RgHWJIaUxVT2KxAWCGxJwVlRNQ9xYHYXAnDrNJuEg/T6+U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C0aMYtmvK/gaSQZDzB4Ys8EW2NwGhmTrgho4+h8ji3y9Waobv5YBDz/F8Plj5S+M4RadE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ERIJconFfUMZBOM8PidjobHngQjrhPBi68jD2SiIbSEJ7FWEScYwjMbGuzJBsMxjZGQsE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Jtkg2Nimolv0NwY9D38WaZDJpiFASsXgamKlxELZkWqSF9DoMb6Z3iNM2MWhCR6DcnBv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QqSGUrQNEjex6LaipsaktzjVpdwbhTS9oaKXgjGuwhAwZCTyKYbI8qwhswzJBBCegmKK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bZObG2cjs5E5g929fBmDQUSQq6NwGV0jm7kop6Gd4JTG12kbDYuEmNEZVBkzJZHlVwTy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emeAcELYsLAxjBcSuBgMBqMX2NHRnu8U6JZnyQ0PgZgJQSBa4u/MW0bxYEfQv8UR8Hw6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/jtRivMEfYFxwbpgU68k8D749mygQ8DZ5M2N3xEjfyYkT+J8oIfPWjXwjei0n2iJfke9wZ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+gDqdPsyT6GsPhv0EL4DEhqjymiJDBDKIGhvYlFDjPotENiaTOzJD4pG6N2MNiCKnXkyA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SSGKepixjwJ+OweEW4CYWPfpGsjZG6hMDhiovSg0CkwLZkEuWyTAxEnY9ulZMbjY0PmK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Yz3IwGSGp06FW2EfsYsR7H0VTAvQQaMbGSQvIHuKRtpiUzGzOxkgq8iNOBl1keg4JazJj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t9jQGieFJC8xdLQ76lom9imdYlLoENRYH3pCHrZEruDyHIRFRe0Zo2QThsQuEoSSJOzS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g0pIyUI2Ps0P1NRG2XHCwPSMIRNGQwaLZwXH64QqLkavh5MkJZPkRryY+L4dh8V/M3oQC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tDWGJzMgrTN5uIwUfQmaszcepi2Jf/A3z2Ia+GsiiZQwWFY4ePi5GwQqbkWY0L9bZoh7H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LhODEOngoTyRRdCcAh8jEeRCGh6IPfs1UMXeCq4gWmKxnW2NDFKzUSxVioSobMtFkzIw6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+Rh9QhtHTBjZy4qyweIzCLt4PqoWEnoYD0g0+skX4MLCNlMG4ZPyxNC1wnu6ngw0LWGH+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F4QjMZFWEQNMnorZVJpMat5EIx9rNyBScij2ISOsk2VidlJmM8yGAfLUfL83rHYkoK2S0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9EuP1p9n7Bixw2pryZKmKfsNHY8Ar0P0x42RehIXopsyXjgLyqqPGB8cCSWE1mzMMlwWM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xk8i+jwJTCUJ1QXDGwlK2iZG74yEIyi+hoa+Waj4Y+LNDrkkZq/ifxSaQ01gQeRt0dwe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YZW0NgYkU1OmMtXyZRP5jH8BY+EQzYjgis+CE9iSTUHk+hM3BuGyVboi7DA/ALkE8MwQk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i5vjIbK8jN+xOEO2qK7K5FAhAs0R6aG1Lsga/Yv20b2MfQka45fHoYbSiCNwSJEhMM6fRm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htumiBlomwyj4jNQwZHgSGSbMGH9fYpnaDQrfURTBgq0OHYIoUgZo0PY1a8BzrxISb0RZ2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N9iRVZIkF0o9to0ALAm7I7aPRjEULRPNOCB4II2IbseQSZpwkSmBFBvSQc41VQp2PI+1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4uz0ILSkWRw1QlW7HQA0xlFFU8mY9kRQTrEjEzCkWIjsk5SiEKkjAOxoPfC0I8dbGPQPIG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E7plb4UHRmGPtwXi2i5INxvjq7Id0hHZr5ZqP4z4LQ9mx2a8r5v5exjcxsVBMgyq2HBjl0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9DRFaZngthYekMc3/Kv4oT4QKMY0RiNo/QJjYFyOrF/unFRCaCCCRvQa3ipkFsyV4FzG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zZ8iYFjOFN44maE25FKMjHwOYIpdMe6WmOGCuBhdrjskfBsoTXDiBq7ELSuYxbE6KCbGw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7FIXQXfk0WBLDO0tmRIWbHtENiboWC2hi76Gk+Qu0JA6FVwWr5bwSnYYe4oXozZNibDat2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BoBtWObaFAwoGzwH90Ichdo+skD+TqdIfkiWg3xiZEMx1Ysp0NcyNoHCMSDMDKVhdaYtS8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0bdNkH7DDf0ESFGRPRTIbrQ5qdcJkc0StGkycpcLA6H1Gm9FJZMp8Ei4Qwxphpj9GCHUz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NBu+BisUy/oRa7QtDQYovN0fG8EZS+jVcvifw6j4dPi98auV/MjKdQNTtUWbNkH4GUsXj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S6LZ5yjBTx/BL+T+CRMcPfC0hvzwIKkJJIkRuejuaBLfhoTwUaL8kGZBCuxuTBkLirnh+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ScDGuw0O49FoqIcEPsb1BJMWw8smAPQ+rHyXhlhJtkCnY36nQCSXGytvBablGp/YcO/g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KSfaFETU4A9jJmREnDzGyJWBJgLUFudh8HkXZmN8CbwYxtksxlvCF5jSaGZC12CNNEJg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sUaFkbWCPQI7UWttYFbyGiPQh6EwhBdyRIdddEjOTNYEGxbGQMOWSHDWSehKFCwMRBig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2eDoRD2eRlkSFgXMhgaEM7GPAwPsRZXSw1x5QzXEjosI+i69nSxmNogStqMXJgyQhOMc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2Yq9iYMYRuLWXoak+z6/8Wo+bNB8V3x2/8doMW9oS0xVLiMrZeUh29+AQtrpmtj0Mzt/C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dIp5GtgijCSShB+yI7XWDAokJV7nA2QakJ3YlG9PZ34YGq4afeBRV4fBHYxGotrfgzuLP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9lWgoQtDH9Ifg8CxGJTQ4K2VYoHmMqzAlQOm0JB3ELkbrohsSs1CbeGPBjCDJkfM4lvGQl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wPvPJgUbARCM1xNjJCRh8XsqkJM7HmiSLK/YjkcGbbZLoXMYMTAl4VEeQim5uz6H0JFhH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ZZoei6HmywSUeAZk0xMbEkkRNIUA8MFSZFENbMeFKMxcMQWeBNyFvJ1UbQU4McC6O5HO8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hgFZHLElw9DRGQ7IRU2jHLnY1x2Ohe0VwNeSf0JkcMYwlR4sY8MHRqhPsLdRvPsqT6Fsd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BsELGNTNhcWrP0JaPDNOLxoPm9mo+T5aP/G9D1xsZGTHUNR8bFgkPHEN+hxkF/hfxnwZH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zBCQkIJflRaFmBuvua8JVoS6EUoxpYNz6Hsf2kaDMPtJILlc8p8M7RkmfY/PNDAbsEJN8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okjZhJsShsj0Q/UawwxqwkOci0jEZDcEewzehIeaCk+ODcTPAiy9H58iLaMug3BeYc0U6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m4816lh88Wf5TR4EhmdtWLwaRDbQmwL8sRR8jvwhjyEajWIYbCWwhtfQ5jRKpG1fQhYE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84SaETJ+ozGhfp2SRCo3kR1MDgJJkmg1s0a5kFv8AZgLJE9FAhu4GJNivRtRCCS5cvg+B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K5bIZEykFgT8FUPoQHdC0cfBs1e0V7GVC3GMZDIwEKFoi4ihWxiT7BC5CcL4NBqTWu0SL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fDz/6QbZce/gBIscLA04SzDhfjebz2L4vC4WMxEdCWBoSIbHuh0awxB4cyRCx7FMiQZVG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gSIY0C/tkT4PhcS6Y21sUPDEYMymAtyeymQpDyzXBbx3GiQvgzLWBeAouo20onBRbzkhBe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qPLBF9i8RKr8Hjt2LrijQlb4QD69h0x6hqQ7KDloY9EqyKShbRMYBPoQanopzdGzyw/Rk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CbENFyJ2k8nkkjOPhGf0FL8D97HNDNwY4adArmUgxLYhJRkogxoarhrh8A93GSwWGmNx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M26tMwmCtOp5EvN1Cyd25LPhQHh4ENweJe+Oxq4RmwvCJoZdBbyEM9D0J0tDZEjyiY2Qx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i6EtiJqobaHg7M+MNZW3kTg2Yxc+P9Qtc1NDoLwibLyZqP4T1yfG3DyPfFGn/kh2bB74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LEca4+WOFx/GkL4a42NdCdxcJkSIILv54vXHl5JMrgosM7lg6YMWnhkJGHjfZoOI3fK8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GbGWxZHlC7rRebwjZMvgiSJvASIo4KhroxRjzHaE2MMdgYCn6TK4Me5sGsFqYWhOGIbxx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wPOhCkF/fhS//AEgz2owrRhsVljezGwXooROyTdDM1ExI7CaypMR7GcFywjWwWRImMO4Mm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HDGjSY7i8i35jPIhaEUBmbh7KyTEElQrIThsJmY/+RwuhAT4NvQ8ahECHaLohqWd8hHgMo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2MYY9McIbwYKimzJDXDCfQTSR6IOoxmxM40YFpX9SlliGQ1GZ8H/AEbpVj7TMcocZpk6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1RcjEuE/yPRmNGdubD6NxzQLXwH8BmxoLTNzQW//ADe+a2/BaMEHhzbD5Hw18BP4v4Jf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qTIkJCZIQRLy6hc/5sWbMA1ZgemGXOu64MGex6uCNX+ozQfMFPuoGIC1zoQmBsZlzbyb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iChk0irsbgbqjGTk9iXlDEoSMwjR5DQfoVRpnVExYuBwphjeBsbEHNU/QYvsEvkS3GxI0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ewESBnGIa5FTRKBsSexfPNEk+BRsdDmGjpI9kLFiO9ikiKhRsonZRuKY1hvIql2TKsNC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WdDq0M615ItJhM6QmOchHxUrYww24MG3+zJYMbg6KfO9cMw1CMEdDfC0pYN0seHCQjYm+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o9iYPQ7Zr8JEUaKr0NcBdZTISyTGCWQvEqpDIhqISinZ9CTbHsZ3D0IWpg3IhZRjLwHq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LvkW//LPhI6bGxHcQtRNm42o2Njbj3L818pd8NdUWcQgmBBInDN+DB8SjsG4NUNDtw/AuU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6HvG8va4Q6F8DdMGEQe5tvlspQUlMWyUSarjsCcFPIarM1iIvQ9DkiIx1O2iNBk6YKMcUQ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xjGbTR9DGI+mUHDqMM9C/JP2M4JEyihM10LC4zMd6DRB0T49hcMKq2VUU7WJe2ZgkI0wn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tGFIZYfCGSSGwaIbBiFoK2oOezo6mZPQ94VGBoPEm8G6ZITg9/RRkcLjWhu9ZpjSJvQgj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kXDZcD0NnWDJRTBU8RI0PXBaII2VsN1Ii6i9T4hgkgUDbajeh6NUIhcEjaG4eEpkdrMsL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UdY4TE6MvoGN/wLchdKXZ5Xw1Hw989yi74vQjTkv5Xyx6+KJl8sTLwKVtDcO5SlLyuL8I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kJCCQhBIiSMMuJqkIh8EqT0afQQhFcmMCmg3W+hi0PPo4LiD2N4HyO+Cm2eUWCMJvsXC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sGn9DCNhFBuMC1BYHBYROwtvIsaGHJtsuGBB6WOKCMMbJ/YD/AIDaT9Dc2TFHAqo2TIyG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by0IT9GSfqGN3DuSF0JF5rIUe8aKUHcJiWTyNR6LYJcpBqEKH0EvaaTwYlvweNimQsLi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TzgmqK0FgecS1sztJAbAmCmNCcEdiSBdi4JuEbOi3gxUMZ1wQZtDAPATlinXCUpcGDKw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6JtQzIagkY+5KMpxQtmKJmZ8jSEc+DhOZqR7MWGpo2BBnFtH+W+I+Hs3Hwfwo1/8AAfL5S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hh8DOiBcGL+EJzeHw3Ixs70EyQhISEEiCWCC2gpK7VhGDdjGs8W5HfCNRcTU6ExCRGKM2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oRleVw1xQSSLkYK6EJYinkwJCPItaWOiXZ0WsaqNhDpjoRmyIYRELs8BsoqhM2C2oZhs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I8LjYshvIsrtFaB2Q1T0aQyfjwNxkw7MIdoTkTiOZ6IY41eJoQ0Y+0YVbGGhEMoPvRrge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Dcjgq3GbA9B8iFN4Dm2KT2Ji98MGkwbOKExgSMYtyToX5Pvh64KrYokIGNDnXH0MHniA3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7IchhpsbRSnQx7NBLRlMqLJDXMmXBQQ0hrBTgWFDJ6h/YlHZTQsrYvfC1PrjsXiFDJGaC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/gBZtx5NmMXyvX8b+L2JkYPgSMWxlCwjEzT7IJCRiylwrykJfGJR8NDtkmFwkJwJcEEsD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Rl3p4EdU1f6M2LEPENRiEhYNNMXfGSh9mgtV8HfD1xrrCKsQsGPgb2TFoQ/hjgzWxL7HU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kdoNZ8HCM2Cg0vKcG7UwJiexA39PY3fTPox4oygnRCC8mYzGEJLcEB0RvOx548w3TNYC1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Eo2ghaHfowPgySaIIbS4uhrbGIFD0SYtF4FsbAIJCWdD3hDpoEJo8iMR48lMBPg5BaMUe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3UhS1iY8hrBSiyIkLWkti0nZe+gmoYHZlM2JxpmxhNo2XoWmmdcJyHlwpcHsVMTEqjFY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6OpNMLiOxIlhcPhTZhLi+DsPhMhOxDteeF4LgxZ8N/E257nQjfgtmvwz+F/CfB864zfJk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Q0DK4YhBfFhu7Fke6EC4gglxIJE4moCF4Hlj0p67FiPYYy40s2FsWuGI0GNgFyynRIeU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76Hhxh6hihYHAm0J4Y4zwinoNJqMiG+yJah5RhRdiIjAWRzTwblgb/I9t0Ndtjntt+R4E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yeFNx6Leg3WJdDFYFLaF+hdaInkIZ0Rl2LD2yMLlj6Ya0oS8kZIS+Ru00YskYRDBZHnAl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/3+ONLab7H+ge8NygY7CNPwWmxFo0MEX0U1hso8DdMDJBaEZL4oaMuG8cGTCUA+UWRKdt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PBkhcFKIMPIujE8GwswY2IZsxJPgynkoqaQWeKSQhpdWWIIRRsN5G5HkmDTXKxPs6MSyS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L5XwS2GPi+fZv84v/A+Gj4rZoNjozSDdDIvb4UwY42i45ReG5wvI7Q00SuOEiCQgokJC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zezxFKMZITgaFHK4UbT6E2NIEimSfA9x6Oy8PhIayd8v+ZsKatDYUU3QgDbXBTiihB0I0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On0DdvY6mJGFnNqoekHqJV6Mg9NEtIImUbjapf8AlCbqAmg8hIWEDUxZ4M3WBGy4lPli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IySvRe8CmnUKJgQjqGXqGrJF5eBY2aJW8wk6DJB6W1gVJV6LTFWlSxQ9OYmiFfZhHx6HEi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7sCBplUQIhEnQ2xIwY2fCbw0JyxzowaCisssY8hYk5S3hIbDxctFwdjwbj0JiaeOC+AL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NDBDDwghEoS4GNignhvizkEDyMjJGxCPol5xJi4cSl0aE3jfH0nE14Hw/wCOjXC/ka+L2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ULRtEsmaUNeB8GjMXxmMZsY4kJNEEhBOBLAuBISHPXoSsG3xPHuUPY9DoPLwZ8LD4IWh5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P78lQPCvgNEEyPaJx9kQ0io8mDOpDIBWYatC2h8IU9iV64aG0hOh9hvxDTBmxniZdNhpk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mxYwPcMjGhiei1+EKj+gyX3jp7DyYh6FQXLGfgj2JWB3B5RJLQz0ItqMDoh77Fy4DS9hD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smT7ASktsUhQMqLY21iTSGQCFWI7ojIRjj4wG9wfY0XWR+ViQqfA7EpAxwhoHuAte5bRE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dHpYYd24tGA9Dwx9hK/Gph74aCaL0PHz72XoaMhIi2IhIITJOKPI7O8jjbg4yEVkJgdG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guH0MUf8DpmSO/iTwyw4Yx8XxZ2bcexcVwv5H8tQgezMJyeqHwSujYjcLs2cPHLNI72L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I6FuBZD4zAheBi+AJbqUYtaTHkU7T/8AsYxEQQTjJwh0aRMzH8G5dTHtbwNiGx1wh1+z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ilwUaIWAzSjDCpw+CuhkVG4hMcH/BmhMXsf8AoMQvEWrAkfYqjZJ8CnvsvYWJNC9hWnov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uGP2cB6i4EegbMmlQkCJ2Y2bmCOyDpISnkW5LYl7TFhGx88DmwZ9do9b2JXDoawmaLgbWR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MmzbJBfTAqyH9MVVxa+UxBSoYzDoKyqxiGuSccIHRR5DtiaKYMdTyhSlqSWinHE2/o6AG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LP7C01soq0ZI0E8jQ0aQti2WmPBUWWDBj2eXJMXJTGuG+FwN4KTOgOtx4GAYWWRkuIgR2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hkNnDsWS+VlTp+EZpzY9m3xD8L+V/IuRM8NOGKGiN8HsOHCbMOC3TY5xsSFgW+CCQlzEG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FfPaqFo4Q0/BNNfYNy4g24XwGJ8O4xWbCR/dCxvrhMDQ0PhcfpjPE0LIpBGpmj4jylQUN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ExS+yCOqIf+gYmwND6EuULb7EXYtyTJFxx7SGKh1dIyRaJ/mNl9sdw2LLeiO0JaxK1sZ5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2glMLz7FDYqwMg+oxg30zeIooa+RFz2WRKthjOpDNWApX/YhnoWsvwY41DSWyxTEaomdjm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KidiNDJw2MJNjmwi8bFueBVUyjLsEgcgmIsYozKNE060IWCmhkJNC8+HkElKOlouXwKrI2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Q49jULkYeYsmWBNwJeGQ+VubEpRcTUWsykHtSIfHbHoTjmIS4EM1DGsjd64G3Pt8HbVGwK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8HU24oSc1w+FsfxQ8fLQTRubjFw0cSGMkYHdGhghR5XhsVJRLiCQmBBLgSEuKlJoRVL+B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3VXw+0P6v3yIMINDFxNh/wCxtxp+zd8rjQezo2NG34USFd0V4kqxDRL2dEhaW1sZTDniN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GD1exv6hZW9jMhZapZHY9J25M4kjof6Z6iCmFOa0O7uYtrbHftfBHthi2oSgwVHJNwjQS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kjQoy9F4iVHoLSTYlKJgZSyZsbamcwIV7B3i2xKG9jOaoUWh0tBWVFYnxO8MwE4jfA8I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ClLw1sGQRMibSyXCsC5Qd/A4ywUCeS8gncZAsmS9pZfRjk+cGkHo4vYnBOiNqNDNFuj0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ATwa8OTJ5MIZz2NDfQqmLG6oSB09CRcclULwkIaNhmbjFoai+zbd2QeSPJpzM74TmieGU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FNxvHNhGhoFtxUNOU18s4WxkOjGDWuVyNRuaCBfARqf8AY0FoY2p5POLcJCQuAkJCWRIS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P4G+Hwsty/YyxVtKR65BrhwHQ6/BaKTNPA4I040CXC5+0MMj+hB02ZH8U/QMmmxRK8EM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MS5G5IWM5EbJ3gxrbHMNYZPF4j8sB3QNVQ0Q+VIXRFoaRhbY/ohDIjdeiiKo2FuRhUKCc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LM+5jVBWGmiiNY3I0m4ghxsbyMMsvzodRokuoQDQYU9mMD1qL6eTAFjQ3KbDb2EiaGew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RWiPR2uqLwiU4zyNox8xkcmlg9OPaQs4MkKwVhM0XfBYPhBoyfI1FKmuDGxHDWU2ISEwY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6Rvods3yZuSeBPJdm0RY9jBWbFkrBlUxzbGdOWX1D2IzR3EeIajFs9Ai+BIUTyTYlBtcM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JgzsJj2PRjgcGXBrhsixS7ErMFB8Jjh24IWozoyQSJwx/fC9DuCCROCCZEEhBBBIQRp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5MiDNplG3+oiuBo3cKm4DhqUFvAacPAyYmTdH+4+yTGj5LidAtFDGB+otBCEekQ6GFFIy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dtwjpdnoNEDeNhhJGXCgbhryDXfbMo/J0CitmRhZ+jPmBMGP7BgXWOIQ1tCFCOBhYfT8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sgp3RZoyn6GzCTY+UwbbFWGSUY6N6KaiQkwieVVfaK8DaY33cl3JRHAPAQoo6Ng20yXV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4Q7Lq8inbMUfRkhsdcjWg6iFL/Q7YCxZOJahToKpjJoR+gfDYhscFjJtkyDnx84p4aHSi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B7EKQZkGCcDyGbq2ZFInrXGcohjESidDhjHbh7ZtwgGOxMZwYwTaLNS+y/g5lOy0aDY+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iFCNQ9o+XwSgzsW84GUXRlkrggzYJwyOzNDTwhuLkOUFiCEQTgQQQSE4KGYjDPP5v5vl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0OYziyinMNQnD24T8oxfAsjQuhdPYyQK0BS6EqF+xU7JBBmBll74XgpAl0PXAYGbfJn9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wGkt6Rdfbyymx6y70Mb9CUeiHjqERvYoiyyq2IMhmjIhrZi/0D3ohWi09eBLjehpkIL9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NXBmCJGeMaqFsYZYcYyuSOoptnfYFtht4C3LA8i04mJvwYbLelGvIjcibA1NDFoUwUv9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lmN01wuBjGbkKal6TjIub1GL6NhxI8MeONh+y0y3w/CgsRanCocjdm0dEHp8FNGnklMN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9GGm0eseA9Dr2Hki1CQI1PZlqE25uIVj2fYuRI/2JASe5QUtZEeICWCRqoQ765fDcDzPU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oYMDTGxvkU5D5mQiux8uFw7IfR0b4fIK0JhjL7iqvggXPCQbhxsPhl4+TLgJCEJkTi0E5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Si+b4fwfxQmSrN3XkfzAInskNGaszEyPwLaStfF0KKs8uBIEyCGzsXAakTVLPkflpcqC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JU2CNwpE+kf7xLBU9T2L9M3DEy4PcDcdnZwZPYytikJxCVsaCFrmuhrRaGFMQlEN5jwKL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D3CqPbHMH5BTGUQtcfIYzgeuy7jRnehCEKrOzK4neG5bG7xBBHSwLfJjLRKTGF6TUjyFp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i1UH4NCwaawV6Ea9DmTYJwb/AAWzg1lirFkKWrP8aHZCrJgPULLgpTTAgky1i0EroeOCm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QgoqKhwyRrDGuAmpmJUbEM1vRs6BLWh+iuidNiVJYEjZdYEycrRfV5WCXGJD/YWkZSQpH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YYTv8spRlHnhkymEErFeMZ2JOI2F+RIG7m4iiGxgNykg1j7GLOhOcK2fSEdQ6sHY2J8bOL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V98GLw6sxbFjpoIXBBSgoKcXh9sSF8IK/gfyfD5Y6hizFMJZTTFyFNoyGj0XqGvKfBSl1x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FJRk6K/SoWjbEAmk1UN7bQtKEjASwyJBI1sWHb9jNxsyQabW5vI6wXgaOGP8ADAuWBmn4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6QpbFBLA+AmBQuyGu5ZoORCFok8hi9I/YPa4bRYGWSdEuiNZMuRF9ixLR4M1CG5Mzuxye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yPRhgwZVmHDZSko220JlUsCiJCQ1gyxZGvc8jXVLCjTKHQgkoMWEOEoPa6aJNEhrFNjoG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Ui2G1MhnvhLga9EFo8okeyI22LyHA0RYeDwNuI+Bm4nYWGODDIXwZBYQxgXxCg2UDtCs3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CXohOEPY+2BKzirP2B6gZYMGOAuS+N4HDRQTDGbgo1xrQy2xK3kXYMtirQseGXyKPfjlR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+UVGXw5L4JOjEmQlxtyCBuN2SC2jNwuFEFEwFyIGguns1NGA2L5Ph/Bv5pwh9DVJMzZ+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L9s2FlEJw2SEy+wzN4f/ANG0aP8AEMzfgaFK9hyavI4vEGvQVcDplZEyRecMSJ7GpB/z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Mnu2M6wi3VsXBdj75Ia2ywERkbSFEuiqMcKvAz7jETDFsKyGToHJiEKhRmawRthmLHgm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4DpGF1LSFh+hyhR8pmdgToTQkybChGzoSbNHzibQtSENTGhv0XyJqGhZHDgza8lFnhMig1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5LeRvRETGkyebEbW0xGBkxDYTJOeSEMITONISM5Qd7OsaD1xd2iXAy2YZRPAfgdjWDIC5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QyCpEzGxrbG2JXxDQ6E+Pp6GNrdCdvbOZcWSqI8joJizwx8GhmuCwFwTG7wuRpROMb0dC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2JpUJvpjExs9k9iV7GxeKPWYWqJgXGsUSfBYbmCMSpwTg0GgQND0avsglkQxcEyNGbcX9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j5fwQS59uMKbG4Yho68mBCNRi4a2JTqaQ+zpXgYJ9FrwwxjW0UoOETzXQ4plpoNCw+xBQ0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VnouReRbimLsxTwYHqKE2iI7xjKQTDbnR0ipL1wChryKmsWxkxqZ0ZlJyG/BQYF9dmfYz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IbbImSaLS8iWaimQvAZsRCLLHJgoZQP9RlyQuU8GoxzYHIha4IjUlBDBCLqIRJC1eBGE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qgqEOgzUYzWUJ2KkhlBTNB9lfApqZyhESIZu/geK4KRRwMOijDZG+LgdIWHUSFFPAZxZ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N0yZpTKIVDMPBOoatkTVEIK0zR7GeAhBCV4fUfP5Y8ZsHhLsxjOLsD3hI2JVyY8cmxsUUC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VwKwKhDSY0PCTU2dsI7R2MHfIThRnoykXwy44bC8Gpm4Nk7KPhgBuOFENQkNBtAlmz8M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ZIoGRprZ95/4l8j2AmYL7Qk4rQz8GBrPZkWviO5C+4WiKcTDLMENeCIgtQgYpUxcU/YR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NDZNBMvoQvYNYCw7Uc6btszZZQ7Zm9mOYxsIWpvZgcmMtq8I6KdifuK7CEj2JweULTixN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xY7Q0MRPUTMRWgrWMGxsqsdXiSKl14S40NlHEoy0zfIXwmcNyJYNqaCmYpoiyW0yqY0K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Mks6ZNxhSex0Bq2D0N4WMLLTa8F+iHHl5EiZEqJqIRwoy2HSDcXDYkGffODRKBJwMjGQs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BrtDRHwNhoiawNtmLI1sLKnYq44lwQ+Up4ecnYLfBBgMwUp2k+GEvsqENCcbnYpm2g14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E42mXYh8Ey54U4nmNloUabEdTaO0a5oThIsobo6PA2akSyyo5hLNaJpBaRFBCGCca4ZP9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SxI4uvRnsX8bF8V8zyfckTN9mCsTjPB+xMH5+IuKeyBNEzoJQtIfc4EAH+Q32GwZAmta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oVN4Jhj2E4HeI6sqKFN1jWhDA3B+ZGKiGhc0tmGFlkyvoeMhMAgtMcSMb0K3PQjJUevw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aaQj+wiJ5NR/2NwCbyjkComBtBYkiOhsEVmBVHsJY8IP8lEtqKmaITHHkM0CH3gH6R2Y0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86MySo+PUfqvA4TTPIQ/L0OE3gdTOplBkCaicsLWxJIYxaNw7KuNyxunQnBZGGuKMq0N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7kbUGoxMRYWj0JtEWSzI3GxYCQlDtY7wJ7EoQaA0XF4apZl5okXBUawCZOx7CWIbYwdO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UBXZE0NkQ9r4dcMNy9KUvwaQ0Y16GjRfIdgOQf7OyEmyLaGMzeWyfLO7QjwkiejL4e4Sw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yaCCURsJ6H4uxK0v/BBKfNlySn25RCTnFLxk4xcwfYNDUx4wJhXk3/Q6Yj6Ukuia08wg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/bKdnPskt0dKI9DTXCWI0ZDWRzkdo0FnkPJIJbCVfZlI6kLfYkkJgyGIeSjYoQ0ObI4RX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KjvKOMrajhsXMyCywbkw62V3ZNBOMJQ+GpULQsylR8DEaBE1BcmxPtwUyTCUwOK6MKgx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m8j3BlRx6MsDF9cCeCRHbGjHJkY2w0PkSgXJii44GxjRDTNMhoxseWMdcV0bIg1CEi9lB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jwb2LGJwUaEmimQ8YlVwoN+NKkJCZ46IoYyOhmglg1AV7SC4feDsMTxOJTNohqMTNo3Mo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4guCpkhMpeCFKMLDhhiHzxHxFcMVcrcotENc6GkapynnBvfFgMHBrw1gh5v5H8Uv4GLZV+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0+h8MnjWBb5Lg/wBmo+zQ6X6MA7NvfRcH9ns20/RIvkdOjWrhPlk/2YaELCejdhjXYSPK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9ahgSw1m0JngW+ymx9jeDTyJb4KNxG6JC8DaQtaZgQ1RcbFQ4RFSg+kYDYsRLA3NFDps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lHjoIzsSEHYPZsGhYdKeNKVnJETAk7GnY2xGN2HWM8ELDYq5USyZ5hFT8EGKJYaFwUkl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5uEELVsoT9BcdcUY2hqM3JiGwlkQohPscFscMIpaGp2XBjxICokXGEGWIaLs8BeBqI7OkS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GdpA+3gKD44m0BCE6J1KD4olRYdfGD4HfM5XwLg0I0p8RFLwaIpci4NuIZ4eAqLijiZTr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KOqhEDOHgXhNXQuAX8qIJfwMZ9kPvQTLNBZQTPwAJk1IJD0Up+2Kj0PJxclBuDEdD2qExg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ysKshORoUHHQYxv2NSjUOnMkNedPJM/2RlVkKhhBigWm2Kf2RdkqMi0o5wdDJfYgzrEM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gxdlTTYhXBhvYq8FsxWI74w4uS4PGLsxKsS6NsCzXg2qXEYlqQ3SwSshDDHRR5III0MTC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InFpihVkadBsWEM3oViK5savBrRbR5Jw+FlbLwbJpwYEYoTi4E0O9a4ePhaY1Fok+BJN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JVSY4Z8bRQeOBIQvISNwx1woWUI/TIrZOXh/UohkYr0mhf7HGwJlfD5bM1wTGW7EJ8LR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Xaui5hOF+C5pS8sMQ0+JSlM+D2O7w6YPYH/UaNiEJkej/wAHIS+T4fNLeGfv4LkXZqNhM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+WLK8IyIdKjgMMazzn/BWizKJ+rwOMmjDdtBUWQQ4cdH3YqOS0cD5QeZJGPCozYWGNWk0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BYi5CKVgZ8iRsYzDidwdy7YhXYgxWHsei0UGXiPBKgp12PewpUHio7RmEILITuzK9B1Q34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bUINZ2IoJeCdtIaGlhdjU4F4mJqjDLGo8rB2cGrEsM1CryKXF4MKtFs1DHL6GzkXsVU40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nCQzFtngHwy8yyYiCRB46NYhoI9R8ggigi50fB4CmXCUqRqF2ESGuy3fL4Wkhpj2Hd4NF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8Mx5wQhhcTlBLIgkNFwyIwb8x4ZPhfwJlGxfErhmQ1Do7G5ZBCfQ6vZCT7CXGUF8k7/Cn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4eiqGWpnYfLgtGSfXHox+DUX+n461/YxkELTQIStjNtiiDOEnwb9B/bBiIiTuuLXwhK7lt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S62IZCaNNmB3Si2xnZ9GzyhttS2A5kiovKPIa2DmbRjjJMOjUaHix640N25QlNRNdCyz69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1jpoJKBHQUKw0sUjqz2g7hoGvwEHgkiohrIuiGSJtEgWpQ3Whiw+BuwLJg03UeCmIFC7H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j4Ub4JRBuhkmvR2nn9lNGMyuGSPR3UV2PY8BwKCjeBqEzyMVNY46Gewg7RahwWCzwQg1kh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HI6wVBKjUOwPsZuLYyZBVE1keVS+Rggi7kx3bEZ7aFq2Ps3Or4P4MVFrhfBMQuIaCXCQ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9Rv4Ka4b5b49hFHwSrjcNgJljmaxqYCsiafjjJ/wAvg98tP4rWfj5FyNRcsxSkpobF6N3w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9FD/ALzL7hp5N1mD5dCRJuEX7FPCnUCCImXsQ254nYlP7Bb9G21xgUa4rh2ShJoY86hp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2IQyM6lhm1MRsPNit9nYscMRSRIZ51vxMUoUFhWVDrPsiymxGq9j1jNh0sXmIaJk7EwIV4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Vn+xoJyKthsJMoYP+kjjuWSmUVUODRJalNCyxrUs7RKY5o2K5JTq4YUxIudDvYcKtqGLE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6OzYc6Hhw9DM24ongWUWDF4pjWSwbBiMg085AUc0o0HxZMLKmA4uw2SP0IreE+FuyeUabF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fRbbTCnhozc/s+EsIacN8M7GPRQGSMXwQhCFsQuBBrAhPKFpQgyIHobX8C5vLYnBqJ8P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2+w/6HYSpmiK/ydj4bw/zIVbtDfPC4N6Fi4YoYI9jGaD4ap5FTGH2iWQzumwztJktShMr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K4gzHlTZo8DWikX2gtcfXUH98UPZmUKdrNKn0Iem8M3hWbYxcEmZwOkfBRU8T+0a8LwiU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5hRehTFhsqu4M1ZtaEggkoKJsl/8ABi+AhNbEIeGenFG3KMoWn/Cvf4MRRj/BbZwxC42TR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iy7pT6GDbRKoOFKUbLkbAwmAsYQe0RF4LP8AUdPyYimw8bKSnR4jQ1eCY2J9hkmOkyZF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4nBcF10dOKcPiRlwFXkeCJMuKNoRvwaM8GnwmcD1k62hOuygXuLGuwpAlhQ0Ysd7Ow6D4+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1PCiiXRS64QlwQSEEjY1+cJV8SYvkhi+JEA9XGxIWho0nGSjzzqKIxRxSPf8Yd8MXA7B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2ThbFgwLIkkd8/3lEU9g2nn7HvCMg6VQgRo1+QpxhMGJT6V8fm7ljutjwYYg5VBtwyrF6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NVPB+SifWKvASE49ThztUejR7+h3ToYlpmuBQZyZkMohVGwgtD4u4w8NQTIxEsghMMrT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0Uo/I+p4UKbVH74o8cEQlqY6X0J1gpxf9jj0I6emd4KxXY9oSrE8FcBIhPm8RtFs2lQnRT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EANSxAwvsezQImh4E8C89jHCEAnkWRjwUfC4a2FYTd8lQLhDY8hquFijGjMJBaUxTARo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PY76HmNjDyM3xKoMWHxXhMxfEytRsOWcP59lEMdjSZiGoR1xYhg0XGXpsCZO6OAXBp/Ia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+IloyEv5EZKPP1xmr+Ni0MLoeeCi/ghPj9zVEjNP9mqbPhMPaOhBnYe+P9FLL4TYp6MvZ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/E/0xrhZTEjiJ2TyOWWE+YC5XOSfYchGhsTqTTGs8cg39i3/ACXcvkFt3Vys21D9gf8A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eSlD2SkSosCZfCE9CVcIXBqm69iX+R+22QTyKsKsetGVUSIMsfCEAZXoam8F0QqCISzCd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fcOGyDy1ciCEYGknwMVsYaECe0Q0yB5MPRBDcItU5MlFBVKiiwJY0ysluORrJl9lsrfF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c8MSY8Tg1ieEmeCC5RRiCG3KVaJHEkHsngWUIGH9j0KMwMsig1EfF8xiqJZYx1KJScP9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oOCZqOmZKxg0ZS8L5PXC5sLPYQSi6PyCC2X7M+Ekh9kdIbAwmUvz6+EKBpxVEsC3x0Foz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ErBYp/I2YOYLgl/8EvNKZ9mq+xaEzGbv64KQ25eL8hdLf/xzqSZAjraMeg9kaTFeFniKU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94LcjGeEEqex4lDRTH+CPywKBTWh+1uRegPlaE+g/0EbC0ScEuByxKzTLUJRM9DntCSql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Hs6GuVCJegtSYYnQMTYY0FTPIDJZJbQtDzvB0G0NidnG0ozyY1YhLmhbFx8YJmKdjaDOS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awRMHU1MrBdljJKhYGKsAmqZ8krWn0zwFiHDpQgMh6lcMsYvMapp8PZePY7KYWYsxBKi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6ZlUDoLINi/MMqo+Qh9C1LsVRb9mBxLe64rgfydYakw6cOaHcHt9kkGWN86JMWJb9BkiZ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e/hSsovB4xg3FWGS+ZMT5hoQ/guENQbP7E18pmh2Q/rlGw9jOx/wvhcPFc5ZNBP+f/dQ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DP94uDrjsuRDT2IzXBDSexHibfQx5PjBDhQdiq/s9gMWSVYrbX7McE0iPvyBrcteB4kzR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74OUOYaMQzMCLeICrd1nYTaD2Hk4l1pj9jJZjUxB9p3NnePRmLFMNYxaQscwybp6GrRP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4MlQj2DGxt4q788Kzo8mKdF2RLgshpDFQSbGi2Bqhu3g1XBTbC0TV0UoLkZEsaFz8lhmeS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+EYziGP8AsF/o3St+RQgVKM1IqLwJxtkEMjmb7N+RspMfCa7RXqNVCoi5rI4Q3sngxLSx5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4yGUJ5HioSvsaPIkhiWOnAUmRtdEHWRItpcsbZSlW9PgWhRvoz+gUfHfF+bOv4XwxSuR0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wQhECC4S5nCLgtdFwb8wUZHArK9lPIQSrEi/hV5IdkWCYNZ0JaIbHJGv5qKdFarwar6cQ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D9XwOpeZl4D682hHf8ItiUTvAJZ0b0JYGNz4xqzy6sbUnCMOTyQyaPKOlwjtHOs6x9CQ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DjAORxVsdIOApq8JzB447THSGxMEKcxtwgPEQGqQoNAIeQtyHQyCq0IrI5hUt7GvUW9i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CBJIxjdo7BJMRDOOTzxU3ESoZQpMEyKCx50ZINAZKGzGPwwaj1CxuBqoMCuBhu8kI7BGG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xYwmQVHyHqyRgJa9jZMZS/Bl5hMk2qeHFeRYtDyHTRgqK0zGjLZITUZt0hNB7gxuK7FpD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V/o/om4hgWGL+Bi47GjBmL0ITh8Pi3GJU15NgkwlgS4QhcpUEyQnLVH13AmOS4TBqzFRa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8WjbEhK7SN+rfoQwIw3AeCfSH3/3nvjypmOQJQspMz4/8DeuVo+xJwtc0Qh8sgzwhfeVJ9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/SkQJprH8KaKK7hLdGsiEGT5eE0OtP4bWZbCowv2LshQlTRuKf8AwxlLFfY2uss+kIMi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vRu/2FGsl0eqGhNTG0jQvoIetoRgxDUVEYt6I2mZHmjtcHi4lYlEJWJEPooEEaDwUyqM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sH9g14MmaH7RYeIyFC5lCXENn0Rg0Kd4WZXj/ohpkZZMbRBeffBSVjwjZBeAn7FgSM0Jx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47g0zHAeaLZpsbm9EzQ2cmAN/obiCVDpEEyYIJsijPsxCWsiHjwbgsKTIiuEhUIJC4Tgg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pfhtaG0ueSgueyhn8dXC3DKNEjSYGgy+NZD1nQCpmEpIK2/CFxL4dPiRfiMZkecmL5Nw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NH1ztGIWj/tIaq3Ojpuo/sbNGHczR/cxtqKI8iSKaEthlOKbEJ/KpMm4SHhGXBv8Avgkbv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9OjSW8h3pZNDBla0XgfI0CI/4Bkjb0i014EQfcY3jyJr/AGgta3DV2TV9ATdQxzWl0xWl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bH8zlbMd7UKvtiEyNjsPLl7EaZJE2dgTSOng25ikTyWxsG0ZhIIvQV/gRBzvA5ra5yJuD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pSM2TQaHxovBPDKraEKWGRS48iWT/wBMDsw5gUexMGDRkzdwzjApWcidFgTSQMyapmMH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eEPIc1nkFw0UcGeFw4a5VhPAhjEVHjh3+BWcorLwQFirJjHsSo7IVTqG7ssLgVMvhfpJ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QHrdR1PaGsmZdA8Nj7yX0xvZU9wq74PsPYKEFsriw/Ysb0MHc9HEmZXDfj0ODCQ8+D4l8S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E0Uv4pB44P3qIv6F6C1zXqljT284FSw8BtVtGWN5LnhQWJJEJCEJQeo7Gboe7DnFpcUU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SDywunDNpwPg1+B7EI1Y1fkJdjAXyW660SqD4ZgcOPY0e1iZuTi/NKiYdV7K/thpNRmU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id0IZLoXCViFop5I2jHUeW1bbEoUX28IPv2edg1T/wCbDkYTwNSZIbHq/A/1jQb0TN5h9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7Q8O4IinYuSDG5xXBW+JJH4U0NcQwFoYkM6PBmRLr54CjsjXkKO0siPWmFsX6zciJczy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R4wMZ3RlZBE7F5DyRvA/NwKb7psIt4YEJRCpcUYieEbMZp8T4fIxsjQp0O0mQ1oSjybUbJ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gRwpDSC1Vk8CK4qExqsSnFG+RNviuOBo3ZEXXWT2gnIOkeCtEOmyZ6By4PAMGiIgiImQf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0pSlKUpSl5pRMpeFKPkacLgiQvg9BmSDG6VCxNHwi0vqFuTy/ZW2fa0FtpX+DT6M40Xkq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uSjeRwxBawVi/mUn14F1NMx9DZg2aXo1oxkzuLY+EI1Y9+o+jY19EtTGuFWcOkm36HqmP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INFWNBJVF5PpTlLEM1/oIZfsIKgd+3Fd4RDTYa1ihikYYphuNhi/JKIIt2Yaj8IdRGhtN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niYMtoz9jamKZH2Rfga7wx94ZRhgTpoYhqlRKaMvRgUGSzFsFLsGZJx51od2SM0o0qYry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fZF3gblNF/seu4Y+Z+xwmemhyGAsBY2CL2NWmVLY22xUYx1tkPQk+F4OLHMa8MJjQ1xB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YGsDIUdMeStGR1m2jUZoYGMlZGxQaGIwYpCCUSIMvCLk9BVsrApPJJoJ2cHoU274LL1D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obzf5seHE3fC4KUpSlL8b8hLnpvhP4J/AmwN4+LQPRcT+4PAK2+m4W2ZS00Pketc7QY2i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eK7FKOhAUvd0jHAZ9mbA+hDgQYmL+YInbhIz1Zsa/aECRMHb+xcJjHhCdQ19DZ9qY1rJhN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/AHChfojWmvityXgNJ3bJLpZ+UYhVZeuhILT/AKVNY2imFOU7FNZQ1ingbAaWr0JErcKM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pEprj1xDOFUYvCCZPTK5DxQvYojvktgNAuonYoimTbGyKzBjR3RRbqGoL6eTJmAkxT4M4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km/4RaWDILBSGIvHgZgJ0IMI0KYGVhwQhjbNhMIxIkuEUgYjwiITJbQkGB7XKfPWjZId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0ZMjtFpFQyNMi2MWIZcKUYgKkMvnGMkjK5NxcKz34LSFNjSI+7CNW4LGFNQWUOcL8Hg8vi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8uSi+EEiEMcOQq8jQgnjoMVmSsTKMTL8KLhITAtFKdH8ElojQpbUpUODXxrKZIskQ7IL9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9taDVoaQq6YRHh5MSE/RCEhZUfCWSC/k35KU+zcxdw7Hoe4hC3xuEHxeBgLyZDoanjzkv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s+vg8K8EmrNh9L+B/gJZtJhs3kyJjEqbcGqIVk075H5oadFXgiwJ3hTka100Yzo/BKen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IdBCuA1RQSiCyK0FPo0xLyIQ2fBujIE42tiwA170LeGdqIJpnaZC6vBv3suxjDrwhTToWR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aiduGSr4nrjQnheDZeQslzAqRRKLGUdLHEMOBccpzilRYFNGJZGbKlqJkeGIeUeQXoNh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HAy3jK2QCfbhQhomRhVojhiRijMB4zINBbEqvQzXhUhrvgJBoMOVwEXRO2kfo8IC+LQx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lsriovBGUZuSrvgmPsQQQSP2GxS+FLyGfI+BPhjDQbkJNauRr2lLrMSjwWTw8ETdLIyf6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i3YPMJ5CJlCJSIWt8iL/AJjcbcZs/JXIWGezY1k04khIg7GhLA0+gxvQWDXwpzJXgwSFv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3ypK+Abx7YstEB28/wNL76GtzL1jEpVI84H192LkLhZgWEexFlle+iUwMpkzIH2RhbPtC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DWjZ5WO/oUsVLo3ImeDRi98B/qLAPdowzJGwfkJ7mzuQ+D1wFCi7PU2MQ5gRIW8PrQ2M6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sepHBbtkbBgWHRtuEybTGb3yIbHsYbFckZjDQbwXx64UB7zx0eDgqaI6GpweHxRk8diK0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kuEJxP4GiEC+Cy8y0TsVU62PEIbGJ5KKJGOZ9BZR7IGonDzMkZBoGxfr4KliMhkHqNtjE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3vwb44JsUE4TcYhHMLwEH4KuU0MYJfE0GdOepJUSx7DO+LwPBQT4YuDI4sXL++Fjo/qI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JMZnBaiiSnpeWJ37QrJCeBX0LWDx+BIotiBf+C6ffjI+TixjPszQYehJwQa4WuHiPIoPw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vdMPh6LwgsXoJa76GHBUYsoeEXkmdFjx/RSCXXzQxvSGRWpgvLhTgf7kRMGPKFFT5YE0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nFihrBspZ4BKGmJjzBYr1wtj1Y114OvLzOxTcwZs74G6WDJsVQaa4OTQ8omP/APUJcGHA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b0hlSEyF2GSE3DplQXCTZH0bQXAhkJVQTEIZIYaYDTqR2JYaEepF7bJj2Nkcl6FSFtDBg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maY2M6E2haieBPrkkNFiMgiXLfBh+5QYLLnjQlBp8CoqOh2Jwl4ejeK8jHk6GKYmKGM8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dx4i0Yg3D/oSxDU3/geNjGyGDGx5hKFOUEj4cx+HBRRReEhVDYWRLg0iGBMGCwPTEIW0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mU0Y0t5ICx8WIDaKQwIBnX7NUPd9BgRO4QqdAkJRYGltjUyvPyV/IsafYWg1l8LQv5z/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4Pi1Y9+gVcOr74WhiyuFoxHFiWemo1n+H0wGx/6SMPocYQwxmw6kfQZbyCmO6KV1/Bnz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Wl8EeUUVPQgKoVZcOkzQiy1S2Ak8MZEN2CyvfN98oiolZDmme4rrPBn4H4GwkyNFM8ET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Yea+NHXLFA18ivOxQwYGLD4PJwJRoyha0NfYmb2yCTehMJMiCKKRIug8R2NMWWJqimlCab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qWWClvi+BOFcDRR1DYj5XDQosnQ1wh3oNxD3EuaMYBVoRg3WJmWuhi9iVwQGYex7wN5N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VFLQuhvAsHRCRhr2MRYTbHN7FIay4KCYIuJxaNRTsKtBVmwWOJnEoooHjs9R+TipmRJle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QIkYMEHjGHaMBsWN4WLHJDMh4R5xAdiGvFyPVINJj0JmhRHbYmS9Fi8GWZJtDwOow3eQxH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O9j7Is9mSBjQ+vs0ijwVeDX8y/hJxdj6bGuni4NKPhkQ8HlMQJjGhpx0NV4CWPIk+lxM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Iln0cL1piy2l/w3qll5Yz3lmdby+aWNvoS89hC03381jwUDPyBjq8GZQyJxcjiLHLFKCF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U5xC3DXCeuo+bsLWb74aT2RR1BvrKP7KDPGjGs9qCi94M6Wy3QGnT4Ji44GZIvbDyUY1si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LxKZ0KBaRoxSu46rENCaEk40emeBEB7DIPm9MzT2scdLFvC4cuQ0WdnahuLxcCC68GsX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KZKOj0Okh8EdJRjibKkGjWDoaxAG08GMZQzGBZkqJF74M+MrH2egpohPmaWimp6uCqhq7B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yGhEf/CD+VtF5mFeB5BBEKiBoRBB8DYT0rfC5MmJj4RCcplJNUaNF8CnLXBuYWhoTxOK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aHowf6NkfiTMwl7KfrHGHlcJ1+ghvDyZLEbN4Y3L0PojIJ/Or7jLs1ZSXLwOPivIgN60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JnQhcaz4GteUf4g1VGebGUSfLDHowWlzDS2+PMjRimUnETDpfJDHoh7EtDC+Xr+FCRoli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+rcIlDyG4+hKOpeHoZWYNMZOdtitaaG791ykq1C1c7TEoSnBoqU3vBjWoydaQk+hiMOjw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nlG0h9qNlnRaEuDPZBgpXKHkkiI2ZdM1WMptjDIIYKkmgaOh72GJZ1EH6kNEao8paY4tH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PGxM1LTMsHY8cRiEzeY8xJLi8Hx3h6FBUQnkcGjODJUq+BsnULgySs2IphmLEJmTtDQ8sZ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8pI6dsVUGAa8IywsodApFeh5Por+w3nJSCGWiSRBvRp1D4FlNiW8f/QgmMvASR8JbMsnK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SJ8GdD5ZBvIsLvQsWyEqhZyJKEydOP8Agav7Ys3saovBgmyDjRbLQsdvC0/Y14IjsyYXn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BgHtv8yNmJYCaKY0Z7ldG8m/2OjdDLSFj7N3KfwWmUXoen04+5IpAo/k0Tb0jWimbTgV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55Ny9jVN6CQktfxeIhjD1fV0McRoLMMwaL7wEOzO4hEi2OvaE26LV4JvZ5kdJC9nWHoUw6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it5mBQ1tMl5EYcUEwPKReChcBIJXRYoFwZKhr5WPJlMwcvKGlwdIaZhiNTpoTPZDpL0Yi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8Z2IvIibwy1U+10Y5raY2RMjLYpOVwl0aLlxctlKP0K0UFZeNm3GGRuxnTrhMo/Qvhma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o2l2QqqYMDLvkTJhXBJ0TjaixKUyYWbcjrxWeiRkWgYgmMDmcQtFhOF8jGI8CsNB5wvs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2FyDEJgTgxJsgxi4BCcJkaH8IIJzWBIimRaa2YCXggWpSBNDMl+hJd2MYjT4F3I+ZkVV2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oYYxDCWZxsQ5Rn9TIEi/kS5ZRD+FG2XNsC3YdwSugXJ/sKaJXYsRL5rjafI+hY5tL3oyD0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JLwDFJkLYNadI28o9o+VD3fR95glab7/AIkuSeQ3OxjlL2xBUKnA9bMBwJN9MVohRSy37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lK0u0KI9EMvAuEMXAw0pHgw/hwk+gRzaYs8oIdgy7MTrwb7IWai4xIMnkRB0lBtDeSwT7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K6oxDYl4FYtjQ0G0x3hTRM2QanL7IZFNvOxuu0MbNHaCb2osaCLk2QbCEEx5CeKUo2Wm2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JY0UN8XAxomMdIZRVcLDPDEj9D68GlUPEpQiPoZRjY8wZKQRhCEqyxKMzhRirYmUQh4C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f7CDo84B4DZM1GPwo5CbwRvVHPSI7wQuiHRsmRCF2NZgmCcEEMRKJ4TQ0TicoSMWxaMoY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QxbAl4trhYogq8sv9w8rzGK9C6Mb3NBxmTt9KDNraiWlVudFkyf0NUYCTgl/GhMjkGLW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FEZVmmObMjv4AYjUIO+EuFwx/pynIFOd5IWbRZn5WhCNvSGOniMEYcaqFtPiGTG9IZ0kx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Qxh6FmDDGeWk1GJG0sjuzexLyITD4UZRVR7ELr9ASG/YaJ54UjtUeHb4evwhHbAxVGZu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0byQh1FNDQNhb5YmSkldBZCN5PEgSmkaG1GRTExdCSBYt7M3RsUqJXPKMNbHc5G2m9k0+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zBjTbGs54oLAX3M1cEuGPgvFBHAjg3I0ZRntBNjF5NUXOBu74E+nxcKNhJWIeIo0Mexj4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YoSLohIbSEJcFRaeozQwOiowmCD/AHMmsYv8shBoDyix9Yr+SAKqD4EJUWGQewozWJjb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GhkGSRnxhkhiuEEMA3eGiEIQnEJGN5NMTTIsTIjU7GbGGomHw5ufdUyKpdIaslfAywVl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/ACEzaIgt0bNDNP4s2Zv2+Rg2VO+DyHJrZR8bG8NM4OyNhsGJei0M64WiB7P9Fz/tCSS16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1sJWKMufSo5q6rHxPScYpWh/DMGWxqm0EIS0v4oU57Ep7EtTB5FK6Pinyh6ex6E+FXlG3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9TWx3Qnj6N0N0mIYsvD2UXSRHUAJRvaKf2I+VwXupDpbTjDpIRmLQYYkIQdOkZxIu3jGS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7p4s/56Ib0eDF54sQl0M2ZHHqLcVSh2ERYJxBsvwMg0xR5F9FNasWBCcEUhBMMOIYYwQw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TyjPA0Q1YoPyElwGqzpJjjAehNorB0sFcizWBcWPkVnhMeT9CUNDVcxgqdnZgLLdllsk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ivKNhBXmow4Vbon95hgm6MTDkgsETQmhsjKoZ2XkY28+Zv4ITlaGIJDEvCcTlCEIPAhB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sfEMlDCdjV8O/B3JZ0xrTs7F+oXi3Vwt4neTO96PRrnhGT2HkE7wk8/F4HOwNWk/Secw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6LRqMehGnBoXhbTQbKJMXE5ejmY3I8b7DFHSpE/KLWuNC6nC4rpvExfsup5WzIeVrlrf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vv8AiQ830MYNjSaMsWlzL+BXGiDtXohj9F++Ko87CHVA9zNsbGh9byLIpV9FZ6IV5ZuW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G8eeiq/6MjEL9BhQ9V0QgQ3yo7wJRtoRsMhgbMU0OuBNrKFpot3su9vJvAvIn5A2ewxL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0Ph0xCUYqQSFjoRwkjQKWhvRs0JoJkWwMvxI0NpmBLWBGFi4IpZEhMDU4UaE3BENjRvKK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dKGbIwFBKexqZjA0TWekQhIQy1E1eBqtPEKljg7Hp84GssYJKJkac/7cgZ/aLhhMwMdNi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DUzoxvzB6bT+Hp4fLYhBrAkU2H4NhrwnLXKwEGsENuHwuOC4jbJyG5snHgwxAtmDey44I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XplcMWKzgSGQD/AgOvKGN0ESUEnK1rFo0s+A7NLcyjFCWhcBVSXyiEYE2+DU68HwJiFx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TJeAiJ2qfUsVcLNYR9YCWtpmKdPAlL2MkbehnTjA+X/E8GSMDpHKRgWP4k+UiyZ6GvKvY7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fQQiwasZxmq1CxPC2NaPpkywkNZ5fZ3x9ElsXgTDU0CIYaOjHXaNVsrUNf7Il2JekxqW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xZjY8CtEFQ2HpuDUrBd/BTvAKxseD/wCc4NSxlJ6IYBr2OEo0DUohs1sofTgbUDC4FggN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0ptIaB2EYYsBSCUKpW9iuimLATKgy+hOxBIJENIUmBhQhOe+JQQhYHLkSyMZd52JA5NXG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8Kap+y2LoWOdov8A0hTlXkc08GQzMcLQ9p0NEoE6jeQeimWhRbeR5gIXL1ylwviJzDSD3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ReR6siZcd87cbzUJhP2Zk9cJIjUbEwQcG4YTHyWlwVmDmodg+uZfsL26iq26x5Md8LHwJ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jEyYHhz/AMjt8BohjsahGgtiyhb42h9OdGqT4/AiG34RbPQfYlH0hRb6Ebm0Fhc6Xn8Z/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+KzsE03sxnUdi0q/kauzQhul9IbFV9ims4FQuHh+BNVcwZCfaMak0254KWIyLcl7NCuW+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dhjyangve0TXCe1tCFKYwPKhlXKFszVsUDhgkZagqtMfkZBULMYLFw4RHtHUuFs2fRBl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JK0ejCqRojNInPsu4IXiapMGbG40yEPYw4PidEXA+hsQr4Uhr4UqZRkiBE0XhsQWGW4Qg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YyieDHlP6Q8jw4UYrFLR+0JvB9kWuI7Oi+h0LgyI0O5NIgp2TSQ00a1ZQuIPXKOxOIRC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oeho2NiMnJvw14kdAtDjQueQpgxhkx7FoUItgNxkaw8LIZZE8AV+hBUbb9h+a8jdG+HZ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B+8Va8GHwhq/oe3Azn0ONjT9Fw74k880Z+T21wee4XPVCh28simpGWj7hTdHmof4py1VG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sEqFn+JDtSGMXjofQLkZf8+5QqzXsRxN7RroSl5XklqJsxEf3MlW0VMi8DmN8eH6FaDQp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uPJ7hrH2JoNDXhlVZNGfbEvo9TfQuExFjVio0HsW3lGpGY2NMawJAS4KxMgqDXXCtug/zB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hlryJ25poWVi0oVKJrYarZlgVtLRgg1DQoFaybINksG6XI3R4GFzrheFCAsROFxeDYmdh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+KJcJz3J7BCYJW+FbCiz7sfC0nqGLPDRkvQsaEt8Gos2dJB44m0QgxobAtFEXRM9mJLsY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kecPhr4pj50M2GGuHwuE4aGY0PiZBqIJjkQwcLQXM0fQp2NgeMjZUdw44nRsGrHqKBuNP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XoXMDtm9R1wWTIIREO2yQQVFY4sRD6hs3n/EPZr+mzwe+GuLZrgjUYIbVXhw8+6HdMY5Y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VjwISXeeWibehSl6jrOMaqr+LuSGBi21gIWml/4fsDIz2oejq9Phlqwfaijs8mVf0INZ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ovh+UEomUNS4/FPqAhLId3SeByWpsGMICCUvQp7XA1kGmnwVEUhhFFuOC74huN9CsUjIU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PBrAn+w+rTyN3GfDHoWCZGRHsn9iVIeiK8DFQWRhG6xvMFeyY4aaQldMmIJURDRAlxgxo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UDEdjQJ2j0J/BOnYpRpSWmYa4imKVUPb4IOjEv1HvTNGSG9khsbLg39I1UZgX4gy/5Gqw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NY8CZNtkwKJf2f8A2B0dcr+JofCEIQYzJo0LXmpnjmMYzwZ/UKCbnZgYOQ3GwYoyA5r0d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bBNMh7K8FEbJjgtoiGYgvZW2eEqiljnsXJ+jBzeOT0PA9FxfNDz7jHJYXjXhTQ3kxyFY7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0Mi6uxSi3hyizmda9kheX8VMp7uR+5MQewTiZ/wDG0nsWYX4Mq36KsvgZ97whwZ9PoPa/5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5uYkfrhUndyeB4zSENSf0ikmI8kYEsxGCFojOMGPGZucKcLF5EPkZE3DEouNEgNez/sht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wlHQgGZJM7LuqlsaJo7I6Eh2QlhaHaLhY7MlChNMPBIhIi5IQmR+jUOxoyCYXkRBhl4SF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twGFMfAe4fsXErQuXxX+svCVh8eMJkZj1KoQeBgT4TWZmbRCBsC2WRjGjU8oL2EWEi9hM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+x2evwXyvxaJ8DHxmr9j7D36/NO5qLT6E/ALG9EyIZODNHboLPCHvmQkrnQigk1JI2d/Z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tTMfGEjJBnrljPYXzFOHEmM7xDYLydsS8HYzBuDeZi8i5EI3Ho0+AshybsPKDSQ1k8dClf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1gJ1cTWS8sStNiWp9ceRaND+bJjeh7EtC8FMX/mWoW6/SO7/ANxSb/BK4Y0msjxhNFzCs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sa8CnDPvZRvXjv6SGUQThIy6FYKrrbHyY9wFFNDxxhkLDJkwhgIAZGGWooxmaHigTk2m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5dop8hsY5jPYnRiF5WL2CQcimOzPja8GTu12bSGFKO1M0ZGsakchoRQnxqDcFNQYQQ0E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Oi548Qo2JGyLZjyxOh9gIHkCNo7KUYytsXI3YkP8o3BMehJ5yokSDWHBG/obKLAhKyFf6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Q8lEm4Nrl8LUYR4M9Bo3BFuGXzgxG0TP8a5mBrlj4ai8GBrGs3XI+XrP4Md4Y1GYBByB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huV2NDPI+xGQ9Nr7ITaPYTuDXRgmErYhLsLhmGogxXgE4PeLIayFQe+UayO/Gs5CNA+C4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n/wCbsJ9I+w8z2g/sSQRBKK8g6hhGI889P9nY/XzypkfqY9SmFkQp/wDK/hqboflGBL4B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lN7or2thiaa/2dof6CkSJvB6jY9g5gIx//QPV2tRjXXkyJH6RcTQ0Q7F5NC1icWReYslg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9AtUaznJRlTuhI2pJ0xSTwM8GK5oS/40NICeydvkwPYR0LIKsyYlXOEnZARsKBHwm+BG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GiLCjbKHymdnj3LjgRCN8TUWPJolEnxoVh3iyle2IIQtGDGz4f8YmDXhgNo/0EamolHkJ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QxyLBl1oryfDEyLDlrhgsj9GC9RIPXn+eDGh8M1+jUY6Mf4bw4tvAbCoYLGBYZV5aHT4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cWMpnCy/6Z7c9+hzbfb2zQti4GwQ1geYLwMaPI9FgnQlZuEC5hRmz2pDfobR/wCrlapx1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hCfHocF/IuApCxtUSfTzJXKaCSX1IP6YJU6oNTl9ilJpcrZoZ9KeBC34rYjmDBU124IX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Arx0ZUsLT+gq0y9GkN2lPYgNsEKRwaYq9htBOq8d4ChhDEJa9jkLxp1Mfu9TFdAtiJOF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Y8CH9AdysjgXaJejTH8aB83tGceIu0Smj6EzQZJkEEkKBIiilSOuJmdQ3LhfcDAObOhR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VDW42VkIbhm8iazdCKNjeGUjIoarEsi4O+Mo3xxSIwIjBeG8MxQ+Zy5L8BjhvpsheOA2E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NDsThKJmpMoG4fwa8DVw0Y6hZVE2+ZoY0Ek8svqY8Hf8AE2LI+GPlsMIfBqZmg+RaFzGw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VaKXwNWcsLoPgZeCYmIcf1WhsttyNm+NZhJOxrfBncnN4IeuDGJRsgrNbJteDIxd5ZZw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HjmSYjbGvQi19DbJEa2uXFo/xYhb0MLsJ8Uix8PQqHeScQu5Rb7Kg0Jp6f8QhwZ5x2QUH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/wDHf4Wk9mkUbmcrQ0MnTqMiEKTSY21ot2Su0ZWTteBKSpoWi9MXV5fiSvKgrC6LrF+O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TwKu3+MwBh3oG3qQqz9jLsZLL0RbEzRDZs8GoJSeilQvDyJ2JhpWjeh+ZgKWiaUUUjcFg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srGt6HA2uD5LYhhIx5cU4gsROKWlFRoWxuCGyJ/YLnybrkk9ziar8MbTQXTHiRs4PBGh3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khC1GURTIvyhkh3SNMtOjdGeYivkHU49/Nri6HbljA1rhjHxpHHi8T8rQUbzcSOGiSEH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HjQ2QQwYhCfEccEtBA8CyicQ9i0MFxsqyOEjMkuzMqI2hERxjIlJDmZ2dowE9sybm0jd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8AxCUYmNhfZk5i+1o0mWJIWJ9OI6PLmq5DcJHWyPj+yuY3g9w8iFZT9oRo+EMTHUWFaiJ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m3nbFpP0QiWZ/52x/Newl1fYmf7fYnvRejNgMqUDN0OsvAzR+FFpoZ2iJPRZVnEQQTwEf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LDGXdxBU++GoDaNFSUzQ3UPwHLD5JDGDQtIh6HkQqMdkz5C/UQYmojFlDTFWGJvobBC5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lMKFHzFYlMl6GTGX2U8GQMidld8WckUYybMI7FAkdZDg8z4YsB6nwpj0bZ6GviBcBay4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8IjNDYhfg9WGY2/gbR3LiTaZibyJSLgMk/mzMJSvPE8xyfI3cVOnFeOw8cBMnsXH7FjR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jRRauCRDA0zMGxOqSw2TM2xcsEFWQnEW2aRZ6HP9S8hCv0NebJ8sWIvXNZOFQg0bvhDEM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jCkyYowY/SuGI9D1UhD9jjAuYykVIqjrsFI5DGSw9oQsp/QhKixNB9jw8MZImhTm0i2k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+h/xLG+zL+4iO1C1VYyejvBv9CPzzTZ7cxFIpNMin5ERveJ+KC7wjBb8Fi/oJcaGsrNNCM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qGMPh4jOsbGMRQlKxUTEYjsdKMIWxWg6ZYx0idxSHXY98C8WPKoXRk0ywdDVovghLIyj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YMVGxh9xtEJz6C9DCb4SQSL4UouKyIG3XGTBvgktCOxDoRU7B7j6D4YtJr5of1hnQaMaC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GssXmayFbk9GQRJQomJUdxBwWAviuHkQ0hy6ENHoPm2CCMajnwXHQ8mQyCU4PktnYLb4nz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Jl7RoYikIeThmdjwvKXN4p6lo2jHAxaFkeI9GLQS860WT7FlvIZJvJoRIL0PlKgY8dxn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jv4IQtoScfAux2bVtMn+ItHSKFlUW56MV1Ra1M8LcoROIzCVGGmWzGGxleUbkmmL60ZGD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QQpP/APhYuLQMWKvBVP8AYNTWUeVyh56cfQlDmQsFrYjJJ0uUKbvqvsxKeUxF1konNpL8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iWfYQ2V0v039qmqLMBYgXghxeDO4zRirjDawyLgu9oS+kxs9dH3QxsaTIyR2qOhllEKT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sk34E9kOlp2TyDbZkVHmkbE9GNQmPwJ8UvMEqNvHCeGcakLwiFogi5QuRi/OMbELQaz4Y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05wPV9DtmxRqskW4HuxmeighaLIsqKok/houJ4vBjuoWprfzfKGPkiif0eeN8rmRubI1Ql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siKQ+TcuJuWQeIZmhjWMlGOaRI0j2V4Q1R3l8CYXE1iLNOJwv6zFLjHgEEN1/IQh84wS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vYy/9mPc/HcoVvBUaVHUZbP9D2ZJdkd37Fgf0K1ZGxasZ/8A+Hk198qCWtCb/qMU1IvL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W0/KE4EejF2Sw8LJeeCVQioy3F+d9PSEnQsHoxz/dCVlorRnTZaJ9+CwK9ND0JzeGRdBj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Sf8fAMTEmWhreEL/uLrx0xt4ejzYEtSmRU208j20NEpVPGOpfQjEV9krDzwQXFjQmUYjY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XFyR5SgSBJhCxEi0NCENjVIn2doeQLmZo8MPkuCCMix8djxflBL+yxijYNlCZMIFjEjJm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cmPeZuDgNf4GJUXyjJkwHoAhafLr4MeuXYn9XA3y91GgW/kZFN2GdcYEzMEUKgwnBSCol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iboNexYwQtC0hjbqZkXgpKICdNsp6B+sIIZ9QRfB0aHkggQeKYq4XwQhmCENRq+/FEhR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C+e9QveDMZD4zjPgECUUX/gf/k1KUediXstz7N1LfsIssh7GvoHBVrsVhW6SjwJXsCJmS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jGJhJMWOXQ9yGzoel8M76iqVxy0quhdEGquQhT+wtE8laMUWmxdTN+ZXJp0e0jGoQ6LHk2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Ep8kJoN2irR2YKeQmeh1yINpjTYsB8NMfgFbYxUrwOdD30JmTYiUJXQnxyMOSwg7wUWyf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FTQ398KZY2Y+V9fD0Yeeh8XljAG8bfDgo+jH7ijPwbLYIUfM2i14Yhx9CwNRrhJxKrm/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x/wPh8lsXMKG46iiXMeh9FxQhGiNKNRaUE8Gg2U3gXmYMZ83YuMg3BdXbFoPAg2BsNkA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YloWEMvSRQKXizg/CizMl4ENIf58L4oZsX4f7yNxNs8GpiufQLWpn+LG9jKVlisiJOBO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H5ee9h7CPJS/yf4/jdPwUYtcj11HmWiymhr2DYddoSo0W37CoIhJkTWoNUKfrCQKesMnho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pO2hSJEr6Dn0IXsiEQgJWaNhjlhm0vQtR44ZCVRkQwbLZmAN7cz4TsIuCEYDu4KhA0a9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NCPQvUWuCH14NSRKHQldiPY1difZJKO6YyW8j2D6nwRJwVGSCmqEiQuE/Qu+C2HOHYX1k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O5qMFNTsGgFsmPZuC/FlUkF+0KCgMeycaWcQvxfHR1MpgwTwzB0k+f4WQvI6nXC4uQ1w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lfUPBPXuIfnYc3vVfBoNCJSyQYw9EUvoYuF5QmV65bGUaQSp2zcovoZZ9DGrlmWz4l/J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um2/4irNRmd+2eeJBG3tmGf47YVL0tFdIYq/mJ2YvTiXMhs6v9+MXAFS+R24G3vxnnhS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NjSP5/wDx8G0bYqLoOpHi1oiSwRlsl5wMT2FL9oUm8lJfEiI5/C2bb567DK4jpmJ6IYLQ9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g3tm80ra77HiwNkVb0kKyy3sXA9qC+ngmwU1Wxd1jmHxNoyCEFcjGsTPqj4eRjyifQkIR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SkREYELsVbE+xVbELsw7MQhwvPWzsHSCQmT2hpCsWDBlCCQhS0zb5C5H9hh9whCCZ4gh7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xYQYlL/4KqNoejFuixuDHMFEthsD2IUx7ehNiDF+bWfZc/B3Rl2n/CyH4EPM7YtE4O6P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SxeoyP3JDQRlLt7FKsZLQ3WQg6MmIPY5fIsuD+j4MWzbklYkLWZIlUY8GPZlE+fYrGoLU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fwLhm6F/oiaj3ljEMsCU6F/FJSmTI8J7LCYiK/k3DFJ4FqshvnF4Q8mhMcnZeFKbM+WV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Wn09oSs1PsXw/qxinPQGfoIrp22RCGFsRkeDXo9puigyvwOkh7iwIKiSCJvthnDdNS0Ui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uuGRqoiFnVNQ6ceD6Lgk/IKWSt2iHtYpqrEXHPZ++YreB+BN8FeBaDDfRvjzoUuibQsJ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jB7ELsZFWTmOOYURPEe7kfeHuxkSM0YRQSoq3hlIaFmKSEhu7ZKEFvDMFL2zac2UFm+j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ymTFX4GC3C5CGkumIH/2YJm2iU2JlrjNHmCDj4QxMo0eztEBMpSlKXi/60bE6GMWl8Ci8r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UvFi5TxkcWjAS4Xs6Eygqsb1aj6Ylb1nxg8OMCCcMVNMmZYTMmGg2OBbHmxeUa3kOehv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7ZkQDBCrGxeRfwLnyn2NfslgUvGX/ABoYO2IatOyRL+PesWm4LzuMcsD4p8PQ+GXjfAlA0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/cjD39rx8L1m0+H2BwzkG2V+iJVLaKPMaGv3wNFbYsiTyYX/APuBSGEvnIs7K32ZQKVzs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IqE5o3QtkBRlo2ID6DFzguvrh/B1Q2jMt9CdGh156SLnAlbFXpHRC3Q0k8JCGYWz9Gj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2J6Y0ryOlVLtQaL7YgtG2rpmCsQRg0YiWxFFCTQmNmxXwzf8APJqYo2ZssVgRhSRbI+Bp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ZCD4LlmKNz4tIMjHHCeENXcTEsYmEx5VRumOjWg0roQ9ifCEyGIfXAkOrgikJ8lnV1zQN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hTSLRsz54sPEWfPbiw8QIomso8lXaLChaiTwP4JRjMXxfBMqKg21r2eHg0ECCW0xxCCDm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vAPLC1F5ZNRMIrJul4/hRtwdox7II/jXkN+whVYdpGj+HasWmXEX8vY2rDZS8OxPkx82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EJf6LyNxqnzoRriFIKlvQ0Q+d9BBFTSQ1UiDob+pCWvJEMm4ckYOX7iRUI72GV00f0ei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9jbJo14HmpJsVjex7Jab7BX9kMsvrEsHFYxXUVO0RNUwpsSi7lCfSExbhCRpF4WOGrbGry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ln7NuikJ7isngyaYvJltjYNmGBLkZXxtjEQfIkyqGoG4AbK3yOZVqyTNAIlpGCMdL0M2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BcsVjA/4OGJRRz6Ur/Tcg+Pqmge/QWYGx9MzQ6YSpp8RDEN+BAQXVxd8XlXITTLEMe2B/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0oamzI0+HSU4o9DUT5PcNG9lPrjQxKIQhRjfL4lgxfBRCPmSNx2fefBM8GQSHYbmPYhPP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OYQTn2PFpfn7UGC/DzyIiFOb/wAWxuW9yPan/Hks0dXY5S6FyfP2ia2KcojGL+lE7bLz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DRJmQ3wcsqKvQyCCrA9CbyEN8TI0Q0CCVJ2xvDqvY2jW4PExsR2aZX+pDyjPuaTXaF5U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h0ruBZE6jMC8kbETXo0PM2hQWIleRRGjuBSdtUjI+8CTZjTJtusnjmfYhbY1CC2Lda0K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Gxydn1zA1nRPZHujzeceCajFWOhT1TYmYgvYjJtcN4lQ8Ci4tvHEGsgaWKOhRDW1t0JHj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wsX0/BiDDMEVmKlcjoBnXk3sn7Hq/ATLZughy4WPRRHg7P8AyG/BtO8fCn+Qa2Zkxgq6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zKooWG+Gh8VlFAggoZgZCX0fQOl/DFF2Hh4LDR9BPQf3P0NvIfSzyB+U9x7B+sZZGDeM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K45sdNopgTiLoosh4x6zc+hsWjxkNnij3NmKCxslC63kbb3xCFEJxOJD6yMCXCj4CQLR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I/1Qv4kNbGM82RXYS8+aU9GdofwiHvWbZoJ3hD50NhD4fCjyC0MFMQq2Z2PLBgTP8hYNU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rgLeGiEjymIdcAC4PAopZwICIKzQRWPyGzmWBitFR/8AUe10JENB11PI5wm3+0JsW30S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9F8NrRD1U8DKPDKul9GDZrsReyKsYITTf9lA90tXoQak9wjkkZJBQ9MND8j2C3DBvA3a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onaEmEhz2JvIXB0jwKkIw5SN5zSGIwJ+DI0kfgotXYiAaapdmFsElqs6J44SxDxBpjuH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w4Y0UU4sZPglqFzhiek6Zu9DQxTt9m0+xCcCZfGglo1G0zJJhgJsVJBrJJmRBofLynyyc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2bDdGNlTBfFeZIlL+D0lP1PqfUSOhqtDXwpeW8EGcFnRn/KouKioIc7wEbN+eokYF+ELYl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SvgvgUj5bNn4lX0dE78iWEaH/uL+BCMH5RuJaft/J36JCtGDeHzguHQT4TKLmnQ98NlGx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CcLDgmaDtzcKo+BZbYwYt2xO4ujnB3tohdmQPsPl9l9lsxkn9QTalUTd0ixJCjIrEe0W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kZRCLAeqo/KENTWjsdCKtjWyXDImn5Qih2cH6ZB+lMPYrgxguODCey87P7H9YnZBk3mE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eRnYljWSmJ5EnGGBvI9KQmhPoObILNjo7Ibj7SDQFw8PheDV2KIShQ4Mo2q8GRKBPMY9h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i7Rk3gkTgx/NMyYfo1aGB+0MYSbtexrOSQmjdBdPgj0Nj4RA0QyU7NRGjEg8huryn/DR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LKHqB8puxJ6jqD1oy0uvsYneJOCmYfwDKHvh3L4b68P1B/VZ1NkLT64uSiP3wor4L4KK43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0OdiZM6Vr0LlYwgajJkTghj0WE/gmPpxNkIUr4QnzT2mSg8cDpgZskL+FbMXfhuN/Ekv8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WhSfMMwpY+Sw+xioacU8HESJCRsatGuHz3yfQ8FFjkQUhgoxaFPFreg+aHIsFW2fujzG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lHflTdklRIhv8ijO5Iy/bGpYKFHo8DiCKW6ZC4LuwReWdyKeMhhoUbGi/rhYsQwa+qGJ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DyBI42dBiZGuh5r9Qo5TySsyoT67J8iGVgdfFa2ITsYOxDsGIyMYsieS2hg7Flx1wrf0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vUSEukrd2wN2FazlD70RK0y5a8mUWjTIN8jO2Qghc9D2nYU12F2M/LeRkdKrTEmuwuhZ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B9fITLhbhqnGnFFj7M16CnJRKHBt6NhY/BghrchKEkN54qTx0NJvY0uCFa0JQn4exDbD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5Crzw6F2F1Eg9BfpfH/qPlvj24p8gNHQoQooripMhoZn7AgkYIIflRviY4PYxM35J5Nri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Q+dtC/y45cm+uOo9YX8CEdngbkPYv4UrWWN6CtNmA8v4VqPQkX4fDMw8I7WB4Bk8DcZHa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Phgx/aKdG2CMgxpaGlxNR5BISyRYZhobDRa/RHgx0eUK7oiuZpjPJREY5EfSLdj2WerUH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0TcvJ7B9JEC90XXgf30lGIhnZ6uF+MnKyJJ9jIU1oWFQ8fAC54Oz6Agry50QkneP6KZmV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ewUmxRl04NQkssY03gy1DF4osk4h1kLPZAQn7GVLDY+jLoO5WsyO1ah/rHc97FqvDFR0Q5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TSC/cElyfpiqs8fBliuhMmK15msdbhRxF2pg2/kQb4b8IZ5GQQtPbg3Mjg2csehZxhpxE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o2V9cOgtT+jJXXEugsY2oNvwVw2lQsjNcF+eRexiticdHzw6xvsa0+DSkiZxIsBUVEQ0uR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w50UVOA3g2fZsLhOdtx5niwTGai0PAlVy2GMnHpyHwmufsLgDsn+uDRRt+PkvgnwiV7Gw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R1kxtYEJT+FiRHsJzCFLLFXsaPI22tyMC0Kr50NiZgr9j5MFCfoxZTiTGUzyiacVhLg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GKfZZwMHBaJBswWWvIeM0o0Q0v69jzYMSrkWnsSxcDOzsRqNSJKsWmxRjWkmLeJExJYv/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0d0Z/rhcFznfIYGdHpWcep1P0I0B0zWzEgyIrPM1snPMjPTYRtWkQN0IjC50SWvkc7hN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mBSP6MHG0R9CCb/4iGFg9rYfo7SaFKlGZWTRzGqxcyQYfAuIo7kYURrkzAxsNUTzOiyVN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KokQ8YP8ASJGxqFsuU4TbwWvoUO08G37Eshq+j/641tnfEgip2hYo+FLGg05KkbjGmOB8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NC1DREVfsXuSxex9xex9z7leSi/ZXFWNAbIxIhJ55iCvF3TYHhfhi8TrpnirZiN+SmQlE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XNBOSbDRNvR/VRSwJgkNx3bF/C1XY16ZVSjfQ8a8iPX5+a3O5LrCpWxGNn+TKAoRwe4g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YgEv2fa8vkbUS1xZIJxw2RzYUatFwJVFR+eCY8/YNko6DSupeRPCIV0PUglgfPBawU9o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CMKB2/SJ8juq9BSekpsMxcDqnZUn2JCkjVVA3qgYjJD5Dd+GefUvgSjIx8Yk4p/8A9xYb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0THKaNaiFKsoo+0Lo0KUvNL3oknI+/AR1swIcn1xgg6V0NURKZMIdbINroQU6gjofgO2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R5yJKNaY6pYhcfZsedrFSGiR6IjNDknKH4ciYU4E+ER15HSGBI9MbG6h6fQQ9jZGh6+JK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M6o8cCdUuIlN8eDFok7GK15EbWBm2LESjGL8I0h0LXR4RsJj2Up60UQyfooL0T+y8Jgyi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gha0xX2fbl/cvyJ/IuO4nU+hKzHpjN9ZzB2tdku2J4Hn4e4Y2jTjsT4TPMxR7XKaGuUCR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XxXLFaa8MNTzEnftfJ4MtY7MwXZFSyLH8K1rNi/w98OmcrxjeaNCES5SowTNAk/RSjH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rheQ39Bd7oXtCwx9yiHwpkEyjMmNZ4aG2Mf4HrOO+lkl+TXEG7DnurbsIdpjyK2ag/RSC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dHvPxDZwqQsQcqTw4dnDYyx0cJfmx7IXLtime7Dgxhppwa+spRUYb8D9stS8l5PRnh4x+Z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GqKMXmmLbjqjqYIx7YPpQwZG5wzBsZSDNMvYtt4mhGSL9oqJHbtvGMs18Jt6RQjM2NXc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7BkYrHchfkIZaU2QK148iI4H0gWHexLXoyqFh3E+UwLX9G/wQoS12JD1kx8QYej0PPs4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0NCDQ0QgyDGEjX4hhPw6fb1KsyM0PXL5hOGA0QhOE4yVlfFdFDrkwyEohMmbx415tGxBl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4IaH4bcJiGqQx4IQxicM1/pmFj9kPohaLUD36/xYKhieRr9WNofWELTT+KvOYxjbY9WA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NGVZufJtbV8YlHki0wpaFw2J8MGeR7fgzRBquHxsYXEVdmfFjA1GzZXyYyiWRonTKFBi4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DUpaZqaF5Lhk9IurRCb8m08DK4OoPwEBtPkKj0vTVizPI2OikI1k6Xwx0xTpXXgZ3RYT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IUyExCyPYbBIq2UT/AOikRLoacl3goOr41b6ES30xC7MxUT0DEGa4yQkHsiIaLMrYx81k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Z5sQ9PsmAqhI0T/6IyKDdYQGW+y1nAU17KLZN7H+tNintEdhDY4OwUUjdj8CzekIEDMm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Pnxpx0JkP9IpKYuDFM/YdzYhZc5KWhjGhBoaIQaGhog0QaJxBchrPKiwQY1+vE4hOX/C+U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8syEGSQZqzM3G9Y3TKfhjGPKEjEXn2NyhhaFwbi4WNFeBxCEi4s2fgyZ/NF4S7JMhssr2N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fg1G+i8qGB9ikO5y16Yl5RPcjHL02yk37CpjZcp+zS0COhsL4O+BftRADzLkxi4XDlGRs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ZuiYTR/2RUe0SDcy/pDhBTFTfaFCbk3wNAu3hLjET4LeEKeyQyFOzGRtURUJkwRVIhKh6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ERbtiX1fhjBpt9IxC45R4VELIXEV4MdJqNNDjOOYGoTYtC6JpqWiQ0leTWsWAw3kKcmhY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MVCFNkJjYYvITyioS2hUlwNeo+jxyQ2vVCagIeUPjrjvoS9/Ihb62JPMiJlQQ2L8HJeS3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vkuW32J7p+DNhj2FfliocdFWHw3RkwmT+SSsY+pZ24NZFgQfc6SSZm4XgW8BoYxoaGNEG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BrBSeFDJois3dJknCck+AhCHfwhCtJLEDNaRULBRDKjbJO5g+RjbatvmCGqDHzRCezr4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wFMMNCXkeyviicUxIvin8rO0Uf8A3D8Kh1jH4U9wzPOSKrG/l5IbDIvjTEwKN/OmzpPA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8/O2KJ8IkdGtnQxiKZk1o/6gxqiZdPUfBoFqpOTeGNNiYHpo3YlPY1tlJGKvtCehoTotb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9wh8DDjDUsEyaODLodMYmP3KM9nIhTTGAykEib8GDhKr2Tdswn+ByqdK6B4So0zMIng1bM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kJJGx8Cim6OCGjDNoY0Z0jTovRmDLqCvqLobdfoEecAMasJCmzQkNhpUUrYQKAwB2KY+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BDzgvRKaxDH+gSafE8T4PixT9CYYg6Gh7EizwWTUJXMkHxSuIGPhoaE+DRCcPiE4hiPD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n9/GEGQhCEIQhCcdJmpU0d8IiMh3AfnWiy/A28EYhET2hmhnR0OBhOVjgt8riKY3QyjeB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7JA+CFg+a+D0xycbh/WmVNEH7+Gi2N0Rx1IWfsLQmeGrbEBu042UYZze2XD2PcsB20NRh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38/bgj/Nj/oO64YzseuNohWkJchPZRcsayIehc4Or7GGkyfUPcCiL444W0xoFj7CxUJ2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aE5TGOr7R+iPBJOLzNeDOh4kPHiyyVMD5RAjMDNF0K8NESaYyKUghswyMp4NyOaMBKOw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VBTxGULm70UnjTQgs3Nl7/wDBGwTmCq3D8GawzMrtBPadXgeGGwCE7ZYfZMOh0Z9h1Gsb4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PQnHHp4MyCKbwNXOD72OCEVa4/ohK5uRhD4p0bngv222qMgtoS6iDUbAtQotX9DFiErix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DQ0QaINcQhBot44QxFOMsYnEIQhCE4hCEIQhB3YyWqh72Shj6kw3HxbGRU98JfRDMAw9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hggMINcTA5hv4HtkhR0SYxJeBiwDaeP4q7Mux65HTJtQQvYcluiTrpoZRif2RXg1/Rm3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0bOzgXQhS1n0QpRG6II8U9NthSNLAvYQrXQ2+SxCKqMUEsJ1DGd8LeAuE/Y8Lgb3wNlC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tDqIbsGbkbSvQKlU4mRMpZK44tNFh8Lxea9FTehfhS0wRPgNzDswHw0LSjoSHSN9kgThR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9y/6AWdZ5dWO8SGLRSHWeqEMvGIDN3+GQ7qRijwKjTSRjfcn0ehby6EHQLUlYwhTp7OZ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xBG3g2TEilrQ7oOdh7oeMWhbeCsw10bEr0hp4f2xnQvpDyuntna764+gDAexWGj7Fp9csV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ZHR9oxo4LhAof9gxD1BIwhj4Y0PiD4fHZOZwsdIMwkEZGJOOBe+J8YTicTiCRCEO+EGi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EjTktMl4fknwj1ivQQ+h6YxelRghtd8cBaQ6QcM+kHWx7VkAkTLJv4UNDWTLQ9gim4rwY1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mYVjyDlBdIqN2gpo8iWrWDMUaBhHkeDpSh0USEbU9jHtifUPhl/WSdjKyh6DN5ryXwXG7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obnb7o3UM8iycEc1sYwp1R7priUoE29iKOME3cduBYNFG4RRaLWaCF8IS7FsqRWOObp5wZ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4kHwMmRi43JjBheifvmhNCEVM0VXHwKm7HSIUYw48BJ9Oh63CWM/oEIGx8hvvQvQpycMs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rIWuB5LMQy6LPR0TJQq0NwYegs/+IJv6DJj/AIWCBtH/AAeG+kL3IF68GN/QfAzeJqDFw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WYdMadQtTrxXIfCPlVFwxjGiEGhoa+L59wCNrQvwmJnsCFcKZ+pEJkhCEIQhCE5hCcJZ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Q0TiEIITCpLjko88jSmiPBA16Q1mjcas9JsTxrOKpT+B4FYpj2bTGbfFcJ8FiM9vBVHl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gWpWeAmKdcqK/csafVyvkGyS/qN5pwXzwJ62PVGoIYxGDmD8B/6DY8EQTXs86EYGb2fc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2UGOVmmOukZmhpMZGIQTNiiYExEZmL4NDwPI9gUzxTbQzqDw8lyJm4uUON5PLgs8NBoh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r566MVaey4rsMaLyZc8Zh7hFymLJaosYt0n2J+x5EGOMljoPxkqjnYY48sb1gPyQ1aHdo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sxUQsTcj1CV/rFa/zH+CAl8iJAkl2Xy+ADDTn9GP9wa4s6hIpqGNnTZ5B6M9jAi7KdjZ4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6cNpgTWy27s+whuNExLpDUPZGjuPzhH4Y/rhsbHy38UOvzCoIyvbM78jejZGPqfxfHf8AJ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XLXDIQQg1YsCYnynEIQg1ScJ/FYhKxDHturh8U2FwILgQ75N5kZMakuPsYBUyEkJEG9h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ZP2FoMmyUW2zYacV/BZRRkDDYx8GLIMi+X+xwxHWgipsbXCHyMadEFZY7Q3IbMmqy/3k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COiHmG8IEo2F8UvKPIQCG0IZo7kLFfrmtDNxYExJUYdmeGd4xy7TLKM0EEl6BD32MuzDk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DrUadvgbx4N+TtMr/AELp8/tQzE+ng0pE0F62jZDYlng+gzh/JJ+iIqKkjY7F7LoeaoIW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nIkysKV4L8GLR3yHC/cZpCPvCfRCTIYZtDZ7bf2MfTy5ZNDkEGSDDDHbK6Z8jaTBJQens3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Xdi5SSkkEMb98GuLl2Nvg+ofhQ3gx1GJg8ZjC2z2hh6JfUg1eBj1hLMlxMzhjrocnp/0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uL/4D+a+b+DR8Jwh8Thcv+VouAMsxvBXw2N80QsFE+CGZOYkOJoxgtsY1b4kDJb3hire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4IqpsR49Eb22Kkjis3EL5M+gZsEGEl8NB+hY0LWRij0KKhLxmDPSYZduo/wC4uV9iEoow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14yUGUykZTI8TCf2Zk/Y4v0KtIXkT5QmeIIJHRD2hAxXQqOlDTahaj4TFOhf6DoGSDH3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tIJsIAxpo8JvZkg7RXU62f6hlnSsK3qZ+DPn6DLzUo7AoIUr3YxqNTaHW6TFHzMaoF8V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5VeTHBQI/wDIHZTP1jibMl3tJDVtu7zxEMFrijGbTNFDsGATkD9GhH4LsIbhBmUUBnkL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+Ri7KjyJ90ZulPsRccDnsoUBZQ2ZPYfc+xplnfgkJ8I9SPSj1F8ODQbOxpuxs8DZ0hSSQ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ZflD66Y6myJ/sNcQhCE4hCEEiEITlCX8TO+FxOXy/g/4EJVmBoMs3LwN5HkXxUomUTFH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vQS0peRh7x6yIwNq5UzeTRCnmirR6Gx5HIVnN6NJ1wQhfFjm7W0R6Qw+nlfCsn+BnsvB9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PlMRD0N/RlUa8mDyJvojuM2xKvti2GXbKzMZCJDqQu6sbIkU5dknxnwhOUJk8cXJLE1x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vB4LlCXDYlbUHMi6EeRmpWheDWA0Y6DKfY+eCzB73Y8+M0lIJDozN+R23bWBtMZW8GYi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ua+T6BG6ZePIzC0iRY+sMSiwIvJVFuCjkmaIB3Vh/Q/7jHZb/swRHYmYuRrPD4I7kXYn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4Eq6YLryJb35MLQyJpKUyiKmPkyS4oxQtiQtMehxslfQ0pU2NMDtkFkyUbEw2SReBU4k4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5HBBDODY8Br2Y0PGiJsRSTrgz+hjITiEIQnCEwJE4QSGuS4WXMFyi8mT+N/wRNIZsQSGb4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3CZRRw6GOWxaH7CedkfY2iWiPwbxSODZPxGM0CgZyMbFB6wYtiEL5LamevmMDmqbYbyI2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iCiJ0UVcFy6JonKZ7Ms2jJ+jwNgqo3FWMYeoFHE8DYjGJwrrHbMU2CFQ1n8b0JC1x2+EF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fAvVUyyF+mx3FMCNUJlMo70Lg00hLdUEpMSO4ICsRp2RvQT0iyFFKmthrY5AGwYY67MZoQ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Wje6mp64DIf4eHFiQgphQwuxVZEIJMX0PHY5srobZGFp9kv1CAowjQ4i0xpoKRMa4CXd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RMY1kY6FkJgRBKPkOA2DAaoU0hRDhLI8nVxAjLxepoLRRA2IqVGblcHZiBLVoswpmRpe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8TmfGCXMJzCC5RuhaHwuF8YL+Drl/Bb2NqQnHZobDZS80XG/FE8mwnROMaqLunQtUJEhI9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0enBp+zsMz6x2jLVyXwovgbhGw9oXL+0PWfaFh8Fq4xNjbn6YkbKRNiR2O20o/wBKXQQ3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jY0hdmCEayKeTQsgvg6NPm+NOOimzCcrXCY5X+irIhXhIy2Izq0OSyUTApJ4EyivHgKgt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r/SHkVSGFvWIp9UDJW0uJ0hZAH5FVbfl+GDlw+4uS7LRlEJ/SYZD1linsmaka6nhG1in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mfI0WxLMPAIRUxgYa8IQZW0JXIzfRsx0d8WDPPBk1KIsWeULzNE+An0SUMoSzxqQbhvB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OCG8i1MXeiVUS0YjMLoU3wbYvEeDdMEmL7EpdINDgOtk4T+BcLmE5XyYhCO+EP+GfxNmDP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/iWAsY2SlEyA8hlRYDHKOteTtiFHlCQM6xkpoN7DYw9fNaF/D2pvi4ME6MIFOFrmTDTO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JsYtMKaHMGTIuZDeRGIytogxSCwoJSIEhMXCYscQm3pizoaDXL1w+YLB0G+S4hsIeuPs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mkm0OsqpKjFvgWU7cyf4GhXg9YxLItmGHR0CjIhjjRJxtan4HacKjvRlK7MhEhgr9vhO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jQtCW2NC6YOJMhMROINJxaNnwYJOeJffInydUJQoyjZAsRJhehiXthM7h9DKvEGk9Pg2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gUWh4Q142MDJjIM6Q3ExIm32dyE+JmtNoi62LUxf6FiNCoMj8Rf+XsfGg+V82d/wPV4R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wga/KCVFxFgduF5peLYcNpmZtxYSmaweYPRv8Il5Bsb+E9BfFc0O6R5FR8otbCQzHWYDS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ZVkpEXMafSH1hTV4JoWRordKOlwPQxiKokUQhcIo/oEP7RiTDL86cNHYl0Yx8oZojL9fF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QtNuC9Ao122xETKPAQKzPLbg79BvLo3tKdKNdtRf/ggMPw0UMQh2WGOCFkSTaF4hPSNQ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yNCi5fY1hCnY2tg+PQ1hRGkOE3fh3ww1MOOYhFdGyuFmwp/+xz0RX2h97TKGHoaqFAiC0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YDdjwxBLAuBOjQjAzRVpjEoaMs2L40x5ZuEsEAdTY71j+C/nQ/g+V/4XzAYuA9C1mhgG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V47hg7NhDWeehikUh12WSb8DMdfsewyTEqkONQ0F4b+j5HwIXCGf0475YbsWZ2ZjF81tE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NBFHyhrCMV+ODUSog3IWvgZfrjSmSiITQglj4LmqEhfaM9QIWuWTZWjvJwvExklXwHyX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Y2OKKI0PHcoeRFF/sDVJ5MY7aPUyRpRQjwLayhCMELkKdC1x2GnBb4iZmxBR5/Y+uHY3/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OHfF4XPLRk4EwJEH8WuGjsYeQGcAlBM7Poa8iWxYH0x8Upi0J44sMNGLglBKLDHsQ1m1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V7hrx8L4d8L50XKfPfDOuOv4i+LFzDWXQ2RkMhhc5cy8xdDuaJkiEoXAbiQyYoTB0NkYQ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g1wJmJohB8PszDbgtC5fJ64dfkW10YIh/wBG188JWQ1k1QqZ+xlI6Rs/rjsPCMJZljBo/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KiYELXKFwianb4nvZdlR0nOFNNZaFF9cT/YG0NYxHT+Q0Phr8WHh8I0bxVGefCRZoSPje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LFoW+UJkggk/7C6EhMlLC4KXHxpeKJ0SQVGKNEfD4nCcMa46g9se0jqTF6R9Olwlwp2Z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dDUwCmo3DWTYuhmbWg43UQGuTEC+4Hhx7RRcEL+Xv4Pj0d8N82xi+L+JtPQ2BMohLBB7L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g1BD6Fx0HtMhFh18KzFUyT/XBii3DwbnThjYBPB146+F3xfgQnsQp0e3CD64QyBOKPOE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JmxhTwl7UakFxPj3zanS4u7wj6GN58iVV5Zo8Ib3se0PszHafZ7ZEMhCp4NfIlngSJG9/B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mKlOmR9CO6Htyri2KsN74QJGggUgpSYuFPI2ML/vxR2RraZsw3eH2Lw6/h/RPwSdiLsa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Yx/D0H2KXhnhz6ErhGemE8Y4PLOy4mTY0+h9G52dwSBbHiHhpreyXm2jEPDA55ZsGqppP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JEFwubx3ytl575YzYovguYTPwUfIY/wDeFCHn5HDqXC08DQShB4Cvh2GV54yG/AwEG4nC7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Frnb9CR04aGZCKLjvgkMrbZjJdCYWPXtXBIJkLZSLGoVfQJW9GaehRAtcMg0UQ6HkEnChC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/QqNVC00xpGSvsrfRvEmFfEzwzbyeiGIfgvlbWySuR8aVZ7KYmJMvPxfHXCHymBD0jDWR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8j+mLjcuCYb2Nt8LiUpkZof9DoLXC4kxg0tI8Q9wT0x4zyNJ0UomX4MfEIZLRa4R5IMD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7Gu0P0svswbfQTGUIhOCvIbKda0hbMqnSfHoWhkF54PWBUAjbjJgkdi4NRJmEa4XCYn838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eVx3xTr5O+F8FzsGrhaM1IyBppCl0JbQldD9D1jMBrBhwMhBoxgihrYseOBc/hQJwxsDY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3oSfE1klHBsbDQZtiPo0ydejGenRDa5NUN7FEIeMWJ+xZU6OE/jcV3BmfaSn4eTgJC+K4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TpoY9pYY/xbMOe2dzxoK1DIp/ZZhvKXs9qQb3QwiuEqIVDyVYt4+CoXexym/ixfF8SoY6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ITOhGM/I8QbeCxsG9licylRLMWROFc1yJlCl5MeBhjYxLfRJ4EKZRL7FgWm/4HxWtMl2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EXInHZMGDw4MVcEJ/wD0Oo/hMrJofORBqFMHrhdsj0jJ/gKhPgM2u7EoTHoZItEjMxiT2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LkTF8nxeKUXA2OaJ8P5Pv4kUYvhmr0YOhDqiQTT1mHQhDQY0HwxUHiMY3rwmTZMjTrhJtj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bvhu3xvgWhcLm4yJMMeRaO9iwhbONmJf6xhnoFgNCw3Bz4983nwBYQHFFw6v9Ad20ZoxD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TnZV4EXB8IY/Q233bIK9m0H28jvfGMaWToX9zUQ2gx8f59MsYpc2hNXG/wCLrjXL4pKG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EXkuwxrSBINDPDY6wsUxsTGb/AGbCOxlgvgL4nGX4iT4ZOBp7I+y8djINE4awQZCzgUPI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GITht7Q4UjxRiRwawPAZU9IYmgk+l7M7/ANCVQwhvwPEPri7LUR5SkmiieRPg3yLLheEx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FwLYmLISyNY4Xi4G+F4Xw2zPlgSwXEsDIV7FAkIdbGngaeeKvhMfmj8kPZYy8C18UR/EL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eAb+Gghi1wySsa8IrcQlR4I9GQ3oWJylNDoJRWBkGpM8oQhvQOj+4Rp+jR095FIerl7F+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AuW56ExhC1PlcJ0Wns+34HspPAr10GGe0RWLZm/U8cTam6WQ//jYh8zQ0QekH54Zo6PEG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L2JJRewwkFoKKcMScJcT5IXO+Gw9iYQ0Q8ESFVUFFTgYZEW/NohB8PfFaMwn7J8iVkUQ/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4Ypf6Xtl+E6IhdouTLMoGDwLXIlaJtsZlIepmgz6QX36JS8NDDEPiL8n3F7ECHoaZ4Mkq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SVC8qixkODQ1jotLiDUSToYoSiTvjNGZOqBrwLm/2i84nd8Tyj2nvPeKuxWEaH4CMHGBN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Y3dsfuHY4euNRzPgyPUNvAjvBK4+xHs0Fw/wcIa5tH+zaaPkoYhuaQ6kiF5RCyxHoT9DR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PzzMiVQkYzEZNM2DZfwXCGjRYeFDpHX7wqVdEetILlYwkmr84Ej/AJGwSkD0+QTZBgsv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KmIivCF7Fs1toaDWRDQz0KxD/iR3xS4E3O2NRtHZH9CoaiQkaJyIfQXoauKg2pUY95Eh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hcwhOLAlHGdjcF9cQr0Md0L5weEiQgVfJ8ta+CyJyhpkPYp7EsIfGEWORiNIWOydFxvP0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1gTAkJ7EvIzeB1HBZ4DMs8FOiPZp/rs2QaOvhC6mV7wcvFgyayf3A5N0yKehpXFIoi6+z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0fokYokRSvLF5BN4bGewnDF2+NgHsPce09ovMeUI/afUPjTC32Pkdg4lCiHQ2CGaZgMBi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KQC6R/QE4S7FqUxjk59v46zM1cUaO9mx5R18A89CNizLXFKhRiHgY1cjD2JiZF2cTlDxx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8VwivlDwdfp0/sfY9P6ENKSbcIm14Fix1MXMX8N8nQjMS2Nj1SSnx6JEw9jZTIXJB3VT9n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SjiljpXBTbq8DLtoE8lL6Mn/AOm+2JNCl5ezvhsWWdctVCRmJaWTyQ9HQ3/Z0dHaNxq5L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8HwyhYOUxvsjrZ2Ds9C8laaXsSOyDbG3bbM0auNDLxRsfx7Nc9h8IMcizJOiEL530MTSx9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iCgwYqZ4RWQSSUQ8DIL6UMCM/ivhh7DNXwMsYlZGLa2MYjBSViXItKOUdP8AgvM+E+ZM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eF0yVkMLWAwTRAepkDZcHFjMIWjtAt3RT6CpUT9+MxSTg1EypEhSEF2CQbGx+jeamMpTP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HeggcDG8Mp5G9mNuKWzQIypHSfLowj4mr4W4uVzsXR7VMuNH9j7O30aC4DEEqlZpi+m6I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ri8UTPS4oxnQ9rYW2iFpgTEPGOkQkCNjZQdFNi+h2EJnSEb7OCCwPrf0Gt/1D6wUZ8Ljn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wY2SknwWmWHMu37Icw2hcGSzpGhsVaMYUcFAX0FILfD4XD54KUo+FoKXRp+yBvR0RPfoy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kJwTaGoSs2MPfx6GGJODVZB5Onw2yFe1EiDGN1Hg6sghzgxPQi8hI8xRITB0N8RaHTZB/l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+e9/R4WPbPcGkGhuncZ20xNlGM1q4mJ+k6RwUcLepoj6QmHkSKcTi+i5Kil+N57+DyOb9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oFeWOvkeaYtimIUh0YHsehZNIhacKtWRMWhKtHa4otCtUhjeCyHCIqrKd1BMITxB7MA4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DV8MZEG3SwMAIKJj3TfYusJ498C10JGQSHl/JaEbXBlwJYfBcoXGQP0aXhng/6D7NGPg8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52knkWPcDO2M7oc9sX2LhbpCR6BItIhmxTREnBjhcWhN9yD2JHAvLxKSIrWJl2JvIm8iY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+h9DQh+BrD4axyu+EbIhqhITG8zouDYm0YZQ2K6+hoOJ4G4fw2FzOcyxf2LR/2GHYIPTH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Mp9EkEEEfYjssYawTA+Fplg8nXHZMvicHUWhgwYyUa41Tx4FPLHpmtOxoguSQYsrgiUk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f6C8fwBFtsFjkcdgJ/wD+gKscynM8CsTIJYPLanqDjqPwx+GN3FPzj3T2D/8AqH/9A8Df2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Cg//AOnkXFv+4o/6Y8LDE8a1COhNqqZyhPopwjxiR6M/GvIXUlOE8Jc0WzueC1C5FBmSL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7p80NoNkxoZSlQ2mW+RzbD8gvyL8xrd2Dlg4MXGEMWMj3mJULNCV0Rci/g7J2iE+NDv5o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F7NH2PTNGdjoNwjN+BstKW3Pob3P7NMqFHxCRdfyPQmaPgot07DyPB4FkxExsmnCbmxvO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KX5LQL02OtnjvlEyQXBlRWhvP7OlztwkMe/1wb/BCEIMhCcMbBk4gLRaIJ6Cjr4K5ChY8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KQNQ7xCbDWCQ3Fwt8vZ2Q1wb6iKTY8uGIehrskGFr7KnoeDThjzxkYkYEz1IggWRofbil8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j7ksjo9x9x+4/Y+4q7Psfc+x9z7cNdiz3xXGsuP2N9mCGglZ+R7T9HubaYZGSQ0OxkNjg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Kc9OHSC3Q5LeiCYjxJOJnjJAr0B2GKEsMKakeEhekWmI9KPQhO0j6GPBgbi4pzUQ72BBR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FwKPExQzx/AhdCbT8dx0UCjYLPKIvrJCJRNhCSWkUSol8l/CfItAg+eWw7NQ1H0dmpdo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EzSYCcMteRKUscwJj4s2YiNaO5wtcxMRLgmf0LkTJMCC/kLRB2IN8X5o7KUvFGylhtBW7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GJkeUZ5oaZLQmX8HouxBpoWwSiouCtCti2IXE0aQpSv2XNhGxVGLQ2ryMg4R1COkoNS4a9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bdleR76MnAnFjggmN54XdlRl+Rs1wx7fGvsKN9GXcacHwuDeDMsSymPPaKXHFGyZGQXA1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3AjXTExog2djP9BvhMlDqNAX4CWKe4dajdHpWIxxDVodkD2GhkBSKIeULC4e+CHw2fiarH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XC5WRjGC66VrBBSXU74TxSN24029swE+C/gXzNGJDIOztC2jTNgh5Q5ebw2D6GPC4a8xC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dvl7+DIZhCIPfJUEKDG8SN8Ohf4KNlHwem1mP4ry3CmB5McYNMYeULapxl4TBt+c3Ix5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qofwTBST8mf0K0TiLSwYjfkpB5i6DFr4OE1GweHwxdC7QjwYyyENGXBpLsaH/AMLP0No3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iKHRkL0JKZm49w2glngnDXDWUJwnRdod0KeBBaTG0iPMbICQvjg3Gc4y8/iQxsDQuCGM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6OhkhROO5myLSCFkLOh77H7H3MS8GcYP2LQhcs2+I9i/B4GaTd8HyhlykQQlEXgXCQvgv/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2Rna4Y046PI1n4BhheB6HZgo1R/SG0IPiI1bo8Z0fDHwzLhyCMp2LZuhcMDlUUngwKCi+b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z59/Kjb4rKzFkrZRN8rDorIEyqDwDgmOVx8cJ4Jse+aIyvJPqCzYs1gRM0II8iueRCY0Ji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eD+yqQWZZ2MbNDlDfGko50NS7KFbHQ0klBTgsCGl7Z0gmdHMR2CMi4RuluHkE7Lo8saHh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WOzY0ax1CNEkdgSNI0UoxoezblcNi4NgxvB3EJfmEPcSDorSglQfMTI8T6ExRmkIYIVs0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9nYQhcNrXFcf4Lh8NfuMgmDcfKNBIvGRCF8Vyv/GZo+DJwQY0Y/8AsY9HXCWRmQa/oSII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xvRg5EzbQtCQz4OWRePb4MfCwamZjvCFJUbcF4ZJQeRqKv5jPro2r3yvlSlLz38qLOBw1o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iSTBsNHXDH0Mj3TwWREOCFGKiVn2UiKWeisWCTniLge3DUdf6MV+nwehbOs8QbeRgIqZ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wUkhnUOaCmoiOR5h6LsJiipGYxN1eCU4XBcLyZytlZop0+6RJezzez8HwX4tC8bD+K4W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u8YmbvowiRCcdmC/BpD6DiNxk5jaDsIQhoiww2eS+DEXSQe+eC2PicYoX14vkvg8F/8AA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XgeOjPY94HYZMIezISDlyztuKR5P1G2nYsrs8hi8kSnsLVBKVM7F5EPhk4hmhcGRj2sd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MKTdFY0L5hvAn8Hg3Q0Zlgn+Cl/jSriKbFIVLoXBM4IzeaEsVaDFgPTNj0dmTZExk/o74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DJ8izY6TJvAhyHuSwxLx3tob9yQlS2hkT9FclLkaqILkzA3mzPIsBD+xWnV2imguiF1Os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NpAnC9idC6jd++NlwPLEdDehYcbL0bWDI1EWiQtcvh8PQ+R/N6NnxoXGtvhYkVwhDY8xex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0PB6n2LUSL98lPhx3NTUNy+XwXc2UafIaMSd+WLhfwJxmv50v1HqjYZJMas2GLcY/5EjA4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+GaQ9IPYfPYiEwJCRsWK/opW0PLVw+WZcEHajMgnk4W3Q2mLSEzORt7PI+H8NCgtF4yHk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fDG+Tr5s2mAhEESixDOw8hNCyNR4Yw9l6Q2LMaNZGiCYIOwyf4NjfJRzBh1vBsRZgUe4LR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YhBK4pQRpmanfCUXIkdNejFDA7oRA8NGoNkjPJWPaNfo6M0l2iwhdoSX0ZLVMWELs0nA4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mL8R0Lq7ELfA1FGxv4PQlCDIQaJxiNimhbrJUchIZJiaR0I7NouWaNcM42iyMGXsTHFo+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5QnB0dkOxj0PTBo2pMIXC5bBH+uF/DTZiUX861h9BoNmPsXImFBE29ih0Tsohplh3yPl2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HYqMQ9j4S4l5ZCZGjYhPYgoPBGWIa6EqWENOhlrhsWfg1niQjR8d4sQueGKX53hv5PAS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cMsbBsEiyOF0oSoQej2bY+AFiNhISiMMzEaJBdjHkNGlHtSGjopmho7PDTPPo6Iy/0YKXU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6FwnF+jaYSrGEyjBpidYVJcYhLlmCfhFbC/sGDDN8R8FTNsySIm0hDc9Do0hIUoglE7X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ix8lHsXDGNjH9AahhnsYPJA8ikCOiW2j2DgHCs8gTeybZHsdBLaLmbh9DcaaD0LgwtcL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JwvhqSH2JYXK/gnwW/5to+DVGJ5g1kULTGXhITluGzwY4984cPS4vBPI8IxQgLiRFxvE4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yDIJwLHhiLzBoxqYFheCViCP3wx7H/DCEIQnHZS7GvFtzW8EkKNxHShMNEqY6EJjBO8i3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oJ5Jgfgb6PIxyMo4SOGHwMTMGInsVDUyBMeWI1foRTuNoKZO9jKbya89jWvJ9yWj7jhs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ZWia2ZNol2hJe+MQNUpehFa7FNhi3Cobo1DIboX9hkoOg6S5MW3wYfw1H8IPBsPN++JoE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uhN1zF7UF4WeovpC4x+Qq8sjy23nTeHHwbeHlc2MYXC+MkQnXnhfBsH0a4QhfFfwL+XF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uJDvpDNddY304sBQTRUTC40/jis+RJxkUISnG0MTweAQQ8w2Im5sISD0PZdxwSm4wfi6E+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MBqdDmw23yQqj+HfHYgvL+EuMQWeVCZcFkkOC3odckWUSg15KDghtESkF6fG3hxMIx3gZ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FspASKJVm8cGiSbFvKxMW2R5Ibw2dcjsvGs37NNlja9lZFPi9B6OBuEjgdsIw8NT38fs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8pj2X7PaLziM3unwxX8LnkCf7w+ZwfAuB7+OnFiFqY94YROCWCeRCvA0ZxahBjxDFfaE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CEnD4dOF8t/JPELg9RCF8V/AtC/lxKsh6zfjVkCslMRDRqDq6IRDHjlcU7575aHw9C62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Vsfwn1RK25O3SFfgcMUQKvkUzR5xFuoaTPJjZGbilMIabl8rh89IuEyamczAZpw+Zf5i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KkNRmstRToI6xoQ6JdRlHjN0PsOxSiAqJzHXBIwrGolCC6GKggfYNduCkwFXZcJEU1jy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SF8tB4GyjY3BUuXwvguWyf7g6/Bi5XFr4M14fRBohSbYwkJZEhHZRhBIJBOfbmzuE/1w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0+Db4dnfGo9ot/E+CL7NOF/IxcL+V2Cr+BtxZMkDwU5oTiLkI7E8uuEO+aIWdCnwXtGIJ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RKZOmG+YQhoN3QlouCv4RYaZdaQuJodS1wCEFUKabMoP8oIvD4g1jmjHwwpQtOTsqDQx8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0JmIQhE5OgmCCiCc4RLwMN6NeSGJkGCCtCGQrrYsxjiYN2SVJrUyTENSgon7jASQklGaJD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MIL4Lh8KNidNSwTENX5LhC2Jo/8AQEqa5fwvNj+Gp2NCborBGZPgvhjfkcNgvyVk72PLC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cOh8Za59coXBqFw6PHGRIggXC+C+S/8AAxoibEkNENBXfSGeVZeKQgk1AuCUdceOUqqfZ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wP2iEsD5pRJkCoVCJvhisiGaDcbEt2NBYCAjhFDBfPYgY5vxfwrhqm+bjSPiNcTihPnv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NDctOiEtbENRISMPYumQ9qkEwEg8E2JRPsTZrR5TQxFEfCMi9D6uBUox5p6CpYiRBk06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PEM9iJBlKto6ZvQrJtj3skuC4b+EIdCVHy8Qm3wkajfHT+BjZEzy0zBwOm/8A85EJDofz3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/BzF/Ye2xU1+JMCkS4Lrh8FE4jr7jJuIlmJifHXl1Hf4kYLh6EpouTLgWDhcL/wBWh3Fk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yTyVr40Q2bYOWxcyOtDaXsRT2JaPA0Ub4G4fCwYA5jKvgSkQnR0ICkjEaE1SGBbCAtY4g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zCYrOjGNl5Lh8NEGMTg0owtR4KvIyj2N8eguWMZSGmIvZlNRTyqOyUoabDVzQyLJ45Gp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CRJfoTImB/jICZfA8tD2f/pBBBf0NPBhQlhsn2aj/qW4zbDt5GBemQ7S8F14ZVGLPqGD8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jJT2xslXoQRJvtZrD4Y18WXgfEChRYcGnJxnQtcUXwlsQoOyyTU8+9okd/DNDzCfHnDQt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VGy88T1DGXHg2/RsYOeRLJMObFdmI2L8G55QpZIFxuY1caDoLFgSC4nB8/BLAuGPRZOuU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NpFw9GiJLp46+Sc0O+zQXIVrocMkzMXEXUSHaLgWLxwrKmZUxNFz+cLxSbHQ0bEuxGGi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e5Fku6WBocNE4S47K1EGmhUT4Fwx8szR6RGQ7A+Exy+MiB5cjRUiGLKoQ1pwbbvoVtFk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R+j3MNCn6fIzS1tcTJgRscVwZI76aJwhrKNb0LI9M6CGQLb2ZtrwSc7M3PBiGbhY0PQ7G1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o6HgaRbPpAlYYDXR+gHTPJGVexWbQiXwGzvgnyG8mMWeJwOkUXDdXCG4ehE4Sr4eUSGxo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inQyCEwlIGajRBooKVzwGLlBwqL/AKe7j/INJxdcaFEye4MEqQssmIkZDIN2PT/Vmbc2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pyfA3wbExnYtcs1PszFwv/W0RdB7EC2fvhk76F77ZS/FUZ1SKYE0QyGb8JXDwY5pYeTI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AJIiiCA8IsmxZOOBKEtB1ketFbXZmgliY9dQ7Zwy2O2O62ZQJeTDH2zBCfB8J8k5JbkQs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mzyiFxjuuCEiKzcnpi8IkQ/CspWR0QzE3/2EtOi9iz6BeyeOMTdMUWxMBoax6P8AEINZN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aG8JsmPI03gskzXlGFeUZjOvs1gay9sSKL0IovAn9zJ/KGyNmU8hWYXD7onJ7JzzM2uwt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imVedMQQ2T2aEjoNGA2bOxbG4WJwhfHc7GviZR5YjVxoh8Gq0MU70ZfoatMfUEvdQjyNEe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mDWB8thoS5E4Q7Il8koJpNEtGyhvA/gw/iC0xKHD7BbE8jZRR5QziMPwQ6HQjsTxzR8c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K+S+a4ZmDxj3w+vvihmPD4dcJpwQojIWwJddjGnAoRUxCSU0Sb7EAnTEJ6MFMPg6zDZTa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M+xSY2Nl4E/WDHeBL9ggUBOjGxMhXhsVQY4ZsJ8PRB4Eg3y8iD0ILaGmuM3wldCrYlX2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sJUWZDTnaEKybEJIxVkEj3mc2NsuUz55Y+PjNCB7p/iNTGwn5EODVL6JqC3ZiD9BPf0ZDV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ApJrwaX0MSNa3+8C0FDMduh93ovaKYNIavqZmmR08jplex/pOidHbQstJbRioXAhj5JCw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tHK+O4t8mxMTG4R2ajCn4FwzOM1R/wDIrZH3BHTGXkZJDSVEmf5o4bEGbhrA+A+DsSpjB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wEIhUURMfaGqfBofBuGHgycVqlcMPinyxucB4XliRFyv/Cv4XwYmapoJMmSRsM15z98U6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NCcRYGZcDIOT9HqHNDqUS9hsTorQUI+xO5RySDlI65nYk1Bp4ZWxcAlYbP7AsOzFJFcC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5kRQqdTNCnRoo2LjThNiYw14eRoY3xoNYMLEwllBR8KRbEIYeTZxoTYaRrI6LPsdtCZt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UfNOpBKDWOUFPS8Eco3DG0l5GoyhmKRwVpBKr7GeA8QQV+TbbFH5Mqh5otUvBX0DSPoMj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P4LUIJ/QweEGfvP8BgvwPsCOp7Gy9CegxiZTobMT+K0/gQ3GbcLfD2ISyTJhxPY/3OLt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9sN6L6kh3wL8GHw3wecFCkxiigrKP1kBUwNYPwGtDzKNHyYimR98DYxT2ExvI3HakdTc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Pn1TckPGRidnC/wDVqPsawPJ5NEXLwQ8r2xq5EpHfHRYRTjVToDwdjReIosocAhrJcNO/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QsdJiEk3GkQWo8rYZp5piZxhKWOhnEKBToqqHfUwRDyKwZaZLQvfYmraYx8IPBsXl8YJ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xgtMcPiDN3CE+ILUaSUH2LBLz/DL3OG4tHYcM9PA2wT0KJjVPRaVhs9jBxeAooy9LPEPq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H944fVsx4w0yYdQbcJGc+hV6mUX0eA6YPK+4LTavgZrL0IZcxg7wzF9swN6EXSyZ3oZv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hCcCUQvDV5INcLjDdG5tJLwZZTifE98MNlGNh8DQ8inHwkyS9zopSlOuT2QxIRlZBveoa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2EhswBcXlcPhqNCCdOhKjI/iICioQiz/yrhcajbZR+CXImD/EDaQp4Q2NjEsIa4EtDfAl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2kK2Zx4Hqx2eyEOiENDaExVzM4XbRYt00xkOlGNZAs2MKN6BbCYjUmxhxxOoGFpEW8FF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5RgMN8FN4yQaIoZB4E8EFNgxfJczlqAvJ0dDT7GDEpTBfoXf2MMUPgZQ6GwLR9GsUCVR9F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dDi+mZJ+Uh7EG4dwiE+0YqE00S8H9IaI72PX2ZB4P7UTIPwusiZe8jWCRvL6G0qiCPrOB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2JxPjgmOWAhMEFkPhPYuhLnlHlzexRODlGx4J5JnhYZ/VyWE04QWsvKFja0/n/pGwOl+D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hcjYzgotENfQWy8bGnCU0zEGQbn5fFUGvCVRwLX/AJGG5lwo3EUoIJUehrFdfHY8Ih88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fRfzD4Rj9ufGuyMIUsDSYrsRTC35Ciy6GLXRGVi0y7Gp+Qa8mPs6E4YmhlGZjhmEh6H9o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EETa5JlELnH4eijKCwYj7FGxcQfDFp/EuGuHjPY19qIwLKOyLDQuxKPo/wChdCUN4H2N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/Yy+4WX+xKhO4IotmTP2PGu0LWxlAp4h+4nXsUTpnJgfRrV5MlYzf74NPAqjrQ+qWmbV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0RiCyEjEQS4GhhohCCQsOEwJGbmQwxCCECVmIoMSYj/fB8ksm3MvCA1NvgN/ghk4S4aO0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P/af6Bp7UxafsxwNLC4bDBnUlYxpDpuPoTLGOnCvo0huo2NgkforEMU9CRIuRaNhp/wCO0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vDYaMJHotjSVHsHt8UeWBwKLHRmr1wZoLd/s/oEZBiyp9C8CIMrfhwoZhR4CsD0TPg/5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4zKHufBgC/UGqIWRsiVSYTKSbUpmhUiFwxDsQk0MiH8mguEOuUrGxFXZxNoi8Phh/DXxw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U5K+CX7IbJdULjAukLNZ38DwmMNuCykzu/YlkTARg8DWqMU32jIsgeUa8Cwzwh9za+Du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UZ1Dyl7EA9fsmVB8doJGXliT+0OgN+oWiB3DyxUO0NemIXEwSY1jghPgpwXWC6TLyYkJW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rYssTzDdKipMQurGNEaYlnirWkst9IaxMdfr4LEEG3DY24Q7Fvh8iCM7BCC4THEj7pn5La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FyMnf0ITE8jaG4S4QSHbJQ3guS19DZHgFgMRJAsPkxNDNQlCEhsGI7/yLlc9Eh1xoSDIC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cyKuwyghLOyWwbYE4dYNkPEhLi7INQ0V0YT9kENO3oi/3THUZy7EoRSCwuhrbwNrBmL9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ibuns5DQp4uTtuDyeSiRC+oYeBgAXYXQbawTsfMF8TFwxB8Uk4rNGKezXCGhi7nQv40EL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RmyRgMH+iA3noSo0wZRj2hYN0zQJgtEPLQsxCHls6BqtmkNl4ilHZLwVlqhPkjF4EMaHW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6GjQ8BqtGRPQS0eyCbveyzlqoxU8jFooyehkghCHXB4/DSM6EiIT7Y9EvkzpD4zPKX2U+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dHlvBatZ89jOj6fkSRMeRCle19EIkheK3xbB25HMJBvL4XDA2GxIczIT2DD0x8GUmjQM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Px0xjRI+VvkMPsGs/qGB/qBcpjBbEIyS4GT/BoIWMFEFhWFzfAxfQuSLw2YtfwrlfBPPw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CWTsgXiigoLGBPhgZMsOHksQUMZAhpD7AzBiWx+jWWjueRDr0MeBqE5jTHML6J0IfY02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NeA9TyGNjUJqGff8AJh7xu6Yw1MlFYKSWoUgtl4g18dicpghBaC0HoxOLBvghmgmG/hQtE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OjA0MXY7haxu4ETWjExngrLwKsIux5eTqhOKdj1B9C/6Ix3FgUg1CjamhttXhmD+p/QSQ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stoQMaByYFgadCGX5Gi8OCb+hF0bZ9FQRn/YV7kI1hiU0URsY7OyDQtCgVbmbcWvotInRB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kuxNEaQhfSSQ9cGLy6Q7Qw3DAZBZ/BqJZGGpDGYIm8wsCPdTb0Q8v+hxPiBR0xrMtT/CA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GNfQnkF/TECw/TOg1Hy8DVl4GxhqNkPFH/A0GE6GaJjRsH+fkuYJQ7/hXyYrz2Fx2HrQ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t5PDiwSDFjlWpjMM75sVkEoXoqs8EQqEldFkeSygWU6Q1hSbI6SGYxtGh5fbNr0HZDHZZX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M0RVYMK3ljfxAr8D4JSWHxDpiuZddj/gJVbH/CyFy+EqZd8HQtEmuELhiVxcLmfFBrhI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Ln6MU/Y8r2PSY8Hlln6EkBJQufoJtEl7Dz7TFmhKsNujr9DBn5Ow7a/RKwmcdDYhTBn9aM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mQEL6CoFsWRGYVNKDCZDaRMIhaTXQ2GnbMLwQbLwMlH5cOcEOuiDYPnhcqTJ3xkE+mP+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MUHQyT/DPzsIQm7M8CDV66Lk+C8aj4dCZEwLtm3IuBMogxDILW+FDTmKBU6T9NNH2SzIwM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DXyCH0a0JaWWrDzgJZGLj6GSjXCxzRMH9MQ4+KNgzF4QpUxunSuB1FmDo8FaXgUHg0HZ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4Yiid+S5XM4PXG2QwHgm2ZmOT4Qkea5EbbfnJcGBkFv0EzxFoRtOhyQmxYoxgW1RTJ4Hp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ffAJtNo+8MjKpsbiBp+DwgZ3hMVpJ9Er8CcO2KZQdQRR9G4GgspBjR/7MaolWIKBGiSm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IQfHkzp0JgajG5CILWRDnfM5150Jmw2S8PhmEhxTxwc2yF/sePgw+wRI5UWw+SehGm0On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kX/Ash/3MoMvQx7bYpt+RT2lBmuxkNIeW2zKhCdPWB6MtJJ+Rn4TI+VjbMCuQTo0QuF8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hKSO8DNBjXbRm3kwDXyG4jeTNMXZ78ZEqnTSmFI1FEa/pDVmDW+GcGSnfA01wXhso3FE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MyjGSiRih5COGRKcb8G++d/gkSzLsVKcP6DMy1QLUlryOq5MDtG1Wyy9BMycrIS0tjbQ2B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f9MZ4Fzy2DQ1GQdeRRHYPgZx7FyiFV8kWQsTbVM3kNr2IQhcL4rH8K+Lfx43iLJDxOwTY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sZ6CUiDb0IsgswyqdkH04x2BXMFbs1hlhVXZkXgypnYlNrSFekSIoMXR1ukPZD9VEgrA6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OcdCyFqIywLv0f5DF7NUy4TvI1Mo+V7N6M3voYS/CfF8PhDGTJRzXIxIGsGnBDFwJZI7U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dIC1/o6uCdQizt44mLCHAXsLGCHcIBWiSBl+jD/AujZ7HlCwG8PRlL9mP7F/JGcGqq7F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mOIUZ0Yt2IUZF1kbzRWx+DQlPYNLDf8AQNVUGn1KjSR4Q2nliVYh7qLjKYfCLZ4HhS7P/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tjxPTY5Ft0GGsrLKCUg+Wo38RuxBNlDBIe+Cw4IYx67Qp+bj7OlGNLXA7byS6Glr8HDd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gFpPY2CabJo3nX9iBP7YhiWBZ8F4D4D6e5/8GB9iQe+ExclAbP4NwYGyPfsGvB4D34zCF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8C+C5Qvkvhc8YLh8EEMii0o9IyDekMYPGhuCd2eZRkMiYzQLWQ0tkEZujAF0Zu7GjZdj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f0aBYa7HzWPSYt6YZPoy0LWCevs7/AGNFBipa7KMtk2Q77PIyP8QlleSP0hyY+J2fUCbj0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hj0Zsbk+b/gPhd3wxKPtcqGPiMkFPI1si+D4IfEGho3kdeGI0hKNhQiTRsC6DNJex4PMFt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zMCvLOxCykaQT/gsp9iwg3Zmm2Ww6P7weMFsGjnkeQbX5FbWYVlCjZVfQ9boT6B/YREk2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oP8AANBe2LwhKoepBKzG+0NgvLEsa2MgxaEhSZJGKKDp5CChBuGOkd3H/vBSN5wgvtwTJ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sfNE4rgXPKuK2ykGhBaCIiA/Y6vB3dfv7EMQmaxIE+0PwWhF8AK9oeCTxNt+RlzZJYJ6R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goyvZjCzAl9kLDCB6Oi6ngav9ifok+KIQmXFJARsyRC4p1E5QSPyShvDUNgXxL4LlfNcv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mktYaNNgehOoTtUapxMUkuxbXDZgwwovQ6lejEYkk0YZDzGTGYefoZ8o1w8lNvoWmdNi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ASRwZCrsbvQ/6I0h/wChY19FUE1ST5GOYk9INbGh/wBQe7dHD62MUlHeTQfsKvSbEzTF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+agYN3hKjEQXPHfDGCMyKTgHvjhKsSHkbCWBnRMHYyX0ilsGcW8D+oMc6SE8+Iayo+CfR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4HSDQl7M4hbaFJTZ3dIlyYBJ+jL6GX6Sn9jYxdT8mzps34TJN9pkxGq+4ISCVk+uLze2NS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K/Qj+0dHgxX7HNND11qg76BmnyR1tjoimfa0xLJzo+CkEaeTTgn6Haak+xsB/RDiDQJE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PeISvKw6H7EyrZgaNj+BeT5EyKIS0JeRaLASwZJlrXGIV0M+RTbNYMvessQel/8ASkqO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fQlTTrQ8JbHzzgQyqyygUhVkWYZFoSr5F8RzZWxI/zyQnkRtGw15I5anFqNuX4M2NEIQc3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GCCWxC+C+K+K+T5oyDjAItrkfJPBtCVmn7EWCSKpocCTBSQvokVjkrE8BIaQ6pByGeh2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c/6lImDRHBFtE0iK74lLOTU3EPsOcLcPRmanSNAazfsbNGOLeS0mmhVDXdi2PovRP4HU0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lpgyUjGxzxIqO7Qt6SFAii79i3l58xNj3BosWW8OE6zQVZHINVMslPYZgyPtMxef0zQT6R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wZhPhlnET2xD7JXJ4PgILRcj5eG4krYthJRTPwNs7E8j7Hy9B6/QZewQ3Mj1gmDxkZSn2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rcEqhozt/RcPI79o2HY98Bth0f4Z16Fl/TKzJEyHtWLuJAuxYjOgn9H+okdeB42IC5fK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k0iR6M93Bdp+CYsqmWQT1mOU/wQ4TX2MU6rGnRSjYMclwUaZTOqWhE9khUPPI1gxE4zWBa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iYkQHwFkhi8SFpdCSmf0fYhxMl4GkJJ+Cd/YZW+jMxL0Q7GPwYMJNSNC0E21aMn1inVX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lcaDgjC5hViRiVti7FoglgmSy6Qv4uGxYNFwvgvh2+K/ho0GaKi9gHNLgoYBMXi68Lfk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RN5HjCwPLfkj4oNSjQ/RYmZpC01CUZUehaG40FzvY00ZY9YpEVLD4ai3iLL5DKL1sSp7D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frIwLtG/CavODZwyfhcmduxmekXJgkZggtBCYfWeNtmewlJqJJy0JcmzDpDeDU0Z7GxW1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oB7h4b9EFt+PA3ovPgY22T9MSsb6O3/UWFWumRvzFg6NPiJbZkIDFopbLeOxifBv1C0J3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KJMFig137Rmsy9C1haFw8jy9smdBntiQyiHftjU9IWKkw36KIe1fQtO6bYmngZK0TSM/0G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NNEtV4GueizJeS5bhYLUbaeBhlPyViSvQNmhFkujI84P/AIhRl2JiDywRJG9Ox4lDPJmB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/DobHNI+CZrg0MbLGQ15E5Gx8FV4ejsQcaJBttjnkw2EE68CFr6HgS1V5Mql8Dl148C1k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iltSIzwbRLPD/pHw4KJMdO9h6OxcmTGy2xTtNWzUTlLTLQ8jGeFwJCSFrlcr/wARjBwtk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FKLJvNAsTG+iiMNFktmhLfREY0htYzJ/BBBplPyWMxfkb/QieyF9Fp4bLZKjtFCexTWOD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mYuwXWQnI8o1C0g6XRErJMFBmHL4lZgPyZkU4UETQ0NDvhZBIaXBg9iDWxKsUdKMtRv9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syeRXkgWRLaOsPkLoxcogKU0btIT9rwhBtZaV6Gfu1H28iFGieUITZEFNFg5O+dSTw0mL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yS0aV4IcvA10OTsMQOSoJX7K5Cf0ECg1AgNrJ6ZfA7AaY9Go2/qaN+hp9hKtvDFqRUls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k48j59my0x4wTQ9hR8dCLyWpQ3kWxZYOS/JjvQjn0Fk28pkd5CjYmq6Q9CPQiEjFkbKP4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hc0woyQxiZEpovB8GdxhaJoeHwmeDRGiEqfMhzgY7f68jxH7J4HeYQt9eR7zYj5H2zwAp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LCJKFKQendM+hT0y0TGNQxsvQR2LhoX4PIN40ViSKAwGMV8QuQtCFwvgv/GbHFgg6IJRJo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wjIzIfQgYQTZ3sxxjsEipjTQSxvtCRMTSw2eAVLdMkAZ5ZSIFLsa0f8AZkKhI4BiGuzAf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lG4l5NDGfmSLezBb5JmEKebtoyzHgTcfsW72JGDhj5TjQbcMmUmICX6PGWCorYWmYZpM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RJdIlKTCpuqygk1UtCq43Q3czGKQsUPfxCloYRFoylsKRi+UahabC2svwyO+jZo6GfqF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IbPJg7wz9UyQ8gr29CERGT5MI+yOoTq0Uv7InQtsaw8mAhtMboRJofENu2eQaOhNiTZfX5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JVIkeRqFUN19hf40bViRs+BGB95HLPgRjdmp1INLFdH/wYKav2NkESZd7NkuUU2W9YGqk4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8M6+boa64GpuYY+E4fFjYoxjj2LAY02FwWbwgp0Dk2NjbKWVWyP0kpAdMDig/bSEG3BxL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jvTThK2lSwVMIZIDaQpBZjYGPGUMZga4s5I24JjJ+i7PBEz2Hv4F/DwaKHqFwt8L4L/xsO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jTLHliTRx+xjhNoh0U2NrByXsEQY8uNhX0XThoPsaNiQWNQ12PTwDA8z3AXV7IYkOszsf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Zj4X2J41CXqKavAR/aNWt6N5d7FV88AbwShT7RMDxwNxpGFI0LYeDsfBr2BAzMSfQ91ye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t9RITaHw1TrdtQxy40PRT/RnurGMDX5HZh7IaxQnIhy7DcGhW6eRLEPI3oonCG9Kh4rMc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dMtNpOZG1jL9DcGo50jNb6RBmnOjc8jg5DwbwoMnPI91DVReAnZiNPIeSkkaR4Bikat4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O7E7DuF/oGSyYPRNnZIDxU7Z4ukYHr9i/YQ13gd6QIWzZ7OjDEqvoXB4ZNejEHfraY0zMj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gQtEhiGKUZRMb+XXCZKIg3xmooy0JQfDfi2GGGwZCQhVJikUPJwyY5IsVY3Ti8oy0tCWm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MTYaccSQNDc4y7gQnsygrLUGOZLtvTMHx3NSzw98PhsDQigv5hPAx0qOMLHliy22JTBLl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XC/gvxXKSMR5ZDUbaCzI7IaaOsX1Cj8DJoY5sBIz9SLII0YnCsaohYbG2QzRC22/YhVZT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/o8lEuxRJVBT9lRSD2zOn7F/Yx8PSE244qcJ+Rb+jI3pGDKmjJ2ZhqhLAhajF/1GOm5nd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ukMiK8fp8oh3Susq9onbzkSjZCTT+xk7wKkrz9meo+oiPB4UCKgpQm0WivQoYmKOxRrZGN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QuVB9EtgbNJSqGNZk+1Cvrjssqr0Y8NMRwPJ7IoGODAwqw5dEILZJJ+TI15VHmU+iPBD0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GRJp8H0R+oNZYuf3xILZFiPQ8pPJLjyU9gxfeBza8YW/W2Nr0LJayn7R/gH1MF/2iqfJ9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ThKowuMQcPp/0gkMPgZeG+Fx0Lll4fBR4ZeG2Rvkz4vKHsqKjfQ0MGL47NsdbEpGgxRm3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DJcGyDyFwaQ3gz2HKITPyZxCwgsBqHm9r/wCi9fJWtk9EQQyDwdGegN8EhpBZUR2GoW60d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G7NHweuC1wuULhF/i7GLgSLJsH4wT2JRZM8iadCpyh5ktkh5E7CnQetdG88C8jRQsYgt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NR6Fa/FGezjPtoMShqmLRJMTMqMW1r0PSpgYUDRH5EiNdmVI7D/WUB6VRtnwzXGjYeeBf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Sr6M/JtMkFVspgO0Lr640uPgfTKrRIO6JnIqUZhgQ2Bz8QloZRYBE3diZQTUJ6Z7xsMk+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0JohDLCn+FnXBLwQpizMpjR6GgLZ0EJIjMaMV9xV3kbX5PuI8ryNVPB1vEHyMCIqIaMzJ8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DA1aQjeEJUNFOFtKihdhaSfops2oeL6Hde6jODJ/if0lPN9CwT2ZyWVkFd+kOTFollh2/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n9iGU+00OxkMnFTEU5e+VoRR7H8GMTJSGFgKuN2MMgoN5GxD0QaFsiYnjicVLI4OBaLGU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7IkhyZDosLpBquLIEKUr6MkJphYhsLRjwz3bJCJxsh8oRgxE0Jh2HPZDvjlyXkWKhMi4X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XCZf4OxiMk0PPwfNoTFP7siiiF0rplfmYz8DcOaPy6OwMU/ZYtBnc15Ih6XgjM+4Movf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h+hQYzBLV6FcBo+KYWCK74hjioX8CMvCrEeyj1BAjbK93CMliU2agmcWIMkMxVWjnfDI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oa2KAsxBoYoN0sQk6mTSWtGf4MyCxmMnnEsjhKN4VrV+zRSP00pL5Kxqdb0NnpxOZBCa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kUoWzC/Z49UUzLleTNOJfY1MvYmxdSW2RZphJxoSJMs1AiuRisxPY8GukfVibK1gasUJA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u3gUMwxgn4Hs+hFKxeBxyfkFn/RCWjJS1sp7Ba1mZRPgY4ZnQs7OzM9xrI2b8GZ8jIeWS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KPQ7fpCyvE6ZTIu6QN9cB4VOwzwYvLrgjvh/B8JvizitaKRS7EWiOLyGNSxFJsjwuXiGw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s4cD0hAmxspgwlZ1OhK8mQXAgZgiT7Fr2ZR9yTdCS7Mm+LqmmP3j0KNj2PkdIXBAQhcr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4wNWTJgkkP8AdXw52CaNkPoLLglNdCGFkoeJQoWGM6DbIew0KpdDnazUEth5Q0i4CJM0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2kaf6Mj0YB+R9zQ0/JqnaLWXmELsQONQNbovIqp9zwRQ1TYtmxsiwEDyZBGTpMyNkoMt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mOLXkWmXsecIDSLbMJEY3ihQS2WJc8KJwuqiGnoSeCa1lG6I7GemKr6gsqjF0Cyg/OjV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bGRrZRt9h1ZwMb3gYLA2lQNUaEttHkzQI0O56MuVJtrwKVvwwdbDPK2PAobNH/sMq7Mpb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ZRPFMbNjRCPyUujUXoeMtjbI6NDePyhfxGP0Cegzkjw+KOKuiF5QxsXTvHWUxk/yTk2n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RwkzCDH6Q33lPWh6HQ8RWCHlBgwnhC3yWkLYtfBcsfNodjxEshobURRcSxGxUyLBESLl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IwZpwhiylmDeqPEO8BZUN3BiE0PC4oXHCwIG4MIgsvn6+PZPIvAsTCMPsEwai4L4IXwXF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XDEbGw+/sRQ7yyJWJNF08MsDbfAOjHZCwhdMC0zQ4LBjJ2SmX7Nz0YVlCvBBD2GgZA0u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WNkvAySChkdBWkWvZCoezQIz20K0V2PBAbyNgFjv3wWWCZhV00mhLLYuOmZQ8loTPY0z3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ZF1lMyDYzSjEakzbAlGJgkRU8wzwUL0iZs12YHyWEbsqHqBDeSRRDpMuzGD/AAmWg/io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OjwLlYDESi8jGSgsDsaEz6exMtjBQckESMN+hMwqYhqLwbJlYLooHU6H29C2Zel2CX5M3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FC8nebRsXX5Ep+xb4mo9DB/QRNXmhsgjN9mXuDNfgsOMGvWz8FRfKJi3NpiU8hCeOzmkW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X0YA2H0ZI2Atkq+Xr4vh8HxCDQzE0R4I8EiXr4Th/LsbyINQPQlWl5cEt4m74Mhj4Mgy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1Fs0EuFYD64EP+g5xtoTkTDDBD4oSKscF824xZ4XwXzQkRYvjS7fB6E3wDdC5pdjEL0Q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iMHKXRsaFvsVkyZTWmPJg36HsZ4y4MkqPIGpksiaYarn0PqD0z9iXxC5zFpl3fJohAMHw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T4HeIEZFn+00zsnDIQwItwtiUdRwTQ4Q8T78VEhRrjj2kxrhzaDQJNiz0ZAfnIx96wTcT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TwaGEMV0R2ytQwbHSj06PIJci4LsIU8CWEPHwF8iVEEuMXLCHS4yPBwLG89CygkX6NSa7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+i23+BbXkb9RrPgEdBTcZDlYwSmx/fEovBuoyFonsmATqj/CJ9sQsUWmhc7wdRvA5F0/Y2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p5K/A/wAoIku2h9x6S6m30NfoYYv9jYNwtGwYvPR0dcspsY9cP4zJOExxOXw9cznYai4PZ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ZNNCvJg7BrgKPkZENk1E5PajD7hhloxS0RBZwYxejFHFB4RDITT6FEFoQubxpwr+DrlCF8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EbGbQ/qMGIbLyXslPketITh9CUXkbBqjwNw1plV2JbjJcSMGntFybGHjGtltUxilYibYg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xx6NSIlQy8kglqopjoRYYC0x6x49pIKMBDoYse4EiCMAsmm4MmhcFGMVFhjWBrA7THUH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JTCeCjDZ2GB9mVcPklgmS4nGDKOjQkTpEZdjz7xr+h747EkKpBx6Qm4CsgtHQyMwY39BE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Q1aL0tP2LMc2ww1DU7lfIzBLZRPPE4vgR/kUy9iY/TDMTbY4pH0n9gZ4En7MvAxgvoSxn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fshLh4dNq/TCRf3IUIbL+iyelgYvw6OjgbODkw2aHgYOPRhof8BCz82Xh0Pl/wP8Ah0uW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x2duwLrkOPzGURC0mRe+eCG6NeHYzFNtm7lSJE2x5kLSEdEIStHiG0hmZPu4WHBcrXwWh6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Hr4L4LiGjFzFs7vwWvkNgRkXLHKPY8cc5eSuXYpdvChO/LErXlEhEnyJQaKFU2GdaLBOMb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wJWOCzx4pKaUFo3cFrlcFbSl+CtvYyvdh/VHSIBcDPHtGgaxuvHCRCKmkMIwXgUl4mRK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U/XGTguMrEPfYoHYRoTLAb5CIZPgKyJwOi4Ws8dDQ+khbcP7YUqjBfIvDU39iQvKwjT7GD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0ICWSZgDROiVH4wOmbEE8FO1GhQwqWyKm/IrbexEVymPVcMDvtjrJdGn2MBCGGRLc/A1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zS7jmWJo+0Yg2oMvw6FvOqSReBlxin7FsRtReF3RZjl6dkJ4xoWyjYNwHwjXxsLlcUbh75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EHy/g+OjsYankSEv7GJqDe+uxWzdKIBDXhoGOhgNi5euecXBIbaZQ14ICxAxhWM7h0RG+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C4XOf5r5L5NjxsXYWg3ikw3m8sWi8DYQwfQnqBF6Q3BrAbqMM9Cq+gq+x4YDc0+xKl2kJ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ULQkbKhI+he4gtBALovF94GiL6MFPAmw3MeDyFpHcMHftFHH2PJrhvBDk77THuchCOEIR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eMhOBMcFsmcUxY6IDjA+2UYhZC0G4l/qCr4bzwhobInnie6OhRI8uDUEkYtr2W3gSfAj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9g+ieRZfYyjwMymNYs6TapNXoVWY/DEUQJE9gwy64FVITimbMUqvtDik32eVwz/oDUvJ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+2jA36IRnRIZsOjsvYo3PB1eYOp6GRO5Nj2Y6RMby2RyWzFj8nsD3iYqNEN0PGJmy6Oz0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dGn8Ix8bC47/ifL+D4sZjybxaE0fchvkKcMIQ0va4EEuOg2NxDfQsDZncbD44bMbJ5RbQ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hIGZx0cELYt/EuF8Fz2UonwuV8GwYg1f0ZqkkOj6EsQ3AxM+nESNMabHIg8T2Iz7M6nY5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AksN5xp8DJ0Qx7ESbIq6FPkaHd0QHoWNdi8bYwY1F/s/oGQ8DGfTF5Rbh9jsmObCGk+x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WFsYtGBcYwKYG3YUMeS5TPFGxZFFEh9iUNRmxLPDRDbi0/Q1UNkTJOyG5vx0boTolgpAu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ZSPsmqzVF1QpHWhvbEW+2z1VByDtxL4Jjh+0OMn3bH0nQmFL9M0yNUr5MmFNZQ6YXZRbg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oTvI5VCUFwvPCNHsgJarSJ/pCDgp7Ez+nTvFb21ELYcm+xt9GefRcXoL6ZDVzSYlwXQlo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6Fx1x1yb/iyPHY+Xw1w/g2eHwicSaQuT6wgjrFSLNiCHXFgWcFiFrvLQw5UyK0j5hs7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2XXbNlyQhcoXC+C4o+VyuVzqbwTASKGFu4jQEU3B+g0yHTebIL6O0Ngn1hCWgiAcU2Jq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+ivYY47HGB5A1QnoT/YERM6KH/4cFWSeyPhIZ+yKPeIInNoeXxTJ1eEKKOuK6XGJjAmI2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sSZ4TxwbKN8XJ5mb/ZN4M2uHZcm0I7M0EGTMWRonHQUnFjobAuCV8YsShCbNYtYuE0Pj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pB6Ps2GpproUZZUPwL+zRTxYIv7GwkK/7PHcGZurwTVpoqiuxWmQe4WM4ILyKonkxpjOz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9Ayq8wgz8oSh7meCfYIoiHTwiix4kzWMPBsyiPCyNpRn7GODkTxBvg7XDaRknD2JjOjo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8sAxcP4vXHZoMY3ljD424TDOD6C/AhBcPGZm7FwjQe4EiFpDjYXDQhK9rI3gdCyehOmnDy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gRBKIvA1XNJDBQ642btEKa9jQ98XvPcLzIQk3s955Q/Mecew9gyoJTFDEl2vCHNjUGkMb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ZVO+JYl5G220ZKEnS2ZseRRUZppxWnehyTAs6eUSmsMiE2QtU+jIr+jdPQy2qCpKYh64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hJQ0hYFBKtGy7NrgbHpCKlMIk2zfwq0iBmWxxRsY6vwejH1DrF4SFs0LZOLGN9GC4bGXR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JwQti2Phk/ghCQ23QvHRcG3CRkLIx6PyPYhFKSEhJg272KJIyjJBTYc0aHMwwehqvRnU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ttdjdt9DKPY5ewYnh0JPJoX/AEN/Yj9pRz6EDsg8v4IeU16Mtm8MVq3YroaNPyRT2Rt7I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j1jY0FEhGmLHeaL3JTJxaOotrlj3wvg9fBfzG8lHO3w9muHgaiDwHkYcGiciaFiN+PXHc7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1OyYJG15FsW8LA1uHpiYYVRNdjYtlib8jtdjfkbMi9iKGdWmxt1eiDkZrRTYZIN2Q8g2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Lo0q0XmWLzHlCezGMMW0QvkPkukToPTdhs1JS2x1+Y9yw1sdsBqhcPTFZXyZd9QS+keM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X7cPRAr9WJkHsMgQ98Fam9NDJ4dj82tFSqEomXJO5YMvChsrvvlgjNzUdIRSyhuwhdKOR7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pVoyLylTIbGM0vI0LoTQxb4nBAb4QY9DHwPIm2bCi0JsZDQaM9DtBBaJQh8NKfaSd6NG3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8EBFSlwPAYPNmSgoWOxyDi6GCXQI374SWYrkFktIfxjKKNLyiS7EfRCHGRLybnRel0Qz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87QrXMPB+4p1DY3HwM0ExqZnoyAmUN0LlynxX+F7+T18ex7GXhceefARAm+HrgxB8Pj5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Ex8Ds6mguFhpYyNj2Iei7GWdeDbgsHXzLDEycWDOkuyMp2jKH6RJE3pKNIKFtXxJ+Qsm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tQlj9nuUmLDBzb5EImhibhZ46GKw54K8ikRgNFYLI/QxRMJd2I3MHNGz6EJS+RFexNYx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oVkwgL9IXrGVyXYIH9CCKHVvwb4Q+CJ2ySLZoJSdLXEqJ6EiuF5rFWNDiZxBi2PsQhuZM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VCz4R14fBCeuXwfK5JckLgw2YHyVos1RJ6mQgLNxcEx+xgbHsgllix1DEjQXHfCqW2T/Z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LFWPytIcnsYhDS+hHtGJdh0/Z/QD3Pwbm7HuLo3JsW00ZX5Iar1CRWsilplZMFOkPeD5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TNMbj8DUXDFx2/k9fB757/kDOjsfxZCRCNDrhjoaJl1eEJlDQTvhqdcNhb4a8anndodMW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94NhfN0aD52qjYSOmJMH5Kfhi/EZQezsKySq0TykO6Mn7MFGy2H9DgN7LtxvGoLrx1QrO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8Oc+hdZUgSsGuCLgPQ9CoJpyYU10Og6cKohro0NhaFfMCTu6E3eMJGR2T7Gp+Cr2LqYTH/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eVTtFlG6Y2IyVlAZUg2dw4TZ5Fi0aF6EG67Gyj8Gz1qSmHwfGCHlGLG8QbMQmPidPlkn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o2XkJlp3x3xNX0NGoWojfDmOLoKGAGdnRGDpbk9iQk5rHoM3+g8KGMkcFsozlUXGKH42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574pbZNdjxNCfWSSX0J9R5EwGMBvqNiPJtC5/Q+vtniJz8Hc7cjZRbjfofIZPG/AtsxHf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Lhi4WvgtjNvix8Me2Maxxvk+zTk2PQ3guDbjU/wAsLEbHRuLjobHfMhKj6tEoUCU0+KNB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LlGHHY2J1CZF2hcC1HrIdtjW2j/QIS9CAmHDh3oy/ZteRYQb4fZCjO0uJPgd6HpZOfwRR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95ExE3cM3LwJJiDH8EZwKg8htiKFG8JPBfZvE3vYtNTyWynEmRKO2hGzLGwEBQ3sQk8E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yZPybGjZ4NAbJieCkcOSnYlP0QMHRWgmZSD9EBzdySDRXYngfDGMY+IYIyQ043GjLgQ7Fk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f2XI8i/B64ejQ0IPZ3GTQ2DMZzZinTNIakiRmg1SXot9BnY+uEwIXF7LfAsOmxlQ+5NmJO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uu9Fw2si0mLpbUMwPRsAiLoSL3Cf3CyjLH5ZVQu19Mq6+mJPIGPe3jizD5E4zZGZeCzN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tI7Lnl2G0LY/h1wvgxcL5Jnh8QfL4byGPg3kkXJTsY2T8GX7GhLhciWObY750MSueTHcj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DGTwx8n2mJ+yfIk6bJ8hL5Z7BPljRdsZa7Mm8mbY3YbCxKewSFoUHsNXSexT7HbFM3Rm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eRinYeAEPNMyyWAIEKIh2B7jsf7CnWCNeTBFAWx8NKmFGoehk/IjIMlhltvwRQpaHbeB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26WhXsvfy4OVvI9Uv7F4kLa/4QBCoFeStPIJs7E9M+zcndsgMnXZAQ7kM/tDDYKttDjnD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x3ygtY9iyuAfAuJuCcEwz6Q9wdS7R+QxjGdC3xOEILjJUiojoLkvlkcC0jpoKsNeBGg0Z+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Oik2LhiP2jRpIbzwMkFGgLbQvWCDYB71RGHtM8hQ1ZrYhKYHFoyDfYcVpC9zIY5hBunb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h8sfZsOx9DU9uNtxT74PIeIPY+Vsexb475euT1wv4YMZhyzoN74euKNjGbDKJ8L7zgSKL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wbC5FwnZKnUaowWB7FxoYsjWUPjsnHXHWBBIxcHg7+CxFgiEEicXU4Jj6GNhMi4onSGLQ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lJ4Mg3ZgkM3bHFDfGTHjJC9i44molwMaoORB3S36jmaNfuMf3CI+hvfZIZn6HVfFCWPY0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rtDMzLdKGbg1avXDqOhs5oVruzWRCG2SxDvANt3TiUsMnNpDmn+AgxYY2LknkQ0aGsezx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xw5Eu+Ckhj9rhjXxg9HfCYrE7geWYm/0KdIbbfBox7ONEbhq738s2FDeJw0dY1OJCmWR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UMQpSE7I4l0So6IkFy8TYtHsoCjEyxrQbm0hTn4RvbMHeVoWvSPXkrJfQw//AKG8sR04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x8jWOONWMWx4Ozt8dHY/i+IVJxsZPT+HXL0PY98Tefg9TyPg2Xht8MbNBj/eZqkLEOhb4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r8DU03LGxtk4HwQWEMbPJS8bHxofim/xyBGEsjQ0JZJlohGNRB4YhMUldmkz/oNJPAtd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jE2IS1oyW7HLhlDIq8C1ooNXpBG5apYs5ssmzyIK0axu5GjjZkVAxf2F9lR3MFJ2HL6E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kIeYNWq+hCVYsjQ2OnWZcAyXsQ8SFjwN9SNDPNCQgbJOI/K+xOEyIQbNkiFlDZ2JCHxm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Z0LUbjxwkN2Pa46FzcDNjzH6Ncf8xkkg8iUwFwNzMLUZjJkazxBCZLE0Qpkh8VyOV10Jh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eXFTHryZKGUzIAnTZTeRmhkRuu+NFubZrkRBaUWEugyovsaT+zCmUNR8Mew2NzYkoZJG49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XDZvPQjQp2d8JgR0IW3EFxkbyNY0sQiBp4nD5R2dB8D3weBuh6ZlDBBokEPhgjsfIxiOj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/FDQ35F4oQhHMdRjxwu0XBlTYZ0NRLnTlijwKUo3n5OX4GVEQl4pmkh5H0Mj1xJEQ6ok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uBKorBKDBspDEgkhLaQ6ObGQZybzBU1sh/1eLWbRv6NcIyBdoSqzmlufZj4Csiw0ObwfC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HzfKpuXeSit1D5+DMEKlpl9PJ+hEE35Lj0OS9xnfQyfQgijol7LRJ+qM2UGaFwjQbnCZ4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CzyN4OxciZQs+074fNxzAkQgeudH0dOMBj64YHkMW98dk5QaGJGMQ0OOBLd4o3TEdictp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UTOYOXHUNIZ42LbkG1j0xP8AkTE+4hF4wa0zHRmzYsMcbKHriyGX6ZvNuBbGwEtkwCZQ8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NIW+GWCuuLoXqExmJOydk7g74WxaEPa5dLg8nfPQU+mC4Oh/KqHrjUkX5R7P5uXAsaO4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TMOGsHQ9898sn8TsXoRmi4kY0Zif2R1ir2ilLsPAJJBgF0K/YdgRFSFTcsQ40wiLY3Xl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88RkXHgUoLyiyVtnvZkico5lG3ASxWR+8WhSXfIl9IInnslc9ITH6KYuo2ZgtMdF6aZY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QzR0Cs9MXB6PAsp2fWRkngaw7ZskQRRS0JGwNehzehvluMdcTAhOXfFFqETyzs7pkRhyM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8dcI1fQT4Ojq/I4ggwQQXKi6Qglk3KNEj4ZnQgkNrM2yT4GGRRzIN8jYg5IU2YKPW5iX5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0h27xQqDuD7NGbcMGwWjM+I1b0zv46j0ZqOiwwGy+eCEwLLGJ5cWM5Q8IXpWhBzh0x6n+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OA9MXfHQ9mx5nYxh8bD2MRfDIDXAkQwmeCRpwYnDXhBijelQTNZRo7DoqTBsUb+HZ2Ph/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7MMTDDNB4n5I0/ujOOj8YCoj0uxW66Y1L+xGgt8RVm6ShG++AWTaQ9bskSvTHJW0Vw95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wJbGkJEuAGrTQkhjShiMw0lgVqyiIfmWUQ69BrExHg2GHtmWekQvRJDsQrgM55HD3Y2S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n0JYG+JkSJy0Pl8mBcMajXHyIcpn7S46JWJGhsd8LIblIWRkv0LDELRoRtBOiVMa+hfF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xkxSEJD8hILhYVDyJhxjsbzwaCcD6DHNgTB9htNsvtsNiGI1ZmG4+LlkbhPJkZNm/DM7o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uEbcdB2DEvGEy3HpaG/HgZ8ofOjkNhMYsjKWORPHLYYxDEPh8LRNhqNmDZHheRifF74bI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+BRaMWZ2P4NcMQ9/CGdDHQhkY8YMNhsRr49kpQ+EKFTQxZIOPKMFSoyubon6WWCxV7HI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/2mPA8CPYC2GbRSBFl0YGRu70YL2bvsesichkNfpjemZofYhE6NSswgPRNl6aMn0R9w80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vZd+MGOe2hvBRMG4bw4YJssP0ezsqV229Dak5MM0hqx6kEaE78C3IoxjRiJOKNjhMDEqN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jwnD1w6RjsrksfgTPxJDQuTvBCFwyZMD4rkP/wAuaJ8IYxcPYxoPbYpBpsTAxc8VFgQ2B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FAbeAajLXskE6GYoawbPoase+bUWjAPVfRi3xNH6MojFi0MIO/C6O48jRwLYZgGNtdFJt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YDy4JRt9oXT6VEEsbBy5ZSNSBaYjt8epkjqLxxYY0ZJGhsP0IfK3kpR/7wxQWiOxC4EP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3aMG6QmB8GTwPl2XifA+xJIxJE2ZCSko8Ew8awjbRgCK9mAKr9Iq2Ips0GJh6EB+OGt5e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xrEGQGFoeCdMRRMvsQ9RSfts2Q0JTmBUcHqfseq0VkGjIvoQ/DyKf2TBI6XoeTq0JC0+y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xbR9ZFgbhaottfYhxrXwASxQlr0VttiG8iG4QJA6Ro2DRt/HoQsDGJUxctx5D4Fs7jJ+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xo640PfD0zsa54XwcWH1R6798MSkEaZ2MnHYzFczTM0PIpk4rDOwnyehohMGS7Jk8ifa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/AMj7E8s24vwWsYsf8Fx4MbQ8E43o7myO3AWgxcCxJuMUF08iGl8+RP8ADsTFqtFBITR2p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SqtzBMZhMDPM5XD/ADJeiImsj228haQ9jUbHjsdND74bF0MWTILBv4N+LYhq+sCyJgWu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BNcISMh0sMb4Yx8mwdcPi/A+SZRuGfoiw1qhXEPGk24NMreBgT7Q+Idi/QwQvaWjtmD8C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T3KbOINsHxXkssYjvY3f8K/0Nh5wZ0ZvfscB+b0YS0ITWD+pGM9Iy7MW09kJezcFvAJJ58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xavyd5voWwJimBsUf3wFCVmG6QykJChYsmbbMddhCNM1WNDFIcQyxIb4zhsuDxxR6JUS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eh8WNv5gCROXRodi0Tgb/AAp2KN8Ph5JBfCD48jM0QpoPZqy8pMlUTl6HgvDOh8LIc2kt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D0acXuNDfDfkE7MAVC0OacBcubjEdo1Zghj8ZnW/4Pr1TGR6GmhLceBKqXabblYyomGC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OgIy2kux5s0siEpelDJw2XBs4LVwolUyh0H6CfxPs1Hspsfs2OnO/F6H5Xy70blIdYb4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oPxfiIZcFKNlKIbLM/LIIuyabFuCYXgsl5Q41pH2gkqXZUoh6deh5RB42NhPJ1+x3dikE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EdQ1qY+oBZpoe30g8eFBy+wWoJrQz0FP9jt02YZhmcuggbNkvQ0gti7J/ujRT7E2q9D+OU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LsZMwRLiXvDU96CR8ZLKdFggkUl0lDRcNjp7LS+jKOCCePC/AcT0J8p4OjFgkMS0ypwV0V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V6Gd64vK4hMjXM+GCw/guM1Q+Dzwl5SHz2MXEbHkINYEqxKD4xR2GTsfD1xXDOh742yB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IxHcawM1NxxsCh8BXPC2Zg/ho6Fuajhus7IGKoXWI6W29lRDMa2NlrYsRsSbY2jqQ9iy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0hzd6Q495huGH/LkmGxyO0IcjY2fETwb8GIOa/F3NTUbPFN+fT4vnqDyzzoPJkCpiWIQ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Z/Z0WK9EL9DXApeSbMrrQ6zaMWtQxz0M8fks8kNmHRb9IwgpLJiHYxIzoiX5RISdCpoSR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OLYtv2KI/BXzFAptbHa3kSchMh7w2g1ZmLevCPKJsn0jBXpkaENvZgx0x9302KY9kmKP8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P0Np+lPFR+UdQ2T0VO1NoTJ2xtEybChBM06NRsZtkrIXlOjevZ3jyUMk+juBd6noU9vBB5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8LilGxPiEFvi+pLG8RXghkXFkbRVQfKR0Jh4l8eCZMuCqbeBRbO4Id8soYh2Plj8E464a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0ONscvpjYH2Lni2eGglYwl7bmz4yfESxFh0huZU6nUa80oVLJDIirUa4MDWUHkeWK/wB0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pjYkUg2/2EUPd4O0acDQbBk0dMWzz5G28H8GamxoTkXC4RsaDYN/g78+vgvXokH2JoGz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M0+KQ7LxclLziAyG1oTDQtwhIpPhkoHpirrrgGLd0Jc+izZ95GVisRriih6HCU8I3bVhm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sSKaM+siKHkwSN30iFfQreeZf8FVOmJ0dGJqcMMTb9G51kH6g2hrPrgP/wAzqE1KiaPIu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4mSMmhox0swVLtwmr0WPsWZ7Ev0NGbEwLgQ0HROP6PCz4pdj4LRtytMotRpCToofZsPfHZ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higNkSGuMDpKjHA06NxKRl0padiHovMV0g0+KfRB6HZELn7d5kjo74LgQtHjjvhj2KVfJ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QUq1A0FEomHxMaNhs8jGSP6tm/hMjYc6OHwZjuC6NuT/ANDAUhfgsehRSn6KND3nI3ts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U7aD2lxGMyrEC4mTq/s23C6otFhCfDBCBOFfF8jS3zpjlsdcd2dcu5l8LFwMyL7D1xt/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KF/wISQ0PHGiD2vqEM9BeL7QxfQbGFkfgyIotJkIhZ36RjSMzN9lEsPQa1rQq+8CwbNj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DTHs+4kuj1+kigUrulBn4giDGu+OPRzJPy6WPIv3ZZH5ybjweAv0kP8AboiBk698EyjQ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VFDOvfALHFjcMmLCg9EwhsQSGhnsMpRIYey4gnxtiUEwWLhaNiZsQ7FsbAl8WsGUdQih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Rp4KjLRRlIJweRqhX2ElNIhQTU6IXaHDZEEpsUUJcaMPIy8IJkWqIghsXEM4N1fPDEZ5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2YIbmGqnF8WxqOJmh/tMghibpnX7MQcdOBacOnPVfZsdXtHjM0p2ZlFIJCEa1gfKYyG7w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mG0heBkmZ0y+g+HK2uF5Euvi+M6dixOO5rwop0NgffDNvhF8Ul4nhVQbwPX/AIzQtV7R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2J/kR4LwKlbGmi0r8En2o2egVNL7KT22Og9jW11IYvFwOJkizHSMOXwJDsmKa5Ll8iqO+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p0Wr5Esl6bH43Y0Re2Mks2xbR5Q1I8H0oLr7EXyjJJ1kgnZ/hP7h/iEf4DXa7HZOsFwN8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CwXgaDYDJZjl5HsIINcDQSyLwtZZI8cFlDLolxgd8IQXImabfFIN4h4NaIc6EZD0Ol5RoI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ai0FkEH2BT0Jky/CPCPJE/Iy+xowGIexSkYhWL0N0fkQsKCHQxCGKpM8Mnjjrhj5WXeFa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o+XA0YlGN+NTrzxZ6GzOyjce41bMjuajaPIjs0Q9inFlmYvP/AAK+k/6IzWdQmMffQX3d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Roah3mLCVB8K5Mhg2dI0FF8Ox8E/tNFx2XDY3FwPjhyuG6NScMx4eU9PgwY1UQf8A4TMG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yMiungyQ9IqkzGDZYYzceDo2uhTfhGYUHgOfSGTDymW2iQh6LpJoWIxDMUjGSkzMbaKk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QyYb7FYIn13SiOmJS0z+mMT2mNzdi00M8nkf6ozQxr0jdaiy+o/2GG43aZLX5Mkyiwy/XD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yNQyVG17EC7EuLRtGw2SVHzoNkQ0KVkeXDIQg1wsBmmWsTxw/gPfHY/HDHoyGxi4dGCE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d8v4PQtcN8PYxbs2NjsXDEIhWfXPR2TIuHkexjWL2Y715GyYI3GuDfBWxIeBvY3nhs8W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NDVGLi2xqajdjB1w7Gso/4ijad0dBMj/g1WBMsS4aVo/6daWjM9dDs7nZnxExTFcJuGzNh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3hjGC4b89hYhsfB8L4x89R9Fie1cJEMhlk3SH4CNfyeFkxCTZgmJJW9mTJC/GzW8MiPyh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NUbD9IkxeTR9D8BS/OhWyP8ARDCJDyMBbG6n0NstujFo6+jXDjQ250okmy8DnqRp8CZa7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wt0qJ94bgAc57wKD2NJWHYR6WykTySq8GLbeB0ObZRvweASu4oJTU/sHwD2EN1YlWzsS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8YMwS40hsp1syElCGFwLMeR3FFgPHGIIaDcNEWopTqi2MyhPhLIxPBBPHL4Xx7GyjyUvE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XhbLEXIlHv546Y1jmQMvHUexoj8GTTrGBun/AGMTkJeAJ/Y52hU0TbJDHjsbJoNOF/QI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bh7MfRoNvwOgyWxlvjJlcgQ/ESJmj4I82Q4KyN8Kh0NnDNJyVz9mh2GwzoNRmxMMXPyM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IXh18HAvwCGPXLoeZFlGy8iQuGilWxq+iRTY1ImQaOiNfwNo46EEdot+D24b5c0xjgtvG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LTzULU/I7Exyx7wNfIzJicIWAvTEohXqCEwVYEyIOWj8BjntlQUjnTENtnr1yJUmiEt/RE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fYl+mCRD2OQ+hNVbwTJeRzLMNU+vhuHgJOxHBvMkC2MkJhrTtGCGd+WFv2DHPoOtG49hG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MIQrcHkjWDsZeaKIUPnsxcNUN1nggy5OhTwbcPja+KNB6NFFxeWyM6EPlCdHwtDELMIeE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MnZoEWZVE6zw9HQxlqEEhj1oe+L5sCDFlVGt/sJ+x1RTYh9nTTUcQKPgWxsH/RGf4HvjU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mo7nYxBhiT/8A0IzEeHSTGJzX/AaQ4NFBckH2M8YKnSWCeVo4qzeTELAKi9ohoqUldvgJ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zuaos4EqF+ZbQbXho5EFwnJ7EbcdBCMTBBSC+dGN8N1CZgjpfAQ3vjshCGR4Guhkl8cPW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0IcTwvs7JDWbJ4NvpiITIXidLpibJ+iqc7KISXrsRBoumhG2xdA1bvgx0TIJaQkKIW8DgN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p5F0Nk9lVrgQGjyIQeeyIwxPok6qZSpMsIaoKmXZdPoOE+gs+HkXM7VHQ2I2nkueqHn5M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BeU2ck1MUxsmyJaFBdjsRcG/muU/kG0CbDy4J4HyInC5YhbHkXwZkyHbNinXDNuGdcODy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hoxBE2YgmEMYTMyk98diH3xeJw8FwbcNU7EEickEvCWTyZQaEwLguDuzN3lDDg8TUcdTZ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x2U6WKV67H/+eNLM3omNTR2J9ElntbOouGiyZTSgw8GFWS8hJJZSuCInMmKrulGSMCtn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DCEGwe+Xyzc2A2UauVDcPJtkg1wS5UEGiCCEqBPXWSYJg7G1HMLyEgliR98I6FxKIaLLCG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KcLpODlBu8hu/Z+aKVXlGSlksPnA1fgaG39pm2Zbz8IxYeBeWLXRbYsfQhQyJmf6SphTE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mHWUtmkBmpIBcFVwxe2RtDz0G420MWDKH8AisNkNNDnFtYZp+hI6YmH0NV9MRf0Nj2LfV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OY8I8cwfF2acZXF5XJBbO/ggg2+BLFGBGTGPZRFKJCwvwTLgY9i2JlPYcEdOhIjFwy0ZV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XPYm/PEi2EXR9BM/BpwbxyQ1sYiGquimxntD42NeNsBKpHaUFiUuhYcdQ3lXiUWIEyMEjc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x0aGg9nY9cE1JLELtCVNzbGjTbTICzgQLw0PJbCSG2YDcXRsLr1wyHMgjYQuBc/vz8nZ6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NOILkmTThxOzxP6OwT0QcbEngW8CuwU3h01hkHrJgwGi5nFYgNTVFUTFsqhccQh1/gjek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M+hqPAlTThjQbIhk2EeghSLGB0t0RTXo+s44dqo8oQ+g0EMpDcLAjDN+jcDXJ9CYG3ga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5UXeaG8e2LNpsofUzCiyuYTIdZvWhxOwr0MCpMp5Ep8Cn7mUV5ClD1sS0Nw0SYjBOQ/HBY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P+g+hFFAoyQ1DQ8ohsNYGiYPviihjYu+OxDZTPhucVMHWBIN1mX0O0zCvhHQ6jIrdG8s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fFholng04acNlFvh4F2dCyxqc3kQ0XTrESphpELDghjVDUJweFxJkeDy85MTaZOUFPux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4HaGIckzJ/qOVn1w2m6+hom+K0LXHTgtHZ2QY0PY5R7OqaC5acdjY3ciE8jZGEZxxMBP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1houVLHBLgvDYIIlIxGcHmjvSqKt4aMOwhkjmjADwHm6G0bDfCvhcP4aYgtjZDyBBe8KC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JpD3BNirCXozF+iiVJ1MTo8oYo8G4xiEg1OjOGkpDD64MaMX2KohPo7KknBbGRFp+xkt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KITtkGX6CtbKHxnRVOmYbpiL/AEE4X2YCHwiw3I7Uuh1XgxU6do0+hJl1kil7g8us0Lj9j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/Bn/ADMF+jR9iUNRKZqEIOoJ+Sj5Gw+EXB1yvh1w34FsEJENYEWwseZKtEcErGfU2KSCO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NMzRNDE2MsNBeXrjsTHxWh6FsyROeyCfCSpvdITwXEGzdHkVRY8nQg9B0GnATYtHiLZsIa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GZRYQZkhE2P8hrx2+MwkaD24dGnD7Ebj1w9nbOnFbGzqdHTjqZ0zZvw64bFGJkai5YcL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IWQ0gmGcWTEgLxdErCoyt6RA0hUJyKjA9DSXaRNloo0DKq4hOZ8HHwkk+0SrRKLoUjgxm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6DZXseRdBwxaKvYihiWxhHtYE2n4Y1wPq1R4mlo9gLFFgz6cJ9gJT/cVM6GPCcDiXSaQj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M98CFfdJT5hb96Ir4P2qHYM07eBLt1kjNahDKtWhSRSSNRPQ7/RI/R/gND9DVPpiNOf8AD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RKhGlHswUSFIO/gsnYUTGmmRstiw4LsyaXQSGPQmdHRYuKXhuGnI9QzHE7IZNNqVNRqZ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GiHhHY5DZMG+E47EMYhrnozrriHZ1z0XAxPLHmbd4Jw1nmnB7GMQ2NIkLnuOPT24dzQMD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bD3x0dGxkx647CQujT4NaOphwE478FobBp8CbNvl14h6kbDBMkZKOw2fGTir2TZETbBmi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cvyU1eBtiXDWjCaVWhj4QkbXwfKYbn/vP94lZEaSjn6M7Rh9C1XwXmFwXkdQl9Df0Hid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dTKLsVGvZF6yIy7RQRpMWidmp6YxUKzq0TSQO7UYWjJq/JfLs1xLyPYWAavU4wWj/wAu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oWf2lI0aEey+xiTMJJr2XVkwLWJjp/kP/AGGf0DYfp/gNH0bfsXk8coKmvrgtQbKfDRi2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SJiURDsvBD3y9QWiCQ1gh3x3xBMcPORh6lhTQhMwYpDMhTgU6G2nCVHQnkuBIY1gbghD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D3w/g+GPY2EhBIa4w4Qe7Gq8TPtiVnSFEOxcXAxkz8hubbhPmMNx7C0dDtwuBhIhfAnC0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jcacWzjTBRsF4JticuuOwgnB/gEuuFg0RNDT4jtSj98cxlkyZ8agx8iO0NEzZhlwlJP6L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UlILZTMKeNnoI/Bnxyyb32xiZM/0Gz7NIyjEsH4Ai8IGYlggjJAfEZq6Y5F9cYlgjXdj09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jFTWkaVoGmD4qMVsh4TgrKG1ddC5w6PkWq8SsHZ2CqKSK8zopaiEfVULh+RUg0a+xsLRF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UiuuAlFdxCUEJQ2ZoYzQbF+jJp6Y+A09jP8AiYe4QksDpy3gbpcnaCmF0QQiGhl4c6h2E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QWTXLQ+ETmEGhokMEXC47O+GIT4KDRsjA1OzOSLPB0zANeFofxXYxEyPljNhcXovAvhW8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sIxmgy8Mfhn9gxfBtNfkcbInYtj8EiRsPhsZghbHvk0EFpcJgYguTodjsQfBscsOB746E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aG4P4DcJODxFBRG6M7DHNuIeTkFBdQ8clZcQ5WjLEN64MkLI3tjUQbol6ISDHQxEP2MeE9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aHqmlPBkGhFWhi9jEt2+hWyOoNK70LahohU47IF8hGiCYRKa8og7bRm48n7DFwf6ZS2NN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irp0wpDtDE00VhB1O+yyrwIk3wrvcUVZS6yVlalIvDKJdlWoMY2PIeQeC+Bor/UUz8Dk+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Lm9Gz6Nq9s/1mofcSj04MXQ1oS2LdjwxAkXFFb6JxpwSMfRgiZ4Q1MjHgexKLjXiE4Lkl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kmQSmjIhMEwJDHouC6MK9C3Vq4HHsSw/EeiYEPfC1lENiO4PxxtEFlR6Hw9DEosZCi2Z0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mdiTRssICZbMQgmx8MduQb8M0HhfIf8icWZfQtYzoTkuO+DZ8NBbHrhb4LZqzU0ZRb+Dr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wQU1RqjUf4NG0U0Op2IYtDgl7LdmXmHTTogSVFlkIGkwJ0OQhmH0EylG7sQM1BKdhj8CW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wdeoWCyPAoUZktFQImeQjEMxNmbpbfAmlp2UV4FIYT6YNGTwQ2EK9x8/DBRT7wVLwE/ej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rXkqonjNlsei7+ZE+JDJdQmPrIbvywIKT04YBu5MVfUuvSKnSXA4ntYMkw0N7AGqD7Ez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aYv7kLD/AKj7GKfDDz7hMGf9h5ZehGrE6joNC0bNMxMGJDZpqScdiyaRScLcWiCNOE0Lk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DZCEJnh7Frg14Fkzg1YOjYxw3wtcMSwaCMru3EIonnhDDR8F8yKMXFwLTEGyXPPR0Qaw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gmfwWszDPqeWox2EoIfM2MPli8VvwWnAZGLI0NDuNkaIojbkucm3wXPIfK8qVmI7HfBBC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tj4tY4NCjQf5GCfgTFwa4YDFovDoXCKhdzMuyRDPsPzMBkPng3HENIn0NGeDg5I0NBMR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SG/EP7EpcW4UpJTybAqO18iePgVsnWRGicMY0diPqKyM3TbOS0e2JTCLdwdHU/mkZ4Hec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3gXFpMjfkFvMKWIh2Mh7PUGMV8MDoztCVd0ebYNp80Q5LcEd1oQWI1FVpFCvEEjsKEUbA1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uIwPvhI+6NHmiZu9GiEjffCWORN0PU1GSJfcz5HhC0hKjWjWeCUE9C22x4YIQSOxrkY0W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TIgjQSwNEFBKbEJOYRmkP1whDCppLbMytJeIaOh8KYt8DyCXkuC44NkeeDNiIQeXMHhFG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YxbaOhjJ7YDAXDuNOAqYzI/3mDMmJm8IbBvFxELj2LhD4ezoSMGEf4Go3DWkFwTHExndma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MuTo0Owh65EGjUbA6cEymfKUUTBZE3xgpRjcRsahsYhhZFdCU4IEqVFNRVVPIFxURVBp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9kR1ofGTRm+yJ8Fwv0DCCmohoCSpmsczNO2Ya7IJ2pNflCU8MFovR/YRCg6aMsRNdnaQh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sdBmA8tsobdjZI9lIamdsaoFbTvqwKk3ExVW0JLuEJzrI5tLArTJreBsHeR1CG5qYNmWmR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7BBDS7QsGR9UxuvRjcIL+BLjwAnkM2JlxkiCYNFxoHSguIzNmwxjsYGSQWHkengMmITzS9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2dm/GolriYqCcr4NiZGCtkwhUjDhixWPbOxirQsMiSRHxh1s8TKZNt9kEhMmggsC2WMvFR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FwzyMDELIxRssFtCRD0LSFVCu2dcMVq0IULCQWCjRDyRGxpOhD/nNzNkvIfDY3ExchHY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tNBumkUa5CXGjO/HZqJ81GwZCfBoPkyQ8OSZryQoiGxNmD9lwOEV0LhGOE4YL2N/cO2iT7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yP8AsZk8QRffq7MKnU+CBYFwKXA+BL3gZeSDA9kB7p+zReRG4JUYj5BUYapOhzJhLGQd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GPAtNYf6Uu5T8BYv2K5nkT8EFoDecoel6RWJrORll4LNlUNSbGTW8E3xdMLaSPZZZPBG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VQNN8zZUya3aKm6wNhX4FO88HkGygYslqCyQ27Qsz0Y/mFqRJ9IyQ/AZs/nGCEPI4ZMS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uvh8TMPLPHEE2TN4xQlaJdCAw3G8EohmnFRpoYmKdEE2JEYHw0JsXGDYlGIhqHoJ7kQ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oY0eEWPvMNaJnhIejQWR9cXJci6lTISC7gWPcsiQjUJS0bHBqsaayPItH2PRgHUlGOix8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8D37TRMEQ1gUTOLxwT2PWFyNPhJBaEPHw74YPgWDQ6KLLNcF5OjY2MJzT49DwXguB7cPh7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RmTAlDUWzrktphSA/AmNZBHXLfDf2H+g/2GKvQ3kaqQxMLv4Cdg5z2MBGUi6DWhLohk//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w+G+GMyyGZIi4uhXohiDJ5CfYl9qLM7RABxAlUEomFG2fQOEXzhQpHoyRut8l52kTI6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CYhAKO7YtiVIUQti8D17ia9CboHNox8i9GQW0TiYOtScLfDcJiIJmYeGsTLNhAysDVz9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34fQBj1WfVmYFYYuyleBMWjoIIJgSsIlbo0TzCThBIxidFgcaQgJGA2FljoW6XR3+RoVp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3g8ImR6OhmAqf0EGIa5EueLLhhjwhq8KLrpKyk+lhDEO+G8tEqO50PkaE+BqYXonCDGo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zXhcb0WPAueycB7rZvhMuyyCcacGSYxT4UgtcEOUX1CLsesXBrAsDsLgtGghjO+Hs05IY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hsaBTdGg9CNToZ0jBHYLlyeh8aD7Xh8YB1UMXImRDUNh4a4EabrWvm+TRWbGyI9jX6I3H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DfFGlaQw3d6GpNHofNIflFpb0xhwhAOhEMwkg0khLdG0JuNk160YrwYKZi50Az9xHqBJ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C2OmYhpsXl64Cz7PoSV2QpAbhUZRWh9sihcjImhrezGyFVZJ5q9UXWCKBKbEj7owGYZUL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+igqhE3sEKytB1Zp7FL8i20GQR0MV+lml4YsX2Fi9Us/RNflGIG42/Db9EcCex7SryNS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RGwxMrWhILKFgSg2E4SsSSRR2gLh9GQ7ZtCWBOzOGDKKbEsZWhkyK4N2hdDFCWFxPtJNT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JRCxj8Ej4go7Jg2YG+BKGGQ+OhognBGBwP8AHCFGnCmJax7FgY1sbcMYi47MFdC5Hrn2G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KMTzk2ISp8sb/Bh7EwPLH0hAuCGyjoYxfA2RspgNWbCWRcCGas2Y2NDTkWTbPfA+nIxjG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EowNdkyLIIWuG5QVzJ7gvio/l/kDV++J7yQ2IknDFtsgiLE9yYrSZkCNSRGEPmxoIQMpm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EaaeSwtXQ9h6EqU+hYX5oqj00fgMbCj47SGUiY3Rhhgn+sXOIvArr0S5KrDf9DJPBspio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ilgU9eyLBN67R7+Q6sQKh4CH5TFDIfRtFy0+xI6o2unGKmx9oYD/QMcX5EyAxo32ePZ7m0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4dGAKcunkYTjH7i4iDEZYTbp8INdlnkefCeZiGsjTgsDo20/7hIvGxvMExIGjBjeR4RSE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bo8Q8A4hSOCdo2FiGBD0aCZJFq9hmV4A7iZc4LBkuCCTgVGuJgygh2FwZETRlx2OFn4IK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G0My4shxxVHlkc6RuaDjD4HNjEVVZNMU/vwfWMmwexN8CZMkOgwQsD4fJaHweELofQ9k0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Gj2acF8EPjB2M24fDINGn8Ph0GFcNjY6+I/5IJfw2DWEO7iFx9vhKcmK663wwxEOPspZ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81nZFd3qjuhcoqBE0xs12NPAhJVllQiYxEYl+RU9EsBojezYMm8QT8kI8uGSm9F4hVLex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SYhsGeRmJRB10QdroRPFJ6pjUTDVoxgSxT6IiWvbEPOoUTweYqHdB9ANU2I7WKPVoduE57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Qx5+rNqSxE07L+z1do9GA7MKmYuDOiEy9uIm1eEODXdUzcI6F4MA8+PDOww4ypgYtjsy0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TGSUE6djBpMmeBIuBokQPB2Y7EqiwiFCV8J0YCGtFHkbXAUzZ1vZgdWxqiQlGs8OBOSd8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hGRjUqIHgMWzsbHUacEqaOzAyGsk8FwuL4NjcNiBbDjqewnZkHSGGyOkacOxi1s2Ly3wWx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kSzRvC4aiNR6FG3DeOC3wTEZcHzfL4xE+mPw7/Mq5Rt+nDZS/PvjdiGJOSmEJaQhhRAYa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PcHlDsVzaW2i/fRtpT0UH7hV6QqLYSoQUww23DXA/qD0NNtE00NFMIKr2FwN9lJvsoyf2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2XkTEbAggVdMERi0fXo9njJl7Y1YDuNnTstFJ6Y0+wLi7RZ0e6MSXM/AiT9GZfkbIx9V5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94EQb4ZCSl2N4RmDfK6HH+5oxWOg9jJUNwU0xMxiWj8YxuGTa3BOxIYyOxbxEhovBbzmQ7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2eIhMPCEwI2Oi4Jy8DpDQ3cWaCDVMB5jZb9GxBkuSa/s9cDgNOgSQl4OR/YSCiQ7IPktD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8KhmJsnD2IWIZxM7NhjEfW5MEPhcm3KxtcdeQYeUzVmomAkQjsfBGyH8NFpD1zR2Nw2d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d/C2zfih8vfN8QfC7eGNUGiHHya/F9zIeR6Hf8CRlRaaNMS7EMVsU0qWWMMFkSyNkUbN4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Ey8iF9RSJDNvY6irpl7sMK9ZgHeQQdAjSNIy/ELPmM6eBe4XGGfidEFm2NVeBDV0Ik0af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u2Ko00OPAbbZZKTKxDs7FhSyI98RB2mJOslLoyw/uD9oWEkh1+SKpmgd9KP6A1V4Fomt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boxGL+A10Y4EwNrKK7s9DaEzHxPomNQhMIRpuhnnQgmBDdybFoWcdAsDVosG5kPT4v8AJ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iWGGh+AkfBGxRoynRPsJeNEOhSCwjMuDBUYhCEY4XgVp1YC2tiarxL4a3XQYozB84H4Zc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xo7GHnCRFqEgaGehRiJI1Y1WSHgXbwxohMfHP25rfDmNeXMiA7eTLhtxQh8q2dj+LBB8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4djFcMWvfKDcnuJC/Cghj2Jj9HiPY+TU6mK57cO3F8ffyziDY8Y3GPZ31dimWQdAs2QJE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I4nDMXZfDwIUejIsTP0PXNtRrAUsvFHuxUjJZHERKKtV5gt0PTwZzwLrdjlfo+sKMkXR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sZLyM+sMS95PaInG8pwh0m8uFsTDrItfiYI2NmwURoMc9yOiVfkjCPaYtGWYM2bL0xbT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4J35E15sRV9CwkEah1yzH2jHhcpi/6Xnpi0IgkInkhqjXgg2vA5sDrZdIQhCLgW5ZCLgab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2Xxtn+/E0IvEXAZENZINQx8LS8ijjdldGglQliCf0PIZQgdM+sWxFnDBJgSxGqFHGkGs8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Y8jHliZHhM04awYBJwtIQ47vAsimhrI9mw981iCzGxgXkBMa/G7xccX9lsWuezCPCHxbk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nfHQw4YMJ5EKa8U64aM3OwbGzbjQ6PExY6Hw8/BmOQ0dec8m4mPgdh/4TJWYPlqKR7ci80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zhEE1DOcpCHVIv6Qo6TmSo3+phZ9wz/gKUxFes8oND4TyI0+Lg6awZoHRlJUTfTOtGjH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1gehiyTdEW/IRPyGuxYeDEbaMi9UNF+z9KMtTYuDobgbPtwde2ImbKrQxHpCG3AsjnkTQ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8x4ZoeaYMlLTGfI8ZLsjnSH1hMEHiFEGv4GgfA1Q8HWDLIPgYp5HmibC+jIQlxIImDcmnB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rHknBKoTJ/qSNLBUJkStXinBxgBxZEUdiUJHauicX05SqEhAzLzo2hODXZAyG0Nl5Z4Yu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CQ3BZdcEh+hA9zgl0eUjJlBhJxcoWYLYsT65PYlwjbmRf0hoLjQ7nbi+Hrin4qJD7HzHs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1Fp8WHy1Njbh+jvguzTjJj4tBBMRcIQtcHl8fXGnDEQaFzLk8nRCYE+U6cEw9KP4wWSMi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iIUNkPQ1gY/ACOB6Yl3IijeGBNmBZWRCx2WqMRLyYybAlQGIhm3GujDZ9QENwrR7fQyn5L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EPMZqET0GsH4FQWZMk9x+AFKRnyUpXaMWOWmF3cYtbth6S8MUKM+xkk3sUavBhm6GGg1hM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t9ivR2THwuxjN4MssPucAF+Q0EPIYuBBZPcFs2FyMB0m0S/JmGqAySM2oYOxbV2IIIXDY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USyR7Es8HhrJgTSeVwLEZc4JkSE3hkLehqCOEzk2OiNDwIQWBMsFJd1SjFIU4V0+xzGvE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NBvBmPM0o/YyRjFsmBpK8DwxzMhshfA16JNlV5GPgSOhoahAQ2Oz2HobLwxM3GZZ/rm6H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j1NjwuB742QtnQtcbOgtc58d8jJjErGFo1ELj0uGghqe+VzSrNxvm+FwxP6xZBquOL4aj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0NomScI2Z1G8OPcYqdChNwTnbwrebwLPujYnNjAvIqdb6IqeSDnkQrvYy6bFT9Eteim364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uiwNxSv8DJZC3yY4TeHYxwvRKwtoatZ/8RAwfod9AVe6hpWL+SYEe2Ha0QOj5LHouKMf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mI0QgTF9xj55MTP1gSm0xLWujyeRrIRpehBLtidJbSPcqOsWRP1M7NjYdEzWzyPIoEpc8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n0XDT1xMNmEcSEignvKKG0xDYXG+JSTh6GkvcIQrpFDdmWZKZT7ECkMpBsjadipoPEEMSE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9E+RJ5KNoYlU2JDWDrnVFO7wROGZnmC1CD0UyQSk2Q64LgJX6FejGhhgtJSdEq/sn3IMO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soJoY3o6fC1x74MZB+kLgRR8NuD5Phmt6kvOH4GLkWxcM649D6NnJ8dzBM0b47Y9GAzVY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rHHQbCFsXB4DRD1tjFv4EPntl6jRqNk6cx8Mlw3F/vXER3wtjwNTJEMYErcp2vQ/Akn7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IUtfZ4MXT6Q7TFe30i5fSMYObTbE1MgoQFsMTP4QRdo8uDe4D4Hi8hYpkvkSmxsSIRTy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8cRJLQnD6gpRO4/w2h1p6Y9HoNkuhlG5eotW+4P6BiwP0aqnZy7HiiNaaMl70Iskp/Yy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cgxEGqG5th7bfBr23MhnVsc1uoamLg46vniEo91j2x8jYCxJ3FaatoUgZCNcabHQN/WZS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hCFxSGeQwbPEOokQqVFDCQ0YYfng9RpY4GzQ1lGUJsVMjQrKDpmKLPYUKuW8cUrEjRGBs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otKifkTKQdhBLPGxYRsIiFBoxmaBBId0IraFUDrX6Mk99M9usWbuVwg2wSIEX2XkVuN2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byExw/h7D57D/EMEcC40b4WIfPxw3DCGhGzNQ+DsWWN4GaCouha/BufUMIWxb5fA7GAj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ZkPhGWzNc2uOr5f+IuTOo247H5LhCP6JG4eYSR+jAoM0lR5KLQiEYbjSmDMIMu2d4JMM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fojHxkgtH1cNX4uj28pZQTDyjJgtQb/gRP2ZngFZ0KKXvsy3jDID+oe6GYzXgVP6Nz0UK0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ox4LIlNdCVmUFnnJ0fR7UYHg9y+OGyFT0XIPdJqT8LV4aM06JOqgvFqPHICqIoyjRtNDYf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M0ZK0hteJ6nocwfRVXBA1DQexOuy0anoUGeVEiCYHos4qlENg7DhPCIa+yhroSJWX2QhU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gf2ilRK8n3CcbMx20r2SZZ9kOYkExedDLiGiwjDvYmnMiQe8cLGhYE0U64QwnkYexnmJ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2D9lDFs+9wS/sdPrScR0K0QjIWt0yQbGuBoUfowfD4Qm3ls0Oxj5WGy0MYbIb8IxUPRcWL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PJ2PZs+CGLkawNDxw2LSQkJTrjbmvYiiN/g9BG/xhj9RkXX4BDZpw1fBP8xLIn8Gw+MGX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pvGJEQozjZMddCeRohgjMIWBX3DZGSa2VIkJsWRKuUgSyluFi6DYcVh+UML+RWxL9A6D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mj7EansoIaHsqvgJEiDXFbg9V4h6cEBvZIXo3b2TFfo6MMmLfgdjPASk3oeEEUPIWzyP0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D+mLBlbXEwOnCitP8E5exBZGG0WxfOtD2dj5OiQWxafHsI0p0REJCZULyJiE5LZcEygy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RIISGrvJmKOaMjU2YH5CRoWO45/SE1B7Cvtm8aRDklT/AOB9szGoLcn6f/5kJ7Zl6PpH6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8E6Jj6hoRsdJOD//AJDDv/CAwUdKMLq5GoJtEGMSwWeREF4FkkKNw0GsmGWZDzMheJVB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9uYi0gU8vbG4IrFL/wDmQU7GTUezu0GIg8ik5DvhC/pebHo2fBhrwc3I/BDJXglIMSI3C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7Hw6Hwi/Fo20dGpi434aOB3wjUfDBctxcPhcZsvTTGGxrwXPUXj/rXHYYhFwVNKHCGR0I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SjeDomol6Ysn4GoxDMVgxCZgeAgTHaY5+wpudZFJmww9fqOlkLXGyHvpFrpkRLV2qhaGH2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c3oFItKBUO9mTFbXG36KReU8D4CCadZF/alnhDyHuERB3nW8n6gTtbsZIvIibyNWZhdj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TC9DYq9n+WFkQzyYFNCxYwa4Mkq8GJ+w1Hg8ID8R1xYDqUhS7MmIgZ7pmA6ZmkZY+iqpF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USHLQgaJYHXwNxlkyKj9D6nRa0aRN/QuyKTmG3H6F3a/ZpIErrgCVpBl4QyYmpjwEneU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9T0j0hXXiO/A6GJ6Q6YRPFDWYGGtjXqLaJYXA9dMGLxla4WaQDGeGYMZT6mAjIY7BsnRo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7OgzV8FkoViRE5K2t/wBEBsauzsF7JuNCcIRCRuizx2f4DpwzE0NDFNnQ2BxsxgG6eTpj0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BMGnDycMW/k9mnHY24WAyZ4djL1Fy2TJujfhR65mMJcMXBj7OhtHQ0+Nry4s+i8di4wT4Y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EoGN2PkWWUN2OVeVxcVBG2xZ3SHd1DQhDmYN0sSd4HybEdPDHJfA67diGOrLGmtmgO2lw8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Y+Axhe6EJhs9x2KQ11hmPMF9oinss/JG4CLOnRMb7HagIx9IRGT6QF+7k0ZdEaOyIzuxm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XkEKOigW/s3lqGW/iolCweWxeQlSPWaQXcfIjZUu8FuEJ9mxwcSQqReBs2Ki6jaHIzgKV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sCzEvIc66FvB5EPIsdvDV2JWiz7YxekND5Wk9EmDb2IKid6EOhGglPC44OKyGX8HngsBV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RRyItHw5sUCwZ9L9Q+S/sRdhH1ynBiZiyKnVvoTyQzTImKkUZYGKN0lPIbjXjgdBg8aDp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Kq90mC5aZ3gedDYexKhrAsMYiqFD8LR/n+ZnzB6MXMtx5DFD0IIf/ItDGuKHvgwPPJbO+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GzFvhvB0d8pMiTkcWudvgEMfJr+zQ9hsBjXh0PQ3w7m4/964XC4wDDIIbsWQngaWhNvga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stgcn0ZI/IkFlHtRse2IRdizwA8h2Ig2PUWnYWgqWzCnRgeCGoJSDZeTLj5hKXsgx6Yc0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GTnqEV7wMy5tCtNDo/lR8N8CWzsVs2JQ+nRCVIa6hO/IqS00WOMXjMRvTEIXR7H08llotY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GqwLKY1X9BqYtDvoNbTIcJfYmSi4THJlsIe2OmnwQO2xDu9icYlUOtoSGn9ijLDQi6jP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zXgM9DwFv6F6ldsajZvoyhS+wRGFwyjrseZtwfkUpS06GZELjBmAWHClyUXw0on4uoUTnl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Nev2bYJgrRZnZ2hOjLhezLRI4dGQynodnY/1IZBD/CDNSGsjNdhrcMAoTYy0XQ5cWEhl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w+OjNg9yacXHG2bcEo/HBeHj4iOzRDGLhb4XHbhgw2WLQtnQ64fcYTORP9j4PwI1x24sd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sYNhfBaqGvhH+YNcrhLPCC1wpDYEwcqHiZumhzkGL2FT7gxJ7Ga4GGiaVaTVvI6l6NMMR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YIs3Z+CidiBEKyIH70Q12LRs7ei/xDYPQAx8iSLhbMk7KOQvMIM8sn+EazO3MQVCy0IrM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FLFFu7k29BEfZf2CzSHeA9i6F64PvASUhLT6IwCweixJOjCJUD7FFOxYUzWzUQ2LJgUQh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RuDRIJuYnOoVktC9ls6CDENui3kYU6XljWrgxWCCgKgpYSHsMhkPMbu+VGiN5EPRccKYC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xuG6IjYeQsdjPYoJ556NOaLAZeKLUPUR6TAU3TGNQsIFB6h9DZk6MdFwuGeoQmSZGdGW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lGCg10ZQhIsjIPhR6E6Gg1wTUcM/r5vklwtgoNKNlD0oFO+NRcdcowO+GvBi0d8Ln2dBg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uyHYUwY9GwwQ+zThvw0HrhCNUP9hi/DG5DovDThuP/dOehCEIWiBDtEiJ8WmY+WOITBRC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8jezoSToZFfRcrxMkWoeK7GQ8CKXsanZB7GPLWjIhO8CwdAWL2QyPwNB0xP7IevfI0bexq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T6GM8Mq16NDzG7hpsbiHpHkm1VeRO1R5QWNSN7GuybSFTJ+j7dCaQXaMTS8wVjwGyLmEI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9i8BOyZUhPpipIY69jyIkZsT6SwNjrJiow+aMUDeRbX/OEZIId+SkJBVEHGikjWhqoFKj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KSYuBlA+gngWXC0LRsDYY2RmQWo55QlhMio4FQTYQoEE4DJolGLBRwJ806NhiAmhrDOD2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lv64DE5wZsqzoJhId15Y0RZkSlEhLA2nAl6SyzIBsINIPWJgxsMW6IbPFJQ/9Y/Gg3DZm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WSMPxQ6Yt8a/JCEPh046GzY64fBaNBr/AEI2KPQ9DRcEwYl6FwuOR74vYtcrjW9UeKz9D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d+QQhBCQlgmiURU1xasFd8JkWkpB0r9cG2LMo5wHvCHCo+eRk3Ipx7GbCNxsWVlSCoH7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VNe1EuBrI0ZLoyvZWeT3EKm1dmIk15KQO3yPlDPCH9ISb0M0jbZFIK0NkgApCFA6EgQ12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oLoKQTI+hbnRCbD7MQZCoNCEjeB4JdQOBQVU6Ephjltnao/6GN8RfgZG5Dykv6FKfQ3H7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EjQ8oLS+WYRtgniFzwuNOGhtBwy8CyiCCWREEFuCSCiZEKJ8IhEFhwQUoxMR2FCfQmE6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gqXHNKNkhHRwSsZfJt1Raomk88JKYGsFFlDGJPSolFt/4P3kuChNCY6Ef8kN3ZjDyol29s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Ten0fQeC2+JSUxWb8aPhimbMbPBsD5MpHpHxdiFBKIQt8PXC2d8LfE8mxsanYtcNDWGQ2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2M+DIbToRoIZuPZszY6OuEEa/oQ3PUGDLgtD3xafB1LgnehIxsQ9ePJxjhMqXC4jSo2GS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CsVom1KUl3sS2XKS6LBDkaCIh00r2Y/clKj7oy064k223QtMT0Z43sV4eT/ACJwu6ETU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Q5EumRcFgdYtM6zGqgly6N5tIxIHf2C1obwe1VCZXYx6GrUTTUpvoel+6Sv6EoMzbEsns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+9kXVMZ9hqMwA6haDcGLwWg1BghsEov7lz0aEqbkQtRKh8ZtJFYdFH5ERiQMOkZMQgqRF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PFhwJ30W6yLTBNZEy5PuF4i15F0YrQgdhtNCWmtkW+hWXowZFgWxuQuxOD1INxC8oYhcJ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YxhPokxK04wPG2oNSpMiYXDxDbbdEscUNDygv4iWGXQhhPo12okTXaOLNCejMA6cPg+Q/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OhcHbjUbELhiFs7ELfKh7NQtEwPCG8DEnxJseDfE2GNZFyHXD4+Mx74IfBGf0QlgfPqHyN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uL2LVhxHDsYG0WYGJ6LfO+TsWxRaGyLP8lHkZDUClbHK+y0Yz0XeCSTbMMePSwsltmwq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3g1SyitrJNQWxoaOlr7kXCbOmSeO0WvoLfbORLC0PbHY1se2/eGB9CaXkjeQyahf+6mjV4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WQnomosoisD7XBFghTME75EQS9vRS/oaP0J/iSvmYoCMBeTUjRgx5SG6zBS8jbGtGnImr2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h2xt9jNLZRkmiTUFCFvJgShdhjUfmGoieROJ/Bg0pxULLFBKjFKcJ14mmBK0bJDsMyaR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Xli3YhheFWkh7MsB5kXJlBcpRYGBZ2JHFsduZRRz/BTNPwLNEypqFiw4+B5DZLjKYnTY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PLIroiy2GBWJLSFiqS9eLRcDRDQ1g3Hw0aw1ZsNs/ALOuhGQWhMCeBs6EhrmTELg3fPg2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2Frgw4GyUq0fZgn9GQTHCFzfD2LQiCEZkiZPA2U/RrNUIehDcbg3+2JxIaop0JBCDRJs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4JIQdM8ZINBF9DM/QnIWzEPYW5LaJ/k2QsoOsHxWSxmymjN0hOfQoon9BGmSDsGEvIjfkh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DfYUMZ7EofawJ1QzJsd2SZAvBRhXV0ZExeBxUw197ImmSCPVFGAjQg1bIUoSCELRtwUtDI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7/AV0ZEFPHY9vAgSKpCWbf4OB8XNM/AyPY6QljjTvG0qDVEaYZi9r7Ndf2J5Gq6ZOKROj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exOyRjli0JMV4KVQuAq2xrBeD1NZntFVpoSjRszN4Xb0ZJiQ8jVIeQdImWhtYbfA9Cw8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1F5HgwkYweiYvDVQlELZ541mICtw6NK0LSFE8iheguGhtHZDEcXBDAZkxJmDJWeGo22N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/i5Pg0ZY0H2N2YHS5rMoWbOQyZguOymgxsxCYuFoS+N9iNORmjGK0yDdDHY1k0HpsTIX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C3wWhcIhkz2bH0fBiHUZzO+DRHmHpsaCQj4LIhNcLDJQlFoj8GQ6lXBHxRq6UTuTAdD6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rF74b9AkM4FQXZQzUqtBQolGjQxsx2DJakIzXgSFJ/sk64DdsElPszPVNbyN69kArC96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kFLV9nrgON3TEedoeWDfYUN0MEqn4RQh9oU0HUQ0Icsh1b0WNS5g6MWQph2KJHSH/AEcW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0od0WjsyGD4MjsaQtnWw+NQVB+YXIimIjtjIm+EQsEZDJURQ7W+IkbY5ltIQ2UEdhT2Y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usEBhKkOBTAm4Tpjg0eURBQoVE28C2n5JTz2JRsbIS3NtwJIRD90by2LYZBoexxHsoVvj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I6n9Enp5JGiluSiHTqB8Z4EoMrY9eBhptpJcGTDOWhwTsZ4NEZGmQ0QT9RrxsPh/R2NRhj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SSjBYPlCxwexL4FoffDHxpFxy3gejozoitiFs8mnBSlX0bfMkIL4/62JaInt5EfmLBmlx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3Gz/OdiQlkaJykydU0IECq/gVG4fRkhrDMeDYZs68YcNJC0od7FMCU6P+kLO+C+xaVIYQ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iYUG34GuF6JhE1Y0lfTMAQvvhR5j0zHgSS8wXoHSLm2hfakLrdjoaeRXp6bMyBkRhZGd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B9I2mf3AwXgY8ytF57ELxmZNNCyX2Ka1RsKKM0d6FMZYN0lJPLFM1g2GwZpgXZieRhBOi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aoy8NhcGqHeh9EMg7GQEPEqUJRjJu1COk2YIg67iFdWuNiy7JbIamUQyKV2F208cqkFGO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bFO5N0Z0LFu0YWGILQ/BFLFg3Ex3ZJqGVFEKQhr9Cy5Vhrb5GXoDvgNQt8qJ44I9Fp7os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cFgsBsU2LHvya3sPZmL8ChkODO+jBEPR0Ju4WbocdhoMNgtHSPSEjQaWCnzGzQXFxwT5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JiyhPBcCdEwdDow0I3oetiLhnR2aj2FyxnZqaQ/DsWxHXC4WK98Mg9CUPVaNhex6hRi1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ZCyzwNRC6ID2EFhDhtDSofQeYIYFKOIPGhSex4F6HyIRraHmmIZkMWuxzGxUlRWkKcPA1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rZbJsyVQkzFKY1bXshxED0xUmlsOp7QxJ9FK/Y/S0KflGOMt6Yk6i6LL0xrINjwIL6oM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qCWgN6NEoWaRUVnCaf6O3bGlQcmn0QW4VwSjJ4+Brh7+mRxvPJv0e+G5cEMTjHaoz6yMhE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8CYnkPOIWTYqFh6iJTy0In2MaiSRUyzENn9j1tz6E3ltiSsBpaDTYWgy9cStCcQvIWiRj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6Qo75QmdDklJmVt/QyZaMhkEkj/DKZT2YseB8Q+LEE4ilIv8AiH2zFCwr8id9OUPZMjoo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+jJgsmJga5JshZjULcMaxoQsKatCdBEwJSNjWJz164YLg2OLRUbrnoAMmILCGMWjrg9C8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ONOCYGjzBYQg9C54yYzc7Z5ExxvheA9sXLihPA3g3NDvksoglwX+wQ3DsuYaoXAhnY3Nq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waHsiayLQxYJS8BjNsdI2CViThKh6jwGFEwGySNGDh4Eds1/Y+noLTr7MUjyNlBRs/JE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m1vsSSOGNqDVybhknmDF9B6g8goYUtIN+hD/A1cLfoXjyKRd0ePzhGNl7cMQ12Hx0LRhL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A8Cn0CS5mAYHtWiiD/gnuArdBdX4E1Q6ybNTothIjngnmuhsZYIoz7C5+hovIbCwQ1Rk4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3uLHoMo8bXR9WUWUIUOkVHDEtjSGBZDd6Fwk39jVrghbrEQoSwPYeRRCbTCfE2DJLlOob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bJxe+Xg2MKCNuDwoXQyh2OiXrpmckE4E6SxehQxV4xxL1KIZRZHkUVDVsyQxQ8CEIWyZJ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JmMUC5GvBbGWTQwaEq0zU4XoZoMQG9WZDln0Onow+o7j1x1TQejGQIy3ncVxwzvnriYKN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TkwG2DFDcPwmMhuQcLHOmTJhLYXJtx0PQ2anY+ZcPRv+hDSjSngbDhp8QtiVTUOH7HZ0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Em9DYssQbmBDJexMfApcFFBNY2qfgiTJSdDVQRLFiIdAwLGhpJNQf2hkI24rSIapUYaJ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Nk7o1dimGNo8CD4uU/aFmvBtT0iFPoSM+qI/Q0ZI9vAtfQbE8lQVl5NQtBpoXWCXiIw42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gHgvJoWoP6AcZuRNLyy6eykjS2jFUhFH0NiH6gzjZiz8lEQTJ3mZedoTdCZIxOM7B4Y1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7niBmA6eBbjpgmw8BkawPf8ApjnP8ClEXIsWmTAk82TJLHA4PI+DY8+BJs0e1HmieKUe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I9IVR51wzaaEmOAqWTKh4polo1RotDBF8TwNTkqE5UxY0WTyZ88ibAR2+hR0Lt5M/0dHaY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hvoMU5MiGkWUPBXiFfoLgmRMkCgUUWWYc86MKeCKvZSFkTvLGH0cu3C+GbDNlEXGo6RUQ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mbnfCjYSoshXgbCGsDZluNwTEybDwuZwgkbOhD18CE5Rof8APmGx6Hw+Ich8Jf5HaGr0Y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lWvaFgzYZEheSyi69li4YUXSMptTNO1G2Mm0hpR4ESGtppB8jtPAwlg3PY/QSjSyH+4k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MaQjB6FVpFG2twv8BSpCETG/BYyNHDUfR/oqP9NRiR6FBWO0zgSKZ9h5wLt2J/2C8Oyj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13zsxKZQXnoSnaGSDE/ZLWlGhtF9rhCM9VBsPoYWRI6CksYQ3C0akU7QtfoY9lNzJiv+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f9R2xjpG3sQkQwD80M3ialVlghaw8l7gWZoeDslyF8jQCOhEjpR02PoTPWVZIa7PqZ7sG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LPNFJ7HNAkVg2HtJyXzMkMC410dIRLRoi39oQFnslWezNkN24Aw3aFQxyNjQ8Dcdc/e0i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HGf7mZDYllSRsQlYsITyayQlbPtUcNdCDzxH+ZwwNx24tsbZYPB+hQtYhjELhbJJjrZh4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rJsbEhXgYYV1iUYJm2ZjFOBb4JkyZEFj8nonwlwhDP8AJxgv0PLMG+FaOjY3HfFqGOg3D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mTvyPiGNHulKXTKfmLWjWaEoQroLh00JQvaovrg9BZLM2RpDNNpEyPZlBMfYphMqSTo2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cmskacHeWLRMiMDFeh6IWyn2MwZLhSQUlkVa0Opj9hFb8FJ5owWZof2br6wNfyRilfAm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WMbWWmRPA7KJGmpnIpN7HW/IxtmGE7DUunDrH7xmz2YhI0Xszf6ppMg8nvRiFZbLy9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T3Fw7P6qFUxjSvRk/SwXr4ob6tLu7wSlEh5FzxDB0Zp3UK9MyIjWVZqwzsPac++IMNjDY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KpHCb8NM7+zK2+hpMPsUE4dxsaORmEBD2OZnkVI/JOD0MJTDFM+ClfgX6DJRLtLIzYzSV2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QvHQ7DXGSSYwkp8N0xcJ98QYuDydaFLGqyM1ENV0kXg8FtYwhsGH0cGxxaDcUHdFrpo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cGiGehIWjSFITT4VMxGgzbJuLIhtOOkYCm+GxBcPAJ446GnGwm3nhcPCOuNxC2Ljo/wAHH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joaGhqduEyItaGPjMmmi6ZSV2J5BCkjZlwR2aYufaCLqygkSyhFTfBi32DPyCA3SFhi0zI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+wLNvwJ+xwlhGX9iX+hiTD2EjBo3URsJ0hdlRMEf1A+MFlSvZNQdwhvpolQmTGZlPaKVc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+CbCSka9yM79FQFK10S+hGrq6Nw7L12dHTxkMxDLsUejILn65MVSEeMSqDHvtN0vx2omg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VqIrtIKdIxXgKXY5vgyf7Dv+xnGYbEwaHtlBlXs7IUp5ppRe2DNiUZ2TPITZYrwxOkz+i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zkSEhEIJcKlLktE8FKUbwNiYi2yKahKYMkNJBv3ST6P2bb/BIobccLqF/iYcCY9CfMos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/oRKOZEKMGZvaLhsbqonkTyhcI1kgaczBjCwh4gx9mhbweXCd8GhqqIVPFTCHSCWwzQ/y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B8Mlz9wIuBFyQSwaQ6xo64WCm6Xgo3S5aLia0YUzZow9hk3FsaGKQ9jQuGaDbgxLkbZg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DQQt8IXHRq+hcZGj1RqTBizZmx5CS0ZvsIMYYyQ9q6RUuti1RiX642iY0I0RM0ULfg1rC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BkI1tapOnQiPIwy6KKWqVTFJp+zWHoTLPthhjfwDRZUzzGKyNSnZdp3p0CqZTZcoNQhlt0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RVEHU2JTeRE1FjIXv5FA7beheDHYdGT1wnaGOMNGvYoyqh+V/hEPocYPEejENDkNKIUQ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mopSKrwNZIaWTY5iQxuSWbxBbU8Ey0ITNYIjohToMBusDd3QUEzUaR0zIO+DRTDwQ2urJ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bDTYNick4QhMfGEIZQmJlKUY7otcNlHsYb3wS4eZwmf8G4pkuM0SHBPBycKLZD859kRb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FVCG2RPMyE/gHoyi1EysjZIsXQ7BDYxIfgg0QFpmTJaBB2LW0QsSyXb5JdD5EhkNR9IWh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1EIarEiEJk7Id/Aa5HsSrGJDiKqTA1kazgTA9PhmBKITHGSD3AxLR14Q9iYOxa5XP/MQ/p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jQRhGNWbjic6mRXmkaLGTIE3QW1ddgnL2iWa2JpN6c/tFPaxFHyWQtCUyqi8h5O7UiF3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Zl0OtdBJWyYiyGzrdLfoEjcPIIRdjFJGIsmdiMp5g9nsfoYK8MsbvYcyHcdDJ8lbG7okp1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i82NZlBgqIp7IRopkZ17FidoiLsRE2Y49EkFWiTLDYQ5XLYryhVJXoRp+DQeTOwMKwuwx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cUtXRgOqdwUYU2GoVX4FqmNGJoR7THbbshl6QkO7YgkE+HFwVMjFUWgvY8Dchs4iQ03a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T5QfDQh4G8C0YCfBRZNYwFyxYynGSlkNMhJiZ3MP8kiNoxj0SP1HurlDifY+zGR0HJp+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UQhaEizCsH2h0ayY9MqJmEn5N1a4DNB5Hrh5URO9mYKd32f9m6+i4GNGDBsIev4F/o8J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sshpCKdFNi8dC6+E3D2bl2KUJ18F5PmcdHR4EZODO3AtZtwlZ0+OuEdiGbfoQlXBbTdB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5C02lPciwJWFlYFS/Qhx9CLToW0SFF+yDSGQ6SpVWvAzptMSEfQSWXyXTa7PAwVu9BB5aK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G8Mx4FpBK+AMnltOD0LQr9OHYz9BlnehOy2KQ/sg5NZBKuiJExDUEqZQa0y8aHC0StDv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CGRBUEiQJ226X7EP9sHi+hNvDH/sM5aHo1T0DIwB0MjbVdkxPvRScKuSyo3KaJpOEwXL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HkomZC3BNtGws+zIkCpdsxvZem0ZX2h37TgDWjoSjwZKmPLntQQqQxicGW61fL+CXBfAq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nDXwMwQ6MQmij34CGJEh2LaFVaeTZMiA1g/Y8nyK0zEWnsdpCPqCByGKAoqvBZlidYwR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LkKS0o93TwK7lhuhpxUelaGDYoJm8hnQSpsvvi8OTME+HdGbCRKnk+lq/wSwvowGHCtGg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wLhkyb8OYI2xzQlDQ0IYCdZ0WtMDINg2GsGwkguEZITI9i5Qvg9G0SNJg/UdDJIXDJ+O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eRJVpBFF2M9QfucQt5wxaaXYv2DIMbQzpiiJeIUfQz+6DfI7KKEyU7KILT2JWA6T2mO4n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kTk7FNS0vkTYZWeWZI7gqS8GfmLRm02NcdGMGaTOrtMeg8xbl9DUL0Lv5Gm8LoPH0DUfj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BNgba8jvuNEEoga0Gk9UftEO5+ippnuTGOvVLDVFLvoeINi7qSjF9N0JJptHWhdlXdUg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R9CZYePJ2+ixFyRwxEINl7MB0ibWJ234ET9AqF7Pqmjshmg3kSOFJ+XRfGCZiYV6Hssy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yvQ9Qvi+8GTQ1dD9eD2NDuGYMgEUxC2Li8GdcZATQuwmH9DVjwj/APg9ZiqEQmVilP0x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SaLpNwGmfJ4jeRuNRL+mCk27R0KiGLez3H0ZQLAY/TRpEJEvIsLyujF0wwYnwqRTKXfD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1/J9SfHosf6LwfPBLAmHwdcp7Dv4XvjvgXBgNngnHQwyY0JC4wzZ3GxhqzMTfBOELbQv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l9BVF2aeD0ZoSOcOghVPoPQwVfhO7wMryGuE1eqMS17HOih4jbejS2hv1CrzNmw7CD+2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taTFpMvD4Gd3sQMU0/A6khiZex8U+hNzpGWjRlDU9jR5QlL4FSBSvJMxYozSPA3Q1DGqi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+IYkXZ0g5PA5UwpsuRsmYj7Ixv6HolAps2YEZjoYG+zDIM6DLHvYpf0Uz0KiN5piWdPI2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2ioHqn2NUCYbZ4B+wPZ7CowL+1CzQyp0Js9mTcKnvser8M8vsSPluGuh7ErwT6GcQgi19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SKECUnCQhOYGhA8BfFB6GHw9Eo/BS8rwtCfD0ND5jHlMdp1PKGJw0CFwZjHgMj3kWij1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4+60LUV+h/wDY2D7QmOQ2MUkfomvakwfC1HxI4EZuTHf8GeiHwaMvIIbt7NT9mhtkyDxDv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3uPYYlMwQ0uLZOi4GzbBWItcHtxejsnfDQofCjfGVKZJggxoLT4NCGQ14ryZ2LYti5ejd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VbEKbprNx8cHzHOhHgR/SG/AMSGxOyYEeGytSWR5M84EM9jffYij2Xv2Jm76UMHBGLQ7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JMCSdNjqp6yQYLg0KSZEGzFMWaGyVdDVUxF4DZPRBw5eB4XlC1UEYXTQtJ4NkJVdF+hC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kKSMTI+xDyCqRticRuj8D+s7opNwZhHj6GSGLTHll7GmjaNBioO2PJ3fgsPyF/cTNpkyj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PN+xDbehyoGtkWiUoh78MRg7RmeWY0RCpIXItGh4v7CJdJmx3RmBgi+Nn5lxcmGvoY+u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/F1yWHgYsDpor0QEJ/EuUx6OhieQouKhJqvPEkDUD38D6E3dIpMDJr2aFMNeRmpvTHIQ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GSm1W1Bm3MXUZTuW8wlQxr9ISGMwIJfZQUyasx+wSJhP0GH/AH4NFhNrmueXo1Mi0N9D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HQjQS2aG6G8nlwwD6C64mVxaYhkFo1JmuHg24kdEyJwxiMPg9CbITbkWLKno3gTF8NRj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QvQVnwMM8mLQxZIkoSWZY1xIXZg9UUzqkyXEvsUWYL04YrKl7EKjoeRs/wC4cSNoNhfa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gKi8kSxPQStJ2iprwQn2pkl5ISqeUYBNMWA2OSaaPuRJ8kK0VQ2mI5CJt+RWoNS4lEz4r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M8YkbKTI0GaWX/pLCTR4HtWhJD9JbYiSpFwShxbIYo2E7Rkx0ySYciffgS2rjZWkdTzt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siyoxnpGAFpxip2J+mNMmGOXoZMUh5R07QvQmJX2K8Y9uxsa9mPIlfYhLQkQS/knyLmD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wODKLXJCKZDfwRNDUONano2LgUGCRMkYD0VtfSEwfBFGHB0fwbKM0ztxfQxRKYv8ATHf2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9hKDxx2MY/wBHgkT74arxLsQGOYcMhz6gd8V42HzRtwox6KcvR2bjGxrwSPYpZwWDqQu+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2XoTKnHYbcMZt8NBN8Ke+gawMjn5OhNBJw4jwcZotk+hZtVg5+gqXKCywME3RETbooxq3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2IhyzlErEllCEn0hU594KngVfcKwxlDb8FzGqJb9B1OhK6pGRMIEFv7QiTbZB5l4Kz0Hb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PUhpsplWXY+YO/IjMflGQawdMsmQhnoam0LmPAxkzEzDAgpIKTLMQ2jVCGRVmaMnRlDN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eqHkXk3QYUysE0WyPbRLQpskO2so8jFYaTEonRTU7UIVvwIf0jShnMeWcfa7YlHuha6SW4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m3sbwUKS0nsaViRaJylwvmylLw3xeL1xCcTHDRiG9HqIjyghcLmxcJ44YqmKNL6JQMYZ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WfDeMvcNCRT0YalUzkw+4hp+m3E3G8vItJ7mBzf2jsig0qPMsHQl4KAtB6z4FgzK4Nogb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XwRvzsuRsrl7NIJQ7XD2dj3wwXFkLk2xuC3WN8oJOeuDAkhFMC64Es8DGbIXxHcYlyyE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gFgbY+cj1sg1nJ0GjtSEL3Q1E0n7mrehCHihBgrtFWGvYivNLIlR0Kp2pkW0i9eyvcFbT0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we5dCjPsn8aX+BPwCMbMiexxMiKmyb/gkPdNMbLEYDrdEYwqYllXn0MgMlCruxqJmMhZ5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QSIwoM9lG6O4WwzeDKtEsRVGWPfDtP0UKBgl0LbZhNdjfaKykMwwWmG8bpomV2QHRfsM9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zOXg3iMxLQgrhchQb2xyNicNMxPoqox4TQg4oQmO0PWOtfFcLil+IT83UXw64hCCGJEBls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ia7GwmhqjYk6EOQqmZDoXY5upsaBhGjPNUg8X3Oh6mohKI/cIkrTjJsckKfqdkTg9Dee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cl/9mweC6Z9gVGnK4FxxfI+SjZQxuXPHZ3y12PsZqjSijzyV4PYmG+hD3wlYyViTgexMn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WzYmOGJljWCr+X6KIya6+kFi4YfJsLZoYtDwMd7m4sKe2jsdF9djO3jC1okvQp4LImGNM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7SK/Co9k30RbEGx2N3QbDNQY7bDXRpjZXwT9hPoFloi/QyvIkaTxxJveVceGWavsVI2V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CfKn6Hsm0SO6ZqeUQgpaGMZRfkYMvA6bvtD4twduZGMEqLYQJZ6MWpi1jYcMWRu+MiUH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GmYIaXEOmrTQrYTzRDz2hayfYutHEPBbG00OFmuT6UJZppB3sTMLayIIVsxyGaul5RjB/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8eH+y/suCCKxKC4DCfwXEIUKJkXo2Exc6QhcIZpNAeohsrgxZJM6NpBb4lGldDLUejQxo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Rww2OMqaFtxu8xXAQ2EWV54EWxnkoTTO52MibCZQwTNt4zP+F/wTHCFHhDn2IMS5uxbO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dmQYWH2NiG74uzQe/BthLPAuUJMiDaQ40GLazRij4MQhDHkXI3Oz2oYZGqQf7nFuGVjNx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8iTLyPG1qCtphMmMrC5Hgv5kTl0H+CM5XYni33kQlCJbfsS+QLRpfhFsCeUTPvipCn2Ql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Ezou2uBc2Jy+x5mBMnun2gbOiEjaI4b4Bb3YMLtB2eZrPBKz0xj71B7d9MOnoJxJFykb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aCtLGKWoKb/0I1RQbZEvA0fYtsWUxklj2JBeI+wGaaHZoUgjEFCd8ZYQim2S8DKY8YpiYu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odZqF1B5FFCYIoajnEXQJJPkqacChllszPsv0eGJ4qkivY/YNGhpEmujIhhFkKhMWRfCG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Tr+CExmmPCxcBYxx64MwMxRCDCWaYQS99on2kRX0KR0mQBo6oTjfwqUTK+i9SB8i0PPRi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CZGUTRGCVrimWZlsQqiZFy+yEOWLAPQskFrg4bx8LLkii4SI641wSzxy9CIS5PIIbMT4P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CYGhPBoFoTkvgMYkfBbnqDKAiG9hvgxCCeQsXFaDEF5B2I+5CqfQ0g+L0aG42zH5vdHFDw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8wYBiOGa3gdLPA6SBljZhXsYvXqE/ZDVxim5iaU7YPd+inIsyZVZsVZNZPCmRVgyDH4NE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iFrXTHaNGNW+hhJ+BR0Nz0xl7B4gYzaQq59FafkquMbJdMGIHdISCwkEtN7JVMhJVYmh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HUlMQn8EVjImIVF9jjgjUliNYPWrZ5EY7MRQmeKK06H1TLqdwwBUOxODH7CRLJbgYgPk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tOHjGeTwZOmHhWMCCZiyYz9/GpZY266HwyWscFI1woMJ54XKQ62JbYGua5LYhC+OXoOr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0ZImLEELo6Yxqaokt5LUujJXQTgs9hbcENgRlinFbmRQVMON54Zi4LYtj2OAmPzMeHNPj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JPpf8KNRkJViXBK+DxxLkecIQejoWil+Bb4wHT4OzFsXbGomP2Fo1bGwN443wZG4LEJjh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eRJsu+z2WI8uGeJKNONxr9RuCdZZOxTaeGLF4F/2LTMH+EZqZ0VnU4JKl4RbOT8rx+a26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xv7oVrwWyXkavBQa0u0K1Qn3jURAJjWmjIByCuWqMSO5oh64TJEJhryFk+mUq+RpXTEr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BNV4ouzyxLJun2UdvBTzJIe09CHnoQvEHDi9Dga2YDGm9irWSzM32jPolsS2LwH4GchRG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fiGzIY4+CSaaFthEJ44LGBFUZH7QlM+DQLswLBaExskHSYxtpCUVNDO6ZjvY2s7HTaKaF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h08jga8sUkqIyLpj8EMGVRvigOdkGgsBI8jVtCYRtCm8D2G5xoKC4XHQlQgOe+hc0TGEI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vDs0fDFGJ5MyBIoYjsO32T/AeuNnabGtC6HQ6IXoQtcu19A7qhjEangxX5KI0JWQU1l5I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ibMDWQhuuJ6HyNjYx7o+KLn4ThcHo04p04WzSE5G8cLhXGKPQ0GhqIQJhmw/gjoehrjN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mRCIPu8jydEEOg6jVTqL9pyY1exiyD4b2mPRRx6mStV0YWZq2lkesx/DgwKKtPoYmQaaM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jP6RRYH1BMjHNx9DdWh21fgn1BoslymNgWLRDmF2QvsS7pjV5Eindhs2DZBGgvy2hfrRC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lQx75gscZiUemdBtCUuzEkeT9gOJF6KmmqQgiHkD4JGhDgyLF7Ol98DhZSGo8wweSMRl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FQhS2VW+PMJcZGpRhmC2iYpZYZbYMRqLOEeTpNKIGLAnGLDbYe2RSWUZw0gx4WB15HCIg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xD6JspEFTKdD2jWZKfkE0Gc0RpFj40EMd8NFBD0OemUpRNiYny0DLBckeAuOLGjwQGuC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HlyNGDE7mFCijHHoNnk1WInpdlRCeENqJ/QyHxDPJAkdiWBojQSiRlF0XAwv4iNBBYLcI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m3D2LiD7LsYbA9GxiaOEMTI+GictUglGoaFMzEYC5D3x3wuWP4LPaCwS88WLZsNn3A0Ngl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zJ2f1hmBEh3oqrqigjx2J/qIPbZF/LPaLIKTRJWtob29DUr0GAN6+Tq9FiYK7QkrImhCK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lKdpjo4lrBj6jGTXERNAxKQ9Dkmy7LyhTwm0VPaYpLSKB0ZN9sRYLoOyRL+mzOPdFadcC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0NbsYsmRbI0kiRX5LhaJIY1R1kfbRG4obJLAxGszoJFkVPhoYUatH964dSmZ41NgmX0PU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RgY+lOxFdZFMgYmEHv3GKN1gpguIaksiJPEM2QdEtk+CfBD4tzjEHwaHqQuWzZ4RgUwI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fAvjVMg4LwkIN4NHDdCUUSrvQn9AuZqMQh6MCw4IIYeRG46JkfY20yzyLAuow4EIXc+zJ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L7lwwMFRyuiUyfIyJ54swgzUcFvBi0KRsTA8DY3keuVo2FpsIIWWNHZRtfBMC8ChBE5E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shD5NDsxcHO/BnHZ2dc6j5hh6LEfhnYgj/7EqcBiUFpDRp5GKuKFj9jKHTwPDeRmAdD3e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mc+yhOx57Ih6MERTwjG8j/wCySQiuzIniD2YKRBZFKaFC3oKaV4EnewlfQ/pRsQUt8lT9M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ZdZGLQWyDdhsGNk/SRPsXzgppdUv4JFrFNJhMN+iTsmydkkGlfT41d3gyj4ar+glDGoOv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obUxBLksjxGg6qh8LNmfY3Fw1SY1FdnsM0pAi7PIQnY2HaHtTPKIUGQmJwNuMU+mReb7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jCchCLQpa7wn1zPl2E85f7FEQ6EUUMUDDItiNBsj49NTg15aJWiIehiQX2LCpR7jDVMkxg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yyjoSGPXCeBbEcHYywIXgLVuiNeTZDeR+PQuxgOozr5ZD1BIWUWN9iXQoE2Q8C74bqLD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/R4R5i2NNhOi00KOOBqyqKjCPDQU8JaKfYQ0R3h7yYCqUJnRFFlMHyUex8CDVZ4iYQmOHg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HbbnaPtDJC0WYNaZM1GYgneCbXvIkafYSr2HrPcHaTshDgWs+8lZOQkGU34HeEPY1BE/S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Xsai6EiTWyCehW3ZbxbyJW/hmyLep0SiIxhUdrRiNB9lofcOrwRDRJdBRfxCKOkZImfs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P0F7XZYbY4SFnYu76MCXgaPFCmyaiEnkU7sLftRW0Dnv2R9wWtRwaRTKmxOXs+kFoiMuiW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zZrBMbGzRxhoYbG8MyLIdoZ0h+kgQqtjdaCAw/NMhKaQQJJ9wlkNgaplrkxI8zg7XqFvK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V4XMEvhkhWkhqh0wFi405XD4QcYlzs6g62SiFvlriyN5bWWOJF4rCEps8EzNNFk++OLG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C4G3LBYXgoy9Fe4uBdj65kWgw/B6BDcPtIf8AviS2eEJgIEodwSVmg4ZmFoYF6MH42qMav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vwiWeNEPQlwzsQ3BDIqomrwTIpBrJME4kWnQtD2acG4ezYmSG5txTfFiXHQuH99LeMhR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FoiyQiqBsr6RgzyM3Jod6NjIK2+0SULr8CkDJdIWqKKb7Kz0EJ/zBpCjX5Mx0mOX4G2le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6EhFoZ4Tyf5GaO0a+o+oDZPbMiekSNNtmd4s2hg9km75E9RvsCZX2oZx3w7EVRmmxJ+wgi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h4E8+irfkdQ/BGnRf0iXXDm9QbFaeSAzE2SdeiXmuGBojLhVUsZGuwlVNmACTIVddikT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rRqaBA8CUTSIoksi6tYGwXlUxpkX4IJ91hRJghEhKaEJWmQ63bNJeaJqhKLyJlpUftka+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YG3Q2jx8lyvghkK6HsWlFg/i9cpzFStC/uXV2GyoyaxwQ+FMI+yi9MbCNBaMUGSntj4PA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Q3EwaNcT4GlDVDVE0f8AI/8AiGcaZm43WNkbAPmsqxzQW+EdZiXeE6dDjox1AynlnTi1k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DXFJ5wLB6C1U7GyODSogjQshORQqQiEkIMI3TI4V0TIbUbt8KoVP2Ng6GSogZOFgPfCG6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8ELbwuFwzBCzyUTAs4eELW+G/A9CYXwPZ5YH9GCG+y6eWU07EN5YYVrMvrowQ24MbjYhj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kLxzWMhSCO0qLdG5TsD3dNDmtmHKeg7YYWdjqhrpgJT6P6cwdEIESm7MZIQ07NDnHsd9T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geqdjY3guJ44iZdA1kFNJkRfgtxB5iFlex+NZgkf0Qqt9sUlNpj7LaI/ZDVoT9JaTaKR0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MGbQhWo5IKX+YpsvQ7RYZJipYi6GFz8EoTfgyKhK0LvhDYvR4UhhDwwzpYoomrBMhMv7mb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FuuoIQPUkEs5MpLl+eBYMlMBqG3w7EuVwlwuGQnyYuFzhyq64KNYlCnwfHxVPhghGbLov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bOBqjEeHBDUrTFDYTB8MskngSG2oWB8wjQ+PoNg6caD69x0mKkC0EQkLRCO2M2MoYjy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Glp1h4UbHwUViuBZEBYim0YbKC477MvMqZ/QMYjEg+FQ1ngkPXH38WrbFoaGhckyanfPv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K+KYldmzgiM9YMnexiS2zG2zdPRKvEkpdiQrvAdslXo/0CZJXJgfZuBzE9USsWDB11MD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l4DbBXk0dkifUIeopV5EWnRKAxFdGpQo7sWgpM50YkvsQzpsPyJ6LJPIRcaGWLybZxcA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GPJF8BVOoNjMd5o1G7EtL6GvXQ+I/9RGUTaFCmC4l0g9t+AbrxMWALJ6LkcZnWkhMg1Ggr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VmgXYswodlGn4JD1SS+zAx0UL7ZHJ2eAPFDOLsdw6ZgFExDVoeA/sfRk2Ox9SwSyTKIm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WBIXGf14T4r+Lb5YuEMXCBZyYoOG4rwuaTvfDTgoDdWLg0FLJ/o0YhmzTOr4oeFbEwzI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7QpvDpDOxcGaGKG0di3i6a7Y0MuNn+oa2tIQSFG8I0GzMQRH/AHGg1o9G5ZySwPRJhcjLw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QgoqkJhsF4QRIQ3Y1w+DWDsei3hD1wg1gR5HhohYkGNbKCGhCcdcaD27FJCQnxeRCwgXB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G10qIIiy/Ip5CgyrR9iD2Ho3Y9AivKGhsJ6eQTFbGJO2M3FtKDZ+GPKh6PCrI5ig0v4Ky7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gjb6FDWMSSsHBrRjNnYj/ITNvtjKd1RgEC6wKxh3akWmhQz0OI3sR6MFhC+hj0Bq2SEw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9+igTwXl0zcnRmlMF+iH9wzrkNs0nsbM1XgtXyTpQ2uxS8AlMgkRpEOb7P2xDGvJRxwo1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0ngtdCzBgPBpxebgqkYUMkp5E9CUoY0dwbb7k4hum1iyhDuKZgLbltEbgTFRQPJrooyBC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8Uvgt8vnRXa2bG2YsN5GFwuLy9C+kZiuCrQnoSI7D4CZHY1IyHQy/fEjdHVHlEHRjB+iv7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aGwvZpDYNcciVkPBh1jPgskl7HvbUkcm08DkhMsUfg1extNQQ6mLK1NQXSyhCThn4Kux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F+kaPKMkmOaaEJExxBrPCXCCD5B5jOA+DY2uHlj+hI3SELjeuRB8UGscYDJ+xci5LQYi5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EnaNDNM7hHFcvvghDJswHcE6rIWLdnVC4dQhS7LYbTMkL3mMnuEyEOVjYgkXmH7ePj/R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5yQwcqNW0IX9kNjcjO0G38KERrB9mVPQqRgzSSC2FMRBgzyd4nJCh+cKbOifQGI9iMJ6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Nqn2OFEZCCe+E7YlMmN/wAKmg5MWDAPMrsdrdG76pA+o+/TKK6ZgFreRwTCIN/gIloL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wWEibo75WhioINdGCrEMZMiLNfRYCwxGURz89NRLDZaMyHBtCHeKePhcMqBGB2dfw9/z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Jl8OWuxHBVFwROFpX9nfC45NDQYHfhqOzx6NfsWhcC4uxIf0gx5fzT7gzxDwmCrMs8NDa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SeRkyvDNJ0PMnZ2KCC2Rc7n2Lp6Ojwxt3gYtwSg8FaMg4MJqSPbJjbMu2IaJYIwh7DtVmY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jUsaEvhtw/h2MlY8hh5DdFGwmSQ7xYjwMRRnGjY1JE+NOFPYtKEIzoQo/RoYvA2ZM/As08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sbNFz3ZdXwQXpNM+oBSyG3ObNgdzsJD2MhRI9esLAWP6Zts0Ccx6WF0NMXkkbjQ+4hiD0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TH6sVOfIU0NQIy1xTL9iV4GJ9GIkJVn0NQtBvpZTDIyLMm8eCbTpjuQfDyWabhk3olM+R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Jh9FiCSZsIVMglxdIUGYhiiLMsqxKokLtE7MJixKXss0h1Fd6HjtnoriVYDZlsrbQ3Y7U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4MVgH3CRRNrBipx7DEJXdCwWxUtoaY0fYI0UyEtmGyB8hzwhOWLhf+G8tk7UEF9o7vFBd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05MY/dCNxR4478bOH/TlWjUwQ1YhtoQtCB7HJcOzPtiMHyNhFiIxU0cIQSjScps+MBKv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ohNkbH2jEiy72Ri+EMnPaaLgcyf2FxkWp9DQyHYgxIi4WhocKDusCLMHvC8mh2Z3RboQ9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742GHIIoRsaRCG0ZOFuToomZmyhIMlJnh9wYxcyLIbIjTilZC27xZo6M/K0Sq00ISqWA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TGlLypgFOCZunkseBs0V44jolP2fchzPsbMc28DcbIxPQ3f6Iu3TNF2M90M4IMpkUTwE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tnAVqqjITFQimuiA6K5vsvl0bPaE2vTFVeBtnaMD7M3wJZRTz0OnpKLsGZG6KkFUj0FE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jV0JCaERJvoaAuGYpkj6uiE/Rpa2SGCrEssX/BrPAyB/UNSWdG1IXLrNPMQ7ibwWM4xiG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ACq14MB6ILfYyBZe4cYJwRjAuHwSO/FHY/mv4Jy18V+4LdGxDiZeOjY8PhtFzgfwBYd+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FnXFdDYcaMQN6PMkKILPOmZ+oaI6DYSNzQR2GE+Ya/RoVBl5GYIbJBB7EN2F2Xkad2hm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KGSvA6XB9CQYxwfHZt8PHwQhsTqO4M2zAJ/fo1Q/SORUX/AfBWehB19MgZKdlBaicJfBj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YPS4VEKpcjQBGxkk1wPAQyNZP8DM59mjQuxesQgaIStwSwNGw4X2Nq9j5p7RDHaQwUz7G9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0NY2+hobkSmJLyZ3WCc/YweIeHKLZ4mRElngdCW9nc9mZmH9j4XQZIHoId6h/kkKUUvUc8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qpaNZoS6uhCp0O9waswiy2fhoanMwU2Kx9Bv2ip4wTdN31D+kg2UEbuujcteOYMjnYz+IY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0WT2sdQHunRwb2iMfbhMcPvEj6JjA0f6NxiNJDMPoer0kUz7LjJ/tM5bFN6PL1MZp35D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yctdlU8EK32IbJjiO0eUWCmMjZClFsY6b+jW5lEpyjvlKhIP/AMKQ+EY/gbzwVnk0DCJxT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LiYfQYKxDdj1U0DcSHynxMC5frguF6h+Q6KK/DGEmuDX4wH9JBtjxwUtifReHjMW89mP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qs/vpkPLG6IUjYYvhDWxDWOILhDYtiC4YxoSwNYKIxL0DbTRpP0GCrPQjOWjqP6MOmYT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PI1xBmQbNTceWPkeBUVwHjwyhAiw+F5f6x1vZHiEG6XZ4YgkQ+xqf8DWCidBzcmRYgsOt8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0Q/OEq/sXl2VtOkbKqiiTTRVLoQokqhzfAWNjRmqf01BK9yY5iFghWr7Q390H95OjT8Da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sUR9qFYQ0kPtOixkZQqvSDXFtlu5jIt6Fm9QbSwjIdplabEaEZ/oyENc3o6kaaPZGx+hX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am/Ixt9kQ1Cq0O6g5Lqlj7WMdWqKIdAiSWhELAw6LyCCuaZTEpPkQqi3zYoNDZSGIT1aJ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5kykehLSiVtCvMmCReUh/wBoxf4HXsl1ZQlWiVp4JHkrb0EF/ouZ8Us/x9fwsQuVgeuZr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NPgWmyQh0PTAeDKhpTwf5x8i0b+PfInYhDYXCZ+5Kwz+AvowtJ8D/ALLGA0EM3kKdOHYk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xfUfYqqPNggqhdFf7MtMUEO32LAap+hIvYt8C4WhogscLYnBPA2XL5ejcxhAZCcGWUmsG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zvr9E6aSAW9tPY3ht/Rf/wBQ37GanZn5EroJYcsvYg0LGjbNtCn3RNWWNBIGxTy0PT2m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8Qd/tGN3SiRqxsjy+BYSaFhL10ZlfYQws+QtyQeAseOFP6Ub/AHCEMD2z/CF1E8GmYh4B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8joeBDpMDrtwQ0Ju0h8IlR5/Iz/gqGPzcEfqJorR5hTyUTPMySbHIrlkARb5Mb7wLa+4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OmjLDMM0QTeGLa3kmHwjAYXOBWhki4X2YPoMJxg+iIqPASlsiu1WiU6KQ0JBjIgyN5gnsz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EIRYmDEeWcvse5DtX4HObRCSCGNZF66uBD3lmoNYY7oPWGoGdMSQiEl0Xvpj9EbvSwL5YX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ljhfzsYPil/B0J7oWlzQ25z+obR4NBRbOxTh9nOGwxoxcpnYuicf5Downs2GDG5+o/slI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W+Nh99Rg+Hyqw8TEO7MPq4wRR9sLHXgYmwiYw6lDY/8Ahw9X6NTsfBMiEHx54RTxxRqW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3x5EiYJnhEGhnMx/+BdrDy3MTY9zPLUgmBIg+GiawyEmyI2tBJiY0tLiKhmJRVbKlIhk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CYj20jGZTWxXX5yKWCQ2CW/owJOYETbKCXWC+ChOORtm4QCLRyOJbDpSHkJ+WSi+aYMtR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++LfmJHwFibH37CFgW5N8YM/sl5tUaYOnAKMhTh6WRnpIhnlCU6fYSX4ZdGqp7WDd8ItP8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dNCnHTMJfQftDGhOhGm8Cql7EJnoXK4MwT8mX7t4h0qfrEOjIOhsmAh0d6IemjJJW2OU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9SQH7I10xUrtOow3kUvEFgexaQlMd4AZ2GDoCV5uD9hBxqK3tDyhURGAZB/xTPyLhifwr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8iNfh/mNDtC0M/wAFvhZY+F9mCmp0EMTPPBcZKITA8Asxl0ymExaeysFGkbG/LeLadsuK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NuM0ZoxhsbJeWi0/RwjI9oUm4WxxW8BsaP9DaGM643HwfK0h/DsTFkSl4yTQndcLjspSi0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EEGuEUYuS0IdFoTH5D/BUffwLVE/pEg6GY7DrgICKU/sMQwD9yWCqhYwdeIb4B3MYqKa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UJHgyBLQkV4HqFH2Ir6CJoYuU/IGo6Mv4Ey+xSteT+kqTeUFzTTCaHqkliMxnn8GIe1Psa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r1BKZ5Qm7pjsE+p6EO+0X+RLbN/R660WwTCORm3Po9PFcttwYxh3n2f/AJBdq+DSaYta7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+oU60ohzRsM/shTLZIGsfRZ2xtmV7ESWRwQ4xHaoZE+jE6x5KF0K08zjD9w9rnYqU8Grt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f0F7pJ8I6Yu3oxwjZgFpGGRGAhQxMHThuC/4fN/BcP4NZouGL4IX8CFjTLiNV8GwehMI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VHhiyNoYHSXJofC5FwwZ0EnqMzT6G/tZsLoTGo3DcbX6Zv8Ap0NXAwvg3I/xE+gJVn9aG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6OqPm2Pw/wBo0TCxrh5Hk6ZoZ0bHXGvDWRj3ynjjXLk1565NuFKIT4TGzw+GPXFwbR1y9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Pix79RqNwqX6bMMgo8pgHUHTCMobKsIhRQVyhu59kCfgByZMBUfw6WnpKiU06Y14J8vgp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MRMa4wkx0Z7EFr2GSbfoalYXg0Hgu5R8EJSEJ+U6Ooe9jHRYYgpyXZ+ERR1BP3ICWxcb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GA5BPI8F+8hEbQO2YehWwKp9YHeDplut9n5hpeDAyn4NYeiSDc5l9GqNFSWiCNktKDuOM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I22KVIaw0WgKbZpS0IhLDxS8jWlnvkhD0PQmUxuVC2RCC0wgKq0PHm6DwO0OYZdozCdr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fCfxEYtH+LndiPBiz0LoXPYsoSQ9GZJmk2dBrODBEdI3E6+RMCZGwtHVhH8cZP8AQ1PP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dDVxm4xElrgU/9Ir+mPyzEy0TivMH0bmp7Ozcf8uUdCKU7GXg7404e+EJUxcixjCbgtcQS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4QnXDYzQXGvE4ezYoxAXRovV/YgdxOJCStbp6tBBujBv1w/kNwdwKr+UYZ9s7lyyrXQ0L4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+ibeBvChATfmKPCyyw0zI9tHSy4OQ67gannHpPWRHB5hEYsm0Fceolp5GZJwxqOhTn1D3C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z8DeH9CX7GXrmL+KNpmJCkxiJ4SaG/KDE3swj8w0neRheQj+sTL8o9E0i67CQS9ia8Qx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JJvLFFOyvcRiroUGNCINAZdGqAp74YM750LLFq+h36hcr2U6vQ9h9FHHseWxomo8sdD8C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e2WcbZ0EonRD6bFKPtodfYN0To1MJMWDHUmtHQKRdefgNPwNELQueyjKUXxapJ/LInTQ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D/jF0IXD0ZKRDY+HFoSM00boW0LIhsbOMlwqEp+F/p8MhNOGnFtNL0zQeOFOMVAgOajsY0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cCloSiC0uLEkWL4tzZHR44TJMsh2QUaoRexvHxhuFiGOgvBj6ECEzwS4NHXDvmE4TPCj2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PBmD9MHEoPKGOVA2g0EzeQ8x5wUE9Ctrokx5G69hBQl79mX30ZuZMv6eJUIbcOr4NDMq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SbSGsDnQKa5wkkdDkzWjbDEdFn4Cb9i0m1jQ1Gc2KgRjRK+BBS8glcTyN3qiRvRv+Rory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7Z1SpQqexNDehKeqOvW0ZSODyMrg2GLBeyHUYQ3a2NR4QrWxcimvSY0kKO/oo+yFoSjK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/IkaQ8fsq5bGM+0JX2McFVH0S/ExLlqZkFg2nDPGTyWEKQtGKuvIpoWhE80eEygqLhiR9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j5m9KbYGzDG673zSiOhc0D48hU4hHf/g7HSHoaDIo2i18ehCIR5fyMW2NkXAjpwJgJgJ5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G4SmRg5H/AHRMSMb/AFxwQ8hMz/aMTxxaoUjGTGQSbyVyRhwPcsHSaK2SH1FwWl9GwivwI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EjriBB9j9GjFv4pOKJeBTzMZNC4XM4WxdiGNyzoXC+A+CD3BYUsc0hRJi0Lil2ywSQWjV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hV4JXoFeQRkIcYb/ANipyDvH0LfngZ4LVNbMs9CRvglSQW+g7U9bhMki6AX2hag+iBMW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cGU6ZWLYbNejLOl9D1jWRGsOUBZqsBjI4xBU8GkEl20JwQT36G7JYYSp9Nkj4ZtDDmwlb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8DBgY/oJHkC4LlJipoyWRLnYmHMofA3DzaxWPQYLAg2ZmDZfkwTxBV9Y5YDMfsKj7Q3gBG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mXMLYxs9iMB4QvN9IX+uYlDCG6Z6ElbfRhJoR2WFTe2J0MXzRT8G6hI0mhobYnzAnzeZ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6O+L4r+BD5XWLgGxCyh9VY/O64R+mE+GwdcaGgf8AIUaDIUyjpCmp0ac27g2/Q+fuG8fj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Nj0xcng2DVfhC2ZzB3Yty+C8aGth3HFJTB/oYLk/wGCSP8ZtGdCExQ7HgjaNj7fNWilE+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snwILlLPCXDRobCQxo6NLhb+F0PTE8i5PotDWY7j2NhmWQtomFPR0YBD7NGscjFPTZZB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0ujLqiuHYSykN5NZsR6Qvr2Ndsne0jxZ0VmkFm7WDJeh454aOp0PLt+RbX6C14o6N4G/0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5MM9NilGm0Lg0NbEa6yKyUV6Ab/ojC2UhFOPJ5TgPA7Z4h/cGgajDG6PDPQsE9eywKO9k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ufIV3I2kU0hMPAy8qP3VoZn2jOkF/RhPIV7IlZmDaZobKkT6E0bpWZNTS0gz7GWTido8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4FDtSY/rApN+hauiMSujAu0UzdYsmGhR3nj0+wUpvs3JORNNGNwNsGSu/wCSCzfk6+MHr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Olx1eSYB+NfBRjQWwuTHsyI319GI+hBEJgNzFkWJwWfgasapdjYfbMk/6GKJZQsjF0xaND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7OzP8h1xLXTcH6Fm6uFfisGtdtMLh8szpH/Qf+gzZsdgglgnLGdDFpoQSyYOR7DCXLWyD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o5qU64eRK+Hx3whI0GdcdCEemQp+sP26wdH6Mc0isFvahkPs/QGMl2BVQSDoj7SZF7dI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kdIb6o/QGTN+WfqiOJvBQQWMttkk9w8b0qTXoa92RDUesbJNMFo2Ex4YpeQgsBaxDlel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F/KMEVaprofXctzLoWB9hEeYbw0ZhTm+0XXohISy8hbvk3mSobt0PmIaPwSBWQr9xjZa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9VFpU/E0SKehpbTBmoG7ExGUEpQZPKZI9oWl1wU3lAmldk8esUYr7IVYdMmzKZHiEcfQ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hpe04AHG+CGCEspayyGJ4F8kKSCpxI9fzL4T5mjQh84MSAHIzJaGifCdDQu9hw2FxrME2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yGMGAXRodiNeNHxPJh9wfP6KZeT8pkLjgSo8OBj7hCB7MT1+hChq4EmBLJkR6PllPMQv6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Gvsh6L6Hqelxu4HssXL2LLJxsbHfB6Nk4YWjyLsexDybHUQSGWmhibRkacG+T2Tgh7+Btx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Q+4iVqmWPOhKeRbfCsXG3qMV1EtYOJ9jRl9hrR+RqvJkLZlI2TQ7aH+gEv+wj6JFeGTmum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eeiVoPM9Q0uhLpdmC/YiNCiRVCFejWQ6vb0QtkiHxCb2yY9kE0z6MFNAUl6E8leQKu9IqH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WWMG9XJmvkJBlHZgJ8ALIl9lYra/CFcDNQu0On3BSghIhL9kITzY+2IX0HSCHH0hJhBS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uxO8eAZWsksBOT0FquhxUKW2mUqEUuB4PJ9e2jQUuV7RvRhknjJpIpJ3kUzbYzSHrRmN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iZiWxlfjh6F8Vys8L4z50YvmOxsXfkangXHBLiv7KXHYmOIZMDWhbBbRcBZQikWguHZs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6ImPG+jFYijffKJgw4GL8PdBH/UTrEyZPqm+awLHXqjM19Mf4UQ/se+tX+n77QTTwDS8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SjVezFsbNDsfCxx5NKZZJkQhbZRhsFwXlfC/HHq34M1SczA0L4XrjsRsMaEtDEb8TJg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HTb+8kf2PGJNfQ8VcVmNISIhkj7EN69iYGu7wPEpogkaHpGEr3gjtODcpr9oSWdDC9odp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2Osfwwow14HiOcvZMb8iDTRsPouRKXgaKxflwK7WSo8MwW1NvswU8FWgvoiXqiyol0Je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BJXS5dIMeL2Nmr9DzQWWbTPWKHGbbFQLxnGzOIne0qabE/UVLOoAgC6vknqSm3tjhw9gGv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kGy+xjV+mhSZdkVdDAK6rYQqhYUXA4XLxBTXsQvYJJLh1iJ5EO02MBssFGNjGErHYlwmg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Yl2/ZD8lODrsDl2GPKFdq4Yt8ZCCFwwvm/nv+B5RZ8vBmhO7JJEENHvEohxwonkZeQ3Q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C0+jXh3w040DDf8AYZ+hDx0SRM7cNFxTI9JcHtSBiLR0jb9lEr32NDnM3ltj2X1waP8A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4UfoHu10vI9pL/Bq+iXBDZ3s0N5NR9iYFxMiRDtmnFeDjgy+JsSo+momLXk/wmt6GEMgyE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JknB9cLXF5o3GLWXklj1kwy8bNBghUYDI4O18Nl2BrPukXVdEFsguSsNJKZdBRF2i/SMg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JCk/AvXRWINR8FfRxB0jxD1cGOuzIMDcuqKUqyTotDQmKVfZlN+YMEBYYvRMS8OuJQfof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BPlCsJPI5X5OgsU9UCYR5HYQb6MsvBR2smPIuJaYomDeOLY5udbgiaBPsQYmnZVWYLtJ/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e3ovGuxCk2EFYqDXBA7BlRpqs+sCWrySLoV1XuVcFUF+qGaIshdraogMhlDTPPpKPUes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G6Oihsydye8DuJ0NZ8CVk1dCblBJaVL8TlJynniC4Q/4y/gej+wRIveAgtjwV/AzhmiZOx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UXZix9C5QuBb+YbxF7NrwfYwuQ7iViYRrwupmQ/QhoLQXKfhHkJdBi9AV/wYJ8MaMB23s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8EiIa9I2EE8F64ahclxeWx7HGNyZo1gnEwQ2FDJGUaqcMUxM0QngQ9cTmsYjvnqMQjvh8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h087Qx6ngWaJqCkKmsDHFwYJHEJ00KWY44CUlkWwaCLGL9THQpTBMOiHAeBmlY9DZAeDRU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oUE4YxHexKHopTrI2ddh21dymMVK4FSeBsfbJ9qohvuC0hKDZQ1gN4IxPwQzxsjWmFoZ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0KBZ8jzYRK0bPFzAdH3FS0UrbMWdjPuEIcjGFkjI3IQog4Be1uC79ipR7EdhejRB21kxy5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Y0OhHfacNOyv0MUfuaJFrEWY7P6KRwPJApjSFMaWROrYqzPQuQfuAdNt3GiDUlJK0MLFj0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lWjgT2xRYzbXj4MQ3B298d/BfyL+BuI9ZozreRyHsLAtlxW830faBInFXjJk2HQLgzOC7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38CHGv1Qzf9h7eGN8GkzRP2LgJwXNHjb8Lg0aPZ1LKlqCRmFud0eMA/iA1MIZiWeG8HmZ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2L/Phs7HguBsYycU4QxjENct5EydjxL4W3xtIMMuRsehHb4MQxcOjoZxBV8WQTplpF0UZ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ZVMc0g7xw1r7jivQ8TBGW9pvYtrZ7yFZeMnRLUNU9WIYyVI0YPAFHGSNmWZ/kDAvQlMDq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1Bw8jMNEM8E2yH9A9reCkRZPTHTP0HB4MG7Qmwt28DS9mBwHgntMlgerDM0xTUSp+46D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0WxDpeh0+YMXO20bdJ9aSZXyC83Qpu2jJqE0ugzq+ReHYzo1FuDkTrZIfiMmWTvI9AKSm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9qhTwdUibKXppikqbkHp0Mz6EooWktl128stK0hgcymRWGC271R7jLk0Lc9qZVpMgChk+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+DEJRL4NnXLfXxvK/i+2eBU9vFGBYRFt9GoGiTNJBBbHnsEuJihK3DQo0iRaUQ7xQtiC5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+qc1s/o4JJRoMhOhTsRsPRJQWEi1BJfkWHRizOxIoZyLKm3Bhxtg2MMCYmP0Dzk2O+Ex8+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5FOzzxBLjsZg6ZHYi+ngXHYnkomM0b4MexDQti3yuHyjteTpfSPsKX6LA1Mdjnc8GZ7Ig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9EgTEoClp2IWmEznR/pHtiUPsXJE/2YxSvBF9CCV0hE/sNYmMziwKT1GeEQc0q2L22PWY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m0TXtwZriyLI+xImxB3h1hk5FUxJIXLHWQ9gDF0SNH5hu+yQjnlNaEyBMQoXyXWGZ7DMf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xHpBDXoXI1RkWx4yg1N9jxPTEoiLu4SK+4JNzXBNvjjaOGKOFWLDKs6XcJK7Nght1CiEn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sdk6HpYY5ZRbs3RlGkyrBtMzPgo7DNPTFqvJjux680KnsxJfRxeN9DwYbYyK8jmuCQ14EW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Zr4aokvy6Fy1t/MvhBNCFmWU3sV3IuDseBdDH61F4N1xiNFNndxojQzcWcRpQWC38TsM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+DAWQTPwB1R0N5+pudoTJn/7HQ3Q2KXRDWrbQrgJwJRLAk5VxHDRsGPVcqaLjvhjeBCUg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DNDBhjQ8dCyI6GjsTE8DYGiCHw3XJbEaDWeILldPbEEj+hjYT34MhT0StjE208GveBJYG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KzpitzY915GA8sZP3OimDoj9hb/sQ8yJPgZ7QwkPoPF2LXpCVVeZHoZGgWBZEjejJPRD7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LQIiQrCZLuCIRlp0dnogN7ohJMTkQzx6dMu9BJYcQRTB5yG12pKOzIkTE6Gkw/WVtdRzMm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n7FKkv6GwWlPBWpuQJLUIkeRin0KgW47F7mOgVpoQtiVDHD7OwDaGlkxSGMQWMxOmuHQ3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FU2K06RnG1g9OplBCq8NYFhi4hNPcNxyxQKjXYMWg8fZiyIvR3C4XuKksDFvh/xv4L4d/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MTBmSwKdZ4Vtj35mZ6GxLIzlEZjqCz7HUQL58mIlWuJjk04aF6xMgAbN4MZexrAhvzWuOL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4RMvoS10xodQZpZGkPJLtshrZ8DxbE1qkB8GzSzeNs3SZMY8jUE5euW+h6NFwxHY1gwa4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ihDCHHvhOjWEQeEILAWSDWOEzw9c9DWfh5OxKf1cQ6eSmtD6sajeR3Ba/wBBLaDP6n9g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GIZVd5Cn3pmRuB2z5G7AE7NsaoliMcjDTC8Nuxd+TtAzJfgl+UK7yGzFgI4+pZCugVjy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n0bN0Ek8xKJBXlIVLJmJzoyqw0hHk/YMUTx30ZsvRNnIyXsaoJTDEeRFIQOyGe4J25MaoI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EFnTXArdfkhUu6MS4oYldhCwoVHKoyscbo/R9MApC6kFNPTyRp3BYrTtwkYJpbs/rhLX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miiJDHKNKMLJgejJaawymDQamxIO0w9GS9Fz3GvjVM2GA/oLr4DVhF+h7tdG+DEs/yvhk+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rYTDQYggL6gnCQhLJCESR8a4ZTIkxwlCYNVy6FRcPoMCH9YFidmyQ+DZm/FcGhFF5KiP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7+3Fh9Bz4cKy9EpddNDpHey2KMap2xPPo2dGYzIF2Pg4PZqThnQnBkwzHmRrijgYYPL4Rt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bj18WEzQSFjhvHNG+EPi5E1CHGxkForzo3EGROSFr8cFkaj2NK8mVWik4n2glnki6T6Yv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7KHpaGVunRXOhIVkXoPgumeYDBUlcfCGO35GFZgct1Bteg4lILyPYA2JrswayPK8IW3sW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ZHBknQ2gtcGF1lRDqtJDEjocyxiKrCSFCvDJ/IwQ6UXfpqDp7jdWxyPMijyybBJnyiGo9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9md17h4bLRoWbg/IxhozCN/SWKZfgM68i+gy9IqPAw/fBoag1TYSuLLEQ4/MJcQ7sBAl0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DAT0LNDeVIZlmwha6sBYvJ97CmskEtTb88aw2bpc3oaDFx0L5weBvA+H8a+X3ZY4kxCC4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tCEobCwS4MBMjwEeQkMGaNB6EuNuUJrIs0p/o+5CX4HSIMXwkEzwv+JJvYJhFykYPoXDh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YR0RL8a/0I0BYTIG/ewat/TNN+W+Gjf+mA9oZsuRPBtw8HfGuBISydDYw8oglkxHYjQe2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aHoWs8JY4YGnJc7FGxs4ELjl2SL8Mgxz0OY4xPeP7BC2YTiYyeiL7EOk0hU+UEeQkWo84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XMQdUfgW6eBqfoXBekSfmi4vaNe6MYH+oU6Ojhki0SK2foiboR6AKHkL++NSlijJvLhLY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Z0OiBSjQjriFaESY7UkGrF+yok8kHibXgwG9wzaFT9Ae3yDVNjhmFOS2ijBhE9Cd4ZHvb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p4WYpKXSJDwP6Ua3Q3+whVySG5eEMZehqEdZMaB2fYeEYlumaoif9GTehEOCHdHGPNryNo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ipjpV4GqMdIk6ZZJbKvYQvI8WIN5SMbQ41sYo2M2OJdUUYIo9My/tyhD+bzz0d89/JD4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V+kmlu4FwIQ0D3I8BeNGpMaEioWILQ6jcYYEg8Hx2EwjQWxe+GZDHZYd6kK7hashKIxYQ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D32k4iYQlDYezqbF9NA71oyzwf2O6+xs9lfUPwZUPrrUJEEDRUYMYtYmWIas8o1Z0Me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B4OhuOudR741Nh0lnRZu4UpCcIThBoSiGyLL4pccSfD5QtDFKvhjJ0/I0JbCyUUM3ghmnQ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YEr7DbxGHUzHHCoLyL5QhPJCyWTdDKjMBmafQibPsXggzAZB7G6FgOSZjbxaFavy2Nae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EZD1C1izVFceeVE77pF83kU8fTNjRsmemTu9DmptEM3mGYYd4JfTQxLNJpjh+EeYlGnO3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kB8CvK8IY3dp0vZ3ieQpZ2LndGWux00U9lJBvZpiQbrTNCGVLyXh2R7AmGXTK5MkI4UE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UKguyTeIJewZvQlDvwPmMsjFex6uHP6ZDuxkNo1d7VHIvdySvFC4xstBrLuDKDcjPuREH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MtxDH2IRNx8whCfGiIJcLifNoJirFmDAssuIUsx2rIiRcSEUCy/sTNDZpY9rKBeFwjn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C2IZUmgtI04Lg04BB6JLn6NnsnQmcm1i4MFy2qcbURR1iMTD5U1EbJLbHdo6YjPsTCF7Ei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R0h7EbY1lsemZszJ4G6J01OLGq+hj4exIayPhiWN4Ehrh9nXDUaOh7MqaObGvGUWkXRe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kWGbcLxBD0bZGhBhqxG37I8okmyq4aDZsPwJTKTVMEEt0QrBm7tB5RmcvI+kLJSjnIVJD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JeRywdsmxTF5TZidPMFT19i0/wB4LV/g6F7oZZPEHQRXrbMaYxleA3mjReRQ0WyONaGF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lDFGTE2Qsvoct6iewaIafTprEpjoSg3hg8KGVqiaBL0ZFbaJFdi+k8lVzTJbBrJBWhHg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EFuQ0rJjINlj2IW0M/IVXRicY0MXU8im2NAJ/wP6cMQ2PTwIX1kQVa1GVvQiyapevApjma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0xwOWDMxZVM0JiZYyjCES6EJ22jVBX0RBbzRaynwuEbDfwY/i64Q9/LAmkLWbXghYtyKU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3OuO+KQuBSjqOwLNYFtFxTJgQnwwFs74S5mNXfDX8CifbISIgwDUQ0uHjGIMEixxBB5bj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aNhokRmNn/8A5CY1rbbQufiD/WUR9eT0LB6hjbnobAdGxomEPsZcDMnRiWOKN8rimR8tT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8diY5NCvgCHQxTrksDMAlh4hdkegiG2x2ajmI0vI/eimuOSp6C/1EXxkEYfHsWTWkPEHX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rISeg8wFydIaBpkWj0HEiK3wxIwgI0VE2HhKimYWidEIXaFpQ6/BSETeGYjCQkvgTX3TJZ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NJkjVMv7LVMmRyfSMBOxhnJDf30SmbBVlhfInaG43wig9WJpQ3SZeuh0vQ92rSIcPgRQZ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OVrTHdPQxg3Hw6mSFg867glcCAg1pexNwu3BFx3R69kMKIYrfNHDFPsVi3g2i00NSNC6T8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i4XsxVpmHOj0QxEYWxTahsfAraHqrQYGUuhW+SdHX8LO+NfytKeDzeSUQl7CX6JwirF56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G+gmQmTxCrJFA0CzBy0dnQvfCE4Y2GLfw9WmWXsT6Qo8lNaLWJrmK/DwvKFgSuGr6FoT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H2Ir7p+xDR2YhFeUNpGJ7Y9CyfGQsQ2vkQ8PnVjGMWDYh6GdcdC4blMmDE0PofUejAfCQ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b4mRBOGyLKEuCYEjHg6Q3wjCElqiGj0IQn6SLRiJVvZYXlGAjMw/eF4+BATpOBIj+mBqZ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x7KvWmT9DHPLKJEF6ME9iCnTHbi1XRdINgQkYpupqM8giKXoONC4gkL0iz6F67oopEXt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UX3fZqFCYTY/sfK7E+kOsO4WXejafaMX1sxH7EPJXBGLTP6UDddMTfz0PbuhdXaNNCkfc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RmNyM0inYzDTwSXRjThWbjQgRYDsaT2NVBTqGYYyF/A0qhcBiEH03kiC6RVmLQZHyIuU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C5p9DRqovBjVSyn9z0o0hZ5CP0DaslUUQwBtTNC4vC5pBa4nHa+d5w5hm+JKrwpCUGJh2N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4anA6WC4+iL9FVvyNlGiIMbQ8KPxw2EFoXBrV7Mf0xE2xnfBWv2aMmiAXmi6PGB3SnAt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3w+R6DAYoMDT1Ezko9hzLBgpxB40dFHGKQxgmw9nTO3Dydj4XQ++HRoYtj4C2Tit2Ssy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i05lIJC04tDeRmhkSCUXDYMELtpQ9RicHRJ2ZTYjsgCawi3YpT9E6JQXT8j8SWoNW9hXkG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mlBb34cMIHMu3BxZmsQdvFTJbY9b1xGlPtGZ0NJIXWMoaJg80ottogdtsseGNcmNUxCfA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/UDIdsf6GhKDA/8AQSvKxrVunGCy2bB6KfBkqYKS9xqcnV6FZtiiDEmQNvyafQn2WyQG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ZFVQqgdCCZTGK0WPFBbJkwvtE5taMZo+8qEmY7TsnnoWKiF5wqxF+DLx+Brn0aBscMkN/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NDWm0ejAj8AxY9jfZVGO80Ys8jbeS4SfW1k2nSKqMV0v/ACEP44ofGhoudl4FLIsPhDWz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mDSRiizYpNog+HXClLhdiC2zsTPwtGZ3bNtHpeBZI22LUaMzejMXImOKLLL5bEtFbdJxR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sRmh1HqjeT3wJ6RIY3kcCqh42w8iZLl7Go+GLKJg7EG9dD5BZcYzY757MuO3y2XKOxlG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g+Ju5QSgxcDC0IJCRobLO6QTAkGhIfHRoGR9D4KBFpsThpmYOcD/6jOVH6GaHYjdCj9jI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0GxzweUfblGdFtT3tDX+yhDaLyULJjmhr+KN4mmTfAt482Malxn1kgJaJroxejLf0PT7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gUMgISbDRNOhOkl4LgueYW8uh5tbhiIjs1tlEFLdrBaWNA1RtnTISkMEYVlH3IJl6JUmG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k2KyjEo8zChDRHdpEJu4zu0osHkKMnpGcPsV5ej2JM7nCQ2U7jsKqQhGuxIPocurM63KQ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H4ENemeZcRsA/FDfCsDIbQC5YEqDE27CpDvQnkvAiMah18khuCdQuGgnjjSFLf4nhVmO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y0Y2VUeKJHVKLJMgTNKIRwMaY6oTkasEhexi3z0FwwbAenUfsYvXaCObmKGYTmDLslDa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8mVdDRK/0u6aFJHZLzqWzY8sbI6NL7LC9mpwo1PRgPLHqFGYsEwPcujYuPI+2di3w7N+O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2PQ2J0dxIcSxxNcGiNiG41EhISwONjl0IaEPjhaHhlCdmYSwM0FdPZR2+hLBnMWh6GOE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IIT2BCcQ3ciY92GGrRlU1BCweApkqdu4JZW7GwbwUn3HmEjIpK9DxeqTSHb2ISM2exjt6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BOfUPmezUVNnsD4+waaJYFevkz5RFK2kUk8DHG00IRPAspvaLm+Mg0nMeVGDYdMZQ7wU6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CS70PJzXC1exInsdolFfhGOabIfQHBuDwYE6MOVoWHoW6rNGmBL3pum+VdiWfRkffC2BJ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dYDSL7EI32Zd2P8AtCTOhIirsRuU102UdyJk08kKg8AJMJy6Z4OZ+oPeBQWqC5YhMZBy0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zY3FY0mFzsc/rjSguNKmA1w3xhyNpDdcDGisvRpFoZudnVOuDafAlnhDwuzaTDvLPZtEK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icrgpTRxI3GkNETsUiyGqLsbYcyvQ0LYX7MCYQ/1WFrT0WTNPsKhrB4N15HwR1x0IPtGo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IlkQlRhiEs8JCRjY3znCnDZNhBh88JcSCHpj8FwXQguDXw4u8Bvpp8GlPI0NLsZJZTF2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jsQXYSd6Gj0HECC1d2jlD1T+qKxETDAYhYTCzxw3xCgQivy4KaPwZKT+hw9w2wn2aUT6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EqdYOgmidpseJPf6TfAydCJLWTKe4XAs2amruEmBLehSMRaia3owGhMTEX7M4Vlu+8KL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7HPLPIkxmJ2zNprPXQ8YvORLaeBP3oQdDpoWDWhNYSCZ4ZIhqdicEx8OEh+ijCAMyhJus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QLonRd1oSQi59oh+4tQxifRY8siG0zpicQdKXgYkaOHkTQUvNOkQ4Hb+ZT5+Xz7GOth7+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CR9k0YbbVsiG3wtNIo3gWIwQ/Bgb+hBIJgTC5Jmj3wkXwxv0PaLDb0hv+hHxdIQ7IzHM0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2PJoJlLZ+DxLMfIhqj3ezCdYzT4CjT2Dc+iGNgZlJ9GCPAfDoYe+KAbMNg8DwbGlHs0bD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43xozMJUaJVRNcCcE5kWNhLJgEEuNw3R8E0TRDFJGFGR1wnhBZYxHoxYMUYhl2h7chjZcQ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NpH3gyTKmI2hx+Sn9Q2vISKF5Qh4HmGS6Yiy8cEb7yJRLyYF+C3wUQtbBYotUE8glY8I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DyraHWODNsyfATj0bHvbIZRmGWWqJK304GTXQlfdJUpqWxQ+VlSPWmIG0lv0ozFP6g1i9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gE2xPknBdBkeYmjbIdL5Yxp+iDMIm0GodrQCRH0T9xbI2dpoT6KFrCquh514gplqi7sI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LFBcYIu6BFTuw2joZYrBHoiWumJ5OmKR6COD91OpBMBGl0fljJLXFqbpC4vwXxHwuV8VL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5IhGk8j6BsbKZiwPjHJY15MrjZDM0EeJnOJgQiZ+DDpR0SkecBu/pFJ9tiUwUWmIxBOES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WQQlRHf4QsiRCEN4HwY8ZtODV126zJvl8YFXGB56mToToKleEY+C54T+SbYapj7Nhohb4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UJcN7Oxbz0JGWX2YKcSEYLgohKxM8eQYW+dBKj2bI2nwVFo9ofUArEGCn4KhX6YgE8DA90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DgWS8iQ4OPsQswKGxe5EO35Dq+jCDoVWnSG5+hSjAYh/pvhMUTYvSKIrwZAqy903ujd5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fANmEJE2PP3LedD8dhj8FG/ZoyLsx1NCEkifwqIZOERQvJyaCVghYA/2EtR6FYlMFPHwZ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XeVHeXRdCLHslEV+8aViHzfAEqrQQbEPgcP9tFkFNDU7yOLMkW5XEZ3gW16MxN4Q2fKLK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GMXamRKjK4YaYRSuO2JNHhoknT3KbEkwUfAgtIdIUpkJfuivETHyGLhJZ2LhcEN1CfwX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MvkkL4CWUcxsaQ2diyJCzwJ5KmQkk4JeJbgsFwWIIWjQehdCfAsnxRzgXkKWJVJibM8C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9YCGcfRidmxRaRYNhg7/ALkl5gQDOj8CL0GWG8Qu3g2vYscyEssa4ZCDMhujZfRq4nsQ2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eSjZZcEGPR0IZExquEpQQSwLYuWJchjflEuMMlnwdj5PSaDpWxT+MEOiSX0Vr6YzKEB8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9BktubIy8hpKOnoxk80fuCdMG+gqavjCVrs/oeMFY3K1Y/tgmYQkqY/Z8jfAPVg4IqM1s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voQDQsW0JVIHhjWryIgLKEPsJidWRc3QTjm0MmwQay0GgeBDbIhya4mRki3kPcemqZmVA7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NJpYEqrZ9oKW+z7aGJo/PJioKhrqFPzUyn0JU9hjrydIBain1EXGg2G6Qghg6ObfsUk9F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Y1FHmU0JXcnB5D2xNnZR8yk2U/8ABjmoFo23QxA9oOxkJH2BC2OxBdHbyEZ7iGQ+DvllQ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FGdjVU0+CHGiG6kJWOeFyKfBTEnmFyxcokHgTwFkT+wuKkuHgQgrUM0NeUUYt/B1DQoTb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hcmIQSc1/JpX0CxXsQXH6Hu6QtCYmaMGSZ/0NOoubiNmhbrOKulvyxcrgexMs6GJgg0u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AsYxpyhiYYezs6Gh7FsZg1kyPQzGijNi8GQWcSZZmN0UQ7hKD2Njg2OzoYtMdPIVVkKlp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I6XYou1EgZmiIekQY32ZBWL7UPbPwbIMU+hc2QJGZ8un9RwaQ8jzobSUwGwsTVFqUO15I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Cpn2KuwQYooP+o0dJmeFsyhmmhpQybtMvj5FWtvnAHIW8ihpeeA8zLaMciBEI0tOxWBZ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1yy3bhp+g8Vo2KRoz/W7ImPEExSNxnf7LPgesRo9ZETwPtGPUSLJBTTAK7xsammww16wO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b6GnPBcQk0SgtkSemY8CLXkT6walQqfi4HJH6LTsYJmkHz0ngX9SD+sKwZOyJXBSR8E2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BbHriPLqD+gQ7BZQJPpcXhRCHDympGCjFCROG4XUw5TfG3G2KuxseRVAknkoLQ1RMmmL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FsSyIXmItkefyYHaFCiGJRcRCxIWbOnCFgbDaYmUjAGLEgghLaNRQsDh2+xMN+FztiRGk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5DWxhoTgz4jctMt+rkwFxwvJodi0ueyHY9DHn4R7hZGCXCxB5eOOoS4aQbLNsSEqLkx2P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2dvh8PA6+hHp4G98NS9CpdjM9j4EPfSRTT24EHZp4kbM2HQGGTfQROC/u0Zxqgiq9nulk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6GvvkISiijBr0In9QuYFRdDM+zNprp0bpUUNE5Wi3oKJvzkW2jW+hUAyPUMUFvM8FHS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uxmnik1B0j2F6JtLI0hJ8LZCE/Ah4dMwWzGOYLXwEtDWgv8AqNzXsRFGKhmBB8h4PxBye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nSYyhKoQbtGA2XYkaEhKcFB1iOTr8GsiQT6I1DPgkArD0aweivI67sefIxYzkTKRh+iV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ptKxSIUG3w7J+4e2myUYlF1LMIIWsWP4Xw/ClN9BlUlsuSkCENCXfAe9EY8gkTAiZFJW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uNiwbFgLA3MwMxNCQSwKMgkR3xDA0ILYmeYF8DRFl9mQ2y2+kJyegQXLKTYLNsWySvkep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5xgpqhfkYCEFhihDytjdbZObyeh8JcYPouqacCGJ45ar6G4NGg8Mex4h54Wx7JkpoZN+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hsLZ0ZRmwgkVFwJZIZIPvg2dcM7NCy/YiJCUgoCz6ZVsnZZCmx+J22aexXJ9CmqYyo9C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4KDWC0xV5Nx2ajRRdkM1jIoho/sYvQ/YwQ2+yIPRQ+hpidF7GTTtRO/JToGPSQreaDvC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X21MeJ5mjJqnsmy6VE+4EeZBkVvszt1ooimVgbs7BonMkthIlFfcwPwJ/UMg80X1jcHGM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6HFpskUEyLU9huToe1fZCcE0OS7GKbwzEdp7FMIYIOnSYyklkx3RhgebGoPaWxq0eRZX3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NPBrtUrug23Un22iWL8IJVga1HkzXTH6oIjM10YC6H/fNoNCjGg+OcMknhGQWBMoyjyIY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ZF5kB7wtCJPYkS5QjIOdpC3WNhiWWa4SwNxCyyD5uSEMnSOjMTI0LZsSwNHZpwk46PvR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CVExzUC4cIzJLob1yhCloEgoXYaREFk6TfbMdqFHxDYrwTA8g2RqxWx4zY6Kdj1wbPD1yx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dKCZeNRi2PXA9fDxwXC4cW+CmwggkIzC1jywkJBQoJwsOmYYfD50MPI2xqMtO2N8Zir6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TH9saNh5gtrXsP7KFLPAxQ97yJi9sST6Glj16sTmuiDRi/DwZB5Bbvoc78hrPJUmGyxH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IQr9hkG0R0wspocDtkteCLJsuo0M8IPQ5P5DO1aMTaXgYTaRY8kKKH6YqlDh6mwyOFojb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C5bcdGV9L/0dr0YZ4Df9GX0IebMje8a1SCwN3slV0St+RqSQH9NwYLeGJZE+w8BO1mBK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bGtCPBkYMYBgWtrjFo7TLQ7Eqwzo9D1Ni+kIp3yHMRYkF+VCy/fDm+YpC8DRg2aJXglT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XJeEIT0N6KkYk4a3QSb4okILhFDOT60Sh0dKFwhTbMmC4lSECYXMWx9jFk0jXjQgtfCg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nZWnYtYjhoWDMdcOFe9ituvbdOiNPw6kJYg9DGUO6NvQXA0V/pnPtsX9ITwNgbPhZJBTz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I2MueGLI+IT5Q+JaHsQsLnUZoOGM2dkNB5Yhb4W/oaj4aC18tg4RiYhUxLAkLlh+OuNz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Yz1BXddG1e2ZEErbwJJJdli3boxXtRPcUTr2THtiVRpXkKTE0K2MAEs7iF9BPa0hjt7Ha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WejFpS6HXp4BU1ZmehTzNbXTLfYmFvAVXuCZtjCEzRUuzHN70ZJuYbpeDItPAyT30ZwM9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lIlIwot5mxDGWiJgxfmFBF9ypseD0YeQzHyjJcjR4rXoe79HzNwuR0KKezzeRKm+xUch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49eKXGSuMlN+SqTg7eEhBWxL0UX9mHhdDAeGEwWjM0Wy8vLKb8KjR8a1WQ9OwxHVEkj8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YBpDKhexC0RsWGi69DrFRNpjYrG2VmeRkIQ6GRPsREFj4JCAXaYbmxzxl8EuCYstCkXGz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LIsEQZkImTrjXhKa5iGtF/oyPSLamhcDMLRoKNC55q4dVnlkiiEIhkbfYpjjHeg2xIim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q9uiGNT4R9R2MsHaEh8d/B74ar2Pvi1a9G+RfAmUaLg1kSd4PJBHY9GX2C9BeBpDMIZGg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CIQaGG8/DY7OhsCfYDlGSfgQlbJeIkkeC6EkPZlej8ket2J/ITHRobSwwZXnZhGxweuMe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v9GPAVSerT6EHU2FuWzJarvAu9OxKY/yoszbPsEbvXpSdPxBUm1wWknoiG3oxj9osVlMT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9sO6ARNujmbFQfQl9w17ApqW+ESTmW/DER5jpkuLyx2nszrWiZdKLrdEXEZHmCPyFShQR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0dmCatC2B6dmaejJlF2VnDrGLX8KjWxv38DPLoWeyRT2QkSGjejCJDR9l+MYGSvtiUoJh+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QqmIS4Fkml0zIdCf+gonsI2JjE3hRpLoaoS+TD8CFRJDEFgmEQ8PFuXF2DWxHASUIJcJ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ttWIrENm2aXBKzJg9jIzCPjh6E2jIJo0+Lo8C2Pkk4RMWLMU2yGu2Yr3xhODMKLiixeoZ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sh+LSFslHBtxH7DTgJdBnRjwFoSwQ2DTD0JjWaQ64ehvfL5Wza9cWhoEIWSi3xkhMmFHxp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jJ/G94sw6hDUXlomMPZ1x5HzvAyUP2VLpQ8ikDafQyZYSFEx0mSHTd6MUgsDGSED8mfH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VYxDZWxNn2he3Zju6N0DbwNheRLRCV5FET8MR5aPJzQxMbSP0QiRqQNmH+oMsxI2HMa7Sp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RqFfYJqOtvAiXqTKXZgWM7EYXopX0OXDRSRB/Jgz7EPaOeYZuC7HkZ3BRsNmDLdyIS6M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aFaL4ewGRLbJ75YFkS1s0PwymFIaJVB8q7LiPn2yInxMINJCSMgQNhz+JBFj0KuSpnqE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AWSH08mRBxQ6Y5eBZ0EqfBqO0TKkCZOG5fFZQm4biU3EoIIT4dC82zC0irXgS4XCRCI5sW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ShjULI1p5kGjoFoMTB1wSO+F75eFx+RdBuziPNpG5DyNQkIaXCOlEU1nYQhmIL0J2xC2m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PAhsDxjHgrQ8s72Ug/kfrljeMD4Fr49HR9AJTBGvj4lvijGo+WdcLaMAOFA7glkSNBhlKM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JF53wyhnfDw6ezCgFUhWLwINidttiWTpjVGNmlsVQqW76HazPu7F5eCj32qSBG8oLKxs2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t/ol94Ol0SMVUU0bHDn78aQiWb8DNgI9oJyF5IQ9zIZVF4E7kw8hpXkcpabKEjFjF74FT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GmLJ5Y0WkMmvwS9e5C+2uC5r4bFppkJ2Qw26YkvNIfaGg/ogMLexiLtjJyZJV7Mai3ae0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7ESzcRjVtekUHbIU/oiy/ge3BvF6RCU0JTcRS9mMrGs2RE16EskMFokKVezMzLhnLZlCH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L0zZRHJ3aNPFhiVBMZJeTMjQ+0uhr8QwhoQfBCYF8T5vG4EsMuKz2PhlEFvDNg+y+TYh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w+PEPAio7hrNMhE4QkLfLcRiHo3SP1Q1nESaPILfgSKLPADI/WNIUiq+M+iE4uO7o64Wk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LPRmxb5SmNFS2xKNzQ1GsrjXk9cLl0PRoC2ZNi7Ed8rZeG+J8OjoWokSeYLIcSfRg3BR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iNCJIfkWzYY+KJUPT/Z5eyMMfV+jgeroje8seq12KmXTFA6chyCkhbfY+DuQg34pZrwGP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9QrlwmvTET9ZBjT2FaRPUFh9tjXWUldiVHTImKxofmJCtCGrj2NMH4hkgq8IeqZvowXkb0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IvIEI9siXk/YlnyYI1szbbRyT0d3wI7NBy0MFhOI0R9WmXLJA9wjSKW0GLxkYhSbKajfQ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I2qWEyEgz8CQXT9kv8EJl9mBIVeLJIVGFQlUx8Q8C9QuyQ4qhXLTbEojEvkTURoOX2dEe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6+OGdotcMX5rQjQWXhfHrlPmkB9gWtGpo87+DZROKJHeCqWE0yJ4DUtUPASGQzfhENCc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ieiCJ5GytsaxLWJVnyJYwQi+J1ojbuhkEXcFh2xQyGEU3yug9P2ir9lZ0Qxww3DbiKnh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C44YkLA/hocJkyaIMP49fDsZ0THH+omITyLkQ0Ng3nImSTIJYFsZBh74bGGPhG3BHph3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UVEhTn2YjbRq+x8X1Bmiuxqj6K48ln+h6VdFP+gs8zgZ5SfMITqAMlzL/AJL/AEkUeqIX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ENXg9EDNJFyU/QxGGRMoREwwENp2KrPtiRwsjw/3A6wO7qD4eqQu8zuD9kH2T0kMRFRP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tsQUUraocp0X9j1ZmRfbNjfRkeozVoomPgSBNmNPuI1QXnYlj6sRC+F0X0CQeUW+mCMpj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y9mEhLg2/cVMF5YP6JktsdjRIZJqeRUiyhjxIHsSIdExtDWcNUbZEcjFsY6Y19GQWB6jQ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5EUWuztiJx8Nt54bwXh4QssTCicU3DBIYmSQV4FEMnOG3DRJigWI2EtD3wELfK8tEzC5uC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RWuaCSRCzJDQZuc4FLkOY9vAmcE02NCQiWBcH5GqHyzNtLQr/wBB40G6NDY7DaKDVbfB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uBs38277DD/8Ag9cINYPv4zsbhPhr+zFEYLfgyeQtcG8jFi++K38NJj/MHkWuNiyfRSOG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BTYzn/g9lYM/xEPeAR9YyIu2xkbBbpNmkzYJeFELMXdk1loQ1oVp89DSULZnowVol22s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RtNr2Qu0LRNnrQrwVp53B5Cp2AyhsCWhUv0K5C2xf4DMBGEUS6Fz/AqAMmI3hhIRNDG3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0ZsQUoi4NVo+oUkxoKjaFm0Ma5nAxpLS5KmROpQbC7LjJUOhQmvBoMYgbwVT7GtBbsJge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zwjD+BSW+lCFhud8Iv8A2PcclqMSxMShoZil0WNNmPC+yI6CJkHIxAQR3MRdEhxIZO/K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MGxgZt80ZCeyIP0JC7HYFDIQYlaDfTggdpQpqeAkLghOVv4jwiWw8j3MMtIsxfaGiwZR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OitXYswGYhkkMDFTCfQ9jHdMkGiXWWNd9hq2MiEJ0QhdjRTBTjGjY1iM2NuKIeh8IY3gwA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T5MYaFPA3xiyzH4GxBLPBLBguKZyLSEjY2Z2I0NDoY4tTliIaUTL1CxVEoKBgvYr6wiUI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dsfaR/pDEl7HuxEgNlDIkjOeSx0aE1ej0hIz5yI/BGP5MULepob7Eo+iojrFo9eFGqpj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xsNUrE1oRGhN28mD/YmkskCGd3kRZsmsIg0o/AYWuxaqZErBvK1aLW2hVmiI7xkFKrBTJ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V5XizK4+xPwDRhrgAj0BExuhtToUgMZ6RkKyx7o0roNXkcw1FRz0e52X/SCG67EG1Mw1K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XAenDToFdhBa/qEvm8Apui/sJdBDYRjDCk8TuFBJi7vgtRDxSVPRfShPkSeT2HaDQJVYJ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Yz2ZOaUt57LCy0eBcCUgRVJHWjMp0UJMirsSyNozGw1TBcIQtiEvwiuCtKi7ZE0MHlO8Cx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hObQi3k8mWYBEyKQFmDYnsdf0GtQnwJHQhVzfZotLlMZRw/bGEjXBMTGYH6Q1DXHRvh/I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cFwh43y9CH+AyFyZrjceWLYuTs74PZDNCDwh64WjvjoQuDqQdUQo/oTEYViPYxTXkdkkO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gykxaDRhvFuJiK57EPoWC6MIMDDsQySWhhKTOxM4bNdItptIspp5FtqWbqwGR5TbrkIva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Gb1jBivoyO1J9BGIe+6Y5/SQjpAG65BPTjJ4+1RBbbEWEeIqn3B0z0by1RDTSubBXL0z+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PQzmWh+zZK1HGLX3YjY/AZV9wQ7EUGhNMSEFNPJJMtEAYj2Kz3Ij/QXXgxOgjtlxgTpQ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bRdTLXR3k7EG7RJ1UJKeoYz6TEMSg93mFZnY7TGl5EuUkiXRM9NcYqjzWIUZ99kUFO+I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thnaogkJCH8IQTPhwpgN4DpkuCQqYl2bWP0IEgllizOD9ZgOHchpzoQSiU5mZnFHnGVsN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KmQgXHL1bLh1TAxFcvgNEhMn0Id09k8iQehdedEI+z4zcOhsR2FCSEpRW8jwZcPsLgjB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GxLJTeiC/gaHYxIQ4aHyh6j7LgeiIPNl2UtGpoJkS1Mg/A0F8GY5s9iQfCGQWWQReiGeB1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K14MP0P3Zbi8Fm3QbriwL2iRuD8oqXOW4Nl8IWqFBke6M/GmJ9B3/Qak0qFy/oT/AEA5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gm++PiMFMhqRVQT+4RmKJ+VE7ox3bohZMDJ8mzFbIJ6cD4HRZXoh6yCpdGLpi11DshnSe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kMPW+DeS8DUFR3RZFIfoQ5PsaY9UioM1OlnQhH0ElhZGE09/BQXLQmztDWG812LH0h3oh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hrxgjP2h1iWCM6Mt2uE1UiRhvouf2O9wgNhG/II8nQ9tJxRaJtdimzNgrt4Hs2MlkWKoU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sNkS1wd8ahZHuOEJcdkzwJZEKlAw3g7O/hioUEjdDqJCFkWjshkvJb4YkJUSnNQyMVaYn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SwQMXgXgTixEsTWZcVt1t8XR4UiWIwGpxRaBIhv8AqPhnY2SHlGw0gkQQSQLZKCXho/6Ho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PgIpKmxQ00PYzs0H0GJDmhjOuOxDyxi4xL2TIjteRISIwTMkLkQYssTyJDH1wfPDQ7xw/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1bI3FExg0f7DsbZf+4WLlpgUz9SEq7TpeT7IoxKXRiZvp0jFphjiaJbPVRLfOxLKxUXo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UyumPOIpBsSxsY7CLQNCWNvIpFWyZghXyWHYKHaewmQvZCMTCH1VjrJ2iU6bG+mgyz6GJ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FryTgymAwZngxwm2hWzAwfSDTT6E4Ep9jzpQc2pBu2J0S3RtuISOF1aMmBe3hukMtMQ3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6zJ6o4grTHFCf1Sa0hRGK/IRD0RYqwKTP0fQjAQRVYFWnw+jPTojGY7QhrWh4Ds+hPJ5F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DC0aHwmSaiFvjfn3wzQ6DIZIYlGs8MnDSzAeZBozQzRoRjDg3d5d8I2IWRJypIyvsavipD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Z0JUuAogSL4BUb0OGhoZKiirK4Rk47KIhfBJsbOR0ki/BI3R8D3wtZaIXyO0eFTN3jC5Ho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VaHeomuxCmBJdSDpiO2PjowL2JjuBvI/j3x0Ih9nCwuNjcTG7w6QhcLLGs8GwPs9Fgwxsa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VUTKr+uBJnWZ/wBogPA8zhWoRIXAcknkgNHo8QLIrxKTvPISZLIcPkxfsTf0L+sLb+R0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eB8k6XrfRB/o8joa4Ogz6Qly8ifZYnZbZokvBmKdGan2xbndhn3kR9x0YTMfPCgwk09CX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B0fgWi9jPAMPxxgpUENY/wAhglgIio2a9CtJeJ0EdKzOMM8HV+Ipp+RL8ohxBi0uhaoG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kFhqboU34HZ3QxI+2Mo9CfQQ5bb4UnQ+QV1ejwoIqtmqEb6j34uheoomdCURgtFwKNdrF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DYLo3CHCGKjZlzUSkQ8Q/YkKiBOCQvMyYlTQ1cRmzgSiGsHbxmvQtkO0SZkomjNhwWiY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KViC4kiziD4J1B89k87cYiCMggvLcKVr7FpDbnQ1QtWLg6EbJiQu6JZj1l6Nwuz9B2NnZ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sznwkQeuFVQlQJyPoTuQ+xiJUIMDWWNDUXCcI8jHs6NieSZGLXHRmnCZpji2XwR44aOhD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8MbCZ2JB7NQqfjqOm3swB4YdD1ka6hKXaMQYngKcNtUiH3CXtRekNo1sWisyNe1CGmrg4+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NKoYiLv1BM/djqf5pKRZTML+hT+qPBG+LbGmja4BtbyGr+8Ma5iIzKIZhNA6ugmdoJQ1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Io/owehe7UZRsXDyidrgG6QjPsS7K3vRk0ylFbiwFTaG5HrZOh2ntKepw9yJKyV9xaXkU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FoaFts7UW1Oh11dMigrbg6cjEpphmh02PReh2DRZ5CZSX7GCb5j1sxDYxNhbVCbgV3A1Ty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ofuNcBewuOhvaj3IjaISESoQyYx0QOEIqBuyRj2QEEPIThtEssmWKNdCIwRLwJ2JGZNElB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EsD6Jg0jpc7iCESM2B7TJQSkRlovkJDYxi1oSyKJRDKZ4JYlsK9gXH9CJVdEcZ0acRRwb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zNUbIUPpHBg9+hYO1nVFoT64PV42Uborw9GrGwgwaZGg+IXA4t3hfHK1kSoa3y9cMYlOH5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4tWNxwWlD8haPHCEbnB54sdhvi5GxwmRvAkLaMF9sYlkJgtrmcUJbzD+xGDYiR8BoV0Mbe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IBAr8QbwzM93PztDVi8H3oepvYUAPvAfCMBrbQtVnskrw2NRFhIsonCgvDFUFnrNhsYdF0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jwZq8hV1IMttoSbRCHY/7xUeGI+gMhVRiyaxB1fTIDN3RIsuIx4PwP3wlRKuikgyzwYk1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lTPXlxDFP7MW4FD1kadEf1AkGyUYeebEPI8hrJqiuR/QLHw6Iy8mJeINA/uKPIuh6Lpna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VGMgqo/uECCWIgfGbPOBcmSMaItY2eQhBOzLGgKJjQnGvOyCdiISiaXMe4IR8drgdzKRq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ULmkOhOxDsWjBG3DWDwISok4ohC00EdfR1FpvI60dVOzUPLiYBMiG/Mo1PYuGlrixJimA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8GNoimWyfcNGDghUun6GEhJESScejv7cCEhMEiGAuExoXIsOiBbiMUkVSySQkkiQWryqG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caNCyafHRjRnzwyyJmmLMkdFLkTCdhtjk2RjYhj1w0MiDQYBb0zNiSGU9DsfY85XtopC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YhEGu8C0l7YmPJ4LF1BqKaCtTaFIXgJUG0dEg9mOOS9I+qHdY0EFcydWZDLMKY+RSFvIS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GCtoVTnRdekK07EP7A6R9CuiMZagmYhvtERXQwi0TI9HROhMqV+oqd/B9BY/rDUnQ2UsE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B9uxw6Lt8Dji2xGydoQPQwvpxQLjojL5LoXRTvThkaS2Nu6D0eljcFqLMnAqF5G8g/3B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XY70HqQmSjClqKSO26Mi6yJmroQb5LKM6wIeBxaKM2RBBTVjdShmchAbEIIdY4WxMulo6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1klNhpTVQgmQ2rEMgoolgTHBKGuhQxLJM8drjsXCVEpw9DRGgLhFfjxtWWNbwEqErEBBB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MiHPZjxRvAqewlyPZgYjEWoyvuLhMHRjlkNGs/BnehD2dOjeFxGrNIXDLxkjCw3hIbQQ6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0bbQTD2FoZYW9IeKNwbwbCDsevi74QwtZ47MkGH48LRl4E4hZDfZgErh8M6Fwnw/JKMD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ov7aFX5CXgLiEQu6NDnohjdnfBIwG8ZM+qkQl3fsU08wlmNaLgQtPAnPJxWip4GJKxGPy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KgmoaiPoSiWXmHug4EJaJZ+Bg6yRGKeQw5hHslUYpaaDQOtG16dma9oyJLGRjvrJTLsT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yytWxpS8GPDIIfk0jWtNMipH+wwtB1OOzQi0ibGRCr0iSJqkk9DBmzzRmNK6JBLWTVOdk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0Kk1tC2tmhqzKRkGqQDQZB9g9i1QdwXk8wngUg1LjRjaonEQhsykejJCOxaUWqL57M4h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MoixlUKJlwJ8MaHIEEtEyLo2TJWLg4SE5wtoeeEggkZIWzs7EFrlCXCGhjLaOzErs84fR6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CWBcOVhElbJDL2MQIhZklB0bEyO8THNRuRr01wjJNGZtofjIR7JZEoKZ8c8iPl1DNa7O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YQaMcrYW5Z2OgzoQScNh8NxsZvhHfD474o2KQOZCcRW3rgdCcN8a8KZI0EC8TjoR2d8Q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QuH2bYxHm7KlIal9GMeSzNa4J6Oai5QwReyhNMA90MorZ3kT64r5nIrt6YUWoO0Xcrj2m3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oYvQe2YNhVb2iGxvwmRsvAhrvKReR5aZeUN4HI6TyKq7eRKPcEe8S9PrJ5BaisawxLl7S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HgIfeQzW6EP9oultF0WuflkZIt0Elrai8CUCepZHiITAslHLaJajxAa1dhzuB63hw71J0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VUq7OB/aQ3ekYsjSaFpWIGvaZajY2OuK+2DCvyb/AKE0awxUFL8jWE8dJjETBuoYwN0P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0Um7wpiCRnuCUkykSYG+FG3eFuyCRHKZoWSjDMciVUTsTRIhBkTHh4HShRLIlFwJCQS4SH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oNYWEQ/hZ1jltiJSiGTO810EELfGKI9yHt2sSinNscwmDoLYww/7C0SHCkDN5F4472Rb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DOG07GM2OOFy2hZJwkTBpTMisYNKkxjGhSDEbBR5OxsD4aO/lc8vQ+UuAmLVwIricGrQ1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pnB6ZkTxnskbwP8AsgdIkfRgqGUMYmJEgKkpdmEn+jo00Nww3uHYiBBEdyMNuAWfs4wcT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8NMe2yT+geLtNFcwPO+hqJFSaVJjPCYuhg/DGshuT7OGA8Mj6BBsGNtoaxuySPyxu5Jp+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R3RIVqvYampVRsnTK8hDzyUWiobg/wAgRyDjAlE9FlGRttZWTEQRw2MyZKjuQdtnEHrA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jLC9nR0WxJV1FUkhofkSwHgR92OxCM9O0N4NjAXB4EOAUwKmCmWhqHYMr9sF6yujZCHm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hDYl4mRCZ4MnBqDhZFCUC3kXCFhySQTsQcQXYWh9zAyxsTBpcI0Z0IghOFxBcVIJFkTWSp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LoJgXLF0Vb4+fGxVgc10Ibcjf0CYFsfG+JTwHHFvoObV4O4+yHvochNcJDShZLRokYxDH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2JidEsD9MVsexITmOBBhDcPhsmTvhD3w+UqLZDo69iTqKYN0eGx8sQTHg4aHQha8Gw2Mk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3wzYSecjzERkIkYIj2NCoT0DvLodfuBJQINplYtCzxodekFlvsmELnSGfTiu2HeLIou0L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4DEJm9C4bUvAqsVP+ifEF1b6EdkmaEzPZiWqykFM8UwQw8uhqvwxHaNvduimQUbPvOB5L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syyfavIhCj2GKjbS0PCMixdXFRR4G1XxEykOXCngtj2UuUKipuyIJwL3QidwMvDbhMIJpJ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xQxulhvFFs8uGQ6KadsSGGR6a8CInlEA0fYzk7IsxuDRYIYRtgxJsdgRoTsmSIZBoUJJi0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G4EsMh9CUoniglT6EyMrgkGgl5FyjQI2JjI8ESG5nRZQwQlhDUCYE4LhcaQlwkJ8JrgbIh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qSiNjIIrXgwGhMCXBknqhcQQVCIY9HsS14Eho0OhbQvqkiZhMSZvI2kez6oyoL6EQSKg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+LTGexuHxRcqbF88DH+DRC2QmEhzGYs6GyPfGuE8EyI242yN4KFzIEsJEWo+6JlmDE4xPA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9Q2DWR9i0P5mH1C3kf/Iiyyspiu2a5J6UIkLPtM/WYysRlYEeahAspmXUdC0YhC+xD7CG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3vLL0D8UOiKehDVFJCSvQlN5ZoxjwgpEJDOXswCXM8niMIleyGJPaEzBELcFFPwYkZRQ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Zldg0Nwexh2ywe4O57C79sbXYly79iA+lA1wVUH2xCcg2/QY5uwEhtwem8wuSqnpDNsoR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2YTLiy7xZO2tB8GkSTCvD3grfYbEMhtCZh1AtEaEhGIch30V1CWPtD0CyIKWeabNRlCb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jEqYCVmYUE74NUxhhUuA/XCKZGzMZKbwTSHnjBC+BLlBKc0gUcGzFE6nkVsW9fALEvZsI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C39B6VEGElgW6Pc0LY9jTaH6F0iUmwlIZ8dcGT+4u1jWPZvBjmYIPAx4E6dDHR0MfQ3x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LA2aZTsyUJYQ1CQY8Bvi3PYkPiRi5bpRPJCnZBoTKFg6FsY7CVMTTh7fD0IfK0e5Dr8DbB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QkSSHjI1YYNsa9vYqT8Bq3mDEXbGvxGP1k5DBpuxewMVVoNVCndHCIh4El6GRb+1i4TrA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ao1GtMbrjhJS2PcDezhUl9G8DBfAtT5FjqvIzTGup2Dqs7rwYB6oEIaEQZleGK3MqLAi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OQ8UfkcGFt/RPUEviJwwhBk2i/Q9JETFtBLPuD1QsprbMSSwJOxK39xJNmGn0jEPJkXk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DP2aJIltoThiUIOGNfYtzlGN8IvALW+yLgQQwFqsqfYqFIw2tueBNhgokLG30WeCDQmlwX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EhB2XEMCNBRuY4YiVGA6cEgQTIlGScJVEwacLRDQSEvg447nY8Ks73+h7f8O4mhs4kJHB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c5gzCuXJl72UwIU+yuEdTJBvIjYbgzglPrRecs2oMSTBfQHiNGi6YMyDfG4GWOmDmcN8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HUzQmITIsiJHwbAL0F+DXDC9i2LfLfDEdmQhqjse+JD2dGTJgnDYbQfD2N75YYhX8C1C/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f0HB8TsfATUwiC0ykBE3bwUl7NB7FOIMX9bLr9IarNbA587MXtTo2l74GsADWN4NGYZE8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9iN/cbkWj7Li/P8A4Q8/DY8r1Ek97wm7CD9mBEr6ItOmLT+x0mx6rWxDrGngYgv0MlehU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4+xhmKR2Q9tDb13SzsElEZPLx8eCasaGxoSLsJSPZN2Jj2TyNQG8dngQQENmVpCJ8HDNp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54MaXQtQXYVslJMVXszhsbT9hDEtwghidI0mjSIuhYobJIfdodTfkfgPWMjE7Shb8hhWi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7FCHngLCF7EuxKs0FFzBciEF5JDICRyEyQEuxb4GhYGQXKCFwx48LKbHWwhKLwJ+2uSKQ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bouxlEsCBDNCYLzCtryxhmHsggSmRqxK/oTgTjoxDYpd7EisNjDeBaOjYp7BpGbHeykx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8D0GarhCXCcLDIIMDRix40N5Zm+R3DWeLkazic1h8D0Jj2bXEIYEiLg6tHZrhOHRgdDeR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oyj5eMCZGtnUKJL37J/b4w1ZFo+ybyZW3ggoSfVJnwNUsUzfkPALVMkWDFeVCZdDekCvu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RdCg+mXQxidISLpw/AvpsiVDtQvQMGS00jF2zMOkArTHlCoHTPzklGrCGOoOA2QO7UQYe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OiCY22SyxLOPJ4uIq+hyvcU9FMke+kK7zsWKMiaWIs+g8rBQVQxIyOH9lkNFQO3L2eQDE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Odi1RuDULB8oWZEi8S2MdCgImhiYXLoUBooT5WLQzVDSy8QtoxpLTEOQlCXgTAj9Alcy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3MxUFwNMSwIzAtCQecGk4lgtCeRcCChqCcHsTYkOiY5QkJcrjPxt0YlDe6MfsVk9ixeja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DZ2YYiRPI6niL5CELuRtknGWizJTAax9jpd4QZpC0P9Lk2yY3SsQTyZYGhjILDdGgh+zC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4Q+xb48hB4IXwU0UGi4WaiakLUYlRk+LZ1kY1eUnb0aU05wQaR5E4i/YZtifk74XD5vITh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GdCmXspUPqyjcX6UNKLS/BY7pjJoRIN9gaZNZ1CVPgzvodl7FPsJGqtHrRQxKYQ1StaET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U9qV12QxidkhalEArYdiWu4D9EEuQpkraMX5H+gdLbR4pp9wOkRDsWnyU+8IyNgzQajewh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iUabJL4XE5Q3NkDQQ9KtE6ESHYBcnri0eHwWlLLRlc7Q82CWsdNDx5BvWSbQjI8IoQWFh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JYNRVNKCkFhCwcBDWBcDisat5fE8xRqQMMD0SpmT3THb0RIwXUvSNQMqPoZi0bkMyMBg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bo+B/AzohM8ZkyQlFDb4Ug1x6EFgTlEwLj4IsXA/ly8jw8PgmvwZImuKeCCFyJBod8PZAJ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BV96G/JINQfRiNKbF5KN3s02hQugtgIJqlpqXFnSc26aE8I24xKG7wkOnghkyUJHQ0ZC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TN4CYgnB44btCZfCC5F5JDRHBb4QhD06LXHQnkz+gW2ZPgHjPB45ZTUXCkQ0IYDcrod4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pIFkXL5F5TaeXghHfI/uaGXhGzL7EPTS8DGZcMR/DYln+h30RkN9jlH2PKfR3DGvODZZ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hiP8mHqjK00meQA1Yt9jbYcEqtzFFWukhCWeRl+Ca+DdMD1XSHwdBmvRkEqRsehSLXgZ6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V0bKNBRhRoh9CE/IbVexTpukJyEUiBibTJQhWaeB+kK+BiLFEaCXsIbCJGP8AsmW9jMgt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IdszJ0JuqTRoYj8CFSfY8KIpNF4E7kaGQS3TWGqJNDcIZE48CKi7Ew2Ydn0hXiEsWgxbp4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0VkJE3BbIPYkJJoSJRPBCEnDoSEwJTggviJ8UIq7E3sd8RCRhGHbCpI8zRYnQ3MLYmONdc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2N5wELDoF/kQlwWWPY9iR4z6E4PfR1fGTsQJIMwXCwSycixPBgycR5XL0SwXglkSGuF+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6d4yOiWhPMoSmQhm3wEHCCCLwuEzvjwZO8GlTYKuXR6iWC2CwtwPL4ovE1HoQRKOLjvhT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6H2Tsa1+B9tEttLQ9yjfjKIueSRltMZR9CY1loX0hit08NPiaMfSGgkZhIr2U1b9cDCFd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dUV7ISpBQT2xGRawwiSE1cTzOjHYuFchyMRxNr2NX0LBKHMMw7C/CofjgsSM1idRkatl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0YknJ0+xaaIxIeREUT5huB9rBTY/okIZ3GzijOqxu3J7HqfsrbIMIJoa16Fv6iCEVbNk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JT9o0gYtjjMOJnv5kRE/HCrIbAyFBPDMMUmhqmFXgvTTEY8rgRfZTEzqMTIQ2ktjiHYa6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MQsiUYBCBRCU4jEoSomOEMeCYEIhBaF8Gi4aLAsqjoJDdxhA6gWpBVkwwSqEyzzGAVFM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PQuGgiQNXo2GdRUHkJhudGxu9N0hakJ9se+CoaXRMkMlwwJ5NRCZpYdy74UFEhFwJZExK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4fClG41ScB4Fmx6xZNhTOmHBLoRS0hAIgtmhrL+DwEs9CK1ZmzFosCHxc8dmD4NZGMN+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rGWxtmccMYhdFAI/KZkvaQ2ltErGKq9iE8GXwYzQdYPOAnDemSGz+5RIZ3JPeBn2GKg2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0UiR9qxmpNEtu8DSmKVEOOzM2h+QdrMo2VCYvKFA8pMSkMTCpMf2CHH2GN3QZjfY0SlN7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ROl4D5njA/wC4VeCPWhe9WRQCLEUsPBY/0XbodJOLK3epiWQ3oyZeRqPIzSvTGX5pHuQOJ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7EotTNH2IMsCNM7QTbri/uizLeOjB7x7IoZh0I3NDW9hIHlp5ImBeQBApbXkjRCXs2ksj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EEMyj2RamhOOD5CCAkJQgkdkxwQkISOhaOxLloSFwnwbGNZCt2Jh6ILPgeS54JeQWJEg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hSiIPQmTP0NG2zGGEwXFCKYFrgJEZMDB6Q6DX4D4GhuEmNCWeC5Lko6K942XPGCFHoZB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fCFhD64E6LR0LDeOGYBuPY0WDbE2JRjqOzR0KNGmMLM8CPhoYisvjT2PyN8JG47FAl9jG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x9BD2d8G+GZFRHYxMHqJjpWttFFPCM8gPBiTIhDtFDQvgTwOeEZuhLbQuN5hjUhilz5J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0ME9YRU8DE0FC8FSySyJX7SErKE7KRpDmt0LoXeNDf6HtAoN+Ae1HA1Pb/wDkXCNCmL9RT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NI6LahIJ7cTUUJZoireujFr2FzAFJHbKl2LDyGwhjj0yegiW6nks1G3UrYjk749pj8iV9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G8iIizaTF9LRpGKYlYtFfuYpryjAEKzCFSoYCRMSlwforBSkBLZh6sF2CGAx4Ge2jVN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vAkqmOvNDNrsJETRkoIp4GvY+x0hin44hMiRk4nBcGxBLkmBISEvguGhDidDnbHgVXkbI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7CdJCYMc0bFAQKGUEiHrjobBlCEBiyEvHGS4dbEFydmHJAqyGJgTwgsOC0jIXGRtGzLM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GbCkGskG6ITHRSNCNIWhicJEEJsbMwDzWJxlxgayPI10U1eymiTrGS0N0YumRjsTooGKkK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NCY56IDXQ9Uak5sxOM2EJtDI8jrgxtrjQasfCWSnfozz7SJ5wE6JSjO8ohp+hcO7QhHu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j0vRkru0UpMpg3t1sPacD/1RhM0jExb2N0mjQKidF9oKKUDdjDETmz6oPR4SS4wbCtTWT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/mM2JgiM5gMjDWxdoX+A1RC71TEdFKG1loxTxFpcJBKKfZQeULEtkHoP2JgRSREUgakF2O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95HJdGjcjAkOyLyxo1ajLewqzkwUZB+RZCToenDbBehYGu2IvsYDUH2HeToZVFIaBOBQ8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GjYMW7IePBFNsa204wqUgsBYKF26Y8+rjoe+EMSEiYFkQXmQSEQSJ8FIosGoYXZ6GiYs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DGS2JPTLREbJwjbCgePBgHyMWxDc5LlvwQoLD7JMCGgYtiJLJHAeQ35Hn6Gl+aWtl6GK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Vihe2GLh2UWWNZMBm2JwaPIcaHgPg0JYXFL2S26NsrVpMkiK0yYJXEwjNDVGQWsmCsoZc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LyvjbJv6BNuJi8BM8KYs2MmRPhR0QXHoSyj+gQl4xggeRLTeWJd8Qhl9I7nPJF3CyjMm0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8D/sAii8Q8o3QqXqQj3g8KaLN2KoOW8GsjS1GkPdtHqAolitqO4Yv64jxBRC7wNozBHm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njQz+U1kReTEIa3R7PVFkxLgxRTKaKTSmQBeXuhsSooSlXaMU3IPYhI/lBEbSFr11gylPX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jEI52jKyExsWNdGTyFHNkWYJB3Z2jG6CmxsUg30xwVlN5HfhRUFxg3tGJhdjrew8MmB8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4tLA5jXQ6vRUeyPyIHkRG42PiawVg+h44GSiUiJG0fciQhIS4QQXBRQZBBcIQ0FnBgij4Z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8G4uRKrkoVKvQiGZMhBq+Bk4kQ47G4KxTAnxJUqMCHo6GJipYj3RywPhCZuKBdlDiaFw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vofBkM6GwNmTo1gTkMGTaGig1CUWIbrg8YjgtBvT1I6Phhoex0FguBiyUah1zofDZS8I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4MmcSHnGJ6vghElo50bvkwx38Wditq8sYm8kKUZt+B8BSyQtrhMwjQz3SFVV4FObyUU03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FPYgiDPs0UrJ0Zu9jUNVcAcg6FrBVsMdhDXyIMx4Em6NpDwmWhsViaH1ah0NohywKSuaOY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AugVr1il4wJDTGcI2Jb8GBZJfaG5IcuuKIH6GNJ0YD+8iBexTSaVEqHYxKezFMaXoX7B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u8cWlZ7QiRBSt4IxZ8eTYp3W2pHgdRl41GnY+Q5SCmnpxBCfIwo8M8CvoXCGtIraBPtMG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EURFXTEoPOxQ69mRHa+DVFSOmEPsQcW0QqCpZLBM4CWKSCsIZoSz0Lm9OFLRZiWBfGcogJ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r2N8jcKHIogS4DFBw4WTohBaFDYmBZE4IQHBsObMGb3diFHwTdN/MouEOGCzRvBDXDKuA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o2NjHlrikXBhMMTltC+OPMdETN4dBFJgwHWqamQ0ybpcRimRhwTRmh2PXPYxmwuHXGkN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ZvQZ0hGRM2IJGBYh7Q9j3w7Hj4LoQexoJLV3Bewib7GCJ3gSufSDWGu30KL5zxDP3Y+7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uLKHpZxk9KwEWOBNka4I9W2EQ3o2xur1kdWyke3AInk2OvbsbpYoyCanCHsHDRsCxlQM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HfBkkh1/b8E4VT0XpeBP6jV/kaWZRXPUyNSXZDPbprPPATUfQtHuBid2Ip2eynBURuIk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wD2GM/wDGNwsNDcGQQ9rB0fOE1LEFGoHU0bDh0FG/RTXsZcFaTT8E29lCdm7NCBjS3RlMd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1IVJ7DwI2UupgTSSyGaz20OexE/soE5HTA5RU3lwmjwiBIRfwJC3BIuHshMZeRwkuFiQ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kb40Z3Qxj+zBZ2MRwVIYnTALAzEEhPhcExqbfG8+wSlGsCJR1rgtUJw+jTPIbTUUJ8Hh4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4Fk6DRfDLAYbFcuuMOJXAl44K4LBLMmboJ4EqGkkRY2N1ITwhyYEh0boVPCMUJXMSSZWB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b4pc6cszQLb5jKnoiFg0TQlx8nUy0bKOoiCWRCCGgxP+waN6ag7qzoS0A1e9HeEYmRpjg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TohoyohLsT3uYNoEIXSr2TMtCEkwUXkYWRH50ib9xN+0Zi5wN1EX3o59KW/qOR28oS66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FnQIG7hP5g4zQqweKKWOz0BaHxszQD9AKQZHD6AR+hK+YLQ9FZuzJBCYrMcVDqX2PtdGW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2Gab5F3EXSEYcNEH0elQrzgVpCGIfaQdL8CEHVZ1C0MeuDdcbPy2WgXWkZXt0VSQguhFMs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1IsWiiKm+NZCM/Bas7GkJtkiChTG7Q+2KnkRhGvEXolFi7Lws44WBIyCQxcLYsC2BuUMJ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EhNvbKS7Hg2eEMhuKIQUuvB0EISwLgYcWsC4bXZjEsNDYzHk1GrSa8Gx9GA8jAeA6osY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KP0R8UNjg1KEQFWeRITBsOGN65akIO+iCYJUQPUU0Jk0PPBfItYeB6rHlCsmgzwxalBR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ftCjoW+OxG3EId8ITxx5OuXn0jHiwhLZl1TMG2A2M+D0KWjM2hbIiGXQ98mYQcDFTaxme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z2YHTGM7MbGqjEZNBBqt4GhsKY8RjoqCWKcGvEQuJ5Y+ewZ+hC4v64QzprQj2FXHQrygxC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G0foRD4MY7zGmnPY1ZkLaQ92ZVdYJKF19lArMrOrgWNH9weMkeUofKlJhTo4vGWXSvIh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kttDfbB6o1jvwSGBTBsGaBit7ZE7Df+hKWiNStsczvQmTWBcaMiZtR/DPBsWhKUxaxCO0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CMQfUYgpiqHgyFC3RbcZsIaBjw1o3GFkZtsoCr0DYa66MMZkJgHBIJmLWIDd4Njh4FkNj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x6j6dCzSHHgaCUrBxDsVDLkyi7iyYCV0gMSHiK7wC1rZQ0xYvC4CVHbiAWQgQJ5wJvi3E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RJIiJkag9ieDJwxRjp9ctb4tg8G2L0IdmA2NTcg2HTCtIyQsD8jeUM7CT+BLAtM1HyeEa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hiLnl9DVLUOzsZ0PL47Edi4dCOzTgxLszAme1Y8ldjRX7EwhNswDjrmSyi7E4LXDrhvJ1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1kfBOpREE+rZKKbFOjZD0Ohizo1TtOmIJFExIr7NiMVY8EN/RDaMFPamx2XCtw41m8mT60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RPCFULeV6ENZC+wBXWQ09nET0MNCxqjl7p+QbY9pDWN1PI2+xDyMmr2M5I4xSy7VNyAU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rMNs0PKsGdXYWMxfQeTwnGtGIp5HTcusi82TO9CYnbGfmsqmZhBLQp5pBTbVE1vh77micx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7Tp90QhO3g/gqglIaRCZMbN6KReoocE0MhRg3MqS2Ebea3EJRI3oIZcFjdGUeciJDYNT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hbMbhiFsYQgsDYYFaMgtV3hYtjcbsTHnkAzhxIlpGBk5BSEiBLgt8DyjBMQNsM24Y3YS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LU2I2a7NMjVQoEYBAZi3I1tomyRcLgQ2jUSwUtFouOxI74tTKJM9DyUeBsZck2NCNjTAl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hIdsQY9h2wr6TNojDGhPJCWj+oJGHDMg1kR2PXD5QhvBNExwLHgiYMSPQg3bgyL7mzDU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hmZHiJoXhvAqMeDaHytAq1Ho2mzRJmF6QT7DFo77sU1bNBNWshA8FCU/wHKdkjsMh5G46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heCyxjB34CPpCCRkPdArZCm0FrdxR9ux/RNy6FQLjYU8PBlfSGjt0ReB7jyNTamjwqyMr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1KJc8CCLy8ll2yPAqcnXli3XBAvnokOm4RTZDGbq8SkfRg9lLKW0aKTl4tkClLRm8R0BG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bIsZFRsWg6Qoglv6ZaixSY27wNxINw2k0XJrCaNChIfAUl6IIamLpj8YlvQRQejNajMD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BxuJjU0xIQ1g2YKdGSL4XUG3SwQjJYGbwS2h0n8iI9gd8w6LHBE5BGSyOSdBYsHYbEjJ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GYCEzFmNEEeKiU0VFNB0x3HFhwNjBTNBmmWocMzHsTeDERrgbZDIx4XR2NZ4zGs8eRn7T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NsaDUMdOCTC5ElNhQyD9CVVkaY0PRCEbDZM/tFDIRomIxKKmGXwZB74XG2eGxaNm9NuMG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oQqfpRzYSD6MmPyLw0Z5FEsCxRQzaILjsOYQzMwe8RTnQhl4aIE0WwNRpulKthFisyrzt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m8im8ENfgYLe2S8R2bZFHllBtLw4+QXY0pyGb2xAbQJXbPJC6jFA4CxcEfuwR3uZmOxSy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MjcjTWnJNvSFijpDyauzNdESM6RBrSmY1yhRF5MIukTJ3B14DmsoetMdPBl+zDJaJwoxV9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E9yTHZAmgmEMFgeSSzsa1CFoxJMWIToTJI2aqCRGzEID7WBIpgc32Ww6fEHuWw6xdOA1A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gQeB9zsdTCHlkzjh6HTkexP6EexDzQiRg84Nx2LETyIKbCFdE42hubnY3eFFfCUaouGl0L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EybC4NkPjsOZBuMZRDaFY2BURF8CIHFkSyWaLL0xr/IRrZkHkPgT0ZI0MTjQ1gmW0M7B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LIjsThMrgzcQgtOyUpAzjEqpM5MkbISx8xm1GgxYKi9CWRB4x6EmRBXsa0qXFWhMBV1Hg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cTmvQ5b040ZlMh7byGw8Lk1CVCdBIHoYQQkkJYNzDRo2aEsj36Aud7Y0lkLCnlXggbsw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NRR9xrW7LP1Rtt1EIlXAwWZaMSMT5KInimxDTZUob9rImVifwFldDpTpmFi4ujM4HPqBK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E8mIrWZB6/ApV3CI+5k+5Gx1Bk0F2Jnjocxiz1ho2wuF2iq6kEJYGvNGBeQujpju0KJl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RRs6RnUOxm5ypiYSiNnpLkhu1FPN0SVwLhGFpkwboKsi7JWtjbXInUsFkXIsKtiWyLQQu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VWNbCjMUjbjwrBSC1jsaJBavBV7g8cLBQ64FDQ2vBmx7pcUakLXWdglusg7REd6LVCIc2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ENnHQkyNPBYuDVMw0JRqHZRCmhCQhjYTi9Y7mkh0NfoaMZTvJBt2ksbQWfYhqIbhYWSG8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XhDehYLSLZQFawacErEfQt8G7Q918VwsLgg0SYmTOBgXobqdk0CwxVVimwkpkWJQk26xo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Y4LwPU6LJjVohca0PBwkxy/giZXDoWCqYNh0MeJ9m+f9opJ9iMkPvkTHAuGwhkxBKMIb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CXBlqGIY8OwbsOP0Tdod2ybEDl+wQWQ73RK/cQF0ZHals1CmmkPdN5FvawYhnYxGX+jEe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9GKQlYlFpC3DMbzFJm2LVIVZ9EfoFzreyWAzybQntoLb0Iuh/wC4Uvah9ryhT55YF51C3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w3oVdPxBzo+iCdjvrSIWkbX4GlnkqK9jkqSRUrFvuU0uQkXkqYYNssoZjcrsaIag8xpI6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MhiKSQg+sGOja0uXRQehewDK4g51jRTAJUWY+TgrMXFFPASMvBJTobSUIVOToqzD5E8h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kJHpWkQBvCuSjyGFkiwsUAmk/s0pDCIeYkwg6I9UjzwKNcLfFh8GzW+PdBtXA5uiRRDB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32Qh0NbEGHIaMzYYuBKpo7NsTIlR3xNSrGmHY6j5UN07wLI8sbEBVCMhnZ0dcUSo7MB3X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/qdP2JjbGRDBxhqNi4KGazpCb4yOCHveTINjy3lMeG17E40zvjsYkIyEHw0MhrA3gSq2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wVLnhuJYEEWG8OV0bCGsD9MUz3sVzPQl/Zu9IavwaHrAeu/KIbw4iRKzolJ0bRBn2tBaE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Acc6ElNkUMfVoK8N5KUa6PbJGIUN0V31SSPMRY7ImeqRbjW5YKi2p0xOX9ZCWbTwZJ5Q4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GCgoE9CNCn6T2CHcaMqcEXp4G3YVNiKpLAnC1GMaKjW8DgnJ2WXgrMx2GhoTA9NHvolPG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NrJsxsjJDgoNQk9BFG0MsSCqPONZlvEY/Ad0VF2YBkMCqjFLEtOLyGbyMaEZhRphhDf1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E+h8HpjShqJSqEUdaLKjDEzGTJA9jX3Y3KCiemw0DUvQmQeKkKSxeBLrokog8hCcXwXJ2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DUQWWLtuRWeASoSKiL2CxGrCeCYIiGxC5HkeTGwZl0+FgbGxPJROoyDRJFRaPyNrviBJi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FEFM8TJBiOhiYvjlkx5NjyGBtiMnWTLQotlGyaQ2iSuxMIcmZGjA638CbGI3UnRgzyJif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SyPQicFj7B6Gzg+tIf7RyjHC2acqiNA8iWBoacEyaEzglRlPDG1U1CwEaHgwl9WU0ASMN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xAw0Ss0U0vZ2JhIZMpahOkvIp5pUPD0wIeL6wUZZBkDZt60R4gKBdCGH4GJNC6pHZkN6Q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FRl/KkzPRiumLLCb0MP4HSaIceGVGEu4UxmtvAtSdiTH1w55QEwZSUWBK70MTQWvsR1hM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JDIRPDJWYM9CEPAcoeQZZMSERWONmJoKTgMVwqeQ0kqJDqE+IzQMcJw2UMXJoyGKPNCtg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CyhktGaCdMAMlAlDqFFM2olGakJBolkXDZV4GBq1R0o3EO3Y0oawnbEqskwOyLWRBT4CC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KhKHRgmTyN0NaPks2VsZQ85pIbh6EmQxKshewtmhlPBi6K8ALPYfI3x0SsbCp8X0tjWG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yMEb06NCmgiD4R1yYMl8+DNHiHolyYIthsYC+DBGbDhWPVRgn2JHPyZlTyZV+CApAtMU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gGQawTB4GMWhY3wlkfFNubTM48MTTfkmf8DQ1FyEh3Nmpw2PoUO4PjkV8D2Ms0Clew3i0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4KGsSUntF32wKL6QSjEtDs3txtECsdS0JVo/0CVN4hR5ozD6qPsWDx8mTqozHF4BlNka5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AuPeA/olk634mldB+U/YkZQSRaneyYBFfcAsJeBnBNH2U8UC2nAQZsq46G0MuYzMShPp0w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GzLoZLN5IqXZDDDdiCZUjbqFq8FE7oy/BLw2P0ZnDNB+UaCeRDgVsDJLaxkU5bjC7RJM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MWZThuFVNkNX65IJckT/ACZbPZexK4MTGIxLrtEhjUzjo1fRsIFAkr0IkWwShLAWKZ2T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+D0JYNGA0NDFjgpIfOjpal+CULIghGmBZNrjsWxiDN8MAwwaGLfXYtIaZ4DoqnJ6+BK5I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2xYSwPLGItQlBvHDIN44nD4ShwSem2JtCCfQlRlFyx9jcaMoYZpI+6ESEOLA2G6IWu0bt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7RmAx0C/bwuPh1kXBbHstEwkPQ+hj6LNXikG+3RqGHaJnjdCctHBvIuGTEyI698Oxq8Q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xNsQXdgnS4HYemQj6GJk0ojKMxVCCfY3FtjWttExCzZbvDFjI/pGd96L1yivPzNp2LPR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2JUtFYS0IdnodeMQtzyE9wIKJESETuNCm04W+lUZIYIjWuEEOaGQdoTmxnRsXZMQuzB3Zm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DIMNEI8iW6ZIjYVRdoeVshgkE1xTa6TaIC2Me12KbRQ8xGlpoe0BiWiRtkmSTfQi8IZJ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CmRntGciErRSByGioLU3GxdL3Bp5BloJQ1DBC9RtBLI0o6KmodVPZAohgMxCRkdpi3JsM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YQtnZNC1zBbOhhFKhnsODIbFiUDZohXZDIUoeZ2i6EqyRGi3gYPPDyxZDxSGPY6yhYiD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YIwj9Bi2WK5OgY6CKIbsvBcMQVMZeGyYHv4OtEwJTCRJsTMxImxDwxlkJt0PH9hsE1iJSQ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mToq8qIz8FOTEOkOfoJF4fL746474aDGxaEMdcG55SUjdOCqEyPKLkwUmCdjVa4eTVH8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yaQTZqxvHR2GVDzfU2ANoi7qCWPRpMbJNEFtgL0juJgx3oupiwCGdXtlBMdA6KS7FZ5v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2Hrbs7BT0rENsQmk8vngDNtJhHRmQu7DDtGjcQt9kpRSpk+xEJhLfVPzFFr+xQpUzAS7H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e0h3WyCGKhQ+hPHDEfJ+BDCn6Yr6B0UoZZ2LtcsjYTaHyPZ4Ci00KFqKl80GqJIyCylu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4TE9mOBPUI0QGDQgaCSImQhuwKFwgHRCZ6HMQ0PAdw2FTIDhho0NIWGnZEtF4lsyMQ5VF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JIyC3xDQR0ud4h8jCGW8IqRjqk4i+RASKChFKq6YlgRJGgsiVyssWlPAeA0xR5GuEBI2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jdDdDGEMHuZDRIZU4do0+Bs8KNKcaEFx2NkSE8HiEfQ1n2UTbGwuS4Ib5l0WUHhKwEGD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E9CN/IzEMqxO3Y1h2hiJh+WLD2hdRreHnjoY+GUTMWhuLgueGOh3SXbCzXkgmbYsFg6XD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6GIbB8pijXliaeGTwIviPp5HnsYsrjgp0olpOMyB16O5nWao+glRkQQ0XVQkkJJBqtFFR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0jsn1A7z2MshTuUx0KVNCduHfFkW/6KjWyP6AYwbEemaPYqVbIPMNugSNhTTowNEMGHaQp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LoWaxRGmNSPDskMBEnlcYeuCpTomi5cGxHBuirRUFI0u+GXCPYtDMHswaYibCBpQzmiy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fsothNFgvJZ4IWig+1YMNNk6MjEJJB2mCf7jeEJpZElhk00P7G8jRBbGJnk+0bIQSFrg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uGEhyhWzE1ciV5l2eiOL3xtIN4FTJbEhB8Dy/kTlKZjxbamYGPbb4bPPrVxdEywuBJpjK4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P31CxS5wLJpjO10xFcHCo7AtHrhIMZfHFzx0Xlsj0Yi9rg7MXYWmLEE/BCsSqJKTZ1EUS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IPFRUQcTB3pHvILgGXi1TGsjmO3h6Fs7OhXhLBVcbUHodjPBl51Q2NQEo6WDARHo1Fk64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a8yNqlF1ebwrPXaMlhqn0F4WWYIy+miq6hhwaTmkuxtJQpdHZZQzMMDGj2J24zsMZRTVvS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wx5GpR4GLgU5Mkp2qiNuKxeRsvp4EhTB8ixDKUH+1GH7QlNuL6TyeLAQwYoNVC3EOhhHb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QVnzIV0HTWxsrrjIoyEyPYqGcGzY1SCk9kFSKohsaqrsZoySHuKEGSygxh0FlwUVPRRux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/SIlgLSNyK2mux0QxkhQGPcD4aO/2xWcHwYPgC1XRtGdDdo0aKNIThi0fDyhb4NFxwtG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wQ2Vmk0LCwKlqJE4TNls9CERnwJkRBJkuTyGqjEfCCfyNGXNjJDZmiVliYLAo9l8V4KGC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h2Nc1yLDIjhSGhOa2ScTBTQ88MgkacUPKdSEmscMmodGIyEfsa7IbSOhHgzY5BaOs7ELo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Hv7ov2BsUGrCZf0QPkipuH3sv9j4JcJjha4JgQYkYjQ+xR0h3RDkt6ZnRw4SwUQuCH2Iz4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SPDRKP6FrNVMnPtj8ERmiK7TCXohFFM2tAhk9iOJaLtuSM4bzRgNkIdjexZKWCJ5GEINZ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diHE1jFdNn7CPDo+4zEtGLxiZqPUaTMqi1UP1GPS5sejhibngnF4ES8LfB4LRodbEMR4y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eSS/kXSbHIo3CMkMw2drKq9lSw1dDpQxjH6BM3Ic6QmhUdB4psEUHuK38CWw+cCyiAx9BA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GJ1CJDeBcFNBSfQiCwOrSNjwyLOzAbEKSZG56wJTLeTBGIhpw//aAAwDAQACAAMAAAAQ3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Hsgi4QMIt4EeiWeenRVhcFJ3I3hbk/DDzL0lc9IBP1qhLC3xtzuQHT4S7FpqsmQ/Pq0w4Y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1NNbUpn5clPS2Ks/gsYy2CG8HLYEQRn+/jp2OI2UF2Km0fTM6r/5wWIkCgmdagG+WKmh1n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Tam/PfnYbiiuITIwOd2OhkIUvjxllR6MrYqQ/r358tQKdwLOH6cep/0ce/GYwgK958rpf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ksvVm/Gr5iilT0+iQl/bfPSjjFBv2D6CujVsJ6+KYbJAv+rquTMyhAf8Az9oAcCdEjh/r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ZtlWg+5WW2/O1+zrtHG1NONqe5wlSi1R9AVrSgoxDfHiHHQSAjA+k6vio5/sK6LeA/fy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88NUjxIMouU09znuAV5i960OxVNNis89zN57yZGgz6AynskPv1Pkr6cU91C57QM85zuB0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TMUH7vQSfACPRjRVc1RR6JbJv4sgDslbxySPug9uu3MDRkWzp/emKizenrglcwXyNNxe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hx+7xO+8KgMvT4IallLmt0tD0J4AiuVjn8zKwZRInMh8JxtHQscLoXmKsNjbtnavQnuU2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97zh9jZJMviSViUW/YyaEH6qaahA76VNEKiu2bX/K9XwbV48f6vj165pLLNCmNWIYgYj1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L1IXJPn1YN5aZYvw3JL6NVpJfK17AoN2OH5wzgq0jXFmblcG53FI4qWX5daWZY++b3vp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S5X0vKBDnralfIlSDGTZ0NKUR13iMPFVqwS/x0g1AvsoePA4HvuNNuqcMhMay1+apps8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Pta3eH7O7sJTmkg2u2NB7gYNNczqe0kvfikxUlu54rHOmj/gLGiL1eKEJAJLHvmwb8Uiv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+/BYXTgimX28PRbXjgrVomvufgdb6rTEnoU3WbdlNHAiEwiYV7y2HRbyeF5NAkciYqhvby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ZOWLLRdqXzaB233K/sj1TWJsgD3WJDKBNPKBPMgMsE68bbXRS+0kC7rJljDd8hyDmgAgn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ztdytTktttXaQqSq3ZUzpeqtn6hm2J0I/+NJL0ZVvau7j22yGBd34e2QUVlVxR2f942n52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eGIHKLCNGDAZTdFwNliPR4987njtQnDOADrYzpRLHOD8HpkNoncEBIWwpe4cTdEv6s4Z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3ud0uP3b1jGa6hIUA449y5hpoSoJO9SfW/wAm6FRzkTzYlftpehuVwmCyDjgDBinHm/Bk6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9vcqCIDRK2xGmMWisjgNkIu/tR2XLYukkxJGG12RM4cJMXBUmhP8AmwApds3VjGwgI/Kq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jbx8OlHJoBPM3QYVYkigNinejUHHk5oEYZIZsEVLvIB+DD+gbPvp/iUu4pe4pxxRd9y8s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/IFFyLDwaJzyxnuTf8AUNGNDLvWD6NO/VhyHXz0co41KdONArfG2vks8H8sPOXiEUn41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u9zePT3AxCMMWnRhW7Oj3jC69dv8Ap5OsYFQ7kDFx0yygCAkjYNPm/NAc2nNlwdN6mLGUL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at23WKe0/HlLy4CgLd5oOxuHs52XtNRJ5XzPNkE80a8n4bdclrwrbwzP05NnhN1zHlQ1y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IecluzlYL7FLtZRT8BTiBJstP67AQgKCfP8A5chOuSi/xS7J2E9QWmqFeN8uMyB9VpFU6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Q/bZVRW3/TKPFTPOMA/LRWBtI152O2/eEaWWaXbVUUdJDwdT7hD/AFDyWSWLOVy+cIn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nw6bEl1rY9zCm8JQHR/5nMAQgTvyTC8w3SE7Foo4U2wbGeDe4sVghJB57TvQxw50Xf5Pz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AIKchYKLOhiC+y19pxXVXmg/9PboaSa9BcLM898f8W+fTRdbZqLNVKN2UQYf7la0RmPmL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hD1vPKsiQdtXiekaWnw8lAMlolBlEym9dZAGz9ptjD4lv4c0roGQ4SyCPIOMr9/6epdF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3pkfJ6xY89985TLpZRu2BBhqUXb32J0e6dJpTIqAO5bBvJv3e+SWIGdbrVhKxq4RmRulQ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4cXvYFBlWpxpz5dR7r7IyMeE6T1ZIwoQ2Aw4xQSySiyRBJujQrT5BRp30Xd99mCXnvZXtA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5Opwx1PbziSDQXLMfRmaaNcVqcgXW3vgQd8b3uFPwt0jGvzqxvyNRtGGUuRhFhTr4LfkY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HPkz0NkxEtoccLMWtisCKb0xaxl1JeVs99sjDnvP7lmit0F0lYL0Fellq3+YT/r9N4Ob1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nDgMMTbcgt6o0cvKp0KuX33OmPw5FL1lzTXB7L3U4EmwEY87L3DHyCUE7vNEiV3/AKVF2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cCSFhplPcQke5/wDCRh3pCq27nYPHWAzA3U7rNaNars1GnjohrhBcKyipqwJUR0KlIG0K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9N+eFFfWXnFMcNdtrHnmYN865Su+cQCc3jCJw0zghxDUfOGxH5wCG8V3xznXaU1NMLz6i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4pHxkWOvrucLtGk1zf3SotBVfoBD07rq+3DCvDkjtbCCxt/T9SlGm2G2ytVtgbcuw1wRRj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te5FHCgiKfnRAAsWFKbrdLrKaqHKo/RyaEE6o732OA6fjGFZUzSZUm/6gCXlGEbURZHKm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h6KMBSlJSnJSs8N0FJYpdiDRkEnnHEdeQerl1ziAluP8AAGg+W/TbIF19smWuJtw7Nft1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+RajScY45BV/m995eusf/AJTEvqwMpl58g/qjC7oPZpaVub1m5/av3YS1ZrAuV/HY6BpJ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NDxURbYY9STXUVSWzsm4tUDX20y2beosqrpT4tWVEWWSaZdBIHLu+d8gcVy+4x8/eeNL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LzHxNoZqVieOu7X3tO5pL2mb9jTsI9kg9ymnN6j6+DDu8EWTMXCLcVd8TbeSYd649/2t5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x76561998/wA8/A01v312mnPeAYZwEGcEFsfMaN/z+jVyyP1ftZGQiz8Y8rbmTvDTmi+z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dkxUpsKAELuSHI6n4YwJfUG2SXrprAwwQ3OO+f8ALbPPHnwFNN2vjHzH/nL/AB/5SSSW7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9isn32KgQRzVFvxcf9PffeYT8CJKTLDnvLHsqIdtrLnIw1ooPqHdkLsy3zBL6sHo/VZE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QWVyKGR7w5GVi+78/0+7yw/K9gYWM1/2z942/1xGLW94yKANXE2Konr2MqO6gDMXxQArP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LrRKCCkPPPOWnvI0f/ezjlCyxbtqkacl871dGDc8ppon5DTOOEHubacr4JUw+8QA9wwzy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kyxXPnWd/5gDm59FB8YPMBLiPgqko6ThAzu2vgoDGffffKmL/AAg8hEoEdRXzzACwA7ca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cQSHJYfvOW6g4Sfm2+BRtiSLvOtCAw30FUNvtQkjCzTQiylASzxzO30b547FXljRgQxQs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yjDaqVlBfnT/AE1n99988uuA9b6Nkot+eh84Hd8+cDay8xE6MhWm8+HAFNMpDqPb4lmT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1FxVPhlRpLAiltKdVdJnrMilLRKBZtAyuITszzMsEv7n3D7PtmZ8u4sotRbtniDk3GU888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8+Rpbw4+L4xVe888Gbw1ZR9OEG+5X/ddSpsUnYpGAje45xmCnFhNBF0QQYkGP0E72njps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dTQG1Ss5cavNx/zNFb4WMhj8CMmF91aL4VtBfFZ8988889O+pB+FZvf1KVrCv888128+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1YPWeAWSmrzC1ISlLwBZT0XPBh5hskEgVtU0l02a+lz+yDVAr6Qy38I/2W/dgSqbHL3nbp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gWB5y4uVktxk8888880y5CASWZNawemcrhG889d888+I6WCn9Vtu9O3oYPVtb/alfC4d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mxMwhNVg6KeaQrjfI6+4qNJv2lMFDHwFub5xkM5xkYOHnzvnKCgEavnK3yLo0d9988229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IQc8tVc90882c8888p3IhY7HUi9n47PtdEKkKCsiiFEz+aTWOBpZp8dlwosgEw90ywS9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2GlPNdb7cmWGGOHekggAugvP7UvQ27VnFmUE0184nQhaJXYTTuldEy8TGvGJ8l88888ly8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P2znd53Auf0Hv6/nZGCtekoJ+Jh2aKdUcaHl2A0431z6ErKXlQJbNV6MhOMEE48y0915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1NUZRY4jHlHt9eMSyf5HO3g+VFpT0uByjfUc88884yd888883yvRKqURI0NO02YYsoK2B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WepPfRmlkZsMv/i5Of/4wsU82YonP2YajhaHnuhZFlyWVaeKCmpSybmF+VsJcBD0A1lGr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F0p7r+cIc8888ZH88888+8cTQ9q90Ds89yXdylqtOANHYtWHrPL+s+uiMx1thAF5tpvaG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oU5eFAzZhmGSwwH7/ACMKU+aqJim8jo60RxtJ0KOXv8r/AJoNyirD2Pk/wRLKhjzzys/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33BWsOVtaxaQ4WcfwcyJSpaYkROpHX4a+r0aMeNf0+vOdI5Sbq4dq61qpwXhNRCSu9a3n8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rC4eY+ebYi+K2CjIr7ecq0AQfRFiILzCljh3TzxG3zzzzzz333w3YwV9BbUFY1OlKBweo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LMu4DQu8mUPvcMmEFVgkDsVQ0BxqrYlkkIeoVMXFhDDm47cGkrqCqm0E0hIbYM7ApBP3C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Gq4r1Ihu7Bby5Hzzzzz3z3TarEm7r6khgIrbNxePdjcuG3msEWTvHoIK75ec/wAhd0Uw4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AJDGsk726z2ZF+eEBOJXJvd+hCCqrtktsTpGnRGoVlq+zmjTQYl50IYd2RlVKu+yVPP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wdc5nu+YfReokrKhLGwNPutVu0R4/uf5HIDRTec3a31+L48kqWiv6Jru/cIE46XDGPSj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+iM8mORvbUNWbKcLyOh6hjjjp+1F4ujXyvPDN3YKfPPPPfe1W/S7QT+soq00QR6DbCZEO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uztWXri0dsVx6KQ5P0A8Frrt8oJbK/ztyr8b9bRqNlbMPeibzbmbUBueMeK/nB+6jYa8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HurgO/PPPPP2vPPPPPe26pYpfHoMQTXHIGFjN1P75pncjaGgEAO8BFCC327o76ID0QRI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oZBRuviOI7zaACtTjRTXG3VnH1NEPDyMBAvoEgyfV5tHSs5cQ7FCW81/PPPOdHvPPPNb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gIpYCfgp1DQcIvJOrYbe1PQXJSE8kZ/pPIeQF7xmJxzJo93sKVMo5jHx/nILAK04zBhKM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DGCJJGczlJmMSlh4TtvEgMG6vO/v/PPPPFC/PPP5RLSMq/FNREg0yShnp673WkS02rql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oza9/wDzndKoZfiLWI87YOOygL/y8+Aq5iSghJb4Xy3jnOBEfWBwQx6q0tooR0xFhEGW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5b/Gfzzzzsp3zzoFQEcxKXVaIkjljw29JmF+B9y8DNUC4NCVhPHrKr65hLckQIa/GveBb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XngNGjlo58ret9TZWIt5CxAAiQDTGiTZIQapYe+qqQVfi/X9QPIMzbzzzjpq3zyjO45Hd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0/KAlA3I82voOUQZeIgInA0LjMjd43TlbsiIbk+yQ+ZwJgm9QFlew7xc5NXfJ819p6Ch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oYbyr+mr5vMG+t3G0CPpfhsDC9rzzzmH3z3yz9KzNtIGw/qAuzPEVdu7R+Ltf6ls9SDW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Kq5ke2lEoeFXkMbdpd60KTGIFxiJTcSWhDriUjag/m1kne5seM8OKq+XfEWZZuPfdOcG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9Xzznf8A9888VSZMi13T48oKQ6zVzWyY/exdc5j02v8AZR6CUOWNz1+oUSH6VrbLBSy0v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y1NXNs4399dgca7ci3Tvnc3hFXYKSYIr5hUdvXd0P/xE1K4CJJz7EIPPPvvQJtz1EENG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WKBtog1FkTdOoobwU5OzeAWN7YbudyPIDLQDwFB9NMneSylE9Onru6lmud77TqqeV2u1k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r/AMYgQ/2vagiDnA9Q+OmEDX7pgP9tIXs6auKMieHJoi3kK1wMdJ2u/nutaN/Unc7spUJ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nltkpnv3WgYQCpbDOYqdT41Z5RLNmXYa3MWT6shzzQof1jkhd4h9jksgwfQopNO5Zr0El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7KmsT9WQcGdeDV5NCDm0lDZEA6/ffKEYwnEZa41f7iKrxZNk/wAZQT/EQCaJTfrq0+5Y6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6HjIhvRN+uyV6m+aK+fmFX9lNpqQpnMjxU2LCR82TB0mi1PHeZ8hg5VLJt2Hc/aUlLmHV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sPEMK8H21fsDM0ceD7Zq5m2ZK718X5v3udgTByJiFyZhhOMEKFIXH0wUOHjsktHLpV9OK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hiUimexCwzi0jBwSyzjgtfqPNR7Z6L7rUJvvvgIMrGXVe8ClGw70mEL0DQcEEhsMsd99n0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QHQq47i6ROn2ZC4Kh2y82J/7hA4DtCjWH7xDDnxxpNQnXjM8MZ+N/wDXxxJ4xh51p3Q7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yPPzjbaGW9ey4JV1lTLtRvSagTvGPoP8AuUtu1cyN/wBdVt1VXCaQVO3y0iVxDQmMOvdud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X5hQUK5nXdAH9pTYmX3UVsOfxHQHF8PHlGHsP/u2mXdskEWoiakLrM3Q5A8pJ3eUJLTCt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xlCfZAsZPjbCO2bMbWIcUOX9/UUZEgxAij8LyljDTgDpA4IOwjaZaLgZ0n5M7Eu919AkNF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dbTmwY/3xDbNDFuyRqf1qtTmAdfkkJ9boEv9KdGuJNGrHmmBgOJAAxzJrDrhrBZM2eC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ZRXvJ4xcQF802Eo8kmw2RUhDwH2nDF1ReC5dJYDD7SvWbusD3YlYE1iKqOZL7ltRXOPA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hqzqj3hPUoGUt+zIKIB370/z0S6duJZwVUHP5J5GLFEbI0k8DuBpP7jHbBN9BdAAIoMmC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XkrjfRxJj82vbrggrLej2Xm8RbMlOae1ZtJUUA+D+I12vpDLwR7Cq5MG0MjQ7wd0JUkFJ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HTaFLcZcjjXtNFS1rDHxXRSpUHPr3ZVWnyGRgheIsv8AEacqFN6uxuShwjpb6q7TVfRa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Sfn4GOAaPWpqd2B4vLAmpvYuXBCmIwc4w+6nPIJJzWTJAgMNZp+z9ry881NhT8fFXpf290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tZRVtd4clCKbwsaEMJvbEycS7SptX0e2Fwa3l9QZSuWducfPcbDwP3UKDDMfcs1UBMGSNG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7SdzYnEyMAQJBWavsyMk/k8bbz8g7CI6YGrJDDmxTqU9Hai1z9uJ8xIcCgQ50chSZVeWu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wHko3x/0izQRRcZJGPXz3kHSVyU4JTWPtuA9GfIrpf2SWRK8iixvmiUjqHzn/CjIDQUb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80t6RqaxeHO/XJo8nptqm6p3RYTG5vlkpV7qQRzy36sSJS6YVfK6BAGitw/XuT9KedS2y+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uSS2m3sKJ/wA3+fK7ckU9XC8gI6OMcRtkzT4iYUC/Bs106UmeysMaTjzBg9RQ04QiLrL4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eOoRHaziec8yDUGhrI1HkXsNIrVQyV+unlE3E6ER3XPZhroTnretj2wqYAd5yJbUB7Zj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eyH+obGdJJs+VZj4AjGhTuT4P4TWUntqu9ZujY6bYL64O1xna8c2EJ56VzPn8UKv6gdc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QkaD9Gh4vNeUpqF2n2X00WO9MqDxUoupGJYHu5QreyxhziDOFLfAUxDwk4eQwTRvbXzmZA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tGeNybvNqKW547uvuaJDO+cJHOnIFurIqzuF7ap/+/0YpaAQH4sgl1FvZYU9lGK6OMram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BC+YD8vNQ2ivXc5aaq6u+/P8d7xkxvhdRyGc4b4Y1uKy3S/vkTV0nf8AbPWSvyavyWb+W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iRk/slTrQnk2SesjeAq46oPX0eJpRtp7Jr/xvmjqhS7iU3IM2aW7UiNxZ3BXHh9hxFD+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NmYoPZDH2QqBO1i2EZ7T8HFZtnfjM/7PO+vCmvqr+WWXh7KXrama/nbwu4x8hKYD6Cnoo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y6rzdZVKBsd24liHBcLft+iGNhPttFnaYiqWePbCvOPSOOYWwPPRBwP8A6kGIeYjOUfVt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OpP5ELc84vunw39lyvuAyk0ThsymO2Rn52Nha+EgWsaEeVcvrGi7tPEAI8zkz8+gp1NKzC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OQUh5UQZn524zyEAj0xigtFoj+HrdHr6tgO82oOXtkee7pixVtEp+NsA966him680rpsjf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0NQRoGD+s0VVx9kmtePDzgPSIe5FuYkavZrwiSfdOhEHJLugO1ZfroksumWeYIIXLeQWP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4Z80bBmYFYVq2PG/RcD6yUFqq6goRu597v6q09hrPojT4BmJdtBMOjxXo1VnxF7lTwuNC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1XFyq6rwuiga3fl7CLqLOC354JKhtq9hZgEUJFLDOErgCo8vFzNzTBqpJiBgD2v8APxGN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1kaTQLcLp/c85/syBKyenbUFELDDCALPwiyc+Ns9knJHFkh/uBxGPTfgxhHxtVS35b7bPd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O5IakPKYI3TliXojjxUwUzihO+i1YNxe+SUW8Tz8jibmCvqEVCXI4hKtOLaqvbzfetmMD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8CzhyNKYsnuSQ2r6I5MmsetwiFIimYSGMsdo1GGSgAaZrpL1nXDtem8KKr6DoKt+IjAWli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yrB211/li5ABaTmvWQH3imHlqEciM6r5afl/88/q5tWc6urZRqG7LIAWhyvu3uDdGxaN9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P8AyyHBw47j5xIOBPHnohmtFMKRZayjspopw8Vc5mpu6aYOscqwJoSfWWWsRziFnZt1E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S62lYD/k6ui1Qxz6989dPTssDqtQrc3ers5mEwyp4GySu38qwV9A5+WmxFieq7tNnnYLN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OJaYwoYkiwZzDYIoPQXGvGTbF3B47bhnwnU7oZi+sGZeP94Djy2QDRqv/wCPIdwdf/du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rJLfZKOZO2YEsHvohOmNd/8AFCKZuHErQFDBtt9kyV8dxSITKCKGQQsIU4n+/RdFtUb4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oxWmiZRb0I8AQ9jmysIvVEzSOLzZg4WA/wB42k8wkguQNIBshzWx11d+jwNgfEJux4M5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Tq+MZjSIX+kttx1L/AOlTl0LPDwnLKKrzzzf0nHVG21lqWZ5pCybSWtPUWfPRlouUF5t2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5lYXx+xtdDuPOxf8AvC6vs6eeSSFm+G0u2CroO4S6ql2RxpJ1NU0kq+mLpxC1BOrkdeBv8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ecLRohqkMKA+ffQ3ZYSKDrAPoY4XWMNbt/iK3j8Yx4kGiS+n+Na3u4GFIZKgxOKofUkyo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VnRBWyREfnSxH/WOqznMhkMTtQloycNaOPielA5MNNV7Ds+wnCFJwrChpOEHGItzc+gqcM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8MYm4neRUDoMl0mepjJXWoE9KBh2uYPYvL43QsphDokENkXtD0uwimNdm+fGbpkJr24+u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ukwbUo1X9Ag2Gp39a7U3TRIPsu4DCFHHELJMIV3/AOcYee/vNXGTGvTbDiLHbt/N/vMhr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445ySuBwVz3dJoba7ACUB4psPb6pZIzd6ORdcpb5jUSIEk8K8eptvBCnv43HZqCy6Rp0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KPBjIjBiAADBW1gWv+0OMc3lV0mc9zDzDwgAJ4Opu1r28PBDHxHRoEDrQUAqpIaKx0sq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TJf7P9djx0UYJSWN4NXqHspKwOatBwZPnR8rQZPutxJDVIBB64k7yJ5QKBwgDD7ZpUZX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vnnzgTChBBzBrDq1gNBtLUsRFTJ6sLNcx4S3Sid/EYCRACuNSlEjFjVLl1g2jIHKbic9m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IIssfkVOPMofTt7SoxMiA7OpUP5NeYuDz8wM4ieiveTMkZXzpBLh8AcgIlVlIE0gKsss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XKjOgX7H+Zrm/YHItrKONCRG0jXa1a8QWn5ZrQ3PP45gltf4CMYHMABUSfhO1z69hJGE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I5I9dmGw2MGBprmPCAPmh71/x2/dpmpBAdZQeGLOi+txvOUzxEWVYcyEMWDuMp8Ora2Pg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/ALzauDPyfGxtBlxnvuWWpxu6MhQUFQjilPC7eNO+5Korb+f/AOz7Y7R31irESswoSY2w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nPL/AIggNMTVfffENMPVQ9YeE33Sda87/PtcObOGqAZaC0E/hmBi34cWxPCRwDe1ejU7B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lHUBOqyHIh2282+y6COOlMFeVMPKJU78nJjv1On5PCKCLKQvdm+G4+76suuGFZfaQRACA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FZVV/qdtMQAFQzS5tuHR5dyag4544R46nKokb+uwBPOI5hvCOcYtEKUSG5Q3dH6YYffVJ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WRYpl65S4G+h76HFIQTQ7F+xeyz/AP8ASGQI9919pJQkJVpFRVKSORQJZizNJ0uSEMkw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/rZjUTai7z70t/pmeDB+SBOi71BvwzfltX/k8lTFZZrJocqCsPeAtJlxWihULGTETsIUY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7PXPP7veCWXQXBNN9kI9tBFYTqHafWv8AGu4wEsjHo0ZZwxbZTOCl+r3qhIWhLqPO5j3j8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yfa4v+XaWv8Am1kLHXlFn2D44Si4nFGyqnR0875MdM2UmANYffDdO/fZMd9oCaFbeVHn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2E0peqfhZBoarJjaE9GganuJfAywR5GbpkFM4sWVidgeJ9feqBPY0UUdWEnXLRDxRplG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AKK6+mDRTYsIy5emMkHcVz+KiCS9OaqOO9uTQ/l13xzTRi/g6RQ8GnPT65IDmnuS3iux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PB2LU3+ZT256rGCrA2/DHPn1MZAkOvjzjVqTwlEwfucNcvMoJT0utSRGiIcRvuQsuxEdd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Q10oq925Oy8YGokyiy24zaLwc+0WcbqRKwrWUoY4yyxmZzwGFyaxQftuQsELagv/ACwC5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woqQsX7f+uIc+qRD7fSa6XuaUZ/D0AQEqo8obDWjCUX0ZzMJGcREP2uD7++rAEq6QR4g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W7ghrC28e+B9OweoN0dJwR8vDAVKDXmJ0Uib1CyGbqC+s0JlWfH94K2AT/D6U/K66IZFJ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uLiA40IjwAsN3jr3ns/t1YKyNl0dl+LDKu4FWdsUjwsYzq6WeiSnwlxmDODW12sTbiYZX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R8XPcqKR5S2M+A8PtWUMy97DKtGncG7Dmb0h4KyG0na6OWMEwJ1MbfTHWTEEcTCXi6V7p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l4rzP7pLHV6qnrkgM9yWWv8Azc1HVClnohpwnO/hC2urlUko6b7SE5+h3Qm5XWOLvexY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STV8LGVTuw+NqqScyz+x+5wx5wyAEDmpKJJOyUvGnXsHxKJWy4YNdZ9c04DuTRpA97Yr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8A0NqulpjxxpohDvMAkwi1opq67hHSUd41x8CluGe0ieQgc435QE04x4xw+8HjkHIVSU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1791CDPKFPnVdWl7q1KCDZ723MRfbT41neLPDGj0WMBFitsDZ24E86grr9WH390Z/VDw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nXVQYuvU7j4a30APL6W/f64wQi3f35+081BtBphqs5nltBJ0BUR+1550+91WoWVRcdrj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YZfe291zyrt603aAinqthmMe7xjBkjrCtqBCgkP/ACQAe+KJwGGsvJ26OYXocUETqaYS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0bthagrOyV11rqLMuPa4JYj2ugl7IKhw7UtreaLqab4pR1l5EFhCVgvW0/esuftNVN0jq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w5SWbVcJGP53ZYPt0cB9Fc5PiKnhY032uXTOiX/X+eHn+2MbRcZiVQT0rdec+oLZIaaP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YUtfKr6Kqw/1UDDqoLB0WinCFkiOEuPMPvPt/su1T5hTCT0IEyEEXjxV7NABk7bF3TbR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WPGr3YRNvhViGSiGsHmm9YiqnkPMNfWkWHFHM+kUnGhGev8Av332wQI0lLDi66x7VQu+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wtl7bLr37v3zHVb96IoU6W1iA/MIJdxuGvuZAQLnlv7LJs5StGtcFVKGQPWRRYjrqrCqw0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odZHZjB9fPhrje4ar6sP9yyQ1ZbryajD40PGKCC1u66EPK732Chtx3jHfzjvnfj1p1ISE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rMyifA8YuEdHkIywYzZIu5jnjakNnr/pViSD6ocVWAK1r4ejUxpJYExCadWRefKGhyV7l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3vTTeC74KHmC44BC3de22WEvB9P37jjHXbLz5t5M8GQu/BXtBm05BGAMi7to4+TDf5QT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jBu9+C5qp2r4JLX9PoEiXm+h9BHDTjpPLerDUS+s51TIkRRlO0wq1htlcIckw4Z0SbEL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x1brXn733bbJVB5muoSb9zXIxggCzEyrwbmnMUXrTPe9V2qXeQmp67DFek5qA3v8AigzC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Mw9M3G1d1oFRJKKB8bCmpfBhCQf4fZYWWlGDLsALsh32bHVWG/dfy6+wy95/c32dSMhrO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kOBMuRsz+P8APgjtv+X2BZyeGKWir55K1R4nTL+xG2RQHE8ztVR+IVZMHMegJr08zBlw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lmvP7q2kxdyiQSqa5Nzz6ZXsPk1N8ud99+d/cXFHILZQ43+3KU+AVgBnEU/S21rNIbcQ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Bmxe3sB6sdfJhuqFV5jgqTKMEdsPfPDTJpEGxVkVHgjo46fr5KJbrZJwnzGyZYg4rV4oq1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XO98OeMMtsUWWUq6KALl0FHuMR/QGquchvzB8bH60jZB7Uy6VVBGbWk38P8Arrx3+1DVp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HzjOY5V3KHhtL/b2mCOSzT1LCKOeC4uhbXloOkxvqCGG94/6VPohFvP3qNr9vTKBdhwKu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sPmN5wdK6zKTjlkFhDKusvJYB61rC7tFM3A8TyfmD9kmbP7Ync7bjnXViMpth1T/8lRBu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DPPyE7W+DjMvV3kmlpwdS7f61R1j5ftxvrrc5JhYW8goZJJGTEBvx9x6GwhrsYnTDZwZ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CyWGmhcM2WOvvE/kfYzhier3OK90vsfWpR+JlFtHxn3zXuV9R9EbIMgIo4Rl7zItnhSXL0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B5dpHBx7LVk1dJEMWVktdtOC2/NnNybQeCzvXXmPra25vZK4SsXNPAdkUwUOmgPBn2eYa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IUIWUBNZJpXLxlg1xV7W2Wn+JkGsUYhoroj65wtQr0+CFT+l1ptRN9x1d1p0tJxt8Gws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Vjv98cPPLD7YCeqdSdFWtiJxF9xU+rmgHJjI8GTItS/RWfOH454ywQe7LsQg7L37zPSG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G2NkMfX+QLN6WVU3q5io25ZxhhphBd19Fo0FJxsGYMVJCWiFJNdwFY86eA2YsqSbcF0Ju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W1IteV6/JY6E8LcQrVV8kyevCIc+VOGJVoGHiyG0pdgcvHWoYNNi80YsED7KRJeSqHyg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NNh9th59p8Bpl6aceEKOe8maFyXNkNwhvLVXq7vqT8oRV/jVphKQGGZ2ZKm9g7coLmbLV1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dTppGxSbJRDqaEkopeP80RnrTLQX8zoabSNJ8cFz7tAyGNxZhJ5xN5ZdNBUQlN20CSw+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ZfRZlj/PvyuOG/SDxzmSHvmS02yYAi8igtOZaDdE85jGL7A0DamsVpZmrn7HjeAvJEIfvL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t7wUNKjP4fhFwndzAOCx1h9NV1d5pV5l9MwkM00OIeOSmHiR2KsRyHbbXXzb0hb6KTrHf3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IZ0MBCK6vJUP/CYNHdROA6L3cdqTgXGU4qzIRhxZziJamMCiFj/t9F3KxfDNNtllDHZu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FZxBRdU4E5lQA4r+2GGx0ONd1BueKpZD5sfSHvnP/KSvCxO9sy3B26GmFXehxzr0a5xPH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imPtH3JU8fuGN7GeRlM7SOhR9VAxouPWQN99Ct4nNI4hk0xxZpJ1Vd9B0Y4dtU8wn+2yn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lhpPCjaS4rDV9tM86WoAaAeu/vrSi1NlZeUvziRz41/HH+u3VmAaOySSnrFZYSJh3OSbx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cJRDEHu3RJf0ymTZAEkEdRNld11lYQYgUdJL2s/qOiuNBSlk0I+z0NEBqqp+Knxu480y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q5r7j+A4k50e7DNWP9sv/AKD1sw07HCtsH8M4jy0ips6sTZQPShsjRIUl45g8RTkY+f3I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3YSLHBINGIFu+mX0kp9T1koPWyrh9l3ByYI1j2kOlh0iclvzKjbvnG6KmgLtTW+xgokFyk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9HOEMPwDDvOgVy1xorKCYYZLyDhFO1v7e9YcQuUq4QEDEDEF0wQ7ALGGCIOImoQ8epmxR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wHKF/s1S5poxKbVLnpFTD19VDRlp2uHHVmvWmlJ8rLvqwjcS9JNVXFPLLfwvtEzBr636/7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hXmCNe3qsSg6E9V2AENGFE+dTwKBOoLICPpr5pDslpqM2D/zmn/lDUY3yfzUdFf+qy72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Q2QDbAGZ6aKfJIFPrjA+ZadWA6MCtuKzHson+Hlm04ylejUSRxu7m8mURfcGTI9f1QGEB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JLDDmDEGgp8yZpo/uRNINg3jwNuUYLO46UcAdfI/DnZlMwBqvORaH42Gw1UByL0YWytAp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0OcW11WipcSfLlghYvQzKIXNTl62MImyxRC4k+8dDFIJJDK5045JFHskBJNNg8ODwshXf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oZjUSZlxR4o5b5NVaMCCVcx5mpsJuJpr4rvNx53tHiIHqY2KxoECGND6y9jWReYrtqKF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/UOymacLM9QTDEGNJCIf9N21GFAHIJOALkmSMOwD/dU9BMh3ojNr1AOHLMxe0IdvmHxqh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/c8Zaim2EWiibyGIFa9uW7fJInYtkcdLLfkSQA+klLqJjEqjP4cjQhhNdbvIChaAnILHx4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luNHLKCHKysHBBb5COMaLQdr9DNVOIDFOumIxp5Erx46QIixXhHrC7INpsiqh44cFbk0B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Y7INTWOZPOQ9Uk2l611MZkgmkyL8L8RTbSELEqpMa0mhIDINKOKEBDHLJBH+4OCCdMFSQ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JX2gjmf7lEMDS0g5yeOc+CrGBCdUgoh8HXVSfjEOwJ7J2uulknkhmgjNKQwoYH2muZl6i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teQy3aGDsjfxlRVIqRumHRaBeDLLMBMDHVhHIPDj2PZsZwOnDjtEsAUgth4tJem00JadZ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084by0InuphfufX5UHtqkkiqmsprnDc0jvTXG+17mIooUWrIFUsXxMIOGYL2Rsz3nyutn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RYJaXPEMa5IE0a7RRJ0GuIMHJMgoJTt/t5/CQMh+IO3d+2rwblrtH5wSumgoYVFF85iDg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ljus0thobQNg58lM5jTqucnOpyEAxsvfLOrhm5rNXHMgdoJyMbQTDVT3LPXDKIxv2a8F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tCW87+X3MbOE3g4l53lM7GrDy8dh41UX+BaurQ4YJ6smmojphmivsqnothcuUTvSB3k0/Y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5BwfinYSqLGIrRe2R1TcKQn6ifZyEDz5+zI5vMHOYIcVWKMhBKjT/ANdf9eH4+NzPplYs8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Z9ZuOisniL9E5p3dJ4JpoqpqIw7ItAz/ADa5ReTS76zCrnCGPYMqSrX0BmR6OH/rZ1LtZ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zryCRtPe3n8K4sd9UcZVFlFfB0kAYbSTbpsqS7iV17/h37PQCNDGDVqSgVVB3wzIohTGq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O8m5KgRsDull+ib80PWDnmvziheuw+qywd5okjCkmGvpB1Zp7dN5FVNpVxzH36iiJem8lq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cmvjcHbZyy/4s6Q+ejz/AO/QDdUGx1gnRcTz5tRnsC9pqoxcMujshs2ghqLotTZJw4Wk4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jXy2A6prKx/WgeyeumxZXceSy/ffVHQTfnuYQdFozvz/pjFBJJtvIV74cyK2SioY+bXK29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aTBR/3WZUAr925WCF5inglVALvimk+ldcRjuXNrFLzg8/pRgtClV+wBIXaGLRplYTVmpm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9XySfV6FbWZf09mXgXLSHGnVfLox6EJog7qrSWZ12PcuNc7+IQ7dLxj62JNRo6jsr27t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hiUiAt3PMlTx/TlYjy6Uir/Gj1ou9v4pH/snWZokb8BxZX4xVP8ALEkMEH17qZDY4ycu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uYof+n5i7Ufu/nMsPplqZfnFmsgDA7v3dsaXkLHmDytp7ZIYYIpKpfS4QIQqo7y9ak0uS8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tOWvrB6hK/ldIk71rxcGeefds+EMfXFXkWqMElY408m1b6CMGACIvlGppcWKUsycjQiF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LNplltwFv+70YsCeobYKJYJrLexzDiKnwh8Qa2mU8ALekjqr9yZrxMLvYl9/oTil6ZJS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Lk1WkUGdEGEsYuHHRzSyzLC9wA5u68sV4W6EG2vYbLk0IkM9KFdsmY849dKCt4J69HcYoJ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DygYbucl7+JBnOtQPt86sfLS5Tb94Ma7zJp31uCC7bZUU11kD00U1kk1dWUW5CfqPk7r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jEK8dk/Zdm1VeMTXDcNlg4P8AVvcmuzIi2YQEuGTT3WNRzDSWOyi+aSm8fbOK/mVlWM7v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JbCxGGnAYwJmqQ3SyKCLPtaF4Fl11FHjcuT8qzSgeXyNS3u64idQl2RmKHjFnlfapJ2b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WGKp/wDwrTPUvU1xcT/zAf8AfuJBTcvg0TAUU8jBpwVpcMHiKLXPxvsI3po5SpQQQLiJo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wxW1U3l0GOTBj4P7/rF8tkovbBSWHEdeH+GRE2kMn+Or1m1vmhG+3nNyJNItIE+42Y/v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rZOjijHAAlJWqKgEVIp5o21FgLaNdrISnhbRCwUWW45JL9Xl17lpUWEV10zZTqelW6D7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MnzTaURHTbfhNuF455G1fdSQSd0/c7lYwOd1xN0zIfcNN9vsY6IYOzzjnzq92OnpnCDf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VRFtAeqrJBZwX9X7rAKJds07XxmH3sX9aV4vIUXRixnDvxBqatXnSPX+AHmkXZrE5S2xp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PXx88kCPwcj2iMUPN/sutNda+u8y7XQBVAxfJNKw9oeVc7Db/mZNvWIuxbxToP8AEhaG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grfDNj39U7jHMMHOx6hQKX+9G39/j/wA8XfyYSdJN72ZVLnypyAVUYhLOfiWphY8FwMtq7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wz+sXzVX0fzWq/kiqE03bg4ptBIWOfMwOxHoUUz35oBUCpNAT4ctDbr8c1Ts4cRK29KZRG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9qKWoYJTBro5jAzGy3FmPNq3rLV8DyVkuiRK6g0lb5dHi9pl3wr1C80zd6qs8f2jkP6z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VpG2ywNdonBK30zytXPPjffZdqalNYaTBTa+60751gBktWo3P1wiRaHv7CnMIG8Tkfl7de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PI9VEXGYZzselAw0deMhqFhrvxRZdIvdKkvmmppa97jOiskkMdxm3gmuHrBRHo/XHYYl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ioYccZ7wVA326wWpOgG2O975KrZzkwI5qtwjOOD1MYID59/pq4HUyNR5sL93HtS1RHIcF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V1FwzNdu5ippJ0xP4ypu+TUYIzgtkmmijtRR/LG/hxyAvkSnEAvqeYqmRQSTp/7f5vYyo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SWb0AIGBMvh3BsUYnrhvFnto7jydHd9YHijwG2U7UYFCZqc8BLSB+xN8OOpjrtT6yeSuj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f4TGOqsrM/cVHAg7CP8BK8iDF5UZQB7XbNGt6964a9m3KBPFz13jpSA0SXL7mWSkIykjkC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R3VtEjMe0Hb/ABbKJ7zWzTdvg29jLAjDRoqwCFtHMM5QcW1xwOqHqL2LLatf09yy/e5a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0GEUMnEtdCrOvsjJZd+rzdtMtYj+YmDiAFqMF2tJ1X0+Qy0o7OJzwMXDTCOovzwo2zm9f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a4eQRiQ/IiCVcBRcbzaZntp5IwaYAZLauel8CiLNf8v6zHe46A+F030lloLYtNCpJM873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dubT913z2mO+Ukfkva4srZ78+DjweMiEtSQzpGVkog/bM+flgqoCLpAgMvoLzviK6NVwU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b6KQKYDQzHLJhKcc+kJyVx4Yky2Gl1lSz5+O/+hMsadcmdueKQBQ736F8Uxz3l7yat2YA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yNWARyIzBwiE7MTIDBivaymgMONQTOdH7IPQP7eHndO0z9cfSCI2yIbDXXiae5ZHscyM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VEE2FxwqI4hJdT/Nyrel/c5iMiOTUu16WMWiM7n0OUU4f1q4bHtPeCn8yWRzge6NfBJxG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nws8dkKFgGD55KtjUAqOu4hj4V56r7WAgNaHl2osmjQWFgZ2GrUUl0iB5rbWbM+v8OGv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4zUege7HrHVEWbnZ+eR6otMH40W9fdv8A1pp6xAufSb8ew7Lm/vEijBjbK4UrgpLm2FVf+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+twi+WeQhuhrP6/QMiwtxVCHPEFxR3I+aCiKRUTHzWL37P/5o7/mK04anAvTVJsghCTIiB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N5Z8N5V5JNaeEWzwiWrTKEo0obT/AChsNNO/uL78qqU/8SCzDjguPGnEhSRsBz6wORdP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91igmLJaXM346URy5wUSZERUrs7E1bQv28ea+aNDfZxLx4wjyHV7QtnbTeSbi881Ud5z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WQY7rCTTzsIhTXsa09dgDPnGjOdiqkr5kMTk51GSRBXu09+Nbo117iriHKZWYoUSYNPC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yWxYQssxEUmJNRZRY9g5aBpiZ8qwKz2vqMUJ0hDNLD6zdZJI7UTYfPyP6xZsZdifyRD0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nmvKVq4CLsuyBxLen7+kFhT/AJVs6g4SFqWsIGXUSCdechtM9l8fqrNxRxNkdIjN1oXtX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eM8VOQFzmDJYXOp/vP0ziy5Vsf8A0rI85wKEwIJtJJtaKKeUOcOs2mMdtpYgaA+fg0It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YFlf6k2xzhFnhrJt06acpYM9Durx6dXcDQsLeN5KQwP8AbIwc7v5rAgPeZwpvS5rMuMal2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dTBD7pI96WJ9Hjfxzfz1othowXKDGsFPb6ON+7Qo81L6K/qsHKzuRa0b2r7z1Qb+96Uo/I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55eej2a8SQPdlJTrQx852mOsy8ODfqOMJxUzCefphgHLurx5aUZQ5tAHkiKr21JSejnY6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AntCA2DAjvwWeWmOAi4OCCFwUZvu6bstxv0QFt7WVXYESPYHVzGiy92CKrKZG579oShW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B/KiDEZduSHO8rsur+vt6TTEidk1AsMHiL3BV8y1cwBuH+1mPjhEEIGuEH10CWluuZf5+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zkt/Wjzj0oa8ZWyUWWHRLJNz7anxdCRowYT4wvPJF9EW/MqViLGxQp81gjOcztC9N0x+o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VPcWJ5UnPH9cNOqYNC4rGPGwNcKKLsPEgK+h+3+K9Sy+NBE8EZ1Sg7kjdtoN0Llp7fUFd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AHDK2CVeUKkqLZrGyisWt/7OPxukbh958zsv7ITQZMb38xJdIX+hjypaALEVtJvru6qu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HjF7FIJ43i7k0xFUdWCNPOO544adcEaec10d49DTWqPtBN2Wxxgs0Vv1eCy0co8NQ+wU7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0Gx+NX3ShtkkcfaRiPJHJogrttY4vJO+vMljvulin3psqhusCEk8DQjSBgop/j+84pRN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96T/edCZnTDpb0gwBpR5khctU6qe5wr+HKUcyQSORJj1NfQwWilnqz5Arv3zZAbGLNA0L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vBdN9lCilihsV22gnEPhhlTQfOWg05421lym52mXiONETyJQpSEZeadEZpuG2giXsbc0o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tHggffjJzpfDEALru9vPJCIoDnGQj952cZWhyMDLJCqksy+Cr/wCxCGvBFa6wQq6JzI5b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76Bdkcbcte9N8qwJPDzMXtjSimGkF2WWv+wJC/wBLub7rN3EpXcmoP5ldHGNELOJtM5z+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0pI96G/6KxrbpOWqK/H+jlvS4SOsB+GDy6u6gS+uOCOYC+IYXH8oJxt3rH3r7H3HC38hp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zFKZshpBBus7BAn/Mctl/VZqJujWh/ttfFuKZMzv+YFw3n1uPGEsSTU23OiMkseMoZhVY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+VntSoq8KaJx0yQOUhqiQfTfz81OaXj7j/wD0actF8nf78RdZGiJ9Zd5IXWZZmDVuithw1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OmnIdUIYANs7UC0lAcW7LzZa29G8cY46lmf+WtXxf/Mh+xPE/scvdntnIGA/ZdWcoIL5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BboTax24zkgvh6wc6TZeyOQy2n4731OXSffXJd8xZUo67llYNiudXUjgnIWIPfv7PNySp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RVlPnCRbUBKEp8zaFQCDJZNcyFt9FLblCNlqsoKIcTT3zd7QDYnHg0xw6zmDRU5gt27QX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Zv164FYWRmzVObPlHgwr12vqyMcYx5sH/AGjxbNcWvZOfMVnTcxXLVD9kbjuNgWD/xAAj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EBAQEBAAMAAAAAAREQICExMEFRQGFxUIGR/9oACAEDAQE/EE6P5aGIaxP5Lz4L4vg3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VjQnxMXgvQkJQbSGPrUPFQlBj0Qg+2SPYlKD1DX8EyFAlCRjT8DGoIGxr9z+i6X1QgkJ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0MWNZfivBckT5TGyDHxaP4QfQtnExHdHSPxQ22PUhIQYN3ErH2JfrEj6R0G6eB+jZRCZH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1i9PhOCQlv8AwNt5DxvgfnNYtayi5+OD+7PRLD4r35TbzSTKeQepUXQ7GqQSpIaBuxKzo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o2IOEnoVPBA3L8fSEEjwbPS3p2ESIWXj8H4LViFi4NauP6eRa/neDYnE+CfQuzzjS40Mb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CDUH2eHYVEIf8jx6mi8FZAbLqQoOg61/BIWJj/gfYxifQleDrpFe3j8H5wWrFxaJid4+xa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8b4P0KYu+8G4IXBMhRKsX9DaR2Z0Q39IYkkuxd+cEip7bPYTsSiLMKNi7EiwbFxrHwpSb4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NY+D6/OLzVi5zE7rPR59kx8YwhB4+Hko8XIXGz0WyC4JCFYkkNKL2flH9BtLwVDR0W4q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oxoMWkwylp3lEyUfNDeJ2JV6OfBrLzvfXBixYvg1lxi94P6MPvPcTGPk3RcXBsuI9Jnri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+0eOlFqPB7H70JVj66QinMOhuiDX6OLoo8QxIeJjY+NEhKiSXo48Gzw9aE99n5qdjU4Lg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QZfiwlRrEejpDdx8W6ITWN6lRCfQGmxJIo4exKkF2WYxIgNpZpRCgp6P4Cd2CG8b15dQ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N6xbeD9i32J2Tmvm0Q/ReDCH8m4JUWPFjWPkeUpaSngkLLqdC4IbISbFHo1LRB7Fr6IeH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kbvuLsQSId+cFr1j2kGSnSG43eX7wmrpjaon7s4r5vP0XghefJsSpNfBO9DGLh6xlKJno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hR8EdGindndwXUlIkW+cKTIg6LxnEhMp2QuXhS8ITl+nnWPzksX2/MXnxbolx9bdYuHvD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+LvB/Uh9lPB7dnpk9mK/R/wAEbH1GJCQ+h80xomLsm9ZSfScJl7Hi4NdDWrFi+rQlGoxe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Y8WvHwLIJZBPhBJLDXoguLFGhTKLsTTdFwhIWdhzXGIDdHzRRKkEJB4/8K2aWsTUIWL72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lODY4LeKKPHq+IQlBsZCHZD9Ej6GTPMVCCYZjZK4kNJBsa4whSi7JikQ4QfWNZf8jXHB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+iEPaJcGUaFbO6J3Hlx+cxeUIsHJdMOhu41VkJcGyjYv6Ka7J/DoNqag0Ime6kKYY7ZUht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6H9llxdjH3lecGqQ4LFj+bwhYxs9Fh5RjcQ+xKEOhP+j4PPzgxDwXeJUfQw3YtwWA3TvO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aWsTSWUg9h7icG6J8UypDGJkILov1ZzTKTLWnhdQePwWIRMNfBjFwToSEsfH0mt0TGo1O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Lwa61cgvY0T7GZdss1Ks8DiHWpHomsp6RNdZT8H8IRkyl2kPjPtNe9XFHGP8AjCxC4QiJ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1vG7rG4f0GiDP09XDxlKkGxijtjXpHouJoG6JZK7KZCCSQ4EPWPE4VDerhBZXil5zUMhP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QmF8Wt/M/NeXgxudcHJxj6Q+kfozxwfrLaSok6HcdBwXL9Ems7MaxEgilEsYbH2WF1vj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YjGhIaENfDwpfk3x9EyDU4UpdomXm1r8z84PgxtQTuv4JzHl+6hxttFpdlBtPwYaPRV1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IxsQlTpFD7KNiW3H7s2anCUcCYhCjeU743g/8Dz0MPeF8KXFlKXh6TGJXIXHxf8ABKb+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WuEIB/WOTgoNBEiIP+Bj6EqRIYIaExiV71lKQnJP+kGiwVERYNJi6Ii/7U2Lv0Sn0L4U9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jc74Me8Fh8GJnvfWTFbwcmHhIcdjE7GW6IlGrE4PaMffL3EGxrEQguBWRnaFzb/y0eJy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S8aJ89GxFGXG9bPeA8R+Dx96jqx5mqA19C7jH/I7fQkbh4PjYi3exIedC4hDxY0Qo2P/A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d2Fxf+JPivWtxFExsvBP3g2t0PPzUL0mdn5oWOxlfSOn8D/pabRash5sGoecEj1sw1Cnup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/QxahuHli5TnCYuafHyLzKPXx8a2NEILofFC7ET9I9DBWvSzv4NsPoR4ENwX9jQmJfo2h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0IZOU4rDzH/nPFrH7n2XyoXDwLwaIXOCcEr6QgkPihOITovS0QlF6g1e0Jllsjtjaaxvw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PUsu3ZiIQhCQpNo/jftCYg9Gvq/kuDxuvgykEPE9nJ6kQT6KeI/gVv3en6QwnWkioaUL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7QSpClx54UXeUb4d6oyQTuQ8PSf7H4IexET5wmGp8EuLPZE6IXonfiK+i/oSfw/oNfw/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Hq00NHjF+XwQl+jbT7E/4dLGfg8KqHjon0K/eM2jewSIxvlS41PDx9Vq+EJiF6IN2JE4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hMhERcYecqTQ/qEj066CIdIblNR9KvUuPgad4FweeiUd+iU619uD2VOyk6hR9nRUvSGv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6+CIQue8IfuenmL/hRBi4LHizsQ8feEIQhCExk4J2UvMT0yxUa3R+7Kg3XcTZvg8D5nqx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R6+/RVCIodsdIOPMXouyPGMhBLKLsm/8ABoWP/LBEyDIIgljKUSpEhCR3yhCaTaiopUX4+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B10iHTIEpy8njTQuBNIWOn6NDzoffXJv0TodRO+FT6Y27MLpDVUXQ+woyx7GTLxRRDyEG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aRDsJIangv6IZeCY8KyvlSlE8SGpsJxt/h3RCVOxYrz8ibSF4NUcC1Hg8H7jVQn6Xh65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CV6I3CafhHQZwTojwu+jKMgsjJvhR/PrYQS28JwS7JBFh6EHQ00JkKsv2pRQeoa1nnYN+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J1zaIt1oNwEMeMl3i9GnBkinFfwZ67HKs8LoZwYn2Jx0b7TGlhCZSkIQSKlrwTWMo1zh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6Gz1j9Pwao4xOixIhCEIQmTkw11w8idy/w7Osd/cUPOKUNh+pCaxi1an0Hh/R71wX95J+j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vwL8sase4/Rr0WtilCd2EFlxiY0TWshBo9JsuGi8piRNokxX6JCV8wJHHkwvMmiC5lwn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SGLorH2V4NOLfoIYlxYuTFuxiH/cl5Ltj4NJlfoQ+0IhBzdPoWqP8Or6E+uxEmJBEPBdj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yuLz7ywrZGxHoNPwootUaFg9LBuTfTsGoUQXZBixbCEJrGGLXg+CUaUY6DDc9O//AAQxI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WpdY3B+ux9MXgu+hudC6U5eIbvJ/tCSIN0dJCmo2RdSmdnYrQZ430ZbsxMvGj4LEsdFK8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C6p2hvoanlFusQydEMQTIQnKExjGxaerE4NtlFSwSfdiQkTfODFwXmJUsZ6tfffJKv4rBS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7nsbEQ7UlRf/AOi2xqZBohBLKXGpt5zEy0h0ijY2/gvZ4nSY/CB+DRkEMRMWoJ40nODGP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qIY1YkJHg0LRD4MQuFuMXSy3Q1HB99C9Go5wffQuvnH6Uh1EiQLVwQSo/wBGdkdsLlYe4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XKl+npjEofgmfmUUHkFjoYsYhI/gxjF6IW+iFgtboWq8SPBh4kPgxcbSY8XQnVRIs9Wtw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2vC+g27fg/ZiUr9Ebr9QlEdQSi+BlGhP8HleJCRBIYy/dC9PYYlYfmJ1gkfAtap+iJBQV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hb7L/CcUoJDaQ9JY+DRRwatdCxGhOz8GMYm2htoSMTg1Hno/jRhhu6mQuBD0/qISt2Rt2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utY0QhCCZTtnmPYTnCEIJC9HytQ16fuUHokxYu9hUbosPy4PWfo/RC1fh0XB9CWPilRY0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zKIH9BCQ8T9EoviwxR8l0jGr7HRMQE/C4hBBA2zqVD2ZZt15Mm+kIQhBYorD9HygsZEjw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++xMuJ8GqNR4W64PHnoWLbLyXhCZKTnSuHdHQb7PwSinBO+iS1CS0b5tjYpfjRK/Rqk0I5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vsLsZQh0g87D6OmecE8hCY6yCrKMCS2B5v06rjEjj90SoQp0MSzwT4NUj2NGJ1XXnuehY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gshXBosh9Mnrk7bG5zcFeEU/D/kNX4NP4NH4d/zmlRPAuxISX6PxwGoI04x9EEMa4ISE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0Q8248TFjI8hDF9FbYmEfueOi7V4eFxUU7LOqZS54Nn7yNfMy8VkF4/yfgN3kSIfb4tEf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WHQw0iLAd7xIeSn2JGIQoo9Gn2Y3axLtCO0m6e9FUGhrII9CCIiOipEjXNjbxZCHbCxI5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/RtPoEh+oThBo7OysWMacfdjYlSRCWoT9Guay814JWJRJcffOn6PhGJfoQvCCYxj7IdEE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Bgek1P/1Ga6DqRsn2J6s9wpJR4ekIQpC3ZrybCEJkGqLr0o1iRj2eQxP0Z7F6L3H7oXTo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cjpQguJ80x5CEITaKPj6Y/fF3xHh7sovQUCyae/R4/SIkKUX0/RKIcWn+Cc7L6QoKw6e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Qsg5wQeJEpEVDevBOjVFUXbiBux6oxB6FExDCVDhniE3spSiZ+RM8fT39KUo+A9x76fKT+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FpRX9FjwxMfZ4JjT6MspHQTsbg0bIsH0GSGiCxCRH5DXEbSDekQaxrb7R2hM6LGXnO8T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Y/R6Jhn7khCM7KPRNHaC9G6KUvx9Yv8CTM1qOmJ3w9ZZyXQt0hz7FEH7jz4xpnoz1SZ0Y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6zpEqGh2qRSxE+0zwKO1Gi2YlK0SFTXY/RvGqRoZDwlyE5MTx4fKVbV6WiH4JUNWQh4s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qIyEe0pSlKfjFFwnzSrgsRcGJHlFrEooN3g3BM3Yl1D+29kX6YsU8Y1SC9GjsSH7g0MN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2Ri8GqOumNKQfaK7YlH/YhLpFuPwSUh71/B22/wDg9hCQeW4usfHyw3bPAnbgLofaPONb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QSQSQTwTLofxG7i6GJc3yg7N8FGxI5iXdHkKxt/BP1lgtVJwZhJt8ENC6GrGEE7w7UIIC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qGj9FCIfojqs7Mg0PoUGhsUa/UXIPJqH0eWhjJdIWez8EeNa5QsF2zNlIQmubqwssovR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m9uNxUSxyQItLfCxYrxOdluM6NS+EnT8NMeobOyEw7ILItPCjY2UfYepDJHcq/RqhtjE0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QhCmUNQqERawh+2NHthCXR7GuSclJdioTS8F2QhCEyEJiERBOFsGpJIleW48Jk+FjFpT8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hljg0SDQlBvgoQRQQY1Qz0PEsXY+hNsg4TuXLiIKeDdDTENx6sTsQUaosQXtP+DVxDU0z8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1+jV4N/zAbsv9EJXJgte8RdiRRCyhiYsEnKCoHsh0G6g3X2XB9oSoZSL5KWsa/wAEE3+i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KcWL1FYGhIx4hiGqJQbgnjRu2O2L+uTRjDr0I0MWOaUGkxdeYapYo5ah0THdng+0Qxzb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9EqIOg2C/SUb5GP3FlKUpdKXhS5DwTrafexO/S6lFlL8EpRnxMSlUJJIS/A32Jt9IcveX4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pDEJDPQkQoPv8Y8avFsjv9JRJifYoyJVj6A+oUnRF09JYkRBDylY6aR/4U7eUDTLLYbjW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pSistdPNOnxn+RlEXODXBuLoo3fR+i8PRONRFg1WH2TWsuspE4knnwuNUaPa1qDQawj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XHXErlMg0Y0Yy2GEPJiIPfB9q40ZFH/nY0Zj7d2YmeiRNYxhImeOZPofdF0OiDQiTGhIR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exp3CRsT8kGrLDUN9in7w1fFR9nQ0G6Gmh6h8G/BqPJkxdpflS8bksqhZJ2MFAwvcEXJM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j1k5Ib8EiP2xLEtPGNxaBag0SQp2jAb0CH6Jp609c5qo/iPRBfF6bFD+JeMQ0Y2RGicUq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5Xi9XFj+ISLMULHXRfsYZWPE6z0zuEPzinBpiUCH2NCRBISIJUDCd4SQbtUK2kyDFGNW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BXEKPg0KfaHAvg+EIRCRTQSP43g0JIjRD/ocdIupkSlKUpSlRBcu9BqUusXxi1kOxCEms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6C9E6xI3OgJNuyEPVngg11hLhRWeQSxcbVEMSdhvR/ELpxODmrGroKEmxPyBwmLFrxZS6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lTHzpSno0GppohMTgnhZZZQxiZsNIOxI8uxqKLG43EyKKKFhFCofXRRjF7wHBsEi8Ghahq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osbnonFrwTvRAsfh2IPV6TywYhDF/ZU+MR6CSJC6iEPQd5D9C67JEj5QaTJeYsTGUZ3zT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9vEwhb8EyY1Y4GicG4QTforaf0NN+jNkfz8EaxobhSMnZC9Hvg+y6MWlIGTH30boaocxQ1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N8cvUHfCoooEIGgw3GwrG6IuWlhROj/sWVLS6lIdrGIeP4LUJlLw798w0j59Ca1Y3UwQm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8pSoqKucpEJpDQ6GiOg9DWtih/Qe8PRrCXUXhEhDGhRxgoxKxC6HrPRSlKU/DsHhRW+T8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ViyX0j2sT7GIfvxn8KUToSvkmNancG50EEhDGQmQQ7OzsQkJEEiEElRShwTPaY3oI2MY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WGw7uifQwQQ2K2XhQj81+HrKUgMt30SQSfJjFzQvBMvEPsoEhog0TmlYfXzVZSLePq1IY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BIhBecKUTIwUqBv9G2/RcsxYbiFoyqGXhhYkJDHnjH7j9OzHwnOY1+jHyhBMJdCUKP3w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075MToWP5JRLbxnFnuvm0TVzsTQzC/o2TjJPjoxQVxBLGE7PQnqx4/OQ+L4Th+cJhBIJ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hFKUXMvJeCYn0LUikxah61k+LFzpS+yGTJP3UhdYa4NHRv8AcOMXeg9C9whseMQx815vT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BOjcE7k3RcpkGKHsIQmwb8ELUhIgsbKUpSkINcZkIT5J3tKeS8EQghNT7PR1YhCYseofo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TKXaUWLGVCgqsSUQkzRXNi1iYkThCELBO/B52QiJwZPhOF5dl4+eDAjpwLGheieHvCx2Y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+S+D31tEykIUuKUqG8NjZXnZ3l4PFnY3iXBLEWDIXnGsTy/Oc2X4iQnj9HsNPPOR5pFEP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R6ExMYQowy48Y+S5sep+8Fxa2iZRukdJj6ExubFoaxLG4WsTvY3Q06LPeMXClLjFwvJE4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CRjUViCL36JJY96/MpRvL0WDC9EToZcbGXHyXNjfZMXSz0WrKXWN4gmNpHZjx82JRBcFE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svwvxTGPHwQhCEFngNUdejUhEcHrX4PUu2HommL0PXwYydfGcWxiYlchNS2lKhtITpMv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h5H0y8U4QXQv87xkIJCbCExevBjG9e9fg/R4vRrsex43Q3Y3Q8hB5UkPsnyhBrEguSQ+i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ojtsGifYJcF/qe5CaJDcP+BFCKeCpkO3xY9JcqGL2yEF6LxnrGPhrofu0ao3Bu/b0M9JB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SZ32MTENDJObYxIxiEJ1xX+l+YuEEPsnYkTdDu2ZCxj4jR0E2dHeCyY8YsbsekLpjfZcn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J0Jd5+8TcRtGNiF4IPSCWMQhje3iz0MRBk2CIQ9f6LxSGpl6E/WJBCFrxMQSIex4PoQXQ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5smdgn3wb6H39mxHYaLFr0kGkxqHQVDCEgvT0JUmQuGL8GLq+KFyaL8YLmmQh4U9IQdeY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0NCu4n3qCcISMSG2k4GgvRa35knJiLwbPWeHQbuLEWDoZSnhZroTjPovCi0Jn7u2KKYtG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IXP2NfgvPjS8l0WQxBIRMIQSEFBpodeeC9CYhCX48bvGqNQWJwLg3XjfNcWeGkUQ8ddkg3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QUOwlMQ/JUXhMTpROCMTGqGiwpUdEJq9ELk6FHw/PguSezzIWEiDRFkMY2eKSMgoJ/JZ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oXmNUmXiXp4+C15cNUghe4hd41jG8eCCEJUkKJjF6PgnNPBAb/gizAfiVUfFEoxIIv8A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BqP6Yv+g1fo1CRr8G+hiXA/8AUMqm3+YtjCpCTGiDF6EiDF0PLjfyTiovB9FLiIE0PgQ3q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mUgo0Q4g4JqjcFY2VZCYmJ/h/wAFGQSHxf1uJX7Xk2/pRcnJP6VgtSfrJf8A2WWEjoPX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zfgn0PJjZWVkSjVPY6Qk3xj8KLUtYpWIboevGylMbGUWFIIWVCbExf0fg2Jr/wCBQhOTx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RLjYlIuS/uTget8aXl+YY8jEh0IvViCcEguMhuuKROCRIKB6kQXwXmPrFniFExPJ90P8A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oNBYt7rFjFlx/NlnR6GSiP0b62ng016JiYmG6dhGQbg3sEslwnNLF8kGylExQeEyoTT+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KNoEpwWLGuCyDX1veLj6xsT7FE3SHpP7hCDG1ZBKkC/JfeiYkmOPByIJ0nzX+hkGhCRiG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1i4NlKUpURwFF2f2J2PsQgj0Q3+C7GuhP8zGhBPEHqWLsh9EP6QmpkWN3HdKX6P8AzPk8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0iIiDEGIQWoY/o6EMX6yMa7EU8Ygu8UsGx+6s/TL/shN95YJ/BE/0Pk8WLX5wXNiQ0N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NmLv06eFGsNC4xuPUISPMbnzR+/BEIP49MN9iRDNi+JvX/obELk0PlcpSwpbiYghNNw9E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m2IZ6yCWJj6LfjBDR+/Nr5UusXESGXH9GvoTqv2eLXrRB8m9eteaH4Up6hPfCqYgkUbG7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TmsQvcfv+V6h4giuxY9fzgqNWfh85xWvifxepwTupjUQ30J9C/GPwQlO0ylBsQsfYaxC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ktWP3/HMfB8TtjxDF78Gio3K8PfYlf0fnxa61jWtEJwEhBFGhMfaGuiLH0PoJYffQ0HcWo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Z+i+TH/jWvLxSEmfpBEF7s4+4xPoilIC9CbLnf2Lkx6/ixLEOusnQiD6Z4IMVOoxBrFv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s7IThMROHnOcHzSsQz92i91vil9nRj/h2O/0RPtni+bFi28HmHA2KEErE6UvBIp6JVnj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RRKnUXsXsSGhRPGx6hMS4XisXGcGuEx/N8khIvk+Su0e+xoFp1EX8niFwnBahofGsooTF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sao3cEeoaFDGhYN9DdiifWvwTG+CFxcGPgsXzhCbCEITFwfFF38UIfGC0ToaIp45Lgx+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bEZB8EJi9KMQiiDEUQ0QYeMbrE4j1IXOyEIT+Exf70MWEgkOicUPjToTRURCcL9CFi5MX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hsiCE8lIQggl3hlO8omEmEEX2H/OCyh6n9ITJ9oT4oW0THUNxutR+8ZyAlMfyLzVxqGg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UTQ8/RYvc8IJCxOMohIIcoghArYtXgWEPhcnFfVEINf4HwR6xGGK/BqCP36v5F4JUSGsb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9INGpqcEU7k4Ehj6GOgmUb6KeoZ8FB2EtZ24Fp+8HsITgsZSlfGEIRjf+RK4TETFPQv8A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GofnKNlKIao6Og0TPeP0RBLf4F+afqf+lFB6VHJ4diEfo9QsI/RDHkILjOE4QnOE/wAX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9C+z+DxehCYnQvVE97Ym0hBoLHjXYilyEPBMfR4GIf6wQ8Ra8TPwvY2LFwMQ8S+MJ9ITi0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Fh0bGxihf5nnkQnj8Lsh6QgbLs40SPEUWeiFpbkISnYXDWNkI8DD1Y2ofzWQg1i+U5MSI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6GNiY/Ml/oeTwUohBYw3th4EyidIQmJ2Q/QaFiFnpIJYVIbFX0P0/kQkNGS8OiHhLEIfv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GiDYg1jRPq1xhMtePCGz0L/M88ieLVY61vF5DwTPHCCUxiTGJ5RLokILIhdMaPFAnwRq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NExMfwZCD+8IPghOmyDQ1jPX+hj4vRBKb2N4hYlYlFxReCEyfpOqNkHnTDEEEoPezpqEJ9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/V7CY+vuhfWMeM9f6W7EL08bYt7II9J98mxMT9LchNXg/cNiYhGNBao8h6Fi9KLKMt0u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EteTYQhOEGvghcMYxnr537NoXnGoSGJUSljc4Um/pdZCno3BMbxdjnomvIOBusWobGPYTj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vwaHwZCa+BenAeH839lzFYinognilwnxTvgxDE9JYnRDwsx1Cx7asTExPoYvOlKUpc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5PHwSEiY8PL+b+rP3ZcqjYgvoeUuJUg1RnQ/RdFG4ejZfzeyGGtTENca1pSlKdiYovLz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4pSlHwXFomo6Ljw2P9H9n7otvCxIW35tbBIXTxPsQToS7Gnj7KPIIJQlEh7iF4JwWuh4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mQhCE2EGrH/I2RBP6TgjxxjDY3Qvm/s9ltTBf4IXF6P3GToThSiWN9jQyh5q1XgtrjQv6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ao6G54Jl43i0TF6eJMOMN+C+b+zH6Q3D3MEvm2XWejWIhBHQ9IJlKUpRDKXsbgiieFJ8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UpfhBLGrLcfwYhD9eOax/mXE3S4vdycZwXNkyLJMsH2eFGd50LcrWxvknkBcFKU72fClL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B/DyHs8O1f478TsLaVyEJxaIQvClPSbS4y8WGV0LHg38fROCDcw3SbSlzs7+NKXkljYUv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0C/v+lDH7PImN59Pm8S3zg+TylE/wpAkLSEhrgnxSylxYQhBYxImQnJMT4tJ5ky6+KWDw5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wY8DdY8+w+bcEyl+UynmXIQS7GuxHRTsQQevg9p28RCW0uTheLROKfFpEe8WPisnlh66ef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OMfoSsgsvB9kxL5Qme6kTHjUE8SrGi4Nl1FKIm3NFFKylE9edi4w81Ph4Pso28KesGMQR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yI3wvF4vm0TYJlGyiY0Z0UTgxRDfCaheiGL8rjYuTycE5rxKeFx5c9o8DfQ/Q3QvRef43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eB6hrmvkxO69fGl4N6lk4IbuxkZXH6Jwb6QTFwt3lLwomGOOev8AI+SHws8D6LxevF86J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1rvEiCQ+HgkJxGBIkyl1rDLgXXJEHxYmJjepHysglNv2L3/mXBHobwseRkxbftMhBEGvh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xjRCDFHypddYp83qGua8UeGTHpnv/MuCGNd8JehO+UEvjeMJngrkIMNZCcGJwbE8o3wf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uUuUaxPgxI+C6HFLft/5rLwWP0Tpj9H2he3NH78ILEMT28bwbPSIm0Q38aU7ZMQhCM7WE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womejUGLfRehY88BeYvR1/05pko86biGvNPn6eDEiZMZ2efCEGhLXxhT3COyEGtmQxqC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xrF1wY1Hjyr13QsbPf8Alg9ghi0JEIfo8Q/RIa+UxKjRNWvgyFylKXbjITHiTYkIWTFx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3jHoj8Hty0YxZ5i96lfDrR77qeuS/wADFwZRixnhjcZdvyRNvCkHsxrhSsr5zFOh9MTwh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4J6lQmoa4ofB531KEg9r243i/wMXBklrF6H7wmzito9WwXB+8IQhCaTSDSF1kMaSIISC+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jf0Fvk8HQa8bry/N8X2dFrPAnfC/BcJk1D4JEy5CbeEFsEJjRPu2l6PikfFfi8eWJE02n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8IQJBI/PjUXgyaheixCxiVCR82shOVxsXesmrH4KPjCcKNRkPNTo2vu0f+AQ+Dx+jRROh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j9ylGUsEwikEj4pcENwSvUJ2ecQxifo8b5J5NSJlHzQSxiRMWJEGiYaFMRLnSIef4nzeu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Cx+DF0irjx3Z6EP3LypRMTIrKQTiGUqIQj8x+bEjF34WCeHA1GMXoeX4MTxcZNfKEG+hE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t/BIWUf4fsP2fN/LxwevVxeKIa+huj1Rf08FmJ3j/AMFZRRRbsB6iYwaoZqDwQSIcO3Zy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5sSp4xDHolCxCeI9J3BI7CX2uUXHxqHr1aseeyDzIh5G6GGx/50MaoTN9nk8j+ogw/wCD7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HTEhqMaJvfNkouhng+9dCEIJEPTr7vbCn4LPHMxcVj4YDIyewQkIHj+1PRcpiYvSolR1Df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xTPeFKdhEWPm+CH6NUQxBOspVjYmMT7+zxD7ZELwXAhjDHixDPzT3RsYPUHIJ1T0f1PEyE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6y8DH74Pm0LhBpiXfBD5IYxMYTKIlEoOCZMaRSFgn9Xx/N9ax4+C1Y894yCgYiIfpcf0S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sId4KQ975P50S4Jlo0LouJXgkMRQkTgoNpFD/ALkOl9byTx9vkYtWrh6HrR5xP6L6I9HZ5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zQxIa2QRcbmNSDQ8TxnYV8Gx6TYRKeCU8CfRBon+OD1sb1i1Kx5+DGIfo8ZR5Nf0X0Qh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W2kP0eNbRdPGPEsghkQmhsuKDQmE+i3oUD8On0fJvogvBvW9oxcLz8GM/ODINcX9Eevos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NsEic0Xk+hZ+YvSzPRxdCPSCJ0PoTF/BF6onhBn/AETqFwT4v5MeNjfxvXnjk+L1/FfJ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+Ys/OCVGL0eN7/0ZMSJBDLj3WqRJCHXo0JYyTwp6NIfSIXXJExvlcetjHxS4LzaPH5Pk/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ckda2J3guzw9JOCQ0LzfBOjcExkJ2LKhoLsSIbF2NQTTYydCQhkx8UXm12THjcGxDe0u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eb+a4F4J8iZdQuaWIfgnBiQ++FGLEeBPoqefpRj8IPoQRBIsHXpIxj8E8Yoxuf4GMa5c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/o+D+D+aH580IXDrWLi8bU16kMeIbE9TUnCbBDhRs9PVjdQQb/Fkxr/C1IWDZcfCC40b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aPw/eSG9SEyE169WEuE4Jlx5RbMbyi9x6yss6314sEy1C9yxwSGfp29+j4NOtb+S4vH4v4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l5q91F5TViY8b14vRrPdWtjbO40Sdix4xsoliJ0d3WdelP0XQ0P8Agu1G2U/RdPBfGF4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Ll4MZS49vJj+KPwfvDvitWLhRsoxBlKPh+DcYlqZ1kLqWvzEx76LReDk6L3B61RsT/uU9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jxso2XmuLxsf1fyQvD18EuC14y8oTjRrGJU8eNlJSQghY/CDEe56CuMIXZZkHEJ/wbF0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Y8Y2e4+aJObe3/ItXgmPkuC8P3VvnXFsT4zZ1kIUlGh6MuQ96KkPwXZBDC7INEPBIZcSI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zNlxsb+KxBvWPG16/rOK5L4pcV5i4Qglrx+63wZ/BCDEpihRsTo2JjINVC6xMaEoU7Me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43Bvg2X5oWTHiG6y41r+VGL4IXwril0Q8GdlJk4Psu+5+CG6P0bG8Z6OehriQfbx+Col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vEsfh/GPopaeC6F50vBsbG/n6JTfBjeNF/rW/zj+8l5jHxQ8pSD3wvWLPRo/RlJQmQxNk0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PD0aGz1jJ+bD9KUjS6htIdF+qcXrd53lOT+CEL0X5rzfwXC7MbKLmh7CA2XsTmO/h3R9ii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KkmQaOjIZRKiKYmei50YpR/RLUxsuQbg9fyhBqYthCYj8H581wWXghjILEdC7088PfCCX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hM/SEY0LobYmJ5DpjEoyifRch4J8KXDFv0SPBcm8biHvnB/CUhCaXNCHyXzNcfRic24iDw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5BoQ/8EQmJp61RNeDUbyjRepjDO9pRsurH8ViRON2nB8HzvEx/BCx8VxXk+bE8iOkXKTU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EPRaxsds7eseIIfwQcFpBopcUpcXzQhfFvz7PkXH8n4euK4ITrkxrjBiynY0xLvEiY/c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QhqskF4NpCpj6KJ0lRCHaKxRkEL2WFy/4EsS+LT5ecXqFHWsfBsuXPeLHxWrPHFZSlGJ8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Ey4tMZ0dPzE8eFF5jTwbQ/RoekEino9Dk2zIe7fsjzJl18H0PvnRvjePgtfg+tvFD9jF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iYx+4hqiQxMfQnjxIg+tevXgijIMgnMJ0aZSKTUWub3s+yXGje+DX4P4PgvM+KEfh5FyW+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iPwdFeaYQxwN8OxBiH2h9neIY8EIIaEQY/M/CFqjeC5QhR8JiQuCQ3xa4+NL9EqJdcSx8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oW+OCx40fgh946g/MrLwT/uTG4JnuJl6OjoZ5BoSmNGNTEXEehDFiKMYUckhD4JakTjRv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v79/gfJC3xyg0QWQQhMlIPoohOiVOiKLv3EEQToQaFnovRTwfpBqCEhJcBMlz0S4rKXYL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8GN8brHjxKiUUx6vybml87z8KN69PzLiQj+BISHtGJpb6NJYg1i838KJqgXg3iGukuUI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nNv5vHktfzLf4eii+Ni4PUx6nRBdDMZY8QkNdiDPzGxd5Ds/BiZRw4dnY3YvDwNicGq6F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TGOib3sIQhONy8ekMfD8+a5QSvCjeND+CPZ+HV4tpS7tEusVxuFKhoQzzGfp+aRs8EEL3q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SFYnV2M/QSH0Jj9GrhSFxnboudDEIQhBInNlG+LgbvNl+cIREQkPmnwR6xOsXJCF1i5R0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oTwxtCULRvwXo1BLoY8mPOxd+jR4EEWDrF0iiHl1OjQywXfKfF8fD8FzpS/NMT43G+D+T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aj0TiSE9hBoQ0IQfY0JzDVYoGJjedvFRs/BIbhRuiY8a6IKONEN5KLoXzbKXjYNv/C9p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h+/D0I9c0IQu+CJqKQ3+62JjZGNDR5ryiY3fR2+xOa3Oh+Y+hMTY8eP0ZCEIVHokeCEvhS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X/EZ6+JeHrF6NiP3g3YtXZ4UWJD9JTzGmU6IY1cXePGv4JQYkoRY0SomNC6KNY/DwPGtQ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o2XLwqQ6+FL/gT+qx/F4PZTrf3imIQypixZOhM7DEZYVlCV7xsp6XE2UsLRvFwf8ASDeo9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VIUpSlKXLwh4MMvCZS7eafJiYnfwmImJ+/F4PXH94ILJjQuhDcZ23tkTGh/5sF/DodsYhO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+iamNwT7H0dkUbpcSEqNQglYingUfXCZSl4+kOkNBulLwTGy/O8XqU8F8Vvj4I84PguC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PoeGINjYmdifXCwoUTGLPB8VyUkPQxEL3UuhHrUQQlaf/8QAIREAAwEAAw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TBBUUBhcVD/2gAIAQIBAT8QsFn7w/NesQz8MdfJ6GIXCE+KxvEF7yJWHtHiZR4TE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4Okg+8XDwpYekJBqJjZ7djXYmNIdjZFhNFCYkSYfoTiGrPBPtOUZ6GH5rx4h5/THQ1OK1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IfQh/BDzsNzmJWH4LXthUxrU8vVhjZSkmQdRRsXYsaLPwQ0/WdkSD9IUJDGjOmFDE5Fow3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rwo0rDPR6Hrx8kcaTGuBcLEfu+DYsfJFxKi6RQ8rCfDwPYJcEJ5Fq+QywbP6Exs90hjH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0L3aNkEiP0Q/BsxTF/YhBfKZdbKXHoYZ6PwPzbj5mITTH2PBieLDPWpj7GvolD8s8CPAtY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pRCCQ+D8Gz0eEh1H/AAJ1iENdjcKZFJnkUpCfYao75MbG1CvwVCRavndo2KhSTPWGL3D4P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izweBi94J4385oajxuhHgXBWnHToTIdrgjYo18G+iFPRqDrwSr7IktuCv8GhDR2GriPJ5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TEglj6PTwJRoNv0pfrRsWC42qGfp6h8H8igToyHeLHgZ+jFtL9YNTCPB+8OuEqQmImIJ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Fyj6GH7PwQjb7G0g19GoIaIguzvBdILsSIeCPbwSH/wVXomSokPBQz+FylEhIS5eTpr0P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YzoPwY/cX0oJpFKMRM9iG4Ni4WDYmI/RISb5jDVcH4JjR2Z4MejpKHoSJRkof8CVXZIF3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luCRJvsonjEWCdGsF6FzbFWIQgi4hrV6FjG6FwfB/H+gmtgxPsQvoNhdt6o7YkYuJoTs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NjeG8vhDPRptiSQ2fSEi7wcFH0SWPBVi/vGNogRhSQ8ZS5YeoShR0JZS62dshNQ89y6/B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NrG5+i1fQg2kN3ETCgmmLk8UTJSQnYlBuY2NlQ1vofEkZ0uzv4V+49WTpDsp4RLSIX6ZJj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CTsmIgxEy8oTl+cLrF7wz0P3/ADjGoL34pDgbvCo/DsbLsR3H5yuxISgyIdDQ9GJ6j1cPB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C/rCRDhlYNtn9M8dcDrFB/wAGtpUxoayvGvisg1xffP1pox+/43rgz0L34JPSBeRSE6Fp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2NjwuFhRquH4K9H8x9DIjwzwLhB/kJCSH2F+Cjc9FPwYta1pp0TpCfVY/jd7qLbZ/jL3F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cXFKiUP4DJq6CTivdrfO0bGLRqcKOvwk9OnYxt8UIIDF2hGDqdkg2Jj/gqSOwlMCMTYXY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zUXuMTF/kLzCcRe8XnBDzH3h+zz95m4Nbr8GUYfe3KOhIRR70UlEdHYmXGQ6H2RCBI3B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LeHp4XJrZeFF/n8i9x43xUvxR4PA30fo+BBwOsRM/ZiEqNfD9PKU9F4NYw76d0eFIeHo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GxsjZBKkJQgyv0nYiYhsad6Gvo00Jz09KQSyjZMbxq4hsX+CcfI/ceIb7LwXmPAxjwkdI/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8fRKeB6vYxIcSxs94BB+Hh+CUELo7Miof8lP0ediUVO26KDRVEL+DLrCgY8Lx8Hjqe6r6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6FkxrUxUXiY3MUvG69D8GMeHA+RKiU4JD4PFgqLKU9jf4J9j9KIkx+imjqfixIJDcVHjb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x4mS+ywpdi4Vort4NiFQu/YxrF1k5XlOD5LvHoao8GFUIXiPaJlwqHpe4xrFxWpFwS4PU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Q9C9nR0oIynbpCw6IipRYg+sZvpCjWO2KxooJ50OwnQ1Gr6JNCQhvi4exYgs+81rFz6Y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bog+mTg1RC1+4xn4Liso+C4waxY9Ie9WehKt0b3Q6dkfg0xIZi8Gch1QlDm4PodsSEhdD7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MaIS2l1sTLi20L+xK8bE0x9C43jCcn8GNnvwayDTDDwk4J3EetfNCXYlOC5tCz5ou0tUQU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Cs7FZ0eRqUQiTsrxC/sRJQY3CNkJFmKNSnoxIQ1cvCopQrCVjY0nhBIPs6MhOcJq+zwlQs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TR7EPBhhKCEhIPpDfB8U/eCXweMd00N03weOz9FTF8ENDPA7weCmL+hBIcHbELKNCUbnW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yno0UINBwUJP0To0JsV+6+F5PD7FqKMXBj5xEE2ihtvlOtSvhODLi4nieeh4EhUvToQbb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9ZSSyxCRdjmvPSQO/ovBIQ+yxUdFz0ejRRBqj6FJLGl6IJIfwnwf0mtUSmNfNrIQn0RBI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GxD4kQ88DVHYQ8rK/Av6FGmlRKiL84tH6FrxEdFx6LSY9GhjM6Y2Qv6EQ6Q39792xI6MX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IQkJchOLf0vPzY1dCDJdMn8xKlT/AMH0JkpMQuDGeBsaG2UT4I/gQTCREUvC/a/az2Hg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za4M9HjGJF8Hzp6FrzpRmvD9BdCfwSISaJRqYlH+0eFGJCU1lokIbGxqNCQyUmUZSl1o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/rLs9C+P5UpdTtjH8Hw9DXZ2fF82L08cVrIanYa0z1Rfwah64UuhISnTxBrF2NlKMQhoU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+7Sl0q0ThEIw1X0mL6dwvurr+hen6LrgiEJjXwR5x6oi/RKJTIVoSdH16Knf0lVWLqo8U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iG6QsF2NCV2lgxWyHQ9Gpo67WJxkolON4QhPsz0Ng/BPlUXlKFXwbg3wXomRs/6OkdRn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30hMqfo/0uL7J/MTCa9CTGqGH1idiRaNCHQlFtKMeiRT3Gi/0f7RROHQ9cKXhCa/u6Ibz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FFFFFFFZXtFFZWVlZWXkqaFQZrY2Je2IOJHbe3ivS9QR5x+7+d/8Fus9eVP0f8C8GLsgX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NkEejyjD7wkeZO8t6ISnaIsFO3YT4P7JTqN1gf8As6Rd43/CUUej/B6JTHyXoneqY98D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C9lBuPoTIVaxj6RH6eIWVD19HYQlQ7KJ3GImdF4QhPq+V4IQfXeA/wDoy8FraKUpSsrK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lXBODbYp7yl5+j0frKY9WhKjU8HmsSnBodCBoXXhU/eDuh9bcmTo6LX0d4uNxY/neVxky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BZ4Ns7ejrzJ9eiWzEERFyhCEIVifFh4xIS9spl+HsZUXonCr6Hq1M9noeLrH/OHgtVen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pr06OxrsfQ1keelgnSP8AMeNlE6Qsxp0a4nPhS8X1wewhMbLiCENEO0NQhiRAg/u0NHg1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G/wAQlPkn2fomMK/HE9sWobrYLh7xukqK6MouhroY1UV7tF2TG4UbJTodD0guhEE+NL9YT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Y3BD0IEsUaO/rKXKUpSlKXKXgdHn7jd4xohdIU/PhBxDCeLJunjWePGqPR8XyeU6MYj/Bf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laQ42so0Qmv+BOFRCRDP9ylKXkTISfB8KXD67Z4Rk1UecPZ6WYLsT6Q+NKUpd/B9hDx49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3SjY3hei9w10PU7xcEMXw84pwifhGvRNp9FBOqYVCd9HhSCdGJz3G2hOjrCThSi4y4mv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4zQn2NVPGbVTQ34xoXRMSsoSGoUpS4+NLiHjxenjXpMe74N42dsfXR4F6L3H4Pfees6MWr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E+hezvuRakd+iJC9HVUTH0yjSY6F2JCYylO2Q8ycVj25S46R83QL0ooLt9iRdC9YsdLV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yHwep4hMeL08a1jVEkj+MfQ2NjdISD9xCw/MmdHj9GqiCjFnnJ85qUVKsao06Z37HRE6g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l0+iluLlRD5Qnw/B+mP20fpR+iVC6GNGMsIdMQIY1Em0pSlLiPQmMR+jdbR4xHaVIbGx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PF6IQvBj2u0NXEjonUed5/wB/wM0deiiNOof9Dg7tohIe0melnohoQn+ZCZS5f8D8PLHh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j8xO4xzFxpJixfCiEx9rGLPBTtiU1IbQbGLSglCDZ6xCELwY88CFjVG/C8n9EITaOmIXeI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sIqrIJ52iplJkIRlGLR5CZPt+HgJwboU/ND1Cf4QXQ1e8onXmCgW0SHxmIR+DHjGqP8Ar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yjeIIP0QmQXQlPs9wh+HkXp+4idiSaGy4eE+UIJCW1dEn4dohRJQ69YNGijUJC4Uo+xKE1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XLxBH5h0F0wfhBDu0Y3YsJY/txTGIR2Q0M/cfLxY2bEpjcF2ND0/RFHjvLMzys/RDPBYm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fxhMguX/AELBJ0EzuUP+RgiEiNdMW3HoicYyfGlGWmLGwmErCPY/QarCVklBIF0+99En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IelcFizwMefgx6Tg8bKPTYzwU/d6gWvGhdiF2z3izwTSfBcF8INNeHQ0xEYqqGvYqEUiOh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0OvBdC78EQSGiIuKUoipDUYYblZ2QTMTiLdC19NVH61aOidVOui30anBOFOmLSFE1YsWLD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N4ijErq9HncuBPJC5LEJeaRJ6Q/cP+wn/pf6Kicm4NgkGG3+C9BaxE12KoyZKLo99Epw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sWdkZYn/AEQSIScHqsSshvsY7FYjxq3TF0g1U4tYjIMDdhN8EEhKi8GHtG7FyaGtQgoJ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KcUUCU4pNjncdYd2Yx2KKibKxwUtW0pTUQxdjDZ2UqfQr1Q0PVBoR0Z/IQijVDQYbMbl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SCRZcbylo6VjVTwex7H6OywXOwP1P0PeKZToaRY0ReaLFIg3Bsb2HUTu0eXSsXA8McJjVv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kL+8IxsDvOg1+lGxiZ2Ehco1iC53jgYIPaCD/AMCihINuyFXTOlEXo5G5RWUxOy4I19Ei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h9+EYq9J/B6goscR3Q8nk8Yh+DH2h9PhCcG7IWorKLLKKGz4oRnTf3GsaEyClKN9C8GUe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FRKsSmtwYOhjGx8UF2QRd2KiY/iOg1cLdP+nb6PTQ0HXw7CbbxroaIIaIItJZRsbZ2JXHh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G1EoNHhMalBIyENB4G/B7tSZdU9i+HtidD92bS8fOLU8uJ5OfgE/mT1ixcGMSo4KnjG0x8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KVdiSWd+xxOxLwZRU8GpYUUtdKfgkfeQlXgkGdi6EykENEdO6S4SIhJLhcfshxY4mPEPIv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RaJpFWzFlnVujDKQnCEJq14XFyuJlP3IVYXBjIIP1ODxFHydMT6xPVFRb8H5iz6xKJB5c/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SXQ1dIab7YoYnSW+zwCbSkPbeKn0yREN6CrobovRWwm0pSlLijEx/UdUJh4g/WGqNQeN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ILAQ6Qg8cxSo6IiIaREQhBcfYsovisbio1Z6hFEeSD4UwlOLTovTpds6Ihtv3GkEO0NC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sHTZ+HQXNpXtjUuiB+iZ/wJu0QxLjRYN/Bv6eKiwJD88KUb2TGMRBImPQboT1nVjUMMQf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i0eQYeCiyyiiuA7K6LGPFxXBZYY9WXROhD1Y3+HbvgkmPrwg7oXELp3KvLPYsuMo+xIE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bP0a7EISGdBPWEGIbrrHMDdEKJ/o3EVlG6z8JiInFj4F8eIZopTPJ+jPeUpSiYmUuS6X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UoqRkCQgS4pSlKil4rJIuCEqNTO6KGJM8GjpalQozshJmiZTqTuvAndYljZYKOhv+Y2x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i6a32UzrwaaZDQtrvE0ejsKPKUpJ3xG8RfoaFi9Hi9TwNIfR5E6xn52l5I2xNC36Pp5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ovCGCBMxMWN16JBKLARW/eFIe0QrsxIiZYN3H0uJ30bLRi85XQ/0b0CRwXovDxjcF3iD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QZHqZfp/USxOngl0TvGP0avsa7waPNEokXYsdE7Kn6PrzPYTCmJf0SBIs8GiFFoKkODs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2V/S+BFor+Cz0bTyX6vj6IMQt8UMeIVxvUQ8xn/RWUka8U6opLO/KdkeRsYvBicHWDL9o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HxToX9k0Y3+oQxusUm6M9YvCiAxPoS1oWFNVj7YvJESeiX0ZNfwb/ANG3mLH8Ei9PxEISS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h6536EIxicv4j662lKN/Fuv5ueIWvxQpJM7YX9EDRKtj3zlZNjuRDdDRiQ12eB4jwMZJi6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Jw0n2JtPoVql6okHTpn8CoJF6NZVQcKGxWNsjK0d0N2PEiU+5QSiVidyEJBogghGIJCEI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7/wArZS4kds/pD9OjUGQNO9nnlHCmknldFG6UTTzISmNjcLPg1K8JiKUQhMiBY2IMDoxSV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iOspdSSD+JMhOhFIzuN8Fq2C7TLIoqIThPm+SQ9CF1xbHk94IV0GxDwe2eeKILQn6VEI2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Lgw+ykOY3qVESITTQyb7yfDtDF0fgxLIqNS6GtFKX4t37JkJ0JYkYuCfBOr/AAaq5ZFBB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M7xYlFG9HGDoQ6MrXsT7PJ1Y8Y9Qyx+GeAes/LH/W9DsLtZo9oo0Zlm2MhI9wXVjF4NND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wUExbx/PoQJWJcX6JkJ0JfpDxCxeDJelLUAk9INfCcIQhMhM9GUiGG5eiwLJqsfsp2QSF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ky6P+nsXQmPHoUIhAa1r1CVYGBIekeMJBDBLgQlUdVIdtlA9FjWogO/RNPmsWMhCsRNG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aJtb0IGi8EzV8GqVwxCEGiEZRHkEtNZCYh/UNEUcQkyDKIVCLgp+TH/wfD1BCx8GscUZs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7KN0UeOThQ1DLU4Jx1CHox4T+hemx9/8AgaqjEJEJ7Rs20htxMWx5hYsuUuIaxh48JUr50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KelOhrSeBS1gExFJkL/4IapBJJA0ZJI9D7Eugu2KJdifwbuIVIFMo8E6qewh+gnog0QSb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kvBC9jd7Ezszoe8G7LIJeH8BprjS6HdRDZsfaDXpKEdKxVDErCbL3GeZSijzUxIaEiCWrJ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JFkTH/JOVKNa1CsTGz3EW74Uc7T/Rkgb6JeFS6X6IvA0XwvBSIYRhKQr8En+Cf0UJnYyY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3g0ehMxSdnQRGoZ+DGr30dREIQhNiXDs4h/0fwLKCb9EgkEg9DVQz3LG5GVGgxAamsSvTz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1DyBo7Ps68fnDdckxrU4QEsuJkxhtlZ2R4bMsobE4BRRWVlYw2pYsJkWN7MSJCWP+BGhi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/cKiWexjY2Pg0Z2WQhBCPbW4hKD+Ho7DQtg12QaWXQ2RMaE2uxXRi8HNXOcucYJYxcmv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DGmFoxCKUp0FN4gYNoY7CsrKysbCQTpg1+E+x0hoPJ9lfC0Ufg0Okioe+FhIizPysYx5+Y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cdiYrHRS/BO+BasZ6GSkWtC6KopcJ8yHiC+bYqZJx8euhOCYmG7qYmPEhBddibY/BMbw+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eIiQx8dHjY2SKdEGMKHYUaxhuiZc9cCEuvtRRIeLGMqGg/aMiF64yYnV0QhFzQ3Y9XyaD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e2CHqxdrbcTLR48hODVFbCrspdQhNbg3rRjViYoG6QgmP+as9aXwr4fonWMsw8KKPh4G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akvilGPGxshcm3m3RPgtg1sIRkIQVOMVpNP8249eNUmFQtnQ7ph4YmLG7GIX+H+cboZSl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YcCVwcC6KqMfnBLEJ4igT1lLxSMfFiY8SIQhCYxv6RDW0pSivZyTGqvCHQuPi2iGuhgv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oxC/wUhMb6GNDRfk6IsoMK2p54EJwWBO4xvhRimNUfyuKXZjfFLEqNfcNwt32MQj8HlR2Q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H4IQvBfZBDY/NdD0hCYYhBB5JCBogkQmzIfwLDZS4WnCHQ1OMb2I7sX9H6IfGfNPmlRCC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cDeGNnseIY9EKEGhD+SCcEhCL9Vl43Bs9JqeykIJQcDp4nfeO/vmhgnjztiRmJujezE4J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Yh8IT7rffzJ1SbEBuXhyWiw89ZBISGhbCHjCfYiEEhIX3QvQs9yjfH0moSxsnQx4NRCE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SCbWJSIRc8D2E5T6J6uDDLxXtibExRXiRRMeehBIdBrrhj8whG2dRCai/Bl18NjcRS69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IOmSCfYuhxqCUy/D0J1E31t4P/MotTE8o2UpSlH7cEIS4LELwWPwXSnRhDE7Eol2LLhYl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G6o3WMmvGxdj6Eyko7R0IHA/4dNTomXit9j9H5vri9X4z7XKLQ2UySHg29I+ywp0i7RC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qRcY0aO2lPAn2LweQYSolOb+Hoj/AKUut0eMkOhDEGiFItMWdl6xicEXmhDUIeL0vBlzz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xKDY2WdjJIi2rVwJidjS/RV6HkENlqH6xBYU+0JdDxvoWoTi+fRCbG9uQ/7JYw4EJfo+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3huopRkE2JzWiGMRS698D/wBNFjYnUQQeLU4JiLiExaHboSnXqCFbh0GHoQhZZGuh4+z0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+kORm2pZTsJwVDoj2LC0awXaHUy4iFH9BL4t1BMY8lRcpdfg+VPF/xpkbEVBBnQPkhCxe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LC0dCaglIdHrwXRngfmr+iF382iHTsfZ2EpxdCgR+i/0aqOzDoNjHnV6JThBI1RA0EIJM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yY+fgl3/hVCVHgh5Rqk2TJkIIWIeJiYuxlj8Qh+CXXYkyd3g0wY/CEF4ISn0hOjtj4qMJ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CGiJ0GuMXrm8apBfopntCYa62nnKMfOKHf8Agp2dYuCQ1mYw8hMmNZP0SLEPH2PT+ggoh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eXsZOsfguM5wSG4ho+DGxsXoqR4USGM0NVjwNwXeEEPzWyFPVqMsJDg7kvMJ0LWspaF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CybBoy/g2RZYmEwhCRcEIS2f8O6HVBFrGdhqrx9jL0JDJyeomolcyvNYyhpiKJjwSmjGE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xOh9hDXQmasSM89FobFKNY0JDY7RRPHyv0SvJc2Qggi5oR2V+IaxrxZ3cWhKKLhBjLwp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xY30RiQoNX2I/BroTEQdexrjOmJXj1so2KCER4EF6IQa6IQgvMaH2HeV4pQaGH/A/RDxf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vohE54mdlsMpIc9YxYt9DaxR+fKcUjozs6LwQyjaibHdJRl/gbrPOrnrHlGxvKUuOxKc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Z6F2hogfe6NcHiyfFC16il+6EM3nzKBiE+xsuvzFxnwTEjySIo10fgvc8XR+bE6MdhDFAo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N43PT+OXihsY+V39o1tEiYaIeCXCHa+qdkEv9FEJoXMN98XiLwbFwnxRIsPLViVGohT9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I/wCynYmdiTgbxuIp82L5LigzCrpncf5Gy+i/FbS/SlG+Bnrk+Lw8WwjKKExRRRY2JDv0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GosOwiUX4KnhDwTFrYxuDr6MX0pdaMgSmKmqQamX4J1wfnyX+F6xbRO49pWXmaYmMaQg9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6MjshkU7eE76Ogn/RjQl+ixjdx/zZ95/g85LouSVF5ix+fJf4FwYuNHzWJiwN9CeWEzsx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xqJhNrC07KISq15AeKhKf733iDwgYuKC4P5Ib+64PknkJiECQSgkQmGOmKUeEqNRDEJD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KJdY2N42JST6L/RBDR08F6FwfySFQ+vfsuDxvimLhBIgsaokxiH7r9F0xo7C66GnCz0fSp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dLBGMZ6xotUJ36L6L4rgsaGGmhHnFk+CQkJQT9F8Xi5P3g+C+SVDUynQTp2Y+xDsQh4O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zqPjGIbLkxd/NfRfZY1iofJ/BKxISFEqG3+A+L2iZRBCl4BtibGMTEoumJu0bFH8HYNi9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CY2PX2J1jYz8Hr4/k/mv9dxn7zY1xR4qGbGjLEN2QVLzk+CFwfFj1EELYQgkNlo0IfonW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0qGVyrSE4J1Y8h0WsacXj+FL/AKFxo0XxZOKg7noqkEh/4PpeT4IS+Jip4RSojDkhCEx9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uN2Opk/g3GPsOH6G0LVhohBax+sfCc3wT4Uv1fBC5NX90xuiAkbx9inQuL+wzo8XGERE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xeqPs8GIoLoNSd6Ex+k7GhLg/dPgub4LhSl+j4IurGh+/dDQ9C6L0esXF8j1814UgpVxY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kEQNDEKhe0WiQbzRuC/otb+FD5P/AOA1dI+C4wepHeQ7Hixix8j183/B0ZSloRSiV7+m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hug2Iao+hC6ZoangZ6RJILWf09j4T/DfnfneMGCUgvF7eIUbTFjFj5HrKXYRiRRBrhshpr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obuNj8GuxqogpSCJoQ7BCvpEvMeo8XQ1WNDGex/V5SlKUpeDzsvG7fsH2KQ8Tq4P5LH8T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esf8Fs6CmplxqjR6iG1sVF2ILTwgg0Vti1ex3g+DaxnsYudKUrL/AJLxvzfRdt8Pnh6N/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4psYN2WJ4ZCCzSC9E6yniwXovB+FH7iEgxeinVHiV9GuiwYuhWPs6EGPpcDGex6vhRf6qX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dZfkseLHqz3qiPY0NZSKwniKVkfSiEfmINCQ8n4Ouj+CKL0cE/wk6hqCVjXQggvRo/BB6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3jS5S8KIv+GifwaEEj0P1r+axogsa1Z7eGtkz3O6Gw3RGJZS8ENS1UQxKDywb9GuyRE6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ZKGiEj7G+jsxWsYo8fzpRMbEylKIWXLj+6fCwxu9iEsXvCepc1wYuKz2xkIPPZC12Io0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iyqgh4+xo/IWDdOiy4ZIyExeDxNjVkCih2YvcPGM8/GlG8b4PaNlLyXurivinj+cQsR5H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ueh+jGMYe6mP0/Rou95RMJx7i6LHuGsQwq6xkpWhKhi6P+ZajPBY9da8Trl20peF+lKL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h2JYtJ2edfyWvFjHqyxjHzbxoqxq7xYlivfVipDfcEv0oodEuYMsH2G6XW10dh41Bj4X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cpSl+z7LF6PFr+rxY+CYgxjY8LxsbhbrkkQS7EplE88PVPVlFx4f1EkOwmzPc8j09JU/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Pbxu0XBP4JCEPGv4Lzi8WPj40fvJsR07HsgsKKEhcGMuPsSo+kejXhCdkjh4MylFtGLwe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pf8AGsuJ8VwbvpaWv4IfB4sfHxo9MVweeEISE2cG6xroWNdi8GqeBDcxnbi07LHb2PqN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0Ma7z8nyWQhCEIQhCEIsQnzWLEy8WPX4Cwlr4MSHi4vFj4vzZ8CsqQw++MJyLEkSZ08KJw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UfhJ2xE+xML+k/d7Lj7jGiCfu/wBykIQSIdIasGKE3wDopWTFfOiQtWeD24CQguE4vFzWP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LHsJxmwXQnlKf0PtEH4P+MY6IMkoT8O0xq9iZYRG6JwenmMfp2XBiEiDVD/kbMbFGyE3s7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v7Erxic08XJ98IgkL38n8Hr4rzR8S8fKlx8EIhB+CRC/guxKQ6OjDF4KGIsN3INBLWs/Y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XIQhOMIiDVIQhClE6P6HvwTFqGM9MXuUJ+/4nr4rwTDxHTLYx8HwgltFlx5cSj6zKid4k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dmPGiZ/LLs5TFFEZGQmzZwahDPRqcaLFi33GIUR0X+J6+RMPEwbhaJ8KXjeC1sTG9XQw1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JHRLF0JCQXJrP4jXCPEcLlLiPc6GJsJwcumLsa26tuPZYU/P8T+Hjgw9Hh9kQglxhBJoS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gi6yjsSonNoY1jSZG8QpS5CHW9atpcnNqEifBCHxFOx/43z8CHsevC2/NLJxmIuLpURB9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l6N1CHnGNiZdetELsOil+VKXIL4E55ma4LhRnvSCdUf+Nl5kqF74PHBcYQnyuQlWLwXQ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8K6NVHVFGxMvA0QeTLxhCEITIT4IY0Ph4XGh4mLaPb0IJEP8Axv4HdPWIQYvKC6Lt+SfBD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8Y0Qmx4kJTWTH0N3ZcQQRcYQWNrJxT2cU4SY1nhdZ7Fnv/lfwe9oTsSEspCF/wAFKXEX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yDVWn4ILKJ4hjxMJFwfxb+KZcavGgTo9Wvw9iEE/ysfJecFHoQiZf8TUycvBPEPG/wCC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alNpRieNJ8E/fonBpE4fixrVrRUYtn/jfxeto9C840X1RdaKLjLkHUJ/0pBdCxuDZ2Fy6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4QToxrkiXaITGuC6LIhOEuhsWPI/hC/J4+Zraynk2CT94XldTFwa50Y1SUgmf8CgVobUs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o+aZNR7jU4PGTixYseBvncgnwvF4+ZsfEMeOTDeXbt4foilEIfY1BMbEylKUuMSjGqhKI8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xglxCclzLGtTxrjZcpRHkXnNsWMnB8Xj5IbG7xDdjdfF/H9xdjRREFkISbGJCKdiFjEI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sUulR08NcG5IWNbaL+D4PHx9tca83rFwhOKGPgxY94hLsTrJfjceMXBaui4vlRBMZCYxL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7/TpEYVCGzon8K0JpjXBr1s1Y9WNcKNHD8MSOrHqQ+TxIYvo+Kw1eqIYnC/D9KUomJlxl6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ndRBtaELq8EUoy4n8F+GNcGokirVkJqEPEMbrW4PcLD9D8409Jj4P4vih4oNYtohBcGhc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oWUuUpSkIQhCYllP5G7LRiEGh/NOHo34x68Y2XFweLGhiGN2PHiGTTjE9eL/Ax8EN3jx8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2C84opRFylxSlKMPoMx6To2kMJj+tqEx7/wBGtQthM9Pzh1YxjfmoR6JSR68v+B8V7h8K+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Lg3jEilLqyl7KMmsY0E6PL9Em/BOD67HrdcVwmIXBH4hohq9kEL2LEjw9djTQn9XwbPw9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y8UfokeYxFKQaxD4UpcpRKjL1n4PGhKfdMsT/AAT6+h4vRD1MTqyZMEguBecmsPCMfwbP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ehoYhDHuwQ8vJ4yCfY8hNbHiKJ8KJ9CdQy0aHvK/4kL0eevi8QvRjEI8DQkYhQvQjyLF5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h0dOyiXurTQ+vRdoQ7IcCW0ek4Unfz91D4obEi8V0hii8Fj/AMC5/u+uC4vg8WeNF6L1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/eIhODQnaCfsWHjjqQWMRcvC8FqJqz84LEtYkMfYlRrHwT+6XwXvBOL4PFnh4tR6y57F4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xhBc2k1GNJITvK6uPoQxkJ8mJ9CfZef5iKJ5cQ2QaDFKXjPqtlJwXv1Hizw8aqJHglQn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Fxf2Z4Fz5xIcWENDEXg11iIMSE/Dpk53rE4UvBMfekyYtn2WrwrGPkTi+DxDPJBDRjV4K+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yIPg8eT2eRC8F6EMW/guCYzzFlGxl+L82dCGiYnBui9Jzf1XCH7wvVxfD1w88EqspTJ9F5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EohqJYLkvObJ1wfGYlSD1EGJjeP+j4pUaLl/xoaxdLULi+D4eeC8yfRT0hMJ9a+D4M8Yw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yl5XSR+jWr0/R+4nCj1Mo+xdCYx+aZ7h/wCBckUWoS169XHxtFwYhcnxZ4F5zfBjGNdn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nCbIUWXi3wYxMoyidGQghibFj6KIu0f0hBCfR/wB4Eha/gsXvBe5f8Q1XN8WfpSUSz0R4N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/5wfJPk8aGmhK9Q8SIPh+cbq+C1CzwYldQlyYuKxK9Yh8kLmsePz4XjZdQYilP3GLLBj4t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9cLrxIgg1Ci7F0XE4X4vlOC4xcUxCXN48fBP3WLVwQuU14/B++dHw8FGTiyH4LsQ9R5iZR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8lGhKjF4USQeSiTyZ0hOiEz94Jp/KcV5xS6kL4vksWwgsXHxyuvHyHryDPA0Tj+npD0RB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XI3SFH4QQhiaR0MtaolOSQlC/4kJTEJC5Moyj8xYkeITycp8i42C8YebMPwZRCcOxjxrv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P3Fq5J5Sj24ijFxglkPC/4ZiTIJCXNuS8xa+JcFwX0fovMeJY3iWMZZwQxa8T64vgv+5S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xPVrUXCC1+CEujsXuIbn1XISEvg/gvQ8guK4IXxeejxxbxY9fozzKQ8KU9IQaLwe+oRNR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6cfViQ1BB9CITYU9IkPsi7y/7yhBC/WQSJ8HyWJUSnBfJcZj4ejzzWPX6Tg+yCR1D0N5C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NYxiVIIvwaJTwYXpHkxCSGpsHwQpqLYTgliIJE+L5rwXzXJY99Hjg3cWPg/0ufmzUsuT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yXIMuKLUIQ8aidGUSxiGXsTPwgoJFxhNQ8hBLEhL4t/FLV9Fq+HsbrXiWvh6PFiGsT6F2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ie+74L3hUNXPzbkylHn/AJxMpdaomI/Mv95dZNSJqQkL4P4pRYlzXJcFz9HjhNfH1kEP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tYmUQ+EITEPUMTKTEQROF6E0P/hCY0TexBIWJYS+b+CRfFcFwXxY+90S4Pi3ZT0WMuUqH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MfXYuyCQgtYkNcPSce2U9fBOcxJvokJCX0b4LVxf4F58GPPfJ8n7iFrHwhOFPUNd8Uy9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H0i42/wXZ+5eMGhIfghODZUdbCExHGNigSEvo+K1Jq5L4IXxY/Ru+Z/N40fmNnh6Ied4+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i8Hizw9JRroX8PGMQhs8PAl1zfOCCQl828Y+E39uC+twq+LdDfZ65MfBl4IWMfB+4v4PKN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7CExoTQhwTSKfuMTw0JYhoayEyEEIT5vGej5JUSnBFxfBwMUo/wAX4fp65N8X6y8ENlFnh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LtkLCl4LpUtzwNjXH3tE4xsYh5RixiG8uQhBIhP8AAxD1YlRJwg+vlOJhfBiYXa+Tda+d1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xEnY2W413tL+cIfpcayY1OT6KIfGEITk/m+bxcWrm+KXgheZOTyh+seshMY9fxp7jF4MR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8T6VFW/mplxKkg8gmUWtudFev/G3jLwhNSs8Fx7+4vRfHxjdY9fF+/JCyir3UPLRoeJH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JD6xNrylJjxb4Xk/q3jeTlBKiUPeKWT5vV6Lv4+Od689fGFF6NMkF5q6LR3XwsLDsUMs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6y1EILYda+Pf+BvEh75q7Eg+K8on8JxfUzz8ew1Bu+L4+/g11jE+8ZQv5n6N9i9HhZP0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c/wCDEJC61Ie0Tyl4J5Br7XG9RS8PD0Snwgvm+huvh4Hi5Mfo3YuT33r1ZS4i4lwfohjU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n3RwgkNdHmXsuXhMbETHkG8N36XWy/H0SYuK+35fCuTPR6FjfJnsfGl5NieWFp/0UlJi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L+nQbFn6TbiYxt07Li8Y2X4XWy/L0XBcX3bg3Xxb4sXF5jX3zJrJjzyeslF1vqyi9dPw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lFk4QupF7PSDE+Nxsb1LZk31wSmTGQSEvmuFnyeEIJE5eM8f4SGtZ6WDG6oJJCUag10QS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RPoh55kyZCEEMuofuMTOvwndLCkLwu0pS7PhYJMKOKxavguDc5oar4+CHjZwgxCF4TEUW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d4/Y8E+hJkeI7CcbBdnQxIbz1EFifFBrjSlKUbLwnBEJrZUSLkifYorLzQ+Xgh4uH74Pg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w9xsfoiahv8ABoSxjLkm+5KSZR4nwRCF+N+EycK30iBOU+KIQmNfOjC4oeecX94zWPwY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xVvQ0MTi0kPvh+cIRQSGL4TlRi4r4QnBKiUJ8H78FzT5LDWwW+B854x4/MeU/D8GQaFi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PwSEQQ/S0SGsWLENa2JjLreoWsvwgkQS4sQS5r+fKcy+acPGPFwY/RInwaGiDGxEz8F7j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/0RS9HYmhu5eH5dTGXH2JDyieX8xL4wmQglk1kbEJ8OhY8nBc3586Qaob43GdR4fFnrH3n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Mb7F4TTcJ+7dfGE3xTVk5PEiD6xatjIxISJk4UVYv6JNmJ3at82fRudLjxs7Ie7cgx/4Ak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h9iuNibEGxdY88EM/MTo8Q/c9GLGtJExD6OgncfvETURCEJxfWFWf9iROSjIQmTF9G583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9Cz4niGx486dFB9DYqMesn6yEGP3H6NCWfh+Z/09yDRCEId+lYkJiVGu8bsY2vGoNj+m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QADAAICAgMBAAICAwEAAAEAESExQVFhcYEQkaGxwdEg4TDw8UD/2gAIAQEAAT8QYaSl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ik0xyoMWUodLvJyZ3n8f5ZsmS+psnBgu4JmNE5Uousnii0WYjyZL3k8HDHQUTG5liQOH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LqM8xu4GSpVzhBqM6h0gUQ3511OWRefcHL1HSO2YdlzuNS+I51mr+pusGFwwWByRIQ1JW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mVucwbqwq1yyxQS79Tv8F8zqZzK3iJDD8PqXPM6nTIvwnLFEfcVFks+Y1lzJHHiYFuJn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Oz2ACUBNBnJFcRb8zc4xRXE8L3MNEpGA9X/sSi4epWNL2cI3C1ogFUxhp5WMktcFDdQ0c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ikPkyCLOYi+J2CjCA7h6sjr6ItWV3NwC+Q0juMKn6lS+wwFUpI+ZFRg8EgB90nA9za3J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OYllVOGDh8RnQE0ldwoZjF0iDZiju7l7ni9hRyWe0ttqCYeYUESLClb3ClEU1ItKhiGnz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2tcVUObl99QJp8zWhkvN6GQGHuJwCM8iUNcfhlYxtyXI0wPayVzLhMI+V3QqTQhELIz9o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RtVXaVQ0f+R7fzLwakyx6vcT4+hzL93wrxCbx5QkIReZV3iEjJUGkUvqaeJVthhpNu7hs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FMUr0SzVVUarMItAg5bCxDnUC7ZbCacowV6uJscNJQOrexS9wh2XBDB+kQ364hExwiPR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o3HMUjlM9QQ2nlgBQ5OYY/AyJBallI+Y6gZ7xcIX4lhojBVmsCo5uDt1xFVHBzFhwpdkG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q/8ATKlNPNSrAWTFbMiUlAVcV02zCMsYGibWajL98niWQPmBqh/YlIS69R4zP4gtVjsE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4LNRxmPj/L+Gp8GZjtHbL3xFzlbYdQUh5hsENBF4CMuWNeJaRROoKe4OzmHbWnhm0GIa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n4EWoU9/g3SQIeyGoHJNA9lzkvXzE7TlWEa1eJwnDj8A8b4YCcGN5hxLqO8xpkxzIurlTg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XYsteYviLZL9Tgm/ZDivxzODz+GdTx5/DgzmLfEefhc5KiNAx4CWSs3j/IPF4iuUL6DCF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YYI4lw2aZOmF5iyEbdkovSf8AIhTvcXSp7J4n/kQt2bQxIvZDm4CKHJW4GWrd3G1VzPPL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JOoZTNr4mtTiAMZ9kVCFdNp6joruG0itnmMqXjBdfEzQscYQpYjqI0ywl+YLHyUkQSXK4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kFa5gHHcfpBgrez95xL1LpcGGaS29rKHt7jY8NRio7uS0DeoSgUHMbkveSNAm6qoUtchM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2na6jiwEGlPcRxtdRCu6leCRDCMnSCFzFwwpkZXHLIicVwwPdp3EUa6lQ2qmoLYs5uBN1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OyAlSPIIQvMVhSHUsQpYAXV/uWUcAQla5NiyAx1KiuNDHoKXZFWFYnqAwqb+WEFB8kFC1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22H1KfUJQ1ErwlY7fUwReIkBtUcaOIiOp4IhcxwuvmKebebzYIYsiHEJZhu4gOGMwKb5g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CItmS56Qk9O+yXdHm9yt5c9RUpbK7wSU8qY31p5l4LRigCkpLNCXCmRwrhgNhDp3NZ4l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Vgi1zKnonCxgW++JbrHcUwwhBcYh+kWxZBIGeIBWuJYfCYFiPh7Tf1nA9s29R2dg5epUO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Od5/DGEYsI7gB+B1HJ+L0MbWXE27hxU433NBNspYWoRdVwxgCJ3KTdlWPnqX+2tIaTqRt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7nUvEtuDOoPxajnJc/MSrbzD35ISo2SzExA6cwGi57cRWVLF2RZe4qHyQV544tncpL8RN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CuoTepT6RVxBsbgujkPqCy7hxLeo5Oe8nxPn8WRaNi74lo/1GzioLZQFQ1nQSy+odLjL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oSsR+jn7iLj5EG8eJYwyU5D9SgIllRDUfmbfE9uYJ/pfzDCWuiWYtKVNVFdfEruUYxZ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lwemUjqIRxRs5ExIHhFq5dHKVcTIe5b3s4rzDQ8IawguxE3cQMG4K8p6UlLakgeHjlG8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CLQHvqNNXPMVhL7OtlyJqnuIP7yUU7cM5tS8KbB412CqvADQf1LVCkO2DFybZKQ22/iB3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CcOxkocjK+4XekWETgFb+osnyga4YlhNSy8rEAipR5KIna4S8eRlewpOVnDZFHBKBHBK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aNq9w9s+JQYKajXjSB+2VtdrGctVVDZdLxA7CFRX13RBRQQREmiO0ByuPIUKj40F7Ls5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NYPCDVIsPJr4jt1olhA9wbBa6lhQOfEfoU58wmLD7lzYlog6tXCW2xlZyRY1ir6v9TJcb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CB7XMKo7Fo08xshMGNCKw4xHElypDzpKuoxS7nifEUuDjBPQUxrbJLdF+4UrCrtMCp1c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+CplzkmOrxR0pg8zVJcRQdJE18QXFwE0VFwPzCJxqAKhoWAReVNl7DtcWlBXnDFjIKR5n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pzG94isepyT+CP45m6j2oI8R95wMUcmcKhzJqI69JpGcXxPKD9QpQ6PM+do8R6KbQ+YVE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lJ+Y0CaTbn+weYdnf4aYhbOSTOCorS5u4VADhxF2mzNjFhU9pr1I6ceR7lHshradtjrZ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o7ivPMpJ+Ba3uX8cQ2GJ4izrJ3Dud3Fmxf1FUWyXF+pz8yguD5nUPU5ty7NergMfPcrEM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PuAk9QfgJgLxO71x9zlBWpoyEHnfEdc7NE8II/s3y62XlxR+5dMJzUy4hBINEVbh/wBg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rDQnEcCNkEU5EriCQRW5SjdlGxKg4zc8eZi2kjKhzxDySo1AMQ+5R9I1NXxMlaESvsuGm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yaYNemWA9iRXHLz8kJBL5RNR4UjRqPbQwpD7hMTCuI0XcSbH+oXv/wAS69qcQ5rBI6Ss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uJuoxi6cS9AA4fMAwYlTLIRmthU8IROyJQGGr7nZVfiNLvcu1Q5VjLyKFYJ/hDkUg9AF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RdgfRBz6tF/cAAEcXFBNOMZ29cxs+XmDn8yFYUGqgcDThlMQh0Mr4cVsbkD1POoNALuCt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ZxxngSTulg9HzZMBDfLAoIOwhyAi5HPUe66tlKhzMiyWrfxDIB9pQvc2G3TzGUfBD7cXZ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1CfD7MFKLdeIiQo7BrjuCKUhWHMX2b9xeoefcorxcpK2QSKF6ltuIDiXcqU0ukRL/UsR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aJfiDWTKWdrDNwSK4JftKCKqaEKJO4lGhC10jJX6nJpaUXB8wFA2ywx0mJbzOSIuz4lEc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gLeZD1cOgwlahtfU2q9SuXypP4Jhn8sfwR0nxNLLClkPcvDtqHxA3NkPIjwl6TpPEGXkD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XbssuHcvwPUCw0rGCaHHTOyDPwrZx6/FXxKNQIZB+kVp4mhXzHlSojhIhfCO/iYnJ7pA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pJ2o6J3KCr2X5RMEVf4OnmOM5/FpClZxFQdMGXDmdv4Ow/DFqWc6ltV3D3Gbdxu2ojrA1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qpRX3KQ4hCOCVt2iYfI5BZXyRUHTX4H0oOxQv0zaQWX3xAy9+IktHZbiL5CP8hpZTBYtr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4eogAF/yVh4Ih0gTxEFTx1DQwYLHTzMPmFA+JQtLnxKO/qIQQfmW434Skp2UXtxbqg85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tkS2Nmw8wFHhQ/PEKDzkCJ4nIhqP3NaczQs7hFoASXU4/C7Q4kH9jQyOUNqVKYqW30wXJ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SD3HygmvrAaWXwQhAfDAEGuRBV3X3+MFChmw8PcZW4k5d0eR7lLWIB8ECi8R2YZFixpPcv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t5g3I16gVM6CECVCxTDUS770SdyhC7/CVwkZYbPEMhbITdy/80CQbqJEW68Tes37jbYLi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5z5gIBfMfVeiAgX4I0guVLFZUaOLa+JUShO9Bl1xGYX9IkU7lPLSk8wAABxRK7s4uKZWw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qc0tE5IF7Fzah2XTm8x1Es6WEm2niL0wRVvmXLsoUng4FI7UQTuJLT26li9Jd5yWg5CM/O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2Qc5Iqi/uUurgBDXyilFvcQF0sejA89S4bwwDBZ3CbRiXyOZmuZx4zuK25cFqBj2gjMfx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YB4tfFMq9kdqbUNiZ1OcoeWKj7lg9fhyfX4IzifEORDTk79QlzE5X1DZDnHd9y2TmHVzA7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ah6TBVfnxCohaOIriiRlraqA1sYtGzcpOYw5ZV1XcFeyDVQfKMlgpdE731MpxXiK/BOM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19zg/EFg7sOPxNEJgDPuMfKNa9suydZEy4Cvcumb6jUpWw13ZLZzO41+F2Lq4JHXqNiK3m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VO48Rb+ZTfEqU5Y18QIGGGTpzBrRscoGNfqHKyFZK5mc8zo0YYq5IbOpJSg+IqMy02c+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4kM5Se/IWqmUvTI4Xb/mUS+CMDyDa/wDaOBWdwgZMxu3uWNsvxKCGgQFviFlTg9SqziVkE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pSgZfB+psrmXoXUN5SJ5wVxyqGrimohnPlLG3mUD8xcb5h67nBic0Qu0VHPTKa5O34g+6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jPEdQqvmbP9gtIIHuKvHUxII5qX4UN1AWAzZwYETuPMvlVx9GXzK3sZiUhVGIibE8pxYE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fFw/ATgdijFuX4lgcuEatTgJLfUIgRwFncLhjlR+lLIVBStDcvTLOuBcvDGRSrxxL+Rqm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iAf2IkUylkC+5XEdhtPcNK0eOo7rUp1QO5Vkh5YzWtwlGTfFlbDEfZCADG31Dhs7MyCMoV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aSWdxv8AC9wsCXzA7b39Sh5CJuBiwI3empdMtZG6/slInN2wUQuX5iegIUKwlp1XZDYpC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DiKuKY7COKsvk4zpc7qVRceo7oj1FvSjHQbAUtRVXuP2XqEiqI7n+QE7M025KVzUeruo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MKDmJK5BW3sGGFRCi4dzQOPxuF/DKp49gRqXwwb6nh6iKexluLg/2e6yzzn8/5eZx+p9n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eGcKgyWqQWw8emDE5QlQM/A7Htj/AJRstvTxN6efEsKu5QUrlcdiL4RhQTPJHSBrBCeK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eI6K6eJWzNXmVJ6gJSCmPTqAE9zFvc1eoNNruZUyhsIL1guDIQ7FYVDTz6nw5GUxSvcZz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ZOCL42MusuOtS1uMXCYaJmhctZ03FxncH+KPcuwiCqxmGtgXGEARlnZiKAq4dyvh2yOp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P6mFeNpGQivUZw/U5T6hLHK0/kYpvBMGyGMc8S+teumNP8M9316glNvuOsISnI/UF6lO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pbeYdDDEuZoVEpajqmDKlSVwF+YtrSa1kFVT5mLYJPHwilGt/cLewoZWvm5RvBKF4lhU4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VoXjwl4NoLLOvJdqWt/MWiLQweCMYSx9Sls56VxBUsyE9CaSmCfMbpo5olA+JBwiRuNl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05jgLIWLnqFZlxLLKjOYNmCF4m+xqnIQFpyncOmAiBRGmFVscUqG3O41tCYzeROPUC4D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KF5ghp5lZH/qFzPgpuIoOx/sazfHU2VfmNmtwZWPNEangIVAHvmJFtwxatnuA2O+46ilAU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RglsUdhTxMZLTnq5jsGx1ESF1sWMd2BzveWAt8QYIJ+4kGImMYpa2OSOQ2ApGIu0SExmx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TxDoWVFccGYB/JBOBiDmP7MDzAN4SqJCEc7mVTwRDlPc36M31hgdzKJVAuKwOpQ08uwO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UfEvtxN4gjB3mGNBGWnMSzuEq6mxs3BJizkFcEiNGPt1GIOoj5+ScUaZiHtnb0jLHOSAx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rl4ni41BjcE1uxv1OU/i/8OEUpIr3zBkWJFk4fh3nYmY3zyKwzhg2Q/HUMYxkgFL/AJfV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JKTuOx8bAQnuOcIF7HmVUDPwmxyLh/JkMO5jMHOzPbqcNcRx8ShO7JcH1Nj1OeIJcpSxz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xl1EeYF1EL36i5GQMQKJZ4+Y5L/UOfc+I7F/cWI9xxa3KHiUcJdE5f8AEbeIAVbEVgtB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ngn7YhOwfoyyg4g2eS4gvZHSyrlgvWG9bMywuw/sfiOzYkxAN8xp2MqmvCcxrOvGQIIe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en9w06DsKAXUWFHzAobGB1Qzbh1S9SkGiEl+Uanj3BJbZ2Tu49TH1BEQ4qawWQ1OGzd5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gSp8xkt/stE4v7JeXm0cB0xjeIaQIcw7G7JyqBStUbBGbLP3BYOEJrG4YFXuIENEJp62c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NfEav3C7eOJScLlde/mGoaFlADSolt3FRAFS0oCc7S4hGtU+TOdl1KKEJpc2lvIGc6uPS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C1xzKUC3mY55hsviFFcgu5W2ttMABb2wxN0eJYBtUVlO1KjDFS5Gm4+B+o3hz/IPUwETz4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mOCBwdkBlQ5ilTvED1tlTKGO308xxELE9SDMZ4iQA8I/yOJXVrpcRlaUfEa5S+XBbm7K1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ficPjmMLH9cweJrYwU5LOi6y5R5ZGOrP5Hx3WRDlPHibRjk8QNr0+Iy6TsiLEdxgmFog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KqFdfMvuMHg6nC9T5hYip1DRmy9/GyghZzcwuLyupTQjeOoKEc4xyLjGL4yL6gzN5RO3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+J3el4nAdzjRNH1FYwqccKQ03kjJqKyxcZSPIz7hxAQN0osTXwfhc7ixHeQUXGqh1/Hg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CsiEZDU9w/n4EePxcGNyH3DbxdDuIKPPiUS9YwicniJ5+VhxRbrEpid9yh7jkNlOfxdMd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zXc+niXUe5OMvrjJvbqJZoMxg5E2+oaOS4qo6vNOxTHETPUt+JhuYBZKqrhXUDW46flu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W4CsHuBXEwfhpsZK0lKshcGXUIBKhZMG+fwZnd/5R9oFDwzWORN1PMRV2ZGqdL/Z92f3F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4djjNv3NgitH2SkgRCkhyE6BTieq9xcLoZUWp8MsL9rQ60V0wXWqeo/DlS3U+4AWhuGk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W/Xl1KHgYNkCKoJkXpF15mn5AWV6r5mQy+alq4nG4TbQ3PzMIYlXMO72WWzI21vuFgxW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x2PYFgtTmocJVQuE7lBDZXiPQRfU3ibwyojUBtTj8RVAkCMCIhzFADvYQi1X8QV+D/iXB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CqeJp7GEBu9zFJnEsko3qWIMpQZ3DVjHcZnmYR11TuAgpbMoYb+0ApRUSW17uMRsUtqG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ZXLH9x5Oai2nXEINnniX8IIH6h9kG+IIBAZdRy2IbLQngIJWp6h9Vp+pVcS+VVjm1u2Ow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yTavBGd4fEFyleY/SAfJFhTKQJO+Rm/5OZQ22uoeDRxGUVbTB0TSrlNRdLWXsCSgFyX0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cCIToZ2BcxMcPDBluR7lR8uYjptjNvkh3fUDwJSuzuLOdZSVLa7nFefEGtGvUPKK8XDEL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V7lt8xAa1BsOWLdn3GYG1hqKMgDtiQKmM1g2eupdsEepato83Lyr59zpZEgnHiJUj6xR5v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t5Yrql6VLgS84g6IETeLiDJ/BGV+OGJcqMzmwcxna4NPuNtLtV4iAEGKIYwgV+e9/IWo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O5U9E5I0GpQEgFGnuAELqOPdflyeoKdsVPzOJ8ksWeZyUS+uKyWCpzZ0QRWKn1DR8QHLzK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4iAmSMorAIgHuWKSkFzBnJK9xl9RaJtcxYuIv8i2xp2UrkzV/UMYtvdxY5y1AoOw6u5pA7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D5vuW2OPPmGnZpLL/wDSQUnl/qULJeXxOH0xC/FxLPzDpr/pIiom7/Ez4inEe8BMWQsGI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3jKRewOGZAcuMrWb5gLVp8kDEtPJO8zu4Ly4ka5FifuUKwjxAuMopNP8AJSGLIN2WkzmF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cDB7TwdQt5jUosdxrCqX+ypHQGVovNk2zyzCJdkrDY6zhLA7rIon0yVIPGyw+iAGXkH+S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8OxlW6tlS2ispS6v3AL9l7AzZuHiMn9wOl3zEtTkydRxv8gbBfP8AsRipw3DqiRBJaMv2h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S72W4jjAl5jwidDXqCrI3VRRW4lKMMsQ4ZarobHKKwVN74T/ZkPXN8Sj3CbsS2qlkYDxL8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y2ogFHhI3dHzzDPJnDl+YDaQHRkBpqnqCLiqURXM4GeItg0O3FF74KihV9qnT1oKXjqI7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LwQFKUkyCRsqDNQTufXMiFa9jCtVEeA9IAFl44gnhZeC6DE1VeY3PEUAoZDUT0vcualuJ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QeiuPhAgxt4mRTGvyl5bgTDmW3AS/EcDfmGTtgmhoj6ReWBt9y2gcNZ2ld7m6yEMcERA5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Ubk1BZKWO21jxGv+4I+ThZgljzCml3CJRyUX3cG/gmPrLlhXxAFrkdoxVtAvqJWXzcB/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fwwCJjiOkNwtzizlO85J9i4f8l6zJ9zv8D8sX8jTGYWSxcnmbCQ8ylIw5BaH5cQnQuUXOU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P9JtR4ahSLrhCWdQeOiO8RJkFwsvcs+UQZ1FzmHEcifMSxl6j3nEG7G+YGepU8fhR18S1w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sUpSE3zmVVZHOIuRwuUHiu4tNZ5lWifoJAeLPpCB1uQmN53KAoRl5pp+JZWJK+4qkjHxE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SdXBG65i2oqahq7lpCaR+fZgUQKa4SIgaGBRLDqOrse4+B1z5iRvglZwwHVPpiHH4TiX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i6uddnzLYEL2J+HhgSxbcHu49VeoWch2QmH0zyQCmXuR1t7gRqbzCHt1+yVMZYwXf1HTh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EQFriklDB0RHHhlQ8E6hJYOFsvzC2/c1pcMr2XCQ+WCNBQ7AEwcSAJQmA48RtLis+LTG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9k6ci7h0uQJ3gS2EdH9BsQPz2EaFBCPZ+eoKHjKMIqbZnOxjKy7uc8RFRxWZ3Njl9zw9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sTR8qTL36j+10XLL34dQwobBN1VZVN3LOr9y7lRKY/uB4HkqOhE8VL9A6ITHg7Yq5z1C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2HyL4gVLzp1KYOoX1Y9Rqh/zDwauTxPDiS8KUuBFBbuMHoLTzLLqVFpNXd1C9wTOq6j1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uC9DEeyAoeYqDp3Fc1J4lwW3WylhtuCG36iBCqYGh1+LQSiiEfNzmV/buAqB6qJouRUR3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Y1q4gtrsI2vUYd2CiaWRwEBA3ZdacQFVtyrbIbB5mwFkNRQ8tYwNIKQNfMsHyE5YL+kK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dn0xUxALepcvJF6RI/D+KP4ZwGdJ1+DxmruckJwYVRcHI8Myk433OH/yPM4fg4YcxcyNO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IvFB3UA/9pcZBNLcrxtELauDAym1G+EGu3SNdWIqIgUE7PcE2vqC12M4J5mwHqeCbPQ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41B7h0IH4r8PEeYox42ou+oiLKuWsFHsmjZ3E5YJ5pdbpIFfMWMBwNh9cuYGXpArUcQwo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9xBPc4MoP7ExbzKbHKLKt6R+IS/3LW5PwvlBgvIaTzKIX/wCEECxgksq5iCxTxNqv5Iy7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vcq3vGFC3GO8vkm3UtEgCZpkChtHqKWF/wCJy1o4YI2rPMqFM9wrMGXKLF1VkFnuLSw8z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bY7SPwB8Szd6h8MT2jUJZthBYyeFdic7k4UhFUE6ZRiqjalPMQ2eKR9kTF8REOZVGDcu0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o5LiOSEBrJba6LG8dHKLFQM8sLg24foswp8QQYcKF78XcdPDE4fb3YjjjxEINXPnQROrd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49pFO5eBenqeMixLtQjnuIq6Lv4iNBrCatCj9R0XJzEywvmML2lQJcbA53bglBt3VQkgR6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YCrjcj8+4qZWDuNlRMA0NetlaqoWnYwlDeGaFHqKnBbyFQTKSkr4lBFcUKbfJBAVQS2i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NejAuBTDG0WBCirqf9JZy0H1KCipwPXUWWNgo13zEkMtoLIwxqAuq2AW/wD5FBqviOHm4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BKDiDtr8TY31H02K1HAmL8uIq/EElXT3DH0wBUY8xxV3uLTdioK6yVavM7ROM3NJOeZk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Sv8AZZl4QI9u4geaPM0fMXWTQxLjAp3F+6GpP5al26RjeeSoan8X4uM/nBFqd5xYqlL+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Gx4+Y8fiofgjH89/jGC6OjFaPdeJUp8GXB4hkArdQkXeyWUas7noEBWRiV7DZ8SqbHcPiV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KMoPmXVNmXHFsYPn8dZ+53zKJVA+YZB/X5Wop0x9/jSL3F3Ytxc2wCL2PMRqOFOeZZVe5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rSxitfMYb4oT4hOOoBREgoSjtw2E5EnDKhhavE1vxsN7nPM5CoVUJVGIn+50PEsbxNwX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CpKtNQKTaADl+Z1I9JPaHSS6i48srY/qFi0utguqodS66URQSwypTXSPTHOw6hqwL9RWs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x0Gzh8xtrzzcsK58QVqWmiWyWXERXME2r8wCghkVeIuWH1BR+W2V1d7KxemSopKwhcXz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4jiqfE9RIgXjKy6LIFUcx3X/IICm9QYL95dzCHT3CYAHRA1qU1AKWfMBbFUVGpbOLH3Us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lzsXcWgCEJX5BKSEFShKAFbANnYdkN+jK/dAlBexuC6oiBHLwneB7hHW5I4ALmsgsd0d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GXKa0ONjOqfMAibd3uPotkqg6YRtXewqcLuF2wgeMFc/uNWlYxLhZWM2aBE5p56l8qNd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S31fUCmj46lEsCXo65FVsMEYCxbqi4j5hZtevEoxXIjYHAgIPD3IRe2eWV27Y1s81GC4Y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JzBrygC/HiLWxcC2ovxN9MmXH7iVo1HGrRc9RA2BfmUG3ZyyKbzHQqYKtJOpcxbcvQyr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Jy8xGPcSo5JQU5PM7wziAKHmWnEpKTYAs4i/MjlS2hgrX33BoeTiL0ROo3QNVNJzUynm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tAPnmQI8ZzFbMn27LE4bPhIeU/nj+WY7x0/HizgzlUqJg2qJ2JoSKH5mpH4C/wAP/gcz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b6PiI0df3LndlOkAq5Qaoi5d+UtoElRo2DLZd+4CUg+4WvEuc5O5SxGLflnJ+o0R7leq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U+fx0w5/Hfr8Z1P8jkVe5ecxaIiLbjEvrZZVw0RjQcwbfxeVzHDchgHYh2259wpaqoa+W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3aP7G1p4jI8QUDsriROSIQrwmLYlvhjCPFSwfJEeMJSaqljnmZgOgrhTIgdgZfMGXxLCl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IQ6rbPCxHQ2EgFL2Hw2eHqZAGdMOn6ZzJQeY8asLlmMBlHbOpzIBh6gETerLEWYWRVLFe4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JRLFdcRqUcwpu5rvMA48xFo1huEF7h+JoXINAZ4llXMFie6T7JZNGwqV8xuI9ThzC3tFh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uM9dsVQbu4MrFkKgdwvGwpC1LQd+4DRqBVWj5lwAPFQIZvglXWHVzpxDCvKBLBt3z8C105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1bOU4yERR218RkCGrG5A8T/mbFaPPEvwirEiyYckYx39hKkOfMIFoikanSohBJUYBFdEPv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1DyDSVv8AUsMiYdy0jAaxJUp+WoalY2Jl8aai4fpUAQNC6mJdXbLuAQuqM4IHBvTG5A+S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2b9D2dwcIpJWN+Ep70fyKN3pE1l1iyitLuo3CTjUPXUwu4b8Rq5YxHmEm54iBnn5jTCV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LYaf5Deu5dVOJPM3CVDxzD+3+QPDgi5lTqXU6iXQHzCnOy48kBTldyy3zKhRApb7gcuJ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c27P9gf+4BaWGBWv6hXfNy9vVwxeEFBzO6UcTQNRD2yBNGmWIjc6kQ367ll64SbCCy9TZ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/DdGYJgkZlyL+5t92Ef64/jlOOd4cztGHGdpxYNbGWfxUUucNQh+T/4HMGzxFl2TqLFVh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BjGEanmX8yj1B6m8y8kqCCu4aCX29TRb4XxRJg3Blywv5h3/5TdHZOZ7YlUF/haNMGJE2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/HEuXF/kVRWoy3uJcs5hUioMTJXvmAUOYjMBBawRsPMO6s/Tstx4uXF44mfYEpqOLH5g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igPMxk3shHiqCQ2q33Bb6Z1euJcp1SqnLfxAi86/TNQvjNC3qc8wIK+4iUZGDtU3KEwe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7ACNmwKdMJFq8keFvzHsaHp3OxJ2y0Yw5hBSka8xaHz14lx5fJOZ6WeoFmrHYwfEo4lqjP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VcqJfuGaCdwIBQlWcDJsqChZTDAZjN043TOMDdg7HW4j0h6YmhYUTqdZ8MuChG1iDo4q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d+IrC1hAQFtyLignliZWqicFbdhiFhLmQCGQhWolbogqC3BL2vqPaahE5S8slt8ztpznU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Vv2l3IfBwx7BUXi5uxfrzOXEyhekohNW4UAFdx2yA9xW13k4jJb/AJC2/qPq34jIGoIn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p3CUKES7JrzcTBVHIgxMqOx4S17lRhcVgreZt2M51C6pnctZeeIFUN85LVH5YITZ7lC5I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v9iOlcpMR0gUpQCo7S7QOoCrn4iu8PiEkD2iioTp0jmoquDY9WKPIlOcuoc0R61fPMEI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zcCAcQqipzFYFi+I+cBXBGLi2QIOE3eOiNgO/MIA5JlU5je3AopRdzTa4nKNsFeTOYrhy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ekfllcywHKFyjOo+rNlFD8RUjJoaVOL+UqH3+DZKl+WbfiUJeJxo1LmmKieG6lR9j/JYH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38HhninKYuDBZbzN2nc60PUP/AAPP57js5L/8GXREARuAWFOYxQ14Y3Tj7l8CpmnI+RkT0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qnuUCoGruXvhmzZB8wopZ5hse6j9IcV4h3fH45iBGM8om5NXIvX4Wa5i9zxOVnlgDy/I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GdHLBJQhywhRUtku3N95P+TKPJAq+qliznTssDoGK2nEc7c9S0VXk2AbgT0nyKDfuZP3L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0KWQmHmYpNeojhn3IhxGmImDE9iE0ueGXRD6jzTIUtUSZV11G19cjKI78RUXnJClS5LM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6IeGMEZeslySc5/UQeCLfhFlRofcA4NdMOpCMRuKbMZUXuEFnEu65SJUFXAsO5fCBuxIO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fHKkIiDVFQrYiC5XcSC5xUNt9YCwLHi3UGaPUEaXzsZU1XiXdLGHllZczI6BVlQqPcaXt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7RA4s0dRURQHMsB4gLy64hQOei4dkqlEYEbI4cXCUjZVEtgpKAxQA74iJheZWjVubgEM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NIIJb/EvWtbhw2upvp75D1P4llaVsNzTg7ORq5wNS09TGv1FnEAU1UspAPuOzQHGJjft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uo65+mKZbNqNDD1B8nkEtQNIU8wtt9ZL8jsJrKFcRsVyUcIjwq5kLwiRtQxgbBrdsXMO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MUKvYpxXMwRyKBFh4eZebKL8f5ESPk5m32WflxUQhLQyBsTIN+Cdw6+k5g/cI2cwlHPU3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RUvFMgEQg8IcwaPUcq+mBbXxBQ8k0hj0hvIqBwzsnGPR6ltbcWCykTnd0qYCDHI8zl/Ffw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cBCNHNQYjyTEn4OfzUSVGPP5ePz1EZZyqB2DFlLfEruPoimDXcRKseIbqD5qUPEssb2Wk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tWAf7AUNrYrQZ9ioOXcOPwy4/wBg2xms9oq+It/EecnpDWCiH5A76hilserbhECrkohKw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cf1Nha7fo1MA8cTZPeRkEeiWQ+oy+koHT5gDUeybUYQcowL7VLpolHAZcomydvmLn8l9k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6nAnFLgtgpgtHiYEVTeGbVjx5mXtEqVT5liMNzyhbV9x0d0k0Or7gBZt3BC74XcqQ8uxW8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JbZa8+4oa249jCPTGV5epYrp2y8AU8xxgXsOZsdy6pkVblErS+UVVevMI5EnMOOLmnuUt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B+o+WdhDvLgRUlH0ZxJo/TB4dD8VXaL8QmhrglNyEXE8/wAnES5ZBxsDV2iH+sAAVfqIV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ZBqnWAIqpDtHnY2TlbC6f0jQlSsiE5WF1ck6gBbhxHoDnKyhE5OS0hfiK1XrRKo0OUm8q8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T4QiKzljYb0QlwPDHEL82ZoK1eY1YAi2Sih31B6FSDANHEoTQRwJvuMCx8dzGcHRhWpfb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NuJpuHUQJtXCmxcjjxGbvbhhusXFRD8wp5Z6hIDemCFUvRzGUIsCEpgVkvpWHS1TtQVvO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sqY7M8y9x+4DafqMRpKAEiColqFyKDI6Q4lV9EcVOJdxw7JyG+0CE4YKuwlYXPuG8PuOG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6hCmqZuy/cTUXG183mWEKLj5jd2T54ig6yjZ/US3Fy9SjMUdHqKe5D6LJceqlFKzzAuO4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mPmmmGjyXBcFAfM9fEQG4Fkhkq7Sxbqmw4l1G0OZzw5HmcBnNOX1+PSHLOT+AXXmGFVKg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IxlRjH8D7mXE8JyEIt5rmKKKinz6ggCj1FqYLNHO7ZxPUBbnVXUqx6MuIwfpuIO8jOOfz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L6eIvEXIu+Jcq8e4AgH46nDeIOFbGVv5uCwggAd7KAE4IsuSXo6H+3LVZfPxHoWR8hDD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cxs4sUPUWm1LgomsUjt9MX+yJCIctw1zLIPGBT8KHcIYR9xeZZ8TRfMYKS1PiLQFnnuV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pA08Mvak8RRijXxKAtgkN5iqg2EI3cK4/MeSuO4vyMqO8MIt5IJHlnqKEEdq4AAMbnMRa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hSeYr4Sow5zERZZAVp6RF2e0Ug8bB7LZfdlAjcRKnUQ8YaVR5vMAHsK/DK19gP5DNMk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5mx6cxhH5zstiviNx46lvwDOpTcS2QiZNDamr3y8S3tLjKC3nMXu0U8SxL3ITXk+o0VlV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7q5RC/cyAs7iBAIqudK2b9U6GKCrcGxpHbmuWMh38zLtnqIP2Qxbpg9QHcUiwwEvYD3B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EUAK8QdwR7yGSlmPtBIN+iCjSD8XKEm7qX44ZLUuWAPbzESiFRXWyzZDNh7yEHJFdwG5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0q6GUwYvmEr77iRfTErbNStlb4Rb+EohBpk+IoOpAdGxKinLi7sg0dMSynSNRwlUV+41V3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Ivq7PEexOSGB3Fd3GJzzgbNMFeMtWcDLG9dQ9eSIZAOoeoLEUkZGhwQnlHU8IdSztXG+K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G75hLTRtgBZMg09yyWJy+YxvaPWbB2JLEvWzNPuWRiAvPidAP6QdejcWnqP4E5pwjzOJ+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QmcyoP3NCVKgb+T8MpqJ+Hn1KibKlfitiWR9RGEaWiW+ENmEtAPHMtabKbWLtCV8z6BU0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2nmPO1cJ1kWmowOxcuNuGL8y2rmwL5CBUrz+CKGND8TdW2ynaggRBoBRLaomfuEGvtKI6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XOBOmBL1c2j3srEIXoL+JtUoyZmOLneKqXCThlRXjSOmRzV7Ef7F4qsfsTwfqVhEqHJM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/yYozzHR/9k44HwxjPxdM4ECE6Vs6tRqN3AtkVfENJ5iljd9Sx0IZDFLXLxAjieI8o+mL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8kHbh/kvD7M6naj2Re4dxsjF2MAr4EG6zzEyPLuGAscuIewYC7RQeUFLNCRKN+JZJwe5h+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epfa0SfYxMJbOEiijfRAoKh3KxhFfcjjN+Ji2yUCuwWw5DW0pLxsdeBaAtAu/MIXhbF4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RM5yUEF2vSYAZb6AS8N1qBWWOxgyt7drGBdjjYnRqITqIxBnOXDUIjm8JcqLJY4/cvMie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JqG1lzCqHMHLXEShse5WBy4kBB9SohZLAKvma6gOPmWRFPDDCe4ANGRgU0htWRXUEcZY1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h6hPNREoDh8Tl+8kSiHYGV1dwSgdxHBxKKy2EcT/AJKJeWoPKoVkyLatzHq+4tYjoHjuI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hjI7pM6IZxYzDqn6mPcco7aR2NlCl6gk8S0IxGPMIxW+Yqvk6lHyTH5l7fpLvu5glwYLC5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g2b63Uoa5iUPUeBWTjEldRxNb9IvaJrc9OpR79gVDad4lDg0eI7EGoXBmIGjVyieBH9C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EYuo6WOkrepi4XU3IFIxbnM/V+T8V+X897H8VEK/LPMaOSrRBWODKjiXh3B7YO1PmhBUjh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dZ5mB7mwjKQ5jjLiy480M4i2t8S6l4z1OzmCi6/C01U44igu6h3RcSvtneQ8srEwFAcQV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vOL+SijIL8Ic5N15KnDyEpZSyo26MSKJkja/4nMNrPuUI7lGd0ZU1Kb8QXc15vhwUsNb8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WuNiVpFgQoZBBweYIgzBOKJcEqc28kDCPZi/qDb2mABYXcS4C/iV7Y86QwKPMvc/UFBth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+IqrD/svRP8AWXkYxEFp4iKKnHzHkGTr7gAjpd7OqBZSheXACyXslnLJReJmzA3wS3Xd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2vEfvLzgggTCvURpL9ItDxLcRTg+0FnDLbOk9ILlfhaIUdjarghMQDyEvglDR+yA76a0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jayV2xDeHm5fkhq1BCES5LOqjplL4YqAxG3iA4xC+UmTZAvaVxeykqeWxDuxZiWN5KWh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vgJlEw2D09xUmXvqWQte4w94yPEx8pwdShp0lKHCGgd0J1EAUaGAqulUTIQ0jCBnERtQ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gowgL/kVClssIzYdLOZRFOfEtFEKwIit8SoXk8Map1OYsATiIh6jpOxp7X1EUNZM3iVTc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naR1HWk7GAz5IsTqMCo6DzFIlq7gAuCryA3bDgKlduFYxKYUgkVNGWSyPulEa2Jys6mVm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14mbNf8hW2q5ou2WXQxL/AOZqrmSy4yop3BpzS+EZwvJBonGuxnYyz6SrdiyM1sHIrf1/4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FTOEz+E+CDTNwcx5TDTYkPcrfxX4ZX4efw/h4ifm9jzHDBTIQGSgEPL4eIr4VF8iLQSxz8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OogUIPpFTLj8xeK5jXUWRfHEagK4Rj3KhFqVbD7R07FV8sqozzFgb1PRKozOVDtVfiauNX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Kq4FakFY8hMkUMlrdyw5yKded14iXgEH3Ff0i0qoxQrwMDerFTzHfm/wYq4fcV22B5uDc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Rv+QhRZvUTNIfiqclotY0cVPcIXfcGwTlkuXFCJKK6PIyV9fiCFGvCQNh54SWV9spGfKR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fUGdRslHF+GA2tPMSvl1FIdIjcRFK4h/psrA0YTOGtlhnPEsMudz7/UzqUrulJbQoQYG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YeBadyqk2I/JOjr5lQ2vxEFCNhg1ERwe4BbTmVE+EIbxACPhEsvc3ZZ8QcBWruJXBzsZ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xjPWcQSFl7BpAoqXXUlrih1OLPiINvqC4ockTdHFQscD2xBVeHm4DIyEoQlVLGK9om4V0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MYaMPXzVb3KUD6grVMjcQGql1lwgNbGDseo2DXx8TGpzq4cYVqlFqtHyyzuy9RPzDqaI9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C5rOfcDTdw8nEGZX4IcMaDbFaWU8xPSyUKIEviUC7kTpclPASw5DB5ldjxLTXjxBRdDFM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tT8MYYhlNm0v9S4WnIAaGNQq2uWBp+Ood7jEq+o4DlCwhykiN3WTBHMY1wRt5GdqBhaK4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DEGCe5ipolRxXqAdGZwSMDs4Q58xOeXF6uC9+IQfuLRO4rp6nVWQjHg/sp97UOPwTmPw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r8aWNywmplWWdjr4xWfM4TqHMTZUqV+O4xPw8SvwlfhIwZKtGZLmMvcF1Lu4TVcMNR0n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iCqnEBYNY832QgILihHCXvUXOosVvmPpgPcHfmVOHItfMNYAGM1ceoCnEUgpDNmwIRxz8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iCvCXVQS1g8efRBWVEdriYV6Ax/Q+JvAYhySgjjk7galDEdKPCWueTUvRB9Q3wgwrieI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9wVp6YRLvymhivEb8V7ZxsN5lBXcU8RV3CNwqgEUAyCNlgReAjY8TD+EdaZ2QPieyICVU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pHiOG9fMxwjGxrvqdXj1Bo4HuUuubBfSU7yDkKrJoeooDkTlriXg7nBioh4nsyjsEqWFU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Go42D6itqr9xwDYlpSyLmxcVUSmrtDmV3Uy+owtcSo5Vf4QvCVBZerwMthQdGXLAFseWt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EKN4S0WreJXfhdsWaJajA1+kYSUSoXUi2C8QcALZUJoxiCiD1HDg4ZXLZ6loLwuMSOXk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oIDfSXEi5K5g0eldRrWquHLF/wCxFSniFGcw15i3HUaEDxaRFaX4gXkASJ0xV9sBpg3js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dvFeJWIUMMG0MKPuFamSn/uLad9TgblYS1toI2vMNIsEcain0geBBdHMqcRbQqEijDS5S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5hh3U0m3L0KlHtPcT0Ms0PuUxe4BrlLiREpqmWi1TKk7IFAzYy/NzCZmxDmstG5OFl85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1FRzq1gABsPF5m1XPcEMOPxcnhi3ApeVBeoaEmWeIf2WTs0iOEUg37lH6Ak6PwTbmY8zn/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LfjBk25zgx8Th+S6f+CfhlTzH8MU/X45TUX/ALAWL3DqGrO2cMUEKFqOJ5uUseWpwTHY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Li6nF7huDQshmPac424m/cC3iAhX4OwrVgLK+J8SxloNjIaOYcrWHMs/C2TplBPOcMwc4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2eKVPEQ/sThrZDl3HPiLq4CUAQ0rsYVj4lF+YoXdGaFi7TYfRAbJzqNPVwFTklGuu4gX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p2HJWxxf8jTJSwQyKYI1KGUQV8SobXIxUOk7IYrmoaWREh+zzNn+JiPokuP7/MSyZVMb7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8xOSDaHmeHGRZM21FyUqKeXuPtYlEwt1coRaywcoNd2AhbBvjI1IOJgjwUgvrllUmiGX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3mGYnwjBwDKAlQlAJNFXpIldrz5EtlEqHbuIts2gW18sxQ5ZQCadRNlqgwEupYFDnzEIb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grW54YJoHhcOltHCYnIy8Sb4Y0Kn4mHFkNKLHkqWUULzJwF8PDNuDupYLaOHqCmhHxHA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I8Iuquog2HSP1kNO8S0hdQVVxEEdwlVUe4fJUOoEeIaw+4cXWvSCiuYpDFGTP/UAGZB9g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5cCo4a58S9on1P5IlmG3xFaJVW/qKOUdo1kBZKf+yWg+Jy2R12fSJarIL8yuxIHUGt2W3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VnBCae4ATeF1Fd96fw4oH3ExUZ74i+T1KB/yJ7pBhbNbXiVwGxAruc8fucMFkADNYPgig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JZ6tnVSuT1LDdIml57ljsKEucoVzKtJoHQgcPzzzvE/ILGbX5mSiBrLFxMfEykXSbJ3DmM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+Z3H89I/gNzdj7lRygtiySn7oG7A0JGU+ICxqOwckbvqZF8XDVfEO7hVWuYsWD7hZG4fr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kQcsMEGNrMBAXc9S9wMJUFpLGofEuclBDRZB6Tn4IwKjh5ihAotlLTfe2pg4JT8mQ3Y8zd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wLsnCl6f7NAxFTsg7mbDfsMdb6jq1RGxFbHRKy0V7Ft2zsYm+YLYZzWdzP7IJJdnyRb/C6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KCnAfcCPkEXgW6SVw42iVZtCWg/ePFCiBoMqEl5NIVXUxjk6ncrKKBvxD2B5gALwiMW/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ZQNHiVw4ckVgAcsv/Lc8SFL8ShZKVUVC56mu5UZH1bNLni4NxYVAuuRsySDAA72lDc9lx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1eRS7p5GXg+KCEpRG6GDFIdRGntYIFBK77luCJM96h9gZYashpKe5vwERaqjfMOjPDE1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CweoQE5l8mp0nSBBM4hYUHXiMrGjgI+9GX5hwUPnyQUXXhLv+ohE1KGzbigwicyUp/eEa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FLzFid8MbJDlEuS32wvZyWpFlc/8AqNUBdzQokKlIRUEI0aksVywriFBUKPJJcqJZ3Cxp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5lscqVuw7iAE2DQb+ohaWNloQ3coyufMyPH+Tgp3mCGoXu5zbmXoOpq/ERqbHZCN78xTS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iuvruFk5qUUTPiIcvOfcGkJscy5XLGS1piINFVkGwSeourUThzYkNOWNMS6yM2GCfJGdD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5TJc/BEGTmWV3gudkdDlZKX88keWJrMM5zgzmlWQNgwLTGXTOJnL3EpgRMhwlRIkqVEol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VwI6xKGCLr+oQEiay8YKgYR4gl07BJUR6Sz9nMqWq2GxDqNucMXecnMu6yUnucRz5m8H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nml0lTDPMKibPcK6MgX+PWeiVykscnLqFchePMrApOCDaOqK21b/E3TRl8QeoPHmDqcEG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YASy3zH4SXHziXZ6jtuCaA4JszxUDMGsc5Mg5FVwaZr0jyRZStoy0olG7cAKDY7OUFXa5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qnHDyQC647JSFvmXtPlNm6u7jJFZXIYVVylnzuH0IQE5LS2iCCWptVKEcBsrurHkhESO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RNS7mmKIErGior1zi2ahxAXGxhekNQhFPhFSbbkTfRLqlOVxihH4YE1+4jyXAoq7jF3YW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sI1FdAF5TAYQbsHmMFQ5lqpIECSoGDSNOqj7ysGbPLLMFvcWBrqxEVWDdLxLvtVcQpa5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hFVo0c3EJfzPGz1LesrvuJ6p0ckupv8AcS0rOgl6wvp8zMYhdYUwqNu53FOpYRAtcSU2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6bvrmYfBEGXsVUTnTLFMLr0h1iwlvf7lSktgG7UdrB1RHobp2SqHD7guJBsLxFTXEECS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BavLA2sqO7xFoIwuq5lab6Ib7Qu6ZcHcp0i2txLVQU07gDRkEV3nIaFkQ13Nmk4jYLb9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ndTKbQx4Airye58t3GVEqoi2mLnqXSqiZOJ2eZUtCvNwMmQiWHkYas8KQ4uVN5JudrqKJ2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sNg+oBKZR7QsJQvmeU7mnHljtzUco8Mwo8pyYNo8wVPRkyR/CmBOECz4lRiZHiVGVsH4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ZwL6lb3alGoLPi5Yc4Jd3msgCNVVxgZTuKfUhpXkivzVNqZdyyHlCVL8w4yK36i1y8Qg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mXUNS8uYXVHEbB+HOWOSvqbVH1l3Uz5C6+YMAEMjYYxvaJ2QOkeueRPuWMHIY6y54DCK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BTI0fNmx6fJbFqT4IzqO4BUdfETtlZoPcd8zXSMcpFGDV8J8Qyh2IUOYw+UQAvOoQzCM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4UwRLG4jNHrzFhDEbPDCdjP8AIFTf9IQ2V7lKUGD1A5hbsY/+5ZbspYP1EVLGTgKoZOAW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H1ARCzpWCIuoVa3hUOrjwS3mCz3BCxMnyTLcsJmo44uUOqF1LU7iuhfqJjheKgg/BcqNG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Q+fgRQmvSKwMuQQC2yoBiCuMXiuKIBqHuotXPBE4A8xw6+ZVGZfqvzCJhfdTW48QpmhaM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uCcFyn9w2iyhqmCafEI3AyARu0tlOVKa1hQl8pO40Wpbkna/4nT04uGBicWS7RuUreIfj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9M2+tc405vMtbBBFuVSkg13LoB1bLZRnf4JWdQwuAQOiDf1RnbrYkgjYGetleyd3Uz0a4o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NbNgyhh1CpU20xObiDXX9lEJBfRCbaVC7NZtbuGqXiWFMVLO5xLpO5dyMxQ5jgisDpDk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1sjNmxLdD9ROlROyYIyNQzBzFcdRGXLI5766lawbYv4joe49spcHHiEGp8tJUG35KgW+G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6G7lUM9IjpzPrAwN+fxzRUopynLIdZyyeSGOCnFTs7J1h8QlQWQJWESJKlRJUSJK8RjM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lKnshpX3OD5lfRUy/EC52G7KsDVQKrTYxFTinEsFzkZCVZrAogDKXHGw4IYyX3WTaKgFuX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hNy9mAv49ppLoBQlt9wRQDWEcS1sol8W7LAKFGSoI3l7g3cu4yb0zqeI67K31PaG9SxXr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Z/QS0GLBoW9yy0atDS3YQ7vuOmcR/KoiC4m7UxZ5ha++sBpOpT3xub3cHvUoF/kunKEb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Quy7rxBHMINwwauULS3qVIN1AkOoIOl1FqkYLlS5SXFqqzzLz5BPAIpfMCWOtYYQALWV5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9QAwjRLN0bcQDnglpy2VLiZVNS1HMtSwbgSqtaygfNRauwlgQDWzQN+uJxRsR0Z1DHVuE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F6qKMXrucHys7iwiuIA2DEEOOGcOAYwGolXErqKQOHqOcYyI+3zOP4IrBWIsKFZFjMlrA+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DWvGVVtTm4YvCRi7O4C5boqFdgYavrdIcSrlAeXhh0AfIx6ANH/iFZEItUvhEFLksre5pA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zWHIXcYGeY0B3FaiYSrbS9WprL42eCdCziog2OpxRFZLf3Rc79l0+YkGub2G/m431yIVd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3c7+SIo9wvs/ELW1KHzCakV0PEs0IEPXmUclwoZKWnY+FsPCxg9hlyOTY5lsvB85AVDYN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AC6YBKPqNGQA6gOO40R1hBFiPqUngviIKwX3yRBviUqrjxFaOkaL7nc7g+TsxPijAA+JW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qNMqelzAABseJzItHqdo8zMPc4JOUeY8pzj3iPIxXXiL8GHJVypUSVEjEiQhz+AKibAyP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2QaDxDD5gFOepQxz8OF4I5AanAMCMqeoLt4lVGcN4lio4Yuo+YtVWy24ZSs6XE5TiB01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BqYCFuPwWS2UNy0T9OZzXiCir/cAgCHHiJAKIgainUdsHznJCpnVLfs7jiEUcjNEP7Dv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YidkNhzk+oFSmn5jx4UjXfDAW3YQC9zYZSqMo+ohZcxi3jzPH5m3R4q4KLFUTWHmHoBJ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SzzV+YULGvcssXH+KlhtXiA0vpjFIhzzLuuILV7AtTZyu21CD1N2OhcOv0RkTZwQfLpeo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lNo8h0RRvcZNVaR1qm46MpxhjTXVyjB4i9lb6GfiPlB3sybZYmdRrpUqS+5W/qtlCBkZ2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FaRqrB6yUt/7nGolegi/tAypHHdxrJD6ghcuosCboea8RG6i4xndXhFYlfGxRQtOvlcs0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rmzS7EAOy1FLpp8QWCpOpyHUpSHzGcPfzBj9rqGFFiQL+oXS+Iein3AEycF8e4ZAIMFqp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ZTLGk2UlEWrRqWrh3QYaT7l4INXNjbkIq5gy/wCWVjeFnUowLPFwRAXLUVw0xIy0vGDw2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ZTTbsVCJv6l/xDmoB3HxW3EKnM4VSzNKlN11ESk4l+GmVCAU3H7I4tyoEbcJC57zJylcw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vmJecwSzqIox4/LqDSDcQnU/7BA8CXldxhnH7mo1uNDcSlWufE4+7impqeBnDHgth2F8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Txcuro+oQmx5/DdbwjBbY4+ViphgmxXidxjfPiYk0hVp/EepBc2EUXMFq/wDgHKbT/JkE4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hX4evEYE6ncqMIQPUfMSdRKnM5koueI7tcy15lN+5xRirnlR+C4bdY+up5qirqR2HqJQ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EDXYzw5LfKyoF3zODqg4BsGT1RKhjBuUP46qGbGbIdwDqQ4BYZ6i6hqVkS8grQDEHsZxP8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iHLcwSkiioZLblJcSHGVGwbQeJvG25UAxl73SNtXnmPWkXIlrllD8owfuUORJia6gI/M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D5oHP7pgtAD4iaxb1EUwyJ86xKiV/Zzqs7hZ0YKcQ5mjLA2/MG5cIht/YrcZoyWsQsRU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1GwJL8RUV8Yyt3KRVxnUpREhK1xmIq47mkiOyvcNcx0TUtf7lVANdyVH0ViiCFH9koEJa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uBShUKx0dEQJt64hi4AFHEHg8zyI9SrteUwHRbyhAjhlFU3zK40kWJ9kOtUGVSxTHtZFG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BgC872MpbrCYCgStVYy/GkZ4FwmTnmcFORVUK6lHmy98R7RA/TA6j/wAR9FKe7gKJ7ol6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5nNAw2J2huIQdlPF+4NYKnUOi5FOM4dSrEQ/4juBLUBcVBBhyW3SCN6uFSMjssub6R0jb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II+FsWhzq4mpXQsrqc+Iq0gfJLjmN6+ahbHUwi1LFsuVPEXDkj2Hcz7RI3n3Au+o4vuCn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HFTqeYJYBj1K2jmKeMjJauACmk8JAoOIIeoiqiiOUtVGhzLajOMvm5YD7QpSIDx0mcXXZ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82wD14nkC47DmLdJxOEufU0mGUT1BQ+oqM4udyJh8TB8QUv4uNEQrLRKtk5bjOM7O5d2s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nyzd3DmWo8TiUTSn8OplSslRIPiDE24kTJ3CXkETI8R4uMGDMtHUQrEFD4uACvM9J9sVN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8crZ28Sg3HbEQ3BOs4i8mBagblGM6yCbVzoOJeiwWE4KjwxyabDvLepsYz8EAi1DDW8/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QlkONHhlBavaADrMpz6nBhiPfslKkJl7iNjs0zmBK2IGQFfmGme8n8FHxoqbQHnKE1VaW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kPHmPPqaA9vqZPSDRWPqEosn9h4CG+4NpU5zb1KEJWTHlvqcPF76jEyAmxkctwclxFyy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5RssR2ENDxzUpm4eJZAWWZaTBpgkrWONjzLiz18spytwbaD1EaMR4i7dVtTbxBfHS6TT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te3CdRdEcBSdRKpniPAW8OzZWzxNJyrhXmAwulqWZJOcS3Mv5BDIxrWslZSdoRXfQxi+A8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6HciYMug+XpiMFHxKUlHDA2KXIeNAapTX3HAbXCaP+UGrT3Ea2J6leNiLLiGMNcqnkg+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K64uClo6b6he41yQVUU0MqNaj+RC0b5iq6D6iIHQg5MepUIFzQIY5KgEzT4jyQaXsC9gy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VF+YWAGAaFRkbGaiywc3KgOjZRfc5XC31GcslWQb3P3Bf+EMWlM58bEWd3GAnTDDtUe49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jZbvbHOnzKL28y1jYQpF5L+pWj+IEK3LopzGvEIOOe4V9EAGdqpv1k01+oN8sHSyENF4j3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vru6/cQsLGGLZ2QriuIrUeZU3/ktNFA5AqAQe5Uo4+alD7glaXN/gLXwzmS4vJOD5JN1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Eyo+pSMduWs2HQ97laziWJMxanmXi2ottzDJZuPMtQM+uGKgFY0zdVUCyDJU5LmUSOw/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HiVE6qOTjrqcyXrOByJPgEPUOvubCTiShKgtPJB+yUGqoVfipdfFqSzxs4YzuEQWT96E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xKKm2yxGeuWz9MEiouOCep7gUUQJUP8AxLchlH7isQn7h9iMSC8R6HA8k6XqF1NYbb/I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5yzF3EGxxxMsyWt3AQYfD+pcVmFi0FxoZ+Lm+0QrxsAnScNNOIOVKBZbAU0n8hbN1c1cC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NYStqZ1Mhb4iyN/Esbu/+I54IQVdqO62qhaeJORZscYsiUflO3TUB9tAhqECvZHWy1t3G2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cc3HEcs8Eq9XQRAvoP7KHwn/AAmEtK/2U448wkAA7gNBZzKYg93LhartweEEoL7iotUw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MEgLkWya7lLLWX477GHyvuIgc+IiBGJYkfceSYhpKRql7srddLqLf8y12UyCOckKllj1H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V8S3mHOeYUCy9SwncRF2Tg0EVm4SjpndyiI5PR3EVEipk+ZiyEPiMMWThbKLxs3OQlasx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yQMhUGicjlzanOUwZ0eIeI1efEAit+WFaHLIqvE7l8LPiJZrT6gTRTU7IT/yJWnYlMS+eJ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SLVvI6K7jZtwxVA2wJdGdwXpnEYZXiUTzFKg5KYsMyAmTMqvmaCxSKORjy+4mXUJ8xVo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KDcAIpomvEUBqz/ICqgLjqSzvZmRS3riXjUiot7Qo+E8HicsiCrpl0EbvqCA61CMdmCdi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4eGC0eoLedEC2PK5TWogjYGNhEdTbRHlBEju8SgJcHN8xm5c5yTBiuPTmZzGtPEfFzSmP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+FIKRsohSQ1c6ydVGE7qHMKvaMgxkyIq4lXCXEl0qLJBJuL3Z1BT7gUj4mswbCEEqIT8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PxCcaKU0iA1XUAKAr4ldV4nVLHYfczMlFS0Tb8mNJeXUv3Dj5giOof8AksuYxQe2XTVM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96KBnwy7y57l3UUWPbZDaKqmcg6bgofhuNVWK9y7p7gxHL+04MzBvMGyrCKs4qXZsD7hB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f9QJCjcGLxOMG1KOiiKVAK7h4CCoxaeJbhq4yeTtJfEoO4KOZrEuCnImQLeS8lsWbq6A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Ndx+jbcQYhfxKHgwqaB6Yi3mIjTEjsWnyEWuwcxgPcwzwwqXjcBf3FCK6e5cIIlUOIAF+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miJeBCs5yIvR4m5Wuwzacdzmn94j97BOYVt14gULU4hIDuXK28ZikqoYJz5gNRYQvAjjB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WU50RQdpSPUMaAYTMb4SLLuoHHyjl6+wyOaj5c/cUDp1zUQ/uVAnfj1CmHi45aV8sRDI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5lc2xQjwIt5B1bkTpXvqKVVCdwlCp6OGb2WdRgPMLO7LIMrsmXV/2YIuRb/rCCLXkYrS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7h67t9xCo8nmHdKdpOdf7Fbel8xAdSjxrKf8AaNYN/wCYW82CXTIgYQC4EvqEa79Q0LMg/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3NmIMVDlLlBBxDR7hjGKrTG2/cweZZ5BjWhclhSxQ1+5VrNXqXZTzANrI2fIOI9u0NcP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QeISTiCFGUVQA2c+pkJ+YxDmUp2y2H5VOT+BR9pxQ8TLYLONC5xoPmHc55lmbviLo4+5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LuriGu5piBrIp6w0cNSkxtGpza4nIf5LUTnf49k1xHQgtt4j2MH40dGepVZ7mFBcAoVE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A2CyxWPF5CP2LZx3BK2YIjLGV1BZ+ZeMtRXB1LCvMrlzFaK0lnMNGTp1BZ6jYZvDqEsGM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jYQXiwt8znTf8piReZxVBvIy8ZGzZBINr/yWpdTonlF8QPMePxQ46eIfwaFdxg/NMv0P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L1eZowht5Mj2Qt8MoQwUHmIY6LOGnMWNg1cMFan2mSlJxP9EPBVYYK7fxJSvJUZWviEPZ9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sigGyOiih5PEO9nfmIaCuaYpHJ1K0apnJ31OIS9qNADMiNa/JLbbvJzhXUfTPIYLUEGIb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PECRWMuHV3PWrxNZaolI6oyovaHKKDog6kUcXL+9dW4jRUtwPMulu+peUY+orA2wR1asi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kFpquWaQNZce0VsVPDCBQIHEtIAwWE2aekhg7Dh8QXoDwkTkNgMuAvZdkoOYAeGQeZ6L4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DUNHlFwWQCmwCVyMa67ZSMJBsjHhlUs9lijn5qHRxHUbyUa5iVq2AVmw80T5ljg1FWph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70DDScVFpN/2ICq9OoQGoPfJEoXpg/wCY5YteR5lLDRcAbeMQVOIBWogZD4Y1XTvqC+TuF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EX6ihC+mARVxaMRlYziXA5Thc218zSv8AZTk5gBeQBsp0P1LoVB5IX2RAqDwpZp3PEKoB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WyzicJljOKvY3FtPcv2uy5Li2KjoVVyzU2dQq9L7leJs2cVAqtECzLjiYlgOLbGSwbDx4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viaZyQBVXqWj3DW6z8gsDsqGqeGGhGSpdEQoE3OEIlPxLG06jmMyNsjb2gyooz/mFeWC4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LgdEyxyImDd3EUx2CQqLc41xKHIL9pgDLlbPBgKdniG23Kg/ZKLAsYnE2R8FyhvEFPzAm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K7giHLqLDsEhei5LGMGxqE9hLPqc9uE4ekgojzNM7qPj8XN9ZFKRZnxvMsPibcsPmBLm4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CVS0JbFuoBVzoEwDBADWCJbz/wCfKLHGLcr8Iygay248xuIVKR7lg1aPJ7hCe/MQ41HB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dTS+ItU8waKRmf8A0MX6jydTiPtMuZzPcSlOJuVRqvc5Yl2xgol/TxF6sFEw3WcRxQTq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vzCyn9xAXbjIEuGFF/EqiofyE0zmLuqXF+guJIl5MqB78xbVQ5cxZZR3cDft7HuLZ1l2Lf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iysPckOjUlIHa4/XwhCUpZOw2yiGHFOQvshMMUnNVg2MSjLcG/EOLdM1NC9kKoEqlOpVgI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EfiyWKU8SyKL7JbQeEEJ/cZBtIpsVc/PqchFYR4t3ItoF0O4lsCHdm+GCKFsuGSAAzZk+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gjUBScQxKcYQsh09SgaP3A2WBBBuK8wgD6CEBhOoIKbkX0GitgiiB6ibKieUqOQgTawS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uSWQQDHklQwxjpLbHMZbZ4nGjHAFooSNAVH0zAgjR7imrvxDa5T+psJ33KxvIzZvUYq6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VbiNiHUMDvzNPiAYWu4tB4lnCh6h+ZUWeIAc7BWS46PU20ZXL/ZjbgK8vxG63HqJBfxB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uFRmw1AZGo8Riy7SnABl7HUZ05cxK67Yy1Rt1GW4p4JRtFj0BfiJiuGylhL6cPJM3yQSy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v8C7dSk+IWoFHcr/AFIDxGgOLiUEer8zudISQ0jIHVTBlnN5+NIqMUCWhk6DxBnKWi0Y2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Msdocy2MGjC7gDVMEd4qUoS4ahotxafcS1rYnyR55i6gHcGugXFbaLU8L8Su44guoD0ai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QIJrEwg5sZUGUKuoGICzthrwjCefEu9ak3HmC8czZ7IrY+Z5lMeS5/hDsPd/iYTIuGFz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6anB91E3U5LjMOIQBwf+bixWwPwGx1FtibOJcd03zHTNacPY9xBYLq8QnDknT8w4Vxs2P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dRoV4HCALluE4vgnMuHEvqB8wbsS4X5jEPA7FZPF1Euu0SlNJKkqd4HDsvI5PExZrAEa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/aWTSTOAjDpCqI91czAGZXcfllDLXTRaXUO5W+hD4FAi8tZZvMVvzG6hYR+IowShZDoln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jdzcGMDxNHUFhKLRf1Lpil1DTGCSUEgBtljVeiU5LanUsTSofjbzcFMKdxKrlY0DCW7U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0sSXxYFPR7iH7ciAWTzCPauYF/i3Hsu2EdBasKeg8RAxb+weWc1cMK6iwcMXdqfMarG2C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VTkDKAllX57gncatVK3l2FVieKiYMeiYh1fMeVDwIniUddMNAdJUcI+IFjUDYR0i4BaS5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pYW5lQQcnmIm7tMoLWQLx5Ym2PUep54lXqs0Z7jhUtF5VwxRpeLiHylF59QlScFdlgeYO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r9TMqI22kK0kF7e4hbkMM3zF7XXiCiOFwmMS1GHmABhqW8S4PQSgDbFtOINA2CHkmYvS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9yjppG8PA2RBV+IDrTBBjdwgvLsjXHpC4rHiJZ0jEa2X4FIbORg3duIqkRk0cwKrTGUvE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mYQ7GA9tKPNwgSgj81LXKOPERYicJjUaBzP7C2x9TgWk6ql02Cmu46VxyllyJvqPgO3OHW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VlasbgNh+o2Z+06O/iAUGoht5gWLyRIOLgXqIeUL0lQUZXnSoWlKg3FJfENU9SxfmKb2f1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LqUZAeYulQV7iG+EFRUs5WycvO461OF7QbzkBcHnxCLPBBl0M+yJ7Bc0U7IfEGVCWQvu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PzFsBBA5BQEBrZq3LnygUlNf+a1OEZX4qLXzNSqnKOv4FlQcH1HDkI6jPkjCaKaM5v9hK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GS0ulj4gv4NQ75iUHU2lTuHHMWv3EKlAc168wDoPFKAHeVSsJqSyYob4g4FsE59x8qi5b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jk76lLi4/sQlMqp/YuykcFonrqY/HiENZQyvk3g+yzCVmLawWmAR0XCgnjnuDStqX+Qu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TX9J6SjaxkBO8cYWRXayXJlXDpjaQqpSHEQQewiIuq6jFcEOj8oEckERYOGIDmMYxGwOX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K9kBpBn0PExg/9QUCBPMBUE5R0jeUMCMfEoMuypNPEKXI6vxBEirJl8kKalGymUur2w9VZ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ocjqJQmxIw07iUFwvuLtjylgsPux5CJBGAosO5YQ/UbtaeGIA9pnVOkW0S8YOAc4l0TJ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YSVvxzERvQ3UEh6SSxNL30waSHU5HiXepfcQu5VIIoqbIutTt1Aiut8Sw+JZWrR1NnYq2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SeiCtGOY9IV2BSGaBEqCyRnh2alsg0eOI0UxDZxEoksXmN2j7+Z2KIlV5ilbphGr+WW2U0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xBHp/Ze50wwXmo4zySgA5nc4epycS6AN5iE3Q8wdhcRQ4ipo3GGuf5CNInvvEcMCW8Ton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TC6UmfcITKV/ky6m2Ot0XIH0kshmEwuBdLBq4TuKuJYvD8SiL13Kct+JkrXEyKzK3pcoK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7lICIlg+kZxT31KwCAbRKl1lDcBu/uDu4J5hkXkAu1hFSNk0VGWCcV9RjxHBbLhFw8wISy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lfiC3b3OFOZTiUNgtZ3KB8wdW3s5uYXeMl2vBsYmcsaH7l2Jey6GpA+aIPUDQg3dbL0hh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x7IAPcINMIoCdVKzN5gz/wAuEYt/FwlEI8RiRIxGFIa4ldC0IoTYaKoViceJx5iKjGo+I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QKWNH1HtHgeISSIql2PdXHx1WlQ6ZUZbFS9FpxtfRdTcuqA5qtIb1h55h2appRiwjt7DqR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xBcLokaG54lYL/Cc6rzO4as5xILb84VscqqcxpQR8sKMnAA1V9wFTAIZQXUDQAhjpfGS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8L3FQ99RK9nUAAhcd06SvCW2aoYcw4CxwcxabA2vUVweIOwN8SrDRALfMsoK7ZQrr3DWx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PUMgTyMcosK+hkMCm8k5JjiWn3EQSv3MSDmNzgqPX8NJxMyr8S3bu+4q8cQKaDfcQ9Tg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VMSrmBYlKt5gbBWO6j6nGFmBGgj14jJAL5gsVs18XCW2+oMZZL1fgiBqniCxUpqoMESF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zx5lOBslDhdHcLmCfslvnAeHzBqBfTBzgPMFEscwAmCVlJDm4SmJ5hlnUOMu+8EtWe5a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aZCET9Q60IbDsUmrGzsAu5ZjCIW2wnCcEBtNpBFHEZMyNEfEEI39UXEY8JaqcTAh8wFk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4lSNGEUOEgvf5gLMzyQ2ChCfWo6QhNi8QOZfqMo4liPDzEbX4I41fiLpzzG6onKv7KcZ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7P1GYW7kq3wm92Sl+ljLy/OEQFMcn1NbHAv8FTnOEFlbUz+oignCpTNRdylWt33BBvEo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kMQb3Bdww7eoltD7i3B9wCj35JW8Hu4TYjBuGrgG5BHiNXbxBFLmUan3AXBKgW9IpXMC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E7yMb6Rgx4mE9TYkvl45gKDYZP5ZNLA+wXMV3DvSDXecYqxOZ4XhliFcRS74U0DqIhGZ9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Oi1xLM8FQoK6YljDMJkEA4Icf+LFsjKjCL8VOHEIwtZjKIwmQX/woZVDVbcDesuDO2qv8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D6x8w8L4j2fcV5c4VBEqVeU1+zFYMYcXTZTh0DcQzzf/ACWBEar55nZClufR1Ag2rgM1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FEHp5nGlHMZLSeokQslpfTqoYDb+wpkYsUXSyGuSENbCuQUXDRqddcwYtlOnccICS+0sj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INpTkzNHcoArmPHT3HamG3Oq15I5cLqNCb+YLALDucWHEFf9SjrFlkOPmNYliuYt556j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GH/rDKK+4CP5SkxeYZyDmCdfvxBHWeSK7GDclZAxsvjROS4+C68QB5cMtGKhLfiNGyyr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WXQWf2LbYvTDRY9MygAjwBl1J2aOYa6AjHIl+ZRAbII8Mb3iJ9RdObuPYqT0cwoFiklgN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cDPGMNB+4lsDKzNDHiUi0aRhB2dTx8QcBxpEII9sZy61F0RlcDEesmbOWWJoPMvQKyCc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2APc2NjccfctyzCorzZvrF91EHl6hKDz1A9xGQNyktETiVnhFwIi8cESoU9RRAGnPiE3s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Ub29yqsfEQCdc1GsWhWQmGK44Y34jkLIwf6SlW4VUsExDYlOIKc8RVhAPW+ItMTO8INEr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zT+mGwA6PBAFDOoGpeXic9Sn6gUJxT9xBQZSg5JgqpTD7lYbom1XnY1QOQXaDutm1SDGg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NINw0G/qL+0tMEEy7uKMcETfmWmpcEHsZxzr4gNWfDLHNe4kGjMKz6iupnK4HaucRUBdP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nuUU7jqY5ZZEiaXcCxUXL2t3Fo+SWuuWCK+JQFgNxcZ/Eqldu45pT3BluSpgZDoSN4gUg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DSAy5ci2PzCgOioZ2a7hD83+FIv4Y8S5z+QjrLdcgDiVKiQJdnS/kAqNjp8ykCqZ18WS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DzTK/wAFBLVupqzqdzguL95lHuEJyH7wrT1Kd3QVOE9oysDQbeoHyYmfMEyoUhkqF3OSp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YYts0UxlOcy4psDEZ1Lnp9QqN1P8AZQNcVlyWrIgY3ktLz3OmjGjZJfTPzG6B5ZQ2nNaZ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AT5lUuO4mscAEVNCPfoOsMpPkQqwCnUfdH+w8nhrEceh17lvQzuXlPRLNV8ML9jrxDprO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sRU30h9UeILbYPEJubsZdsLTiG+01kVu66uLWux77jdMlvXTuNTItyVfbFAyo3YrYtkIW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vPiGvNze4gU+IaZsXmY9xCxFyL9ooFHXkiktA24LAO1wUFpHTyQ1kVhxANizwyiNclck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++yKEfaIvRHJwgseHcxCOVM9c61KhS1UU1nPiIFXtAae3WA3+5xjnzHCyVUuQZxUoOCA5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EsbgFPUKwjjk5h9oy4m4jxFXnMVfzCqn9ngIu6nqALWvMsM0mgukhom2MCkVp1Ai+RHw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2VPZzLWq5aKmjXMIt5ikL5ivZlORUto4iuc3F4VhFXDPXfmKloqCq81NmFVFbGXKd6h9wv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ZGQjUAkSmzYqXtOIIKqBMGPMzNkNXWMfuXF1kq+Y8MO78xKd4GFK8Mp8Qv5hSqUfyXAL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7Ke9h+4CyzuQxT/sCtLLB2FKe5cuSwi+1svyidTYH6g1FFxt+5U1vxOFYe5SCvuVPH1ELI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T0uIvEualNI8zjHHRGW1lXx7hkrDUslrridjPESRoqE/eS6eIeJiQPD4Uij5gqf8w7Op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+41uzBtnJB09KIsc6goo4gV+Vr8MWP4Y8SD8uQ1lGvMqP5YQ6OkYaRVB/YQF1hmO+Kmy+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M+B7fmXkXV8x5iWVB6g79QV7xFepUfCAy+ku6vIsVZKerZcPMCwNRUvt/kBw1tcLaz1L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XCIgB2qONRI3AmZd2xiJ2VAJwQgH5GUpsHL1LMvIsGwCyJZNvZwjDZaokeIl0zITRsbIR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7RqHoQ3Ta8QaeU8cHMSRsevEs1hx5IpHeTEAt0HcB6A2oLA65lczjqapzmUIqAQ5fUtHI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ke4+LI8VHLDoRhtRrSgyLvoYPYfMA1UAY5jMH6gDvmLBrfcLcmeZVTZtXL9QgA7WTGhn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YU56ZCl+ttuowBxeTzHCI6SpwwKx0bIqRrpH7wy/+4Ioq+5VCVBK5A4N+5zS13HlxEMJr1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s7z6nNP3SjGiaYB5IYBwHmItdLYwpbiKp3ldw3SVFRRfmAHYiFFbMEMSOkalMN1KFOYA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PDj1L5URmEPPUo+IcXAJtyn11DZQG3f+S6nHPuaFuRCnJzGu7L0hXel8dRNHYNvuW0b6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kAAbBME7UiK2UcNikYAfcUrQIPAlLB+oIayaGrirwtu4SkeI0LhoSpeokhlBHpFXcqKOD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ucwFgEBUFHKCg1WMB7iLupRow0b+4MlxA7nmlxRjiGtbLi4QilwPcldypWyoGoN9yutq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IWMgCoXnVsvMmPIR/JHn3MlqimnOKhqEVDtt6ZX1r3OZimA7DCwyuhsQQWKtRFbu2Ndh7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FKS3BTsOYwXpwwEMqvTLq4b+Qx35n6UejNNyly3qFPdjiZJ81AIeFLBarNgX/wCDFv8AD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xbxDH/k/gYTGa/5JXi8NlhnzMvqXPC2LV8EBd7S4eY2TkVm8znmVkQthsuIFm/KV62IX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9QW8+4urCofKzpfib+qg83HQzcQuyrdUfsnubMPxDzjdX9iEuKhX7lMAxQmx0M0AF2Ax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RbCX2YTsu3YVT4M6msFRtJevUWSwvzCBVc4Q2WLOZTYJcRumOgH3GyITT6M7MPMsAUPBA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CCTGxdwV43JFAPZVRla4l3+Jgt2uJUie4tKclxO/U2AWwkbRFRLthIAIr/uOS7Yk0gOuY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We4iK0cEFdOxgiWl1HQeDiBVsBg2mlQZriQfRIh4W1OEnrcIy3M/cpRGAYuOR3pgQ6fR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+TxHPYWJFsBXtFBXqLQC1zBwNn7iqaOmEzuC3ORJLGxiNUWktuyIpeEEUcPcr4WQkEQF4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3mI8jxMSv9jB7iN3zLp3TGqdGXTCgl+4OXtyhRXx4i5Y2PU0BlRzVmgY00ajht3NKy4O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stjaNiG3ctFtlzWAFjMDIBKXC5cg9fyWL4i0K/UcEpMwie0KMiGrh8VTG+WoplfqHH4h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+W0+oiyK2+Zb0D/tLh7Q3/zcUoXOI1OQ2OB/UOhMMEfUUTuGtZNmccMdICICdS61y67y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WwcZXFy1UythF7ucS34jFRSpG4XYb40hTOSAmTJixJMLjUYBbSVh3MNqJNOIssDIY1j1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cDdjEhwThdfgFGuQ5Pw7CBXP4/3m/YTBfmLltP7ywo7nPnMt0S41NyyGoYnCUENQL/Ny4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zK/Pcqlf+eicUI42QRQ+PxaobxFSlqV6jv8AkxiUfE413Zw5l99xWRaV+JX2qKfqXBxdU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oNs/kuBLoijkgEwMOIRuw6XWHqOSULPbdQ8oq8ECKypxHlCkRupRs4CVwrXqJEC5FXK6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IrDI8kw+ZRZyRFHuW7rB2Wx31kRlZdVFIq35gYPPmUA4yA2BGPhs79wBsSntnuIbKMM23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DDuIlXRARMRGtyGNNkChUl7cQAg/yFTEh1HzOZHYETuVocSN20EW8bMhZGtwwBlQzoweCW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qPcHE/5YFjSQLH7Eg4U6MPgPluChj4qUIoOIZoq2UYGRLQC8kbIoeDqJkRHuV8bGkMnm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ND1UohHyRk83qLjF+IPRtOInofuOXdFQKCuYEaVdwKRpyIFRsQaZcW+3/AAm9sEfBBFS/M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l8INtXkBc2zqfEbW3Y9HhYA117iNhX+Qg3x5j3h8vMFOQUbLijiHB1OfrqVtlXEN6b/FF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HSwmOPEYBxNrwsm9h/6y9bNriInF3LGcmQ4iPAKZklKsX6jHbsQnM4zmUEvY5oamHnJW6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RcwrlFOG5gA1lwGQhZVKCmeQ4hk7TpQ2RHGSP6lQBFLHFCCFhTAGysZ+pf3mLdqU89QQ8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1twOdIWNhYGoFtdgWUyqJ9pX6/GoEC5jIGu6iVoi8wcyjxDNSRsUE1LJFoZ8ZnyO5fxL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RLxKi1coQtIEqyXzLLMK/EhinhcGCXctDkVD2v7MGG7L13UpKqas4ZRLXxcBs9xFCxzB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upcv8v5YNhZgf+FR/Kiyj7hHeHUqr9X6Y9fnYN+orZ2SkMFh7nyFDAuBFEmg9sOhxKCcn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omEfuEHkGdTHQTC9TJTeBgFKSvMYbhroxhLJ+GwiFss3GKEIJRp4j69AGCxh9sqbRbvpE5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L2vcEYOIMiYBso6IvbV+yAQ9ze5XMZuitQOUe45s0j03i1T7iwA34jSjUve3tjQvl3Mdg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8XcADZ9QkJ4LlvpZ8RbVvLzKQjCF9vYxCoTrzGRW3EVeot4eLiVOor8QzPbqBQBMy1lIR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4Bd8QLrz/ABAhm9xgbO+Y7rpm701UOy4i4Fe41Bb0EHzRy1HjUJj3LkiPUYB1Bo7QqqH4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NUIKdb55jI5dTCgjf9RcEF9S1MK7fELC3mLlfUpzLl731EnJbyeQ/cH1UbPXUdWBFlTZ8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/Y7t4+4cBj1OpYBPEdzkTxf1AlleImh0zBXMYXuXdfUIRPqU4xWVeQdIO5lRueYEHiB8u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ukdeH5mkYm8R0K9xy94RKS5wy/cA164iA7VsL/KNEMguGROyKKriIipv3KXcpKOI4u/1C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3ojWXeSiIv1GlJQj0LSIslVFplY6hTXCz4YDdl3MQ1BKGGCoMIdjq+Yor9R52H9QqMZEm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rgqri37htLsXVSqGlnMHyjzlnrIIhvIJwS7BSVCs7Y6c+4g21DK0eeyWqhc1hOv+pw1O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1BO2A+vEoFDmHbM/5i+EW/lmktyYnBCrUcYwYbF9kVjvZZoxU9b9GA6Y/wCIbd9UgXB96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+uJRVyPEK158wh/4P/ixjxGC3/wCAP4MeGUAd0JCGJZLkvDFq3MY408Qbr8B34UAsPUyB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TjXUda7/AEIHh8v4nmzULg5sgnm034gAUFEqV6lIDR8wj2HEsS9lORdWPRss7qrb/wBg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7/C0lmc7OvEFQtSO9xzXQuD1LyjhsCgcIC2bYaGHwl/sQA44kzc9GU2vXiO04fDGIAywC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UIPYsQ0fZDlHEWxK8Tnji5yI3JI4MHuy8ALzOovkMNNL8wN62JoIrylDS7ipQb4hkNK8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hVYxuf8AZYAyW0NMZSN5j6RLapXhhf4MTTq4SUC6Q1M2eYelkCQFgt/saBW8S4wJTbB5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cxjzsaFOwqNxSSl44lSQ+IQEvi4LSRJ/pGTYXzLLDZ24DvMBaqyGwEeIVFavfqGBdEAK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nTH4RFgolroiIYPcNs6ddShf6jroeYd1LhIpjHEU1KnZxL0/SLIVEOY30dTs8wymHw8Qm2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o+QnCOgnI6mUFlKs0WRVIGkNKeZnAqIdDGPZ31EG0g4srQWPiAsP3LU5g1vE5rEqSCw8X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aiUFnOwJCwm4sCYUmdgkfnCXdc9yzGpuQFQ18x7lxUwadnKSnjrZZ6I/yEFZFi5qJoX7i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WZU98wA3EcxRhpWXtIi8sqHhKSnWsoiEybN8yoAcy1KlnhK+ZQDmRFVja7fqDs45EIOCyN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cSwdg7cuYs47hF9QE9y3dRLyJrGYxlXuoLlMVtre/gcRU3MvxPbWNAPmdfmG8cjC5sFf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ZvhKiHqXdcgAA4P8AxZUv3L/N0/h/CXxKP/Nlad/gZH8CkFoMwvJkGh5OJYb0xR36QPRtv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cEfMoeYKdGlP9lndGvkjXdKrUyXWItBeoWDxTExL9yvIPcOZZp9zDIbU33DCQNekoOoQH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9kAWhIkJdoV/kPfH/UbDTxxDYApAyodhAdgZNYnM4opZaHRcval1HUpQmlQEOSCRywxn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+IYVohD82kxhraI9FtO53L9xuvrueWRY3A3K4qH7jIqW3zOfmNbfiAyl9Qj4TQj7qONjy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OScuZAAeJxN8S1OowpDmKRdRFNAX1FDwItNcjKLfeyWP7E0biMxvJYjQkb7jIV8iR6AXn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glS+ostr8xCJJY3CopSM6FbqVtTuxlt/SC11HlhyIHKkJ6ogBKNhqoSh2YOEeI+01bgXmy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RpPEdYL6w9WbUcQSKrunuCJ35JfRfKFby+vc8EQWuyCMO/MEXsJcQK7AteEZLcldC/cN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9z4Qbk0gticsV1yHC2Nbu5h4mmbC57hHzFs5yDBoDzAo8DJ28SuBFyv8AIkI9SAqyWoei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lE2WqoyhswNiw3kcp09yxjQHDzAEO4MYL9xQckLmlrg31hYXMmfyFzCgtCtDBweYq5m9ef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yJexzJgYwX01Ni2V+AeIZxKLiS6cw2UQ9wipHdTC64ioS9hzGe/PEZx5hdgNSrrhTQ2oO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xbcui5ZqoKsl3zP0QfDF2NLqI8whU7Q3FTXf4DpO5kvOyppQVdQIQ1Ifcp4lDKlrqUHk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WsP/ABWADPyRWT8dyjbNAv8A5r+BQpp+XmPEQwdBXk2NbvKb8waIoQhk576lLHagoHpS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fm5jJ4gU9kPmm+c5/+qhRItuFWzx+YAsPxzDgNphcyxc+CCumGQqd1Kaz4n6F3cPJA5wR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VXmWbsGnRjNcWPbMAUHUAKAHqDkN6nesBrZF8LiEcBKeb6DiUEDW/MRJsLD8QBV+pjFR0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I9TO/aIUqTmDXD8wQ+o6B5KhZGQ8u/uLoDIc2/EMWxCxiiXxC60txb7LCuQPKXJpZLiX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iwbk0HUuMHl5mxpyXFIg4naaqi79hJWK1TrKROubjmleyUlgviAUuu7IANS8XAChHxvI4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6QqLX6g5oeMCFrWqmKCdxkYjC52FjDQRnPZVWMCiyMJV1HgBA1+YIVzHfFzDJfsvUsCz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RWbZFCWNs6gvDnUMYfD2RihapTmUujgYYHvmuoLo4i7MaPI6llrlF+fUVPh3OFcsWzeZ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ZBevPUbA/EujZVcZZVECOganEdWWWEHopSP6f1+AAgdDZlHcuYCoedBCHJHXZZUuBJzC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ss8TQ1HLq/CWH+ICXfmWVm1CoV9wWOHEU6pEBDKpc5FqHqCfMUTqC6KKvmOiVqBi+FDikU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fNzKbOGuQY5y+iAI5dqPcWESNG4NmPuDsPw+cVS19E//AAhu7KhUoibfEsxI6wLjh5IP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a0lhbiDdU5PuXpROuZee5dxcqc8l2wdqIs3YPiXa+Zr5loSHyd8SwGPEVxjEGyaZxFVJ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J6P8AY9h4k1Fe9RXvcl4Uyofz8XLl/hh/4Jhi0JwWys6Q0H/k/wDhcWBctcAxjj+oYx4P4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6SchBqR9qA9kmm1lYf7muY+ZUquY3TIfUS15UP6gFwCw6iOr4YsEo3z8yrdGccR1eg7Ix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GJ+Lg2498jCRTR0SlpOrIuTzDX4WwUA6/GHtBhJoG3xLpC8VcxmJ305X/AKla861zL8a4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DHUYsnUbgUdyt16uXTrTFal1N46jTr0ycljVoJKeOYNIWDIaGKoEV0fcr13XUB0BFjT9w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SXcOmyWaLrKYk5fqIaqCof7oLj0lC8qO07GRJcRRgEbdy4qXAoLL6g+LwkCrkvlCoGK1T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pUrzOWljq4jmpQN4h90njqLVUiCZt85ABvfXqC6WoC/KMf8AiMuOJSAs7l1zHEs4sa3Pp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geWFEC4eo0uD3KRqVyQArhCe059IKTTq8McBUBFZhsbPB4gHuuN4uArCKueZa08xRq08T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ZL4ZY44hxPX9h0Sn1h2xYadnI7xB9QJzEeTIqJTFIsYA/EGt8QAGRdAZw4i8yhS9hU0mT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CqmxDpGXyz5CKoTYLtVxyF1gJTzEeHEVKSmi41dM52ILpwigdeU4qkDychHmEHWaiaCw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5J8Hf9gL90wIeJk3allbG+uItMUrnmOJ+FCPcOKSLFfZDK5RXRK+hibly8coo2k06qGy/5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bkNRlD6mDkoq+PEoB4ibeLUuW5YNj1KMWZkdkba6g7tXPjmccyr+JjxFyxvcruDUYmKm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kPhf4NxhNQ3sbhtniWn1j6Z6ESaj5JncSj7QgIf+L+D8LX4LfUd2ZQUdystz+A3/AOFx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LpCpKB/tDoFWQUvwhho4hyx0fmMT3cveojSrgGOpyovXUWjPmaPz+4hVWunpIAIg5BhL89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5bnF0OLlNemoji2HjESWaDn7meMLZQS3ipYeLYJCH4iADo9k5hl5IcnzGsyNCIjM3yfM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svrqo2gqjzCBxj+zo+PH4DSXIl+xSNgq3EBLDTfcCayuJgHi4ekMohheHYtDglj1BC+Yl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lx8eIK9+IJaz3CppLnAgBcZOOBhovWABNKXzC2kLcIscYGoFkCgWwlpswx0OlcHzCdAP6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PkMHF27PE0GC3cBvrwxShRwkMeDizqBSCXglWm35ILHoF4ZXoBvzGVlBBAU8pA0JWkFR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ouEOS264jlv6j+kHnIEiq8Sxp8ERqp1cq6RJT0+k0Tt1zEJQurYXkko2uQyF8oFF9IqE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VLWwv1HFJYpXESuHcG7+JDiRhD/INeKZVbTKfqMeGVkLwS3hiKHJEGityXv8QXR9wQ2E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wA/+5DIY5jNWcspBjU+Yil5MitHifeI+ZYkrGMGmUjaLo7ypkcM7cCocuoORldSkBDTc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bRzDQnhqfQYa5Cd7l7+JBbHhrxKiNBf7grLeYV5fcKqMqDFMHOJWpVAxbcv8ABj4l+o1ct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lowMeyiLY1nCCJcqirobjWkRiVABYQxT1FbacR7ItxydQOgOH6n8miXkWj1F5R+YI8z9S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CHErrqVbPZLpVPH4LQHMLkragvY6l+INqmhFydRluJJ8oSqHlNZAWEIf/DuO/wABULtJ+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5mT8v5ZzNQo3+duVkXJhDIwl2kv0kBbpFZSq4liVwMORP9Is/5nON5/UTI6G7EEIprX7j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6iJ6ydhpQOZvXLV9Mego35gjsGgijceA7i2gqeEERWv3+ajc7TSnI87M5I1AXGiodj7I4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8PcqAQ8SMRIuw85+SuhyH1TTe+jLHbnOnBNH/ADDYu6xmLJ7RzsPUufcwQgHuILOJYNJav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PXFR0pxKEIsup6lCNKWdWiKilPORCS/EIrx8QmxAJeeApxGWLIWig1GK+0MB+E8+YSX8C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8qEALP7BwUopUMWTp7gKLHIx/QaENLGFuccT11HXxHlFxFX1AeiWOdlBCPmLrB2DgYPcXZ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vIxsHUBcdS14JdVWxcGdq8ZRYlo9Qamzm4NjE8dSocTSpeXiNJA7h8RXB4gSKhG36Esq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hay2fdQFiVLEYU/pDowvMDW+IDIARL/UoWpYlXAWlPqE8nuU7g6niiXRcFu4fBXqKlcxu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uuI7o4KlMVVZcHcMcUsajk7AHYDbhgCZuiPE1cql8apgJyeY1ktLi3X7R1FqF85E8lE3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kKj5qLBMCuGCe9svpiqeePZyB/s+pH+SgXXuKsLcsMZz5ixXP9gzuHdz/qeKX5vIDqW0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s1Aq+oggSLkEGKmYGzSWSIAPEsh3TsS354jW80LWPHM7vMyyNvuekMTuXkHi5UM5hsRP+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mPh3HT04+Yym81E1vMZfEcRsCfgaH4ZSFTS6v/3nJdkLHwRgDllOD5/HX/jf4WpeR0ZW/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0PuVh4gAfi5b/AOIbA/FSvwkoA5z9QBIe05XiGtvJKEgnyGIbfRF5rJwg0MDbiT0yP6gro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WnklEY08hKZ7fdTsmyGDBFb5JADiPht91G14Xdv8AUKC8KRYASWZ64KYGC4NOpwcj6ipQF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ghS4fmNdQoxbCfAEXIRs/OBysTrzKYNc1e2OBQpPF9kcS9bgA8yKRV31EbmWyBC8vDM0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d1r1DQIHxMh1Uqq02EZ1kY64FkIWHUrEYycQeKUlpOMtHMZZI1AOIvmI7aVXMC28sa5Cq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Yhc2sqSB48MoK2FRErwsC4AvmKWzNBncF3Cr37iKXkmpWwq7ADiDmfgx05jUsvcgQHK0R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h5RqZIighW15lUAdl8HqGgrzGAkEi0weRiWgR8yvVZw5IFdhYcMClR5T3LoATqWBu2bFj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QFFyhBfqFdiYQ05haPicMlu7C1FFE+43BaXH5rMhzL6sjl1pHWynjYBw7KlkS9YRKmwU5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VhOJ9kRRADtXN1qRFV8Yog2Kwyrl9rtjAE6IVfEpi68JwkuBzBTwUoSqqHIbMa4MssOZ4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eJjW8RNBdheE0/wAhob5ikvcBR7lVPRNX5P7DyzEdTsfFy0df9IyqviL06QeCK+5dfM9k8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K7SuanHJE2dRsYoHeY87FzJafsj1MWiLrE3zPqUADhWUgeVlg5axjjjGF0eY6zg8zgOph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v8jfLmKyu4uIDn9j6uJcFukfAnMyVomncIXrtLLeYC4kqdwf1H9KPe6o49aL8bNo4EwT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zESyKotN3kNEKx+YqB6mEVCpYbBv/AMggf+bXRmjDRfJOWXA+MQMdwe5zoNt5nEDntgco1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Nvwj+fhEArqP3q5YRMja7cQgMTuoAFGH5YhESx6i1DqTJeF2hwITw3gJoQ440K8y6I5o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imvETCBoGxjVamARRFrk+pfE5BfX5J8qJwHsu06ZU0NjlR5lrkCleCArW68D4ZYjni4l+0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txzElnKLRmlVFdbdJHsWGXKAHh11Ks+uSEqG6rnjKFQAtL4g832ynQ0Q+ALfUdpC3ZfaCo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hXviHhPM0dFuYULz1HnAlEDVbyhWEp6i0NqU2Iw1y5nJLeHie9EIeUirE4UY43IBatlx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KJU76w7gLudS8ExTfMJ1KDiKq8rqY4nbKMiB0SBQIN04+4IO18KXQreoCzVVsqGoa9YVB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RIGhYSmenzAR/eK6YodMi91Lm/wBJLQ2UpVwsbzGu+SUsqIFkrRURA8yGdSi8IAf9RAwR2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sAHBiLdeYnMsjocrblNYckJuN6ZbZcibcbLNt2AGq1kJr59xEEhcmdSp14j6PEB4bNBg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y5jviMqPaWEg5YRmLZUAxZ6nZ8wTEcpwwHSuJYqrpP5AblPRPdYFqKt9wbsDZdWg/ucoM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x0XidQVcHHmJE3xE2AX7ibE6ib6nxAxLm+JQt6nzFwfWthQrRKh+RyQo0w36lKPMW+p2R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eMnPT7iZKQe4muSoQcX3CLsG5zXEoObzECpUP4BHc2x/ROJ5lhwAMrzsfyVJAEIf/AHk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xX2xjjXVyRvVwcSgKIR1dhOoWob/4B/8AC3ICfqMPl2wZ7jO8UjzOEsHozASNUTgxjiu42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QiBRV8MqqT5H7jS1RXl+YF207hhR/wDAhAGebSEhQa4Bh8ytKguyB4Lq1yzBwgTLjwNV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RvVXPzBAtEH4lqQkESzj8ZBr0P2iLeDxEmCov7lIlkPNBzLa6bQUi2wLdYHmGqBTlg5Q2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4Q5vxCLZ2Ikb9S/8A6NlFB8w4HZUUzTWMcaBxBW5ssLYkV9k8iEpdGWaufEe5XzMUC/3B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sZ5lSlM4mG0Nu8cyy+UVMj+CxNIhauJZwXEtaO4BF5heB+pTglYqt6jO7UwxPsQYNnFI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JfxQ9bFdEXhllRaXOAePMAa2QscrRGAb6qHC1d0dfEJHQaV6hRCtck8o1xKeZLGIYwtP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NeZjHagV6RxYLVPuCG14QdSWNJSlnzD8k4QyZWnEUu/9IQK/kS36lw2gQxW4SmxaepXGU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Qyk6MsAp7qGPqltQDyRBHiEU0xkvFmu51oopbcC1hlTq17lBW5FOOzVdvEAGc9zcOwaKr8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CKOPMbRfuOV3B9cSylvqGD55hh3af2GKSYgV8MsTzFN3ILLxDEi5OxDz+RUqFlXKjfmCC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+pa+fxekFPiD5ZtZsWi1l+JymFGOfcCLtuXqNNjKcjkixQI/tOGmaItHE0MwPMwvNRoKx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6dQKUu9uJpnMrCyKp1nrLuyVqyge9J9Qj5TTkSiKA3sBuzIwBFKB33OBcNNwbg/Fj+I8Pc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AMfrJUXgyM7PxxOECXtFwVUB7jSGOlccUH6lFa8C2w2lL/7bFaqLzjvwsHhLunZZwcRw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A7RpyTmH5D/4rIObGC0jdMTUZ+IgK2e1FM0XVTpBy98xKYGQZOq4lM5GXoio8Mt020wWve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wy9ITyf/AAvQt91DQUXp/UCitVu5XMIb8/kwdvqMjDr4McjT08y/w/XD9wWg+oYZIgpLX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sahQUs/xkOsIVXBUaEmpmE0Rc34Yq0V1YxZg6mAB9MZQSrKqdyE9SibPMoGk4V4CXja0Y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hwwLTcZCue46vEL1YR8FmVin+EIG9j1XBMhsMbeX6nTW+5gXCp89RQgLXZxASsuOuueoZ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crUUrLyWwlL5jEHmVamYkCvI6istIOoGvMq4Dse7g5VH1EeRLIevcN6IzDfMpSXqUJTjx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Zw5OIQTG6P1CgXDGVhm5ejDk0s5yJj1Em3zDgdwXRQmrOjLixHGHYqjzBF3AYSZOLjRz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0zDWHiJMaGWJbXiELblrJT7k4lzPMwb21FrqNft1CeOHt9QCq1ALAriWh+oFgUwRZWPm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BuYKWCJS3auVBlThiNtJYSLpewrUJdXcu5gg2RczeozVGMz4ml+Z4PGTC+6lrkuE8yzXs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GwOEhc3EEGcRcuHKIzsfeDVsBvSJrq4FdqBkw4P3O6AIH5mW/MBfEEbYC8hCVLKg3VWTm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AEbhOkpewwsokukm22fZGjD6iAwnEsQ5lGJDntTLuTSFGX8TL8wKbkACkqv/ACJq6IHc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cRbEuGZCHc05A0gxZySoPuKn9wX8ELVv9ybr7EPzhe0/bCn4pgrfYdEuBI8akUH36n8gj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qY5Y58BBI7sOZuD8dRUNFt2YTt7rmeFjLS1rmIctxDD8n/w2168E0ULHzDBbtcmj3s4J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ioqWQZ+Y4j+wZbHxcTS/EGSjsnK8H9RzaA/yNyqbIpHF8ZzAc8+JWTWlXE4AXa4hDYaeY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UFrKzY2RVAQg0C7fp8QtkcmGBQI/gjQE8Myu4g/TKk96DvyQOLGcklBHVTpEmFAzqdA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7/wDUZvL+qEqq3lAIkFwnMYVFFb/2QW5lB6jGZ8Sma16iEG7fuIYG0loxaVEsNEalhcNy7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PSyH+yQq8xyDlKgVt5ysGHFSuJXDajPLKncXhxEWG+YUFwgQNEMjQojpUxmfo8R7Neko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dVLUEW7XiKZ8CcRMijRFhLywMKarHcqjfbJQjhoSwXdbGS2O4/cDyQFe3uJ1D5QeWe4bX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RHRMWm4nUqbDwswO8yTiLVRdNcS1Y0DILjlq4x4UwEfMHePggHASsMIosYF4nCoqIShL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6NMx3WAsYM1YTFcYlObNrZkA0PC5Y+V1BN8jKE/pFxynUUUdjyFFbjQVdQsvMQ8IO0cx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Bbj9pQFsuAJddzo9RIDxAergPdwpVGyj5jXHEqFVuBMx9y9XBV/c2BRwxXss39wnBQw8x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3iOpueQjQ9U1Y53ACmHxMuEFwQp7YLUYtpHvX9R2l/qVO4Wb/AGaxIg7xEvIA5pJZ3C91H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+5ywz5ZbluDpVkAO6wOIhTHZaRK62Z6SFeppkxwwSx7g7TLYyK+SGauczdEMVEXh/YD3G8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AqKUqabxAvj8H4sA72Oe1wWXmyImrXHuWonGFaI2U/TX6henhqMozLxn/Y3ZZtu7HvA5H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8LsM0Nx5fcMC3onVh6Igs7lkBZ1KtA1AhgRDK4qY86LA4yiU8ylQ/If8AwvfQjcREtXzMM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TvD8mMYIeoF785GLHhGGq4g3xK3zcWLnp+Bz9M9df+StKJG6CkaNujBa6lSlPctDqQ8QY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XXAO3/nUEOiI3S1qsop0Guo6ER8wh8sJkoNB32EIAdowBas9S2EqqYEnB7nZqDBJciUz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3Ap/sagMhc5hSB8yn1Wvw6liUvE4URq/+UyTgpWoQFbrKzPu4CDgyXFVEHuyKhPCR2lWT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+DqYhI6uWttfcV6K8kuD6jY4iPhUUPEA16gWtH6j2IlwjWl9y7xsUMhL0WFGoU9pOZeCP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BlT/AFMYPhNNTOfMC4aXbg88CDSvssGQxNm0nhlBmYNILFtCsEwsXVy6A2dyw0u6OIt+7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iQTQX1cbUIdLBq8GRVFNPT4iPNI8wbALIj8zlTy8QOFUwRCpaQDqNGUcwQ3VQeFDq6lgt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Xkttt+Zlly+zhi0VXzGgXkSlpALQ7plVa3eGdAhFUWJsN3YbIWS8t0vjuNn0xCslSGXz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ANhFa0gUDv8AspQWJ9CJfFL3Lt1gCFS0Bs7ifShxTz5lOqlPORto55jtrmJbdPU0a6djj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7hmFSKkcD+pX7zP5CHzi36liWdZaaa6hIlwupEaNMgcpAOCXdBPgh01DqRr1kAPEariNE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5+p49yniWeCWeJy8Sl9SppzHWQnnX477mu5/UKsveYr52e0dYSi5iIPcpKVEjBrIUdqYQI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88QAZFGHMYq7ryPJZZ4gdWnMNgwZwPy9RtA3H/ZK9XbVbEbDXzGcQDfxbHjMXv/CGp90A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KPAbZGLQq0RygO7ZYi4XEDq9sCGJ5ZXRM5ml9RKXDqHP4P8A4tD0kX7IaoyJZCl3FT8w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FBcXwXMPoxcuIsvuJbLEXx5ngdSxHVJY35Zf6GBxF4hIUYNhGUIehcYkF4VKwaN0/yHQ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oC2G1ttEYsuwQzymi/lWFIS2BowAeGQfsHq4C9ImfETwS5+Y1GjdHbNeGbBQIehggknjfc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FxCoX5jL0qKpG74P3AFH9LkoQyqoIdbbAY/+4Uh8XGHm7gxMOWK4r8ImiLOOo1FVllWp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pHswNK5JSL5lRcRXLx3KfEoQxbrMGVFso3FG0eJdBxge3MuAC/5ONoLuC0TAlQllI+YPb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NRj9IocLaZicDzcdCplwI1QZ5iUZDeECXBeMsRseBL1xEVRmg7Jxpy1LMaT5lUANicwa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8K7HHPgC3YbVLxBqI4SH0/SA6v3KrjmccEaSO8SUPglgpzzLudji+oS52NHzEBF9xQgJ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brqaepq0bfAixbbyKyuYwcvmK4MY3aMGfxJiAkIf2GlcePEGQ25qixE+UEQviHmShSwr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1dQlCoYylh1UzVP1EB1EnCRCXcclvmJVOUFdOYWUc7IgigoqPYPuIBfMFoeCEBTqDqjF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qIQ5J8Q0r2M1+GK2EdfHNcIlMOY7DCEcY/3CtxkIEuMtxaVuB3CG8scbPaV6jO+IVN4it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FphaNO2b+ZfOZam2N6lnOxZxLeyIOyHmeSKNxv1LpqUMK1szBeIhCmHymQG41NgYSs/GV9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DLhRi8KpYvTSdX3Bm8uBoXCJbq/kplSLu66gEoOq+HEdxRgeoitmUINnoLgsUCoe6L4h8J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9D/sxNrh52EIU6UhSpXATwMKU8zqZwIEr/wCP/TAUXhAmivTK0cg9DD9xjT2EuMamKE1AD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TxKWsWjA5I4nk0LMwQTwGviGrAgniccfNEAAn1CCBt2/UsPDNdkfe7xX/ip2dCNoTyO8x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4P8AxeDt7qP+6eSCBWi+PtCyiWv+RN83N5cFqxQ35gFSNiX1LnOI7PUy56Vf0htIgeoHb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18YYUFPUAUAPw12wpXSwHPNZGxF8RwKIss5mLLaPEIkNtXKQGnwRKHJiunJFaOyBVTiXi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1FQV/ccb5h06lLwiWTalIcJZPIiQipRBQ7jQ3Xmf0Qlx6dQBtAbzLtitIx/IF32zhbzE1V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KtHOGLRo7S5l2Iy94Ui1Qd4lfvtdoJPKxGGWtHhjNHhNS4NPnkhS2QFq8+onJA1DuZGlj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cyCGTg+o0jpcM4e+4Xb9QuPiJRg3EPyf8RW3xGW+IpcoeoLfcsoli01FrP1BtOkK9oWV0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UiRHBjEqhrajUeXiPll3UAgEZbosuL33LrzAWRaTJXkdlMUOM5j0CxFCqhAvmCmwOCWG8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9yy5vzFLh7Q7kEWzbWsCAHEy7DfEI2ckVxpfRFWCci9gtxL7jX4lDef7kd+cTll1XEHB84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37xn7VEMKQw+4Y+Zkv8AA5Zhd5KCDLiGl0z2muMjvmJpc/zzE+4drmn+Qo0zHHPuOJgc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BzsS0v7jZxs51V+4yTK8S572DeFlVUSmGeIuuJpQx1THzAKhYQQyqpgVvqPSEBPwOO4ni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dZU+IL8QpWDyuwP0MnhrzHLvmrr+RlTTSstublSiAhQ/pEaq85c2gQYuIsNs/LrKk2q8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bVPg+oaBcVGwrPhs5DclYJwwbePEMQf8AyKvvjv4T8I8AAd7yHKdRVnC1GkHMMQbOXHiH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9zLJeVNeqVHGSz339whmUmFq8Xjiidj+at9idyUg1i0oc36fH/ghE0GsowqtGxvRLaN9lf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kRniY6BEdCYg27vcwJaI8+IZoU44Zv/rXhliRGJ0jIA8GkElXpORDRhWUwBY2fhoQAz5i5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7jn3A2qhBBiUa2WSbxWnuITidodrUtJYsXzk0W9xgPMPxCCBdemcBfEBbBLUpVETdphtm8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k5eZyZQzJQG17lMD6RmC05IPDTiHkYz4IZRMEhe5my2QKOWHhZGAFCmQulhE1aXp+nU4i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SWWV8wUjvsilWd3DZowBrJTLsw8SULfmVgoXMKZUpVfyMItvEadR8WVHOxJsbiAftPmI1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g/AkAaMRubDmMMTSFVzHgslh7lrpWTTZ44hlTzcbW/ENPkiwjOBucpAZXDLharxCUdJGh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wVCrwwLhr3EpsCjlnRUoMKiCGI12TQRBfMbPn3CkwX13AGm+4OrLjc+EQhqLTkP7HB7i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QjOXgnKjFcXB8uiLOr/eS+UoZOABEtYBSyMrEiotemO9loRIUdkVLePhjzdVLl/EWlR1i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pMiXsoT6Q+RAPJPWKcRLrYUXRL2PcwxisV5GClAy7An/ADNduoMWceGHnQ8FifFSmXj1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88GMeZ4aVD80kXaSm+JfzLqePiMUYMu2cJTjS4i3LTBcdt6iubAI7PiYIWhZLyEe5snJO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QS7YbgLjkQbFa6X/oT2rFcPqBrX7S2g+ngnAjDCVCcVGeNWolksk8nMcpJ4//AC/zsG3w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5i8wSP0itjuD3OW+5wMQbj+yMWCHco9peT1RBT2KUIm1cZ0rP4fz8oJdfFbgMpWV1BkSp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oay3db7hRaK1DraC33/8CmmGkGSwh0TgktXJH1CXg2WEbQwcbHz5X4XgW9ysaAoaY8TX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4fF8xxonY8QLoE1DuKlt3XMtuIgnqkIAhBUYcTyzFFvrGh1Uuw6euJ2KwSpjweo7vqBw+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ss7l6hbOPMVBVOaAfUrNmxacDxDGF4b7T9R/UQ+QsDZQRbzHJVXkluOZWFyFNueXqKKaH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NISRqshKS/6RnFNalspXkeIiFA2a1M2pl6DVmEJBAMKjauZFsRr+y6LVQ6VrxcTzg5I7u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RacppGU3A3kgpAyCJxGMF4dyh2FE8w7fxP2JXvYPgl0w9+oKpr27hD4QVuC1XM98guDh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39zFmvUzHad5LqEcn6mXB7uD9QATM8RoCAcVA4XnxGRTLOO+JkL1OoyDkFQNYX7hfF9y1m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sicF53KiieUWg3fFzQvWY9jsbdVsWVxcUrNU4mLDVHwIi0ZFeUtErqaqOj5TFsOF6S1y0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zyQLOYZceWWX6lDXcvaCIOYp4i0YQ2FxziC5Saq2mdh/sz1hw1KdrPE4dJ4wgjSPeRFc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7inGDNvES7g+4C4zCshjTmXHJeB7nkl3NR2nMtPJBsSLyCG+5a1wRSRyD3/cy5mQTqwu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eEHK2l34nSJnxDF1fE1jUonYwh1UQFAJDfUebnhwI7+YdQmB4BUZA2IpFW8JHaxWvJcK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d/8Ay/wMG/p+KqfIf2Gp3HZ+AyvvFyoKiqkYcxnSAp8ypI34nBcDLIH/AN7JQGpMcTir6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MQrlT7/HoBT1lIIhpfyiIWU3p8xgI2OjEIrQbEWlKC5Tewee2OQXY/BcHgQo/wDNkwC1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7UX+KsDBGiPo/cPpfrQiO33D1Gbo3SYy5e230ZdQsS8PpiirV0y1zkfVsF4KL8qcwTDV9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5WpB83BYEwniBIBgHAMsC/JrIZUa5VEoHniUqi+4JFdSiKuu45obzOcf1LpYO6S0Id1Yr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pxS6qHPtNwiebG3iMRqUMTS3qcStStwhADiOFQR25zSCYLGMhWNjDC6ioFkvcl3zRXM+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jqLTMlbYch2GYlx1ot9SrOvxAiTkvqLVHqcWKOBa8dzSGlI3dNeEspSJnMpX6MKr+Mpd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iPZ1CFdWTBWGtIMp+KabV1NGMF+cG3dQsXSy4Xqa2NhuQsF8x6o6jIaiVUKgOQQaR8xM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HFzahdlNgLmGtl7I5VL+ZRTv/ACFZ5gmkYjz0xFKsmNOYgtLARMltthp5mih9oICs5qKI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ypQzC7jqHHERJg2A4ABBuXsLlmIGotZzG/cal9X5jQkE3cQCnfBgzl+GLHHygWgROpWr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r5lNGsu9vmVbR9xg4GDRxAVsb6UuO1TLKnldTSowuv3LGlZgKzOhjxwddzbY1mssPMRX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/4gO+ZopuGhHlqoACTSb/AFEhZ9zRcdwAtbDS49RxsgHiAucOQahiC3kqESUCMLQ38UqFB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KCKQH+wb6maNa2K7+X+xZVAaa/syzqyAoqoYEfKAdBDqFBABFFq9QuTWw7/6RrWo5b3y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MlQ1qR4qaUn/AM1mjwwVd4TlAToMup2W05F9XNS7+k0zkvqOkizEivGkNniCDwQYyL10S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bKT6hA4NryRwWntfmCARsjU+oCn4/wjFPoFP9heIG9kKiGQhX5V15YUtWPlZS2+A+//A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F7tgh0FB/wCDcO31ECe/gxsPBbw/cNIW9fhoQA2sSStPSbkwZd3DJW8weoNg6XCqcPyEL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PtPEOjegIipIrGS5fr+DLiyl1K6F44jCaBhSKDxAQuaoN+YbjYlkPRGreGMJnLkoy7wc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arOiIp5epQD3hBAKqsnMfJLpa3yQlHhNo9RY2oZpcpROCIVPExLZKxd5DFG1zALkbM5j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nFvcFKA8pAnexuh7SgUPVZD8LGQcdAfEMr06gBEICJTuM616m9l6K+ojsZzGRo5cMAEx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xFt7DkXcd4hA0zi0Bpq2AjYfycwZkmM8LJQ8cQFYgBhLil6Ww3lykiCqqgtdS+VY+JVEG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5I2S1UQhRprmXF9QMNKw3TqUkX1BWkqwoniCpxA6SKtVqDW9jwujFNFxFrjiPFzGFh6O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rJ2ukdQ7zHA1Ig1G9l0DBiCh8M8SYpLGOcqSiN4lQkdGax8wNG+EiKN4Me6ZFVTsRW7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hGNeIvVRFAo2OwFe7Kv3AVPav1BNeKinXDxDW8zyJ75RVEAeYaZRzWQK/wBRarzLy9hc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23KBriFYu/cJdKlSvMO8IEKw9QnEQBuo4eE5BCFe03US4FEI3IgEL6+IxS6jKu5QnUEUV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WuQmXZ8mMuOsjt1foZw1YFRtovwXDBcYqBpnaL5VbM69Su0BSfJMWCvATJe1Dcf7DRVJ6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8phvhTsKoV+gFl06w9CK9NuO4ukpHIKg9ikjFDc6nm5RLSp2TUVnED+IabVEoSUPx/lKQ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eUhM+18Sgj1JQ/BP5+AzEa2VC437ivAFnhjmMafXg8dSx+U/83mLlD3K02rfRDmCn/kQS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HlP8YQsPnBhcGuRl3t2ZcxQWP4CAaSdTS0aPpKTC0sJOo85LyyMkch9QZ9WGuyNcYr8D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/AI/8RuN9qZVKRolke495UaNprOA7g8rQJl8Q2GykYu2NylZokt++X/SBYqb4WN4iMtj5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HzGIq4lkd3EjZySlLT5irZv3q5Z+UctxcACof+yFZUHg+5QDmcDV4jbsPGAGmzxLsSKs0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acrqakv+yudEGMUVgw6fcWhqxfMz4Zt2TgG9RBAs9x7UdixW8amKtS2KYq8PZGqnki8VE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dQL9y1xFOIzMYvaQrWKUYC5OtYgMYrxkV5l24iqL5lgf7DZqUlq/DDZyOY4ouVYrYXXU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q0YAL7gMcMsKkRSovIQHDk5BX3DBy4lKN5N9SoRolRQo0ibWGwX9RCXxBotlr59QoVCs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+ZVpb1CIdzflBrxLj7BY4u6yomIb4gkKnqKgOSKLJtWnUrAp6ioddjKFmmqFmZwGkA6SgW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Iygv1KHpKNNXONUTMqODk6SQIA36g2c3GNnobCHEaG+Ooqx5lh5+ZbktEVE04jEKhdeo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KeYmUzepYI5sacRLDuZlPUtYqID8kECxPMVUNEdjzxHHeIxtkVGsic5N1GT6R8fJNAWXD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kRF5alB8oH6IKB4LZZ3ez1CGcZ/EVpUsewuPafjxeSuYoFnkKlWInLXLC0DsmB0EdIAq7W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/AJro5pBHiyajw0Cj8x9BUYKHAipXaNilZAUKBCM7sHIbV4pl9yimLccJjmC7BaDsMoBwD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hYlJLGOx9RUX0HrzNPupH1DReD84A3uNgB2hKXDUsRnoZEKoI/8AJkqC1jB29BC8krf/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SkChySjWwoWYZzqu5iAdrXf4AD2MDFxonLDh2Oa18M0TrX/JaFepfmD0Kipb8LbXqDfH4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HuFUUnc3ye5W+zAvjmGWxxymAKTZx/MO6YvUY6VZE6IjZ7gspHcOaBbZKDYGCQh6SYqMu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8Jx8QosXKogZDWgQtP1K2Bumxq8RO4WoApDsl7YKvYTidgCFSIcUXZLAPLL5iwRfdSuEV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jhmCjZTNrLbujkMLesHMDAMpiJZfuI5+kGo7BVwm5FhUbxiCowoscxyhsduI8CQTkqM1k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hKWoc5+oCvFytUvxAOOZR+JnmNGR2EKip5hNouJGM6jXEdROfMQW4f9iRHMoHx3KM56lr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cH11KRWniU+1KaNIN0iqgQYNJCJvqDsWoMEqYZEsatVAJxBXL+5Q+EqkhT0QcAhN28Rix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AcyzZdLPBfDsubRNXrbmKN5XzEhHYru2hqfqYJSzCLe4gFluBCqirqU55GGQ/cLw9/E25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1/EvcJ8QQLW/cPG/mWUC9lq4yDuHMANzowN9w2zJTAKO2zQi08R68QVPn3OB2UhzzRF9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h+Y+om8TgN8wc7SuJFD9ohaG+GMEQduYr4iQNYMAO0fiFFkLJK2NmQW6OYLSHAY1PdnP+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OHMqNIUfLBVsvZjV9bLEJpDA9x7x2NvEBE8y/pgtBng4lAAAhiFFdqlVnxGD7N//ADDW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YAprJqI2tbt8S93xcsVQutbqOnyGISy+IwOOTHYXlQMIbXUzDuGM4g7BZep9T4YPD/h+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YIbkrHxv8g4oLWMyrZCWfAbHykriOF4aj04Wv7/8AMvi0YYe9q9wRFAoP/hWi3iXr22zi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mIDMuQfmCU7TzDfYE+2CzF8mBJVMNNnF4bS0x2EOcSe4XK/6IQUMLXZ3CBYlP4eNnruM76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6fE2SKePMNHLiXihBMZgQjwEv37IYBIdSv417IhoVIhFvh4jDQ1jO9OoEo56lMkQENips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mIGhyaVLeQam3rcdJSK0lPZCONOKWXggs/cJDbgjwWeOyE35RGc47eYfQjwxFx10SiKzz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nE6ECK+40mjQ9WwJeZUxgm/EQy5evYljkO1bHfFQKOomV28xQNvuDE5ag8vMCckqc5jx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wrqslq2B+3mNadShg53HFcYFwEHjmNrhOU+eJUQe5bCldRKL6l43deYYUokb6cT5zuXHDw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3mEBOfMaW6hkdnkl204ixKepbTcUda8RrThEadXM65gByo7HDKFJdBf8AyV8Z1eV8wKLqX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Si8yreRAUcROYUa+4vQhFOWylWu5iBrxFr2U8fqI01BsNkWFYNCfaHh3gixYhg5ILUq4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i1Stsgbw2VhZzBtslbEheK2yAQUlxxxPEjYsgBZ67AbwGqyI/9TLs4FdzkslLcFGkDTIl8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hsquuGCsiq+Y0K5FOkIdpBE0JbD1Od5hmuyxOKZVXPjWUKHLmIMUCJGAnuNgc8dyp3lU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0isiCSlKqMHhxTLO4Ve93KPMspkbi9eoWIgwnMYuzxkYVwdmxTQqwd0NWoZgV/wDIuQs6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jTuy1lnAepQFnktgAPLqEtB9dkAwsn7Zr/Uy+8JpepUC7sBUKvmHbOaqJXM7qaI9Q5IviW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6lm21SfHT+j+EER0ZVx/9Co3ijDGDET+CedYIntmr+YAihpfc3GUvEniDm0v/AMn5MUPLA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U1/8VIA6DuUmX3S7Z5q2iVqmtg0NvdRCVNto/wDUraMPRUwMpK5lUhO9pTxqFpfBOSMO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x0PslZhMt4iEEbH8EUSq9PmajDfTSUMNohBKSyFQRYlcyicZ4KHCWuB5OYujzxHSWrhJR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yEdERyU2cRlzKFFfSpWHPcE2RGg8S8PUpD1uNcOLUKRHwZSwovgj60DBRLOP+oABGIuA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xR2m+otSgRlNBo4dlALOFiQy5fi4ACtB2jqWou4g5vVke9zfbjBUFQp4+IKjV9RYZMwjo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YMYcOY7mCcPuVhZxO9JQOY9suV4/c9s05ydFwC2P/MTmoDFgQOpVqwuJRpQLVLFOKTuB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bER9I1X5jBOuYfLKCH4h2S42utcMsv0letgJd4QNRK8TmhhylsiVf5ADhE8H1AHz3LgByB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9wWAarZgQbL6IhV0RblkddyIL885PBCETmrYnyGoyXCteyCvgYwDqXbXccPpIzOHD/JXPT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CLJa9bUt1YxXAfUMlxLiG6OOmFHfNp/kAZV4ciij+ojglJKOr2W5czZ9QkKOI4NZKXA0S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YKmJj4gIoIYFcwk4LqWdTiNSk7ls8QELqDu0wGaDqaEFvS4hoObtcQDosJmOU20ygHx1M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0Zn4MwU3JseQqXpx/gy5G2SLHmA8haUFygQV6mPvW1dD1U0rElivHxE5r1r4YEoxsv5Sic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A+yJcjTPqBRn/wAd+YENED0HLF0VznWXR+zNOZauozU8xiHLhTz2MQ80Wy833NeXGCW/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rPqLE62Vl7gmYBLziOZPK4NsS+p8raEvPn/SP4RnHdBBb3PLAX8eIhdBawNTbQvllpazJ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WdQtvlP/ABUOgtYh3WgvmYW6s/8Aia4AtjdeElgKwmEbb+XYWOT50w5i0dcpyVBFC8Pk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BWx+0N8kRIKsDIrwxZwfiClAuo0m8QlQDR5fMUkKU9/i8+1/kMpVDT3PtoTZUxrZTic7w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AnLGaBVzQuMqC/c6zmMNcw9Lll1bDKIzFdIUes7iQLAgAUQqHfR6YcrvuE7y1fiWaXuRF4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TfDWk0twPiGUsuKgcV4RBK0NL2X1jTHuWhOdFzLaCeIgPFyRUWoWQcHFyzzRFQ33/wAQc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oq2Aql/9T9HuPLEdz5Eiql/DDRefiVrILtq+JwJTBLIXDqioIRyLjnIEN1CXftMQaQKl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6mA5TGSMPkeI2zqobB7JWjIhBa8Tm6/DKVqmF07uKZxAeZcuL9wHTCrTZy6oAVg3ZhYAE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JXllcwCpstKrl3xsSy5OGBh14lYtVK+LwS/pMVBi17lPDG4aA0gWvKBX2QBFXDUmjkoO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BhpHp2mYEIEh1DBcfEYNl+Yppr3GWfROGMqvR6irKMnJctnEAsuSkbD5ggr5jGRxiZPhf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qKhX5lEQXkjRV8czLZwrmPdZn4jGG2Jsb7UFDot8wf8ATmcR3sYmEuj1N6dJWhBidMIFd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QcR0OziEVwJBb3Y+pdu3sJT2j12CpWPbctAu/MMtSPCk/cPmtBb5eYNQsXN4tCawNEVr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/kdu3w8CPUXlVmUEEeGyqLGMdswC5brDbcBW3xNJLFnsJaUVcTlAb3icUjfBcqHMdYheZd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7w1Pn4D8sFf/ALErRvUdfLPruC4qixYte/cDYgLB4g0alGwefEvDxHkjkWVj/wCAMHhXi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TAKD/wCLt06Sgw5rEflCmwf+KAK3uoid57gFeWSGAL8wC1ZACkshyWiUksi5n56Rccy5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ISv6MX55jC1Yt9QKzRc9Y/wCUti/xX/r5E5mN7xD5IgvqInx5l4OfUT9dQHbzL4FiRRS0s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YLqEGo3w9S6pdb7g0jDhnNQZyAkENEAAtcCSSu3DDQ+QJZv6epf54IQEBSrPMVcpbIw6I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5MuCPzFIvyqAsw8YWVPMN77NWHo89QIncsHUG6q5TwRbKKuUtZ2P1EFrPDxFWtibHiH8vE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JcEQ7KU/aKfh1A0tr3HabZc7KCGlfqXBDTzEp4LiNFmObc0Hp4qOwudjUfcrCWoNtafj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XuBGXOhGajWAxaeQjDGgKsnqLzBGlvmFcqJe3KW1V+4i5pAKBfcyWKMH/AIIAhPmYAnhG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KRCSrkEE2Cwkowq/PMONcymOF/CHfmmbbgCcZ5iHzB/2ESuGPXMYo7Q+YGN4wSy4Wh9zS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uVKshrtDjFG7B+p04cX2R8Ug/IhpleJn7gWhkDbLFyomw3Boq8SwvxEDhjVGjsIBlq4lV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dVFSk5tZDZjAHJCo1BYZWGD4UNQvLOW+pR7hbJu+5QalB8TmTgnNG2Y3OpIxoogT6iKG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C6FReLInnjzAHFZWNbyXjK5R++vSICFFr3AWwNBeLZu+hA4MUC3iLcgRM/wDBAtaIyAD3r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11yQ1JzL74mmTQ+IyeFxgXlzLF3PRRLx5ti/cB+snmowVW+YaXiNymPKf+wnwER7plwT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7bH/ADbHX+Uv64UcSU9MLRqYXCJuHn4u5TU+ITAt0PqUfUK+Jd4C29n5V0xjyxNUbD4IE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9QUhnWu4jBegjSAH/wBf/NBKdI5DUvWDt8JZEHjwwpgXu8YaWTFLD4ynaDSPXDsUfjzE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PUFuOXZ2p9W/3P6RhNkRhBHK7Nc2lu/VRnatUbqV7u+4f9x0ImqAK5GlVvydSiRwVBRV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QyvzGYV7OGB9hlwlxaXpGXDyZK1YHZA1eICgLxuEiMcM4YHgcko8i0dyEGwVyRiW0dxo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pfMCh8PzF67zvuF778y881GemdBZdwS7zR3gb9RFZzzAqVhQ2RBw/EYjYAbblosQti4v1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6lMTNO/5F8oKVTFC7KcLV8R2K5K7X3UqbU/7BGuai1Iaf2CVnzDscHcpOSG+o+Cj9RgT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49x0W4gy4OQbZpHCM9suIuoa0ZHimwGkoIsOncMXzFqjIQAv1GeWUVnPc6G0DqivNSlV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ogIO8KKj5BDzDYpyyIgl74iPdWOWOWtl1qkp+yWD3c4DWJ8pg/of7GQ+hP1DUeSImikl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PcRo58xxaEHP6Riw1De8MuTzK0liwGrftNAHL5yksEMTxBsrYt8xS5F71LAeuZRVdS1p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IDhLD4ju+p7SuslPcspZcOyWt9xNZN9QV2wPeDusF1BULexNPsmASAbHOM4C4UENGzf1h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pHmG481KhVTzEbJqOQXtcxjX4p8y4Nyh/2pyigeRBok1Die4SgFQg3VVEGhwfT35j0BRy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Vsq11+XqRaCnAw6SvAOEYNvMRv8AyOquWbCES8so3aQ1QY7qoUo3iZHbHXqbniL7o+Yl3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aqHYQN7Li+J5Ici08RUchSNWkuT1Z/n5dh5y5vIkBWqkQFsgSoBtv8MldNnthjlNFhH2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XmN+YpNAtYxZXqjuD6NX/wDEgKtBzGXrbUMz9zNB4+IAAFB/8LvMalp9RusdvhglXDXB+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O2x5IyIXbYxPA/FwhyPDvyS3w9fCEaukHtlx7nb4jGq8uPqObOkFxrSL8/ywF6VKgfm8y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K9TJZsEPxR6jAlig0pXFGIOJeA2CcxUu0cHqBHbiOzkMiE9Moot5jaEOsxnCBuGRUPcu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lsZ8pvSeMJjD3e3MPbjarPMDpK1kXbNuIUbhN8GGqyoB9y1MhXLlhXEuTYgeMSkaK39yk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7iABJVVcZw/UUWOaKSg1r4gixhhM/Mb7dkp4MoCuZdU3v4gEOY2cEQvmwr4oBZLrZYqOq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/uQrOVFcHY10mQHFThKyIHCVIFkaNPPcBawRf8g94zzKjyw+AD3FHBFcMwgo0QtSIXhhGh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NVKi+Opd8Qoi2DEt44lQ9sYKE1EqA0TM5tyy4OEYYpo38lnbjHUcRiueISGU6jBL3yH7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qM4GRbmLblldKSX20OLZhm3DM/FrDHxQdPTOENPn3NrmF9uQH3lBkTZtc4WWu46Eoqr3u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OkBrD8FZtxDXaJmTSNooam8s0zknNw0UemLBreS4tFCGkIqDKjv2mQeZg+kir2Tf9Bllw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QniHBcsDX4i09RLXc6fqG7eygqaX31Ki81C4uj3LkLOPE32Sj46lQpHsIi8kOwPJ+LUpaH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btYrpH5Sw5lGEQhaF3UpmpeFMk5qMQb3cd8vxAPE/UsohKDxHSnmUh6hW/kS/CN+6plI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dWTB8Ta6VKDwR+5QnCX+Li8NP7K+wP1VE7Bt8wlo4ZGdUnLphZYCs1QsfoYAA4M/B1Pb8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VKragQrDavcJOgoP/iJBZ1UZBej8wOl2tQYQhtf/ACAKAkdZfTLWALtyeonERGsZ3CE4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u2ZVgLfEoQQImW+IoaEB4PpnfXS2SzKe1cvogwZ5av3Cyizv8MrzV/2YxwFn5lwe1jPB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8XMA7CLoqPU9ugYmdmAR75qPAv9CWr3zZ1Kai9ldQmya241gaCF/pLNp+4zX90U7S+5oo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yozXhiZfHqOhqrmu4xJevmIdpErCvcQcVFarDUmgrbipJzHVSlbUXA6mealQF7+oGzxdy/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i0OxbLc8RXhLmanJxEVeI8TOhntlOsXU46S5jTncXXYhuo+4hCIpsF2ziSd7nuWXBfUbld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oU/koXJkv9x/ssPbGniWDtgWOQNGqJaqQvInIGR34lWL/UF4/cThDHydy7ajreIhGIW8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C91Kg2DuUNlTFW8qRV//ALSUw6aYZxFyCDOZWeJRlWB/kaSxMxCt9kpRdjnac5l7HJzHu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x+HUA4XYRI7vzjcNVC41oNdSrNv8APwrNj6bEgviHk4lbBTNxBpiYSncqCBYqDcTfMqhnC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iWbBUuuWi6Kt/EoO64Nh7nD0zGcQaucy5mRXzmd9kdeyXHqMveiBB7iu7AKMKg6vuaImS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iq5BY9y+p2Il6SJaNmw658L4ZQl7Ei69uYDs5H9i5UuPbr0deiCNC5fMcLfPiMOQtt2DG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ygNCoy0yAuYV8wkKhoMv92XO4+O5tPjMUdsy3YxWtWwpT6iLe5XB1C3i5xg4gXRzUq/5Sx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TVq5hGN0f5+Kz5B/Y35dvePcE5IXwRye8PmBJRGieZz+n9MZAteX4ISBYlJCVAZXTFxUq+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/AMT+UFzPlYWoXtEJ963z/wDOa83mNaqcDkgjhOdacUccFaR8CQfj6m4Xz1fExweiXHOcX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5PaJ3obpACUuDPKf+8iWAFbyP6+QOQaP7lFedTzxTc91MoQlkSdpzBtrbUv7F16lCirws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NHWVLAZBkcciDXr9ykseZewj3JZqLqU9ZD12V6b+4CRV0fcPYqIi2UQSI2p9Q+FfFYMJa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QcRaC4vHsVA61HMqvstX3ACglzNTjBAtTrs8TecZQGxy+oBeXLDtRVTzMl5qEb8S4A2bb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MdfUEOCMEOdzkJkTXRAA99wQvuHGEWF9TB1PwdUOxC/iNdJNK3U15ThziKym/mOwftN/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I2XwwtqJ00GUJdr8yzI/cdCiK1lS7UwUlk9/gPEppyEuVGxsQ/2P7CCdh/k99uaCG14li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quOJduhjVvENI6vxD6c8SoKhaZaRZuA9zK08QUzYNBOSBow+Y0FpqCgpjiY8peMXUUOm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fyBrBLvlhFkfFcS6g211Ls7Kcu1EaqcExusgU62fgSlbBr2SnM58ztuDc8w0dGCXzR6bm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mEI8LiWPUR7SZc8y5XxAfPBIeicY5m0iuKI3QxkacSmzud8oVK6c0S1Pvm5m3kzL7mdRZ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4TGD1EA6Ld7DS7YL/AAm5Y9PM5A/2cIm0Ox5hth9QZqvEUAGXNe69SwTYTRNCA5eFGWu12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zScMmC5kPZ4IKsi+M1edXBwxWVGJdhisEj2MN+4tRwwmGg/wdN8KUWpb0S/7wXCDwZ6Yp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8p0EbPmMIDigWsXmzQO3qVwihvqAaWJY//FbXb1JRBzxLnicwUaCv/nfwAoBDqfEKLHTi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AsVkAbA8owQ8BzLQsPP/ADO5pu2vF/6l+APCQVSypTjgS/glLqrtB4AlTAlzeh5IKkdr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jycuzpEN7YE2PCNNiYtGTUr4Qj2niHM1bHZUkQHjuF3UIXyeKnGdQRzxNMq4WKJekp3DTG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LYR5xE1hvcq+F9yifrDh9woAMGINX8uoHy9aQFxTDTXhayNhS+UI4l0g0QfSVRx8RM2B9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EOVMIVssQ14IXbzHH0lxWGLA9RWvMq7viCEcxvPIwzk/cELCUEAdqFw5KVLYoERS9sej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kOcMjBLxj8cR3fFzSxLmvGSgK+EQCNwA6hQIhaY93CcAp4lLFjupcG15lfRfEMo2FCepVK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oA/MUJ/7DGo+Dv5heUX8gu3RMV9k5PqXBcEo9xaRl3B873LVnUAVeYG5AE2DQPSJkG+G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S5HIxW01AVURucjdTLIg5K6pdh76xzHqDXXSc6iXiGcy7cg3GVufjkhZU8ZE6nzsvxzK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TLI0jF6epzzqDF6lP6ZzfZLoniZzufejphicB3Bu0MjRexGUo8cQboxWR4iADJZ5Vssu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RiVszdMOtcRsW5P3ElGFBOGWlg5MHsg4XSX+w/44jNia7ZbzfMc5xEDclC3EFjwwgFf+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4S6eSxKIxwlRXEu18x0nd/UIpd3GUf2DT3Lvgmji1U2ZUfiKw2ZNlM+Y7xxFQHc5DxLhB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7/DbjQFy/pcVAqoH4r5jHLoWbGx+WRnGpXtS6YdNBSnT5muHDzyf/AAtIDMiB2l/EtWVfy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0BIoob7EYqobeD6ijUPug5tQonkY4pz1GXmejH5l71Bvd/6Iwoxa9X8S1XAfFz1AfwZcX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pop0gLQH3CBLvSrh/cqDBKPmC4Cz9wV9u4jzy4gJoRxS6eIJZKh6TzKKJ8wIKtha0r2S+7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QwA33DSBdQm1XJA6waOjHylIwQVDUiBTXl5IayceY3hT6lJIi5Y0A5O42ZlPT5g5ZM6M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V7FFC8zKNJ5hCt+xEZcfEex8XGnmoipc6IiDe8wYNHPmIECmW1w9w1r+N4AmKUQsCwtk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iWvGZ13GS1DsD2j9WeIBblTzUVjeyl7zAvY/J+4q8k4WHiUJ9H1GrTr1KQIDrc0d/Ubq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LTHQ3UZcUOpf+iUe5nIFy9nqYwRcgHfEYe8iERauol/lb+QrnYFiUVKapY3zG5hohxEpx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y/UyX3Fioae5Vhp1gC6uDkldS2wiu0vC6pqJU5tcSt5jnbGnmla8xTA1whjcl07nR/wAx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uuIED8dE5S+HqZcHOYEvOKijqGHGyzdTriVC4+blJf+T4lRlQCUldp4+GOqqcpyOYr+kP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HgLQgGAeUGKriNMGh54uKLF0RFAqTuUdCuSJdMFucqZo8HOwNWdknzKS2mr/AOsccnAq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4GNV7b35gQyKkvuJeWSujSZslRWuzU9beXucjeio67yyoLiFA7lSW4my7yabtKQGK+TKe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rzBdvzGk+6gweGKp8R8X+Dqidz/ac0b27HvuXQPhuVK+yOTSK/uWzDKPdROzdB6jQLXP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mpaSktABGx0ihBRkSLKUD4IflM1gX3ZnzNlZkHsj7WF/+bh0C2Olv1MRwf7GXc0+IYf/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3Ga2OQckcuh+kDhauVyS6BfiVI2QoW+RJdXkp16eo99SXGAqC06vEvAfEsClhV+f/AKxdS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8LKCcOmJrZXTkOH9TnUL/IpCzmXJuOIgCxl2VSsFqLi2r1cUTieoES0HvI0ILR8QcbOJ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SidT3CgN+Y1EiacxKesJ4iMU0pl4EKd9wNwxSFNRvUrNDAuLTlE8QL7Lh2xI+U5WnGh0j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eL5h6l3mL3PmGjcbl552Cdd+JwXAzJwIcggF3ahXNR9zO2smeYjTJSE31AdOOYwtrrCJUu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EJbaTkuZhT9SjiBQT9xRuCp5lgv6ESx0lQRU0h/UIf8AScgtYDxYVu44J+IDrUhR7Rr0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ncr8cHxWxD0uCIuUF4mn4qCr6EtX3UqTwJp+ZY0cJXA9PDZMQPOEzJkC+9YakUyxLHw1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qKzzwSwRBv8AFbZXnSVCrriBTWPqPoRV6SCV2bzDiiGMB34dcMcsBE6uVkrZWQ0gPLLz8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5hHLyIY28R0jvBOMKBEv0zhC1cFK8SxS993uZ0iuqucMn+cZb4isU9QCj3Sb3gUiDV1Upw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3mo4WGEFB24ipW73mKry6qYMoW4bQcpUqSwN3QxJ1A9Ra12nW9E71L9wKFtgNpHBy8QEx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mbulOokty6nOrt8y9vo8QqeJ8ASor9zBUong4gGTkmfD2wDRu+RjOu6Cyy+uYcJwkdo6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l4Tt6Y+CLI+fcexYPMNv4lyDYiLqUl7EmSlHodkqBshUyqX+XdaW1Kdt0UgZNlTVNRe1d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+L/NgaDCS8dnLe/8AzBekxBy0WvuPJLWzFgQhRv8A/MYsE4BinZ14SgMH/wBGWcB5GXp2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1hAp47m2WGnHz5IL6IB5fPiGmSO1lLD4Jink6g2nBSPSRhSUmTwCd1fUVWLOuriRmovxD8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i0SkluQOkJr076gab1Gbk7T1FOCPKBiqo6IL4v+ywEuDgE+JmL7QxF68oaoN5GENRqU6Et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X4hJUvscMrHUh2mng0+YotB08yzApq7JfopG0/wBIhUsYrCuYwf8AE7DfqZnA+Lht8e43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KdEGnWCcvEQsbuLG+SpLlTaaeUaXW+vcEaDRccrhgpDZZdTq+ovWy5/65cxxAtElTvDx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mQAsq3e/7Abupq8kFZL+SCPRzKHmOpmD7lWXyxyJjxLjT6gH1C0AShTJtnmGugmp3MX4HT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Xf4lo8p/WCz5uMMdMJsWrrh/DhhV+lsRlw+YYScJubXiBRFqXomxqalANNg3Szv8AFNmr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ozYWyI55lDelsItpF35nLg6R0iIFHEBKlZUOWWIBceJ87MnU75ly/NsHI+5Sr7h3JtBMc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PcpvZRfBLgScfmAo2VfhK2wqR7qVaPiIeB2XW98R1msI2ygppvEDUELqcfClfUQStPMRY9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LBhxOSMeHycdINbSpDx/7jtVa0dWJQD1BPyRq67KIBl8wmEYu0HmLs5USpfMyviNTcrq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CBUHTx1OfG5BApRhFaWBuz8VEVfAmFKK7KnMnj/YdjC0uYYvmBGjbzFRAHuO+G5zFzrw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KrZAb6QPZKd6v5Z3SD6iQCIwqs1fia3WIuq9yzIDdu4JNBUZcP4QqYWxu9iLjdm/+K4h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FtAIKG/P/wDItRYx/BjpTsogPhi9HL5IQPpXw/cBHNMd2x2QBsMsFfuCRpVtzHf0QaHp8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6e4pgHBe7hkOy4NQFhH+D0/uDRbB7IF0tTdRCCrlPKuMiaZqpxlYAvIZD/IO5YDp2Wzm+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UWe4nJTuw0AiqUbVVgiy7LISbUlCwfuKu+SaUFD5houltQ8q3nkIN7PJ4gft5gvk31K88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gMArCwlJXMrhFGkRrx4YpaSgp8wCnURGJTKOaCNoXxBfLyJb8XKoN/2XwSHmM3W64izR4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3wypgxLbcDIxQ0qFrNlKxhd/co6LhqtqLNjULK4IoZfmKeTAW0y/zL3AOjJd2hApT3CW9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K8wpcRkS9qIYbKnHDGGHIrNx3T4Zc5sNESWEeWpfbyQgf/tQgXqBR9sQKOf8AYNnbNo5uo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VylzhkV06YKG3GOpgu8uoy28yw8wbnC59ytiZ6nf+kDwHUIQS3MHZ5gObzLmGSlNcRuK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jq6qPqVr+Oqle7n3CfMIAWoBEITiLeYeqnaC2JsE4XkgAbi4kJ56n8e5gP3HZmQjvjPq2U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VfyTNBD0OvMsEL7M8GXd4RoieN4liv8Ac0dxV5+46KlYHUxgFu6icivnHmOhQ9hWK224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loXFhDNlHXUaFhRD7QyWlrgSojTWwvWUz0kgVP0wDUdXBf1M2rFDDVX47jc8HllxrkuFV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jVDi+GUVj9iMK+GJXgwM2oWFALFFJ9wOchdypg4RGHlSI85gETsvYTlgTXzPSB/AovJUB2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vmLzZZ6JtgczqGiSeo/gmP8Ac+5sdcF9Qb44/LkXFjkTNOMyIfD+wk6Cj/8AiWMXFlxY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hA8TFgrfZ4ZWr8+ZpUO1zwf6jcovIk2taQOFicbhTH4YO9AD8rxUNI0zQGJUwKLSvZBv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Ic1v3D16N0Tm4Zq+/KXEy8pj8RkaVpKLz+ksKLPYR1FSmoCpKvUAvX6lIFO8moEJLKY45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f5FVtHzDDaxkDYW9TsRmdtcNQaPM4NTbyFXjxCqBzwRPPc2Oan9AJl07lBRxGV16lLwPc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UY8FbKKu2PbFPTBAdeF4lozfEY6ve4ZxtW1AFV5EXwuzzAsjyXOGPEZNfqPMF+ZZDmdv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6DKItyXLQpcw0mAVCyLL75jXZRc1EC1dS7yRnQYcZGWcRjY2bRzDHjlQX5JxHnYdIgWp3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sV9XNA0rHfpnbKfZAL7qWo8UzflAHOcl5zbMjgGkA0+ZYPmouWPTzApY1d9yu4NQsXL/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+/w2p76ZqsGC0EhZXlcS9sou33D6cB4eY9ZJpxR1wwqGh1DfwbE/AW8ylnHuXAOxRvCV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4jtXnxMNQ5c4JBQ95FoXVsscew5lxfqPJlKJxQh+4kOKkSsDmPBFTbNtUrZHWFVRmRXdL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vc//AHgo34i4v5iz6leRb5lo6rMaGVzHOizFHyjFwN5j1Ar3UerX+oqteeYKI8HqUuuZ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8qUJxyw1TxRVTyImpXcbBQclJhKjxHChB8AH8lvuqA+TBVvJAlHiowO+40QEPj4KiXUu4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MXtCvBPUfMsCfFLTO9RAadr1ZObjZHq56G/w/DVhQzxLlUgAV4NnIAsa6jSXpdYmsYvWM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CPCQeyT8cCSUxpaln3DepRSfljHCiI5yIbTr+kIIIZ4//hXxLlx/DKIr/Hf55nEHxvma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D6IdhByeIHe0Nol+YkdeSLjrG16X8RwCuAY/JCI5iXLXsMPgMlyBJ/wAEERuyWD/7CCYUB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4hVbaOGDAHFcgowurneqMsYm52ZUnmHxFWQlKiccJ7IjE+eIGpRBJDK7lRZHiFxayF2GcS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Mhku+N+Y6GfjzD8V+YW4J1EM/cvBx/ISqt5hXxiKOh1AR/wDiGi8ucnHtO4xl+o+59QqG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c8teYqWOYAqKgiq9Sti4RXJzmRjsBXnMOy7gogY1ji5VffmY7z3AA4JQmmuJQnfxFpYM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n41vVzkUQOk3pIR4Su4KP3LXWTgXozaPDGPKRKfmMT2XsWkOT/k+Uk+yIl+JNg8RNF6E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zhlxF0iZbINyrMSbnBLAThhjYZLs6lMe5RUwYeRCEoqJfE2VmsGnGWUP3BFgwp+oCppX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ZSb6gnbMSPDqu3uEOYk59Q5lWbdwINRrgYS8BTyhFXeQldyPT1BOFQV3ONgrmb246HzN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uXXc2ELefRYpMOaRTpKt8ywRczzJ6tha8ygvmM1K6uZDSCussm6M/qL4mdIdW3wPmALg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oHUQLDnWKsg5BXjYxQTGslQHHNRr4HahoyB7i2sKFQhvbdwXdtAjaYP/AHFyMdyJ/Z6IB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72Vkuq5gqiiiGHm3Y7X3CHzDjY9AjOGRsPCMGsQYS3pLx1mz7htBrHWENPx/l+FJtKgDl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xsu1lHcBcTVJ4IpVmLk/suAmv6oyBXtQYoj4gLGNjBdJqHpilWJZHJoLiLF8oC90VCHU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WXGXLixYvzX4r8kZxEjRY2wGZcA8fcpoR7IJqxiAAbXlcwIVbn/ACIuWfIXnsnrRmy+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jXxjrtnc8xAK9QJRYP8gClrgT/qw/cB1rAH+y162fWsvzHtOT9Gopo40JkQeojq25FsZsF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YNgPez+EINnF78QE4HuWaG+YbxXrmLGPPnEoRNvYQ2GGRAFPiUYMUc34Zqt/wlp2PXiD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o2DiCjRrGNRlXUeWnVeZsKrhRdnPUXWkr4T3Eq0qAe8nFQaA3c1Rr/ieNGRGJB8PwyDVFo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1Du0+IAUU9s4GjIaQaPUdcJ8xqbFbrBdZcN2FHcqMbPiI4ss1SfMoK31FNC/UAMDKVanG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dXQinmWPwT8Fi7h5dqX84VY209L7Jp9Szl+GGlYAAzhhEvmB2QqIA12pVo6gkaaYaFtZ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6YFhGGpEuMJCdzlUrMiTkj4ufSAQ1RjtWncL3HUYUZhy8ycw0y+JU6tX7I9zTzCMq4Kdh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GxhL2pFzO4l8Q/JHkOp2qLDowuD0NRVJ2ficTJty5/MFE2+ZQkoMC3ybAGrAYhym3C/xG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5T1qZ/E4J1BFMMZBO+IxPKpWPMtR2LDMdB+Ii7rHf4CiqbjRjsDaPuWvKqd5RLeIZAvJc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HqDUS10Azk1dQKfECquLW9WKiq0nawBZDRRxlIeWHknGcQdSwhOT8BvdQjd5h4xUfcrcB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5govAhvqGYuCG7FhAGSphcD4gyAzfwoCfcVAvycy/pDxFA0HPmdzYrr9RULZXMMKoQ5GC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6E3OfGSDNgao/uG3cmvmFeAH/AM6xYsuMuLLizmV+X/yWLvCGBFlVUNKIaiIWHlZ9QGXx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+GImtffcUkCzXioJqcBffUbiuB/SV4AuePBhYJNL5qA7XDfJkTgL7eWGg7dLP1K7WvI+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AxfKy0JUBpcPH7JVw45lId7kIr5MyvTMNu+JTpKKqjzUCJSEP+bLIVJTt9Sx0aOSBqge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dy7sq1wqfuGrUJWWfcI1GguEpSpcM87EJSJ3FbqevcuCVU2WCD6Q7KASpijBOooTh0xKg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wLX1Ggo9RTwx4oZTXJClcrADnMCr2CB7lGH3LqC+IKy9hvqBHFBkdW8ToKUbDmUQmvqO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xCUqnzDG2rt5i90gQYLPTKJlZxMjLD9QvyJyvTFZTM29TRrKIeJreWJb0n/RB+tlqPM1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h6UGqvmeUsBIARZtFmIbI1DtMHmDef2xQDFS3DGLQ8wsOou8T9TzH88y6qqYdeXGHi6mN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XokSYsbER38VPEvYM34je1Hi4D1crcUfJMv8A1OVS3eJWkVEgo6nFOxX3xDn+SoQuniEF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3xURJdVUptcMCNwh0NbBAoYuaIiunIl4dxjDs4NllJ4jZ8wvuYzpSIwdStxri0OIdloEgP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4hWBAJe9Ew3vhAUj1C42Th/3Kfshl4DUG16i8rYd83HHXkxAh6g0Oxa7x1CLPL5m5EGfc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fgrZtG46N9sP+1tkrrrQ+KYaL1KCqyEOsDO7nVIRVeX/AIgUUpo35DYolXgMjAHGqTYU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OphnUConPzGucXHgg3KaI0qscv8A8qy4sWLLly/w8/h/8bj/AOBB7L8y9C42wj1US2e/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hyjYQR2bkgpbv/a4+xl9mQnygRG2QQqa+LPMzkFPpEE5J/FICax4mFGHqE/2/4xEIUOIa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sUrGFAFACczG51MCi9hc1aS3Ty+ZUl8nmLFhzvJBfyoDrffMQ/bU4jWl9QYrdlTtMv8A6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9Dv5mncq2CNGx5iFI6eIQAvEYA0uXDhcduXmSopZDUJu5XBgDWWEDTxBqOUFXEdjgCl6m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UKFJR4CDrmWGQBexSts4f8Rez5igoa+JiDjxHVuQQY3AoQHqWglzrruc5HzCAVVxCsS54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4AX1Au57jyKfc3qJ8wRYElJ+SJgNQ+FPfqisLl9eIEIKTzUdhzdUby4/TL9eSEtXkFsf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KH3LCu2XwytQi49gm9mystvMrUaQD7OoLWQ/sye2NwIXOsyn+G7Nl7L/AFL38iWkqNlP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Io33Jonf4qP44+Iw7+HKye0HlFtLmGBGRU4TeXOCdEeM6uFo8Q6QJQnKPMSr3UsqdhhBQ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pyTc6gAaqPFdQg8nM0ZiOPMAWb2ziFeOJzA1M6LsKYCiAjvmJLB48RaxV5hAli4+JXGpR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IqLYGJUe3mcBM4yIPyMllbzf1LF1bY6si8wl8fqeVDMwjolstCYonvouV0lS8HiDsF1n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3lKrjYLUD2lx/kB+o/c6gMsNa8xRTge8lXlHRhsUFf+YlE+5VRXycy6Oh6leLPJXMVoUy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AAoMD/5FqL+H8LjLCDcRlRz/AML/ADcuXLlx2HtfyNuIAVqF2MO5S6oDjzMCms9HRIUO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ouYMBU5SezFgXU61LK8TFSUa2Q2y3qqXx4aa5wVciHVC3nqH1uKeVfUFKS40+BhMgoBYL3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JFbHZggDVcMGil4jcYpxyIQS2WdwvqB7qKHegeJYcVekAhhjBGJOGdwl10wOh4M21Ypw+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wgFFlEyRbIZOTzNqC2JJD5uXBw8xPADDX8oAnxAtt2FdSMEm3Chxx4lzC1iXpcQ8ri0N1H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N53GLRF9ymw+WVNK+CD8E6x/UdSa+IIePuoN7C64EQrJaPIsarvIBp/cVdoSn1IZFKr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Odh2NB4lo2ruYb6lSe5nbsyuvxcmxjyGPnuaGWs/3Sx3FzAnNRx+UaoeGBf4ipfuP0Yo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81LVTHiofIYTFWQ6w2LSqycSCnviVQIiCpBweZUzfmLF2GIsPUuLUWHASHY4t0nEcPUJAB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EHmdHn8de4tlMv3OuZ0ikUeT3Nf8AUNiXelU6nFsQTcVj62cficVzk44j6SPT4h2jXqQm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xco4HmXW8yopjTO6fEqR7TjAfAS2byZXfuIRGF7eYyB//ACGnE8ek2OQsm0VNqFymQw/sA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U7sjXgGvcLHzzcCABcELnUVnxN8gTYT2mJLPt2sBx3HUVa3iehIoZGxCMae5WZ4EqIr9iR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XDiEKPiYdlpsXB7QJ8kQ+uX/AKwuMBbH5sIfTCbagIOQGb/8VaqIrWuSzxG7FsQhI1hfg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vwxSpz5hDtGV/DBfCCOGDcCAeEnyl/h/DLly5cuXFY+E/hb/FgWtEtJdDjzADLNH2QU+h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pwG2iUAAHGzmLUdha4f8Ajj4v3GwTnzBCgxj6JzotW1KKy5Q89s0QXsURt52CsukLjv8A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eI4IUfUMBW/bNuHXmUIucqCdkD+JgVHej8Tupi3uVG4LD2csTlx2MspwbJXrUK5nXZLU3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CtvmHuDnr8EIoqKu0hkRsggc75izePFQy/Ylu7RMe/iEbr4ggY/cNFyTgKi+h9QIlFfME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pgHAlIa/9wUnCCICVr5gd0m8gqEOFqXJylwDbKVO/UFBdjiMBQETNjCqaisNkvF8Q9ykq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XciyywBzcDP6lR31U4E6qGouEX2giRuASql7naemDRxsQfyn7H8QaHnGAj2Rc0Lk4mcaZ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Eccx2YtpadxlYPmUoruckBMLZ6J0xyi5BX1ENQ/BL/B2OibchLTsdeJUQpvxFVOpZOnUu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4nf5XM1FF6aZdnuBoYCpdS4+Tm5dpGfPO5sEYnZljL35ilPqGsC6QySqWoh+gs7ziHkD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ZaR6qO1wHqdevtgmwjLOxOwyE4kdhZocgC8MVr+Sp1IrQdh0DbpHXP7lJK1OJkG+1QG7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7+lpcNUTtB8wHCRsruwifuJ3KOmAuWF7qDD3AdXUNt9xbWfAhcu09v4MqEOPwQd9Q2Nu4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m5GjxbAv6VEzOtd+4Q2PFnP8A8TCcAsYst4PMSAR4qGW4W/8AyrDrAl0V+WBNZ6udB/fT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9zkv0MuV9ox/P1s7NPiU0D5I3mdmuHyxtN4p4v3Kqw/E3S/8H8E5FcH/AIXOwwk2Lsoy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sGB1ENUUHfcNho+40rYPFR7rfmFW3aePb4iIXyv7RQVhr5/1ZyKwD+nqGVdk/MMWMzvV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cJvcHuOll+ICpUI1sD5ihKFddQyp9AtZoQBSeUfzBtLxJfJQB+NiwDAs+Iu+PP1EFKE5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eFWozqF1iw2FBE5eoUOJRYG2Jos19QMo+iLVceeIKNi4QaiIbmGEaQys59S1EDviA6Pu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aui5yHYVcDDnZXCyJ6JqARzQ/cXVWpbIf3zNCY4qKWP1BWlGBSN6EvQrtMt7FpoaPMUrF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ulsuuScLSAHP6ILg4lAsmK7ZXH+R+PCYLxDbekT7VGBeE4eI05myP0ouWDj/AFELR8kfV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eZoeyCwfJKFfiM+8UIQFkgrdTZQGx38p5jaWXKAGdJLxceox9w1rnwxq1dOpaOY53Ka9z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3+EyBQ2Eu+0qPR1CdPB+X/8APwzvxH3cs/C/tPCW+NVuG1NlscTr3AEpQOR1+E4uEorjx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04mAq/FQynck4t93Uqs5vfmLhO4XPMz0MEREdIvDc2Q0lQO+yCCmybocxpglLsq0xiWHm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gmyvtNBZRr1OMwFwWoPzL+mSjsG7ditHjMntjUvZsGoCs/kGVf8A+xl+Of5wqTy3AacE2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UvieRHPwIQ/BDMZ3sOR8eJ88Gpa75Q/sPlDRDE0c9QoKCv8A4isfEUbF/IQTGPcmCEiP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CkHll6fhYvv5CKyur5lohNoaqrqJoti1ygwxgnu4uuYB+SFarZztSATV8wwB1Wj9QCG/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FmkqVKlAacvmVHzIxUCcHS/7YwXcfZCGRjMOj0mvYteIFVzY8IKr0D6iFviC2X0iY1tW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6j9AKXyXOE3moPhIsG+g4uH4CazhyZ1GPS4oABf5KqoLhNlEPYmxUSyMcvR/UcinwXrB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4F3QY/EFDOJIKhp7nkSAU2cwtMKiaWybQCvSciXBk19T/AEpKmq/LdzEP8jlas8Tv+QGxR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nEfsS1g/JKdAlG1MhlMr4laqgncrrH7hDa05IwgPS+ZcWldFwf2lqrjdgFPMT0WozQ5V0j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5Dp7lgKqwuYtysRCnJDZ2dRH/tBAMeM2PQZormOS9YGq1cJ6i6DYyqxZjcciE7CUBDZo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ajOMCeJI5/irG5cvEOXiH+y1rVk/ZCSG7uoRYn3N+p6gK9AzbeSNcdUlAPcFhw5L8Eij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uWUxFyWd+QpqKhi5yZE1OJb1DcH6ntSdfHzB/UL9xrAvMr1KwbLuXQ0m0MAw8pQXG/5N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zK/AiXDhuDnc5S54lFYiLhrBYk47jrt7MLuoKb0JiXlzM9eCVlYWgjHaf1HasK5yMBabX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Q2rtu4PholPiOsyjiPCrDWGIvMuodxbXJzDHw5hwac5lpTzDsnPmC98An1UC9LzmwsjyX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oWlwnWjFvJ4lKVLoqWF1e4it89RKuX7lyijK1Z1MiUo0lsvMVh27qVlKWAG/EtfYSjtag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hvX48mPggiyf1CXTpegdw7oF/wDG4WWbFoVt71BUXxIMBdZ6/wDiuGOj4I4wYZF35vJqv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m0UZdpDhHCestUFluIl0wQWpQnqAwCILMIDxD6LfXv4g5z4TlTEs4lQJTStKiGcpX4+e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FirgC3nYiNQrmt3MigotgCyjT7l1jkVDADXcUurFSt6bqQ5cfjAf8xVxXnyPic5abOthU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NiUbvXiMygiLQPLK7gnzkUXpPw7IXrNniUnrX09kNCx/bGIWseZbhB6eoZ1PN9wRK+Ml6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S1FPiaKgl0S7aMvFLJyAv2TWQYpAxPhUrgoxx4gKD9ROQXANwQzDPcuLL8SqpFeIMGjFB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9EVctKawTIlDSo3KUb8QbQv8AEsrCUsVuyAFhTNExLIBXWeKitZzMqqAWJObRfVzS2rJyg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pfWBLAKgPUB0O6i6obbtyj6o05ZsQgVdTCMBFZ8RC3zhSDolG+7ZgOLiWD3RAgyHT6lp0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oUZb1Nn1xMr7n66VZ4IcD5uAVeSbPTMLyOwUQvoO4oScS/XayME7gF5OYrD8FHMGzGKi54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wigpZ4n/40RaMUHFQEtlN29hRwhA12mILEMKyZkSq3jc2y0iVcLmqz5hb4l7AqOGUytbi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rcvrzMVLvialmSoXCaufERIbCHH5ipDwkYxwDCZeHlk5DK6sScBhsWNTRG4f3xG6IXHC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ESWNO3K1niNT1/kTjiCNKDwCWTXMwSrHiWdqXpDlOZVilN68y4mpa+Yc8bHCeydT/HcdT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/cdr3E2nolGbQRYZzAqbTF6wqGkIQhDmE/wCJwnNHT9xnDVY8ThUu7fH/AMa5W1kVvZMU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n/JTDiv8A4Lgzo+o3R+aaC/sl3bOV7ZeMOyLSepYRbk8EQfkSt6xA+Y5gzS26zPnYqpLq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+hKgoz58RItFwqsdYFA8SoWlT81RLE6WfmdnLEbuDlhBB4CvmcTF/so2C5eqaZCQtclbfF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AQUOk/wCvcz0DDCBGz9iF8RMVjvlJiwrcPMrhatPT1H3UqxzGzCdUDBcGPgPI9xu9Asxs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WI74zY8Km3i/MzU2So0EUdkjvBkzlqJQwmsE5dIoKFwfQs4xGC4oqNo5NItXpOLiCOpF9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q+INo/wgLrEebl0VvhjwEeZZSF2OWa7s8QXUvqPM5LId24sBK2wggCcQ8Ld3YLxNZ8Rs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8SinUoFXkocdQN5vwR8p2rlJei1hcYGFWzqHTd5O5sWgXkj0BRMQKhgCoBANyJYL7Uu0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KtnIxdpYSggrGOcIDcfTXiK29J3BOI62UOtq5Qm4TFoNHqpQyoQEvNw/slsedRUDxKUh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XTz3KVcxkfKAL+ZbpEsDY8pxCsqwHX/5KuGHh/sBVMH0JWsolmik9w0SE8DM8B9yitgg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XzKIncbkKuB4qVv1BO98QHsgDmIPJPd8rhK0T1LstoYjOORVKu+4gsHY45do60NHqXsEQ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Owwucm8wUfEC3wxztC14DIHYhzxD3By47jv4Cr4lHGxy3YU8rmYe4SM9QbodcxgUj/6R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4J3LuYGzVoiqwiGP6I4piCkFxRtsu4rTdTHBHif7OJ5m9sIgJdBUCrmGPRB5HbK+Dms3P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7js+4cfghv4IQYcTmrxHRKi0jjqChK/8AjcWjgg2hLSq1l35h4fn/AMlAVwJukuks+IrTf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UfJXlhiXLnKXOLHrNKm/mDpHzLxLsl6PEXW3nxLduVDn1D0+IY+GUPkcwOLLbBnMfc7yu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bEvICr0EGtfwAnGNdFFr0TCDXuMF0Ye5fm1Vf8htPRBsdEW8HeWUHEMuLfxnn5gijCril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i8/9Jbf1iChBVJjOMTVx8jKhzodnxKMVERFaIFlsRaMeAA7p3GBACg9juMAIPI4qEiVQ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CRcB0avCP4CqO1lyU7EBzKJp/bK35RxBCtY+aVFRzuB4CLhqYGJcOxazY1+5VFawdo1AF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1Ue4EvO15IxUxPwlnRfNQ5gWvzBSuI7IZUZDn7l0xGcSwSW2C4wK/kM9wGD+SpwRBxXEQY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egVKQ+Yi01hXmCvhzOJVdX0gRAQqGlAXBhLH1FyIddMVxfns+Jch8VEXPEKlQuV4AOzL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HyuTXbrEQVAmx6lWzLOSAzCyputEr9x2h2H+Q37Vcz8iWsf5A0HRLfZuFkUfViVPZKGuZ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CiYEKEr3NyKxjpmI8XLKJtyt0hgvmFGK3PVL55ljSoPnIHbNy55IEbp7iuSnshZmobOyb7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Uh5PENlH6nfHxNhQwTg+EsYI+pfz6SAUVfiNuqvWS5ofqPjSh4MoNMBAD6yDos5h4A47g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gs2LYHcrPcxbOL5qVmuoqnOEKI5Vcqjdu1CKQ6fEoUlKvcQtxrKDclGiXR1kwcS9h2isK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aNlhcoC/UpgXpGbV7F7lvmfEiG+oq+Irj/6QJYahmdS9uCMm1zEgK70la1zEqF5lAdFEN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2H4OfwvioqJ5Jn5J5NtJDM4A/+JZgaalirMPiMEW1Q8vb5/8ANTFoiDJTqLC55jV65udR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IMv/AMCOXsxfibohQvxHX62AD58+pW7dw+HMY3rbgCrRKw8iWXNJYdaUxDvC5bHCbZNx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AOTPEyMCmIRWLvsys7SrhWISLpkBU6IVDzeyo/EWpL0FsRpeWOWQtl1L4iKuIdhBGq/4O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qiVX4bjprbUnZgg/+qQNJODp8+IaAEu1hU91GiVCFQKGpSTSK2AwCwhYvmAXWNnSIrepX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2vphUg5KY2/ctWDb6ah5Hd9oNDpLYdWi2NGOuG7e4dhunmooVr/1F5BBCN2YnUBUvFdLj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dRXpc1de3piU6VsZ2WChwc2cqyH+IbAHUEdq/8lS74lBZc0F5glB/Il13w6h8rqLOZYR4X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1HAVxAFYXhCrfpDEglfqVzLPR4+ZQUaHMQR/KGR0MPcJbOZeE6sTkmW0Wdz0kcjX4iFw+K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aE2VyQa2F2/Edv8ATMPRmLCWrvWRX6chjODCxFQ8LiXsCT7jOvW/hDXlFSg0TJvtBYfE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gEv5JbkmC6JH4l1Ak6hVPGwvATspEWpWjhIpWteJjZpHFR0plnplElXmIQ4Gp0sQn7Is4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ezn1Fq+guUPgKQ8m2RVfCBCyFDDzUy3b+oTwgzu/U8OXCwMO0fMF5CL4ojeEa+04IThB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5bHGRYNQjlK30ZRGRiOaljdCiq12I82BZimRPmtIpdqwILnpxPMK2J3PxBcHzGu7lLse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IjXMU0UnPNEfbYdbYo28wH1KHX/uV7jZmwYl4yPyuCHM8xVS5RjtUX+IrMbikNqL+kW9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PwE5VOUo6aT/AHm6wcf/ABKArwRUbDGvEKuGtA0ZKkpvP/PLr0x0DLrdiLzLalUZbbkV8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UGvwYgJcVtxqXKqO05qOl9swB7mS+IV/MVa5XzBF72vMYHtUcR6IoVXcoFeyK+tC9Qtcm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JQcAQLjEv/wAE7wyc2LlhEBYVcFxRZTpIATAKU2ofGsNdXBBqV1D+bICxqj6qcYAr1UEy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CXcq5auZcB9xKgKU2NxpYq4oDEnUCJ5rCoQ1UNCuLYxEw+RHwy8i8Lxb3CuMrmWncUir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5Sf2cflq5AZU1EQvqHj/AOkSQsCKaeLnU159MYgGYziPXlc+bG+cp1EPJlnjI/AvqKFT+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Hv4lmjY8QyCwq/MU1f3Lt0f2N5pwihBLqokWCsRsQAaXUGyfK+YkIsQVHuFueY9R5bOG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ki3mVeJ3KpJTuJ22T5JcNReGU0Hxjju3hDFgO+GVqV25Fy5XFLl90qTxLT0SxyI4lrqLH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Mnp0bOVIRj4eoHvlgoeuYY/M9SvY8PFztBdO5zPE0XqaFRCxf/woLI6uKHioPgxh6bJW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9kul7GajPlqYA1QiU05gepKADDmeDeEdnhl+YlxyDQq5GVSUAomoSxt+ZYpXMNl45Iq8n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iXmzGrpkx0iZnnlmSnJdQpZO67jfxEHmUckQYHVrBPNRt7Pcq7iTxG55mzvMyrJeqrZQXa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4WGcciay/dS4JvPruLRr7ioDxUQJUBCJWjuGnvIP2l92C5cQpmcaKwnYgrUe6sYFB2JWB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TdbcvbrzFFS4xxOY83UODWmos4I2nBc+ZiwrZ3R8RDuBreRl092x0By5BuFXTEDnUDLuM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/kYMOPc7IZLQ+nG4pchALrj9//CQmHpCJcydhH2Hah2FQMuNuBFadP/lWHL/hL6NGmNEQ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j1MJUo1UzchWwx4/EjxH2ipqDwSoPSyyPLAYypZN+4F2rS1gosNRAo6jvrcUByQbFmkeA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UA2MQxxpSK93R7lNWqC3sgO4rVzFfEcHww8xVK1t8zDLw3A+USiDuWkcu69ThVWx4itH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+zbMaCF3PEBmsIHNwq41veZRBaeYb9fUolPxcEfsRgG0sQlDyXAUXB1l2l6gGjZh5eYRmo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FHGzDabQ8VEPQ0XfxLkdgzgI63iW+k/7CNcV/wAmQghVBYsrlMl4tYAPGWw+/fuNe0wb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9tg3UqIQEILhjLhggSjtyWhq4GDwDzBQHUhOrX4YIv0fJKqPkdxaAUr0wQAlDHe4NAKA15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Ncy3iXyM8kK2gcJ1L0l1krxRWAuR06gWorp7nMl2iTmYSmmtmFLGkYIWtMVY+VcSkFFLS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nLnY5zFELHllykSjYSRYnDG0IuyLvEK3xNnkE53si2/Ux0VOYcfgxw+Yxca4pHTOP+Mqs+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OI0CtjafqOt4ukFj1NeBs8Jn5kpvguWbiHcYdwEa2PeNWQ3h7y4sfuVv/qUNfFRjlqG8w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A2PRKtgnzGuo+Y6Fw5rigxB+B9RF0RA6Pkl7425SHwzGHdS/dpJTzG2y/qWOSa44THSdL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RKxPSaPH1HQXaNihRUMWBZr5nyyxy5ddmSyHZD3Ct46t+WULdOWDbZCGoYLy5TYhwgbLd8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Rz+4qBQROyd+58xcqDT5iEtJcu2VUeOZdxbkHjmBhX9mzkoPZKD5mGqfxl9TgeWCkcsD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Kv4S7YOPlufEc/AhOofjkgz0mJn1kWWVjpz/4Ua0VF3Fg+YwSyuCABqLfmYUf/B7CR/IiW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LWtZU/CR3U/5TVeu2LXb7ilWfmDpkoX7MAIIpzFsHZeR6R38+YdM29rn6xHAHVAvgQXa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GDVb4l0p6j2G27qKdluy4RMGFiruUtjF5Hryi+ThKK92LcBL5w/PELJYBd3DYrjHbLYS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lGtr+1QFdz95CA6mpdJaEBA658GwwDAOplNHqB3RmyU9kXNq7F2R1XiM4bUBcO3Yh0LQl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ghcQw3+5X+aWD1CynPLFUrkHFnMynLjFh+1xUFtqq9xXFgaL2oEoOwKxFeUPhBQSoAVZ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7Auqbo4m+p7x4mIBQeIW068jtAHMuKBWVL0wPcCdgcDn5gdscIp2tcXNLQYMOzJZ/wAQ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+tP2Q9p0Somjj6lWGz3N2pFufCX8m0e/iVKx2PMuiAbxMw3Kd77EI5YrhTx8xuvlbUiH8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ghxtwXqUgDhuCTLdeoB1SuAHiAXFHYolmviVEjzUTJENufbH8Q7+UlbhakTj3FZXCOwe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YaUP7L1XTBVfMt06hPjVEuTGIUeUuKz7r8AecGoUnzCWeU8XDCqUGs4C2UHjdawZZb4g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yIGygyoD5eJZCBXcteEtesscKRRi+Gp5ORSnLkKvpFqZGNkI9B2xWNFQv0J8pBzn9x5z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OJFOydKpTuoDqVB2uAWHq50IuJQsuLYKt5lpv9hXalQBmS/D7mx8RV4gnYRiTzAwjKMf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EDIL/owKHqcZtzXtLJlS/wCw0jO7uDBBXuErTmOriou9JVV1EMuWqmblzWw2PtxMlNwP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/EudHm1BXtHDc9UIaqsOP/D0Ywl5PIy+WUN4M075CX3gq/D/8PF5Z9QVU/Pub0DtgM0H/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KofdE+V5mTR4RnEBxLa0ltL557jNd55hEPZDlOwsjws5ZB2XjOeSiXR0BpC6+Jf45zLh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gMDIjR073FTwTL17gAPBkAluMF0gAV/JyHcXmXCBEQ9l9xUTuDCbnxL2mg9xUKmEa1KvO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W6pueMl/M5ZhLdCjfKWLu5uNYkOm/dy2H9lyvYoELSVEHHJO+pU3KXJoKiuthUMB9jkrOE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wtb/7CEHPhULHJWeKgrTkg7lrLlihpHJa6iLyyZTTlQgaQR93kIbQy4t6KXPGRAQ7AKP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ETg0PqWyQmicMRPAuP1u+PuAIcFfqchG1+Uos6yHTWKZTGRoNyspxC6kye3xAaylFfzEbo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eF2OkMm9vwkRwZ+0cNVdDWS9p8p1LwaLHqKuguWzdW24YEF07FSBef8AE24gNoXD0EO4q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mIBzGBrBGVsTBI9hFysPrmB6nkPUFDi/Up0R3XM36/jJ9IATSuhNo+cvPuAv7l3ionfq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PdZPmaf2c15lCPLlavMz0MQA45b4S9epyvCVDhHg+GVeSyTzLaqAovniDx9wlFVNu2E0k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wIAblg7FWdwA3zA05xAb3E8Ioo57gi+alzq35nnOJe4YSy6QR6DRspIcNwtBKYeKMsNAwu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kOHaCqL1l5UYj5ldFtsE7+EKqtlr1yZ75jou2K4X/kqtLnfBBG7IB3cPjIPZlfMFASVF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sX/5LmWZPc2+AVjwGDVxHxDZ33OFS+YyVzLUvcwuUDK/6h8bJ2Lj2obTrqWmVK41BSVMk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C4d8b6lKncBRVRKvuWYXW4FQFrlpTllQ6omwJ5EIfMPzcJnmdZFqo3wlzD4e4zJ+DxOYOE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NzrT0f/NgghWRvj4lBYVXxMOf/F4NgYBNBOaoTqEoBUBA2ePcpoOwG0CTSCUDmJysqVdd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4xgsvGK4uT8DpXVgr2gcNuXGUsCaC1ey6xtTR3xFKNkRo2VS7uPUarY2vHdRVOKfDQQv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8RE3kf8AiaPcNDmp0nfMMwiPDGUnFRU2cYx7VyHsKlbpUW4Auhm6hatz5l0iwprti6D5X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2LFLaHagIxDa4SU62ZJfEGq6lwCgGLopJeBJ7R4A3ZaqCG97gVIvQ8xJ5Me6XLBoGPzJnt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xcpOItJIVsR68JZ/MNYxZBWPi7UsbTJXYkJKP0EDQs+uNMhQn1ThnHTjvuD8p4Y/JHQF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unR/1OVAgORsso5Q+hYaMRr+R9YXIkCxjfhChLBbSzeIo4lwsp8DYm6lIJLrzLIgxTULY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olD0MASxaHE0BjQaLYzdEUl5KyeJg1stgFy7nb0Rz/2iQ+ZKjbwdcuYA+zn+zfd7b7gA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R4ZCQAPwgp3kJtsnqT/ach4hpr5lc+yWrkQNy40mw0vuKlFzRf8AvoavUNUGXBFLOKumW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ErVaUyn3MWn8xAbFYYvkIT3Iccm7j1B3mIUnHRlHqNXZrlgX/ANylVLk7IVyKvqWgQjtv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HmjFnMF3F4Eff3AYWtv5Gqdx5vxFpnNKS7jcF2Z1DAu7+ZZ2vlnPcP/dLi2LBkbT1cU5u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+5Q80X3HElReTfmOaKE712KNWXXKM4GEnGotc3L1fUzh2ke34TxgFQ6XQFsL9GFEJcAVE0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rXBeody+ZEsF+JwLDCk3xC9IlPMGvSeCDfxKrkrBJYJ2Rc8/gLSsOZW+JpSOTDjZcNczZ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lkGybqXG7O/2T5+XO0PyxcQ9fqXO8ELYstHxLLHbnwoqZd9y0+XX/wCSArwTSdP48QAG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sAAMD/wCG+sNQTwOWGMV3IIrjcZA/UaEpHlSA5LCDLMiJBZdJGUsTZOBPlF+Cu/MCnxDyT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8w2VybLVixi+UDeXOJ5XTHTHW5LReE1g0aPxtZ/yiu7YKzx3MnkhkHhRKmYd5pxKDeUXL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etyh6CbESUgdsBVvvZ5ShqFjZ5sXDQO4UV1BaVA/SwVu5zHj/AEYtb9QNB5lYF09SxCra9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uM6d9YaARAYiX3uPwyxUII4pq+oOeBZ7Gv3HYEqWGcZKIG+mHFtaMTuuAPzPCR5GwDyXa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mrq/wXHB/5AqwQ32X/wBRIRAYGEuCZmRdNZGohQvGaoCL6A1daRhO18I2tdjTeyiWhOKl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VeWnZUtltAQQGxJ/wgMrEOoq4iZisnEQ1fMGm6XxkQ0v4gC7r/iFTfFAgF1ZHt1rqOnPV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WYAsNjlAvxstQH2lVow5ImKKoBp48ymYX6QItZyMdr90dz0H+yg8g/yCzczI16nR3NY/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7/yEsRV5K4cHI6rVIwzFPUDZ6lAeCaG7lVdYgqGgisuoCTwGwPXiDdhIyjqBfrzO/Jfd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LS2lwVfMQ3FNVzNswlq9T7VC75md1Vb7gq6f+BLmzI9HVpsN5mu0e+ifUwGH7l65kKepW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7lPaFeRrDHHM9xln4hqipTW8Qocs0bZ7IrUpjd5/cAjUKIy5UnqpV5zUFn5KhuBJLGpF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jbGdMxyQ7fyO6jJQXEWkzmmmZUKZsHc5WwRrKVXNSrXqPTvJwy5wutj2Cy6mHGcwZhAd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9ijIpIZRHBcr7tliHpD1+DiEq/wX+CC1uI22+fEqFsGnykMf0gLoCX7GKbYWf+KxeVBHV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hCNBR1Fotgl5giWNn/knUvonbsrwI66jzcdef3zKIHyYWwYOU4mPxxVK4rqWO7Uykvwhv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spBtUWeYil1t1CpjNl+2bKozlyOzqynHnmFNgIu5T1HMWgviMXFThWEe6RhOYl27qVsnv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fOSTY7mfHIxAUl38Qo9BGRl2UdytUWV9w3Fy5IwrrllOgNTrxLQ1HI0ywt+b6lkQwgBlC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uCUesgX1dbBwZFTsCNjzLggUE95PhAAUFFnpUqtwZfWpRjkmUbqGKXOwppLOeZzDPjiJU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09PMVsOadPnxBxTkfOS7N0BXJqywG+RlwlRf1sZRL37pWmiUPUdQiaMoZBevcELzqXucM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vcHarmVr0QsAQeGpTB4LjqIN9xs26lOpZ2waS9M/RcTrbGLzAKjQqWsI6BFUBBwnMAqBz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jhOumCdJxRh0TIKib+YCBFrdlR4CBVPfDLQebmXYi5Uoq99wFJym1jG3gmwa+BhxI+5v/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GFERfwMfKdb1L/O2vklR+RitfDNaDmXqPcbC/wCmL9xI5PgM4H0Q5BmA+ShhyDfxae5dA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8XOXzEreYjZ0TpEeZ6cxJ8P3HfiyVNp/il81nc2tc5BZeXEaltjxVxtx3DlULP8AqOpF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KH9Qa6lZ0SjZRf+1EPqDM5lNzRpgh8wBiVFdG14lSn6g4xfU0FTj3LcqQz3EaFXMRt/Ydx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4jgTlZOXEVS8XslwvmaJwmjsHE2nUTcgoiZFfPqM24Lc4gJeQro4lmH/7HT4J8XEXUqqKD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NdS+xRiVG7fyQZf/AIH+QQnCF99DJ6htEARntFTfLR8f+B4IFxnEpgcXHA2lBhvKQv8A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x4H7IHASYt0+GGxag9cOLjrtGkPPqeoIKsDvQmYx1yqZ06YxFmQfMGCy/EGsTSllm86EB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OryVk0TlMsvCGd9W55oYK82Ie3IG3Y1wLkd65C41k6z4o2GlDETmxvmXHEEGh47jLnCzI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5loqXYNlI6qV6lts5hoXDINhvlmdrCMQCxsoAKHmNaumkKNT7l6xfm4FYfUrlpeCcwFs8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bHtG1hyPSEJg7hC7jxK1/iFQF2NdLKC+/UAzcOgs7ghhCHioxtJxLAlSV9Sw7PEawcqod+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1W3xM9qUsfSQnut+da11AtB90J4K5wLjUKNNAbErmNkV63HJYY2i172VlJa7YoNxSSy4F+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hylgOVuNHHiKUrhrmJfb3UV8UU8wqZQb8RoZXCkKfk5lhLkrYjkLT3LI6jPqWyHCrtTRE4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6lLqEFFHllUW8/ECrC+XpC/Ded4iZgty4jfE6CU6ryLmUg058IH/oQueMB5+xnO5hOtMML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nENDySnqXOAPOR5biqdx7J5TkR6kfZDh9QUsqSxQZzCi8Ed/JgzGQ4xipPEsyZr+JNI9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k5v7Cj5/A/KfqiSxxnL3EVUT6j5x9J8CNv+Iaj1PIdr1UAC0UZeS1XBI1RRYx8yNGNWOs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eIg+ZaLOmcUOJdaGI4KiPrZT6hpvHid+42rv1C3C0gLhIVqfyVERsY5Y6AYzBpwnAY4Sz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9NF7LOdly9+oLYn8lI5NEg0E4ho252jp6iZkoa7lhTOVnqYlSF4xV4iGmXWLeI6X1Bhdxb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gudpSll3RzlzTcv8AYJX4Iv4Ovwfi81hrM4jZMnLsQhQx4uRiN48e/wDwFR0kU2Ni7i5q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U7iY83qV1QNpZyKl0xwWle5Xwsi5+IzXZKYSOcXBOEfbBlpQBnEdJWRNQlyrJhQY5xLM6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8/EYVz3NpO34ouo0PUNQ6WG/aJmlLSGuOZp3SWp4VL1SslUJeg4y114TbVkPQXEtShyG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9HtVzVC5RUV3KNnuoJHobghK3UU5imlu4mIKuYDSWjuO4yXV/EtbYocwWysnj4lPI/Mu/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hHn17mGMrWp8wFLuKQYpSirlpbVRF9Nhcfg+YnDgQg5iS2wXHMOXBC5YNjmWG2vx1NRqAG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8NIO9F8ObCbYcWFZUXu5XfFcwRy5X3B9rxFLE/wCJZ5YHYCIxQTeKllYMaQEaOKYgcq9J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AFdZFsbiK5l2hO+mEjBfcD6S17lhIiIc/Mcpd8JfJKdRBfiXTNddwWT0MBU3XDwxGpvo4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tix47XljbNsuniX0V5koYcEEBi3jiJbCaR59Rt44glaaQPscJr6go8EnhhuH/rH9uVfMC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cPEf+y3HZciuu5hAck/RJWu0NZPEX6p9Amz6gGYvYEoDqWgyJcbZzfEW+MuIrUTeIjU/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7K1Ej5b1HyleD7mrivG2QqA4lipzOQ7Yx5bVEypVBURurz3AeKyOGa6grKhL2Mi5TuIhL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HmdhxTzAlOIYtD3cJKbDxPvEUKoituHNy3m2V3qU9X6nfT+olcNRkFwF3HyyAvxOx3G7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d3C+Kjs0u+Y6fM3RmRxnD4jkZ15UtF4WJVi010yUdVf0i8c+pU/lChkrEcs6hhx+H8P4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kYniCjYNy4ogoFkDiXDJOgQ4/Dr0C5aTjJcgu/xA6BH4JwJwVszKZadxoi/EajBQRVT8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9TXV6fEbvonfACuWC4H3HeYIi5HFZCH4PaHaGqgdPtMvaIxXXJdE4zMI5oHg5uoYkyqcZa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ofcFV8RwBC0PYxqPDKmHMQQXcVmcQsKIsBWPETl+l8RDSfjJisB7lqOGm/EJ1yv5ntIg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GxdtjtUAHuWUQAswJO4wG/dxCEclR23pcFxfqcq0Jur/dxeGEejficS9wRr5agjJUm9hy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qOo89SsGEOVAcwQr14iHcl1GLbEoo+tintk2ihYXABzsSE0Spe9KpVcPkatRtLmD33Fch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CRVtVyeobukC4nj5jArShfLoG/uArrukVK4W4fqJMp1Yzw5jqVkqLQ8kdIRqYa5K0vSM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YHRiWLbxs8xvzD27B3UalKMs3D4lC2r4mfeFeSEgHDyQEaqdq5bVvBVxEoFS/kgFdVCXI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ccVdXhCX5Y8XU7llDuJUjpqXrdSiqc8zkH0fh0jC8taSoQJvjGU0cSoqqxnPkEyT27lGY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L9kWV8P4d41InEYlkTGomywihb5gNv8AYh25RKs6gVXUVMa4jYiWepVZzFVsV+oTTxlw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IO4dUaR4lRo47YQTtm+5Rtmxj+JYJ+0ecw83H4Sr3uUhvDJx0mCoDxASvmV7hOgLBric1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x8WReauacde4XKKien8ntga5PufV7g7WCeibAKEAgpVzsL3F1lwyw8zLJ8agtP4joSGqu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NFIh47i/DfxEvT7gJU0qI5p7gVBM3hUsNbWmXqZWJywipR2m8JmV1LquBx+D8VElZDmD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wscURC1mLcy2KmAFUp3BPmMgULa59y8nJONMPJWs8dy2NsVUuoA7QgT1kYeBErgfMe0LeG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Bf7OKuyyKIi6h5nFTsmAd8S9loVOHrtCNA+IassGDQcDOB+A7D8C4M4gmHWmkJt7yKLz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JGqdXDxXJKWZZJcXiyrgNe5ZTrqJyvBBKmagO5ZlVe9TPVw0A7qDTuuFlUXfiVKGo6Gbh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djhPMOyi7LxLnuuogVR1ciXmGjWVuobfiYDxBsio5jLCzkYvgKlhuFR3OPzNN3F1a5Hy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2tmmFm6ixb8xGnuFHuWi1yWgBsJll4jD5HiVbcuKqvIeHMuHNBMhiK76DGRds5YaALB8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38xKYWyuGGYf+R/qbjw5CD6P6ijLgQNxHWXRGD4cRzLATkY8OKQM5ozS6XpxBgRHJLrIge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J1tNyp2eEpdtvqKoKgqhsuoMCeYj6FuoCr9Sx3iK+yL3zOCTMCg+Ilaw8sc20+IRdt5y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N4AUZsNixxf3BFzed4Uu4rOKMff1qL37htHHY+wUf3LvEj+Qic/C4bp4pEnR1O8BNGn6l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i6n3UrldlRSEdZ1LPAwDtBBF7qIQ7I1Oc0l4mB8zhsEGRG4JRyQeo+8jYbg3CJn4Vu5E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wXzK0zshzXNyWqmxlFPTDuPcKykpfcVD2ZHZ7Q+YnLET4lbHtPSUffmcFlT2JW1UocwA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Nv5FUbLxaguGoem+4WG7SvjuKKIKeWXUGDLBRZEjX6iiaDkWKz4gs/yXs5Q9l8QC8Rd00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wAmOXYFVoaqNRPMFjp2TTqMoxXzU7A+oLJn1EVpXuBeH6nUVac0NQVCkxK2X1ly+PHMd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PwtazXj36lbyOolW23uMld7FOFqXucglq4x0vzDyFfd7D0XKHkOoO2g09H3DeMtDYmpy8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xQd2w8Q8xJ1LoGQmxB13HdAdv+Jzpba6hdXzO7lKRkIbYtUNAv6nGm36hDWA5u4i2NTkR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0mzIf+AnKXkbDTyEqfAYqPmbnH1ccYuTlWO6j5gb6sg29xbP5hwriFmnhh+xtAliLbA2i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N3UQB2RmPmh1IhHFPudhQQQpwSu9sDyluHSFWQb81MMpn8jC0thNWeYFyJKjvMrPxTInA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KoY7Ip4ifk9RE6HmNqcEFteSEtPzLOPEVhzEK+0/sJByyEsg5IU9djKv3Uz3A3YhQsDwF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Y/oQsJKT+QQkDCc7FCvNbr3Es6km5S0AUvqGjg2umBuSUghHLPwN4Zo57EuLya4K6Zqtk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WbUrBaqIC1ql0uxzYRRT56jSF+CKC6eiV8G/iNaJ7uCIuPM4B7xBaTx2Q9KvnYBf3asLp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pQkSHYQS8NbtXcIPlgwPQeprb+kDOFgHB+4DwTjs3e5CoZ5lVxl3DQrlcZcO6nKLYsYXr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HBZF4Fp0QLR4PERulfiKBZA0+xnPFxGD6Xcyfgl2dsSDZE2rYIIJpTGixhLW5hcsM5icM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3K58wtXsqHYpVNigtFxIXgdQJF1p8R5AhB545huSq4MfCYENbOX4fKanLIYlL2ek4Q/s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+0qBe5SGmEN6qJcdee4N7qBeeInPUvWVXEFr1B8Q3rZf5YmDOUB1C5xkvTLg2BvmAb3xE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GvcUCk5ot5NYxpIuvKIbBj4gjjcBf/xANuK6ml495BQnUKy+YQm5Butqd/k/AypQQ5Dn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zC918T7lQeKdiahzsrx/hAgA7FsDKV6JW0l666TG6y9kIN2hcwS7IG8vxBegGVqeQ6YW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dYJ/YgKbWSwXbx6gP4RGglkfQpacH3OSPxFfcHipd/kalxAjVBXlppKhM2n1EI+JxnKeNS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nVPM57bSoq+5ZmLsCAWccQ1IOVsvYDdRQWFwbxp72WR3XmJ05CAQ6jhsNGNH1GolI31K0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UrKJcG7Y1X5/CsfyKqicxwuAHUYnNywwgh8dTRcY8xLJ8k5qlDoRLFSltiI0UV46jRvt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49Sg9zIvNsNVf2HnxkotsVUoNRTzLiyDmbFN6uMUqyA6IRewlWYnAgJTMpJqoMsNhKHLGv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/MT2WFv8AqOri6KBokd0dZdSNpVPUDNDwgAVYT4CAWMA5F38JPkOCe7mIsL+ZSrPFbEam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RQVXxANKeLhisLB8+4sAKbXXqGqDausjwhvXMrPHYF14g9qHIsIaWAxbMEAr0Cdr9YB3m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HNpUcxLuIQByQFa3kTBL+FTHu8pY5HFzZ+Z/HEVB4eAEZG7k6koQB4VEohBVJr3aoBp80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QIM1T1GoGBPVCo2OX6jDzFGUqU02zh3fDHOf7nJBJv6SE5/XBlv6pe+X6jT3UAvxB+vUV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jj1FexjVznifPM433+0NoFzJVlMTpRVmTSL5XFUpI9h5mKWetQrHyRPErzO8nDj8JCTr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9VC/xXjiV47iV6TrdgAzL3mdQF2QM+0MC3/mGdS/PcwnxVkE0k5Q2ffUop6nA6mXxLvBK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wLIWYisiegmLZQZXiiAr1AnVxJ13Lff/AJORKLxFqnyas7qASqjPhilMzx+Cz1CnEKqWW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8xF1yL0g5jKWxbJmU7L8Qq1Hl0moHxNaqjgIIKruE5wz2R2Hgiheeid16B5g7uCMmUX/pE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W0UE+4gnzR2zlBh+e53BQ7It9SKNypPbcAR5qvwrc8iGnfGwKvBFj1UMA89Jkwk1tVwZ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RRVhGUk+YqX0lAcvMMU5IMrxFtF+YET1NDaCosDm49S9SjlK1LkFoyO3JYWS9XK42ylSp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7lTqXHRYkNB7h+PM5lTOoFNSk+Iq2MybiiBT3GlBX1HKAeCON4O5BiDQlYHipcCeJkixf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Q1fLBlxfqXC011GUN9QI1ZH6jvFXWUjkc0uq11lahS31KfClnJwBUYrBhdC6LjTfLZDWVh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UsY59M+pS3bH7CCg1BFmw0jcI8ksnJ4HC04m1Svq9wOQy8BXiK1nylkRuQTmvEDJCI31L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5udPUffFxxL5qpbXMPUNERoDFjGhdM8CibQmUJI1Uk6uGjj3RUILPu24XPh1qKuRhRU8u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tW1OUrY6kavsplYp58S4CJT4icHqGTm69Tlg9VzCBmMltuP8cwQCzLgG7gi1EtcgPdvuJ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B7/yL5HE3DIn4grggodJai+4KckVoCdpCvkRXhh3N9QSn6iOOEf2PiUMhRAYPJ+mcMX2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/fZ2DPMMysK+Yful5hcqfxEStj8S3/wBkLGgrf9+J2xBeYLQsb1UfXPxKP/2eKpnKcLk8/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+YYTi5cO5p9Qf3+Fqv+Z1f4OIjuFBBpKmIXAyMSrgvmVhywOMgVKlIe/cB9yq4zIlI1Z3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Co39QPMIxI/+XUG5QPcN+jzzGPZNFbkUfUVtlHPPctB4hwMqvcKBFw38RU9TrWzsuPv8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g1fEaoV49wDgAL4+k8xIUByMVt4iHKRSMOUYTpKleYHOMCoPcNrg3t5lwGRPe0pEVbntmV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6hRZB/NTucIDdSXkFI1qAo1fE82BTOU3Gz5EDijxEK5uMaarMREq76iy0Nn3GD9YjA8yuF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xyCUNQ1ATiJrUblAumrhqpkcWl3R1BHB8zUNFR0NvMqHOxqWMDY4Z8QATenIGyhJkv8A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eoVAxj7hsrIWG42dRK+IuiaOcTmyIi5gYqY6BrNcLWZPhKGEr0cktUG5jd9wsoGOYbL0J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u4wjWWxXm5a1EHDctM+5TWz1OHs4lI+yZA4h0K6l42lxDn4OhvycREBwDyp1DM2yo3HE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A1CB4V3C3mOgH+owNoqFx8s4C0XjJwIWC/maJiBr5lTfEnmWyQHuDNdQPbUqQmwCr0VN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c34QSmThn4KzlxijfeiEN2l6yva/MKhTCAGpas4iMl0zYhTqeBc1gPuUQdeYxsHQ5lSl5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WlMSthiUQ4lJFfEDmoVEDbVbGo28xRpaiRXvLS4Lia2ETfRBlNsuMNShDQtSUHl4qJGy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t0fMvag5wGQgcbhrRkLnU8Al+Qtq4drITaz/AOxlPeJiL9QDhBwRUO5U24aV+4QVTROZ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6RTgfbEch9wh28T8Y55TTuVXqeh9xvxPecaG5c6gLnUesN+/csrLfDMOIv3Ch1DsTloRN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DJZ8xGtg21FiZP8AiBQeYEOIYk3bfVwfKVkFMr1Gm1CB4g2fH4EefwQSvxW/nepcZpQS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4BWMogpv1ONcsqgPmaFRbmQYWNZk1lsN8wVq5WziCq4aRX5lqezz7gdoqLWnyQvRlg7m6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EyCBQurJXeh2lPiIPxAL7I32JwgDzLFiNekpZ5ItKOneY5w/8S7LTyOBKdySMXxcE0y4n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RoCm+GG5VxHqM6PIkxTmVLiOvMsZwQHkLYwpeCdti31AMu7hodSpQ1zOpLMNRzqr4loQs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amNt8xIxrsqwTa5K65ILKFuOW8hslUZQB0EOIQIe5yyHxEhfEdd/hpCovUy1C1PERH5ys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UYAbv5i1Wnkmvq6uG0i30E5O12SvJSbHFhCoYJbmQ3dwzgkRlOpy0Sd+E0csRHUCg8iH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bTbGdTLFQ8sf0Q8g+JoytM5ZFh7+Yf4FwvpK6ik0rNIqAy3QPD9S7V1ntdSnilN/qHgLi2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QJl0Apo+I1RO5ayLHA1A5XI/cFYAQ9yonUOzzUYKr3AsUoVqlCc97OCXlyoqa9hKuUU8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lxKAgu+IjZ5TApAJt6P9gQAFP8giHBferiXYX3UKK/eZLlJ3ajAvFx0HmCabWapTcKr5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dQusFu4NacxoJGjrsjZzjFtu3BLvDqLKlZddcI29JcuoVk9kS0QLbHK1nuBHcmoIpEaG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j4fc76v3AWv8AsGctl7ahjlz3AaImw7jcxJ2v5NK+4hVVXqJzF/PU1N/2OC0uBuvmWIL+4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vMtTkkIAvnPEQBh9ku14jWBku9fiXNIFeJ8/UMUwuZzHKWcxvCHc0v8ABygVz1KXTORJ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pgHqcM+YLf8AJrUrhhqnUH4JkOYRGVn4Y8wgbOEfw8fm/EXXiXKLSogVX5jq+J2PERdE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h8RAlQOblGVzD0ntOctcVaZ3s90N2MwWwYjfcerIjoNiL1HvbVP8AEnaJfuW3eqqEWLZEq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+EvpnMPcs9QaPUCkp5jfsqrCMFnW3rPIXE4RtouP/ABFnbf4NcBI3hXJXVGMZ/t/EMNhL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rGoa5KqGYvjHpF2kO4JZWu3cN1LZKSPDKuIFnkhwGMR1CL+Y67QDqsLlxblgsuEEFy2o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DpDQLVcSvCiXOqZLBRHqGVcyLvcs0r9QPGwWtnXMOPx5g4eosu9hEuDXE7LmX5jDEjoW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u66Y0OZw5nGyR5QwZRVeahC6U9zMA9QekbJhPiG6JS9msjbRSD0XOF1qoig1/wA4JeA6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KupRfVdBfJ5hIv/0RzxzXich5QAvxK17Sj2V5i2QUXOFUI4bgAFkL3rl9QiR1a5OI8xqu4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S3zDadwbt8M2Sw3xLiqmzjphYBKB2Nm8oUnVxZpH6vDkCaPcOyU+JYTc6hnD+5Slahnt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/ICzZeEzoeiKDaDxDCJwXs2zNhZMFUPzLcKv3AA3UKkJba1lNxOxq3uAikaibRcSiUwL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VnqCIcaRGVEq9zc8TYrvURa3ssNyERrnuApqNjrmNRvDOVwqh9RsCUP1AERRYuVzEMN3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WLFs3pL1dyiF6bHwSbcHxeoXW+eoINaupenvS9xdRfUB6KgPY7iv0cSy5I5AxcdEglefw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4/wAgH3EIEQzSULxEIipyuUQN/Ao2z9px8RMvudoLSYjXUCzZzqV15gnDOYpA2OpwnmN1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1E/HCVH8dpKl7WeZx8TEXY2qti3GOdiRtx1Ffj3/sv8yy/HEqjZZr/YqLBXn4TAhnMw4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NqasYyMeIiZUuI3qqhyGKMoGvmXAc1GhdB+G4qOIMubitODzHvLLlfdRg6+Y7BhBlzgxWQ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ZwxmubCtgZLYU+ZYDeqZzSKyYYvGCUPDhPOAlYavLOAsuqqkaatfkj5ZpqfN4iunkQKn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amn9yAa9PM3ZZqSwG+YhJ+zmb68wF5Wyh7Eex9czqKnY/wAEVwfgFjxkqcOTBcupSCpeq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6OSJIC2ben8BlYDB1YwRNh7WzLr2wAFDwxMw8JzpLg68zD5X7GcjEkKZ5rA6FZz4gJgT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oE6QzxEuSNbsiLINPvuGja1U9wR7QVq0K8iVFaeXIxiLxPOgDBU92P7yfaTlRLPPEA9kI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JpIlsLH4mqivmFAi/mMLR+alE8+JXLpEi2/MeRbL5j4jtS5G0UGKOIFwH1BAgV8RWKaN8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hwcrCNNeF4iSuJeo+ZRyb9QCsjogniAy1+2AmW/Mb3FW5pqSNT9owLyJeUfdFF2viCdI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oe5Qu8iXa8mzciAm1GS7QMiG6zJZaPm+ajqz4jOxF5nTK6cBLkkTxMrJfyncfmyWJ8ZF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WSVUNUeNi2mQUpvKhpbxGK5ASoEaGlcjZKlHnffuKMIde4M71cQPtLJuoyiZeTzn1Gi3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qBKyCpUGSolvglO46laRCtgnfEOZ1KyGMN3B1Owzx9zgvEOSVg2dRuE5lVk4/CRhNhz3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V+owKZS3LbguXjuID4nKFu1lQnL6gHJKbUeJTxkTY+oFstRRLFmwtWbbuJquIHXsiXLHc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8jwk6F0eIKpF+4mVcs5qEWrLSkFDXNzAeBUCtgApzOFrfwtUjxNEOPyQ7iww3C1M+Z3vF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jgTvzKNJ1V9zhCEp38t3BaUpJdhMGR1gE3kJc9I2aF3FuFbLOaMhzn+IiBBghV6yKx5lGi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IiokLKu3CCI9a85l05QipWBDYsTYzzsFj3D0xwMUgJbD2MNUIwIczUeWX4OIPviDkt5yd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t/FWQXKlKg18TYTVeoYQCk1KcDCzMIAoYcTEFxE+Y7C9AlnxwG4Bx1f2F07In7hshG8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akqG38gYDWyU79yjH9w7ErzF2SDNXkjqiyWhEB+2w23X3A1cfiWgXRyGgG/mHYrH/tk1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KrqOGBSC7F+IcAryhK0EGyFS/wC+cgNT3UE7mpcsSASDwEM3qPh4zyjStlw9QAUr7ih5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2E9rOeZCrQBA3F7uGJSamS4zmAWGvicqVXmA7gbjeyFWNeEgtov6i92o0LJdKBfZGK+4L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gYnBGbV4mrI6+THKdsXPaCStX3DfC6IR26RXU8RcENhG/mZV0RovS3LKxVdSuLsZxj1kbk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48wrQ8zkiLmH4LrxKSlVLKD5RYs4lirRLG23xETxPiBV9x5/BzcXlhtTr3E9yoY1H8XmQ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c6IEefUqyB1Pc4x+BwE92n4HzGUvYNLLKiQ/BpB/YEd/hjKolZEm91Y3H317KVfKItjRz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XxOnIinMqV8xx69TlVLtq/iWUJG2GEoiz6meHmFpe8QXLSWvmGrWUfMKJic00vMBFoRcT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0NwBAnd8sKadEtjoYgc8EX5ly9RX6mMxDsePwHPwRwnCLs2QSplLT5ikl475hszpKe1q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xiGWu4twwerTCV9+aqDweu+pZPJEoue4aPTAr8SwgtgcjhwwT0KpgFfmBwXUtRLouZfm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DnJtufiJY8ThMNzJxAnBCcA2X9wjEcW0bhK83iVpp6nW8dzkIOwlqnyycQLh8w7OQRqV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k7gzJ/7CG6Iq9iv7mtZjNmYep1epRQZSwqYCHMBzSn7lpBYM43XlxLA2S/U53YUxAPT8y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MQ8jV5aYDoXRXt4i/VYeT29xtLJWFQpNL6lDbVxRBWUeVe5dWv1CG+UN0zyQxQbCtQq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ilRO7mFDmachcdRrzxUwniKavEsWJ1PqGWARERwDahnceOiAKqYEieisnqoVU5DiKFO/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OXLhPcVVBGh5jaqJL39SjXEtzIFYX9yo6SBOFPqCtJPGpygPJkrAU7laJBV2/UTZfucz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mGwGREHLGQ3zs4lsKyXTA7cVOA8TE+LlwXvIYga4RkmrI6XsIhcr8mCJlyrdccwoKm4r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L4GW4BLWvEAk8BcNUzjwx5TdRhV3izJVOQJW8TBOvx8yrSMrb6jxAhNr5/Fe4/cviLIL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E6h/I6a6YbOPxUrJ1v44j3C6jApgRj7gWz0jhPmAI0KTleZYQ47uILPEtx0xncdwaUIawg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4aDUagfyLQ4r1Nth4vRDqDzOT9EFr/sToxJ46g3hI1/8wTdUyqVwVKmchuF1F8wYFAYD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5s3t6ZCnmWso9q2MOt6wFHklxhrhhIZw/AilAQeommXT1Dm5TeTzuWExpGoUHIhntZDPZ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hU/UOR1GRxL+olA05rYD1JLG8+Uzvs2F6e4OUsYXwFbG+OPUVd0twVlMCI9RcMxuz1G8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RtbDDg2ECjiWy9g2R+WHM78yoXaqAFxxOQgHdBGooo5suDtgtzcO6uD1EYOHzOTLrxNb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PiUWQ4fc8RYndwJSCk4HuYS9i29QHfMG2FW7iIiMI2tkuB2Fy+jVz1ExQrl8QDVq3nuYt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EZimVxKavUoJsIGSgQITRZdb1UDALBQe4K4hv5jiKxmQAQ2yYPOZX91wF/PqNOJxQW3P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V45A0pVqzzQHLIlKeJYY4qDRY5+JYOIhhal5srYlX3zFnHUfTO1u40M/kVG8zuW0k9NV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9TZHA88+pwzQ8zCcBjAFD5nDBPIyjqjDdo+7hIUYA2+orBOAdTbcWc4y5YU3MqBkIzh5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CRAw5g2J7jX2xYRtq4laYrp5YC0evENao75iCLwxWvqOE5v5jovO4xsMRX1y6+4tNjU4g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a8zqJzkPwtR1FdxnU8nU55nEY4hhHcuB4+4wh+GEYs4R5nCw52d/hqJkS/wzrdk7lO1Xx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hZ/xHZZOT3HSacT4T1H9S2qP6lxQiFUPUrbX3KsFhUejpnn2QXfnZysvmVTxNWcTmeOYZ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W3VRnQ0DvMVRKeoNa7KqvsmRzoMo5tlj3xGHpKTP9QKFeJwX4jo9R9IqafwQcof7E5nNC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M6CFBvm4nIUtDZTdr2c/9T3BxKEeY2ncSWHxG6Jw5kolhMN0yQDwkNfeOyuIKvNVEVTu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uCucjI+V5g15IlPEKg8EFVAsJA2/wewnw47jQwdEoYsLLMW4qO09BHhPU0CVYml2quYmrq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aGDnbEvcyj1Mbe6hlQ4h3+EnBmTqHH4AqYQ5BtzPx/F6fH6nbOqZtZ9xFAFJsJNAeoBT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1dwqOYgNEAUnicIgAZ/JQZjPq9mvniOFQcSNqc3zFxD9pa3mCse4Ob3HOMUnEzilfDzh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0Vk5PEuoWDs6VEGHSXfzLrvZbZzFjr3FfqXT5nl+5/wBbBAvGW9y6tGWlTkBbGPdAb4hp4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G5YWTjqDsmnBbHHKhSWIZz9pTxU75ITYLxewK1b9MdVIfMSIIllSiBq+yYa6gI11cA39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2vUzUwNZfuYV2R7HiLY4nMTVIwWn2z1HQK0PEpFYQbKyHMQWjWlD5iLBcMSxVgx3Lud2t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IQ8Sv5HmGHEeouzmpdEX3Lv6nHhCMevwd2HcVWJwTYImyt8fnn8UOxF5HxFCXBpqLUqm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NALlorkm+78RrhEqeIzbYLgGdZG6tR6xWRXWPVxKt+KhtlRTXnwxqcIi26ljfHqXSGBBuz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oQ8cywfMWxWROnp/FADphAOZWR5/qFEOYy5LJ8RCV5m207Gn5GIdQEouc0zgQ8vU4kGkL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vIF2gbHTO0rZZU9XMtmbl7NpGGFp/JXecQLZoPXEewGjZy0y3VM1FoSqGzNxQVc0R4PED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INFls44R5iZcv5hR+okycsaPpnGp6hbiB4lSoNVBg1qBpcpjFySrhcCy6CptkVtfUvzG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wq+p9o0/cJJtP9jfofmH6R1C7LBj6d9xQ90oT5gQ8TuPCf7A6lyy13Cm1/soFGBhMw8R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OMTCV8wN2colriWO8zNW6Q1lWMwG7KjZD58QsFrlpuCkDi4RWYxb1K3uOG6sgOVepzq39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2IaG2TyD9wDhBwVEhz7jChVTzL/CLxtRFTmFSRUTWsRAb6jwx3KrYqYhXKJARU7iL2WU0l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8Rq48MPu5XnzKzJacL6YHnmL4S5SrDH0pUoDGa4WVUr9o0gexJWtn7hHwnPIqarY7yyvU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5JUFkIIM/OpwefLsd5skQvRj1cR4isTuEPJMAqNEzNHhIhbd6i8o67y8XDqiv9TVGYl03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cQjcdp/DCy7YADM9RqfFykJqGtO1fz+LzvEpfcGu9nI8eoa5L5/C28zsn3H8DnuUSNDI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9qM7nJgwl1hwn7jqKX+So6qODNrTLDjMRZjXn9R5iq8x4/AIHmJRWLl2vc18R9MdKPAiRw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+ko1/XmPdHzB7Ae/cGhACqSVVFp5hrhKA1vzK11+yEWTiF2wA64Rb2LsEqz3zCjSdmWrN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ccQwpmM4kLBsLsoOILe9EXMLbdviVbd5KqPPzF37YaETYbZBbqNZ7nDYY2O27hjGxfhov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uVLyLVqAXSx14+k7JZ5OYLA5ajgCi8iAk26lxTbSqMAQE1rqcGdfg7gntMWFyZoy1TkhB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OH8O9wvxO5yPUOSWecUQsHM2i1SsJYtuO2Cu4NVOJ6T3NL8IrD0MpfsS4nDDS6hpyuLIXb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CreBIJWKlFi5idS7OALlpK20xNDqIwTErJ3OonE5DDjYk9TyhthVRJkeJk8R1V3LGjiUf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TMHZWzmABE4uIu2G/NwSdxThMEqF8PmACMFo1lr+4ENc3KBfP4JrIaVG01K2S75Qb8IPp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QR6tH6lIsuUq3K9o87EuT6lcB8IzSwIteUlWz/mB21U4Vc4uJZfudzlA3vErfURe1HEsN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83DmfqGcKZxWPglpbx8zV/wDMsMD3GGbcUNIloPM1tfU6lerIaqcSh0HyQuAHXeHwp5Vk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h0LAdhXUChXuNUKFvqbhflOx1E02a3FwTm+yIdziKmnmaaGeIyBy+OYZfN/E4a/MIsI08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yJ9Kncqo7jvmL9e2emweJTVTQ8w2b1PmXWReZzHhFa3DL/GO4vc53KwfhyS9yOdRQdTmLy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BtkByocRd+YqW4v6npKeZxq4l+4URchydZDmNqHWKPAF5+fwFNxILB2y5Rj/kOmKOUVA5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+GQqwVC8TkV+4fwiRYK5zLZNQCRtgTtqYn9nCP5PWJeLUbpyXXuDbkHIxeq5lipVMGVx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ZR8V+EmaeYFd9zjedjx9eYF8OZiqXG3IqSXzLLR8EYA4/DUgA2+YfzkOQFzbFlHQqBAYJ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SEVHUXo03MVduGbzp/ZQeWVcRhxUrbmEX8Gfgbo7L4gN8aD/AAYxEuFMfiUofaBglZcE7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xhzHnxczjimEFOU3M0KluprqIKoXJmha7gQOVUdUdHiciqaIkGVAbSNQKVPZHE4/shilx5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mt2VosQ25hvVu+I0v+EugrnZeeJ5I8T5nSoMjgS7qLxTP8hriH8jR9ShmVPU0sype7hr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FcF2cysUMWQdo55S2XGNBOgl2TL5lgHiUtmq3Y9Q8MoxdQNdeIhhVcQjytYiz4l0VNLS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i0ZROCI8rLtVS/U/cfUfpERDU5EnzHcJlUoMsw/UAC+JgnLRLH/3LjrlfEe4nJEzZy/6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/qLQh9ytHApL/Gy3j9xPmLOJ58Yb+ohpJ6IKFF6Zfyx9xGWTwSI2o8q4G1EAjoOU241m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4wSIwWKrWAZWqoQR4wHBLAKmxPDYFB5lBdyophz/7MM4ruJX1G9hTnzLgOph7A5X7lvKp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n8PEOJ7cwxv8AAc8wefpnDuPJc9CBC9xfdxcoqXokS1HdHuFLAs+ptER+4ZcK27gt7xA74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RVHa7DCEufeP+SzvI1XjYluZM0LZxm67j3DKIJuGEWpcE42AMYVe4i0V2MAiVGUOYQQf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riUlDCMGkYYKiD1e45ERqOc5FoEvYKW/81P1/7jhDmEy2qZWRyuYlWRP2VKn2lKvTKx5q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8Uy3nmzQTi5uDIwbMg8+Igu6IjoKe40sPeOgfHcHAcRDazcp8KUXOlAMICFcxLVDKPcI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AZxEEbs/UV0sXhBqX+BAbgstf6o6roXbmAKqTT/qcRI2Lv7iscdUjli2UzezPbKYNsNn9Q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CC0EBoKdwsFa8Q8G68xWLiw/+S/qHQav9idukw9xAg0P/kstOpf7CQCy5kBaNpN0txBm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NwJ3Ige4FEoWtlWB5I3jBk75jzLqF0SuYGR4JWZKlcInPcS0FGJbz+Ft2swPUwccbANm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3VXHwoNeQMdQMgadxryVCo1FNjBOBqV5rIeIl69rjAhldxLWOdyw16lavLR48s3zKBdw9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VZaSy5tZOotMV8wglDBYkxKUf2RBDRfMao5qUVWX3M5Li7io9AleJlJWMI3xfuf8A0ytVm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bOY6vuKGLAHFTwxRo8S9VfuGK4f3C25RLahcp0bjTghTk56iFb5iyGO11NcnyQxvF58S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3LTKVmEKir8QDA3o8yyYVVpmwZltbmfhBQSvdVLgGcyENXRcVo+ISKgWt5jOtQjnJLp8x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goqOV4jz5g1vMfJ/GpcfUQrxXuFj1Bmk8/MV0ROIyqyoY+0bc/wCxQY9uZfEBqPUoYSDp7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REq7lKTTxEVC75l8W5O8OPcGXkCnseolQLZR5lHxmNk6Wdwycvgw2UEBWhGRT9x6Jfcb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4fcclCyl8wb2DYX9TjuOotBjuNSXUNuaFG1PM7GqbIbBxFXKvwTniCmXc2qq56jAlLOTEq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n+Svj4jr5amH7mxPE5zX4FHft+FeEfdyWg2vBBXk8QNUWX1EKqnmHhbyldF2mXLxqMeZ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i11UJF9sVpiT4yAKVpHB9V+R+A4no6/qAcYLA1ruDkm3OHSKslwz56fpl8fdCnMY8niZ17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CVbk58wyU+/xQ3ezaCXABlO8oEsJqeJToKMvz0ilTxKiFCr6hqaBD4PRGfHqX9dKU4BSmo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x5lrHjj6jdwV0gIKIbszDXzE7GzyQ4lMOp/kOJ7/CZsTi4GviUaudpyyushRV7AF3cd3t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eSJ1VaCRafMH0y3Q1DpjsC3NYgJ1rBF7OUVFtNqb1BeYwb4iH5YdmZKioBbxB1H0Qsaq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RwgZvUWLsdyHZZsgqDOBUbEqUld0qWWBHPkTuAwq5TiZwkrA/QyjVHKkCMicCSteanXll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fqXXcUOxtxBqR6gq3mBz5vmHGciGdPMNl67qCJVjxAr6loeblWjwqUjLruBoWtPMSxugz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P2ncL7qVgQ9RgB8jxLpYdHRBZTJg3XEGnywcq9lEeOIAK7muemOg8y3PiPCxd3FIWKid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TnASiBo/FQzf9z018xZt/ucjd+5umWOzk7I8Rb4lIqe0vYH3OolHao+jLIdQ1XNwQ2OZMI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OAmeIADAJyTm1/cU3PiWCqfUOLT9xK2n0zOAFcwRtffFyltW+Y/39wQOOIuYxvv+pUSt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bSCnAYLwY24f3GcMaNKBIS3KC7ht7gggyo6WFEDRVye4UDcNKbAPP44uLxkZQ5jgHZRs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PLsVyHYjgH/cEFNeiIUoStzPcptEf0vcG7IKoYhpDPogoeqCVKGVsoT1zLn6Jw5Uyoyi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suo+BFRs8oLmVjDRfiMR5C+JSt/iDitznLe4cEMaYU4hFgDphllt4IeCkbE/cpjb8MB/FE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3FVAFVzGb2cn4rz+B6miErxzKsbbEP7RdxyP3MgXDd34JcWm83MV4HqMn41sPdPEL51ldz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8wl+vx4nLOSpc2QkanEzoSzMcXsXKUVPZTjkPdRCLpskJLel7jLG7suU1WRzLF2qoBYFN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UQOIq7g7Ky42qg3Pmc9ymrncXYNS6nmcmR3LhoPUeUrucudikB0xGjzA+0mQYRafdbNQt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NwBVwYLP7BqtuNDPULF4g3nfuGbMYla8RXSNxcCS+otFrdeoyPiP9MVpxBgQQO8wLgNl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3HbFBHJu+iInINT+fULx7NtHTNGu5YCYFwqoWQ7/AAld1RxAIlZXZEdy5cWIs9P7nLHH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y+Mil0mVxADGR9ncqiPdfMCpU/PEDG6QWymYLOeJctKcZAP02M7bECGnrplJQ9GKH83d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yEVdwNK8V1cLi5KETMnMuV9RB8OIraXBAC26qHoy9JTKuk/cF9r7i8AxM9PUHkKVL03aDh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hpaGRLFFHqB75ifr4iYxFZzxFucDUABpBkrOBbJQONqpa5JcX8eJ9Tn+iqMJI4S+7i4o3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/kdmg5LUEWwBC9w8UEsK/tBXSiBN1ErRlaoKIZl18TgvinDSIYG0oP+couAujKek9D8EW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8tJQ8xWKLzfmKCeWL5gpEEGQAnd5na17loRpiMvCY1Ml7KlFhzLHUUSwNX7YJplLYlVZl3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TRWcQX0gg+ZdY5jo8oJENJQby+UnG5SxVh8RevxkddthD7EIU+aovPNRxKQ6DDQY3dPJM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wdQnlDhurDIkKaRrmog4+2UbglBglMTAOc2ItN3VQinWXcNctcuy7MmpX/7KnOor+1mo2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EIgOXZ9z4lWQMggQbURlbx/UOI6wRf41MUdQ/DalaFcJ/ktAl1e74ZcxdNNP3K60lYjV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c9fgY1OYZcG2Odxa2OKBTGLNeiAn9aDoUvMdRy9IiqRXtKsfZjYAh0QNtbyK+H5l+MA0u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cAQsKC5QVUuLPyvXcbHmiohVs+EIqp0lMoZQYB7i2S54OJtLiayi4HCBquZf7gtL6l6+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/DkWxj3FYJZ6nP5jyLUbAZa3mcD3LvoLmRn80V3svxLvwMz2m0YMcyDeJWxUMitZyQaaYB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5TmMJc5plcQdmrYUblFa3SJgdtiI4bU5VFO4djcTKwCz3Nj3gOTlKIrcEhFuUwwFpb+ZQD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zxHTLE/yEnjiPL6iXAaTmOA8kNXkFlvUoMvKgry7mHj3BX3scNTdVKgQpsVxx/kx6iYSL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MRuBe+mWLFI7k5KV8S1JyPgiS10YhTrxHQeRjLId5gUHIwhTiAgACUbYwEfuXle03pin3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8xJVep7yUTImc/cDKqAJuxWKxxu4feBxBhwXfiWkYXIB635qON5EqUBu8xlniwuINne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GoXR5MY/GyvUtHdnYMGiN84ELUeYKuQt5yeVbDKncq5s2F0viFPZAA+ZWQlFMKKobRCnB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h0fPcRDdrDaHfiCEgkaWLFNiJxNbAWItWAIbKnD6hATuKh9TUaVzHA21KtYbuWZQY1xHq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MgtU4nBVwC3bLLZSAC9kpkKuMUvaYTp5aht1+ovI2UT7KHm+JjvDH6jDSnwkVF6fyWy74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XIRL1CHEowAenmMcd7j1FuRxg908y0srmY7vJzR+pT2qBi65piAUGQK+YcTqPEOwQBjYf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DydsSnIeie0fUGG53CKoLaqB5iKJxKw+Zr3RyjhDgeo0900RqsT9Xh6nFW6jwXGF3fc0B5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eqzzHGHZimbKWF/qcnv1AbGe2ax+kuaHxAtX5g0AAS9DmKS7sEmq+6mWdcRNOGJLXGFQX5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nJ3fEUtBcv3S5fdJDl6e49q3B7Z+kGYPicKD6iTJ+SdrJZJauqj7VBKsL3WTGrqpblxDq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zsH1FzS1tR8Bo2RYGQBehlUo5UoFxvFviBlHywYL8+Iz7eIQD4gcLlFgrmVC3xjL0TxA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+HEdPcagRCiXYzd7ibltT6hPgx4nEqk9IGbwI4Qmawoo3qo7eIYDhHk5OOhAlAUVKbX6l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zg2zxAd4lSL9QSHxJa157ItTpY4lMzv9zuP3AAMlgdMTjrJQZtTV8QWKmcmXUpviBEzs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8y3cGwWPcYiRtMBLmmgXGVNC9ORFcp6JEpMj2A2Fb1cDcIeo/u4hK1qJdXFQoiXlgsi6H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eJkBl3UO0/kgPn9qb1b8VkDP+GPtfiFJlXxDvfW5Dbi4yP4DniabgGRCIxfUl+4rB6l7f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Gh5pJTQFDZa9EeJzgEEHD5uWX9R0PaU6cR4qLgEP/tQD8+JdJUW0qoj9Qcgq0jzk3LCp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izvm9C4EIjlpNV411cIa8ApjG9ErAQEVxkTADhGwltFvUKl834i2GxLZvyqAgVfRKYCkU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MCi4hYeIOKo+om2h8k4/hEuCeI0Sy5pPUtA4YgHUzXiV41Ue+Y7dxUq80AoT3NAkp+SEJ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TXMXi4Vu0JQm4SyuPiK9+BLiLW77jMrYSz0uSyDFykdXEvEe24QaL8xHQMo/MZoDFA34j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aQcBl0LwkdPucpsQy5zOPxWDsUtWCz3F0NK7Owl/1OH3HH5T/HOP1OH7Q5+cZiD0vDtne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SLS4J226qBAI8JkXUfeCWkrlLlZRX4nXkC0GAGCAYE9YGx5YDK4lzW5S77htZFlqEbm9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TMhUi+4uqv7nK3DAPaU9v7m4v9zjQ3VTss67gtYZ3cHumF6RWwfEaWKXljOGagF3XDEbhS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KS+Y7cdQu65mhGUsmX4lQa+Crly7pMq6ny1wcMrSYXc+oy5vU25inmiNz3Cy28lWXE5TS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wKI31AtliJscFmU7kFXqxKfKWCnQZS0YyDg7qm5bGgKqHFG4U3cNGkadqWjSUVbGvJPe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5giDmkv6qB24iF3Gqu9gsGN8+ZovcstwjVb13NlVSHCFKImoFkxYMl3sJI25JcCriMJTF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ofzjtFF2CvtTHNzT3OMC7DJe7hEFPZCSFwXtQoczDjSNQeuomtDXIYZ6KmNwf+uy4/4YN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1CXMPwEVXL9To/kTh9HiJtf0IYW+Aj22z4jSn9U0P3k8Nrup4RFcTji+Cac/c0SGAmeiPT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ErhTx+J0g+5z258y5yv5ijb9dIW6X2hzj92iaqv3D2beGFPR9sXxT1DZv9zfj7PEBQD82l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FfCQUhYOHPM4BDEPEZHYUAXsoHo+JgifUZk4htpbA4AScyDld/EIH5Lyw3UJciMI111Hy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hOGKfcZUEOFWQXgpO4lK7iCPqLK6l6SsWmx6IwHrAPnEgOoFXqqpjUHio8Qm97xTweo/+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FhyvBFwt8WcQxDYbt2y/9CbMpKfUKh0pV+INZqVdEAX/ACLuniX/ALDCJBr/AMX/AKQVC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Ng8Qj7nAyHMrZX4OchHUWndQ+tZXJXuDwCUTs/Ff2T+4gz4QWn1DNvQsQHA2D1BITkrsm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t+iJUKIDwSioQzonP4DIEqEIf+GCehkppe3HX9n3HidldQFPc5L8xd9JxF1kbSnuc21cy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rP4iODDIAochq4eYz0LjFUoKmgMubmOrDQwxbS4hGPEqC66gyEp/3CQRabnbGa6hWl0/t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vO5e4bxnB8TF7kdOeZ2ubRbfUDSo8TcsTIiOZ0ntANw/HiDse5KVGewSuTC6YhpDZE3z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XlgBwV4geHHuDNUR4t97ME2o/lB+4tVu+4clXMmWdbDTWBefiI5d+JRA1CwKHFkJCwa5m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YoDWcx8oufEMsLiqO48eMyGhZGlHDKKdShalBu3/sS8YQokVLrqUyApzGCKVJp2Q9BK87N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l4io0RKvUd2cvRBb6gXRUzIBxxLCKge8h3Wzst1qnJUNiLbAiwG+WOdhAJE/94niUbXG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wBcI0TR0jfa/hRV/3hbJ5aJ+r5lbqkr5jzxirlDGJcRaEYU+ZcLYEdSV8IcEIsUiGsYI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TiExse7YFmTYxWIwrYVgxM4VHpfc2Vx6G1WgNYaSDT/vKSCuDxHwTiy9qdmnYa2Iwyxk3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XMKt8kBDlS+UUrLXXE46yWqLvI4QALQw2PWmW8NiTbtj3tTcjoW/+Ua2/RC6tY01JzH9R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xBXB4lADXiOU3iEB+RAF1OlTY9XOYxbXuJyyoyDi9S6Jcv8AcVyvwkItxcrMa1ODl3Fb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HPmHMsIKE7HmUKuBjZG5P8ikHIhi9wInuBVK4hJoDzFXloK8xTNfUAgfqE4EFfMoShib+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BB8firjo+Jf6VjEtCK9eJUb8xbU9R2+zJwfcA/wCEOSUoO2aiwNw6xXMracx6nTGwHxOCX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8uVnXJB4WFQCzhiHO5xfceQpndH4r7j2RZExNgHcsL95cbd9ys9SzAK37gpPU/TTwxsi+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9TsR0uAtQUfhi+JdxJVEYkY6MVCEGviVsbd1ELir5ld9wh+I888y00ILW5U6YKDQMeUwaj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lqLCiRRWqj5kurEG+og2uDANnIwLDEOoaE32TAPiVRfccuDvDHSIae5pdcwXy3iPJyeJR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CdxUVVEe50RtechuhsLzpfUNW6bUyJtrk6hIx6smpOHhmxTiWGf2LwhKv3CjfU7CWvwgt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cRqvX+kM8Nx3WxNDPIPqeX9REqK3x6i6sEXrj1La7yImni+YlltMU5mbRo42cFuRINVxH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pX8xdpt6uVxxBx0IM80+JyGvuPWVnnyUcMuHqXGxqP2koS4lTDgvmKO3iXFHkgrLvemX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Uwgrq9hcvL1NWsxk2fcxeZqu9vRHA3Yzj4lEH3FO2J2ayVTKWmSiPKG1JS0fUYdHxUXJ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JVPQrgo1LEcrV7jQU5EO1eaitf8AkLK3Epr6ESAjYlbdfcvUJOZXFZd6w8vKiSLYHY2Ve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eWEHrghzIpRC4cJVGc+Ia1GzZ+GdzoRX/wCCldE0Sp7RgHhgWXGizh+BPORe4F5sa4T5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gmFKxviYkKqd+4jzPyzg+XqKPP6GpvFXpYZBRv8AAQN/E/IQ/Af+AOZZX8EvPdQmvsmx6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DC6fbDTe5q14gB8jLkrqY+XJrVRN+rI7K8cQXuKQczsqUFBC9DagIL9ytbVQgFzAcwXb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0mQVdvDLXD4IhcqsnJ0RDxsPUOy/FkYOU8TP1IEy8gB55lwHAjhPUfliDxBQviOpKy5a9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X4qJApndw9xpk8URFUdS9UK055lcuJ93Gup8cRXmyXN72X8MvGXnE0y+dirAHSUbBuV1v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qX5bFOtlK7PqeDghxt4KWH+wI9wfZ/8AUUWNHj3D1IAy+yDR8sB2MlBZE0KhaMQ8rned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ZN/2CrNuPDKqdrAaUVsRM0RfW7XAxqR6llz5sZQSDgk1RxHE01GAuGEKDifAXKibCA7w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a1qPeZGjzNheZz1hvXKlqdO4p0SIt7IOBzMi3OysEICodmQgBWxq9KMF+0vWx8uyN22dw1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llSsuVyvYKc23xM/CM2DxByDIe3FMRQcsVbSy3cNAHbKr8DKsesuafMefqAi6cym2AX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irPYkYRSH2GEDvuGi8eMlEr+sBRRN4omKB4lAoUeI16nEsCNwqsQ0/2bu/kNRSrglQAC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7iEAaRhx8kEb+5KJqGlOZxzgEac+5bDfEo3Rs4aQdMiopz5J4pC5SeWRnj7MSFBcTXPuYq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a+YeL1jh2zHufuEokfCOncnDI8fjSlD+SXi/UPoGc/3KXU7Sp3DMxuXlahDcPCGCU8Rt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lH5BD8Ev8EIQhD89fk6hrO5R9JayWuJl5ZVeMyLH7ju55hjU4+0eEvMyN9yttwKX9wreL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kbfbiXw9EtE5JRT7RD0mdy8w2/CClKKlqC2q9MDG6fv+GMEGyv8AYBa/sC++ISqwZdq9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YzN5HioGERfMPgKiRtdVEXIw6K2WMr/wqJO46ltRLYkZFTr8eZQy0EuyNl2HM66lXTWys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itLclZd1L9S5bWEsOYq8jqLz1Lev5DTuacxRm4wGG4p5+YrfPzFK45haDAEmdQh5geIg2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8y21r8kXbfpjZwcrzEur5JVL7jY2cmy/WoJZ1xBw0uf5O7mScvUFg1M7RdLKdTXMXGy9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p/olgaQAeMpmlkrUWATCdXqFlUsbCWZzIeHiKsAjwrjzMB/cpa+mE1ucvmKhDtiVX6ho4M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umXrrYgLRD1UhodlErQghHxKS9kIUMlo9gID0lgpThlMO4oWrdjDHqVy52b+ogQIVCol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wPjuXb5gKPJUGgxlu2NFShRpMiFJfEB7kKg2B+m4xCovlkrn2ibCal+JxJ9yjwPiOopg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j+F5MKIsiUPTKrGMG3zKKuSZX5gWaIGMYlgeKimXaZkbgKf5K90Ywmr2vMLoMoUniCfTI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qohA824d9vLK1m6ImFpVxSXCtjiHE4J1jpHhj/cVBc1OyVtQxV8y5TLyLZAuJMYQcnCD7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JKqPmcp6nSGyshqC7RS+NIcOIJwIECEPwyf7OUJX4IG/kh+CEIfghglR0RUkqtOEgfpuK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s2r1GwW7CouLBWsdp7lW1znEwVcoPqApjkt1Oif8QlAVB9w6QuDFha5i2CiALDK5Y7/t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fiEo6lCjYdPU4uVasrNe5W3Fpi0wuU5jdc2CW5iu7xAwVKmVs+EcWryLbKj2LKljlKWXH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KLOCdQ/kqBGEcSciXBQRwuZVPEq7gz/iJTkvX/qZcOOItM5RfnHqovzz3OFTUE49wLnE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fM/2Cnj5mupZUFndTBP2y5b2GWEeIfFspKqmGvQPiPSHX9hmoW79QoG8TGIabO4BnS6g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fUoAQHRxD5CMOxCi33HijjidRjzLwqiVdlvKVYQX+zN2dBWRHG7KNDZxHuCyov5UuIMG6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w4l0aPEsVeIul41gV8TiVXmKAY14hlkdoVgbMI0NK6gWeow+DKBui4QEcVG0WiS6NIjaw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RnAonUoKgoI7Ec6S1kUDUuPAmFfbuo1o5RUDaFMa8W0yDkSyvrIks5qKXstXAy0uPZCV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l7DyuITfzNX8y48RhAEWq1EtVnNOUuyKktl3FZHZaeSWDNqZmcR5/CGviUt/7CLpbMpQN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9w25AsCcdOJb5ioorm9qLbpCUXpFybcJeckVjfbLKly7PGJaH6j4v8OXM7iWovJ4dj/vN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vOQYshtIDL3ZKtUQcwU/c5q/cd7DiGCBQXEWMdDpRCw6hAhCcofgiIDcJUCB+QyEIQ/B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g+pViVF5JY7oLtZU1KwEsPNE7u7qJYexlqZ2ZlAROZlQKboyV4KJ8U6uJlUSjQAPEqGmw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vUBHT9xbHNXM5AH3Hj/eAugU+PmCLB7uMG4+RFYZOP47MdEfEpssp7l/LZZdx5h3h2VF5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21Gm0uZhWsh8OzvZqmAKav5jLl3Gd5KoBd5hps4gwh7l0uShhpw8hV3C60/HdSrMnHFzhr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xWh8y3lj4gU7UGigsggzzks5i+T7ni4vi43MPqI+V8xvSHgQtAKqGu+Yre2yq+u4nN9v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DxDlFFM+JTcyHcrkhhFhTuLVjkbI2wU1rANMf5Gq1XhALeZdAn3KXJRpu9lZPdcxKekl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0S2kaaDvuIVhVc7LBYd1NFek0Xc4q7ZLKMUfqHY2EUFeKlU6clbi8jfiVeZhGPX4jaepU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pFFGomwncURJPZIRaO47YFNh5Kgg11JkpRW/EphWZGke05rLUS9yaoMWl5IBGyniEfmJGG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iVbEQPIQty+IMTiDxHF45gD8ISrjRLNYslbnmbYojfmKCUQ+YzqLJdEuwICKqeZaFxIk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+I6KX1OSXEDIe5SHuFxNfEoV6goyUT+wNNQVSGhjg8rGYP0JdfjqIgMrMirLhmvhRE81H6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U6GXdS5yyxvmCxDZX7gOhHiDOnzDmVNVsFEwswLmUnaUhwy0dPU9IcQKJzrqYzsuVQgh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iW3FSvMqE6/B+CEIfg/BKR8rlkJRpD5GS9L1gx8TJGSZXyyrKdojdvJ+pRLU9wqzexAK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JomFbfPEfVbPhl1b+4G0q3AxID27g1uO7rJ0cxRp2WORKhhIavLGXosbfUpFrXuBsJfc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BR5dlhqoaqnMVRdjZKSutmKRSCNAwp0fMNkeItWa/UJFhOILViFVIfjfE3uHH4FwjXqK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cuVAkXuyZnmv3OFdzh8k+WS+yLk/spStiULmOjz5lTruDTLWnv8AFcXGupxhO5XjfwN1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IVYaGXqFmwAqUUyWVFE2MffmXpmuQUsjLxKGC7MScBV1Alr6lG8v8nnNsXY+YpAWu2UI6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6d+EVLTY+IF2quAQdQUCwN1DlYPFTGnzBYGL/AGCkeJhOd2bh0MZKIoyvtdkEDzdk5z4g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S0bcCn/zP/2VDiV2GWFS7E80gBVwsvZ5eZU6rggrbhAcVxKg66qU2lUZHzWkf1Swhzykv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iFAFV/wAQJCwLWiWitUhhGPWjWTBFWyoWZ3DuLeFpkxjUMmd5oESpiuxSNXAfGwPJFU3l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5/DLtj6S4WY5BuQuXDcqZytlBKBUW5TvIGyRiL1ZxodyhUpCFUf2cW6iA8yzRAPnqFh4Il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CDvGV2RlAKyLyo5aviVFNudxVEKGWpup/wAiClvLCjVfuUBqo95yc+kIAl9woVTwmfhF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UvDCnxTnU6PMHPHxCVOP25PXsBn4EIfg/BCYlvUsqD8XCECB+D8kPwSrepUvCaJvs1anWV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w/8A2W9Iah0Q62JSvTOo7At93GCn4Iq6XmAIqfuC9DWGgJjhU4puMEN0wzYLR3Vy+Jw3D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EEANTiEQGQaoN+ZxDDqnmUa3Z1dTuBe5yf3HOuZc2xAVCghTuW1dPiA0FSs3CGGeYK4+4V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a9S4xxFFRaYrUsvFo9y4eINUs0WxZOH1Bu9n7l2e7IBVckXGBenUTXb8yl11LH0TqnZf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/2cNl+Op4LY6eoPl+oGcS58y0LRFtLsG31FxF+5eu6gqQ0alCo0UbGby5VcXOXdVcZTee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+4ur8TpGoersiFHIcQkUUnMup1uVccsRrOJ0n8g2wrUwaJQnPLLQnOpM058w7I15hoQysp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ba1XMI7Z9Zcx7Ar3kA4UBUsKXWI73UdrwXBLtw7lGED3FSWK25zFq/apzScX4gqXtCehh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W2cG+YvyH7gE8RSueo2BfBUUOxYFmlEK6VWcgKuVspSKhGpVmuC5qjhalXUFzdfEAc7I0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tmEKFXZTHVrMtgPMRlk1yPIPUzkR499zKJefirZRGRRbI2VlENQs/DiiJOf0yrHKqvMV8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pzogHkAmROEJS4yQhUAvJLODKDAp0i0Up9x4HmLqyXsAYjHYuWNfaU1P7jW3TDYfMAKju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TdnaHLBfSMqknIP7Av1+F5ydDzGPMexKg2NUcXL2cBBoDwQGQhKz8J7/ADUR1CEEqEIQ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CLUu6/BAgfiofg/BCEPsSy3m4J7ILbTifBSm0yS0nuKsGADYMuueIdXGKgq9nfrCAL6qJ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6hpcVC+KioqyL80tNDIqtgUM2XgWICzi9lADhLDMr7gIJj3Ox3CSFJdxpPLFWZVx5xgRA7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X3LOEGoB0sHY7qcuJeh0tMqDUu/wVNwjnmJHGTObjB+JZ7ABI6qpxhdyVN1/qF1YRe4+k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9XsLvZeZ+o8zVlL8Q6PMunGxqUNkc31DHxDFVEvjqF4yIrE1LScJfxHtnAk48QL8y9o4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H+QLTMlg+LqMMvJasWcQIfLqZolRdhbcoPQ4g1mjlgvC2ZDnKbSx8kQRkEhIRqmyjXP+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OriQU4vZQdHu4FD54InIxqGUAukZe6hm1zqBeFgUe6lhJz5YC1cbF2pYDd3FhC/8QxNL/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2tiFF55gjgQFTSFRRTAMC8cymULneAsA1Y48xRyVKIDAAYLil0PUpUSUa2XtMPMVFbXD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DIi3uBOhogKWdZD1AVUXKqsDL1Q8wNhx4ggsdvch3C6VO2Y4i0Lb8dQxNEu3lrI9o6z1D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ifLFYObLhgbLqW3EjFRFrcgt/G/iCFdSpOiWNogyPwxJ5cTotfMB5PWMHF3jIF2h4lj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FyLzHIIX6giohE1RPVRxDWpfC36lbtbXMLapizIXuEuO7OBfUHWG0nzPNypJUtY89y5x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h5LIg5wOJeHxLvxDCp3+Zs8iv3BtucIPwIQ5hNQhEnX4YPiLNhCEPwfgh+CEWkEO+IB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BOC+pmMOy1sZtbuVlPyinDkutTfdStTx1Bha6ln+lR6unPEEjY31HZyYujNncp+I1cib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sgAmfqAXmUBmlIbdkOZ+Jg8Sj6RbvhL6vqUDTM71Cf+pa5owKeD9SylcQFH3FseK4lQeVw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E9s/cTVyUXk4YhibxKs9xFi+Y0nC+pqLlkXGUuMEXnzChsQiBZgrUFg5Z3K8uMVM29VM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ehnBfETw/UynEXfwXfMpLBTAd/wBlV1AyUbnES/8AiJnMTM5lCwFVdxAc66hNzoy1r/UFH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RLKnqUWzJkDmb6id+VRlsW8Qk9RD+Wyii2EdNVxGG/wCRLxkObaR1rfErRDY6xzUf+JgG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5a5UcXEJbBdgK2K/BgymgYd0NvExHzzLsNPt5glDTh4lmgVnxB01byMrE7DuISl88RMW/1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ns/UTgqXBieSLNfeXbCv3Cy7YrhjzHEGuYOVMg3IMAAI8S+mIo0/uWhv3OO1lZxF3D3HNw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9zm/i4mWVOVpHrpkOZXyMXqC6Ki+c1ElTGIgZCMZfOymi6uWls/ME+gTwkojsFzTp8dy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YRNlGP4DdyUuc07hKyPEXIitfM6TE2HiLrjg+bjVrb8zecsMfPmekojr87OXGyxzUWL33A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UQA1AWjxBZmnc7vLIwNlV3bC5+MjhstfBcOPmL3L2RYL50mEDqOz2jjOFzm5wQN9QNmA+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/jgl7KlZDnmbtzdcrUdv8OX5ECH4EP/BPwcf+A/BCEPyczjnMMUuVKFrCKHxCWK2Y/UOn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+NhsRZ4jkWPiUg0ypdHzEKGfqUroESq8RdaiLMyCvPIw0x4R3iHgMCFPwjg3LzJYn7iH4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5ZbUOg1mERWtOal1TN8cQ4bzhUUWk0cJ3GluEvuOqPDiONxdCQgd6cRF6OxsrvtJokcXh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a+4yx9wLlCotnYEuOw1KyOcxaS/PE3cosZ38Zx3ipfp9QyfnPJOgtgA0ydXcrPbLXTzLOt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s444laZK/sTfc/wCIXb+iZbeTonE4J4mcRyNBlEU3P/p4nV7l+oCHmWHm6mG/ksC6uG6b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Yw6LJYYMct5hRKGooq4h4phl66dyvfnJajyRWRzXuZRd8yjbaYhQv7lAiXDwNjwls4Q9M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oeKja0sViYXDga5IgF5jsunxAFcay4SOtOxLTTg7mF4YDufceCxQ62FGtqeB5ZTuIqyU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PmPMq4Hpi1U4GAHMLbxDrOYqt8fuUN0QS+odzkQamouy9qpwsW3Crg1CTAUbFPm5jo8K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y7lWwBFYzZiUw/HKKnDXYdhVsC5i4OBqcDBLBv4B31KukJ6ZQSyMsbmJXJEADWEY2VkP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rZSN4iHuIWPES6ecKM9JHAKccTwyghu3Mql2Bs5X3OLwRK5gZOJf0gmPcIOcMpOUYi1E4Q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ntOmGnfmHM2whxCEIfghCV+A2H4H/gfghD8XRcRS+rlK8Ctis2XRAUrqB58QKb9yoEDD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2447JhrS+GBhdkUUv3AhK/cqrp5jheSrudsf8go32Ru13DUY9zt6i1rm4VIFfUt9XDxA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aVvcJtb9yrJ1zLGNOKhljCpfnB8S1cOIk+EKh3LWy2cED4mUoz1EdA5PSBCIK1wQGBAc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o2EGEb58woAs89wm2bBi4/wByr4hY2AYyPHuXsKTXzDz4mdb8wVv7iox0zaYgUx/Iop33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zGjXmMHiGFVE2fcbTiVr5ncSVmGQd9X3Gqge5S8H6nVY+4nY/ENyb7hE/Oe4V2G24c19z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QuKhdQXbzaFsrJpK7hQqNLJZR4IdC6Srh1XA7gB0e5aVynCl6r2jGh33H2dkJhlsuDbj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+ZXc65ly58XHLKStK2dCpceCKCVxBaAbeJe0CXB0uxZeeRlx3U3tRZFpa+Ifx8Q4mMyXe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XAnCj5Lh9MjuyDn/MHPnuds5N/qPqC5aufiWf3OaNS+4czYtZxJxNksMqsh/9uPBAfE2W+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OSpc5iujz/FWyInY/wAgyyKcxJaS0vJxhpY9gxZUFsnDPcGt6h6aTUObw5nM5J0vkgGVl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uRAZKaPEO5+pdq2K+YJ3+YKuPf2QAWuEsR4up7wKTwdVKbuqmfMsxFL0MH7uVTbGchc1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7+Bes4Td5hfew8MpUcEauFzxBUcrPXITBUCHYEIf+Ah/4gh+DmEPwfnqHP44MFTuuJVe3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kbJbZ5htQuYq73qH8S+IUN+oV89SgWfcoTRFUUujIUImkq6nAkfcptG1KUfJDk8zcxB2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Y+e4U6YubXVyvQZ4gIGc+Y0sLfiDFKs1hmzTX1BPDzLjg3LFBG4QPCKtPdyj8iUS4SyJS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iOUlCpe1HNsvJMCGLgAasuMf0gjxAyLUefFw03+BxCeE4RsnEmnFAxvbPuIK4yTmFexHo/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KX3KJdR5zzOHmPcear3F+5f1LVjmctEai1L6nYC5iIKnSIRR37JVB44nGQC/mcIwblV5K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aA25hTZh8wQFTkJSi7hAPmdPnJSq8JxAUhfb1cCR2RWnUUG06VBaFUbM29IuNHQWStwLd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A1DYeaplmcZc2SWU+JopKOY0nzBeuYRE5rmPA5Lo9w9q0NgVHFMlmbtyAatPicd+Y8QN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eIWW4DiUGnU4DJXxOajUAN/5FU1H02cj3MDUeC+ah7qobeSMKx047lJfiIxNmLKCchca3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H9gEwnnAYuf+4zGgxqoUKRGkTsj14KmUCMy0/gGL2DxKZW7KLlTjHzOU6hzAx/AVN6Ywq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59+ogLbra3LshV5myciJG+sZ1QTzqYmdsKg3xk0alcO7Dye5nvuXFxVXtnUXvU/2ZHuA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ryKNXEpkdv0xcnlkEaXcbbeOpwPU1jxkW3xBdeJYV4fwLYeIosGx6iaGL6CXnM6REfJd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Q/AfghCEITuEIQhCH/h1CEdNmCOKglfcIGoLHZSkQglAhlXmOqdxqnzDhuJLQyAB/wDb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6UO54rfdyo5QQmLITXzFzVHj9ykzghTADi47RT4jhZaXEo7YtA+4eQyUk0loDCKQO5HN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5GOeR2BORcAec2S4dTGtG6iKjzAANsK3xajJaguCnY6jlDXGMXVRmLKKg8ZBHIFs5w11G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S6Iv3Hm4jwSxFs82aL8wwhWsCjudQC7jWWJkOBOhj8ZxCr5e4KPfMLuwPcqU1MnZ/FXUog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86y9toVuVYdjIyARMCcABrNjdZywhqRfgcgDWFXvojucV5UrmgdRwwXac3nqIpHRsqEwz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ToYRLOzqCulVsrw72B38qnLfMqx3OJ4TqBlNNTUOOotDzkoFcNNQIh5UfENpWhcV1ebZK1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cMw4KjDsF2GGoCryDj8S6nZs1JSh1DliVStcAS3kRTdUINraLYWC3G6jmlU+GaqaTmBne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6hDIQA2og5m1pN8zDYrJ1UB0wwwqX/k7jAcP3FVu4xU//AHJ4pylPKIhe7haK3mBfxBQt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IGxhuWieYC2uaqBoAL1MALVkEe4BxGWkcnCa4lMuzhKMPiH23agaobci5YPFMavLXbKUN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J797FWjFAPPiIPHM9iqmBcXJUHshDUcDxkp7gl7MlwPuiMxqiGlPWyz0kVktB/wAjCppk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jxOjx3Fi4W49zAaiWeuIA6uqlQPUNx7jYYKfuW/SDkWzO4hTKxKXkHyx5k5meHnKncJqC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BCEIEIfgh+D/4S1cMQNS28IcCA7n3N/AgUeNl6h0eblIpOLQ4vzOtmvEaa4h4iIbHxOS2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GUxybI6aau5gV3uIWXYQlxRetQ6UA7nMACxtJmX81BQ4GSp1Z3kQpNJ+pcTxNCnECoOo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3eNy8FQEr2QbGP8A8Cams1+KJQ3BBJzZUHJYVDTcFKu93GgcKuFKq4WTZB7TrSZVxd8V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L+SHliZxkNHuHfDBY80x5sPbw8RbldsuTbnmI718R267LynqbaLgZxKqDOwinuItCAVV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atIWogX8R4SI4wZlsh4R5pAq2N7jthLb4HTEkp31SN72FIWsJgNcKiLaDKWpsOJseayC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uWcqFiyEHzAA8XkN011KP1wUTtVUyoOyG0OorscnMpdlaW0JhBUfIiSO8dBhYdR5SpjjI2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qFKYsIzLqCoOG43NGkVbEEyNHTpsWgmIAumhhZLcMYtgaYHkwCaUwpCdmh8y52LjciCZS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aMdr0yrAD5jwJkCi48ZxAtDzFLEDG/cZ8JXDzKEFASkF/U8orPmDvjxLgidPU53Ls6iW3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8XMjzKogtL57nIZOy4cxU+Zt72XzCqNSP1G7Lhe1AFtfDCWLG4lQe6SUbIcZzLF9QHaQL+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Wi5WxCGq3OpY2uK/1EE/aHEVp7T1EWzc5g3JdxfaKajo7aWIt0u6iYF0mF/qItfEZadQQ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WhxLm/8A7kSjzIOAtjryORweFLmQ5JaS1HzA5YIy/UR3kClM0qPEzZdLUChuWHxFaT27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V8R/h+ATgQ4gfghCEIfg/B+CB+CH/gfkyWrc5hxLLLEr8ko29gqKmUjGv+keEenDHPM5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8R+9EosbfUE+CMAumIQddwIAIirL3qIgVDTQ38TiEUsVgUJqcbjUlZzEUO+o65CoKM4n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7IhIcEVwRbSyDJvGQCcjkCyi6ODdl9kAlEmXOnRuvMV2G7yNYH+5vFoNmbQOgPEXurHYI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EXIXEu1cCPErDJUSr7YvPLLpsplh1L2EdTqY2cy18TPx5gs74iKV5nh2y9dMfWSoi5coqq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+RFUEdpzFLQzzLkKvipwlf3JVYNPHEQA4UkNUlujYnUcfuNmN7mXNjTc0MOC0qAdvhECoY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PjzKQWe7qZOZ6g51Vytq7haRExRb8Qbr0EsJxUNjqJ0fc2u9eIfwGxF088QOHHHqb62v7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g5Q25FxzWEpEqf5MCG7ZOT9mXCeAgNmQ0AbGTn7QjRF2XcNbFH+QmxyZkAbXYRgVaytX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9Qyrwj7d4vuIRLXIxo5qIA80wBL0hbOYFPJ1FH/sS3lFWAqKQuLSG0dyuEuZlbUseZajs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tMHbImsDjxA28wODz+Ggal0bcsdlM2MCFvErh4lr4+vwMMdVxFF7QehItA1pOQIpOvUJ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A2vxAXZONiaq4RxtWa42uYOiqepejaJNUGviU9ZfB7nH3E8xQGJ1KxUpFOCOlPiciFKK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I0JKEqrmLLBRYXFjSs4757mOnmO60SWnEYOrb3AYHLcsPSQUvaPhcQuPPUo0lkZfLCWhW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jsu49VPBHLCsBQnKPPwzqcxdaYcE00ytF/UpqUpc4flED8HP5EIQnCEIQJ1+B+D8mwfj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5hy062XZeYFV3Vx5qEWyOPMDuOS7by4t2/f4QcoggPiVh3L93Gpfba42CKSkKWOmCW1H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xjcfnvzD9SLDZflHRZu5Ba8kwHFhDXnKufFQoPmKL8zMfHU1tpVlz0ZQxtQ9LimKzlES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YGVYsCjVAVs6MADV9oAhpbG1MXJe+5RMA/Fe4tgUSrSWVXM7YbjRLfhFUqMkNItcs/lCp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3ZOeNPEvBzY8VbCa/ErzGBS16jIpG7CCGGE2GoytbBU3S+Y6AFbGG5dKmMcQL1CX08Hu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vZacI4SCvOYUOXPPMCu5zxNZ1LH6lTKn8htf/WXVq9v5g+C4rH4bAfpwjgRRavfEs05g8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hezrtuxll1yZEAutNjKru7TiDerml4O2JHog2TwgAZEw/EOA3cpZZ5TYaLu5tdZiOvNoE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tRLBBfsjA5EHLc44goGkyUjsIFNOELzRevewULRwzAAqCR5QfqOPapf3A9EVgmanqLvY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m1T4KYrDF8wy6SfolAXndwxrkZVcSqfqeBO94nBXUW4RduZs+JWbE3jEO5Y0/gtah34i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35jCFnKpZ539VTptJaqNviJDaoXmEYLZ1N6n3ENi3KGgh+QxpcvxLimWwWHBzEqqHH/KC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9TleXLvxRwBCo9SwHmN0laAUWZCIwaX34ioivDMis93cQ1IoF4wBzsqhswK6f5+OZvwGo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QZ+6PHEz2xWbVxaR3EmnG4GwrqWo6SU4vqLZnMFxb/wC4MF5lfgVtSxTJesfwJ8Ek8VBC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CH4MhDiEIfi/yJUIwIQlDnYfU7jmOsy9R246DzDgjqDY9Ic5+Y2x8QU4Wyoo5i8j5lIV9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tqNy4h1XvYggYvU2mkqCu1ncMAi9CIjV4WaNRMCXxBDw37mIg9wKkUThOtG6uc3t2u4iJ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4pzHpcqBTOSGgUvMWk6LlYdgltTabPE8YRb1LvzVkoIcBD77VXCdZedlKayVd6OSqx4lQ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sdh6cwXchu6l3qEGV+LdSom+bFRssXm439QMc/hqaOO/uVPM43n1Efx8S3fETmrYqNL5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P7heX3L7cXH1pMRLi+JptWrH7Q10Z6FJP+IqSDVYjlT9yiXU5ZXhIET49yrMpdQY3G5wlK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lyVUymAJ5mKO8J5RoSxeDuae3l5livCVHQmnZE2F1jEiYZRKN3VEM/pf3FEBd6T59KIeK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6wFNRskdQ4SKSL2id3TUbIoD7goH0rGQ4IehtlwDBVLHUtbiVPLhhgHcSX65lAXi75iUvL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O6U/UBxlsaj11E1SkuncW8cxDhBZ1CoaOI2bl1qNcfMCotkf7OHuLh7l74xd4j7YNP8A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+IbxKE8xaluoHoRvq2cHMOdYbDV/8znUT3g3BzMvid/kir2g+Qz+mCrlp2TXTZrMPjqGM3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jrEfbHcT4gqaPdRZanzsrlW7gWhsF/MqvNwlRSCnOO4LvkbOmX1BR8Ms+Ys3xGKQKvKl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H7QVRP3ArS/MZD9xlouxbu/MduTEbo/UdDpGIC2lRlhvm6gM3AzY7llpQDHAtKe5UTXEz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Ea8y4mVcGBcdRwT3At9yq+YWvqcny/isKMx6g13kjoH9S1FbU5Qh+CEIfkhCEP8AxIQhz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Ox4lT4TL4l8Dsh6OoANwy3L2S9PqUi37lHTblDPuAZY2KIFp8XOQM+BDVrZWPULRKlR3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W7aqCpM6qZI4hOyhlyAi8wyQv4l6SxSBw0uIgnzAbABscCq9PcMj0ahSdSy+M5l9JUbB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xWV/Ez5S3cR2F3ETtOV6lPWe0Qgou0jk1ArMXLKOoIlltRlKy6Qip5mQ3jaK2kd14mJpd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6yX4XG1vHiMdxMuX0wwtQxh9S7mAlk4psSYjfxHoLYXMi4FRUM7jdGJrzPXmVJjfuc+Kj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A1kSFg4DtRNe0HNzx7lvXc6yVt9RqV4Jp/6nX3Kp1Yg0WUcSwPETmOoengagAjGu5WB3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6iJHiIztQbvL/wARcLklXcXTEABuV8QlgO1fzGFOJ11A9yEeDzRSilO/MQS768ysq3Lg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ptZFUJhVENlsK4+ZUjdkpOYpEcIFTIM1Da4NiRrHHD5nN88nBF3CgHAyuU5f7DzzUKHk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oDBYhctuTZabVKImmzUDuo9qFB0isrhh1EeJRht5HtejCtfiAd5lNQCBDHFELOR1DiVl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OWQ3DfggFkFLYQl7HlXc50xQljwP/BLxOZjjCXCGaECq4Ybedw7wiA02MtdSxPUMK5l69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6WJrWe4OdhtX4lXh+pyw5iD5hZt48S1HlL6u9TFeYC02qjqbjediXpepdy/JzZFS/N5GE1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rmXcLY7cCvaFUqdyjiLkFwgDrxcQR5mqc7AATCVVzOjuAusv9Svth6/kw6QRGMs3YBB+5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XD0UWGpek4Yq4r46giUC7BhCH4PyQgwYfkIQhD8HCIfw4zu7mpYX+GLtObXDUvzhWpbmX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wVR8R7r1FhZCXMH1Ao+I5LxAoEq3wvmaIDc5PA3CM1zcp6GZpBh42CtOVlTvr1BSxuiG3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QtzAbF8IJOCobmybwY6wb92kb9lD3DWaI9rrXc8IG6lGmJkpLFDYLxs2W9BZSHAal6v6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PDY1bNADZbBKNLZAVlXLrPcuVoNh8R6xF0SrD+oVJmahHA+Yu/8AcXeYcM+4TUoP7MFi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A+TuHv4hyFSudwDV8QhVsUmNhvepQJUz1bsGWVUx2vzAFnmbLBhz/wDcmnf/ANlGVkre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6yUnmLlVOV1xG2o8Thj4mWtmGGkviIgPcNOKKJziMI4YFUuoBTp8TzyniGidePU5tpTI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dwEYn2RGRuLmHGAgUDjL0igtiAOlxUHGvuIqcxJylXewx34gaLXH3L+VXWI8mVHlFKJ7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uxa6hsd3IzAnlGLtyLF3S5GANV3+ogA6YFO83cNQ07xCaKhaziK8SUVHBEW+IrdNTs4gx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4t/CM9+ZeeDXEFhXU4ZO4dE7nbBvqBsKQV2xBQ78TV3xKBD+oXDTkMS61ZBTyepS8cTjC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6hS1c8X1HCaKhxs4Q2ggbYygaj1SZufEGWPmXQk+WM8/mGj1A9SgrsP8Awk1sut/kItKI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XeV9TLkFE93HhmRnWTz8QY6pginhz5hx3Wh8haXC+RqV+0JwuuJ0juiMsmRcIG/3A3uFm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EO88QFS5qlShy2MrYhfVyrGVctTJbyCLj8koIPWwBF5cqajBqKR0Qkncdh/JxDYfghCEI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mMRdi1KGywXkRo9sYXWSjeCWNHECPa6o5lttPSwTa4c9yi2kDQLUAi8TGIh5lQNL42NgD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TOHpOahSVC7qNaH5jSVZzcqHdsto5nnTubOS4A9NyYKcRi1PDo2KdqjRpEbcGuGm29wrR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HPzKB34TjfuWBfPEb0RwJpBtxvaTkdqoBNuQdQiNBtiVZobqACHuACNjgUC6QgE7ZbZS6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rmDCPFdSpSDWiI+6nUhQKYrg5gtl9Zu7K2vrqUAaE/UvfhDKtp+HxG29kHPMBTZ1BynM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/kumVV1Bp3iHHXmF1fEFLXH44KupSCvEa0ABERtAxLwy4At7gjtdMGLuAGx7nJcSWRl5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4P7ACe4PF1AtXXMLdgZYCeaiA3RcV93xAFOb7KQcco6PmN1c5LhgS0NFzGmBcAJ+Ysu/p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zNSxqMIuqAi20QdxOZYoIHL5imNu4ZgBcsTYHDkuRyH/ADKWrZsvVeXmI3aB34ioQCPp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pVVc9zuA1U0VID4aeI66q8lqWcIWlOdSwen3Mfc5KJvnUNVsarY1OK0VHviVCGO9v4iI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WYXSEv3fMDbbV9S3inqV6b3uZdyIn4ljmkYUD7+1/wCoMZjmX72cDZuudMybxA18zTbqC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d9zi+I+vuVgMeqm0XFEu5Kh8wMJ5uYm1Uq2oQdqqpfuUjPkjl1OU7qVXZRjqC0eBG23A4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yj8S26lEO03xLp/UKNnHc4JZp3AqdxYK6hl2VMBdiQHtaEQpSMYKeSfcTm8wpQ6ErPy+5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AyjdRWDIaCwWaTp8Q/BCH5IQ9wgdwhD8E4GKXiJiNPSNWTMWsiE8oZo1zAcWps11EMqU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h38yprEpvmoBDicjz+odEqjbo+Jb0DcEcFrxEJxV5O1JzSXLmTrzFeKpYd6Ywpk0KLih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WJsG44W5THabgAorIJbT7hvTlSseaKkdB5LYTKlcMZW3yahseTxHUTEmDB81LvkItfEDC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TX3bAgFQYbPkvZeU2kgsDpcM3h5ldvAxgFUVOvGEmXcwzsnLmHfqc+fxr3mEuUV/1MbrOo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b4honN+IBizCFhsrUap5lh8ep7dTGD1AXX6myuHZ88vcErJ1ArEibbxE8cRg8n/EXU642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1Ozc2WotPsmUF+FzpHLbCp4ICg0gF/HFROQyKGmkY2ZlwtYXep3hq6uUEVaWEuqu8y3wo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5DNp07AfI8QU14RkhtwSnJEpQlR13UHrRIxnaGpcT9QZFaz3FsrltjA4HIBdIKuF2+oYPA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9BfqeQHMuEVYJWwbwPuKDX/LLOg5N8ENlKKr4hk1yjdbURWXhbTFKczIk8/f3BY2cZSj5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iT9zurZfMZe4qmXPGx5pmibV4JsDfBywhZzjUEsreUxKJtKH1Cc00rATN9he5xPc4ckeh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nkSknAZiecj2tGBazbbA8OiUu2HVqD0S4bLNuXvGiDwyCiaWZDa6IlGcrga/d/g/yUPEI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CqVCkHrYFrLMdzhBOItVyP2jRpIOfnjqGsvd4E0L4SVp4Sks9CShXhe4abkV/Y98ymup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rF1BaUxWNxAG2XLifuWPuIbz5l1fMyOPSXLX3DHw9w113xEU2IUdmKMC4ix4qAsJ0PuK4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FdfLNfb8XCEPwQhD8j8iEdX4Ktw5qKncN/ibBlzkOeZymPAEqZov3QGl+mMxyhu2h6ndqe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+OYgvqJYo2K5HqK6vcIcS+ZWB7+5aMavZHE5bcfALV8S35ZKZTmIpOHMSlNhhTFlCUKX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polWXH+qwQPo2DxNWOwKDnuB0Ba6h1fR3LWcB88xU8QL9RxLpc6jnvAYhVYHahsu4YXSG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PbQAAd5ArJdXsZPMqE+jBrbYLuD8VE3iMFKIdw4hCrMMbdTO+IReSotfqDaPEvTqrZVO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acb0RRZsu0nb3EIb5lZ+nxKKHmcoV0qwudX1Kr4ibs4FLi3eWBd3/wC4B3OyFkTqX3dtx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uXW87kGkhfCPRWksY81WQNPm0DZaiwNaxKortMAlgtylFXczdxDoO3Jc5nUsPl1Ex9Mp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TDRmVK0YAHNkGgdSi3xTCWXABkKDxMIkRcN1Gqbl55irsR+q46Tj1DLlqWr1Y7BuMadFL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93TDCpKalUdlQae1tRTtBBbyHXiFUVSMqLCUmRFjbAqu8TeoiySIov8AcVm18wW/BADh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cqrmV4eIBkna8lRbsHEoq3gILY8q1jrUAMA+I/1VWIMrcXhHUFEMVFnMqhiHw2NLNMPC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1QauISHlS/iVbAJlez5TUOoXyhFcBtgJZOxOdLA52A3vM0uBT/wAkFvEoklTY83H5QHaPb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LSrx4lIoFSvFn1NNy0G3GRxAbNh2sN/4PcQ0DkeYm+pWwXSIl1xOhxsYqDQ1qB5qlKpXb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VQzcg5Mf+5Xj7jef4vifQE5nmAxgEWCB4TqaKWCI57gCKcQyh7qLQOxwolsQB5FzTHicD3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8S0ZcKRnf4OIQ/BD8j8CVAyDjv8AOSf0lUxZ/wASgvUrvsJkq6lg5yJN3sLkMFmxbTruI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v+RqHuG6zFyMABu6jncB3uKoKH1NAcSh1w2VL2XXhlQ8IiVMbGprmXR5QYiLziIKcmQB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Uqy8gu8Gy8gGAGk7aLkKI4qHjM4WDEh4ccSgOXwjXsPiW4ByvJ3UTqJrCVR7aq+UsztVH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vwKis+QgXfFRXl1WwMzVQkXnMtU6qbJfn8AZUPf4YlJWXEymNvwc7gnTKnyKb/mC4Cr8T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mJCeYL+YS1c+pkDvfcyvBDxLukdhhbxP/AKQaZ52Vx7nD4hWHHicUczOo1/7jiKix6jKF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3xmcShLW0gqwxlqlYWVL5wEq4bX1uVEuCVdKDY9paeSDFXrahBtVQxErP7DBXY/kHA98S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VyViD3L5iE8hgPlYLDVVZERiwupQrky5giwJ7Y2gTNisglxfTKblS/E4g6qI7KwlhAuv88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NEcxbQOMJ2vLPJxcDDZpfiCTa25l7cICPIxUyXnHnEoOyLh0updxDdtPPqVFfIUfyGQR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cww2Q2UxLVxAFyF28ES6BBL6uWcEDVC2qK7lhUFRyvbEtiFg1FpwpYN9yhugtjmlTxRkFV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HB+IO4+GbBjsgQQKAKioBgdQ0v4dRxLck3QmSnDiIXVTOuZZd+Ir01jW1dzYKK7gHCJq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9Rg+OYg5LANHcSeBVTWSwWtLvk8QYFb7lpwQohQHlg4BQCLGIzU38epSWMpm/CXYMYG/D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Es2Et9bHR6KL7NNx5eEJLF5HZZ0mWwdygHO5eeINhsG0dCcXAXNKWqhq1tHEvBOPmpkP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l7NkCUHqHrWr+or5VyheKiNHgJcdxh3xA4nGLRAamyGMlZYMOPwc/ghxB38D8HEIR81OZ1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CLRFQl6i+g5jdDzMsCwzFB9Q8+HLO6kqMCRKiWxio37gLbdpA3SdxwVc4lxs5fYIYCW8s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GA6e4uyHxEuKrzAgJXtGgi6uDF7IIBior9K5ZjxdyxpxVyqsQ1PEAl08Qn8lkdFUFrx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3AEci6nGeRENXSeItg8lRlAuQJBuWoASnAErHnlUr14gnQXTHTtFQL06hK3VkBDk49wh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eRhkQYCQxqHDHPqJufio3UAG5h9QS2XiVMXdTNwlIrGZW/D8dzshIOpdg5u3PDmPDzGm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D77lKlQIwlW5OXNQKeJXTC8vmedTXPM9hDnZpUoVlEMVKUuC6LNCl9IknHKmdjhhcN8y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tE03ZLpRgTQO+TGM5h+44Gg2xWo6j8RXeDPD0PgbCBB7SlM1qIBeWyIFwYsDgvSVEYal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UV5QKgKsibwWTG88i2mAFyqpcRvKLqts3IJkea+oLeqSpeNtVexD3LBPtJbXxFcq6RTv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/Yq/NREA4oJse8NVmw7rQjE7LeJwFqKV5qCNv3U4S63JTm4v/UWtwCrgoM2FTTY39Jfi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3UCidz9POH3UIi0KIOik5wqcY5Ro+UVCKChgQWoaljCVyK8TnBbAqLvSYZj4PxNv1MDzE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zn7h67lpd/UwJXEABBq0j2BzE+hOO5dzYreOkI3LW8AlAbCFjjeiAQ2wrxcICYlS2QOw7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zxFNrQ2yLqOi/0lHp8vj0xqAIwYfERTNheXWT0Bk4XlxjeV/5HadpZ9wkLliFsxXmKofE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wL0H3FTbXzFv69TGx7jFw7CK6+IBe0HXqRh7l4hVpsdw5vJSarhEuHA/IakpXufKDH4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EIfgfjUD8agRGHXmCwPsnGHhHVPiJq5yfqOZWDWEvG4QKFvyRtfta42rH9BjPRWwLkNMn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R0h00vzmKaOYaUvzHFwSyMKOc1BbWHcCu/wDCWYZxHKqK6imBikbiCS0qVIFKE7amQ0fr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1gOPBUeC8L9Q09IerTesrtKByUqVgVcBU9QgEuogEuH2j1OY81L7Jav8AIlANlMVj5pqO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oFppCIprSMcxWhWMoLfECm27rmJrGllOyDuuzvqIwP8A9jBnqJnqUMOFwsNwl1EY6ByM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xtzDiXIt5Da6mqtPdwXxHy4h221EtR/3Ab42JsUtX8gBuyjuUxS5VoxLJ1MPmmNN2RdQn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5UhukoYER4jQUQIBTyJRR4jS3BO3ilwBW449wWF6DALWVUwVwZMUDgzzKbijHTnphJ201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10RoBseMF9W3mAGDpaBcc1c5zmQu4pRnGDgmU+RLTFkLloeL0YR1hoQFws5lUIWUQNQ1X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488p3CuPiPstOYLa2FtSo3gYavlsdUc0kQfR4RVFW1E0TgQlIa0WUEBFnyMEBYBHYUoMlG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jdlvF9TKPMusBYEXUqHprLEjlioPXES/SJRQWxj03HttT0yoqeJJsjxKFdQUXqEQhDC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AnEu0lesS6sQVT8UkblSq4vmNBgvmA1qcMOScnpiXA8BsIQB1Nf++IaAgVd5Ky+NmRllq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9ygVgRXxWoOuldoWyA8HMVtlgY/cLWXw9TphQDwSxU1RucQJP4KyyBI3riCFmnqf9QVlA5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MAcuBjZy0kJgiUwEV4uO2ubyEt4RCtQu9nVzolF9VnPueIOQW5h+Irs/qFZL8S3WHQWZH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iIKPIlhH1Dwu3qXI4XELNecbjADNlq+0UJqmKby7fhwn8zDcG2cpfhjwQ2BcMH4IcwhCE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qnEF29y50gEXCaXlTjjyTSLH4ZeQ0CJa9Rio2ZMBi4uWX33kGIJfC4Oktu7gV6h35lhS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KcQhVTyJaSuvcSqUsnwoLG2WqxCOvEVcxpGQSo5cpiDkkJhfRCMH2hgaGGVLIhb0HxM+V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iMhV5K8wuajQVG5KV2Gto3jiJsN0yII6XYvymSgWCStnKEmG+xMvASI1acxbwIbuKsyC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xO2HtFK5N5GdxIrfUpyHGRyf8TEeGej+A9OzlBmWRVjuWI6IhDbY2yj5li7TFPxYqhme4h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uAs5f7Kzv7ikRsQDGBq+YUjx9x+2Vl9Rxht8w5W7YlR18QDPPEfoqForUjAObieQwNH5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Y/AeEd5FhWps5DFLibfrmUCnTUarGtxUpY8SjLoVsu7h49wrGhxCn1pAAHHKYCXV/uVH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yJyNQUIbhaSlLf3Aj7xOqstmmir/ALFEqjTLyCOYpgpqOqAXZA3mi0hRpWpROFsuVKc5L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KnMqadVsSppVZyLOIKFqjCFML+4Ayh0HiwgPeEGusnIUVFQmhOqXQnHBcXeShiC0S1Fw1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viCzsKlbof8A3LHznBWSgsC2zG+0rCpORipKSMFKyEiPTC3AV+IkNLW3DCHc1Vdqy84h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OYtTbJUHEVDAILC0QbQCVFu5cSuZtR8Kg8RMcwUB7l6x2oWe4l4LqoEae1xHJXZRqUuo/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LmaUOKhIBfKiKDDu5UDVGRySuiJECg1c5QxDoQ5V6jgFh6xpUpwvnsiG5TqClKHh5h4Cm6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n+ENpkCwcLSkCuRL3eZpx6ituFIc5HhUrE4vmMJ+UHg8SkKL4mGtoqpQu9QKOy4c/wDM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SQNx0xBNKuYBlKh1+HMh3+A+KnT8FTqcIQ/IQhCfE4Q/FxsrnLBhFlS/kNzlRf8AnI0n1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C+5YQGNlizmLZgjWopBw8y6pdw2wLCUTo8TGNpxBdR6ghY3VyinAQ6VTiagBcw5SKyOA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7HVpcwlviDS2jZHk11Rb3BntqPRSUZDajViWROZ5LSaHrq5SUdxevxNNPKhxAIoBH1DRw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Fo7XxGLHq/iUgUza5UttpEKBZBH0BCUbRfxDkdEvBUhUpmrVHqN9242EHwujOANWFS8nx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x386l3seMnJ8x/A7Xc5XOVk4Tlh6leOpQ3lgUTKlXuOPMsNRU3DTncNvEOeiOp4uWHIKi+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PniBpEtiXyQXxDTxU3/3CKJXzK315lnnqMsPsxdQUNKuYfMnJeOCME85A6QqEdGmJcu1N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LlgOTlMxo/wBoTml4XOcusb4lxCxLqNpQHJA05LqYfc47vOyt10X8l8ew9KBeR0CljLGL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6YMlqQPEbTLO7z9wWFa4lyrzqXXEAf1C702XFWFKqyXLe7dwmxVXcQuuXE4pwsYK78k0zM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BqN1vuCkU2lqr3U6zbfqATxC/2OSQ213BcHD/ACErAXPxBbzVU3pC3Hx0HDAntKicvHxH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ojzex4C7wC4G5HXKEXkFjr35iVquPcG6VE3vNUSlPl/dRV0qg6t2OzVVPmE1CT9Ixs+5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4COsuXs2zr/yQb9RjE5sPzDdkbfPzM/CXZXmIqeZxRkc2TfH7lAriXhTZSRG7Ocs7HzKtb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1Io+gcvpuBKCPsIZYIfEHrBlAVAyhJ/Y2ENm3FUTbhKa0/5gF0+vM5MWKOxDhbZzeZw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GClEPiWjhOYVaImW34aiakUPA5YUcyN9fUXV/wBnuiyzqa9wjGAOuo6TriPt+2VscRSKt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PUfIlhVS5XyWXVySp1FS4P8AZ5fgbDIfgMIRQhOUIEIQ/IhFU7nK4MURhq5kRyxdl26u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1HEWeSJSVG08yovhg2cghXruGq50jLvALa9tiUtkwLkrRaTmFaxTC4wupQYIo42z2C5Xo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pTSdy0/W4GmqtB7DiU7XNQKd1BdhMqLgQ1Ph2pfnzcTliKzmxancjBdsDZytGVW6ykHT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rG72paDiy3iASGFR3IUGTXmi6Q/XlxZoA8x+hdiNUe7GAXT3NUQJ/SMmn6wlsWwtzgiq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Ryb9xZfn/ZRhzCyp1ySx5V8xfWQdYrJw74mLVyzifBcKbFL9TUiKTKcXk5SjVw5K7ifS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0uDrCHp9TIMjdCzlNgVXccv11Ol5Yv8AwIPGvc0pnM9mRrnUAl7Sh5arJwqoQCgpG2LEs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2C5qW1ZFG4JdwGkocw3RWM4Mo7sIE5EKESp5KScSriQO1Dt9QKdxQxutd1cqOI8XKXWp4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SBTxhd9ZXEcZlmDDy1AWVhj5GP8A9n3s1V4UIXoWxwlur9Q1pnBAPoXL+6cPJKYKNn3k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raJG+3IJvOnGKf5lArkPcZFK7lxjxvca1zN5GLCwWFdWjkQ5Zfsm6WCL/ZxQb/UvgU3x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5i2hqKCuYPw3/ANCZid6Yg65y11ZVlA7qXclNejcWqEqDiCa0soQWKRpw4yLOxwnmcaXj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MuE9xjdQ8epyJtIQijBiVABkZwNRbvJWqy2nac95gqiBChmg/kOBG/mW3FPEaEq1jq5x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CRldXyfEAzTB8ns/6nda8PEEKgTSXKomnaGDCvFSuJ1kA4hwRBx4nP1dsDuC7lTml98x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ILSfqWAVTiIRpCojU07UT1780y5l3LnxC/wC8wl9zyOSD8dHZPPNbLRjohzADcD+47XvmI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09Qd5CC0lzha10l0HPBBUeAlBI8Eeotg/uEOfy7hCahDmEJwhDn8jNMCBU8IqFl6HqO7yZ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5tiZX2xhaDeMqBYq+DFadL4qWFox8SqqyE+lla6PNQcqGqihC7yIu3iN9Hc7FSiW2MRZ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Sn1o2Mj2bL27Etyq88oxJ6zzG5Hhl2NK5cstvzFdpG/MTdVe4lEV3K7KLRAAHOyxFjUYF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ZQdhxcDdERxfEZVnKC54l/ZcIgcZndspuVJc8GA7N/uJq1mzmMvMN52NoPLiDrylAHBx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rI4qHCQ3AU6Q4Bj0EWs5EEjtBcF2vIYANa9wbYXq+ovFPhEqo9xC7Cxbi48xXGeLl/hBu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3h0B9xDRd4j7uVl9vAx5DAu7CUypeF8QDAXD/wAQXDxL8/4hveykI1XWx1pFfR+LCgBI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f8xPMat9+o0SyyItbglVSwLbriXIcumch4gvkMvfYdTRcsRHC8PE2OXlLEaORAon/pKt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SXL6hCMKJZdA/pAP8oCNXUH/AG+4AwbsGYQLRlRWHcbgs3tgNz4ELUKCXRXwagszoVEB4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zypNsV48EyimGOk6BfiZB05ECtw/UqimwXOI3rUURl5sOREx4IQCxGqfFwFbvCBNYHJfT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zUNachClTv8A7Hke0widIZ1AIbrT6nDLTp6ldF4Fywwpu4lLYN+JbY9WnBFFJMY5+Vhq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o3nGcW4RKHmF3XiNwqMr2JCqYOqjQ8w0pt8kUB9RLFSwyDhwsh2irfmKjmpusqXoixFa02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3ct6QE6ixq6ZVQNspUdQib4i08MrSviUZ1KBcBWoAQNn4fMVNEKdfTyPccbGq+GI4Fjfd8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PjE9FYWKonHfb7ihpd29spC9YsovRDkg0JbPZdwQfKQ4jpTkiNpL1Hic+RquyXgRLnuUk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A5JwjCnDoirSXR6iLF8w2h9QminTKllp4CAtyQfvkHC4f1BBzrA2fELnsD5gVqttnmPfzc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pmRFByXsOIt/B7/BRv5z8EIfgQ5/F/kxlx1L9ltLrLSeYltCukprDnZkTxLB5nGOjzNi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AadpcLTlryXPq5TyFECiFN5EUVtthuMqLrWQUEDEYRp/RghDUIA8xf8AukCPBxRGzOh5j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OkQA40ZfMMRPo2K0lbCyt2KwtmFS8nC3bKnLvzGlTwQT1mVFCKRQgUSsJZAEVUjB4VBd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nCvooqHYtrOEhFzb6LnFeGkao9fuX6i39TmnTJYwPMGhtp52X9xhoktqAevUBbAy4yhl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3X+S7yRdlyipq7zrLeV8PmG837gc3QRxFspdofAqPEtDyeYMVbVUUpQ4jQQFQeqR6TegD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w8wP1O5qQlhBp2axcRjpzbmR+xSuC4AAE4lg9DeRqN/EAloQA0nMAaIYU2+IRae4DYQz5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1L5oUZgeyQUL7Rla+HiBtVFItg1ySmNKFw6l3fMuxjWxUFlkt0a0wLAlAqbwtVcEo6TYd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imR8rshVvkZexiolC10fMTT6YbhreLa8VUcvlqnddBOIxqys10F3ODHhihRzQCJT4tk6m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qVAlCNhA4FBC3DX5ib6xEJLFCXHhMLjKCvV2Kmhwfcr+TLoXgq5cQ5r/ACG3Fqo1Jv8A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oNs2RYgQWJ59Ss1LjUKvK0RQNtpyXgJxJKYBxQcwMiILxPriv8dRFhlCV0YFXDqk16tILW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31CfNAlZBuGsnVK4dwy3glLTg+5hAmkwQZKC5fQ5Y2JvtlPPWQCmSoCuJ0GTBuMAOICJq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8PBXUvqJFbvwidlcHrzKGMsEbFtx0Jky33K6w3xDbPtImKrOUi3AMIEKyCBosPkiPHJwa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uZZG+RIAzqvuP9lQ97DhOVcxcDxBexQKZ+vCFdHbKOH8h9KC9xgrxDsBpySquUHzUGCv9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U4BUM2HX4jmE/j8DFCDLyDshCEIfggwh+Ll4xTbNQS50lMctlVvMC2BemOQuAnAPG1Ll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7OMI9a56j7DkJcB4ZcOlUc++Vzs0XKmoThuWRBZCMVrFeG7IsGtsgmi1tjAy1G7jiBa4MF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zL8DNrqWlh8DL/EGwQwiibq0sRW4LvplAe6IqrjIBhy3EFC1Vx339kFM8VsJVwS/OXhG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pdeYuLpu4AN4kUhf6CNAle2Is7QDlIzmJYzW42psoHPuM76MlDd+57GXiNLsJYCuKnIqY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LUXXDJkqbbG5r4lKJoR5lxDbxY4MxRLDYEiXnxkoy5whtKN1zLp8EYLW1AvdU8RVF3WwQ0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gCV+mmIKu29IntyNojXVFYRVyRcWMAqYMUfsRyu5WFQBQX5lJKJjgicEZWjF6XnUOeYZ3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eYQ+/U7rCGyANwCDXJYqNa+It0Cx1g4rVUad3vcfFqC5cOuJUgwP3GRj5jMPmwFRy1CE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RXlKuvcDOdVBc1fF+I2vGXKL2AgA+BX6hJ9iRUR55lt/ggL6z/ZWB7SkCimvGy1XYs8wB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5EMaLVRRS6lPMD11EfO0t3MENFyoA00ig6kS59rUNHWI3krNkKTPqFY71GOZpjKngH9y/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xyqAqoNOIBWV6Rx8+4BEUUVEtbmbzRHnMeWdQLhOUYBGDUUnJoB8yyIjtKAeeIqU0YNl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5SpxNhcQyq5zNSgeEEo59RwqDTRZOAvUL4qKjPwBKuBY8wA7CLColVfPmLuDxURJMrce0N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JCpdbG8HlzED3asnHO50uDUfoTKJZwVLVD9RM1s81xBQX8zZ8XYrdIchUQxQlJsOoDC67m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LGSDbt16g0g8+vU0dWzrzKGnjxOxnIZoGrYta8wmnlYyRsgtxSckLRjMry6xQztjpphs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2TUIQyKDL2GxFQhD8E6hLhxLl/hY8SqsQkPE2zYkpIlT8w0s2HEv9yrf4iWJbUIK75juv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gTKODglFx5ZeRoXhju7a7lNunMRuu4NNruFSK25cIkZJoRhn8IJLzuBFC4vkvGUzQ6RoF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O4R1XUUmoOQ2WEoM52uLlkNAYa/QI1nR3ADXaHj4LIxHB+oyg5f2WUSojFekqfEsq6NR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E9MVW+PEMARAHxicwOww3oSC2dIiINXLh8SyLxBfzFp9y9ogF8hDeWRIWNVsFDchGys7h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W7q4UbQ2+Jd4C6ScQEAdRA+MUecm5otz3NXbgQfZBi4qCYsNpOFRlcEa+IqucyaPu2MUQ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6jo9wzOpUZXdJF0guy/BKw8zBWyhr7iiEqeAwBjiHdfUroB+CE4B9xNsP+Jxr9wlS/Ubo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hFywY+oDY5OlG4qBV5LNHtd9SgK3+ImcF1FaVAD7hV3QcYmqYuAqrvsgrvwtjptAlRsH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QA4yMGwvHzK0qzWAvR6idAhUIV3UyfANxWvImgp6PeRheUYjZwqiWYMTAcGjcRx2mv5PV4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S1gP7qI7aWjFnKYtAW07ytIIBu5fOkfdKl8whsusC8cMUBtunxsuiBuEpBfEQxq4QqmJ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VocYg5qQ4Fr/ICNUVKFLLriLcfeLfxOUuByvwPcXINEC4QfM70dX1/sA48S4HZaG2Xa11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0zlUes5gzlC5HsdET4nglV3WGuJed5gVfEI2tjbrqG/ZAI8yrHLKy3z3CUd9I95EGgo6P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lyNgp+5qTy9xdxQXVdxqKGGOOYEvKrudftuUIb/sGBJIzkf+IkyFEfcF2hbcIfZAHlv/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VkvJc5sNh18r78wY7dJBthZRxBvJxTqZq/M2LuuSXWuQlCe12MYvFh+ZdGKUuMhdIlAh7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8rjHrXFG9Xhig7+I5nODCDsUuXNMOahCH4H8XLly5cucRZyfTObzKB8sC1qSniA6oAgKJ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p5I8R5bI3vQxOAN0xaEsT6iKTTYPao24/Xt1UIw3z5iALL/ssN8uQrquGgoYQeQ8LGuW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uN3QpXmMqmyyanLJcE2lLnMvqRDRK5PKd9mlDzKo6XKqhziKyO0iOLrDXUoS/CXo8OWU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1DlTYlBGk18yuVpFTEGVwp6jLFIbjYXNFRDtozJe5cVVv+RhB7X+zZK2A1Rykqq+cZoHP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1oi5OAYIDvOYSlVrEL5CXK5Uli6cQBbZUNG2JaYWKkEUwc28hDzaBcuiVwjZyPLgmM300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EvvRoYwlUsoErBcD4uEWHQnJlvUdA33UHx/ChIWWNNSoeVw1EokBw6lib7hROi5QlcXG1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hFk8hzHkZbxTFtZh1IeHi1cy5CHJGca+ZtKKdm5qYxwKBNHxUT2iuLXd8oAaL0EsFQjCC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0AV5g9qiACELgpKMC6MlgKG7BiiFgAICDrPUtYp1hsq25sXfEIt6WA1eU7jFwqfskRj1DU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h9uAEYpuD9RdZzxL90mRm1VuYS3in+RjGBFspZufEWmpqORlXXUqaeKChVW1h7YVXUfV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jcTxZKE2k1L6Mn8nUoL6Y0RyKgicOHmWMKtXiMxLNIkOZRXxFtLvwNRdxmxlEYMKyJk/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Kh5J0AgU5KuqjqJ4CZBuEOGVqsmX4qJCbIpMPv8AE2lhrC4XHBEQuEpW4yfNyy+0pbUG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HgWLGypsO5TSrvlSBe6f5PIBHAvp1FtBRhE4G/mUPFSwhlqeoBWmliVsckWiy6ERiAhY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dggo4t2HUtEV5fEQuV+aX1oO5UhfxAV89NsdVoF0HJ4g54Sag5t4JsM5h6qEJKW9kwTZZ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MziPXa0iBRQrZ4/pLXkbZrevww4hPOX9QIPwcxQlTDPcX4GDCH4GcPwTiLs5Rhibs9XK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5qIAFGOOQyriuESt42ygqnNxBFLqiYXoO4SSX3+YVULaMbd/aAEOSCsdQiRPp1LcCwEpj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RnjbKhc+hUwG5LgKXUPvLk2yd38QT4H7QdjRMvEVrFAvLxNgaCHVkIkDl6m4bpYT0OWIF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Weqq+JZTwEKgrtnCKW16gaYBLhdJchB7zYwRKa6lahpDUXnjY6VblP5hrvqXCrSVGQaO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x6cHaW6JkauS/mE1VEWxoD2yhlNQzcTiUE68DzArMKq+oAHIkXQBzUAq8G5yPLbmwFFCA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DZWFWHZkpls9TwtNiHEtYExwtIKjTspoys2uIWzW51iJsuk4CaRHI165hcNlRAPJhWCi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HoTs8lR2NT2TtwJE6LAFprDqO7NVzNko0AuLgdhpl9A6pIDltNganCojYG8IzROQY49O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xqtRGM5oNLli22mtzsS5X0weFAkQHTcANMpriWV9hX+oV8VbzDJAGEAGiWRIO6TFGlfc2S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6ilxXUqbO2mOLaE/cF0whbHCyOHMpcMPwdldYDAq9vUqntfqUfBEovelzFlq2QmLobP1K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oPuNeVIsFEUY9iGAwUu5a6CgmxXtrdxakGrqDgFnBXEvlyIMv8FmEXY9l21HkzXUtsl8bF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m8L7fMasaZvRnVwvmBN3ZKcsHkyI4u3UCThXU2s5cCzbxGvzE6Jj1Ls0zOUXL5Z+YeyU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aFweeUaRwiWIMyBKbKJ9RTYJzBaYPLHX4UhA7CsnNWpYS+0RhbqWD1UOhrH3KK7bj0EW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i3ikW/HmBSqvQfMRS8xBoWKaeIVb/AMJ1w4AY+5ysOK4jVl9Ep3y9xKJsL1AJzbIwDyRUP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Rm7sqoNBwENp3xD+iEOeIcRUvM0sRF+4oQ6nSdIPiKGoOfgYfi5ey4cS7EyxbLuO5VWb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OpwaqRncZQObgA1awmB0gntWwHzIVK2N8MoGtGkRyLclNuwwuAJxuXqsDUT6ashoIsbI0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E5iRTiOdRg3Q9zDcgqCw7fBlcVT9QgeOpYxfV6hFXeY8U8ygXBaRpYlIcOkLVkCErHVX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bhpHKo5TLDKEY1VTYDkpRe62e4uPiDTvKtxPFwINdw+O4v7EVoc0IUJ1RGGqwxKMM6n60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OT2zSInm2UQ71DWtAmWn7lmuBxHCplruOw2ycCjQcgp4l5lCoy4NG2xYA9lQIqnWblVWl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BFOpuKwhAQUHR3DzowVChc9MwyMvhr7gtY2KKGiMHbMYDJ9SLk7JRSe4lquYnLxBgPNwE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7RBFVfUItKL2BUsXliyyA/qLhaoUmzOCS9YtuimkYWUZB3teI3SAV8WwXG7N5OZb2mE6K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5g8CkDw4zdqyxlxltBgK0eYfYa5HfXDl9y4KHUYylCWq22IxplzVZjEErVjLyNnyIwFA4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hhVRRsZUpbFvzCzpKjDw2DdORU9Qr6gsS6b2N/hB6qBQ6D+1QLrRX+oSnvh/IAEGCxSb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hFsOOpocmEhqxpLxVhYjBEEGe5dHAbicrMNYe2BmkVW7lVDzFXyjy+JsfUru6S/f4UWf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WD8LncXZohGUh6golXH6YxTiHbQgBQkchfEMq1csHGsp6DxFbxhDUuteYm97hUdEG9sta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XNL4jCquAOVDVd+pcB2RXMihbctA+IjbN6uKBjiR/StMYzlio7buVHhuP6Ih0c0z0wcmK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IIQYktEtzP8AIOtY35jC+MmAsQXYZzPMqIWXwVNu89+mYdgFL3Enhl3kjkhzASaksTg5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+x9QQpyo2nmGrJRvl6laDLhOWwYuDmHl5YL+Bk5cwhCDFB38gagwfwcwPwcIc/AXlRCeFL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nKJLx7mbw5lECcyQqrq1xLbfCMw8UcSqpw4iLMUbjVMuTsVUaRbSVHEaCZYgLaYoh+whZr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P2ZaRoEJQ9wT2Ikamo9wFCt/tGqYDmc5W7PhihXUQA4Zy8VEHzEE7EhV7JDQCqpm48eo2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7Rdz9BUA98tQgDeZ+4ivNxBywgBpYfUxLWksLwdzQLv1Cx/cRB5uYS0b54goNCiAtQziL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LW2yjbCmOwB7nNwa+HcdCb9yxLwhrfUo5Fpwdl8C8hVmB5iAtzKmnePEGC4yoC9lstfJ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gXcow2oQdAEDb9y3wMby8wWbzcKs2rgxxOgAOd2ytCjtlRyywLXUJRtPM5bF0TCEJaWI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be26NjFLsqJ7jdnFQmOoS5KuVLOF4KEjBVT1JUgnyLmIWnb9wVdQCvqKLZoPmMHG7bYC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hOeWQhtMyoNoBa7nFuSozBQu+iUuERYjS5CQ8dxUdzgM/wAlTipaIUlTzYRyFzikd8QC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QA6tCbJxdV4iwLh6lOxsfuJ7sCCCi1WMzqgGPUFnJRi3FCk6jLJmbKrXWzLlnFoPqDB5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nZOwJx+ZYnja+JQfnlLi1WB5liuRIZLRXxFQ2ofqWnzbYA9lIrC/I9TZ8LUIiXQCuAhh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Hu1hmK2PEqamnzDDFsHI1qcK/A/iPI/hzEqvycuWQVXxGPtElTzwxPonSw5GOo4Kt/EJV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uHVrYBFNLiECsfiWUQRC/wBxkA7yo3bRAXlqJQHUC/EDI5xFwjCIwuqnCW26Ti2L0xKt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DIAV4C4lLYCPmpvXstRzPGvGx0X+w5Yngyl5g2ZD33UreqqMWWWnxVyg93BYlgpgBYPg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bfcrp0wBqje+pS6KTCi3YkcwzglRDD/JRW5cuS2As92QTezqO5nfHMYD7i3evEQ1BbCq2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coR7UGDDjIZBg5OYQZcVc5GVn4OYshFZ9xcTtx1N5hOaJKTIgtngnnljgbRkUS60hpC3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XPJHhdC89kZJSm2Ow4PEUVfHiCQEuLU8xCBLhBFdJZZVT1L25DUtA3bUMTmy4c4LZNG7B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0lM8EGkRnXMQQPljQBEva9qPNrvEUp5RU4NV0qC7rsQrPlWTCODUOkgDpKD40iLjIYCiEJ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iwjPmIW/+sarzLg502BoPMFbSqlrvat+JfBGtZ9yhVdeYgwLLWcjDV2XkGlibLE7gtkPi5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0a8wVwWSqVSydhIMfaEvV5GWB6g2OYU8vzK/F3bE1nEEJIAw0L8tx0vJkozShjgA9Mcgs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iV6hop5iWIR6I9qPwxJfYenx6nBiF7ke2NlorcPnqDkeIgnqslqXD/RXzHTKQmEQWYElt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kQiuIgAqR4W1LfPMGNCmMXNhH1LmzXMqJgWQSxAEZgKdRKqqrwf/ALHH1rTw1EzmLqoS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+0LLhkZwR6JqVhrortGEcXsqjw5KRqo4ZeM0qJBYKMu27lUUigb8WILzhVsPaDZ7JwDaoo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7JMDrTkt4kV9QCLchfqEf3hUHBEcV6jNOa+JW28qEJZlXBYDTRgZ/9UnaI39wwW0V8E8AH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QiAoJsGtviFTEchGreY0W8ylN4EuTzFtcMXP9S1bn9ppZddxXV4mI/czh/K2LkOZkmiL4h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lENROg/UqpY2HsPMAP/csPfU1OKqKbUeoy2P1LLFYcwRgV/kM42eIWjYcR4jMlS3LnqEK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/wCJWgIO3/7KpcgL8+SGLCjIpc/85M29imG82Ns5jAntHLLEPUwZzOGk0mwzUAXDiEKm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8mJfzElGKzJVPt9wWnW4HFc87KW39m/KLZSq7lmV+4QBPmVe5Y6FbCx2lxAYsuYJyhB2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eQeIRcWwcmNl3P4O7nBByXCgxWwWPcda36jsrv8ACiviPjfBNTvxRn4oAbgqvEuG15nVI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9ZKFVdZBLtXaiCLZRnbDeMOopJZoqfEBAqD4gFmDuUQHMooaRCoqFW4gP9svKNk0mAqWR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5rM1VFhHRoXkO5fsnEFFoRpEb5uAziPfcT+soLjK1MahonAfuI8uU5DsEo7AN7/mo6Bbu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+S/GRkMFb9x1Y3kFEFAuYorirPcABouKRUr1XMVSWCS9RmtYi9p4qWFn1crDbE8ls1wkF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XYSWUq5mo42LECHCyiXQ8RFF6dwBAYxVoH+RcvtLQ63YBKHmPmDRuXvZbg2Qd7CAbfNx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RZZQY2NLzEQvW5G5qS4VRKZz4VzGjEuVQrgeGELzXe4jOgoNIGVviqm7vQtuPB0qnUImGr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day6irRxB28Vct4dsSAh0WchFccpiB0xZv6tgBzLlXINeIdSFkRV7TiPRri/mDAU/wAj2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2VHS/Iv0ygHFEBXun9nOdFxFwKICIN3kwU2oH3CKOubPUPQFHYPiDKijGDFdGXkSpyELhW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oyFA1V0Q8RWbjEqqbfcFKctnHUPeZOZYyoKpUJu4/Bv+8TY1oMazmWfcsBdNDEhYk/Yg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T3AqUkcuSLcQSwAX8StlUsf9lgpbGnHIjFfA/Hk+baPV5lqe4rtmRsVyxNT3FgeCBcug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1+HTxHvqDPcT+xw1DMBeP3ATjIHwRNpH6lIVFDgVCDgMCyVK2Gb/AJKrfE2kqVGPjqLk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ZRWWFky75j8NR+0cohcdJcM92gy0FgvORmCPiIGI6gUy5TT4jzI0EN/9YZr54juh0xK35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QBRFD5nOP4Gu8QV5sHZVzmU75lq6r3D4HmCVOuEedxmIllwgqf+/wdB3DohPcvYcEDJ7Q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sQl+OIcQcnE7nhssEZpnE5zqWEqOmPpEDxTQ3yRF+oR+1jLLByVUNC3EIl0XuJqHLWwg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eqr8ThAFZ8oLjmXUUk0YCp14jSUWUjq1cVe/iUduiGhwITWm7gBWl9yuha+ZVgPDvcbE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FKYP+xEwtXEiZSQ63tLhI3wRtLLuDRZYlT0RAWhBTX3PMaDaKgbLuoBt6hR/sFpttP3Fb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isg88czt4GpVFABLFIN1vbhBqQxpGBHTI83qOL31ABqcI64glbv1AVF04levrSK+VHUG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WG6OBuBdXHZCslktSFDrolz2+YeATFvF8x0I6cjWdyVK+Z/U2xXiO2XZYf8AKXc89weW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khLkZzOBC49O5QQ4Rk9ufMFDkRlqOo/UeRWMJ9pHmUTqhT5jo8KqGoMevWZKhqJdAnSx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IihUm7agObyPmO38QQscNIKHrcK1ghHKBUFAwpxJ1kIk3XaOolf7j0BgqN5HMSzb48y8O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4295SIrOFTB4RW50EcmA1RSFo0USvaLA+O3yUEc7hBSto38yqHAmlq2nxAEbwQWhaSSkE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LWli3QyIcMmXoeAYlM9T5JjKVdxKVNLlrXJr9wFy1GpYQWGGkN7LkYUROnmbo4RsXlFxP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EV/Qw4hoPOwwbyoUyLVLFjz+YwcPMGMUaR1OdTmuU5O0qqibcqUVxK0jdaiKlSEw2GpVS5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j2Z1xAt9R1cTI/EyA+IQ3LxYlgCkHjtD2g7CFNO0NxwNPfUwieZmIVCss/kA6I2E4l1PEq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p1y4vhJcFyVwVC54mlZiRxTk6lJRb8y1C1nNjXxKQ0D1DAUwoAUXAHxAotF+4gvUWJ25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MNcg6RbFCcsAQp+IRTELGU5l7BhxLyDs7hcuvwXmLJr8ApYcQl2IOJzHqA019seQ4SHR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C9V6j/IVAycZAZxyIjGJzDQxNczAmrnJu97E5oAQ2HEuFeNbsSTrDxL5FGdmfXEEulpg2j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3jIBc81GqtMrkFe5VauvRCIHq4Dtrajvde8Q2c2JcDtym5Q2jaCKWOy09rKIdonfrALh6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koD65alKV3jFXqJQZdQOeBs20LXHZXZEBO5d8NuYBwHUfvjxCeniBA2WXIlRAWjknNbcO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q3IEnVwvnOGE+5CtXM7mAwhr0lljasChdywtzjYuAx+r1TErXGKUZYRyWrdcxc5vmpWq5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IO5U5KIMvuJTCNo8xMdQtTiocI2F7lVFx8y71svVWQGR6l7/AInQaRGLU7PhdIVvtOAd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XBvuZN6ytRZAK/qgSiJ4KloI9ikBGVSDz49zo6Qm6rElxYMTt7miN7xcSqcrUYnoYcMF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2Q+uY7cdBCup5R8NfIJqieNiNNqzNpFUnxg74jNDk1Nh0YQeXFwRNYwAzM3BZdIXHvs1c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hNZ4QR9AoD5joGtpBOadME62UsiMPmlRFflHJQ6mplEcUsex2lh1/SzwwQEUA/2bAWjJW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SYGCq2iKoPRrlvJuKkOY17eYhEHjjApfc4jxOocSsqGkePwuY6ibYNKG27iZsoYbTYlE7J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tgSqPmdfhItEbauJsQsrWcE1mEmgmUNgllniPhuTWlEMPMotPC9nPQcbF9Qx92xzQQxT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JClMGMWWCdzAmkepwGVYa9ShHC4fvbjoq9lqC5vdbLNu19QAu6uyY4PDDektdEGBbLeXL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8xxtEwDnVQ1OuQx9S0I71OiEC5cN8w38EK+rYGHxPcXn8DnuIo2DRFbOesYcER2Huc4f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djCHzUyXwRUeBca35P8AYQl1bVTwHdwP9BgqMOxelZlwvqtmWth5EcWD64YSQ8sQNdFx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rVvBMyu9lFA6sIpBrhrIYEZqhU9ssRE8x4yJkgex6ZaKujSy1vn5gpiwhyFAKjjwgvz6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vuBRwjH8AWviNZYckNlbW/DLLnPLzDW3RloPc15qMlrBKYryrz9y+zlh3bg2OvSDt/so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BQa+ZUgdLl5xHhhYqqYLRZKsCC9oi8k1xCgXMILcLpWMus04MHUOIWgfqOGBu9jE3Aig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i3iG9tW+WOx/kanu6YqHrAKmMO1wSu7EXAWZADggBhtM3mXAKiPcqLAeow5VfEqssvWP6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HorYzs82lgja2ROPKSxuWwNCEaLWwBmL5s42VB0PuG9KlFYllqO31Gq+NcHZoKIQOH+WC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DqoZt7w8yiIFsIup3soD2eoFjSAbCAPyLpjlSHA8zk5xK5iFga4heB6niC4N3JtXOGT9gS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OpsxdFDLVmh+1TKHFTxgdhnLWERc5lfEWF9hv1Kygqs03kbqX8In9ytDRWoAnYJUdU7I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k5UQvcBxQw8sqRrlZrCqZaHqdLslAuSMx1K39kGz5lFLxiph0y6qt5mk9SqboriOl4qL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pzY9zFS253EMXzDxFWR2C2O9Sm5WVNXMb+OEbPv8AAPrJXEqBrGI/qVGibo6lYwKEq7VA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3dj0MazoJb1W4MCrpsDpNlUAb0IcRTbxGIfSNjxLxWWJ7guhVdw20l19RL3CUFUw+rlT1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F4bMdNVU82oRbsdBvmWg+aiy+YtjtHOE8XNwIg7wRW33P5J3B2oq6isvxDmeHmEQSnxKR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UNhcDZqGQLGOGSzuG1+QwdlwZlPtMFAMuBy4udArfyXo7GNb3LZYCtqMqtrRlzhKOPEZ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WzqZeD/IyintEuXb9RRjnlUZtQCcJewPiGMGB+YiQbjqpVUlckDVAOVEJunG5VIm9xD5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tuz8y+J2bA5nzGIxkyNwvFsqwEG9C0QUbtrYy9mSweK8xfOhGeKqh8kNfaIW+iO09xLRO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4iAbLz4jCpw+oMP8gGsLZrE50WUnWEVYs6lDOEov5gSllQ9/cbpUJLriC45hC7qIBLnXN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h1UTAbLa1CFfHURs3YLlqAUdziPcrx+oYG/EuUuxSbrKlHZBrmqiYOIa+Ybd8QaX3B+8o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1eG4tj4mY9PcOItJsfcdKilY3XMrPW/rHyM7I6u0ZsuLqZqyoAtSogl34bDvEEdr1BPNX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cvDweuYh3mXfEa2phbZ+p00l8GDs8yCMCvLHlobLcdjFO44BuyD2wqogiXnMGmoXMig5E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I5PiEJtW0qIPhOxQQvblkidAhoBBcl5UlIC5vNxEvTXzDbi/UBIAJ/7gW/jEwIaURE+N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y0qPuj4nqeR9y0NcnzKA7dzOZsmT0UmXmBQ9kRr5YlUpB2RmnJHE6ZQDrxDC+J9pESYSr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2epVLzO6cmBB5hF5j1MMTJ1Z0l7NUnKpXkjk1Kh/Y+oFZHj3Kqp5ibOETdJX3OGMDiPNz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diWI1W9ssN6hUv1ESCY50xxYrwyuEL/kGLluqlQbxks+ZUW9ZcX3L0v8AMvRFnyRgfUdx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8TeESY5mTxOZXE4ndzZVzUywmg5hGvIuAoci9dYLkwuu+IuTxLWeagtKy4aN+4puv+wVa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+BOcH8E5Q/keCL5QEfCdEX8RfMGzZyhz+Kz8Rmp6jW6xcAHtcv8AUiCvcEumxjHCx06X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aoEDRKTAedUK32AjCDGRPHOISzRxCEnVQqAtiyiDulqWwTRMl4KqUe5qCSAzJlx7GIyjR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zU3XxNl8ZYWWTIR2E4RpQ14SFwpu4EtXxAda7bFaHaCMQG25dxBGn3KThA4l2V4IbSqsG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4MvRTq4Bd4AwfKKbzLPficg0nmCluCbPhHzI8w5pAbESbUvV2FRWsxur8QLI2+IUVRUIR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zxFVtqKHNqCUcvUaSvPTCMSrKqrnPkLOx5FnQLlavFI6Ow3LlkwBzNvC4WS4Ko1EiOSPM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Mj5JwPc6AMCWeJhYdjmYAoqcxGGy9QMDYA4VUVLKh+z5Iiw/Mz8XMoGqXqYB0b/cyrgs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JTKtcyrpXPMvSi3zzHbaAaQGDVrL9JyZZUyiXxey0wVRwxhGtKGyDBD1kCUu5Txs6e4mqU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a2c3KqBRVwwFSK8QxRYtzmbeY4Dh49yurqmLLJw9xboFHcfoK1KvlpxMgrrnxBK21sXMb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sxGbjuuY79hiA1rNLmgqQryMwz03cQIyQC1lKUaOnecRuXlwlVHGfyUBeGOpoKuXMKmFW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t5DFg61LkPUbecLCFV3DlIYvc4xQOJyfx7RwZxuWVsW8j1UfuN3cruGxBdj9zqI5BbIV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V/YKuVNL6nWw3krLY8M832zQeIIV4u4tAusaBuX+pwnCv7mIQAXgS7WqYQmHseE6lhbJu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hRSPNzkPDNhhwnJXqpYOvslK8EdL4/c2f+JtNBB4ll764iqPZNa8uUA5eTG/UACAQPiDh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pbnYsOVNQoOZpzmGrm64mD5nJOJvme0eLh2FdMHMgw9/j0nL5hdbcbgy/EOhl1xfMcu65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VjOZmH5RwDLIwq7jCeE+5RDt0QzXK8yvwJt+Ut2m4wMAWWo5vAjh7MhpFnramfiCQOJoK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HLBRPiLZMIhh7YYWKNQYEpeOIj1sUhdy7gB5YHmMuw3ww2cjjxCIqkRmrHlIKMV6iaRwK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rj8xDHhHfEXF2f4idoal8Sx5hgu0RNfXEwt+KiPygRPmiZwy4Fto0h5OsoC7wYFzQRYJf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KEc+IehAh1PJ3DCmZLj6lRfj+wtx3DqjfuXfGQZ/2mvG5yPBYhUd421eRUj3BdFQQD8Ap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pddwAHXMIF5GWpNriEjkoPtLUTI1fiBY03fUB5AlPuZOy8lmz7m6VYxCLl9QvTVjUzVWA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sZ3DPMJXiLwNS135l+6IZ7djOFro3vuKBXajCOKOY0Old1Ec4fMJtDbsvsNY+WN5RTTyw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KoPpFmtvKYCSmFeD5mQMDLpqKq0bpvGUDAhX6DUas1LfceoB4RTckAJe1uLuCUZiOleay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lZCxcap8IrrnedHFPzDSOEUou9vJWK4L/sqkvB9ysMbNlopwn3AFLsEd3cEzi9LxCC7s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QXHSNV9RkL7h0SOtfgLkcm38mPqXVxNINIRYOpyqTAPM2qaGDHaIVOapoYs+fxyQpK8yj8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CuYcyjZDogaRMjg+plR6BjDqFWDMSxHJlRZDabgTlv1KrOZUB4hvT6mCDayyHwZssti5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O51zLQeCJqtW5ZRXMz/6RAHuUoZO9Bx3Na8Q21cqcQ9I69yiOGqepgq5JdS/E5UbHUAU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/uLV2uD3mncH2IPmJcP6ZnLLTpA1lFbssKp+IIccb+FQ2cAidcPEqOT9yk4fuVBYT5lMRr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P+pYWJnuUi1gh7S0l1d+IkWkuqGQ8G4m7F3kDWJRcc+YEcP3OERsbwwrRJlcPiApJ1GT5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gr5uHTbK2G2JzUNxsB0lXXzGdQBGJGUiIAahLqjo/U8mRnDvENxmrIu10bsGWaqkhUmrI3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iGVj5lvlKSpUuN0w4AoiSojP4S2qhicRk6Lx7lmTSSM4ul6jG1aWjG6AQ8LyiMrsIQAAC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DeHmO1uGLxOxWnmBz8Sxc7KBDoeYXP1M07vUMSm1nEdOdLm6G2/1CrpB/sLYUFQhAYxeW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9S92BWQAUc3KdIhX/Md0m+86gS3YoZkMQ7lR79yruJ0muUw1Hh8ysN4OYLiu9eNmjeCV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WTxMaibH+qFTx4gU3JQf8jx3WeSiKpWoVFRj+4OMpIjB3iIu07mBbZ9xaGQ4huAjjkZl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3O4LLsfCAb4TJZOfiXPmogpr5YhCKpXzUNrKqyscVVFHMcqc7MuLHN5EC7McykJPukb5V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Kx3xK0LBPg3GwgVbBhcHNoDpTqodC5EctCMRfzvY6pif7RwXV8PzOI8QE2bDQOLxK9GQ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rZcIdb/c55VNlJuBWDYS7JYscg9QL71dRHr3GfM4JQk5Pc9RiLuLQzoenUdr5EO3ZrKoNI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A/1B9UuiXZHR8xa2L5mI8S/MsnV+PuPMDRKplQKF8xKIZFth6h+HX5g2uo82w5uI2f5E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Lk25VLf1Dy9zgOqivXA8RuUwVRVMcBIBYAFDHlL9dLgzHy8w5uI059R3v+wq3/LhnL6j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h/wDsXT5i442B2gp6gSYZV4V0QBWsqB6YRgtdweEMayBYhWyqv3CTwTALUpeb2eVErK1c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9S1RefcAut6mNwYwx3fTEgLUY7I8iYNuPUvgDYsVn7RF9C1vUb5X3ADRbXxG4kvUXq3nu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1qWNX5m6aOcyiKr5gYK+buMI2/UGBYXsYuhfzDFQsWESuNm7sTpjWluBUa5jBzT/rNcEH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MSrKsFEuG98IJt+cRksKQC2pCyJGu65Ds/C5ja0IHTwcVKheHiW06TIYE6Y3diJByBAr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Mqw9xQfewSope+4dUFZUoaVZhR1VVm+cLqIAoMEWgVWqQRAxcAUhI7B2Kps5I7F3WXEdX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UvDqVZZ1FeZz9w3V7lcg5CKjmcsRayCFOFlUAU2Uk7xC2R2cJOO4wKNHqJwB48w0THc6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vZQPMKXhk1QNVtwYR14AIV142ESNVU2Z/IM1As2DOnxMIxn98SzPJcd+tRbW01FayBt9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UZrc0Fl4jhlEd9MZqzI8xi1teYL3u55uTTuejoVhs2bl5Da8T/wDFEBY+pSNcRQU/7LN5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t2cTxXGwJ28+ZyA8ym6gWl/2BBa0ZEVm/mItvzzOcbV+5iWz0zzAp7YRrhjWXEJkr5REC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UA4IqIADUVgGkHC71PMPMoucUw5ijbOSN6AFhXhXLvuEDeIicMgTo3BlwLsYBbaTl+C5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Na4CMq838wEaNBCGwK3iiULVKb8SlHLZYXzFR/wBlFUNs4JS+pYITjWIqPpMJyjxMsZHyE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Ir9xuyCzVfuWuLn4uPEY8V+DlhoVAL/LxUXHwTgnqH+QSi4cweGx8o8qNBi0RYtwbRiZ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0/cfHS4CUPdwp5SryoaT6iKiK/MAVm9zTyxKv/ZiUvghphUiamzAzJcJtX3OAUZFfEvlc5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WjPLxsx8EHi5eOJesVf9wUndfEKIq4n2RW3lRO+FriUBsdk4Oqis+Zxvc72ZfUqz/wBRi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BPqYImf2NBDEqF4CMLuOpcDphVPEEbMOypPDTC5RwxTHIPqUUOQuEoiwyOg+KII1zqHR6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IzAbtJePimAThxlQX0gCaUhKLOb/AHKFVexiOaqHCwStVZzFlW4jgVs5YbTSFzZB5irG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t2gIwypuLjpFuF8ZXMudI4h7gAKrs2CVQ4emEs3fKAgbolfEHvw4nLAOkO9ztxV2bJKWk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Ne6hhu2ko6Eg3T/sAsoBtdzKk0H1sB145qFgNX5nJ5W4IF8tzSD3DIy6EhFiw5hvkoqW2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u6QyOp8IZZVGC74JoqmvmcgDxCAW7vuAgA+YaCE2SlagjdN7AXuz+oKHjuHINF8wEXPmA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QHBLSziVQ4NcRXdNlSviKAVzAKMNUhXxMenEpfme6IH1K+1x99wdQeajzsHUBbcCln7s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LvUxz7iqeGyxZQQxZvHapjAy9i+IlwWZP3SoXKNW1tLc3UCWZGOOo0LZdQdSmBr3M9Rn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VdeZyWrBqHI/uVnkUqV1YspqYKACp4X+wANBzL4NmlREN1stC1v3FfQonICMClcG5e6qIJ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cNGEV8IQhVW8viIAywwR9m39RUgOsRzoxPhlBaqz7JazhA+oVBdEwkBShK4TCp2XKuNW/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Xb91Urc6s2AdwQaOhLb74lDFieTwVxGKLmkuJO+RWWwd+IufgjbHmLj7gZNqD7R/AXs5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QbJ0fjqps7l0sWzWcqmUPuOiXfpD6ZOCe41TfiUtvM5b/wDkuh4e5ueo2LgC8ZQxFu10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vne9y5VAV8st8E6Xc73LPOHvxA0eot83OGDx5mQnB/xDWHe4Ta9as6YlEVzHuci4AUc/5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ity11/8A2Oq/2eLllV4hlHUsU7O9yBvmN8CKx+FvhOCbncFAg1MGWQ9wLjhheO0XKHPK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Sx2RBANSEH1TccHxCAOa8lRrQoIJq48xDimpcCUuolDm3ULEMfEYmqaYxzdhrzA3V70wu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oxjWNb/Es2LXWFqp05KNY6YRUt5GV8A2Kt09y9S3GOI5SoqOUdyw6YiRwM6A4JQEa2Zrm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VKVDCi1Ets0/stNlo+oAzMnuWgvUslvANjKBdlciuunh1HvOj9yqIBX7hzUKoHsnLXLeM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n1GUeJzhjHaGiVGvpcDZVFzi4t0wAvhMkX8ZbOcVr2AjqWcolwDKtY8Mr7jL9pL4PkxQp6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ZLsizPMXKgKK5yX0uP0mYw5ZQb5lIV1OLcNC8fcZd3CF8H4j5uOuSqnzZ/yYW8znAHuo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ktrmo554/cdX4mlxw/6l3nUVtUW+eIX8oaNruBaa2DINxhL2ZQUl1mRmeVZcL36hzxkI6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gpHYt8KwQF1L0DztytgfGSxkW/iYvOZVuZ1HeouFy4cuXHC+qlzV57lBuGU6WqKpQSj13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m7IIii7piAopGnmG1yauQFqqitkOxBlXcKQAKJUVSYsctgNebl++MfLM+7RT3FugD+xAT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BLEZUg0Q/ZHQXND+okpypD9zPLOcdtuAi8+BCHxDnu5X1xA+JkvqWWpmuCL2V5t+IqJ5I/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odfjmw6I7VRVvmE5wXUNj7/HD4mr8SsmITuVeR4uatNX1BdIO+ozsjxMlzR8xnJgVpui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LHHNQ50i4dy1jucxgHplBUyL0jAH2gREV+rFojqt85CrbTFe+oKeUDxCjGEKjmZKRB6lY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aX+Sqt/8ASLP+JwP+IMOIKlR0AtaD6iWS4qcykPh8wtPcsq8LjbiMW1TcFhbLZrD3cRfV+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n1L1fB/sN3qZz34gWAVceI89V6hXCAFWMwMohD+Zpes0mRqIsHTuU7mQoG1OSzdEuBSJS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QjPBjVRHFeUulwq3GSNIoJOWCpKBUaBcSXrxl8xNpqdRAanl9RlRsxABdEAV0loXQCoB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bHxEIUs1cAR0WeYd5jPUEQVcx6LHI/fJcB4HU6zYXLlCAqeWajqbL5+oy14So7XbEuwtb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IuSgG4lTT2VArAwCGVc7j6leY7ZEyYHnbmnaKZF5wNfEKDwo8hCUQlr8wkFMaDwcko5Sp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AO8mbyq5lGlLqFhAO461eqgRgVDtfxFoVrsrwp7iGkfDcWGi9sv5TyyA05A9zDFh1FZU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OLiLgSEQ1xHwKijk2CIh4yDar6lhVwxb9ylP3DIxHgX/yYZ0rgvDmMvx+pZbdmxW4Hj+w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yXOT34muOIqBzLm2FdylHxGAHRTAlfUpFLXPiXTaggTHPNTaOrpLBatigFOouB4BN3WQZ4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FhMLR1Kq/wCy5Q6Zds/ydZzNZ65hY5xcor6Jd6LhHQJa8jyzV/FVG7P1MhBDtWQ56jYj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Zc+YOkVaPEySAA8UdTSAJVkSL5J/Irwy36CJSjpqCYdXb8xNFe2e4VAdyDW4P+CbRrgh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THUFX3eMBQ9G+mdfIVBHSWfER5sqVGzQgUpgtiO83WbfioqHxkdg8xzXS/EuHuDXxMsN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hwR14jjgUM4EqhuMNYOY8Ye5zuFBk5SXSzLmqPc4LMiUQdx4cjZ3SCyJz4iAzn3Pi5YHU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4ity4Cq+ogSuJzfuNvUy1Tkb9ynFi4Wq5TEgDllXeXY8RKJ3kalPUpBp5/kFek0ocP7A3n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y9NkvlxiJyQwoqtuATEu4RDsuCgH+TR9RtzfnqWfFPmOvMbcMaC9MlRdk9soPAmF2e6lK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qFDoPZEDi8wFvXwwFKXxxGgMgLXV8whsPFszDflg7fn5im+R5lPAWYzi0WzzHCHo3KkT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H7oV2lbbC3D5IgNAZUYMF8kRo+IANyC0a5QsvPEreBKjE4U2QQb4bPUOgfSULJruEqbLu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isNl9NTqdBEbDDkDzFDVsColGy2jnFQCnMNIOQJt2UvxGROcXGJ27DPEvhNlPcAgyVtt1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xjdPL/UpJbcXGBcK/JDxXQ2fEVreyclzlJVlvMpU0J9kULhcCWHigkX4Etctepw+ZT4V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HhVLNeCM4kMDFyx3Df1nkpW7yYcA2ZEa9RwYhKRR3RBdsWXcUexEAXU2suhuNPlDSVC72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BjiAqf1AJOmmXYm+YaS8Esb1ClMlyrxU9DIJ5Q+Jzjyy66rT+RgfKf2HxpBVdV1Ok8Bhq3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UOdnabHTcwVLTq4sXM21icpdEqT11KqVA1DonCMhdms4AyXA8wLBJrjzKqzolYrMkd5ZtZ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5nyEK2+pzbnETxBjh3zODrG10H/3zKWvI/kvBzyxrQfEAnzPCbNiGlItvB6IpOFyxh4AV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eKeBjVykX5PcLffT1LlgiaEtmsFJKIvetVKsFpLplB0eXU2sWLNS5ZBTGAnAnMIilNev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Px99Sxd8H9lWg2DY2VW77jMr3NiNaqXVdbB87ITD0mOUXn3HwpZT5nD7Inyxbuf8AcVRv2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S4rSBi7BalUoCBsdfSPUxceM7iVDiDQ+4dQd3iHmBueI4PmDWGkgQe48VK5mWYr5hFL2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QtiqS4CdLHfGbFQ07Gq2KuPHU49RlziOWe6KVBcld3LBudQZ6qHMJHkmMM8VOSuYr1Uf1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EFv8A1G7/AMTkTqaoxhcc5fZNHj1MP/0SzdYKu4y7NrmoUt4yOtr3Cc/8lQHUPg733K5I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lv1HBV3HrhslGOXhlh5+pUeYb5eobXOO4LU9bkat4leZ3E8ytGt2sQ+KthsEhS+KgGfyO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wHqcl+IVVkOwVhsuUO9qXB/nmWKnMQN24QXVU1LFdcyluqe48L/nkzVtFkVTjNEdL7rfE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erOu4mcEVbAofU5GcPfUF2OuJZLsjqWtphBay4iHDcABLpK8dZEtPpAtOGfEuLy0Yzjc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5Re0KVXMg6nkEg30lPUdbgX/yEIumIGgIjssB8GVVxN3ktjFG7bNS3gQ6ZeZUqcLCLWpd1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yhoHxKJaupdXg4nF2XzOVLdHiUDgfUWvNEvC3I6P9hsMmjxPZ3FzFvWIsCVP9EFcHMx39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lqYNJ3MKmrzfwYFlFGQAIBFUBVBSZNcf6TYdLOfMS9gSgMjzKN98zy8QxVwtNfyEDtMm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06Aj723c4FN7LE6SqtdS4ZnNcVDomC6gpXkLiMYqZy1xH+1EcSIj4IrxBYW1QTFL4yAnt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KvsuVd9xFNy5UfBkbCrfaTjmXlxh/ylA0+GGeUQNrxzM5S+YDourW40LkHMuddrohGl31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yUsLvZKEC+amnknMd4QVf3MccWnlgVdbEU6UtTMIIkZRU1jnmKHqfFKn/KW2HqiWELCyg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39RWUq7laC/+I7+eZEqcIxWvLBfpp/ZUW88eJ0u4qUxWqdqVbfUV3NA8w8IcI/2jrc5E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47nTByjqWYxxGgA86yg0rmpceD8PD9QNgUe2CgvF1BZhjnCsKlAGLuxbxFYU1Xuc9c7kC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Gi835hDUVW3UW73ZYKKBzO8qM7meWcx2+pjeOhio894qVFqeZULc2fmHV4J7XM7KyPdq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JnieU6cydXXuVYsLjxMWNhXZnCxH2xFk5iovMcPzsXuwU1z5jF7r1FtOdgt8viGOLY+X3F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o2XTzARkBeTJYGQzzbxFY+J2TzH1Hi4QP/8AIJL2Yr4g0/8AUwzmXBSANmk0RzLxzeQ41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lmVOh8VECKrhCi0GicpTKnkgAopj7FsWl3mZzdfyXUXyTCa8oYdruyKUNKd3BgJQaimD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GomJDiCANLGrjh2pKNZvca0B8Llymocz4hj3lYwUpHioV4478S+S08Odh9KVlmyGjAgbo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lOaq6Q9CVHYkOr5aiWGsP2RMZV0PcdqMg0Ro/cs3IMlSrrrq5aSjxDDKBjaxCJdiBUqrN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75nfrzKvCLOO4sGMzayC08x4kNDDMC0mtvfEMbrYbef5Lg8cRqobYqIZL0XcqHma+ISi/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96S4b5IcCxA+epyrbMRKvmCsMiGMCl+FVF3j6iBenuLMdgzmzmJK4pmAOpd7I1dHcCG+x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U9waMaA9yp55LafMVK3Z7eko2gGZWk5f9T0bFd98wQjVxQ29tzDbxXUrZkGPuHodjBgB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JjDHIf6CDqqm9n6hwKjkK5VmcrWyrlCESCBzQwGFa89RU2gQuoFgcktaFIrtOHc18QbIXw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+TXDRvEfVCCWwKH4Ywi3f9zTlQL8RuLjCXnEZEANuCnZ+oynzHYvQlX2W4jsRUl8sqUcx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7djFz1keEYe6BfmOxfMqT3xOK3xBu552Vs0Tk+o77Q76qK/AcRP3ClzTOX7h5ITxKaGLX2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89R4INJWkOSupzVhoJ0xgL/svC8XFafLOUeIVPiIdKydzSqia3LKA5RYu+qis87zGYHxUX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iTjhXcVv/cdldx5YXAXf/tAqxlQYmDxcHNILlFJ/+RM8u2Etds50+ZtyjOYjTONePwwzu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lSn/WdjxLwh/wpgLz4llbm4WqVH1uxbVc1BsXvcR5Y4+p2HETuDSsvSvNzlL0d3Bbuzhy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N6jH+TuKw8rqfwZDe8QYrSUJkbuuwK7wpGU7Gyyjlb6j1XFMdQou7gJTnq5dLJYzcDzBd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1LW8KS+aMZhpYiwrQN8QFp1pLkQUyYxuG42hQLGcDWwt9QjZKg3KklOYhbTdCXLwC74hvB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LAx5CKGi6gePHF7LrwvRAXLjSGc4LIAwoIx/CY8A4Ui+Y5XEadLQ+4ibFh8slcKKn0mY9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GgofUELGbwRyniILkdZYPKblaV0nI1q4jBgyAy2VZHbqjCeYy5lKREFpuJoqjmu4/TdC5r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Sl14gFPEWJiCriZfNwORvqIXABNhcWqdyrKZXqGuHmNLf3HiqrzAXs0ELOXFvXEodcxG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/ACXd7i2yn/EINaxou7i2+ZrkKhucHiUA5m7e46wLYED1nHGwMuBXzAF7OzjZtbviDD5ZV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AnX8nOuYf6ldV7g0jkpx8S64Bx4CXAcEQTrZt8nmB049zurmObHUyOq0r3MAHUB1o8wK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+5Zqj1OWEcUa7qIFsQvZQk+InXal03OCotRVwwCuhT8zJX6l5Xx27EKjYTYVxwpqKlcF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7ZfZsIcwylBqGeXiC0HV6mn5Jsn1H2yh0jm+cwXbxHXrUpr57qHDpkaC0pyfbKg6g7T4Gq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VJ6mz/Ib8K2LQgWeIcfKVTOSGkeY8Q57qZcRFwGvtiauDl2MqhO5nh1DMA2snI2dMVqu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R02RvmLTe528Tb4gWnt7m0vJDa+e4uDqIx0YaoGXV6Y7V6jVD+QGR12i2uSPzN/9xaS4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73y3MF77lULdShRzTc4V9/juzzOTs7TncOD1D7nDcs1NJ3HdcJJoHb5lYCGlN8yge2Vu9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xwQ405O5Zr+x6xkPCk9Xkw5dRNgbcFTBZ8SuI3o8weJ1PdXH5fydXxFb3XMMvslQuvMI4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xqBsOEU5obVSLlRvHEFSOEyU48yiQw2XRcLjATTWEsKsC3qAdxRNa5EUhy61h76tagB8E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lSJGKktA7lZ3X47icqhBNlQL3KWBy2NCmQwBpn7jBsLl9TZEXbEHNMMVY9wpWeTecSg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p4lAUFyWMyrxm9qN1uRbk8j5hUsqMYUKqjNf0jUteUqe9e5khArWzk8yqxzAYhNw0uAA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lYBF6XOD7lleAXFf56uNVQBoZ1BDo6idRbfqWef1DDmUXkuKnA79wmoqtRhiuooMTuz+J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TV/2dyIUP6gUD5gLrs5cwbUK+yCw1nUNmuQ/yXRDk9E2nkjxTE0HieMNBcTXHOQFbWZcN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Db/ss18vJNwrI4UTDzF241x5mDTpAF/mUJ8z5g3UwWwbdStuog7MMht6JQb5gvwhJ9YGa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hOfSoWf+JwqYe5zfMRWTmdjLpzgj8ywlRN9MJum79wbmVzOBwm93ZHERCMg9lHmW1WrV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nTwulwLa3RcZLQqc+hdhHFuh8JVZ4iFuQ78asjsHm7Ia9om10z7HuZm+PMLL2k2zayED9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VbECRNb+SL+ZhVvcWi+WpcJxHZOyfHR8t9ZE0zbh5Yj6LNBCRH5Kj4XYUECU2xoAjAds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24K9XNNr+oPtLdD1Hq+OpyPxDd+oH+Q56Q6+IlquYgzGHsY9COzzqVgRQIdzNa8XHV/BM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/wAlQi+4714uDjBWuY1s8TlZFR/sFYADFRLtXYWnSVN8zovmNrMj0ncsJaK1T6g7olFD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B4hqV9Sx8K4wwj2urInxOJgjiIDDUsnNDEGS4j+RtTYl+oWV/Yu9zll0c/uDrjZnDmCkS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39QQPNR2lEf5Lg5G/qf7CBpkC7jNrjLgqD1xKiWqW9ioiCbLVWMOFIxU2sFLySooGsMV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1juUGYMefMqJBXrKUJTQeoYhl3nExR5DURcOblS93bYxRdDydQKaKoPmWN7ebCSWwQwa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bepthfE+IykBRPEoCHvIWAqpYAKJSQePEOqLdyANAXicABinbZdVEJXQqwpMux6lpShZ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r6K9Qi4DqIC5WMYWaDcJ5lWWW4/Ma2uYtt4l2Fv3DoVCQe3tqOCUpsKng5Mk7mf8A0EwV1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mcQ4xpXmWmNuGbL5nhjbzzMBziXMO0UOJa9/ETlIAPUra6lYk484LhgU3EnErqvDiVo3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3HifcuB5slTnCo32lMekFClL/AHMFJpn1KrXEoE8XCaZ3PBtvU4YlWyzr4qEEyu5TumIK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O4ng3MlXFoPTP0Duce4lW2GpxKquZ3GipYwGzag76WVvucvggAB1Gl3IVDx1KK8TLW1L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gckyNax0JrHYbCqZgtjAPDfMyeuoqq3hCR62K4uUXlKF9TSjbOdJ1sZzb/sa0Y1ihbWE8e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U2pczol0KplSpQoc5zGKDCczMJRHePPiEBfXU/QwFiYlzh8W8RYOgzZeI7PxEVXrmBo7C4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cW5JcYVU9yj4oL9LnACCk9xYnmoufRcDsH5fMINZUjF8Q5E3TYx0X3zTxA1IO/BFnr5ny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qxQe4AuLmaIBv3Bz7gvE+qKn4YmTLZs6xovn1KoTz+o1holy4VxPgKnSgIms0G4qPuXG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5NMiikaoxUEWdGw3xv/Jmuw2hcxxqB3+oOB+mOg5qPCoKucy6uHB7JstaZwIQMuHJScV8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Pd/cNKvM8L5lB7iHdRYc+5eqZQwI3RzsUVjB9xYvEHI8c3GyvM2NvCDRRBqlJd+tlNS9/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XUU278ELHZGBPjY/J6rZeh2lKAKYVAv4lN4opbaiZK5Mi1m1YQyO4JTiS1OliecUlZZQ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XmIrZAFT/wBQKX7jtA8oCHtVznmYaS+39jthshigZMIbHZoqBIVCohGvDZ5jG7moNwK7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0BYgio1SVJxy4lnlB9wmDT1La1KZLvtOkEcAUxXcbWg9qKi4vZhvzNC8vVSp+QPlPPwQ39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FRrd9zgJDCWIsaEr83EpkVZcpEPIeZYHvzOeD5j1N55hvhMqCqSgE7H/MQK9zBuBb6Jyq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rpUV/EV0dSwOW+oNRmtIaA6jvU0RtqlhheY/2iL3+zBWNXBIwowWVXEAqv9gK4Jh0jscZ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3uPZUM9nzKXzLS4KwwjxHz6x2W9PmcSVy7qIBvjqK1OJwQDUH9yV5dy+9vYsCdSl1P0ET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8mN5irPMdrqDE0O53Ds8f2d+zuGPEaJR+o4DhcCla+YbCcGBHeJzPUy/BFWy1X3NrWjK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JG3Nir0CupS1yXFNGkFW0I3ccvtf/ANnWoAglrGRtk3R1vzBXS9g8zA2yXhgCbDz4OCcQ9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arueWy1R8LlYq3vJOZ5R0bs2ZTwsofQjBg4BJyZ4l2jLi3NQWrxcuDHo1upxOG7lHPdTl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JCTMi15ZfLEgnfqcrBdfE2WqLeJbqkrpdRfsdjNIA0ABPdRs2Ba9kQqsuqn/AL0dBEQH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nK7MphTEIvcVCMIquNbLBV4gpxddx2i76yKkrU8mEK/2nwjOsnHeJXqaO9jRdhZ3Q8TY7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6Yst5lenxHQG1ORkOELk5OI//AFjKWeZVj/kdVNF9PUri43XuN3X+QyVi5LA5CkcHuPou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h+ZSk+UVIGr5iziVj2DB1WVKHP6lgcWkQmkR4/USPDLIXUsVTYocHMCNBxBFVG9K25Zr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NQo7DNALhYr9Ry7KzmN4k2Bg7ISasoyc4NCmBU99TEho0QxW3cAJb1GX3lj2i+VSsgUpl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xatwl54tfuN4oNiiWjEBWNQaTesTFFFx9iyMiC+IbkDw9Sjl3Gx8jLFCNiWFJbDUOrmF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jWoIOlMUpVoNl/HyiCy2SqjSqjT2EIhUaQzFdEfDUIV5oJXXizL+hYclZ0HEb0XAo8bT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aobhFCZEVZHyvHy5UqjSFio83csyUczNdirZZ/KxL3MqXEbKiLGRjUVWMoO4eRlPlOaI0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4IjniHE6vKg5t5mMY6K99Q2qRUjyTBTjXcyF8xOGrhpXNRcSueY8CJr4uFatKq4BJ6f7O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LbIClvnxMWcQLpAC75nS+KgcwUeouPUOYOXOYbr5L5junKDXxFnEKr7hFOCrZ6Lb4ltTG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GJBPqWIUMgsY4LxF1Om+oe0CvMR+BBqfycDzDdvvIlXUyhwi/ZBZeCLcwWcQnrYN5rhsr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zYrfUogefU7cyZpjS0sXVR6uDgeIVfpcETViFqxWXaxgbyzSclMdWmV+kvV0n6gN3jxFd6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1SohoeYPgVA2PMdpvZK4DbLNdTc6dmPS2Oz7Ki0/iKx9QS0rijI79mQZM4N27gB/MPOr38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RaA4mxQhAZcpASW5tZhWbu+0pe34hX/mN2tFa+GA9OgPllixE5VRDbYmsSKLmPNsS5YZR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hIc3uwlfUBLK2cqajRXuCXfcs4OYyByhByOsj9hx+oqGrFdfUWOm8xIRXrisgRvzOzzOV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A/5nRk69y4UfUrA7/wBmPUQXuXDXmfavE8ffMNgQ4Mo+5TUBEychItOLQvzOhEprqIqD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02BHLhVM5V5lt/MLM+HzBOYNFnECpZ8XFDXuDcQcwR4GMA42G9eGMTsZZAhxL3oPEqYq/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9pl0c8SgAeeKhFZxS9Y6gWnKB+Y1vQjGetQbnh0nwgIIDtR5m4r18RKCmz/YrmAV18xj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UhGvlv7BQDcKZomqbNVh+5XdUT7QBN8jNpIiBQ+KgfFITh0cqm7CivqWVYmIDiYMqScOJY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hnAcqN4hq4AWG1X9xydM3qOvbmlDvhGSEqo6Quk3k4TlyUfWRQ9IMW2tlFXtmgaVODKL+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BaYSzacbBf9uTwoXkZQ0wcLHIIq+nzGJ5ZlhxFoviIhr1cuWmC3GZBY+GUH8iBDFp1ksN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XNHuYD1coJFR5olT8QOanX3LqeIFbqPtVWtQQ6cne4tLewbhcWjxEQamuxd3VTTUqsOJ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NSsV4gjhoTlUNV8k6hy1UuioPMz5nm/5MFjcSKxK/wAgT5qXAIYAUQZODiVexC82Fhru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dzKdBKN9w8/9iXyyZ0YK4uKqWb5jlniBxYNImNfcDh/UFr1H5bBPEyq5hB9xdfhyBGDb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x7fbv5ZSPUbTDDaeICy97A6QhaQvMpjFqVJuSzQuoJQO5db5C/uMJyoPCUUfUSesqYHm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QHNsGkvuCvhgt/cwV6lVHqd1BNAhpc6Qq61rhLkRBPNwsVFV4nJIg14CN6/orGjET4CN6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2EFa4h1zVI8tzi7lyhDVUEdBo59TgW/EgVR2RUPma8Fy0TmojTgPMRXbbHfJUohnxOD0E4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mJUcpL2X+oYe5wr9zQbOAipXAArxUVvpVTYrA7nOnEuiW0k46eZxbni+I4h+7gP1Opp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8xYc/UfNysdyAtsKYigRiChnftgp1Kycv7DQNfNShS87M+O/PMW/wByhkOg7F4uVsSJ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qr3DpC4owgx7qL1PTJ0j4XuVnllDc1Esr0lid/uIDzxNMGGsxbq3K1XIx3o0uKDXDllSv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hEAicsXvWV+o8y6KkQ4MXNVVzUaYsOJanaqiUAdEJhosL1phDMurGoYgqKZckHgs6Md0o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ZAMvjLAUM2VYtXHUc6ktl18as8QWJQVsNxVVbCasbpsiLvNXxDQiIGOhhCRyCMbpsLh8g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3tFkIFO+YFAur4eojzKogpUFd5O5w10QUVjOHMb4J4y4JcZ1bDccpUrT424zC5/zFF3JN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UoA7Rwp8QyeSMBtVBe5Y29eIvPEvdJ1cgAeWValn3O+YuIzQdw/W6jxmy0KNSw8jBLEM0r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GWlVzxGMwHJ5iZCym9TmI9up5u6v9zHmDf8A1DQHqUDWHBEPcS2lBOuIlqZCzebBR8R7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5nU4IcQ09TuC34i02fENRtoRBvyCYqFivB1OIN1MP7BZBqxhyXCXRkVH/AHFoW7nRFrWD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GHE8hKmFX7i58x0JwLuCI+AuK4t2aqpwHNEaJrnJyuvucz3BeKyb3xDlkxaoYRLHLgtJ6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U0o9TgwUomE9QWfvCugEwp0RVTuOjXJKgs7nAeZYlnNrtn9m0eps4fCxWumad+IX40R1c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eSkZQbyTQ+YAy9yfvYamWHRdz/valDZyJOKgIfaD5gItLdQW6/PaR7SAp8kABseMutOE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qLfIhXzDaIoCXXcowFpV5Zacu6/MNCC1fqycvdShevuWo5vmKqV7gw9SlLfmXHOILM56u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o+fwvOyfZOA1EbmCvU0dln7qpkNm7Mt+ZwKm/cNQ6goQ1Lf8A0nBv9SitjTkiwRWY9zdd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zjiDnfqW1TYnzHQ0Es+ItDiFAuv3Ab3g8w6lgoCtJRxuU1zOS0PcvC3JcclQnE7tGcF8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d9y7Z1yxb4ibKr1LWEtTzpPhtLnTYhjV2FJa6rSCvI1kVOkUYdMWUShq0FKL4ox28cRFp6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uNkqOf1uYORhGmHcBMUVcq+Hl6g3BIARUWf3Az0lxS9ym13Ngl5nZ5Jb47ioCgD6YaRu5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UayhfmAe01AEEQwlrZWyIsvWo1FodlTCJ3CC7dktidqqdk4AA+2VLRXKSmJcMotUj4nOi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sptfUodMYdK5bFfdyi78S1D4Iad4oBxb/qXRmBGX/SWxLvZd8atBtNJgI+O5mTjiKtHJ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hgbOZDDeMEBqniF8Iz59y8MibyKpDn9SnE1ks5LjrenxEWQTl1cFBxIoAsTuJAzIMNt6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3bjhEeAI36mU6ZE40OaMBXvuCmBtsBR2Rw4nD1DAxKvuUbBEUyPhEVzBqpwa8zEOF2FxO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+DqUBz7hwXvbjY81s4lBJjKzWG1JdD4i9RULhmJWO6f3LUhDj5Zb/wC4l2CN6TEdXIHj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fEdH2lKeeLj/ABOTsBU2BFt2VCbicT1L/c5f9hHzDlPMGdcMqvM6U7Dh51liNuRLYPMU5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11FSZq2ZKT9pQKsoBZXJLqdttw8K6lHDY+DmV9PEfBfOyvbmdq4/UXiF/UNLrsva8QVB1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tkog6Is8MmB7Nmog5eogBdWx1h5+4YfM4n4jiDnxEHWC83K4G1sFnzClanZtEC80GStA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YDxAqxiLTgHwJCQQCl1iLiC6fOEr7rg4svud3Tkx8WO/QxIb7l1jxsDqbIb2PU4b4hDHMz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w8mNV3iXv3B2orddS9CoL52Y9pcjLmXbFxZPYmltROeSXUy9uGz7yYLrNFd9RX8Y8Z/Itw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/wBQFFQ1zHneJTJyalbXixrxHbLtXqmaDWo428dXHgNRsaci3MWbOvwpDcNPmEFIdaEva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FdnJcI8RR0nAGY8Qq46e5U3osoNwVA2c0zJplQAodjL5F4X1CzKzyhXjEKVdMIk8KCay52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1AIQ+YKnd/U2RRTfmXo9QUJZ3K+tNiaT6IGZGpYnlX6gBRbmz4jUbJdFzggEq7XPIKGNS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glU3qMDk8QWnh5SlBrYdTjkFjrWKoWghCe7YiFm7fsi7VmP3EHmxezu7rIwoOMU8qTplE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kSX4A2IB4K6ybPhLlYZZBjXlqEcLVlleSaVp/SVgViUa8wLXh7wy+pMhVeSqHcopKE+Lg1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CRolnuWgQo32huzYIUFxWmK38zm+YKX8xPS4LRjSqZRL1DpYutRxiLOO4lq4Pc5BxHX0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gcYZ3zmPES2/5Ash3DDglmnUW1ieZgX81Doko26uNJwsAtqpwEMY95Gm7goPkhqw2GkL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7DNL9wsKaHqWTQhcqA5z4lDi/wH6TZhLpQWYj0eIFs8RixFMIbjFy1bPxEZILzDaF3PqYu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gXSuI2KA7u5ZG+dQnNUQiWRzhBviJq+ZZh6xaKuCt1cFFQPMVI674i5MMLovYToGIeiC6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COKidf5D1xLrhRdXKIe1U6eJUHOTZkFxrR58kFiHUpv2y53AS6uoG1MtId/LKCepcH6jx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j5YLjdQ1Z3Gx6ScIC48yonua4bHc12jzAIbugTMJZYq0gtM7Z7gDzAwUKPETRDB8M4Bc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73uKvMl+ix4epiqFSe4aNmWzlfMyF1O9zUuHnCBt/I2u42Icw5uWWz5/fUwcTR6eJoXqK6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5Vm4+6+odsgH5dQK+84tf2DuxYguUv3OyeY9XktS+b5jABnfv8c2aCWFP8jgi2tXFe4g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CVK/JCEvcgFDAm7WXN5lr5/UNW8wsQtlkwUuxPPaEwvglfUqBd7NLLpzKJRwcylIaOwG+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S1oLvlX9i+dA5ELs1SPZFqP7lFjdHEBGFLyNSLgVNO4IcbWgnMi1kmsaxcXluSw1K4vmX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VKIHU5W6WX3BbudbJUR7IVsYqVdSy+Epxf0of22zFFoMVHE5IE45iKAYY4IibTECapZVBR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LY8WPiblyMQLa9PEGc2r6iq+LUg7LzSItMBIguK8pe/UIZDNgHrdYg3hcO/mxKYcyJffI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huHDFp47WYPog3UaI7jUb3JhMwgo5eJRB3HgQbNqYbz+EF1+oUqMMBddykERx4iTHMugEQ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4icMuAfEo0UxGvUVq4tc0SiKDWqIVbiW2xK9PMOXxMm73Ktg7bsKFfJO7lYtfUVVDfcc3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4uXytJoXWxJUaMN2O4qocVzCsxONP+InsrqBnNxLBwlbASj1OKX6gBofaZ3F4IUYAOQNF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sLNI3OYLl8Km1BcLHzG9sLv7Yj1INiVdqgpRo8QBDyYivUvo/ko9RRcdUF6iN8TizpspC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EfDO4LtCgd5iX8saW8FygNlXKOiKcYlNiI7KBjonGRtWc1OtEVcz1Zcrwdi+zFoO/MU/c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zk2vGRF/c1wmv8k7/EG15ZYPMZQhpMWnUunxkQ/swYxLQ8wfXAse5xTgWdh5je5lF9mK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BxK3aLABuxNbVXk8DZ2Fc+Id6HR+YRfAaeYNBvmbLkbT7an3MVD+50ujF9C7cfHGy9rx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0W7UoquaIKtUdKvqXbbKy/uLvMujpeov8j4qNwVauVSKslqEwawneEBTiaXsUNYyjHPU50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gNg29nMq4lCKw/wAj/ItGo9f5Ob+4hZeXK6hJAp8S3tUCoyoR/Dx+H/yud/guHFTQ4nur/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7ukN0OH7gIK4hSTGEAEHMbW42E4k1WApov8AVAJfW4qeLwgkOgYAPAu9xtOaiHz1OQLb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/uWQ2XM02BkYKrfaVhRaJco0IgPeqmNbiEtm3THaGwJexRuXKXDmaVVeJaoD1El4VuHln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QDxC6Ni1HDCtMQT2cCIL1TQVUgnJg4mvg6w621/7Tm15fyOWyy7QRxw+OghS64Z5vOxa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1CqJgb6vbMGoSl0Agx6oyDcO2gI5DJQ0aSoK2oqRzzspHuX2YgicVOK8QAF4jnYrFZtup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631CIs0uJbQNkTZrEht6gLVhZ5Yq2LRfMGqg4S60ZXUsXMrYhYrubA7lK+ZgjLMPcoeZ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KE39S73zLsDZdNqIeUIK1UAr7Ec4fqDUg5Dujywg9MnlMrqm6m6rUZxaPEFVuX4CtixQ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1ktXbYdtv+Jgds6eZuu5jLig6rSUqD1zBuNU3sO+LtPBahFo7gew1MF6jn/CcoNml9XLE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PMdgs2owcz1DdfuIc9w8zJVZEyA3fGSgyg+TyErIzEsjTGc8xR+EAWD1CNqXbKCmFdRN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LIzWO+0V36hjKF1n9oKP2xynGwwXNBdPM0HyS6YqIzmm46WeZzn6bH/rByhqrgWL6Zmjz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nGAfUYTCuOfL4lBBgcRxp5lbKq3qVdGBqtCx4uCcYXNnuNyN1iaAhL8DxMo7WK/ELnc+4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k3eolQfmGvuFT0TkOeocz4mqysekbYOxZfUKjy7H9pwCbuv8A3Ea/S50Gs4iAubqy+Zgq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q/1HLq1KrOOeY3TUWs/U++y8bZPFzcF+5WeprqC3EtYx54BTUoTbK+HYrOKh+2qizkgqL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+O/xW/wDh3CEM2Blwh+FGRMe0YtHg5gotpIbjGslarQIwjCK8KWUrzVnxH7ZKrzFUsKcT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GJCkpCCkNPMZLWqZyWapMikFRfjy8x7TqXeuI+sHBl4b/AKRAshd7gkGnTA0Y7lXx5+pe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CXtFRvmnJVLvRXUdxC/IjZs4iUs0KI2BYBf+YBpa2XleNTUbG79w03WnrIlY739xW3Rr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6Y0HzkCR8Jh8eS4gXCslauIcR0WuZgV0w3NZyqCka9QWJxRgqeLQgWFWLlhYbNUyolNCW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9+ZSq9xKB4lhHawWzolcU7iKd1D1Bo5SHfoYCSFcIng9y1Nkov6hTgqA9sAhRxLq+O5eT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qK2by5FhTDaPFRpxxFWcEVUeYtK8RlwG3Uo5z5Ygt3O6YfEtaXNqdyK91MLZURhGS/M3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OB9zWTGlEa8XO5yKe4mwW4PH+R4i148Tl2b5ctul57iRCuTpvMucChh7c1c5H/YJeVMGJ4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8rAwfuVJVCiJqzkY5BntOTqiDN4lYccxWtz8D1fc8SsC+C4zNHZ73uIVHII8s6pWtPMW14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E0aljbLZcn3B0hg5HiIKTNlj/Yjuaqxo6U7Y2JPMDYd88pN89pFc4amr+EucIzYK+csD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UFpDvUu8QbOV6jllqnO1GCaQfDHBIAYD4Lucic3NBmDB1tT7YDTAmIN1BV8+fwR04uGD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r3uVVdkNB5grKtyUn/cvFeYbZjwe5XTHxARO6q7IqzuX3FozJZBZ36I7F3mab8QEvNP6jw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YYXkCCJ9zbvHpjR8RNrz8zDxA3n9js5E4GRcZGVzMoix8xc4TqWqxtnupjeHHljcG4H1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4i3ElhwxKMr2TlFVGjZ9wJccRIieY9Q+Id3Pib3+LnH4Luz/I/TNY9gnmmdNz1APEMYPA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YA1JlE8uyshwpIdnTX4jOppRloSLBppU0MpA73cNX2tlgvXL3OP3fPuMAKf8AUZ8psWus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Xd3uFq+0MVKbCgoQLmY1WgUIXkRDalhGiYMujCcx5IFxWJVxd/m2GblA+TsntQuEANQQi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3cRY4HUyAxXiMt4S6AQ08k3ps8VFoe4vxLEC0V8wFGhsfhwQxXOIFs4Qo8YLhWIhvpeYqh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RPAuyVDa1kNDomF73ZVV7lFDxANr5jLHqJPpcuKwb129mj2TY7qIX9cygF7JY85O/N3OOF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eInuImwBC2U/OXeRLo4BzKFkGnvYxbXiLviWNfM147ifkEB3YtVCRda6i/tii94nLJwo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mOS89R7/AOIluSLB7ngbDNs4F/UUe48/EShs6+ZwgN5PZCm5Wl1GiDOHuEqmdTJRCw9f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17gXg2S1CbUfOqeI8x1RiVjaCUNXCKPmUkos6uYX9RG/ECvkYUF7iKXyRs4Z8xLd5Jh94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+YIjACrGoXiHeyU8o+7jfMr4CAY1xUWP3B4F+4KUUs3eiN/azi0sNH3NBuJZJhoxgzyP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iUsrYOX3NPh/zKUOoqH0SoKsJT9pjsnFORmL7iXb0EMyn3ElQLwS4WK4jQher4h6llIGI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gfEXP/MHI3wuaGdHONwib7D4qBZdQ1nRcEWLd5Yfdkya62ZBeoVUPKZ5dwWo4OJUl5Xcd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rqXMcyj0n+TohfUN3iWvqpUZkp7OzhituSri0bsswtclmI5FYVKhXELo2OQKbJozio4E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SOgu5xGIR5g2/wAKp2LeIsfMuMsPjSDBKDSSybBbLdN8wqnUEgHDPUVsr3xCFBLVFX6lK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N+JfvaKNPqAvmdz1DYe4fjC1DZefU4sugSzQ5DN6SoT/4CXNV0zBts7g8+lVLd01LP8aE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ZD4BB8w6+KoKy1dqX3y3HAovqLvmmrmuIisiFbF8xKqtSvMM5MqooB3kZSHSpacU4ruE3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hchaOYhuxz9RTF3qGZJtd4lxLDpGuLELnkAVFG0ohcqE3RXLFasVAv1oFREk7vMEuqte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yK1eUvwwh1TWeZsVll38RgtzzD6F7hsnxFR5bgAdnMpzFbF9J2c940cBwCpdR0QVjvKNE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UAonMHSecmkvfMojdl/dXcEp0bGSDIlrQeCx9XfRDhm+I1cF56YMvtjAMyQ/sZMgtN9xx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tqAPi4jZbAt8iZZLqTNghs5NqWVA5S1zqp3niBGVRzc6JlZKv/7sqgPEHbj3rZj2g9pV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zF+Jk9wbIvKNpLMTF1DMxc8RUDai8teZtrjxLRMivl3NAj1FUtzD6iuFDJzgqOmjRKgX4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9kt04i8uJzDmWWU93zL+Zt8x70YKBKWniYmnLiAOZGwnRPLxMqTJddTajhbWRKvAWeTn1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8B1BE0VVM7y+aY4KpEy/3eYopXjZoMfcY6RLG/UwFC3FFfhBEDpP7Fb4f8hf2uLSXM2z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CahdpFdfD3FXwRXTzBuk7VKge487wXLNJdTw4lKdnpAhEYt+hFXQHkotRrTUuMRVuBSGd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K+SI6FABy708xNoALO1mHSHiHQ4CabPEUjvucj9SiD0wenSGwdnUOLf8lW7zHgXmfaCPI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rmf8AMUV/ueo0cQ44jOHWTFTN7waIqsgeu4K0nTicKlGrFZsqxuEbLjzFa9wryYU4i7Eu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ZRH9XcYxVQu3KHzFBXUBfJYnmMkjwMR8Sgf+Zexq5jwTbbXuf8OQAqoI8uY5t6IkcjgrJ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xFWF/EXpS+mHyY3US5PlNMT8H8nUENnJxEh8UvJNAB2Dz8wa5bsj5ZTTkohLHd+I7G8LPN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ahuw4XARBTuR171niKly8kpodJ8JvGkqUNqWFaVtfEYJq7ag3kDmCgabEmg1z5lDINJB4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Bka8QtORoSgWMUrWrd/cSUN+0Zfhdkp0oJ7l4Lpj6QJqoQnRMZy3Mv8AcB8jiEotwqjr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ieYMIK1PU6UCfKo5ecn/AHHplYo5sNgh0pnwMNQ7VMJ8BKM6EsICdlvOwWHRGkOoyBwX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4hrYzR2WIT6ubagv5I0OQTFqHSMGLHZLUcuX2YAL/AMxPBDKrqFd56hSXUHnimDWPJrKv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5Ktc3NJdyo65LC51ijuBvDpXPEK3Cq3DSmy1+nzH0gVfPxOXi5yXLTZZU3Ce0xpam56np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4cwWZ/kFZCgnUbIBBkb9fMW7epbfqGxe4aXitjh7gz1Ar4R4gcKodPTiI6fUSnxMfSdBE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ncrL7mjyXKSDeYaodhiYVuyw27VVFv8A5jvp4iLeOfMJXl5gLtZZfCBhfcXBIpgPtk7rz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euWCHHuA1UV/1K/XuPY2dXBxLVteCKB5PUTo3E4lGfuWKqvmHLnmVGg3R/zKNdq/qAQE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+ksqVyTmIF+ZiqCiVp8xCh5yGXUBUviGIcVq6u4PtaX2s5esJLhRzyPkYozQzwCOihR5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KHofEBNpo8McuFvhUQmongBsH6PmV1kHTVX/AO8/gVFOJx1Db5UxcHmcBw1cequoupUT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XUoXOhzpCFHmOq8k5PcEuruW2efFdytPhlvWhV8GZGPcfRj1HxfUouVZEGZUs9S/PiOic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lzhkMWSo1K8S1mV5i4uq+ITs5GXWQ1yyvk3z4gFXMQL4hCcojmyGi8RLCUpao9zftkbjU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4nVhYJZSJFR5qLyf1OBzOcTIi1hF2VA7g8RGGk/k8EOdiGiBsTkjvbVN8nuEjZiRBLNC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sewJs5Jwr+ZVRvtuEVFHmNlbtF7Ghy36iDva2Vuc0lg3GkdFyLIz1bfEBCeWQwjmEf0PM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QixdN5Ll1sVKohMD1M2py6QhqrlpcCATUGmEXKvuIwBBkSZseMht7b6lfSa3iDQm4EQI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GU1Zm/Nee/cSogivmOgrD+5ZCjYfmMqV0z/2FJGQVAFS/EOJVU5aJbZrHU+cz1j/CfAbyz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DAMm58LUIh8QXkIh7JZiC2tOYOzLuhFsXuDTzzFAThuDjzLbxcrhYt8VOVwI3zLIFMaNM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OKiHiAc8RRDqbWS9kEK3epyzbMQ5ZZ1lvTLFGkp2J+kUeEKPUYVcRydlNYNMzHpl4+II7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RwseJU7UeQC+4b5XLEqs3F4V/wC41cX6mVJU413UTOcgAv8AkKH56ib1lRvhPzAW1OEx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HjYJeVEPaCqsGxAN2FANnlALBYUoCqhRHNdwzvmPKu9gbubAqXiUq75Jdg4l2FXzGiu6Q5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T3kstWZa8wbvI/koDnJQV9n4Ba/rzA0mGPM8o2jDkibRuUV0jMo2dTnuLu33GNFM31hBl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v1HZePF+YFcjoHxNJ8QUXvYrx1BU7V5nBBkO74uEQsrlBYamj8wjWpVJN9wGHieKFpTkrh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qsjYOAXzBVHmlsWFgsEfb6MLlrv7CoAESpQP2x2l8w7SchGoVqZSh52Kl/8AqVpWZkFG8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+WG7MYnmbzAU8RinjIIg4s2r53qOdx7riJBrxHZa3zEra0Ylt13FRN+I7RuGn5hx5R9GD+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MimzHCAUyjLQ0xjWzyuIDUWRtD+yLRFbjxK0r9XA8oV5hyVDhbHJi6HJUmeQWbgDtY5V3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rA9wPUPLY85KNP8AYhrYS0rVxVVo8+YYoTA+ZgQRpYitPiVrNJXg4bA4gX1HnYLaMLoCC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gpUZYnbT7nkA58MCimWTmhIXMJzeQ/OqSdiNiMFnkfqCL5KEYIy5cyXGl+ovHYlzpiFjU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1ZAeYthA+0KlCFo2oeNdVUFbZAPHEFsLL6lJR4jGMKsYUgVOJFSRy+5mioMXmV5YQi2w0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qCXFYKv+AIVJq1K5aOCVWd09mx5qFTw9Q+63hQdn+RQrgv7AdHklINpCLHK3GEQalydH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v5n+TKPBmcu0sHbjaK0uwKo+ES/Cd24zBo8xG3Li5Hmc3Ho1fVwcNnEzHDzLnDCCTsl2H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xR4nyIHkqK1lzurIu3GkJ/Z2lwzhGjZyg7CCVzA0Av3GpTJ18pcHuVlcEpF0epQOdiaX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3BvmF8okpUmuP1GUDZyyoLjcS4myc5nYcz28/gOoat05ccpqnqdipW7jHjIgr/YCuQqyrl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uck8x0N5nd1HgktQREqVLqvwqs/Utw7g28tx1s8RKdNZB3/IqL7uaT9yxOAH4jQvLgUJ1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Ce4UtK4jLSKyoLNt53AetIO0q0Kz8SrHxUaNvAQdrOYHiLAoKgudoyK16lUeCy4Oyn5YR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LIDZwtzD7smieqEJxsN9phup8rI2r5S3OipzI8eJsxx+px+E8Ia+sqwRq8BW+Y6oqA2sN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9A8QDgnB6nNuVYepwPcta4Kq5uydTaX/JnxzjR/fM5VMmwgOxbS5DueFTQJUet7hxzNgZ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8Y1OF7dwbMsNeYnmhbGrg4xuK2v9QvDnzP0zhwVMbC+Yg8pfuDwY1Acx4WnA6j+PBUOO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eM2R59EYwKi6e1ZsOvDscANc+rjFy4ZuCoeJQC1AlJMw+IHZPKOcxbA2AvxKYLg1K9arh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9wKh3uuIWVZK33AWOT9xQzLVUCybBC6rzH5cc2mx0AGsyHVRNTpIQagL10ljG4Dt+XuI+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DX3NNvVfdRiTkcSgsmy5ejb4hqRqxgqHLeQt0tT4YPV/ZcGB2v6iP1pYR3iVSMSA5VAGim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/iFCkZEww2cS9GUxqDwEv1HWwNPmLdTaNdRSrkZAXAqOOoKkdU8Sz02OP0zjBYto+mwVUd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lDMvHNvZKXOx/cEMYm4oUzY0SrtdQQ2stD3ARKX29zN/ENR1BocEBVWAM698o+OuEwJc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3JRFdwLDfMAq8ZLFeWEZe9ESmMrLqf8AEoM5DPctGjj3FyckcgirYPiK5zUXKriarIu17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lVTpjnE0IsbcNqpb07OZ2ERt7lwpcU2eIprGCo7hQqWMUpUUiDVwFI9QAAqVi+I0B+TC2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lc4gARxUBbfZMnr/AGMSoDHuM0ThrmL/AO2WGHaZd1DXfxLviJnNTVomcR4Z3EbnF99R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lzVHuADkoRhahbIlLUdHZV25IaIRZaygtrKjAscoaFElkjA0jBdgM3jppKZYU8HiNH3B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QC4tmG3CHQl1WyildQ0bi2mQYhx7nkil/AjBFR5O5tlAJoq6me+IOKwgigqEUrYBdDIo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/5xvlB3OTzc5vmohSbRUezpmA7ACpxYwNHQ1HpXicD3PJzE1SDpBoQZ8TPwh5j33UVsm0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fLOecPAnYnGdi9TVoRcTaitrqVMhjOLcQ4TfExlirzrmIbvhZYXY5OewudZdU7HeeZRd9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IIY/kH9SzObmlFTTeZ7qYKdqH7Qnt6ZScLxAx1G3fcYbrI0FC7uXnD/IInS+ajqAHDAIF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9QOKjLUP1Fkcn6j0QVrKX3eZUIAGV1LWkK8RcIuGK8zmNqlPcTuI9kIqJUqA0aLlttlT56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r4SppyhCCAg4IHgtKqKLHiEzwuP+9rHzLOXlkRIrsnMqHfMQW8hf4jJVyw3dQGo75FfU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iMsuUPEBuiC2ZQL3sdiLRWr6gVlAtkYF86lz9CEAGOfcO3LuKm8sYqX68Q22s06lqRTS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1U8X3cMZS1w8RIAhJH2DZP9iVXVUe5SzSbKjyiij8wqvbTcRNFi+SOBD+8vpiBTAtQik8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+JQYVcNOmi4wve46Vw22AQ9mUo95tWZhJkgvAEFlCAi30g7t1Ah82ME+ZcP1DDz1DDpmH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ZerxBqy2wd5l54+YO8wJvmAqfgvmKTWpYwuUnxE5uwt5ziEsDZVRBxwC47OqYAJXEuOqO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PjuFPUx3F0lKshayTgRFcTQJTfmKjwwS8gKxLDKg+IbiXr9eIISLvqbD6gUdpMwTe41N4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EZyTj1jAr5iCCKt6lUK6jS2cJalPEL6cR2fGTC1A+yAouNDOY9MqlfMWgcs1tdXURXjuNu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o61DLPMY0MqjY+ByoYjYaVucEpTkvmVPxB2dEPcUtF6MhvrJxZpKsGmz2f7NOwRgUvzE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ni5ncYoPEoEq3QJYLyk/sdeE2XBTy6ioztlvz5PkPLBq9Zx7I6HfU5b5YPsTgg/qXTYnP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lZMC7ZYmd3DfCc3zBYLo2UM5odRXdnC00QU0eJzXbqxlvhZlZHXRycQVdnJcfU7L2PD/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bmIP7OFYsrOFj9s7HjzCaM3ZSi1bAeUlQVx3qNrGBBPmpTOE+pSvP3KXbJaXdPiJN2IFR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xVysi9Z7igqGNAeO4ry7MK9+4Fw4Y3sEPuc5/wAxuoX/AHHSbAMZK246AUstAkeU0PUZ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JTjg1cyguUB4jXxCVn4eIrZ4qcEPPqatgWXqf2Ivln8hM8dhNVxg8FNn7eWDpSpbHAqO1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qbDqj9xRdz+ognig+jiqOcNf9wCvy3AVYXbXcXYEKFXEO0cIgzZSk5PiLzF5YBl4etDqMv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iPU7XLRHbdpz3KdhdMYY4xfcQ4BqOUOTaJfAUysI8cRi5jowGi+RCPOJfPiXw4e4z5kcv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VqhS2Uzcf6iIm6a9kwZKopIGdKWwXNOsfBjCIFl3kwq0aqYt0M5M4lqXlKhsvP8AhFSv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6UYXdxsugM78hgaTJSr7uPMKV4li7GS6mR0lPdB2JCnlY2BwhT0gUqCSpXa1AZCF6qzYsG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5or3HHH6iqTuJiThkpviGn1DaIEGTXqUF3Lb1DnxzED2hXdQOUNN4jjeJ9CHqWEuzxAvi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qKmCn3B2agl/5l0Mq4lzuAO1kBgbLkxjMQVv9TxHPEQL7jiLWg3NaJsQSwvyK8wqP+IdT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WXHhVS11Ldcl9N83Ba8xVUxqfEqWuIniBEPzPU0nqHBEqPXxOUvPqHW+PMFh8yzP5lpx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DnXYQQ1l5b1Ad5DPmJZ5nzxHMKkThZA3mVsQNVPSLHojl1PmVFS8T+yikq8s2zmgmfhuX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XKoJ+lNX+YOU1Zx6jV3O1zL8xDWbM5N9y2AMYchSqOoTPwTCXqcw2QcUmU2bJ7hqDppd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51Vl87EBMJzAYQk8y1kWstu4iN+zZYxhbtf+p37n1h4eZd16m993ETjxCa80hZTnRRBD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OuUcylWs8ynOfcYaaitmRAeFCaRBrZVs89R6EHuC4ujjxETZfZKYs+IOd/Ut6/UZEtSK9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UMtLLeSnpaloPNwGBE4LjCXVDESvK9RN5wt5ROFo8z5nBni1VB9VKv2I790Z9Tv3H78j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xl+USCLtJitXBdzYgArHICg6NhidCnJlI1HK0jsfH089SgOCIrTyjLWlqPxHjONvuPfKx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8SoAdjBSdF4g6UUH1FGLQahJyPD8Syb7FMdX+TzKJ0JiDBa7cRVmkYrsvKlhl7FRgwqt9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9EAZrTYgjVI1DQqkp7JWo1t+4KDTY/c1fIns2CASi8GJcatJ2L2e4tAp/wTv4f+ZYroSW+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Edot8JCSJbBtt/6pc/iz9MTwkmGvYi2cWnbe5cZ5ibPggc1BLB8ThRb30xxloIreIJq66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5UgFjmZ4C4eVVFagtjjOLCLXpMg5cQcRMELoRoAMSgeZyXcdGoPCo3x2xGi7+JpmTsfjbx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4lncEAzFoSyqoirVE8HLD5SollZcFddTnnxLq3+TVVcLtdnl1E/UcUeIinoipbLz0wJg1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gobclquUEA/uaHF8To7UR3fcKw7riVrpM+7ibkC2vHMShmLnmYf0mmb2Oqk7V8QNe96g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ternAmZBZfVxN5zRxFyrJyeuIcvHEIBY3ENriXh8xXkvX/JUDAQ7Cr+YnR/2cbVEBN62sl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Jhajh8RbnCEWeSNXvNyOn0QYPiKo+pUBI8SavzUsv7qIpAsepawQ0OZZAcw8xwuNTctV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ESsh2u/UB0uxG/EWXqc2GjfE5M2fUNakXBKKDzD+zNqCIOFi+kSmw6+JQDqWIPmLVDOM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17gp9bCr9R5lf2MeSC6sNtGSxvJSJU+xOZQrytlVU7HcwlsS/cdNzLye5ccLJ/BOFUMuK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K+blZQ0jNLCUEBuXMGpURMDRRfiELCh5guLsqQe4hHD3xK4WLcDT3zK0V/CY8sXybGYT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OHsnMCzGGuGNifGbNRi6sge4AYsjgsrLxXUTvVWbc6SOlJeH+QEMxJcdF6T2BFssxKagX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emAiWoItFh9xSDpBYsOcgAZTRCN2MJZ1CjsQuA2fMPgyx+GIEAaLO8jdj/kwKOHlRrqVp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axBxaQiKq3LuoDZnlLcPUvX5cUojMemzxEfDWV8Qc5R15ldxVtl0CwwU5EJehCnL3GWAp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CnxKkBZwKpDZBgRJkfvIcSy/iDYXXJTioKw/ESZbd0h2bY/Uqrd2Ul4U8DVk5Nyj7mSe0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HX786HicyzeZRKypQPDuNRpipPcuW8ypV5EumuzlQMHuWF8ARJIy+2XH1zGq/KN0TidxBY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Z4gF+HEpT3C47AllVko8Mt8oli8HEKfZnNeXk+glq31BtTYlrFBvMbdXG/BkCGSq3IZ9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4xM3fMYP6xzwBPP8AIUHiUpWSngdRFpUALdZUvyzTggZzCXb/ACKGnvOChO0LfgmIJZrq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1UG5s6lh3j3KVvcNFC2LT1E2TnFVPiXYf/k4u51C6QThuwAU8RCwYvmUWdwHtUDlxu3/Y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YUFQhPMoL8wX4E/4Tls4gVI6Bu/iA9cvERT3zK9KgkNqCFRgBikZsoJmplh7lJVxq9vc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8jsj1DQM+6qXkJZ4vuYS4qEPK+YrPAVHo8Q0V6lG68ysXNPqJaE2x57jt5KjSDqLT1Uqo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mXrsfnFeTrOpfD5hoP3BxeGAWBLxcbItndWXgHEHrxM309wlr9QZXqDkfUNpFqot5E8M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Ps8RvNrG+HH4Lyn6g7AuGj/kC4oFaaviFLYBzBpwP6jeWcoT4jANRixR5gL2gKh3ukuL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VzDIcXTL2n7lWHMwWFX1E2FfcSr/ZeU7LFQqLVOy61/sNE3/6gei47lD1HpBvRHU0AY5Q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/McCxRX/5oXKSi2awr7K1qc41FQiubRiRSXZ8wkDHuG3kl/URwGy5kdphEOAXiNDeUpUH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4Kq4Jt3QkfLBYnByktjJRstEMf3q/EErm0MuDRUd7C0uXuHIfcpCBwEfXC4hVOXUSxXD6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pQE4aUhQcCh8wsGvCYfxwa0g0WLGDgMeHBu/Eek4QIu0vPDNTiqAGi7F7uWDK+fJERpshn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B1SweY4PhM4+ZULWErp5o2ZQ3dpli+YP/AM9RHl8GUo9xba+IXs/2ljHzUSE9z6TIM9JY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4Waq6fMIWviEO+oBK+pgqRusNnAnMSkUQ0BjgHUJ23eJXcw9S1+ZvXMbOR03wSqPicf8A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8RSgRFN18xKa4jgfMvsVVQfGTyVCgzmazLvKNHCUjiWdQhQ5L3wc+JZrfc6LyVR7jSVW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+Itb2S+8xVWJAjWpoa6nbpt0De9xY8x7bEFLz6lAuxQAb3BHBHosFypMzzOV9epfHiFl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n0SznxNX8RVvvYP64nD5gZ+e5wWqSfxS8lAEqFK/2PB/9Z7TcHyyYaczg9RYvHifvrhPg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e5WXxctG1CviEacVkHENTfGR03zUzls7LmWDe0sNFzVz9TYO46C9lSeCVV8z9nxFy+Zw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zgHXcvE+5b3XMdh4IvvUOTrY3qLGCJDFfwA2m9xXjlQVGmbp8dSq2LLi4AVgxy7mXXBMIN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iV85ghKXcV1zdzYEoSfLOfXOQD4OVDaYLivvIVvNTPPcuffmbeOIoPwmJyuyU7S51R3c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f/wBmjLl1ek6tlUeCcOZDt8RKByo/UCBQr8LzBTyPuFngX7hS0p4Yry+5bVb2PTF5fEeZz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oG4bAKqlm18v3FilR1W/DG6P+RBuFwbFmsQiZzcoUOshxOpVh0ueoF88QBT3MtzXuV2+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9JsX1P+REoKLfmFjpyKHDYuXgWEQptA3Dtz0ie1VWwaZhuQAcLxA9khJjak7C1mGz5KWar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pzNya2MFTFleY9jgfpiFZa1gLScn9wGjWlHPrHdGGofJ5IK252XLvQZW1aKvuyZfdAfQS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yihPS8teJTBdEDghiJLErf3MKgDmEB0Uh0C3xV5KmKaLPEViFHHzHE1wgDorxPrsY7WCx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0JVckoFurY0M8zb6aCvZD6XH+zIvNfyWbny2JbuyVlKRR6bjHDnYLecTavnzKHyXVx0f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rmY/lHULuyHGDg5LiqqhsFJApZUBpK+8kOwtNzAPxKg69QuXU5e4iI8wwGzkAqas8wEOq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dnDB4XkXrkORiOEW1ILWyOb5n3r4iVYSyhUtD7nhqpyZxK1XXiUp+PMLn+MCNJ+hILrVJ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oL7uKC0jIRWVeZWNQFxPanmPHWXvcbzLX/qEChsuuoRQb5iB5S4Bgb6UwQoPcs8VxLbHM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uOILHGHMW0QKA9xKiUrAXtwlH3MAREjMFMiD4iV6lKv3AyLhKuzzzAhnM5VxKCuioBBXU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HiWG7FKGrmf8AyXc8eYqUCGvg/wCR2/MSFS0/G/zLrXtx6+VhvuZnPEtO5AuRmRMphotq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gXV5hoZ1hwuCxxbAFdSjdBxdY2CWP/MYJxzlsx907C4Q0S+VkbVtXCtq4I/HPMq0YW9Iv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0r4nM9fgyZKBjA5f3Bb/ANh3c5HuIC/EtVnEvPEGJ65uODUjhLDmxqYjWAxwOSqaqqagr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JvHmWAalmysStA+XmZ618Mta58zgW5aACvuKnyOxyU3AtueIIEbgPA24VDXXxCabIi/+p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HMuIuLfCS8DCncmhyzCcuXLclQw8JnITmHg8Q8dR6wTVR/LxECLo4Tzh7gsOOSBQtW6j9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SRsBVl/MBjSNPmIrgCfyV3bgzkeuGXuv/ALIZN6TR9pX6l0QLN+I/FIh1Cd7E0EAH6iCKF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gYAGof8A0ali0rRMzalka1H3EBTW/UEkyEelcwEShfSH/Pg+ISAKobATgltXUoAhU/Uf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WQfEemy0v4g2IinslSgF/Zl5f3o7VVZZ3BbUNewjLCBxFZB/cIteDmLRzkwi4SMameCa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4B4X9SvtEfsQf5OJOSO/gqbRjsNG8iu5zhgUtcQWEOJTxOJYC+oaPFfuXrCzxDSC7j+Xm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Eo+Ql9K4/s1Lwd9xEC88wQ9DZQQTmFSqqoTmZVuW+EuvhlWj3KaVdcxwKbO/U5UkJRNnQ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2+5etl71CL5bEQ6OiUAvqW3mFFJhA1XklCJ9yphy0w2x3GgX1GV7nAEZviOZXE4jzPA7l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XzEn5yDwtg+Za9qrucmupx+ZaIHldzhGYMvReIfsQPDzHTioeitJeUv9yndpiQDr3BaX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2b9RY5Aumn6lSpU18bEIYB7CSwdKxGVfU425AIPEAh4iB8xt3muYgA5lqZRbH4cOTihHV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Q9wGOAh4TRi0vcJy8yKU3LJHcrnAtWsmC6tRcq5YNPcyhuiK2r2r4iu+csGV4O5ZPSG2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/A8snniaSPiBUeeRnT7n8EVCOmCg7q5kVOIJhDk2J3ZDRbsPS8KycD/sPtFQ25k3kV+3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d18z1XUOkgo9Tkc5ggOE69ysvIQb4JhfXzKL6ZvUzz1/Z1nEW84I6F8PEo09Rllwl+J8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CX91C3Tj6hNbvxOIsmm+obxF55irS7O4/MXF39y3ygRaLc6RH20jkPZ13AIvIFi5IBxs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sDLucXP1DiZxEpH4gW955YVf9MFpcAoJzA8X11Gyt/bAsmxkNuPi9hbAeIKLUER2CHAc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THmMxKoAiGM4PuB3YyB2x4ZoKishYtXdyp3YNQUzaFwKfiLXVxEqUQk48ZHRnyi9IBG1d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GYwYuOy26UwQKjcPqVOywZBHa0Y5UoQ6tKd34luiHhVTkAHXH1BSVpB8RNFi3xLD4uPM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ofMULilwUY3xA4BNriWsAo3xxGNHAnmHy78d+opmtk8wOC5H6lqQZDW34ltckjLRBBGmw1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mApFepavsfTLkui7FU8N3ln6S55iofqXWdkBsq6YaDwxYUeoq/mcXmOgRin3GOnxs6o6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65lCSvB1ePEBR/wCRCnXXiAJ5TBbPmAbWeYWseY0PmKz3kQjxpDUT+46dkeh17jTSWata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TQQ4j5CM74JQPJPOzAvb+Yip0gsoupdHHWy48RO3UvaPmbYqOI4e4dTzcpivMC12Yo6D4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o/aA3sVFE8ujZc5mmKgn3FUMfUdpW76gOoUWXEBzmaVWw6a4nBUByolTG5sqj1LaG4K2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GS0BxBp3Y2Yh8DLTd3xDXf8A8iANylz3GwW5dylAJwnzEAcwKLf3DT89RaWmsSB6Iphq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zfpS3BD9wXPU1AoWemXWPNzex6iWgnzHZ1xZoS/9zEODty4146myeZX5yQioK4e4V7l1j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z8ZfT/Zo+o8vqfTssQeEiAt8RbY4StJzC8DzLgHAQuJGUfPMFKriCFrPiN27iRPcvhHf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1Nr2z+yJVMXTXqcj1MN7zAy0XOxZ2nc66z1ArZ6uGg6uOnqHO4lGk8UDDKjJ85UtZ4Gv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3zHCcgdjv/wCtjojDtFxyc6gE3UCrmVTMlowfNQDRVsYrrv8AAYNcwKFFQWqhx2+IdUJf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Fp04ith54Rv1RmS4s1CVAV7hTAJYghntBhQFhpjwmqqN2RHz/ACTiRjaElshHd0jGNZyco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vb6uNTmRFHe+yeG0RXxFFAjcJVu0pCVxHtmhf8YoC5YN4ahJ/VOXlGwBHBLkAKdwTVYWQ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8+IHu8o1QRuEC4AgvbwLg+Y/1EQotdgouLqIwOCAwF2mxwRputlkXQ3ECUoc4+ZYCrPESy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eSMU2pp6i4eEhItFrqE4nP+wDPP8Ace4aXb3s4RcUVFK3OxFL1R9TpNldS/VTxLRLKfFw3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4GJ6eIJ3QgpJ43gZfcoiWzdw0HlJQ5U81K7goRUDOYoi22enFLc5kxKRWHP7TJ4SqaDnD7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kbJRnl3LqXxHo6nHpkFBupUNfM1PuGwLbhKEXASx6HUbBKDwuQrsMrZ6nQ56mr6bGIAh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KldRqj/O40UfcA6ETIMUHE1dVwAFligLCq8pFbvv1BATyyUAcXPMkHP7QeB8xOnEp17j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1ndlrc8Li8eJDo+IKs6z5gsOQaeuZUsRVoI1vN8wVr3EC0FvIik8dQMBKiK0dRBY6jI5e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LDsx4DHzxs+oRwxWiPBeeJpO5VZUvc2c3cQ47iju/EGw9yrYMURnTh8QscR1pKRzKk9xs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j5ll6BGLrqNV1cNnu9hpXqX5EFfaIA1TpilRadSwVrB5VAu/+JhSdykC1+pRiQMuEIdsQ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xdmx42OyhLEmWq1IeiH3NAj2PtljLCncrC66g08kwehFygWZDi8hGsAE/wCceDBsXxO4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EJnKjBt9Tz7hBffMtxfM2e4uAlRrzUzpwZGXn3FdU4ep3XE0h3C+EeMK0cylD8EXpgRCq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jhCLPqYcApspjFR17iiKEZ2ljXoIWoL+ZoqUwy8pw8QWntCHqqn3Btv/ACUM/hGr2Z+v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Uav/ANTjjY+xzCvILcojGvEGszJiRdStI7C+2L8kIOfKWcwYBsafM3xPkne+8IAIHQE44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eVWIWRBKtZ6vYk4BAeiFl+IFDxVzk6s2pd0M+PcSbuTpmx62PmAxY5CNFCJOQYc+ooHi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KMoQioFQUEDy6PcMEFQMNwghQokPThgvdNIK35OemdYDxCgAmxZVjpcTqGoag3mIKd2art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PMItX4iSoOBiVNjstoODZCXBgsoltFXGACrloBSojpGIt7SWDhLJV7Xb9wSbnK0GIQ/Mb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0a0IwuEL4URuUxcrJQLgrwBRL2IUNhl3QJY3DMrs3L5JXiKiXS5cHuG2ulsnM9JaYdOV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ahdijIMqBTuOHequXUbGlDRsoIVVXHaWDaZpblzTuXFMdKgA7RbPb1LDzQ8S6birZc0P8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5cKaSUWjxcoXtig4uFG3zFpOcnkKti24lRQ58TkhTAgnmNLEAsKbuFiNJifCYgxqCYdzF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FodQKuk2afELQu5XOFQV1eXAJweZ2jzEa8cxTUcB7lsc/wDUBTqEqOEePcUYlyrpVVHk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1HdIK/8AcW+Gt4JQJLWRK6iNvPxKq5mR54jrMGW14/Ur8IdOb8wW8LmOSbRBhQS+Ll5uX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AUEqzUukIyigycVZ5lVUDTyMFOI801g97AUdl9QQaFF6uVbgIZbXUSXTKUc3Dr0ioeCGm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MJVOGZBxzGJLogAhgKqNfdbxBt91PowIVCgkQ13OqCZHZLoW2pl5n9RS8f1EqtgtlnkE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HeRKyxDUiK62OagV5hKCGvEsxSHE6nTOL/qOn17juhg3j+zDNldMAG3UBeeILd3BVq9Z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mhqHefwCyrgsVQoH3HodM6vriWt0RtjiWKd7PEg5w8s7vUcXBIXDCDPAr0wq/DEyv7KzMZ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fH9nPwymbdTS+obcz4gFoYV9QQLpAQW6v9SklLdHMpce2qR7GXsaVUKI7iCYXK2xe5f8A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Rcb9xwkI2mCE0QTCDFCXjJceGpcvgdjjixRyeUQSKoiQ0VHCIjdu1F4SKmH8FMpK7cV6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dpdcY6+tKyq1djWCr0Z2JwPMyDSV8kE9a+43riOJWJsWz7gAVtShFdJzVhgwgTZdhlQl1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XZDYCw9QqJQ0ZyIYyAIqrzxyBcsNVi+Jqi14DDnLBUPSLCFdQ89QwJdCXGIVrhE0Crx8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Aa0OPMFctQfZFBagJ9ziFGDL3z3cNrXpLGg+JRyDY1KppfWULZzH7iCTX9Ll2vDTDrhE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JFV4FwMRx8Stb5gC42KlWLxFV00wwHcAAsZESKs5L4nBzZZQZtWqCgKzphnqSl9CwxZN4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jxAijKhElqKFQln/AGWv1FqmAp5qOLV9RwHjuKSY8cSljktFeJY6oKlyspnS99wqF9xK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g8pCCOGFBrKsNlWnbMo4IonzMJpqoQ1/Z4iiXpeSMaHDPRxL+PuDQvbb0Tmdz/kgCvi4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4yEp6lLa4zYHa+YI1xDbZdQJ2KXmxLG4X+cTbt8Skc5yYeEac3jnuVrfDNPUNLjwxuRD+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1Ky5iNVcrbGB7PUXsfmf/YhVkAmcy+jnmPCHEruKh081KdlXamE8XAmoVS13csJUs4/s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8VPREpzwjr7xQeRpLfmYw7XcNt6lqUDa75lBYgEVFOJdviC4KbDp6biZnUPiLIO/c5FnI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0hNjCnuY5wij5rLqOzm3xcUd+ZWX1U5gVJtyMgb9VNcLziaG+CMa1K2w835g03UqR2/sW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6gVvcePEpsrILW+42a7miEpqKDpHfMzIZjGU7lQXz+CuMOR19Td1Kllczkf0JRLDzKjQ5x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blbpD1Dg8yjRtLnEPCMsNls01WQgC3g9xmV4DV9QRlwQxpwJYUtdw8IdPcBoFhDPckl3e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FYjrVQyI2WVcAB5O5cvALAAoWK9wFWHNFa5QTHUq3LG3t2QBOltMHKFsNjglyxFajOY2v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nCMVPUJGwIbliAV/g0ECnovmEXLFMNF2sN4yMKtTJhrUauXsrO4lyuSB3Jqoy/SsVrfBd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rv1HJUa57uA0mBjLUU1UvZtF1EsOnEtc7IoloTN1pjHutXZc0h5XGyF8ERZdYQDPIaPE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hTOxjgrAtEiIHNhEpvFyxqdVx0FEQO8fEoMUpYWK8KhWmASCwmLNAlCv1LA2cSr9jI6G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70bIK0tc7OBgu5VVWEclDVEdHjgRKM472SoaELmmxZGXPLKTjcXw1cUv+428UXBd9y4sF4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ohcUSTzHRHMyYquwipCrnU5vhEDphC2IvwjqXxkE4yuYXJeDNSuIgWlJL1XqGm58/7Et1x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VRo3HKT1ksEUXlSu/v5ixR4vIqy7ZOYBfM2R4jQru5e66i2A6+Ed7nae2NbeduFydwsj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BOuZRQhwepZBrEADiADnU6BxDih5lGxRKqXt9Qgc2ElCtlLR5jfsjhcXKx6gkQ08SkAc+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4+P8A3mCu4y3BngyrIF0MiB4oZdi+an2iBO4hfpKlvgyr1w55jd5iyvwchX9g4+JhUzXf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3bdt7Bmf/wAJd8IPRUn4Ka64hwds0ecg3IDTnNnH8QxLb7ibceJpHHHOyqF9TVJlXOd6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3SiDV5ruoNMxawmotvqWKnqOmi4TlviWJ5iqx2Eo5dw/u5zRcsVuDkcfuoKd5JyXkjxuS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LnMxgTPNSqgaZiTv+yjXUpb31HaQ1UeMnQ3mC7hxa+Jcj4bhNzWiodSj8GL8zv3LhzMS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IdJK6E67lX85W+Ng96yUxTpg4eNEFXdI1X4OIalanDNSsAhLR2exQ6KsvYgAFRAzE30Hcd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KqSljAmEKrblRXStTklGljrsGvcXgAprsvIoSgNjBhVSdwbD2Q83PGN2WEERQKYVznmVK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NRai7ORbHAN5FntZRUsyVOeoxez+4wtHlqDuQ9yqYVuELl5lnnExfTcbnoRN9QK3GUCX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17GE6KZSQ3XGwxF6BFjVXeS+3FqoYh44ud+lc8QkCvBKg1mA8gbKJDyhFHLfUButqxGTs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K6lZVwIWGMapi0QUDd2IsfAgJdZKC4PoMoN4ivmIA0AfEsHjYJzks+Y3UTNjAQrzKOUq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Z5NiqgtecQL8oFE5K4hS3nUq7niFprUvd/vUG6qp5i86HkOTmMj2+IqwPuEY2IoHXNQge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xKHXcuFlyqDZUZdrYKDJVabBQHUF/wCsd5zKw9xNRlLIDZtYOSxrnzMb8nEotFVN2c+Iq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UOfMsAGVCfMpGgjr4hhzzcVfMSGCuaFFeojkAKHmKUrqOLTiCUCPLFJBK476lRz52YCm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FdG5PWeriabfELm8e5WtpI5FYLi6cpBQVwRfRVyleyOxXiU27CG2CidSlU0migqJsn3Gjt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0GiDenPcDRff6lfArBQzUiW68/qOstxLVsSNQVrxMMOC/kyHmVQWMzUVYIm19x88VOXru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Hjwy5fWr/ACcE5YVA6/1PsDNkOZZ6JyPMGwNPqp9blRH9x22fE/8AQitQMjhF1nL1CizJ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5xqYLrmdL5/CCh3Opj0dRbBBQE5vibQ8MGs2JSy+biKrBXCcL6nb/AO3O2QKF79wveKuK1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gp7nENQ58R5lp4S4w/ewgPEbAfcylczm+ZwPUJ4QWw9vkh5PiIw5ZK4rY3ztxazuIwqW8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U+aBQqeU+ahwfqOj4dS1QAzxD0CNXLKhBv1FUvZLJ4imjIDirieTIIU3EJ6YRA/cuFfHCA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AmsSoSsuivzFUWrGuSUAvzFb0yuq8QUZ/Jc4DJbel6MHtBzKiVjUbAFSrTjXQVFoaq5j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/JX1Qa9IUkAip3GpQCmKHXaiZ15CPRU/wi5RHFMLia78zlaqgChgBDIRTxdKlsgunUc2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3kYD1zs3mXqtlU9MqKnjGFBVvE+4vJSobR2bQYokZVFS8JftKC0gSj/CC+5cMrb1aB5gE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lJaPE5Pi5QOSt1t2Lk6yATuhMlLthWpldGX3E5QwWeI9uRpKM+QlqF2NwF+k2MlFJZU0c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WRiwtp1cvRHj1DNu+IdLiDHPJEWu4eHcBPPUQPMyjzKR6llEBuuNlQKQs5pHiodq2IA9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18w/7ss6FeoCqZYAwKFTnOkoa+4qMioL59xw6ue9VfUoFIMAtaolDyjoniYMatjsK/U9Q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qC3xLytsIIShlrw/EJHX+oA1akIZJd7WZAwhq5wx3xBuza3XEK3jiFu1WJ0zxhxDqXxHV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b3BFeq7ibKNjqYGzIaVf/koYoqI7L6ntYh1E5MormVgJErUGyYpVxE+JwV9wt3/YKS3uX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5coFHZyUER8ZLYviZvSwlU2lfUu/TMCsSfaYrNNjraifhcSIPzKLfiJPlObqcpxUGDuQ6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ld3zOZCusJr4nHfM5PMtBR4ZzDzFFW6mC38G0ndRaZ8w7DOPPc/hKW1G0bzH/ALAgqMFU9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zqbt1Udq81OaQ3S8Rec9x5bjRUcxDlzxOqOJRGU7rLi2gkV8xXXiBrNF1GzXf4DamYtImU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n6nFfUw65MbgoTL5lU9yobjKyjpmG+ogPFBUvS4pMym/M8BDm/3LUJxD1zAGsbHmVFjC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NUjwQOaKbepSLctUQdF7cM6eokaaQNTp1KqtAt9QrJtxiK2AC4LS4FBwuEIXm6gItrz8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0i3xgiw0G2Fsu6/pi6WLkwjcnV+aqJNoXOoSnhjt8RAQL2vie5juKCxQhQiqU+ZT2USp5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qUFBA/MW2gEubpeHqPHdqy4ivjogrW2gOsyKC2k34iMVCCnugHm4hnbESH0N2l6RkN+DG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wStXvCwASLHxBHXsmDUkLlBdVc1GwQO0zSGkWwWF1OBKMgIjw/EPLuLAGAYhBoq2Oic0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Oyv8A7xFA95sOIKTCB+WBIeSVL8QuJ+YRKOBSR0OpV+JTpNFwkC1s+OQ+gRcjqpHuLjJ5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9QgNRvE+AlgngldpyWMq2KHzcEO8wAob7gCgglNPEysmvDGC9QVjNIikzhMj9EIjDHUeB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vXxNA015rmHXPiI1Zdu+Y442WXTJwByRtBvqUorvuPy4njp8xKHqAGqvmOAu+ZUj5lBV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j3PQORBlbWXMpOxQEs/ZxQwHgXYaCS5ZGtgjxE4Oeo4ROfXxGFNMImvGywB4hdyo1LXOJc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ZxaxkP8AsqMNoiQKLUj3fzNVb7iCPHxDaPcbXaMAT1PkqF+cDapZScw5uuCXCL3caymo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4qB0Nl7addRWE5ol57liou7iu65ly6O5r5P7LHP8AYu3eR8EyXlWaQrQr8wzLVghALgBH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iQMGf2GHicfU031BsPJm8PLFLZqpzw7j5g0+u4MeyC2vZFcvXI4rZtHMITd9QWLhVdQon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FcBZdlqAmFjfqWQr8OJeHieQ7gasu2cxPMN5+IN1Z3QFloafuKnDE3Ycx1h8QWvARhWvA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HxzAJUKGAkviGg5j5mtio+U5JTayaUTDMi54g1BuHMOA9wAvYLQ8XO6YOkXaqVRHQIUsS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xkZe60lYoF+4DCHmW4weYiDS/PUdSxFCvcIJ7iunME08cywt0xDaMJUcHKUlTiIjeSHA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47qNDrIksatPGxg4apLlX6vucotCEFNLIQBKribYmknJdEpb0RhcKRn4GSoopdX3GtRuO6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897GeWf1F6A/SL3AbUwfoC4iuimQMbDm47huhDWyPtxJZqAa31FDKNyOQC7JQ0NB8zlF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gUgoPEuq4xaW1LAXQmQq+/MOgeG5QKBLjW+hFxPkGY4WFTFqAN3BAc47inn9x7PVeI1ae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YLPBc9EFFzFqy4nvUpEcSUA/0IbubLlN3UoV1/cF7fMoOQ7uNx1WnBBe+pdlS215P5OH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Bs5swGZGrbwRnshPBZLUE34CeKWCJ1KBEcjrPURy9cS6You1PUEANwCzzVwum2L2HuAp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ql+dg021MP8AYE1aIVRdQLP5EEHITvnt8SnOCkHiVffcMr5hoY7CbUC5MII1B/BqA9kv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+fMyPfiWMX/bw7iPnyyiry2HUKqsmx552NeOGXDPiVGeYLTczWqrucd+WVWi7lHSmoiL7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LBlNlJLml3xRDsJsfFHn5g6Uv1KAe5GAFDXETdVU7BAB54iAnjLi5B4Rg7TRD9Tad8ppO8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ZuVjXUwOxLT1HdHi6lWjN7mrP/JmKfETd9RyO1/rHVu4m9TV3zd8x47dep2/qYvXwR1S9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dftlve7Efsmn+5YrvYcq1YUjNv1D3Hkjw7BQruZR8ThvbMD1Fb8x39ThljzFqH8Lzct9Ll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EcFwdJhPuLjxNBht9zmDnxKremL3HBqWFv8ActnWx/adrjbKuoOHNs6XHuuYK5fqN95P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Ig+p4HjqA9SV9zc7BfEbfmBwnCdM0TV3vxPFFXXU2uv6JiupfMOMR+p367hpTDHljUWHz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Lhbu2NxxRyVgsRKbhkUariVaXCQpDvgYidVqOvbs24oxu+JSynj1D4qRXMn5LuX1LQ2xi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lHmvMueUqqniO0AGvmUuNdMUNzZc3UBqyaWWG5TTdWghuCPAxie0vs0iy4RcIH4IsejEI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dNIlRDNSkKcXC8ivYkIrkPmcSULi05Vin3Lq9WYUB0F/2FhiI+4pRoDGqjCrtuA28jcV2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TC7fHcQRVy55hMaYb8hJTXXcWJa44lSL9EyeT+xgR03B6YUXKSY5F8S7UaRD8a/cB6p6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iqSXIAb5+IoLVx8XOIPK/UdCSy3cDl6hsXVCo61b7iiI7csq8y1hYbI5CadwUnslHOnmD1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eeLUYpb4fMVGoVPqU71Btr9wVC1x8QyrhBZLx1/xApBwQWF3MH+7EwfEGUFj1EaEtZpht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9RwVrbWKslyvEAXYS7HNRXWzAVx/ZZfMz+OWadQbCFc4cqK6CcAdwRBFIGsFqTY0JZ7Il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j4jArhCOnMWrtlobCjwxIdZAJZ3EkWwqULHEllA2kVsUTdeCHZnWf1lRrS5HFOPBFtHam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hF1myhRN42G+kEq1dXkbkrYRLDiAii0mR8RD4dzjfPucbkqg/UXgXriFUdqaS8AKBxD8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3L7KWoDol7FW7v3EumPx3FbslgIw9S0R4hEFUJYExDRpvYir0E7pr/sOL8xUVm+JlzMDzM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qf2DiLGOqdGcwYncdPOe40FSKc9z1XMvbnM+p4AEaIDjj8xlJ9s1asqYNzcgfHiHD5h35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/ABFqAn2mVXE5+4afMeXid6n21cCi5MtdQhfc5f1MeU3/ANJviCqgpWuuZjZyy7t4mlfm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2dvMPAfphSvqOjm5sb7nuBYcXEoLMlROdrJyS5j58Qge5WFcTVUkpZ4h0TVZfXM2T4IqA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UiYwjbJ4mGR2ea9wi3iZgPMFFDmL1XEBeSnonKLue5bGVSJ19V/2X0agyOE23vJS0Ohr4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oUFQxZHRA3Ebu9julVLtNUhUZfIlJawQ0dWbLhnJbVK05K406EhoJC1LyKAmwcoF+fMFD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XO77+ya8zJgvYqE0d8wE2q6Iiz+oAlpjIwrmz6l8AEepW7G4JW+7QKoclSiGznLRc8sE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+oLWybRlVWIkMuIGEeyvM8xn6riifn88Q8rRT2TGpZHm5L9wU0BIkVT3KqaI5EbjYSu3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LBeHoRwFcdlwLQgoNoSMlh/yCqopcFGXofEOE6mgjoPPuW3WxsG2DRyUCv1E1fMsAcHM5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LDdvUB0ZLtcjZgQ0itvj57hIag5OLe1BF0jAfhvSVbzqUApMSBCwevEoKEdDwdQdnUAJxU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4lOJp1LQUsFvdhLhwRBs/k2i/qXyY+Y4TmAGuposBUMUq/BCaOoIs7Ilt0Z3BKHnk4mBnL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w3fEXctxCVzScsxlI4tvmFadotoioGlzhCJ8ygFcxegMYF1fcqSMFabCx0wipx5hp7Vb8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bS/cKNnEFodJVC/qXokaVYWuAooUquJc94Qp/wAlKK5irVFNHkahWuZV07J0dxCEvehc7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rNjblXrxOtmo5AVaj7hswCt5XmUz/rAlOJcNIRL0QXvmFtv1Lh/UAoQkJ8vES6P/ANhl+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BA55BEDsv47ll9rAKZtywbCiPUWNRa1zGWGc/UwXzD5iu+8jUXtQVmP+mAyFqpU1eCG2n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dw+8GDByp6VOlQYfEOFTILi91ZLDBqYFh5byckYpzqKwc8Eri+Yl/vj4nNx01ikF3R5g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lBTxKj7nbD6mvXHVf7OLuTxbfU5V3MDcorCV/FFKdi1HajG9v4hweJg9wU16lXkdIchAb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/EoKcXK0iqlZikdFxCbEfxg69xqvc+lecNdcxosi/wDSFXvMTW/MbZ7nkVU0GMqdbAQe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49WXhIEqPP6io0UyZxhGJVrrmJUGRGNFxdIrLviI1aATMcKhBLwM2R+OGst7TEgWWkiQt0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AIUir8yjA3PSEaXrNMXVRLxQ3+1L3fF1AHm1LIOapK2+3mEarQxcClbKIPLP6gbrLZYg8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JWt7zB1lP1HDkqD5/QPiMtgi33DWwWQHopYwg0FqsrlkWp3L/AFAlRnXp0w0d8OumC5Q5P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jW0GWATbs6ugO46ivuGjseHZLMASoiDgb3HW6q72GEOLl3wap7lodWiJQrCiNT3V2+pT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DKpGgWAtK8KOYNv4Iwi4BKMN/wCpoTTagt8yx0TxDNPMCi7LjstjxBbbqcjrSwUOV31OQ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6uD4ji7RKZz3r9Su0WxcPPjsmiqpJ1OxtWiEDfMVF1U5bBDbZQRRJjBOm1cMNztRUAMFY9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lk02Uwp+IyD3qNDRMuA+YpKEVXZtr8Tgrz3FS9YY5XmJqyXvMBln7j1eX1BdM9TjXwVs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tIA6wRTaHwYMHG+fUIpv1c54EzViviA3fMO/0oZtSlNBd1Uq7Rw0u/UBgyiq/wDyCfYvc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LQx/SMDzK5uYBqIEcDBg+Z4gGziFWu9uJybsUWqXUHmN9yuqg9sYDz6ECsyU+GMhtyfH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xPexRsPiXm6thpeVBwzYd08ExB/7j708yqq54qaQHasi0Ebi9qNg5o5gKL7PRCqmSryp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tYOF7Hss6rPcWzgXf/M6b/8AlB7zYsHlnWcKf5Ocgv6XUxBl1OEu8OoRa6qJgi0jDyrC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ts4J22w3R4i0JTdrmOvO4WO+oLrVIk9uxWcoswenljKqEV4riCvUx8ffc0OQ7alHH3Dhu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XlAFD9Q0+Z2g1TWwXZ3DaqH1NVX9gbmTExt21yuO5aTxB2WyofqKmrhmSwY6wiwTJq2G7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+p4O8g1FXkwznY/cusQaIqse/FdTgct4gAm8IwMA3I5Qmzekq7gdQwOrDQBSTgziEF5uF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ts+SiMraBVAIuS3BecOGVZmCwFu4jJRWc49QlwFKHxHs4niApNVfmL3SiiIjQ3BKW9gF9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NCNWYSxX7FB3KRPhIuyiy/UAl2W7YyAulQ2r2a30xeYECBr25CCPLj8gXZDKK9H7hO+L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xOI7bM/ZKqHJURAwZ9wBgIkK6jxlFYQi0eFf5Nxci4JUpyndJWYK6x3gsbqJ0C8Jmc+G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JFlQnFdI/cMhWxq+YAewaP9mCMvcyHZj1Ew6RvINg0X3KS9hHhjTDuu4ALsilkwAgoLyq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XOBqAA5uCo+m4hp3KL6EQpe6jWqzTBFiFr5JaGoc/wDcOrocSxFFVvUXgRjNdVpOmJVcV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McywlkDXxCgrzz4nkQ+pW6r9zCKxqUz4bCObXmUKgPE5CFTeohTgLEalP6gxbJR4upQ5Ih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cghtCAqljWLFqvXiPSfSLRiUi8y+Yk2sHcPFc8kTh/UtmN42X2X0hjWF1EDRqA8rEaUy3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ldgujWRqk13DhRuJ6yAAQmpURbUpB2W/MMeGPZpiZfObGJ3zKKM+IYWM8Spdqxj2niG7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i5vuAa13Ft9Ksgu4KFDLgaoijcqhKnuga+ZqnYjwEchq678RJQt5/wCoNlaeJwGjsnVL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7JZ4w8w4r7j0zVBlxz0zRV9SgQjg7h8IP7BGBU7TdHl5IXQSfUZUMuuqz9Rqzz/jHaZR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UbBy7eIhQ8MZTgJc5zAoPU4nibWaWDQPE25uyWx9zAJOBOHMWQ2FdQ7eIRUOq33FS73cp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u4Czgjj+I8X5fw4zyS9Fe+4d+I2vXuCGPWFds5nc52dM0L3OzupwlT59QVW51ufi5qjqM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Z9ZFZTiYyWOL5hy4rqJU5JgZ/VPKepL4fMrsf2VJMyNrrcHIa+4FAcRYCphj9ioR5ap2K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mgdQgdu5cF8QQVySlgnF3LFleYityUM7ZtTjdWK2t/2KjerFycMr68MlJVYNh4jeYsQsS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R923mN3SPcvERG7Iesq/yI2d1a9zY8NMt8q/iU9wIRrw7vmJfa16QktTgrzAI6KvqG0pX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lmun7guEFn7hsGi5C9cbMl+G0PqKByceYBMEHBZyviHAHBUrtYigh8BXxBFspsqES46YO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Ab7jMEWxJWlYsoAPJCh5rqKucr2LLwgtkReoF3gs4oBS/wBJbKcWJSXkSfTZTakQ8i0i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4lEa4NdkrDiLAE6hlLWs1q7NYBL52IA9wq1eP8l8JzOYdbLA66kPmAUlx3x/pN0r18Sx+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XMeFYmMOLbavEbKH1Ee8nZUpVYWwnIt8SowwAqQzpuOQNrdwde4C9QcRfkV7hjhLKnMvk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jzYz/AKMIktDz/wBEd9dgrFBe/E0KiLNX5GBcLXIywpnUI1Qs88pcheqOZyW1H8jalb6n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qFab/AJZib3KXI5UAvVlYRVa9yLyAdUmhpbFIeviCAWO8JGtCVZ3LQbpoTPuwTWPZKgj7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Moq242Hj5jR8nMs4iAR8RODmKiz3CEwgduYsely1VwMQqJ8xqqo+Y2elyun1Eq3mELXi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lCdJlSKMi+eoFdtVlborB5zMUNiAuqZ4EASY8xlnw2IJwOSK0KliYHCKFLeYqqEKJiy+4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9kAppUv7Fpc7gnJOxN/Fxa9Swb5WOjbktEiVD7lHNGz6hOztOauIDvj1GLRAta2EE7huV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ON+Ysd3U2J2zhDpFxDgyKnxFMeIOCFOex2IrJVNJ9qoYPEVN9yinqE4QP3Bad5UOLxewh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5wg983OWSp/E3xODZNt3TsX+VHP1xLJWbWuIBncFFdf5OXqDKepkV5/7lAgQLRwV7jzXi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8E4e46MfMNvzAt4nxm/X/AKSwB3/3Ft/ucsgO4NnBNPMA4LDqI4cy1KDkWqxTw8R1g52sS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fUdopv7ihT7sgIv+wNg1ZGZKmehv3BSbrtMVIqFfUuutz1Oa7bjaXBCscYYtjT6ijbU6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+sNDG5W9I8MSGOtlie0ucgu0o67xK08L2PnaQs+qf2BTS8ks07D1CorVohVto+YBG7Cuo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v5gsKsag1ThRC8qLeokWoh4W2/MTV8DcChF0/c4ztq5QNxc+5fu5CVNS0sUlR2fMOAXg9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kVutnZjz9ygtssS9BDAhhSifZWQNzBk2ikuGK0s17lujxLRBziMynwhmUHNzyobCVVRTY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bGXp1ALcS7R/cKWFPDLXbvio0uiz5h3MJYX7iZcMd1pqlW3Pm4ScL3PLLaRuE8fqVHB4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LKuo42gv5hoWH3NSJGBylx09Maq1I0VcDTb9RTqCL2B0LeILQp8y2fiFzPJwXNiYAPXLHq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xVwHAuIEHrftjAUY/RGFCgqERlpMEGvUeCshvs+IZtBBMbI3yd8QLacgCvB5jV7vMaGiP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UmpMNtuWGmVUFZ6gg/4RLVXuKGh2uEYVVwR1ZYPMBleQXLsEB8dyhc78y3Ld3BFr5IR3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SA3mRWffERbvFVFUpYx9NyoPnmFl33zFU3WzmFxmsJYLwM1Dm7gVTlZ593cRCqpZQq8R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4rwM8XLZN8eZsoKG1/wAlcqLo8IPSLiaaP8gLTmo7Kx4lL2A2UV8y6bvI3C3ANNjEHGxU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TGPLf7O4jBMBqVokWnbmy5Yt6e+JQqg6+tlV2ZVy1u2Kn6BLSCT2SWBWVg9S2mTksWi49j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adzq/U5sV0yOsOYcwKIlQddqVsnUFNQwc/qL+BZ2vuFuUPaO+UFheOo59DiFl5uCsP1H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0dfi5BKsdW1HdfJsopyJR5uPw1NxX23Ex5QhcmzZ8YwK2Nl5COP3GG5mPHMuiCzINkqj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8Nb/qLc7g6+WNwvubj5lFryQwoSh8xgX+yUtF8x7fHMFzUFOcIDacy4DocTKPFQtB5Za5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zaRKzzC0D8wUKulhayx5mlwQYhWq7uU6OmyPtLGql88Co/4Ww9pqouNDxKVhQAp4SxAb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WsgFbg5BJ44CXfEVw0jLgElabIIAx+YfB73qCgLV5Nk4ASFvqhYWKXPuUZvdGAnIx8QVdt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NQ3Cv1Hp61iE52JV9yzMvWWQ1o5xLqdGceSFlSIEvTAs5qJEWH9nShMD9Nj6JjKy7CGE1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1BR1jUCju2cgH/rkbx1MBxd0bFXPGqYqCPEKclkYqLF4is1Xb9xBvSLO+6p8XG5SsFQB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ZxBoxLQmgzgFiTQcUs8AsgYK+YkEwJMXrRSQjObEfAUVkFAb5GXodcRg1WtlnCzVEEUKI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KtYJxlgosiVFh0HEG7lQqCDHw2OSM+kIzFsUZR0L6IYnzexrAPiPvEBfMEt3B0uS9x+p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xDe7Hav3OLTzOMytW5DQgTKnBOZXPMsWM5S41jpiWoyDCCtGELvMQyuoUF+Y0qD8zDCdgF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0q47oiGgXF7oj2PMqrqIsYa24KDlOHwEgUbxiS8lrOZEuhbMRO4DCHMV7y9RAnbzKl1lk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9KRhGQiL8/wAjtEo0vITdqpfFwC3EpaKXx4nibY9wux6JjqeGVS6PUqB4S7xLcRQD05ka2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KYFBvcC5zcXKOP9ndDw82/wBnAkuPFxXzFd+o8VaqGiK2OxnVCWW69R29+CX0qCF/yEnq4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zuID/iU1CMK5aN3NBHp1K1PWw/tFTIpqbbefwmn4GpBxCWqC8OZpe5FfqlwPTB2qmc3YF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zrJz8Sz2mgcuQxY9IhRHeeZVSvLDa8HBMPzF0RdeCUKnUr5nJO5zagBOZwtBMN9Nyg4WUc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yl5ENExaXL4iKfcy28w6lQdslwl1JT8zDbzBw1yKcmE7jJHDplm+N2Zo78RaDpLqeIhs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rCNURi1dGE9KvzNlqTwS6xSH3LdxvEBPnCCIXgfULVoo4iLAir8QDD5gCrP8Yx5Q3MYP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VN1sbFoshZoI5L8AQIyrwgULxJd51VUq2ltTGgNvU1CkqGvL906cgT6YYXDa+qhYgwfM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X5EB83OxdMNWxBjsvWo4OJTYLfhDBYrSFvoDHqAhooX3Gpui1PEBKWtUEd0BEtDpTljyI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tTaRIgNXpAXiwf7Fxim/nxGJoHWW0YPUfNVjkyKqK3xKa09PcyYLbCM7AzHA5kpTqAgl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0PiBRPkmM23Jc3R0w6DAZREZUsysuAP5HNvYsFVJwLAfyEA3CgM1OCIK2peFpFOznISx+Q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doOJLLwh2RBLGpcWlRZbvAIgrmBum6YCMKLRrL/AXwTSOzJWwe4mRwi9EXF4Rbwl/j1DW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uUpbmDBhJ1sWzuRa3FRrFogNE+oFKrXz+AbTY7/FiHb5g+WG9xQYCsYK1gDYqql7fEtdd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ICj4HMslvRZL1AeY9VP/ABOguR27hVykOlId3BcRu3YOkVcOeoeflxL2cy42az2QFXDA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iXiN4ZawOy5UTaWAaw3ndE9SVIWQUdN8S8q9hAVeEV8JXboOImXhYi7ewgr7RxQy5qZWy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+oRR3xM0epk3mZ/8Ap5gr0ZWs4SwPxBweZQSXG3xBXPOeY+x+5fZ46l6154jeQ+v3ksNc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MWiuXEsmUPU8x5jyDJdcgYn3rnFuDmCv9hxC19QdmziX7lwx3U53zNVe+5ZaawtU4ICE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/cFuNt9VLmjuYQNIFM4Fts6LyFpvEGRdNQmqzwcTn7g/+uobbJ0nKC6vmYzmZLzBQtKJ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ixyXQqOn1HgJ6mVNLHlPmciM3/xHm8f88BoqODtSxu/3NjaMBTJ4hKS8JUDyy8I8iENaL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hbNCw6gcBanGwtgy4xzf6TIKHq4mHHgQTF4RmnRGsHjiOFY6ayUJ6NRhK9odjfohFemE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K5QAe5oVbLiDt5Dcp6wtxPMazZZHhsssRTbyJaOEhdFSM8QF7KyJA8oMr0UdZczupBX4L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PFIaitqaUl2sVTcBA4sXxLzodyi0yWI0kYEuDahhwFO9xFoKig2rIPEE9W7uOt8Kj9lNs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wIFSvcKq4g1KFNuvuXBg2+yCLLNs825EmsBzHeYFVkfUpgQyl1pAVQrjiJhlMCE8gzhtw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HYCTVc/MYNxbFVrXzCq5YE6uEN8wKy5b5glZXJFSsuqjNGRPRr/ZQQeFxl+1ow5WiWnY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lQCpbIlvEUXqsOpsmunVS/gAytj0Cg6j8Is1CXHiYOrcqFckZWmKmrioZcFRN2W6WxRXb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HsSz/lLOnhhBAyAcPEso57lMnHJfL1uGLzGUWv8AiDaLUQtfVS0XhIhC4bNloMvxONdx5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K9Q5RncdleY5+iUkP5Gw1zDkFGEQC7sdaEeyYqL35iXBVdJsEcv1FKKjzUJU1DVgrGep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sBVHSU5tId3DeMarg1YOsLg8+2XNt7g6cJWy4LOd9T0EEliNdanrxFwvd8RvAdMbPILhp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ZipLXG5WBylC4mK2ryBQYi9LMRjPUXeOzeSGP4cslEf8AI1I48kdYEEpTKFF7LVO/5L4G1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/81bDLmRekXeYeU72/i/wdbdjiRkHMrQQV9pkqKgmrdwxfEOZk2KXDz/Iao2lPmAqvbM/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pCFfEZoPCo0tyG35ZOSzBycH+w804jq/uX07jx6mxe49EwxAr5i1baZrltwfQ8spW/wCwU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LCFryCN17plgIhKvfLOMN8Go4mWb+EVuzmL2Vcti1yOlHcTXULMw0pNLjccXUbLnzDYL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/sN3LeFvxF6O+42pq+CIlagjKO1zUaET4jZuvmKADRjvDBGDfWww7HRBto8oHFFv3GxXe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DB2+olUVISJCApe8fMMsNLgFYuxEHOEVN3XwgiUfU1Ld+3iD3BePcNTFPHcqwEsfENM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JXlUfqN4mjBygP6ll/FEkKQtqNqvAfUqhVXn3HfoOL6iXZaRGNWhJRNpRsqGlUSu45nDh1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pp7jgBN+ZcKksJ8wqQtDnmNXqOXclIC29ksLqvudwu/qOEtjhQGdJzUTIUe1y8S2pQnjje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oaZwDjZVNXap3K2IUcUxI4DpBK183A4hR4nogw17FlSX65zK3OJkdX2Q2zw/c977SyCje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NfCDD6iTwO1Es7XEb52PqD8xeIV4yUFauS5b4uMzqvmKlVBeP0wOmJ4ZN8cEb6bhPPM0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sj018bERd8wVW+o20NpcR7cy0+bloWcymS5tXnMGm881KTirCKMKZ5YxrfEYbvmKaKJ9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Wq+LyoADmJ4deILw/s01+o7N1lK8yA7H15i3BVBx8SqS8iOGlk41hsYqCjFkDWsLzkimV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RNAbRT8x0HUaFdDKlVWwCCcED11BpsVHHIzkgqg/5iLZs5h3eCJxS01FeCZjzKrMIt6/c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4Vce4y1pxqAVWxdeLhs7pf1CoviWANUgz/iOelbcIbq7GWinMot5/7suvyxCKm+JkL9xO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lNXWPTyx1t3NV8dsddiucvYrIcEJym3FLdzL8w5YY1Hsj7nc55FWe4gYrojpBjRpcW06jg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J6P43xAHEZG7OCYp+oox5hYc1cVn0TB9RxxndQ4O1vblQTL2DD4+pru1sdU1caEExgt+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rW6ycXxPfvmPFdw9QHEPRFyrLLZZ3SRcrHSEARUK4u5dOOJTUW/UUVD/sVv6TXJs4ZpWOc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uHo7i5XMv1VwYp7lsFjDFrjLauqFEUpvv3GlPtBaNziszzET7IzbRpFoDstO2b/J5jgV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28x28t2U28PxEgWeGxAA2DcpgYmxHRVtFRlYsyHxpi1U5VLgUDiZRgOvM4wDwm+ipFLbU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RPmO02BljvCyUYBOM77VNS+ADYmmGkSx0cFjA68RhwWmwx0OwQaLZY0zMLV9xTVrnII6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EQ9abj9s1bDGwTmUEkUtXFQQrsStm28uPixTmKqN4yINdhsE/kk6JOhLA7225vg218yq0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18sVHYviiIELxgZNOx8THer+5WUotbJWhkCS6ioPEBEAu5QPJGsLBF+IuI0NRtuEqeq2W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zBE3SGeCnDFth5IqfPIukCpbRdzJ8Rt/cKyoHqeUSsj37WAvKyHPSqm6BkSC5SqOTH3F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EoIVs9xuaaYgnN8S9B6i1ph/Y/Jj1Er5sdllB2K5i1f9iRteorSdzhfiAwrjxOA0ntnH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X4ilxBu6SvBtYy2b1AQjoGJnxigB/wC4eHpgFJtTQ8FwdHiWA6i+QRBaGtE4EWNCCUeJ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0aJzjmNEWNANItrbhJbDz4hknKLKJWz4jvLt7iBo92wzrvuEa3bgiB5UF4yUde3zEnJV3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Uv8A2AQ75hlDAK7eZBj4IKSYQSqthq5vf8MIq0H6CFqOFnBcO/Eul8nPuczWvqBQ5dLfT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8rMmvxGrdD/srTDduPzzEVXsVR2I7cllyLEmi3JQCXyVsdKcR2p2wXU+5yw4lbyyxh8z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D4S6BA2VYFmETk17kyAjoFP3BavDFYYFkDXhnnJy3zzLNupbwwiAIFs+JemUQJzhwQ2cm9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xBl4jTUgrU06ms5Lgi54ioHrsgacRd5TASa/7QP28sNodbA0YDvUp3GND/rDuHd7LVlWz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c2VEJJiFr/Idr1FQsfPZEuuOD6ljLYhkMsEMs1Yj6JtvDAFHSF2bFfo6l025DAlfqN25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n9xbRXELYIYgIuURBPdVCUHniWR5yXqmPESq6la2iNm5thEqaQh2N05NYhOAwMXokqVA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Ur7hgPLzL0X5nINeHiPRwEuG0l7R0uHuq55iFyPJyQ4A2N0D5gLsGpdDseUajOVMIC9v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aq5iY0NFRgoqFwmXxSy3imOGqVZNCLUxXaKVCZC0+5uTfZC4QePTE1ti5lbbkgrtX2QUI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ED3RXmUZNXzKCxqA9cMyG15C8Ddhl8+IhztUMyBjwlxQKXk5lyoB1RDZXJLiwXjL0tuF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7us8QhcAWTwGZGbghLltBUQ5YHAv4kTrLLHMVCBZ8pdKKoTuG+OFMuKfUQg9xn5qWRa0c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ah5t5xGB0ruV4Pc0VCIOZcGOoRNzzUFsqEqYPa5ilyJl1HpC/mXF2QaBZbpiuyDoAhxO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zExk6BgeJaKKUX3EwYPUcEKgYY3FGpKJzUNm5FShAv8AEdjvhK1FDumZDstjaXlYqQ82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uZhtbNjq5osibo8TRFnEK6jaI1C+XzFaQQ8wMCluANVq8cRGoY5qMO8cSlktKi8BxNSm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Q7gFeEJaB5hQeiM+tgp2LiprmBzMzywKcaR34016uDU4Qn1BeD6Rm0IqsQFsAroH6gPdAe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kWncJCWVFw8pNjox1XzFy6nFriK1uUCc1NyczOviot/7jbHP/EQLc7DAcC+LZXj4mC3ZF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mI8mItTBOUHIyG2m9j/4RUqzqHL8xU7FzjUL48wXAAxVQbZKpTCQHbMX5mV5Y0/+4KTA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8x0iAcniA2+5d7jGtZHmv+YGHnwyrFjVAyhzrFrHdox1JwmoFeeJq7guvE/WJ8AieIolR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vMwfGfieV3Cwizzd3N16qN0G/wCT4BABHLUIa56j49Spt5I0uEWLJc9HEcCtiWDdw7OF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aOmG3w1KUvqAbfcGC6algd0ZCi/2OgPEVd4Cavhlph9TQnDJi83LanHaWJw8TRKbqOFdw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zucMZ6ZVZMeJ4FAT3AiuwbCBnEuFiC6VnJOAjf7iJZoIq2is4VU7yXR7noSrF/GojFjS6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DoVo/uAAZMmSNIdTheytlBcLzLRilSepajWmBQWdpQY1d3xEbCvICC013pI1gV1HansjO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cdwVR3RJfAptxKGJhl1vEU4qVLcRwhGqFE81hJeb7bBorVmmNpiajMF1pHTcaYad4grN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pp/sew5ETrYoKtLKMKbKepWpcg0ZAHNQF5jzMUKE33Q2PiFLUPN5A6EUujuGglsSjxHZap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KscpUSo2Lo6seoKXbXzKMsIALfcApq+oBQUYnEweWPCxKqov3LkUQ25GllmZxAEoHjIW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c8sTBd0sVQGNqN3A22uiOq5IhwLxG9EU4+Iq2srcgLK28QLm/ENgxHX88BEKeXbgRu0Kg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RR8zRZ01LSleQVHJ2EltGNvFMl+mK7qW5ByuowKeIkaTBrS5QALipZbiIwbfGksO3/1Ka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y4fIMKup2DibFcVC9qOXDYvDIIUyKxK0Zg3zDQnFQOnJ1EhjcuHADXv1FdHydQxuIW3pR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r/mdgS87YNnCuJYgOpzo48xPMzkfLOVED5mgemalLjnieBLOZKilbbO5cK2YJmgmnkCNX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D1LCBVJY/yFeTAU1Fbc0aiaXudvc5H7g2glPc7WJb2nIeJxow2HOoFxA8wNfUF+XzKhHmI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yTmepeCKF8kuS89R6iGFVQ7bIwjxLPMZZHRpkfBOPmPH3KDMm1UOep7xF2kDfqDf8j+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lmp5s2G0Jdq7GokS4s3iPw/ANPXcA4d4Pidllh7QXbHLW3AcBsrP6hKxQwBe+6gREtAu+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9wK34lGJ9sFK7CjkU8Z5g9tyoyg5epStqAY4qANx1k2OXXzFuVxhHwwDUxHIz5Qy7TDk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iPggALrYxLGt9Qgh2UBf1LMAzfqW35WdIqS6i4ZpLTpKDBcUpKRuZKEDLEI9SwAwMVVu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zdDkThXWfiMzaFZeQQJdDXGPEr0bFYy8iIRIV02qoqS0KPmB1QHLjWi2rgcqKUyikLUY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Ue4zSq+M5gEHf8lYJBxKQFmJKwbKBWpfEtKOnEO0D4mW99m+VpjBtL0YNi5piqEETmAX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Hsv8AYBhfVTZdNtPnUQiH7lPEStHmPUcC0VraVk5vbGlHhmw7IqZl5ll+u7hYePEIstnX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lT5kEt7uGA4qJtLhS6Nlp3EloRrt4O4ejv0QrFKIuCBfUEWX1BLGjrmHA9zgYniVWgKVH8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s8lVcWnTAr+IpLvwQqtNvMcwLI9ttRYE5urlq7xtzHhhEu131LkAMFpFHXkibq6jutwL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juUABa6mAuyINlo9xzZYMO/sZVfBKRVhtQqacMwuYFMduDEoBwkNQ5qWn3BshRe07qHQc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qVWU71zAjR46WUwbkEtAH3LyaWeXDxOBHFPPqGpippeZV70wXU4IhYuubl3TvqAVvSYE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Kbv1CCVaDZ3Nzb4gEMVN+o2ZRxfMQ7jrxFujwy4G0K7jtfuUb+8gzro/2NquuodfEIR2s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lVN8TD22oYQQ/SBVxLExlofLkslnMdIdsKMZZW5RnC/cXMsFnubVBtv8AINZCXm0POdQGl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ge6guz2w5cwFYrcg0uVolRO4qee9ljOSKgr9RMHFTD67IliK/9IKXkYelLLIyrshsMC1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PiWepjhzEI7sQrYcuZsIwb8RtKv9SweoYLitOFzgnErHZ8S7W7JfR5jAO1FgfgBPSdSq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6e5tWltQ737gbV/8AuIX9zF5kbClctbGo5Cg1VdTr9QP/AKwsETkBNjMqPBbtTyDTGwa5m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dx7DnljsLiBhSnmWpHdnXULL3HmM9grLVFppPbNw1Dxqoe0pNfEcbLbewwUBofMLk9ot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RMK0h53OSjzjWomHJzKQvhu5wHa5Fyc8kSSLNeYTSuLch2Y4epwcXa5hj5dZVrTWPdtH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VU3z2EK1N1TAe1lK9yoUcm+YwCQoIwYWX+RynjfvZXdtFDKHc5+IIb0pQ/BBCE7gO0MBQ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krauE1az65gZFJBaSklXwIfhOJY3CpvOhKiFAgLJxCpX7maPpJQu4VlCLsfmrGdwpZXJ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A3tR71FW7cRbRL+OKrlolyxlZdhjX6s2O4ui+ZvdNRl9l3HgpGFMK0/kHVy8S3mFyLPcQ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C6Xq6grKuPkg6qPmWCt3CNXO5KLn8JoVzt7CpDXMU2YSlChZTVJ87FHMlYW3uEVQ7Vs2q5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HlX1CgfonCSkGAsVV6tgCtX75lTFWwxUSYRoM4ghu7zAAOVAfpFvXEvvXEuIPIg5XyqVPq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gt4gYuuL6heRvuAK/Eo75SzQcmQLniqmWqqU3kxGK/MYFcSveKXUAR0y9SpjTPMPi/J1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60pE2dSwTuIyeYMbvTxHfKu4No47+bileUZUNhUeYL2q8Q2B0xXfSslikvWKXU5RzUIK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rDyXz6jmqWyBrAt99SoMLtXubUFTi3Laej/ZsL8Th5hv1lV2VBy3M2viaocQ+L6lStDG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dVc8l2FqcTGdR4ydwO9TBfiOnMFuBGX3BSvcfKGxPRDimVvOYmm4VQP3LA6nDSJHe4NR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TRZXE8LdEV29xcAc7F0/cK1KOJqzqULOZmEaFbmw5Sd1cOe3uHPHqIo+eponJ2Xv3/zH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lSszIb8//NNl4mbXIQo5+2Tii6yYB9SpxhH1PIB4iW27OC36jHHE4rlJf3BFd2sAcmAd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5OVHZzE3/ZgxysYRn77AUZGhqqvvxAiLA7OPdZVovgygT5asg7vqXYsLfkJVmnL4gG3Q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aP8AxFSrTwRBu3shvkFdsTfHuGCqVzDUJmUjG27cSoU1xIbHB1LIc9DC4eqjaEgoJFBb0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ANuhiOUUPiV7xFgK2GsvJxCUo1wSlgnDYol0Ow0vW7IKL0ACKSuwoVHgVTKpLBCZZU6Sn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yEOCAh9Kg+GMNyBKjVMJTxKTFC95inNBruE1YbYxDlghTPTs+4INimvOYRGIvPMoPmxP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UVLMCMFmtXBrfdyrC3XEUy0gg+EF+yDYVpbEdTwVEQllqUBpNNEBE5uWYOtYtbjCeIoVg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0DNVE3G1dQDncLSwgC3iQDpV+YerXzGWshy0PUpir9TwlcQ0UNcQAiIqOokFTQScjjbl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dRug9xSap4JzIei5RAHzHEYu2Wiv0Eoeg6JQ6/DCgWX7i1XHzMQdeIUrh7ledPcrqacQ6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mq0lhSthHZb4gCjThmN7q0SGxL8ZG4rZm4WO5dAuYQoNx08EuWEhaXFBoii+SmFcdIsr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bprwxq+cMc0v+IBO9OxaU6uLfeR3y4i8HqAuFcISLlbR0ZVK8IlRQDUXWkOa98So25xUQ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hE0hAbR66i+FKIWWxqTlj3OGEPXbLxULF0LWBSFdR8wIBxslCAFHyyOwCtAROMeXywqeF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2C7wtVyjwLzQe25uNqOJU9pSUpPHmUEO/cpvxOUVKoLyT/wDYzZVsQp8GQogXnMqb9R0M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Fz1HkeIp0jLsvj+yr4nSKsRa8sIk5M9xfKD7si06mBK+JS98k2TwYUpfMSqVkJikLbqmF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9It5uLqi7O6nJ3Y6B5hPD3C+O6mFuHBOoOnEWnzNKJoofuOIGcFxcQ0iQ9cwrUDK/URjk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6eYUQZBGOtVxQ31KNlziCRMZeDrhI68/csLCv+ZRDecAFjNllweDlm5R3KDK3ZZbS7pk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gwiWm+JXBdjnVV55idOKjLzxNlNKjjiNLCMd3kFU7QhnhLX1EtDgNijVwYxecTXKWQpJg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4ZxRUmRJbttuKwBfMTaWly6JZ/sNPD13L2W1NgbqmGsFSMTvXUdfFxKKd8McAaRgPC3K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Tkm83kmuE3K7lQqsdSyBrKQPnCL6Y7lpHqyzjDdRVVDEZqG4Pm445oXUHWrwMX22/Es1l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+ZujsLxGlp0EUjuxc3C6YgoCxGGxFyqXXPamw072qxibohZL0cDpMEWYPmVhtcwGGguXIF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XE4INwm4XACl0czlikUibnm5LC0K5WRQv0+o5wuQSzaDs1jkKJmRW2BSVUSp0E4HjYbG+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wzce8Jr5latDlTC8JLegvma4lwbvc5dNTEsZrk+XmUZs6J61F7gosq4O2VNUe4rUx6Rx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UUNzgOUSqC9RamqnLVcSqvEsQnfwJs9ymsuyKs7JrhUEr/2KlrKW5cbXVeyxCs4iMqpL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eyBVh6dQIWVyGKZTGzPExrZmxNE5YG57lAO4CmBBfzBNW+SbJR7IsQeVlYUV8RSPjqBF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QUeUlO4hiYMbnezCBNRg15iou3xHvMtlcRVY5uMthxUYU5HcSKqlAarrzD5Oe4VfDxG/L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EqcLmACCJ6D7jgc6YTGp5hvTdK9x8lpcriaswI6fHUOZxNwOoaHyScz1OR2EUX4jqzj+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N34l7aGzq8YSxdz+Ag3tbWV7kp9MvNlZDknyjBalddS6CVFzgusiKXFotzLuCB9svsyj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oOIigYnqeReZZXKCIOVke7wLAAsF26Oo43vYc2gVzmHl8Qu0LDznc7nicIeIKLyS8DzOT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O5cjuMeV5RFUOc3zHNz4m/FRcrfxNPWyh5iWupX4GxcoNbiqr1L29a+o78YzuMOE4niYx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jiDj6l/wk/m4HIOYMHNxUF8cxoYEH4ZYOwwaafEtjz5lAe42V5nJFZDTFVKDvqoN189SgH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x5llOElJvOEYKKrCWXdhkUJdsvYKvYpLfHzL1XTUJU1bSAFq2EVJdsnhDeu4bSuSafgc+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hUPFq8xCcbXzG2cVIC1ohgsc3Nq62XqXDcyHMnJXybBsfDNNhwjoLpWyKF+9lSmVdRhY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Mu5w4Sj8xo8KuK62OI25DRlGMBpgNYhgDmRS0UIcKhME2o+LlHUUTolzI5RB0uUm6uYW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zSEGhEAUaNzeoNYOyHiLdzCiMpzBLwhZCQsYgUrJxIxLmrwVTDW3q4FCiGNFKHuaJI4hk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6Ku9icys9AiEwLuAE8+YAIPvzHvNnxKD/AMQurB9Smh4RM52DdxmxXkS12+KcB7ilM3Iyv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kPEzjIFIKBdfUq8r6lr9tgjpM3dERYnnuCiCtyBbqQlR2NkpzKgOeYAvbOD3LaeaiVb+o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ihrkEG8gCeWost4jxTDaYro4ubKhj/af8RRY3jEXTADfMEcDuUMhUmgQuZUCeIMi6uANB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LirmU59QzJvUCnq4iNqgN3cvzceYNIs/sGkBS57BUb0BJg8IQb8zEcRKrBy9SnSFgs0S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hbfCKNPUYCMMN1LmcNfEri5VCnPxGTEC7PWSlh3dlKhWTjTjjzMHC5U5XywTrXcQ5Qpd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1fE1WZxQIwA04+WChSIId9pShDqGVCdOAj05dxVx1BV0CeW8TgKaQMe3NcdS6bK99x/ya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JVocRAuIa6l9BpCuJduw5iTYQqtfUsU2qrY3QhzBSpGpcYoRkvV3EC+MhyKXzBKXviVX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yyp5/5ETy8wol5WV+5TiCw83NMW48yqvUrQ6gtBpi5XksajrpEqBvP8nDOp4HMFbC2vMVu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k0DhoYthyubH8jtNsqycD0wWDHf3F08zkl5cuvYdA0OWFvqcYW0sBwN7COOBlQeC2OY4d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7JcZUs3qGXysdkcqA4cPiEnhTKBRZVxUTprEA5dQ/cvmCbvcjzdu4KJnlIQ6QRsS1uSx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Q7fklLAbdwyciILihBI48XKb8VAT1LycaZUNesuGUGTdY3A2eQK8hV1oPuXri1URH0Lq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eEEOhp9yrCmKXACWvDKkso1F060YnQspl8Vg2fUJhekbSAFwy6S5Hn3HsWVqVfY8Ilzd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SWjArC8h5jEjhPlJha9EWUZu2PJFyC2TbsoVCjegU66eYL0aEw3iMGo0XAfMfiIseLQf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Iob/ABEQlNjoPNGFWddRIpHqohg3VMqIFl5BzSJR3iA0WMqhI1ethWDi4ovUe4dP7EUR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uo3BbeRgxB5QjoflogYllbGXyteGJc0jcMI4eZQsg9rKg0HogqDXUtQ6hyD9RWLk7djg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u4gzh3A2gVkeQ9R2kEDC5yDT7jWI8XMN/dKAV/cO5XniJmbGMrBXuKOJ8wvaMq7AR7Jw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uBa9lwVOoBW8gTQOoY40Meh9Q5L3KAUKEeCuotwg+eESivN4iQC+5l9W5RItEq4bgIAB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Jx5lAW7RUt8UgpXxsEr6Stdtw1ERNhypCk5RltBhDU5VdR8V1qMPc2BydbMqOxXRqIV91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whU3RNjusjNK4Iob+PiJXqjCUOo6rWdQFo3iKrSjRMkcgompr4kWmslZwRkUHvlho9Adh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qcHzHbeGuIde1lSi31FQXkE972DY/z3HUm6x1bESYAjPuAHOwbSBfqYVUXmAG5cDWMq3D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fCIQqt7igXmMyNjtYdYOEZbxFRfPU76jFr3BV4PMpa8cxs5YS5a24Spu1/ksGTIEbjnYg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zHFq2UghncAV95AOVVHpZLfDxAtWfGV2cwXXiUXffmAW5DjyeZyGpvDBSyrMPUuu9WQ4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udG+pxpjSTkXxAt2Pg3ZQbudReI/mDxDSdxdVSNgFg0RVZqKIO1ZcqBwNlgy7VjWAhBJo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EZBq7oZe+d5Jitx/ktL0iCJFchAIPUriFPfEW4KOqlgT1xLo3bUG4UIkNhSPMMzpVwLY6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UtlSsGkqGtLxWSwlXSYzgVqhlzHNTipWCyB31MDW8e4Ij1lR9BG4yaYmcucIFmpwjAW67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Y6UvhjgtVxrp7mbvxWgepPNKr5jGsPLqBQ3pil4AlcEdKsF5HbUcI5lWmyMWw9fcQBUt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lEPifGsU3FOZhxXhyMRLgScuAOwkor+iEHautlyeF4hWhjqc++ptHQkwgNFE0++K9Q3DCF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KCdjFTbfNSjVyWMBZShGw4D6joDQSEDhf7RnUdQ44hzeBOo8RyDhil44JKGN/wAyrceC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8A/aK4aMahAd3LBiLOupRaD0HM/cIxIoqFT7jwEGnQEuU4hOOCUACUpkw5Ev6uOmCIsh8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oDRvqb7DNt/7j3k+4xnjNQaa+0lKWPhHxj4jmh+4Kuu+mXY09QAXPmUO7zbGBMfDM3ZZ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ghbfM37XANtJVKe4Gp4uENpzFojbqaoOWoZKF+pZTuoFGbA+4FoLcphUHwWApcvmZI+yc+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JU3mZgKNDEXHlYhTvYi7NKl3KxcOpyIcxyBQ55+o0StG9SlL/AHKAC7Ky6lDGfQ3j4ist2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5XYPgXEMWi53f2CupheHg2KFvqUxgjaw3gKU9Q8lWuXDTWVKCMv1xP1tIWj4mFw6d1DQr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uuWMjuymIu8MIPD3UcE2UWoig6iG+4pwhMyco+YbjAfDLFa2UWYK9TtP6MiIDn1AvxiG3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bEXXjiCJVzWH8gh8y1FlB2zeeYKvfcAzwS674vZoviWUOAha9xXjgnB4jp1zUsepBLoj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qDSJ4P8A6hQfXmPlOHmIoZkFvQ3MvGQd39wTTxsChDwXs1nj5jth3nY7JfpBf9iuvGfg7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ah05U1UzY1FNriBXYCEoXWGRI+W4IuxlvCtCJDteJStBRuCpAl9x9e9Q7FLvEVyz/AMpQ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uKUQ6Cg9YzAi8IrXJf8AIHC6utl5Sx77iamzoQnDyWTYGFxQCOMhsE4puBzWsuIi583K1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XDoKlnCeZosKJZMhowtriFuC3qZlZfECl6LmPg3E7/qYresAeIaLD1BV4XUwMtZRbXE4k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vFqrNjVFCW9xsJYgNDISl609Mt5tFEZy6fiJHzNQ9EQCR4yBt0PD3GkCjFCbIQvxZs2ai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ZMAIcRxDd7GQWGqiMyoWuIYBp03zC/wCzSOzxalQLzs5zDpC+dtwHvHMyA4SZAXcE2F2X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s5f8AiVZDcjoVjguo3ErQ+Oo7Qt4ih28XGKj5i2wuaVyx34iSrbzDXy1sUB0hgE8lW9MK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4YKaPgSupUxGviWx1HWoYV4ggai1bLYg1QXErdb8w9JzxDo3+O4a1b1G9Ac1hZQHgJuM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dztpNabrzNL5Zd8wMLiKoZc6RMumLwRc5/cvefqBGxuPTEAAeFUOKTgIoLUxVUJJVetR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4YaDLmpj7c1LhoBGFCxsShOYsNDTRJngHqA/qTmUALXKGGiky5azxsVm1CzTxdSl6wFc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zEocTRWa93GUO0h17nJ7ZVgqaPWxDhDexeCpxriWgvSWQVncRvnILe3pYCT5QREchKQ0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yIw5vcAWvqYO6GoNX4ua4ApXl5gXtNLHhnJGjjzAaBxDT3jf6mg54lw9w7uC2NFZXiJeN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yzejxNFMXxOV1zM5q4HyBLJFpJd1Hju/MXOcLO5qMUGuWKro5mhfM6AuPPeGxxXkLlzYZ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+YLfaK6e4KbtQEb4h2OSF5ucR56lB8TZx9zi8GHVfu4L+buUvk+uoEuranOI7b5n74wIdy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Pb/6MStzxM545m1wB6mz4hq9zGzR8QUtlNr6mwylp3Deo8KgrzSbKl/yfUNJzfcHjxEGj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/UA25qDvsMcyB8JgRA8sVsql8TsAJGRDxzjvC4lKWM9ghMEFmMS+Ip4ZWCINSgiqylcyo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JEBqKVrwQwosX8xMW1i4FGuiokNgZAO0tUBDUrUJDspEU9ou8vZ+pUEarSCJzQ/U4QAws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kQAbhLPnXEqyOSjqlKazZajdXXxDWDS0RqKqK2xSZRp5lgC3i4Q2PLDVSk24q3gIlo1c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4RCShN9xcpVRAvlgFnA/ccfrErS7slpbbxFrrZMWUuqgQNFXzBJLRzKCcoeIDJqwRKZCM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yLH19ShBdVsDANqI+EuqBgVQ2UixBal4JyV+UJtGOX2Snl0oOycSGEVH1T8zg4IPMTS+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Kq7FYwJdpCYcEtzNEo6WclxwvEHDFYnL2XmcmrnBmITxg4fcst4r+K3HALffUIMdrGFQ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PEMXGvNtPUHX8PU5HMdY4FfE5DJyncpV4gqX5gamEXXUE9fhiCgerYLUeNSoVm8pZ4Ho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4fCZOyqiu5R45nFv+Sir/ALLfuIEN7AUevM5qvJRS7Ie2QT3L748yzrGBblHPMVj74lCv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XMrkaexHBZHhjI0Q54YWlgWLl1ypWgwXQ4YoBZkBocQzz0HMs91E1pZDhjSolSyuo8CFK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BDKfSKhQcQx4xthUGy9l0Gl0RB4MW7dFS/KpzIIBHi9RwwoRfIyshNuO4PGjzB0yCI5JX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bweZrFxUc64mS9YxERsnHqZJ55htuah51qV1OUgxEBsaInQbu34iob0NsID9yqpeh+Y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NFXCeqIoNLxUCqlYVFYz/AEalrFfcwIxTUnhKsRSmbKi87DEEbWgmlRihagjcgouGR5U/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WsVc/dlaqUUHCcB1A014jkf7BH1iQHewKr5uUXzUU6aSzZ2CyxgX7j5PMRVxvbg2Gzqc0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v6l29QHOS5EB2yWtzPEsQa1BxgTw78Si48oGrx3g8zo82wFbxd71KaSa2JBaBlT0fEbrJ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uVKGeoLxrUqZpVl73OFjsLGoapKgZkDYQKCw8JdeCy4NJQQarJagvDZZwot8QVe9pypMu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XavErhpG5rK4fUDOmLe0MVMxL8RMGPDJYZrkSzgh3PiKrV31FOuc2JKh1cQdKAqorRsK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4WAqDlbnWfEM+ZZKrqmoq+q4QWl1K9l4+YtgByQVUi2F3cFHyyuWU5MkOcmgTKmlBfUeqc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AAT7Sh61tIlER9wYlrVTkpdV/JYnkQAopKZi10uKVTlCJRTzGaPCnqWpxxZ5h0rrHzBh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9ooTHxWx5p9sNiUeZXtNlgWO3FGEDIrRpY+JaeA2MrvVREpVVOCd/uJpXbPEIgtzJiiie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iwvcGkr03pgphCruXExb6hQOTiEEWz+y6BQ7EAitGpT+uYTW8XGph0NF+pgFZdVLUQBZF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gevuWAoxnNQspoEF15gc8XEw4Z1dOqwQLt9RFGhN3mLW/vWY15jemBOP1CMFB8zjCFN8T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qpQit/yY4IWY1EreZwQCsOd8Sia7P1Q0CslZ4lTPEoS9RoELnJPCWI2QLqaf5DSnzGC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B+Q94wFEKcLNG5iXjeJW44ZgaPMLJeOYsVJfMbORujFBDktgHCFBC5xNZN6JqyXT7Uzw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0HJRKink5hNX4j53iDgQDHIlbD19RGKjbRsYo0I1UoG2g4mkGEFV9yrRywTDjdIwlhq+lQ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YoC8l6qYfc0Lh9EoDs3IE9CABObW0B/IEB5qC2gbHAPjmGteK55iLFuyPfO5PHNMV3ZT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9sozxMBDbUpZPCJ6pWRPCQF+okxEySlkSXzBOsuKlNTqGlO+oOoZKAvmEUL4KJeL1EniXV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eIOIoXzCVnLBS8xtnmCCjKKEGb+o0KuYxaC3zBbvMyjzXMIlO48n/EXGQ2pRatnX52HX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K01CHDn1OK/GfecdcvufA/Gz5iGXBXa2Wp7/BioipnXM4vMqEdzqXxcpfqI7KByu6fuTd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t6lvpYcSvrNqwA8ZGLqq9GADRRCUyiGg+4zgKZPe6opo15m4UVTFxiNLir2VrzzWIq1CLa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jHgrghjxN+pah5XGB0bMhsXuHI3eioeHHcsRVsX7hLijKlkQ5Li8QaQ1XygrGyDWHhYK5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CvH5QWuxGQM0tqVbhcWt4C4iDQaeIWK4lnZo1cQFtyAK4NIvU0dxNWsN7UPiD7W4YCIcw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o0WvcZi1pzKIN1rIPDHahv7GMx1qJMViS+p2qOUXhQXXUIVlku+GLb6b/ABEemzplIULh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CpTcS8DxCbwf0xQV6gpLAKEt0g60N5pKQChkqs6Ce4ZIp3I3FWJc5h7iXBQ6lnLQre2GY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Me7ZYnpFxxTOUEoKU+UJVsudQSjFC64li/L4myr2QNxqcRKFLqDpyC2EpiE7oXLFqW+h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mqqfGQEedg1+Z7EVxAZ5QLPcDxKLIBKPn3EN2VE5NIiQWKI1EjUjUoi7YTK84uUF3+o8O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mUTEPMFiuf8AIvewaq6uLjseV/zGq1yZAMETfUzm+pza25WmvLlRpe+UaFcsNdKCyYbg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NAh+4Bnh5wFW2f1HrKRdkRnkEYim9m9KKGO4uCMC+p9lOdRYljDx9Sw8ZsdV91cfMM05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9yhWimwVqWJ8TADmPBjaJCh+IqQ9ygHzKnamCnjjkOCsIrotYerb9pwPECE+CWD56lSsTY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JQ+R4g57jkuidDcOHBdwWPibWbTgIUMZQjGN9R01B5TlfU5ahbiXvmX0jv2my7ilQThUE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bxIeU0/9j3vFwENmryPnYVctAiCVLtAdwMPEW0XWzJsvSuX1HhVZ5nJi32gNPfmWni4A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AruBX6I1jLPSHHX4i2+ZVHmCj1N+oEO6k4FrkvIaE8w3Qxg8VGNP5DSFRXJNNmZLd1X+Q2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IeGgHpDOND+pVFL6XONZ4X4g6sNSoyFp8xJt24jeqxDeGyvetBlMRBW1G7HWR43ZmxrA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mgQnmb7q4MvaPzK5XJl3OekrYqiXCUUkoGoFUxD9aLQrUQjgx40sQ+jSsMi5oEFqrC9ho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0rixS97jP9gI5KpiCXscYN1f3GToSt+PdTjcbrzCIc1VwRvniVtb5gJYDaRELL4gAj5iD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SU0bEh78Mxo0pcaSUhNgzeYHgF1LIE8eIoFnky/Lh0+ohdoud7MHOvYgqCuEIUQnOyGt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o9xwQDlKR3W1ONKjOoQviYQN8ZsCnC8PmVoISRgXUQ/KVDDyDDZFl2ROdG34iaFQuCykJ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6iV31FJp5GNttBt8QXUS4ls5EEJcvEjWJaK82xEPrcBlgyvXKt7FRDCTZd9TQp2X0O5Ec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ebQ3fc0ITtYEoHO4NyIjewLIhXuJ0Pyx0c6TXLg04a9QahBXQXUAOVR8TUy9TPjO4q+6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iRVNSlNqB0Tj0TlkVeSfrMWfBsFcRSuV5jjq4UGDRpLX4h14hdQWQ1Xj1LAcjZjscTDsI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JHtKTsLciwNW6mITmycHmqi5oK8w+Hm6gV6BkY2BVVTA5Dc9RRV42B0bSVNGIEYR0XEC9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uHCwkq0h7clWcwmUHIAbHDy+pyFyUF+zGrr62IgdJcvXGQKjaqVLechKPDUPpiEBi1xH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wOxYSu/upt/FYijq2W7f1EJnc+KP7FTDvZxb6uCz2vMquuvMynVBX2QBhg59JUHoRNkq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4fHqdpbUjD8zpy6ktWLKgvfcOJtPUuxg2CLy3LxFVjC8V5jJ5HWVht+IwFNgRr3DUIpvtm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tjl8lHoO7hEAUQ1izjdXGRe85nJmEEU5jHNxWQiF1HP/AFg1ZxPuyi2vE+OZ34Kh/T1A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/AEh08kqchq2qplOAW2SmyqLO4KXqcFS6+p5rhmceobocVkHD1/2XXZAIAgq5nUuFV13mC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EDXdwwWE7gChC3UyBwvmMdsLqC5iseoyFtsqXgdufiDn1X2bEEQC/wBlqWcxIhky4IDH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CWb4hDGKElTs1z1CoDamoB0KlywPtBMeXYzC8f7FXgeZaaN2QGvIcS19VRZe2qVUVFhZA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kABexLMqmiWi4/wwbHRT8yp3VLwxxycCF61ysyYtqFMLx4TzH0vlmQmr/cCi05DCoHRan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pLYCnkYIxSniMe1ZGDTBkOrMMah2VsRU5eYpb0jqVgJkBIvBXmO3ZhA5HyJ1NQ8n3CDll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1rEAZsoMz2/oEPhy5QQA7IS8wQh+qxUC52kBl5UYYo51Gd0Cb90uMiHmo7G8qIOAnyjg7O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iDNq4IqcqQjR6ocqQiCaoRoYSvmM2cdYhJ7UW0cEFpvHiFMf5AxX7j5A2iWbVtWARW35Z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6SoJeMigAsY8UdxMD4jQJ9RBBNJSNfcy3/wDiBaeXdzxiCVYQeAV4ZUARSsC+IXeC/iUjD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9RQ2Gq1f6gjWC4Yc1CXkKb42oWxXrzM3ABVsSgc1Gr98wcM4qoaNnfYbBINL1KHnmPyqZ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eZcoMpXTKEYgxBOjYBRa7RqG6BgeAsMm5BpAKaHg8xPEtpSMEh5mlHqKp0gVp7ICPBUqN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SDtP+YgwPAwRGf7hVS6bgtLWIufSpW+BIVnZLnFVl8zAfKWFy+WWprCDmJdPnuVbQB9CC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C6x63LFV5bqWQHuJRxkoNZNXgP7GNh8xKTwlU+z/uOGc+YxnMBuAsKPjqAGQyt8seHxKo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Z1E14huqIaN/cEPdZWnxC7INC+IrG+Yteo1eRH2ioEDJw7EeNwEjtCs/Dj4jyonB6rruH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rXmB31NDU1VeTmpWEsz7mS9ShPUURWmQVXruWK9sLOZhOJa9eMFJDkTfcM+pxDWqmjwy7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7jfIoMFfDzZyfRKqMdQ7wTxLfsQU/wAivP2f7MRpixl+sOPTNAsRn1FioKa8wXZ0Z3EoI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jfiE4F9I/LTVsQQtwjuXe0QALTyhVKsDiWb2rsA1atqA7vgQUeMmdHk+4EZoPuE7rUdiT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YSk9ymGlBc2i3sFF7aXaldjA0UZDsJLjWy6bj5m1qBPJZNTLWRm9FwBnB/cGoaWiMfSt2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7I1HaG7AdpSAu55SwQIVBsCgJUc21hJtWFjqunMfkxqmAkd8QYNy9lxLyAIOTqUeFkEDp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QKnTkc+JuI2GQ4urgGF3ldLjFii26ghVBPgw0vkpLMrbqXE5pyKywYrwXBoCxJngHMVA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1KkwLimigrUupdNmqNW1KAxqIMxRdylu9XLIOIEbGShml6jodMKeNBTkegQO+IwKnyzJ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tNMYFH2Fx6hf80RovOolntG2W5VUcuTPOtS6a4KgU/M4ZNMSvmHVRuVgYRTE+Zw2kucV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dkBYhcqUBEUIEpiicKqAOvqUZR1EEqpRXn/YopLjphsFt0dSrgQ3oi0C/XEbbKY+3rFGw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FS92d+Zfuci4Dkl0TUG7ipdZzLv8AJWXh7jvEqAnRMn/QzFZuZaql9wmnXUbh4qCO+uZcw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Q5Lv3H6K0YLQQlz3wJXmOOxKUu1CBZZRIKj3C0GXkoslx9zevUbIeIThpKgiKv2zjYWV4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7L9xVTewHMZs1GgsooLzuW7bGyhCL4jiqTolAS9PM4Z5n/wCq4RqF5rFQZDik2jogK/SI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teWQ1vhqCw4qjEKVKDKQj42a+SEFviNO7q4gBXBUTRHH4m6uCYlmh9xpt97Bv+ykKDtAl9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nacz77lWsuGFcVB6mATQLwjCqnO3JSh6mVHLAmSvpqbkdcRutoIWQziaoc3yRVbeZpK6Z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K5ILVshbotw0XXPiX8nGDj6J/kxsef8ArFDtQT56g79cylvUVrZcLzAaQNXMWCgfqWsj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UWucGvmGo51DeGL+2ATj33NuigtxfGP4gqNVGYyA02yrDkqnCK1JOI2TTuK0GWiXa1Fp9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rcqIeLLUq/tUFk5cuILB5nMEePXUYTQoylDSZGcu7ZMwWC55rMEJoziMcFezkICrlKQgg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UJfWmFUqYgsS45NszuwRcaulp7iVvFGRFl4v6inXNlcbNfuJ3Tlif0WoVb4VxCtdSy/EJ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+Xc3fLuawQUeRYTjixGK2qNhCIPuLQjsZk5nFnECi11FYVFEA+nRjaLSRjoK0lG7/iACW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OYDaR7neAlbEOWEbuvcIDQuviafIG+YCcUV5HwEbFKF3pbnwaIoYKVktrGi/qU03MISg55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O8y4ARdgZDSeIKY3CovJ+paC9YSjuD7gavllnA1nEUic4TeMvqOvSEY1tcQyMCj5lFBy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6TuHESmYYEdyoviCmlCRDRvuVd/oRPpNLcqCUUo7ggtMgDtuUNOYCuCYgKacRPU5evxU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wuVu8/jjiGcZcKOcqsS7WQS5ssRQzQj6hrafEBcj1UXMbXFE0Ml5P8i9y/LBu/E424Ocw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GCcZKEWQVqcMYp1xOVvzLwxxBlEc6l7D9xQeoF8c01A0nJcZlA//AG4SXjCYDKXxPMoS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2cxBrwbPqanOxJXub5ms5lQQ2z+QrlGl/Ygt8XKPkP7DJXcTQWxLKleHDXzDWldEuw+I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34j3xsYqnRwRfUyQDMmhdrUIeyOz5hWDllKNdpZaKkq+kufRcG+cl02SfA1keffMbgfcA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zDQDxH9oumdFxXQ+IN/iNd1Hgg/SAOIOjzBRAoyAY5jqtx4RCniF3yiQGKezkLmxNiWD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eMhK+oLrlbHZmLBVSoottYaM4iFHsgigS9YBp5ZkV1OsnJ+J3sq35llfBKlXe/sjsXjGr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/kviWW9t3BBcB3FrOvcvP5PqWGfS2RipWXFZcotWu4VJ3Dm+bgaN5EwQjtqvqHAbsqmEjJ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7TsJOCH5pB5YaOPzAQK+OoWq7Ms8xKBqWh+5cNF7vELVt59RhO13FQ9BT6nC2RVBfg2Uxl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naFFMpe3JkRtbzuawtaYgFeGxXbKIy6xFN/EHPS7gTF6Y4C9BjVlMcgsf8pu2nSd4DuWV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5m5AZQsTUOdcCJ3w+YbRBdRTVsYf+MQHjmaDltyurWCEXT/IjFw5EmLk0ZOFRzWiBVqam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zqLt5Z0FWXLEuXmB5p2Dcy3ubFXY8x09m4jR2XHYBi69SiXbA+46dacRU0oSOiVTh7jXc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8/wBlPpRpiRpThUNE25yA2EtMW9okSnSdA09S9m7jiU3QwiAVSpbjQHI7YGfM5K2EdoUJ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FSpA4Jc0KXFmt4rFvMDmishbxS5WQYuwzrzVLEODjHB5OMlSl4I7VuCpV3iH6faZIQTg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DqBl3D1f3CJOY5CMdRMjyefxcb1FasruJbXUqXWepeVmxY9kNuk/8QbwajCU38TkZC2z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t1NZsaOEHLxFVloTnVLl5xkSnM2fK4yo9zcGJmvTYZaNnEuYcmkKh4pKgoHxAWuymcMD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fYISiCePiFFbdUWo74qlVPIS8DhSJ2uOJTy4nh4hZgGmFYpph+KO/FnD/UUC71sC4qUh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niGChsbjL7I2jPEUs7SoGzNl2KuH0zgvm4b487LynHmUpmTT45mkDGc1AKbOQCN9rC9T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u49jyq7jUGncya57gNjXcAR6IraIgvdSwrLqosRSDdGDFcTZvqWhr6QWBU1D9RKVoC3d4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8vnvqLVncTeuSokQPHmFVpOWwNKdjKru9lvK42Kn3LWfB5nmgKcqpngTVB3BS6i0eJ2PE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v5lYVtczucjNrdrsMEjogxX3ZURkkJRFOUOh5olh8AmJBz8TkXlSlsQasgw0eMhaFwT1K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1RmeYN8rYzihYBZkJBo2IyW6lcs7IELRUw9EUSyhQEcbWNSsaqeYhZam2tjH5TCBWjURA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4Q75YM7q02Hm5QTquYDnQL8RkMDUHRar83cF59H+zMuBCUit5J+gSMxwuEVE2JzKTyE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Faci7TxsOrgG6njIZWhoyN2aImxsJY218XUMyRCEuNTagkVsJYbcmupG0s6xq8jF1sRGWx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7BESwZ88y6p46uOF8HEQwUnhB9XNsRFNOYQBpG7gkZY4qL5ggdi6mii41pp1COee5WA6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eqXVnPE81AuIltWiNSAdTZrYCUOiJe3SXiIdYUhq8yNZ2Bctdjr5mQ8JhCQkN06wSqLXM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WxKw5WVe6hdzDxauR8fHEZ1vkY3vllWy7plEcVVypPCOI1WxiNq8uTK2k5WwNribs/RLr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t1fmZN638FsVdTV+JRM2NoJ5gU1LKuacjzDfl7lNe2WyfSBlpKdCzuAPJGOCPMQmyyxE1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2cINmn3FR6hdbOWniYAf3BbUrZYNi5zLYTgIiDkh284r9dSr9o/LegfEqD7gG3rC2HgZh5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LV+yMZeU+pkfzhMKGcQTcFExt6qyD5EVM7bMKBGaU/iC2AIrS0rjwh7iZp4jsWLU8VfqUO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S9VnxO9QKXtQ59yqeS5WOGpUHU3T3Ej6ln6RPG/cVBmvUwkrqawqsmNJxsAoqmmDbWH7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TBTFc1Gd8zTcVL/ktVupoBuw2ldcxUtc1BtFTUm4S8JV1E/DxCwzic4hqbisXipx3EmV1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1LlW/cbfRviW4eNne6w1r7mi+4ChHoy4tpAbBHY4YvYSnXVio/ssacsXBarJc1tR/BdOM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8xkbZ8cRWufi3Je2bAV4XkACwXRyV82Rm4GOS1BYa38nE5EqwhoVP4JWvTmZKGtj2B8R1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KHGmOQBQ53iU6tN/VzmoIGN12zcrQreojmv/ANgLgpnalnMtOu0QIooPuo9VpzXEZroN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x8hqeauEqIVRil4OWg5S1AClg0QXdwbNnEqjcCkVniqeokBcp1Hp86Pmo5VZHeZXQxBC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WdK/sJ1abfBKCVhlXUsc9RN1pd3OBvuVwbp4ZdwwPxLKmNZKiucRC2j+4memk97IUFrb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RDYU+Slf9cNiBC68QRQYZNWcCkqK0tShKbHmARMeIgG2eoAEL9R2XzUWHhfMeeow8y9h4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J0kIXBHo7bgAxfSCgvpBGcoyhQszZjRv4jVVv5lXCFb7i/iCXLiZb+IZVSjZ1CwA8MpG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zO5aLuA19lw1fbxCRzTIvM3uEBp42ONQeblWmyR5pkobTqK5qfJBJedl02y4UY7JVjnc4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9/CoyJwzP/EXLHmNCOLuIJWue+onyRu4ws2pXpJTr+zGtH/MA3VQFY8RaBjZpYbeYU9wL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xDg8Qt6l7diGbNb3XcQhLElhRfeESjyuIeINIeYimPR+CWp0qWa9yv8A9lYwKlkR1IVh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GLHzGq3qUVoe5da3mVDnJxaOz2hpVSo6yDoF0fUt7B7jemlfuX2+NlPHlZq7cEB2yuYi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5wEe5YVxy97B8N94qCNbfEQaaiITzATWtip7BhS/+IqtJWh9zF5jhahdYzG2VBQPUNgS8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8zSsYB4liVj88QNu0/wAEwU1gD8yq5lySa1gtfUER3EfpLedqC/omVd+ouD8Q0gikeBA7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eWBEg1NF5/sKqHUQFDVVKoU3VmeM5AfuEW/qUPhG+PuG1wityLJ5hQ18zQeCc2ogIPBLm9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1Bi97Bq/3Op62VF5mzx9TIi138TggeZxImHniVKzmVTHdOPlChlA0cDG8JANd9w56Cs5P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I97sy/hMdADUNHh8ZORbKdPcpG61ztr4RabJJynoPiWUKLUDbe0JRWdqFUUWsZtX/MZR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cHgsB/THbwbgX+g8Rup6CAZVgLPiXQShR8xgjPMZeVb2Ge7IR1VDOBFVigbc36ZejSiVW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K1LAxFW0/wAhdsqqiBeH7JxZW3GuKuT4YhFop/srPnBBAWLVGKo7EUX5/mo97dWnqMj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TbRFnN/VMj27zDHYYkwk4xnOhxxDYGAqFBBupuWjrI0s+2xQSiuJocPM53jthhGvUaC6U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4mgcStuhzLm66sNjoviPe5JdFyUxALo4lwLDqDFryfEqJY9x6fj5lWqB3cSkrhuXC/wBR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0Sz9TdddiM9g2YIFtqF+b+o49AKhwG6KYhxdpHElGWLyUDsUE4rpDQtcZIcQgaNQuqqWEG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8Ri7FwBVBd7z3OG8Sp/xKyfMv7ilW5KBsQctEobedQDdf8iOciW2/FwrJVwdv/cs+Yyx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8zmvDzNCMcF1B7Z7LmO8QkeZeBkETmpdVGVDBI0JQvYVvDCBWsuEw/wAlKCZ5mt/wiPHOy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7WcPMQFPMHLILuAF98xh4HJWJ2Swkzg8ykCLb6m1nJxHR297HfRjJTkiixjBENECX5htO9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hKFZgXRrfU3lruNug0hiG8Iir6ZRfuXiXscE5zIGl4v3Aa4JnUvORIe46JbJjMIWExj07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YfYw1Se4aheJDaPDOY6lFTLn9i4j7FRanYlTlbF8cTVZdENMe78I2NG14iXuUBd1EQstcJ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z9wVuzlfDHB1c2vEeCQWRaW9TZfUN/OKD8JV16YLeMKJag9FEKLvymwdzDPeRLuOGOovS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5EelGOU05lwTUrcvuHmYKuKmzr1cSgg2VC5CE072WLc01+GqWshp8tdznxHmk5TbmLZ5g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mGdRZe/qd8Zt8E4Eqi3MsHz6jC2s8wi7YfLkimuoaqcV2dwaauECtMoqhW/5DaaPfiUsl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WjUG3aABgC3hT3cp1aUEOIyHhE8QYtRS5gRbKhrAuoV31pE+FyDKFMLkwWIH7EYD1cRZp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F2o49kRxSHM3nXIgYeIdXxZLgfIEWBhEvCcUBE6iQFCrNn3npUWxySlJV6wia3iyy7YB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twghjiLnGjpTCDluOE8pgWBsDKArcMcZD7lUyrXuEDwtICh4v9wFHmodFegk73FpKx8c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Ooxq4hy7RgX5Q8LanCOcRknS9zvUgNi0xmeF/EahLsnsmsLGqQy6w6jNobL0Gj1BblXu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+Oo5xxsIY2mRNrhWsRTrzBu3iEqBXxGBhyFwR5TYbVwLhVoduUJ9iB55sYPf+TmJfuXA45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78QEvBLjhVAAylFYdy5OFlF9k8xvzB97EFWxotqKlLhBcPzC1G33N0CmBKMFt1ADHEGu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UHd13MKw+CYP9RqtRWks9S0tX6lrzkXFjvCvUyFte5cC497xLIqOj8BfETDxG3EQNJQx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iK9kZy8xeTzE1yXfm4KF1UA2/5A8Rii8hGnxEbK7gqu8YgIoWXX4lwW1ZEpeJdaE35gin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ryol15jPlFhtDpjWNSgfEESWdalG4dyoZVypvy18S1tuwTdVAaMiNOIaSraWhFy3tqHUZ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g+JTiwNytU+mDmRKF5cS4X9cyqtY+I2OziV4cphtPlYUfzxDaeGWHpUQmWOx8HTUrpDL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KydH/J3Qq35hRKNe4OH41ryz/wBIl2xB7QQ5eYwKRN+pdtxVCHduIhzEIxYcUvmH6OJQ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CgcEt+8wse3uc9NhZU45hDQ1KLUfMDzkpaP1GA+Ylq9+ZYb8bGq9dzIJ2aksBlBAtz9wC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j1KCvqUNf3Hho42AaHNxyu2W7uVWczR9zHWyw8MYeslXil3xKaEARlpcS/c4zc05hWVv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lEf2d/GnM37iXOmWRL9MFhRQmbVY3KfiIwYlE23+y9w5iIAUoPpIlISZtYlLVVElJgKQa5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CG8ObjjCjkCiqDghQ0NuZmHO68xuy8We4AwJVy8/wBhma8R7a31Lk4ige2h7lccoy4h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ElgaYK9RbCm4VXrIupwRDuI0DX8goBpxKbFg/wAiC1guOmhdqclnFw3reUL3JumEPT/S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Dl4RLmciUigqB8oc+JUw17zhm3pjEOkjK8ealOljdMMS7YOevEwa6YtgXKZYS8SNpT/Y4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WGnHDUrvXvxMO8qpVFcpn06VKlVbTGCjFQwgq+GWyaCBFtsrwFXR7ijpcVCsUzwQREUR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L9o4HeLcvOLQ+obCuDIzoqXyxDExEqVjCPHI8R8dnaAV1RDA4k6Hi7hl3kyIXbRjQb9y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qBuwRW+JVi/uW8OTlj+UPzBUB8pc2isblzapCFvswJyb6hzUyByjJUaT3AaH8uCY/aJF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9dowopYVUVUSYPqOGH3EbYsdWkYYdnP3BOEtnnfcyoslxL4mhKsBQK9wkM6mTeY6zqmnm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t5A2cmRL2OsuuydCBS87HYsJtdhAsXuKFfCVJ3zBHruUdRNheBJYWcQ1eJfiVHSYyIYW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JyNQNQ9M8xbOPzNox916nCYLNg4sqmWMgE+JZL3BuAAc9S1+HIijo2eaibHJFwOPUZq+X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/sVRepr1Fy8PEFI7TH/JDgvME44lwlIlKwgTzywIueZostnBMUhtR7lU8Rg5ilTvKMjl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AxStl5KNh3xmR4AzFQ15XCwRNI2EjYsnLJWKfUboiqx/YvMaCfFrMaiKo6gs/MKFhnMR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9wjnP8WVsl1mPFb7hWC525qKPxkditbkpUI7bviDaYA0/RHIu3ZpXOQ462NGOZmr/UN72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Y1gEMdVKWzQ7GJSUqvqNdVcILFR3DQzBrajRv/JceSGF0WswbCVU8CsgYeaNQOrhUXh0m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6niLT+wm2cP8md7oioGrsuvypqZoqxln7HKfBrFdtVHzG1nbKqVu71yOUOB4h0yEtPgO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w7Awg21mFnyREVibfmCuMGSu4ur+YbraDsFuPEYlq1fiHYCa+3iFAfoRTXcEC1xL2jcB6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uILmJdbFHHuCVLI3zL6DyHxKGdtD+40FJd/EcdcozGt7IdVcopIACzKO47UgLrqCs42u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TkPRzCOulkuod8xWuXkwqe0rDh/2NyUIYO1bHH+kgcunuAFr7laPhFOUVGh6lWC2WozY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07ipNMcAW7ruHQVt8QMhjpUtQQlYQg0JdQ1Dw5k8oCoECXpLD3tFv4CNAPNR1u1qWLV3E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1hUAuuxlafEUnGLevZwW4gogF4RTrCMHIizeFBLFC5qEQbBr0wfH7RWzz4i0MhEutbKZS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sCuwil2EUUhxkp8kW1cXk9Slw/uc59yoL/cNHEdUrlzCCOF+JRq4rlpVF0a3LjxQ3LVY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7sNpzER5nLLh9TTXcaP8A1L1K0gKJzKSNt8SzHOJ1lZDzZwQMeL5gMbuek7ZL0X4srOlc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wQtzkTYxDT2S8c0ARDTONYqj4lZ9oFX0+ozWLSMNtNRo3iMokdxG2NCaaSWC3Ed0MGVyi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yfr+8b3dT4gJ+NjwJXzlcNMYIJBg7xrZdH7l6jlmYCWjWkiEvMV1HAuKbpNld6/ErzZY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qGqyrT81F2PjY27hZ4iC0MW8w2ttvqc55IbvxAXU6ebgcT9S5S8QXOAJwReIVUcEcxmHx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GB8xjy35i6o8M2AyOqnW5jAZVUvmFL54gCrsgK+49VxDYGbLx8OQ3Z5Ig2y6jmV2CWcO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issL1P2RZQxlbZrBLsZgIuq48w2fMo4/UqAP1s8LJ+BiYoMqd7BYAlYqaIOrjp7Ali8rR6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0psvHYIH1FuClqMCOG3cjJTVFxIGobo7meNN4hwM1XGsFHnZSphcvUcZiP9mU0AUQdzcf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x3BxcBX6gV63bUbo4rLj1iw6m0Sz9sdCrD5hbeRCnhpMGJuqzYys5lRFLawxtCMbnE1N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bTeZWPHiJft5/sq1B3azlIPKVEt3ZL9LDxzGIuieY7XsGLRKrqBYYXdyrWc5xGFR6Z7R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Id7LJf3Fq8OUW1W/7Be08wepLWi4UQNlZxBNoq4gUo8FQiOy/mXp4RK5YKYtsewcwWQ59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pRTyTE/qAu9Q1aQXWaqUi9/2CLDCBSyBCnHiEK8r1FHlULCtV3MtPn3HOsjjRWCiXb1H8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uLWqsyObCtNTK+7LG58zbotMBpiV1wcy1W6vcIezBBWpwUupQOSSgGo0AQjNBKuGowj6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+FWuIIJekNIizcmMuBqY8TFP3FlV6mfRY0/amXk/NQkuycZbZzAMLwIQXRKBFRS8yhPjq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7mh0SgK5neE2MPqahpAW38Mwq2R08+oQDvVRukT6g+WoaCvEuOaYrNdlFsuHxPklKnrzKD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wgxHl5nwJUh/fMMMS4r/AOogidjU53v9RzBrsa3XPEYPS3GWXGWMNjoLyU70ncDuUJm1U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VJ7JOsoEInFmSo2BYAuj4YAeEe5aE4tlFDhUqTONwZUvMZDjIoZoXXJLUKvzLkgiWj1K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5kNyti0S0fcIriol0mIPMJruA1xEUOuJUR5yOBYv9iNXBa3Lm05fpBMU6ZjFSJg4JZvYZX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iKpgwXlxMAeIVGMY72DktGO5dtTUCQ6+EuQPMREpwiToeZUCDdXXMuAnNRqfFRTYLho93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EqI03K/2CAz1o1j0539Rh52YrK0+uIU0cy+/vzAmtuM+KLFMKtidMIcenxHQMHLv7gZv3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VexHaBHEHxBP0Tk+IAO7ECYampcXyTWHRK2uKQVIBa5guxsZLK3w9QqLY9k8fAqEo4WS4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uXrBA9oIj0z3CslNTBZ0lQEwAEB6lBxTpJfcsA1CQrzUdC6AX5bizSyAiuiMB5ODxLAY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9sqcgeURP2jLhUQOYAFkotN4jV7cIrmrRiC2x2KdsNht5WwfiXKpSEZ4QE59UtTIWKL+Ya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xhxpFVEdi5QBiMGQdNqGdiwOS3kxjgmxyrRDdFp8eIkFiwkzC2b/ANyu+KLnNWnuUFHHU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egXEx4+JUicLgBBpGbqbBDxamDKHiJZy8ELFaruObYVuE8wTgQgU5QgP5L3uIzYhUtRax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LLtqVNZ7iS7xiIW4g0mV3EAVMVL+UqIaI2oxqVY5qFz5viBRZye46HuN0AtphBijVqnMS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WFImg6lHLfXRg8OMAoaTYeScXKxpLyVLfmcWDOYFJNzq34iAHtKF3EHBUwVAIbAyCuZ8uY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qAvartZWAqdiBz7gaPxOZiA8QnAkNpufE1t15gEaePSGRqJUqslbhkRxuR5rB2yVcq4Bs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caUdwb5iPTROJqbhxEsHEf/NKi3yyik2EkXZ4gkmCIlpJsL5rqdK8kZMS63X9TetQcJSu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y/MLXG33ER29epSyzEWJRZUSvyS9XCXkastvJgZlxONqNXZoqGEcMGqEsT6jVWKfoxXy0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lS913LoWvuKnyjFu4HqXv9kc2VpdDDWmwKlJKht0bNY6GQ0eb48SwRLVOmxpCgE+iUKU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jr2hH/8AZWsZZQwclsJ+zs/Uhq64ig5Oo5wSkT5hnYx9weDWONvJGjKgkX3HKpjAG+5wc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iphhPWSoGqInrSFV93DwY2shhzAsXxUHBLWLPJKOllzDyqajzL9eYGix7nK/9j1zDkds4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eJpFxTxcRcirBfVQytBZ8wWl8MzGHh7jqox3jZcHzHmSzWXFxnPiXtqkqLpsYJQWg8xr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ypuFVe5QjaMd5hmlsNBEtMxepYGkARTPKywWgCa0pqJuQvqYYNRjA82syAl1bY4qXVzJcz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zZslQV0YbhqlIp1y3L8SuRc+UGGyhyfMMl0u7Cc5Zeh1Iz/A3zClixhMFCP8A2l4tWw/N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lTLKpKb00Qujd3kJK5CIoKwJ0EdL4mAVkS4DFT7nEa3SHykOY85VWiK+QqZc2J5lQBVK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VbFyxZefUtbLCyaLDOUAppsvArKnJUFVxQayC0M4qb9u1EK6ch2KDR0hwhW2/EbUeJzGSI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dwQvGFcOTswEXZag/UIWlJ9somTN+YbwgmeGwNLXUDVj8MbDQ9VKDSS08iKqHagFvKKyC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U4Argy0FNziUZ1Bij2hxFWwgR0LuXh8lVBIQsPUA7qoummNXXcKias+fUv6N7yGLSviX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iBsolZHV6VEgtWcxRBrGXXxEUwWOLMMgy3iGPmJXtFxcFXzA9AhCtvxBZYHoliOYWCod4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wjsFZ5+ZU9x68TO5YSxAtOYhKk4yw05iY8ShUK4c+YTXxoRNkcXuWbWOk6KisuWyATOTC1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MrPiLHe8zz53CNEtldggtBZrtivhAam91e3KCPJYQW6cyhFlIApInC5g+Y+bgh71EfTGJe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B6ZQjllTZzEoIPDbAGOlFAjLiEF4QylGquAHHmBdka3CbvM1PynOmZf6ijeFwLwhbvdIh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v4ggbUH8YukUNsc5FW6i2XMAvUSc4iFjllCn9wCpxA5yJd8eZThD9wwufEQjukHfhBnm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RaNyXKOAmnZcc+ohAUBFsubci68QuSDJbbDt1EI8xzfDLGHZLjRks3tWsYFA5eWOh21su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6n9xKf8AqC3iDbhdhxPmoKOIYcyl1Uvetp7l51zYXF04hoZiAro8wXh3cdN1f+Q2K55qN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VEoJCrvBFPYIIIgstB8VURGGly4KsaY3tw1DFAu1KIXHXmXUe4d/T2lrtqqjVYsqCg2sM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HtIhR2v3M8bZkqVwUeJ2OpwUEFnPmjmbajaI9yCtPMuhvJycguhGFf6IV0BePHVxTEOgy6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XuApqKFI7oAOQWPC71gzof8AhLlWmyOzFDPiU8Epb7hRA6fyViBSoiPngeJgngRJvSv1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vbOpa8jEGBsqVUS7hgh4EVPnH4lA1BOOrbhpNKji+4qdeVsreywjEuwsud9K38RuRfKA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PMrwGOIgSVniA4CvMtCriMIKeFlLDYyjLfNS2rnc0ga8y9AV4ZTirMlUccVNWiBVF1CS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O7cVi78RQt38y0lVgFFHR1Cw/wBUthPaoTTYEewucyrc6r3MP3FAQ1stdBIIQRcw3W1A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GDacUuXcseJfSq8wEoKlznc21/k/dzRO86nUPLhlBKplW+4GXDaOjA2MYS4DDOkXZlxwN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OSodqcMVHM7uIMpjdLrqCBQ8IQsQLMbGHbnbVsyVAuo8qhsBD/JRnNAlqe5R35hFXzkwd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47VnBxssN1sSzyWnAMhu+NgVeuILsHGTPvLIXlPxB5wlj4grUKQpnMJTxGRaKqCXVLKi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pmHxMZuPavlj7Jqh7j0uJQlmgQBdli8hLMtYCVNLK6gpvQwlVD+ozTs+/wAFRXywYNsg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t8QCgqXny1N6uUomho+5lxhaPcImbGMyGv37hsd+UZnRl6p/cJCHZAp6hXiVyCUYFTzU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K2FotalLm/EoxX4gQVO4jFDTmoRoolF7+oOc2wB1bLP9Mza9lKuu4IXxkAZzFKefdx0f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iemocuJRswZx4mDJgNNwFTYaR3LLb9wIcTg2xEN4hUuvKa54+ItvomC2H9CBWZRvuAOm+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1EqNINw54i2kBqGuDZpvNZF2o3Y/UAe0YD0Sxm/gEdVZtDB0K8x5BFdPUa9ry2H41sx4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qiuJYC7RaeocM+S9QU2cNQcBXxPswis4rudQoWArA8RhL8XUvAGCX8wx4Eb4i0Ha44sJD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QNoWNj6O2O/dawrQeyU1HI+IviK0hB/pcS4cRk3jhCyXQFMCscBitHQk+dqr1LpDAfEB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qKuMnMScXtFXrDiLQuo8olvPUw3a2IG9tD29JPiAcIjY8s6YDsOVNQQc1UY2a/aEQbnX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zV6JyiDiHz2ypUDC7JulaMMNaPMX7xDWhql1FIljxLUKTtnkFMahhiFqIaLZVMJzHJV0q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trkiMGZcZPtkSuy4gRx4l9qvBFQGJ6g0I9oAK6v3L0tADpkQYmIEFVByzn8PEZoaBASth9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eUDjDzGIWZcJs4dSo0C08xAPuUQFywlg9SkbfTDQOCYzdXKoh/cTZW33KTqdk5ILOe4B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AKGygDRlYgX8SmH4LkOIoOEG5vEJ1EwbgqAvThxCQqEXmDAChnAeJiAuGfEsg1mX69RAH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Y/fUXTPmdhYzzETidSywSrqQP0T9Q0txU0q6mW3qG/Ij2N+JhPRK49Q7ThhIQLKpY0B3a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MKh4O5d3AAPmNS4gi8kJrwC5Yj6sZj7TAY7zKXyPHUxTgSe5Q32S7D6iIHs/ce+BqeAE8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IaarKlliKn7pbBLqH7huuKqawqmADdWZCR5XE2506hgcH+M+MRUixWQp3xxMKiuo6xK+53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OZuRvPEE40gFXaQWIOcyirviKtXPmJABHxyTMH7ZTgTvmXLH/mKF7ACXCt9RQH9yhnmX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Veom/cXycwoaP1OB76iga6lXz1KAXtROl+oiq+YyjZwD9zMYFwm1tZaF4WYH+Tg9vuIB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phc9hi0U8nc4uZFA53cvDVhcQrBOZBt2ES/EZNc8R6niG61YQd+i4r8fEE4Chz4jSlpao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Vx18xGYTawJRkWXK2ws1OWz0JV3hSrlxi3Wywiykq3E5lW4NIVDUl5T2CS2EUq/UcJbo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TN5L4eK5ikaAzWJjyJQV4GMRrAYMsU2s9zkMbhg9MdJpvcJodGVpMYIDSH9MvM9PxFoDY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ToSk8HiI4eOWBi/EA4e6gXa2ggV604QgKhvYFbEqD4Bca21TPZ2MycIaICWRpy8piECo8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V+ScUFWDcH7MQS4V5i6CibNQI7su68kbnIhqAr0hcpFWxsWCVqeOIoAoNQmq7bnU8/P2Id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yW0afiOQFL1MFKTjzL0xvM8ZV7CrDsDCYLWW+YDNKvZDWqeYnHVq4dQGl0dynSxRzqE1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2Y2kadyiHFeZQVu3ZBkAKMYXC5DIGjIYX5I3ueGOIKilrCDKWWzohr0g+pnRC6ijU735hF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zEtkPj/Jr0qJWym4mQZCckCpglb+APEASg0hzkvr8UEFOQ5E8zQscaRl76gu63i5QBrio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spUPE8zZXOzmB33LJEq1UBQUKYbathxLzxE368yt/jthF9bZu+fUAlNZPktlFvKripG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e4fLxLCiN9/EPPiLR4mvNL6HUvycFQuxxKA5Nb1GcwNqmQ1T+YNDlNjCELCYpMa/CWv5m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qyXwu9n1GX8l/MLrzUfpT00bKjOQWoQ5gb7lZfFSt2yuXUaugvI6eyF43HuPcbFB8zPOGC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mcQTzKUbl+oXbZ1EcxaNVGsfMYZGG3cSrUXwqdwgl3BACQeRAcFqooIUUIGkgFvgjdtC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CYf7ABAPiUo0kNsiaonZfNywrOhxNuUXFQVfM9EVcuI0f4lPK/U/5nHM13micMfEyHqXZ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cMFJQ/7icv5DjCPX+zhPCHHPUwPDkQTeBESKumoAfEaKTaVsVoiVdwcXHmAqogqxo9Thf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RDKVf9TckqlmDT3sUNBXiF820aYdqJquiMLd6CFUiDvEywvtOWnBX7hqo8oHvWCIINJiAI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WFvcK3SxcYZ7T/kuigCEFM29/cFdS3fEo4kFkJWKLhKXh+oOFHqdSqqWS2VkixQcAR0Lh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r4FRoYmNH6hm74b6h60tEl4d4iOgMTKs+SGSws2AY7rAKLSsWhVdEWqsggR6RrFD9cHE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Br2QgFV8RS6KhRByzSwn4h3joKtZ8Qkh7IArWtnq4gusXjxF6nO15i86VEvtIs9Skytj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OnY2tRyiPxDFUbA/ca90KIprOp7uWrBsEs00EUCaL1LAd3hBtZh8M5ClGRuQJQMQO8YpS9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1BdoKUhg2+F72AoKQIBs1E+MTQ6BHbawxgpWXXcJTV3UqUqep1zwGFRwmaxlLqGbRSR1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oTDoHqU1mBKIaFNQgWJQqFXsLfeYgE+YA4OIayslfMD5g8wG4QLaie4mhOOOZeTyQabg2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NeZt1DlQ1v4OEZCbyMZ8HuBQ9lEawceY18wuWQbJw+YCX6gZZFEChSdW46TUSHNQ1R//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XmCtcepQx23C1fKcTxk4fc0nioc4ZbUrdHITjbxBbVyoHhmX4ZUh4jt52VcVUpevj+RUl2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LbSKl2QL3ma+LP7ZYL3F4VKFORiDF0R8T0LV8xBJnT6ioJ1M0bCBsWW53Fu+C5RqYijeY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SqFX6niSB4MEblVHCZBXTJ5oIcRD5OT7ipSulHIQoezNNL8MzUbBKUwXLYtyX3VVKHPfc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/NMtrdi5DcIbzKFfmAvZRPuABkdHcSiv1LCuXKiI1cWWl1NBEpl/ye9sUUCsTKJxL4qcn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sRV7qLbyiUHLN7Zn4/7lYdkZFXEqI9RVX6h0bF3LETK7PER5cMCI54e4IiguoTVoTS+Y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cU02TmvZQcQ7+ZWh3ZVjiK/SWpVe/EARtgYKc3YvdVrZVBP8AUao6Feo4m6PPEQ+IFfcO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mXvHEHbQV13AIVzEOWiMcRmTayENMLPcJdNgEZYKBXuOs2RehWSwDTfacbTsqN4hgnhgd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+Y3ha0JYZwIRqg5N1DzjBS26ytcpIhjVmywNKpcVjMOYF9iyKq5XZbQP2hHo1aFSwiKou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jst21IpExtNEayF/0PuMWgN3uGtfoIyftYTqqFXcIZamBXpPuISNRUartsJ5NUKho8mJ2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y5Vx1AFV+IWrohg8mLtjLy4BykVKJq3EznXCFrV0ygVOFghe0rIyvPBg2ClYeQqoC4K68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L0ZdVhYNoeaJWNQleZSXvhAoO3bACaKmqrmWsGLHWbQeYKvVjiLgMRrLslC1Nz5nW1CI1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DDpb1EghCmoUNNYsfqBEh9h3zm60yIdaPUqo0jRqxlTnYaudPMp8R2VXcAQ55nbBsy5yf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s2nBv4TLi/AmirhRfiXfudKlRrPieoOZcVCHMrxS85YvHcOAg2u2F1UHtrGy1uaSpUgTY2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VyoP1BfSiAnCCUVleBysXAOZezbYtg7kdAdQrZljFWxUnGwbA7hohICt2WBLmN08J0qa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GHFucwPdqFg6CNn0SkLlioRPE8rMq204hKgYv8jbXi4FLLsOEvVTha2F81LhnELU9wHE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7JmmxFtupyPfKOmOiKLUPEIyrnO3cagUS6TEl8GbRbGXIw5SmUZPdqBip9jUIn64sRSDw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Qhm+5a8zYKcdjxPLc9syDV99MW5HU1xLSpcxE5l2giIsYjVAykMnCVa41gXQQ67JXxMaiU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HxcxBLr3HCYWHzKhX7i4ZUtQEwcqmXGQCByVBrqMovYtRhNCjzK2gy8lx4jUyLOL+GEeb6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g69XAuHSVanXmK3hMrqisjtwiqjviPK4LU5zEx6uCYzLcgTeRnmcSBBfxLIcM+4hgsbtA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QXR3AXyN/EOwkDlhVSqzZetyrlpMMD3ELbrUvQlg8y7L2wRRdVBGR5RNmg/qDwqYoV2Wb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jnChULqAC46hS009wEjLGXmaSIc5JRYwFBQDxCOeeYFn4RgGKYFCzzLIqIdSm1eIXAD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SqRXzG6lgq1yxEuh7gvtKoOSmL2diG6A+4CTFNwljk0SrFjtOAyWm6psXC719Qcq0lQ02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FQxSh1cbu1JcYLlUTbQ0bGoq6VqkYZ1OSpSE1OZXUvOclkvJpKqXLMPSK4FC/cuXr2Nnm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zAx57jzvZZMxDRCEvSGBRhUMqDsQSJXA2PUMApdGSjHwSo0HEWAtt3CN6pImsgYHC1ywS3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gZVFlG+iOnBRTFdhzUuh6SDKDQTqWseozUooxCLgxOpnhlbDNNban/0ECFCBsz8BYxPE2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hyxawnUS4FTqdzv1+Mi1h+O4bsALhGQpa4lAeI0mmVBEpNipXYkJsQW4YPU0w3cI7+Ioa4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8ryBe1K69xOQmuV9wWuG4qvyYCPUVfZg4ayK1ODmJyI6umo7ttQhM3kVg5RqcNlt+2YR7j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yB5S0XXAO+4esXHadLqWrO4vVG0C+oqFRP0yuDFYllrSA5C1xUh13H0BUwI2FAwguJxU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U21c0C1+5vHi5rZaFPmEroaYNnkZf3IUscDSsvuVEhfPZmOEl4mXty4XzE8teZ5CHqWqW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IxKKy9sDsrzzBFD7hoMHuMxBrTkBsXIOPuJtgA2PLKyvzCfFTeORlZBAbDbKhfUXePwMw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zuUEb2dZGw5/UFzJYoVP7iKBYwLee/MNs/Uq3u52BcG29RRbz5nWF9xZcgN3kavnZQXEa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wYLSwJp4ZnqgteZgCCrMdr5TuhsekrydcQsSx+IURxBiJtFbLcmKqGzXN+ZY3CZFHclY1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yInld1sEFdupZj6Ihurl8QDDVX3EJfiBopACcj+0SmEvIAGr29ZBCpVtXKLiyJpxqJ7SH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FpZeDQfMBuY7MuKH03OQfIREo0INAqfJA/NRZfM58xQgAYnC7Skzd7eS/UBFV1LSewol9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1OlWpB85GV4Wyk8QCPt4wtEB31KhyFmJWXsnXw5l1peLh0rg3G0uLiT2tk4MLHwSgeThh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7NuIbRWqIBaq8aiJZa/qU2XafU46EsvAlVUrY2rye3pquXqeSETlZgm2FjzGHGhxCe3zE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RtZ3LgVsWHzHs9kqSerJawOQr6cKYht7hEnknO+V+IVHoqIFL6yHenYYp02MAUCpUPWv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RutXuWYa6uIXzWxDuV/U6QGi4DiPRlNva2FtBuXFXDKYfUA/LMFHE62Zz3DfENFMP7Et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ll6/gB1iXxP+P/Czz+H8DifMCcKQDRddxbflF2HWlNIghVKoBDh1jYUjv/lCnLP8nJ2EU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w3RLGCnE0Kc8S2tlfTZ7u4zj9eorfkr1saiXNqvgnP8A7Nr0wVI1wlRs8TdOOZyhWHNsq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U5jifqFvoWQIfWPzCUdRcdF41mF+Wc53OB5iCbHlS0tXUMjwb9k0ORUr4jt0HhON6O6gB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u2rhkgS5q20axHhwP5F6ilxJ8VXH61Gr4g09mfuaGhkoQf3L4vCIYUVMiZqUJbDZ9w3A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2NT2xo9ZBgnEUnuBP1AopZUAPCuGMSrfN0w6Lt3fEdQ11Bgo32MuqN+oCeSdNfuXUuy5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lkuLZEbPnYdeo6DWDDy4jVVzwRlYoxht/wCY0Cxhg0lKcRfMY40yooRhdQLoHXuUrd5xL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Kqv5gty4vF5GtLgsaNBYA1OR9zdrLCWseorL0yXV6qJoCW+AkCNyyqtIqKxr9xtH9+oB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NPlTEKpUSPPoQuA0EQ1Cz7iAcUXOkGgpjyLlRZ1ZXKFOY5DyvcsHzRF4RilTibc0wqNWW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eK8xgmyoXuUQKcphSg0j8WxRDllrFQfCoyTFWNyB9QpgQ5yzvNW6+JwVtwsUgEgbE8kW3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+gwgun9hAByw9CMxrLtTcThaFZDxyr+ZbSogsAMQsslC6tAworF40LenuV+7YRnNqqgU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arD4SJZ8zcdEYspOoi2EBlJtCiVJsj5hQfpS6QScg9y53JGj8kXemoFjdkdLTIO8oCMV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YnhqeJQk5rYgVVAkFiysSA+BO2hbR893TKn2l3ASxcFLhlCjteI1i0wBe2S0Ogw3lfvIG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3Eqxy1qiyVHfCvMQoLUPicXU1i6IddrzhdgivL8RHstgLhx6iCRialjzGVnqVfcLuUGG0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E+o/2OPv8VAGzv8V+O/y2hCWGymsgZxxHzAHHhyKSZEmKp0gKPT/JWGtVASyCQnqVsltJw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qlzA7g34qDPZBj+y3F0oEVXPcoT3NVsJYdOo8YGPiYa4u7iy3mUeJuE0Xz+AxjzOUGyv1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pPA+o9DpGq3tRrrfcA8SOw+MggAVLg8C4AFg0+LmORAwqpWXDjCAm9bqI9viL39svafE4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2Ekspx8wb5QMNWWtlaWlKlTA4D8xYug18MF+icxhVzo3L0j9iuIqIMMr3ccNLicqyIWp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SSiFwRDkjQ21WQrWxhw/1KcsT0XNl1KVTPoml31aj2xT3H9o3ri5dgK8ossogKD5KOGek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ofx4GRPcKuoQhtziXvP7ikvpmlDK0tlChlY/+1Ng76mBvb2Xu2+4RsfZFhQfF8QUFeceI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MY58yrrmBZQi27nd5P8AKcFwu5UKV3ApTa1lQOhYTHnT4iFPMoncJNwO5Sb89+IoDssD3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KQF7So5OUHxw+JYHVdMNujJLyBLXJJjbDduog1gRDXCXUB/hZcZ42F3sLUoSVjLUBuUi8R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o1Z8xqc1cpeDvRHkKNSUWVIgFMRX3BdocEhB0tk7GNPphFQrRnDgF5AVjYxUK9XBENjM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XnLJTKZnVS9TVOo48/KJmWg1M0PCPYvhqoZTgis5JzAq5WpZHYhLspkZOjlDIbdYdACt9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YV9ylmYWEiyeuI6Xs/8ApNl04pgKKqhluNBT7l7YcCNc4QqGnZ5g65b1D+poTCVcipjX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LUHDutmIWhSoSiEBegKNBrvh+44DuoL7UrYvDmHqEi2t3CoeUICu4ogQUvkKN0y+LaWv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0UU8RColTptMhr0i3PrAZqIWqcCEMaX1AouuHhg6xTJcaU+ZRjqpq4LqOjtA6nB5iOUM5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d2NHb8BWxKY9Bg/k5bIcM4Cfc9fgjyscfy1Di/wcSpYZBUqC2pYbl3CESXwieEcs87GWH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OoOV7QdIcjFdOEGy+4dROoW7zGp7TgrkWVWk19pe2eBIx3Zcsg1Xiap8Mo8Zhpk3Rm/5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/kYqxqvVypTQf7BZ0URxBxRUy12RAHonB+YijLouUL1xKbeZx7jA5t9S+fNXLGGRje6aJ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OGBaqPHcryd5gW1SsrsXkMdiql3yfEYuRNDiLq6yoqyvPEVjwCDphlT7jLjhguyn9Sg8/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kLf7KVcN98ZFV/sOx8S1fMqq/ipRpOZ8QB/xL6e5cmbBXcC7kJ66gu3Rhk1pgjjeKeIWF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HKUDt+I6XbVvCU1qrpoiAqK0UxitCUKLfuacP3NOIh1PiIrFZ4uoFMWry4ezIFxTzOYp0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gVbQ7l1q2uOYhdgLypXFUx6uoNYwtKZCj1w38ji3mt8wjt5lKW5bK2MbK8wtAsFnuGwc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VoiWHc7isaNgOfdQdDxaQUrgA6lbq3nuEIwG6lwcPHMoE7wmBljUxmnjU4UsMVnLhLQ0l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tXD6xpBNNricL063LsRanMuJNg8tLoiBujGKrncHiGpnRCXSNUdbi7+YB0KpLnFWU+Yz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+nVIw09cdC+ZCLU3N9xvSXTZCrX/AAk4CwH9znNabB5msQWQCqhpFqc+ZSGy4sbCKuZI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zvQqoabYNXNdKyfuFTiytggJ5BDa5vMuoNslvkVBACq5QP8AIlFVVXiKFY8fNzThFgge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9wUXDB30svJaMFRVDtSoHTTSRGgowmHcdJeDoyISji/uX1GvEtULZLIESqY2O58RClnBG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W+SWI5dwaDCkzpH5BRrqVhdX3OQw7THdFXU9RcLVKhRQRJxY3sOu6FBGWBjxRY0w2hHJu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PUaKXTiEDHlOKA5nQ+6e5bhh1C8qOfgMmz8VsvYQMnmHPcf7AeHiVH8AuJsqdFR6j+F9R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6VEfKHcPMv8u19Roq66ipRoxv/aG/nCUEq6l2hH8FRs3PUKJUNNRFW/c6nLi4bUHhUTrr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6hDPdQB6GCx7yFH4ShPImEuKv9lnsIYTqsh9V4ieggZSvc18wg1eMw/FMyDoRel5iLjI7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rR4SUJyF/qMX3Lqab9RU17OJeRVKVBbUj9s7lZP11GFapV1LcVsaquFhwITWNRJ2VA3cA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r6ig+v1AXu+eYkZ5pLBvXEEI38JyhA1u8Sj5RZVvPcRHxOCwMiXsNvMWCsi0Xzs7F5ih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nX4FH2SsaZp+IK5TRvjnxKo4ScWvMTTYRtT1LHjIl2m+pZHvIouofluKcB0wal7Ncp6iA2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+kgGKjZAJbHxsxpSu4IUQ8ywhfNRttQ7g5rE85BUfTbCGnPM3wsguqp8wPqQLzRKgT5W6R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qDxAG4/LEJrxXghNoqW8IpA65s84JsrLKdwIKWteUJQfJBmspfBEq91kwwYRsMLlovU+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Ucui0Il5aqFuNVE8ZE78x08g4IOJV33ctXbGyXQ8Jh3UoBxtUuKBeGAN0RyCreQL+oIHo3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YQT4F+Y7xoT9wVF7zXiDDRFIxhjieQkEaFKZwk6ITTCxIpQ8ZLuJEzkjGEej8yu7gwaV0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Eju2tH6jUHBMI0UxqhyqoDILi5Zr2riQeVFFO0IXhoXKAc0rVqBqGkc/iHilKs6ZpBucv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tMMtqS6YFDtDjy3cIs4GyguKRfeU0wE+K3fmo3EChfMRwKViIbtcygxU4n38PqJHg5Ei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3po15jwqou4wQn+qKgtilicTMsUh1C6b6zqNwXSHEdWxLsh9k8ym52Rohg3Gp4gEJOLCK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bieAsJ8S/hFu4NT5qoGEiuYPF18wTNzY1dBkSoX3D5ZUCeqVCB401O+MFD5ERhi0YRe2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uJarn2JS8TtCE+J1kBfwpYeZc4jCdniHcK7jHEJjniH4C4Bc4PwECJcKv8co8kpztZLdD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oEclt37h9u8BC9R1hHSVbVxz29cy5JxVRinYw7LcAqHdGTIK8Q58W8TxymXr3HdDqGrg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KGrYKA8yovxLa9qf5LPkD/koLcBkAoi6SgPOc/mYC8wqSP4vC9rTsc4Trm1N0t0SCu2xv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iW8YgN709waAy/cVjdcy7EpZ9S/aKWTcHuslQslZDXH7i3mp2eSHrXMWD6ZdvtFgvmPUOI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nI7qIlV1s5K8VBf6lPP0yq6cQa8S1VyShn8jtuZb8QoLfuKtr6hYqFET4uChxpiUKCv5C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OCdZOR98R4GON8RCV/YAM0yCJwS/T9xAV2F12V9OZipjAdqLGhyo3XRlgq1+JWng6INWV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jQf8xAuV0L2EvCDZvMPkK+GFHWb6lD3fMUAuMsVYZEgXYsBzypDhRTulgQsFfm4mMECX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lhW7jpq3/AIhp4a3G9IZTQbpw7iqta7BXd3ctWGzzKwVT9IohYWeoOyRzFS65QiZAyCyF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W1j3AUm1s7U7ceCNccBdsTKsF8xU4W9xGXFCFNgEKfqDwOBHW9oIlXYbLPc2ykLemvEDz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bic2DFYQLldxrKxBeSD2RwTpSpROgtSyTmpBcWWILWURl1o3xClb7nuMynMqeVTdMNU1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lIYYBHV2SglXbVR+ZHKIWvI/ZFf5FhAuCC5SXwy5O7Ll06tMVBoMBKv8gYEBbzLF0BXmF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1BttoX1GMKVFe5WBVuvEv+CGyqJqXYypaKRU+MzAGdMHoLWMM9h7MSF4NkzFTVMTyUNnGW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bqrEuWqbLKBcJEvMmD0+kVT2lcttAHxD14qIlD1FLg04yJxRXcN0HzDkvEopMJeVUmZtT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u53AOeagaZakJ8blVuanUDeYGQnU79TKh8zuLTezhCVDYcR4D+pSdQ2Me/RKrklZ+DmH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DI9RMyXfOau65lhpsJxB08RqPPmHv7Z9QJec+CFKk/wIq/xA71GClNuU+Y4KQawdeeIV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wc4mBBzYuoFx2vGTjLgpw3EOxeRJLeGHpVc+eY5Vxsf1NhwUfpiIcBgVncqO7yOz8Tg+fc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K0M/nRoh4XfuO+81KB9y0LdNQUOJb6hdOOIh5d1FRtvmFPi5AmrF9XERwvphGQoaKlqcsV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Zu3/ACXOpQwq0iGkvXSyaW469zQ0Mw1pNc8x5nALsV+iznnKnPeGV/Y1/Zr2dzp6Zdfu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BTkWxjlyYevcyemWRtOJLQ7PgCFcmMWxbr/7UW60QJ4gaLlN/kXAlLTzPHiAei4ASi3mN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S7yYWxRMuYq22dHjqUS4TuAO9S9eiUvyTgQQ0+p1qeXmHs6I9NzhOURFRl7UZn27jpSh2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xc5EKqA9nxxDBG3zFZdhAg0kY7hG5S+6PiEPvY3ti0Kqz3DI8zJVnhsYfjaH3DFp27FUr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ONNhxj6QlH1MfAOGAcghccgNFRA9C49xnSml/kYxQ5PdwhS8afU0htcSMcNriKrpoVEON6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rgF2Q9FybAvgQOPiO+aWCB+K75hCq1zlXpsQlDFRIL2z6kbGcWe4rfuAQEhr7h6+OERzY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o9dobTsUNpefEV6ginHYJ/cAUPf3MlbUQAuFZLD19xOR4KH5hn5ivMqHu9QWBs0wk+NZ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DtbEiDhawupaH4ZwlGx/K6lcVUUbWHiCDSFy4AuOtLmAZprAbFmPwFPNw8NDmE47KyNPm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OK5w2EA5/vElsFY1E0Msyb4niPAoAbLnrZCH0zIrVtuXPmcS1aq0GPW0NCxaBWfEMGHD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RYsCFwnUquWCqogq5b1BGWxcf3KeKj1PmbC7mCFy4IvHE5fge4sK/IdLnTNQVxL/AFH1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wE4+vxUe52ZcuNpsFK7yKvUeYgA8QyCv1HklvkLfqCA7ZzvxP7RPLNnKxolIuGlZewydWu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73iWPaKmPNZOTx+M4CpzrzARAmX8/gRu+KlVrywF0/UIjlN/UKq/KN/8AS5jaU9Qy75uP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YquIsbr8RB0iVrhuuPmWzW1cbSdzJ8956H5RXQ1luZuL8AU8zit39ylw/wD2lpAtH+RK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uNqLd/qOpWEsCsuYHzc3b6wLxjWhqTnfGyy3/ACdTrqZXkRLTuoNhfEw16uLdrZsBwE+G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9TBAlRNg4qyLs7DuJh0itekYgAIjHNrSLRbXqXt0FA3axPPBAHKvUR5ixsZbIlO7iGVke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RVxwGIo7gFu5cwZc3XnIbjeeJr34h4OOIHwfEpEyoDT/AJGueJfgnBM3ly+/WwCZv8TA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QgUa6YbJQb8xpHBJ4MqpUM8RLr0epxlCJasXG5OAHGMyeEm8cRdaUJHBwLIlQurIwW66R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Erg3oXGZQBuCr3yzmUOcHnI9tavc7aAMC7xUMoG0MiY1QKe5xjgQ60dpxkCqcZMOK9GZ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4ly3g46GMxyVBCDl+Zuq3IePEvIQT6T0WVU0JtGykzrbiGnRC3jsTZtu/MqATtbCAztku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jJCkqShvlYi268MtG0KZleoJ3bav3KCmkWlq9rzKROkjpuqhh5WtXROyhpKIW9SUTbiL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nFGUAgRFPFkG3CrweIqxHBjJNpzBU8OElIVpUJQdxuBxxi0VVLbB74SpcY3Fg5llgpHF0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7hJuL2pXTUphrpP1GmgI0jxD4C0YqA4zwW4nmwsirhcKVgOE3I1zoSfEw7VjKcBTwxIL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hAmECC3J7HMfEMOb5jf6e9P4y4pKidRgWRMhzDLpi2YxSnm4V1O/xWb+FBWNzuvxV3FPE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emXh+HYdZXpBE5CwaLwWs4iuVEaePEFE4h9ZSr9Tj8IPE0o5gZ8xa6MKPW04gMKUGStG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onPsYbC8LB+RhsDiEFylR6nJ8w5lzZQHmJB+p7nf5nd3qL7F/sqZ4g2Xww6/SVoElEi03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9ZX+IeT5f9mH4S5b4W4eTR6zBNbALYSxaWtUMAHtcjpR89QRV8N/YUDhEp0LQkdw03zAiI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IFLMGjmoqH4Mb5HzOT4SC8ckIhvM5bcvqcE89EdsXxxL/AKIadhiN+80eojLP1BYYby59R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OpQpZDqcFzQQhLcr5HcidOFiXYxw241A8xHSLfiLrLdlsFYU3UUQqVPELpO4XfUN3+pah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xZXEVK+OMg6lZkFrj/qAXUQbXUAvic+5Bk59kOtwuVCAHASwitFSxtIikrh/kQBcOIcV5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8wKRQ8vGxRjaHHTFduchVe9yJ9JLl3mWjVFFx0Ci4hrttGpKQQKEBVRQqghKgduqTENqk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hAk0Q8ywCzEiUKrZfZBKCnKQrwZcuAslxg6K7i7epsSpZMXtOvuVmUNJvhD4yJsTN8QB4j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lic6w/Ehsaywh+5SucB2eFLc1RcxF462FRQFFStbhUGuQsPhrCwBy3/BlEXXuKNOJTOo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Wml9S1GkdQEQXRLCqDk8wF1MjVK4yovSuYFcYKe4rlsVHqMCXQu/iEIYXcG27F7hz5u/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NpCMDp8wBtNZquCIvaRuAXr+SvPZGPSMjp2BcUR7Iypx5iXoBgqAWpHm5WwjQBt58Q1Rw0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lGJzUjJRiY5SjridTzWymlwDsTqCN2uJqiMVbFZMLD+ErgDZqaArYWc42HMJDt2u5cK8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lVznA1zGOLRQerjKJgmNo4mSmgiuirdRnJzLN2NI6lm/bOYQKIP6i3QlMDmLIEoeX8FZD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QA2dfgqGXDj8dfjvuF9xQLYQHg0Tt9dZmiOUTLSWauIcQ4iWnqLqLcX3Dw8FS0G/MHnx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Y8cRqfm7jR+8mL7IR3xc5Zm3Ctl1BDIOKyUXBP9EOYf0zTTqI+qXL05Ur6qbCcfM3W8B/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mpRZ5ycr6JS0zaWfPUPsXzfyv+wxkuv2yo+7VOVav+y5uiyOcm6sN8FvmIihv0Sw42UzK6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NNdqLZS7/kyFPVxWT4lr9wVKrb85C233CCN2qlWr8ToVEy9xzHmCNeJUsvJirmcLr9xK8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Wy5+Ym/FRs+nicTmLT9dx57yLZvmXr8RxETHDoR/i2Y2O+Y7BuylHIMVe5x8bAq8vcCGu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cmpsBccc/qDZXMAKfc1ce3MRzjmPHUKX/IWGmBqq2oWtMly1NMJwu/iVPfPEHZUdr/stN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F3dIzgzliW8J1HQyh+7j4OPEda8CmIJMqJvXUumOe5fyOibhuJzPIs4mBRu9eSVg01s9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vNeIqN5cWwZ6LlrGKEBuqYXiNqX3UD6tsglrYPMDEKXpM8BkrywlpXm0sGAFOIiHQJN0F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J3FUTUQt+Iwy3UVKoaWDWIJULQ0T/YKfWifEAlqHlCiM29SwIW4hNuQvL+PEBQQMcxuSA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2cAZaAHuDM6YiA7gQWU8Ql7s+og8OD9QW9CX9QPW1AoKAUmBrZsULoqOMt3ZxLMohreNg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IuJZrgcxqh9KoREqIMTGpTBYlfcGAPcytpeQt0MEqAq4P1JbruaIaweaXC4KT1zBj4GkC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0RyomKlx+47mlUN2UBsI3sJQX0eYNU8CrxDCOIfEFYCyWfuvUAUezFi+RM8WnLApOSS9wu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WjNzybEHBmTiFnFMJSxXDW2X3EgGDDWHTGG1Y0DDxF2OOLZhXKoHiE7j8zuDAZfMGjHY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/SXGFTOv/L/YcVB5nU+YcwABex06IZewiovzGYTt/kVaVRNzeZkKiYYsqC6hM0sAgy2s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F1v8AcNs52csqii5Sk7IIV7LY6AO2YzrcSKrTYQSDU5k7uWURGoFFQaM+pcrZhvqCj6uVL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mO0XghsTj/kl1vhqERXNSgsGy4qKjwmg9EF+Eo/UImltWv3Dh91KPOwLYyh2rGhWS9Hj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1xSCBHDpKhOqFkLfYrYjHgYaepVf4bTmsWefexRTQoWrxZBQBxaJFfiKwgqC/wBx9OZ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7I1D2wKWiKi3EI6JD8UUFNkdzHZoN02VZ8+JhXmX3Gg2QEvmfwwCZkoogBBHzAO38RDMg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64CaQuPNQVk2cLf/ALOVzsvE56onbEbLPqDfmJiXoze5VDxs721fBKgwNy7hAy9gXqoFW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xojQZ3UC/LTXdEARqz9yrC9Ih8ke7h55nShZU5YBXsJUZ2VKKlWcQ511iDcWdh1tFk0Gn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Vq7LAWG/1NdqOpRaZyoFWFJ+Zfc2h6p0P5BrZZ/ZapyvY3QKY1ApNqSFU2KucrFMs2Uw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i4rGON+orDZtgJyxMIv+peEAtXiUmW3E1KUL8zQjwL7ivFie0rUqblIBTsMcHma/HqdTs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9QXAKXKjE8mohmKF9xh0tk2ta6gUGjl1B6CgYXbfDKAcm5lmFpIVLwlLdIdB5TJwXVGGy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4SmeJQgk4p5ngFSOwppX7mICQkawxcfZFaa0bmoTd9QunCU6wiHDGXHOCoRsKKRlalYgB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mK6cauK1ZkOKkWMwFwaq4InoY3Ut2AOHuPVWyDikUMvIEUvmNlpH9kNHWleY9pVJqIAm0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KQgxO5bDdS4Sq9FhPGELgcB6Y1rlpOZaM2Ys5gnrC5cNTZcG0yVcH5lXNVuTxOeJi6SOkX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/wAR6mtFckxx+OWFRlgbnn/xuHOzN3KVFl0ShOEtxt1kvI7iOwPU3PKStBvTOeXuTk3Oh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sZt2Wf1Lrg2h3KaMX6S6y435Me/O4ED1iJT55qVqb4uBa4jgFeolge4dj5g4g5MP7fi9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OWCR86fqO28z1On+wrf7ioXz5j7TY7oO4FEFi4AYck7ji/wDUu+Vv6YufAir4VjPRABhY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ia1j6hvH7Z4hqJxnuEVrBggmlG86CEG4kPqadJmfQTgZ1UwlcMsh2WnlmRb9cJwCxoJuo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jexgevHuCG4QHmNQvLiNmw54I6G8kwb3mKt0chV0yaWvEUMgr9kLfuW3x+pRvi4ARTxHM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tALnMuEFQ8wkM6jLbZSp4SBfOTgRKdz5lREC+LmHBcDamHKy4vywckTW9hyGBRyzXqZA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Y7DpDms9T5Vw1UsxbEuqwNc8xzjYDTuZFlp+pQTFFxqjXIa4pSKv3ioeZYvYiGj9S9rA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0vzEnCy1Vb9znkBsrLjfIRXOo5mDgaMSB0cQLdnRLx6ZEueJKkpU5ic5pqNooBgDzRL8RF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NS6sHAnBTyGFto21nTol/mAY3cVLpxVG+ajHT3RliCmkwwXNykzlGcSuBbS+hjTCmEFi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20ncfBrqXg9xYioHi4WCp4sYrwL9y4OtT7JcDlCshzyljcl1OuK3syUQQ12ollx5eUUw+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tYDX6lRHUdPkIWRuncPhhFBWkWXwlXcHcxCOb/iEM0A1BUeJ3yghNOC5QbolhPZCIJVX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TVtDLiLjdozOA2xwWCC4qxUK28TXBppJd1JXMq7mDUF2aVghyhu4DA6qoo1ZK+ILAhQ7lR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+EIG4bUK8QsGCiTlwAEbOOarKmKKshQWhzON5VcsdupLFtbolVTVp3EVQU91M58ZWwJ3Gr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vUS/iAhC4p8Q1OWQ42MPcK7iBqVj/AMD8MQlIj1zFUqdLHi4xzxaW7ycxLqIGDVkL9oLla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A8O503uU+YaN8yoXYKr5joitGHAlp4nM9cxWEPUAFwC4jwlUmiPSIOytyMbnIih4i5ODU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h5ZhXucVXmCj+D+qbLpm/Sds0hoeCG7vN6fuHhrUsFhuFXoig1A06NmR5G/k5uaMy76n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27jBLCWhFaGpQFp8StQjfjqABOWag4MZR1W8eLqiMKll/cYo5X/EqvBDe6Yuo7KSp5xkN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/ANqYHPEsXjqGweoCLUyot8+oVMyV4QbUFs5qUUFy80S3YETt3cKPlgUjmIe5hp3HFvkY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5Fw4YztJGF76IjCxy2GhbxhEcnEtaeTYylSwnc5VeI4LFRDcgWMqgriBsqJ5Kgf/AKjV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8TYT4lrvauPtFQ9R8PuWL2BNKGgkeWB5lQRWEeInrK5mJIAeYqaWz/YDTgIrl2AjHuBel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Wy1eOIHbQ9cQWBBWVEftJGVIru4Cm0GdxkBREZqKs+oXfAXEfIFw7bm1ygX51cMb2PzLA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9hVzu5mLYhsLmlgwOGojHOn3NmRI+I6jt3UsQXY+FRFItQvcNgthzmola3bcQ6isnV8n8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W9OfMrK7FzA11N8KBuGnpcRROAzI4zq5TBRQCcRhAU+1upfJKhcSOFUiLuOQidroe4tm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XDI1OYnFPJ9Quz/xCD0Y70GZFWpJzHIRWnMDJC+pb0EvRu1GFqvfER2x3ATKPHiGKqQV7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ph4NSNxWiNXgjVXfEvLa4h2F3xAPU2LlgOZQqAwH4lYltYIx8RZhQA+o248K6linJCN3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GSFcJYAI4uCgg3MiPaqwgk8mrFodNHqCc0AJKCaW7GVa2a4oyqjEbdlxXNFxcFzqNCzjh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anZMRy/TG81Qs/HTOsjx6lxW4cMNCeYTxOIbsF/UqBsrJbhOu56/HtIVUzqWEMbGJzBTc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9S5nUAeD3L8cBV+JQI6tTAvjqXAuGk0QyxboC/iZmbrdeIrKIuEdEG7eJtLuN4q+JcEaU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EOJxCV3XMv4N3MB9Q0D1HpuAFILQhTf47niIPY8Tr2mSwikHJAW8rMXLgIbWdS4/EATS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9YOdArz8zTgt6tm/UWKh/csCbvEeQ7beOpSvideJWayWPdRU6wYCFpjflgE06P3FRMc/l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tk/7DKAI0wwvAM8HlirqsjsuiwFo4LMgjbdTlCLdcDzBZP7uKHPWTkv7lH1qDX/OGm+2K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qa4gc8PnxCDfuNKsXmpp6BMCuYAq7epgovNMqiUZQYy6h/8A2BeYRTyxZV5FLE4nRfUK4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W+dgot+ItJ7cjTc8QbdzgOfMXbvLios/U6zuJepnTUaSJoZtpMu4S9GDF4he7jqeKqgUw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7i8ANaS13Qahot/MZy7L2dLsuwq14gNt1E6l2TNqTzLH9GQ1qIYiVe7xAHiPLCwDte9hY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ldrDUR5gNPcM8btzCFQ4ISIHj+pnMGDzzsQS1ivYn3Nog3YDXxA4mkynx9kS5o0TxE0C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Ezc2Celd1EHkbzAYaGJBKT3EsKpSj1oEBFZxLjbSEoFsTInDYM9sVExKpbKk9smMMsL+Y3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7SVtE65jOjBYpxYRUCzoSMIq+JDQ6mx4ogemX6LRAMTaR6ycVUsBrBlEKKKY6IWyCWYsj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tjeGUaP+SAlc1HnUrc60QxrFumAGDBl0nEHZzHJLsuIocHiVe3uiMUaVqARg3lF3cFN8w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5RxgcpjmVDNaXHWMdHiLwQJa2itpmiXY2KqorzBL58tsS0OQJwgUgAW0KL6liXNDHtjzX5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Y+Kg5UL2UBLwTigqon27RTTzLkVO1EMZapUXlENX4i+Ze1O2d3BSVKpZxHqyJOFQc38H4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sXMJbcGkuJGLM7hr4jv4OIHiJsdeeWGUoCPSdrj4dEUCufBA1ssnErNqmQYrdrbZKXxXu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5CXYuJoDlwBx/MvoxlazVPEVs5cny3ESoNOY+T5mj4nMIl29wfgO5gsTw7iaLzcsBwye8H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Ii5OVlHOq/FLQeCCtuSM+FLl2qq9woN4yathuvmPghUt6RdmW+ooAVp8wqSrgg5lS3TfU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8quY8qFBVJ/xezp8OzjI+zX7TYZQLxcXIaf3LlrnU3DmjLKOnxET1HjqG+1TgsS7+ZtO1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QqarqasXUAHmaPmYDqf/AEQFKeJSQzf3OavCTZ9Sy776i/JUMO3BcFABO4G5oLlaHcpZE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Obi1Bw2wXh0VOGLdXHWILR3DRcFobDimO6vhl1QgpzMPPE0FsJsZXO9RsoLPHiI9zMXS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ZQB2YB7eFlibcwb3XKF2kENQYbr5uKAdJ8CZUYLqkSjBodQ5R5gktXu6lXQKjl9UtnVi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UW54sWVBJq6FxUcq0k0LELnTQuM5M3yQVpF5jYCpuKt4o/iAw1my12oK/UeHRANgWnStQ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Lirq3FVW1cZFYpCWV5eJygRxcQtgSlRHeUMnprSVoJWovtT1BVdaaht+0CSWUHplnnMYQ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pwl4jFT8R1aznIHAK/8AYntb18wlMhzBrFlF8fHAdsuXuNH3DHbRG8MPMI1qQJRtlLM64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yGjW3sdrFoRXeWBAUrlOEUsmZRJVrhES1hplswXKTJLARjviVKn4EQRpEN+8o6Njm+oyW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R0cAkfWEVbdWxG+SjGMLg7YNcZMUriAWrA7yOAptCO1bMBZsEZqvOzDBSJLJxvcPhedd3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QACCsQTVEoxUQiqcAYCXJEh1GsYqD+F0Q38Y8RKjdVGkGbBUdfUoCUqdwP3O/wtTios4/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4kThDDOvxcYcTuW/ifTVPEKLZRnb3PeO6mJjqJ4lB8vYYdnmfVY0Rq9/UVZAp7gqpzMZ45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mu4g3aQ0B62Vl5LoTC3BAseyGnzOPtDo+GcMINHqYQ8bHH3aRPqwfbH88h/YPIOYF9Yq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uL8WIfoR0DyVKOf9ghFLNXlicGMTecqgbb5q6hMt+QQDpcfFbCfWg4TwgudP8sq8Ox84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PRoYeoIbX6akQjig/ES35y4y9KQs/JQdiysA6N3FfDkIaKVLqe4LaCsiNBVy56TDxs4Nr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qeoa6WQr3xC7TRBp3HPzAXviWN+Yq/Ox7S6+I3tmQQ2oYXPOwSod09plvKwiFCNUZNlxX8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zmRFnlgT+CApz7jzk6EwbjWx54gBzjxBdeZzQt9zJnXNRbV7jQ8Si79xaipfM5nZasyp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Ki1jqO+FhtRrsasBSPuWa2sAD4imemZLl5uoIO78zVIpnLDoXEaEsUcRnTulQzYWESjNL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yMasrSFac4kQR1ZUqMbqQVdHzABYOpfDYL4mtpNSy4qqZm5jAsJoeOZouTf3AR+jZcr8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5QbuAmtg3HsIniAai1AQRwrbJWOiAnEsmclx5J6hrNqcFkVe+CqQfMPprcqbQBPsnmaKd3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ZssEqUryRWDBGYtpxAbsWzzKLClNdStMsxLo0trCEeC78w0wFSQjiw6I6gEeIUDgHBAX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IDk6ZdBrG107zAANE2cXxOYYoILYK3wTUhxEidFV5ZaFTi4ThyMZgAtcwAAmAKkPEKP9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IMQPAyLKYLhBcYNeI0RHtxD58L33LB6QfSipXUUwsKRztoXnUvdCo1xCA0eYm5p4PMoSW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Gj3DSFVwaBS4yiHQSpyRHICl+YoNa1UAeY0yJwhGkN0L1cHNF+J0zDsKOJVwrKbOXjIt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jYheOvwMmGi/wLJ1CJD13+DGLexrJw/JyRfEPx8/gYkwbRUXVlBCG+IRS7TARah4Qoz5i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vuAvWB3OxcfLJRuIbM+tHYq3SVgryQltq7htPGEqD9SgYc5GCbpLYsO+oKFwwzD8yqIc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kSPIAELzLq+IoM4KlKocxfXxCB8Q3rmY1c16G5RZrtmWdR/AQpswMnclCeqVF3y/7HN6sh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V517IVS1pnY4kxUaXuBtVUTiYhsojW6eYafdTT7dQZxmXRH7mnmSxKOPEs9AzNuFGA9RF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N3rEXv6gJZkRy9Swsjj/ACJRqr7nT/JVOQo/UPGUQ3jkyv3ABdR6Sxrl3F23Axlh5LuUj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lFHYrdZnWMo/kw5hEASrfzChBgsE5bEOE2JTZKFuo2zxGQ3Z6qcK/EsT7jpvuAuz6JtzuV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ZXuLlMG2qeWXBEr/ACF2hrxDhhRsNB0weqFVjSO233Ka6wtg7BDxBsFqpUoKQjMBqNFq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E8R1hdbH8w8xoA5s0Bxp+5rzBncJyo3a8ymR68xhYHvYynLc+INfwXCtHO0KDuBaz4ofS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Vkpj4ty5rUCMGTZZG5bZOYQ3KUU+kEHahTLuw/ZBA9hUJW0WTBo+Yg1gRhSg3c1AXL8k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PAcZKHoPERahqWItLUxt54nRlKuO3UHEqWGITuLA/MZU7iRa5fiUXrqmNNsFiNLmhcRX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jEGif2LQ+I9SOVJSJaRXeBayMrViyddBqIFqSa0eIFy0ZF9SuoaZSdwV/3B+HmXxcKzqtx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5jCq7SNOoYybIFixJnCeJyNcGOUFu66h4CziA/RNSxxmX5hBNV7PiEIKbAYq+KEVhQE4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qLKIlrl8kkeGav1Ppn2yhBcs/EsIxSqiClxd4s2eowRiLtzIJ8R0gE4gs/ExzLh6NQC4c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5/KQljBojzK/f44nD/wAa78/k1XA1YlvhiEArZVs5SDsS0/sYbTZqr7lbCoCyNu5TOmKk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yjMh3OUdB4WodiqDJ4f7iXVW5BdXnuF4A3Kgaqcw+Il4bbOQeIcZV3BYX5/KgPnZepwEUD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B+IrJutsNCdktR8EADUXJ2MsLK5nhKMpVfaQ7HUX3BScIuG0VsUWeSK0EOg0CKMH/wBa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AeoqxHgLvMaA6nOS0ji+f8lzWjzB4Z5nRYSxCzzMTAao91DSt4Li3UWnmFEuZGw8jqPB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yya7cLbcbQAryRKuaTxZ8xhzXcer/wARYPnuIXfEdJfOSrSHk5i+a5m0v3LluXOh/wDS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3L66ixLvjmPiV6vO4tNVpE2I6B4lFHUatQrr4qZR1jmoLGGF4iq7r/1OXHU5H/E01zAA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bzMwf2LdtJLQut38xCYmteaj1AypiqIZo58xo2RgsVE5U1MJb2DxNc3hBkcavYbDZqOHs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Fb5PEdHINljZXUIkYnKyMpmmPZA93qZmXx6nB1apHRZfEWstLUUcHFNw+Nr5hBwKI4pr4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/cXJywC/qwP2xX6hHefURTGnDDyrj4ibRO4FN2iGtaGMpPJWkYFYIkPiU3h3C6FkVz2J8S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95lAxvcJiFWVOx2/2EVgVHIbKcEgM6IbLmoTOI1BV7lqnoqWhVl3AG65WS4SrqkgmhQM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gWRxzE8tMvi4V5jKzbLe5aUbHiCUSxUaW6LxLm7EHEqOxiR0QVxzSKOALmS9PUZ3Gdnft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GwRhfSoEdtF+agxajYxUGs/qU3NMgR3/AE5RAzuV5aDxLV8yDzHUDWdn4oiCzzGtVcUR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bVR7lJDYxq3wwWGlB6ZbUjVIMFPmKctRPmdqUaQbMV1AhJdxSF+MTZvCAYcj8deJe6xH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/gydztlBLxK/AidoXUv8AAxwkvZtEPM56nEP1+QjHiEsCwxTMSrGJNe0HqBSFjXMAnyit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bK49RAzPmCyktLb/AIjDkQCnDMXCIRWXcPjbZxZebKJHyzK6Zj/ExQNqFqnVlvqTr7g0+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SSJac3BaXl5uE1/6CFONa/wBYVE0BCRjqa4JlvFzYBKqOiJaglz4OTK7gt4hBPEaC2Tqo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ojqW1Py7B+NINh5C5qgQ2DxKB5hxc6u0t0gAeUfNNYi4cSr21ti2EDSuRWm41Bnklyv8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ux9qb/UTaYgD4lhfUrC/3KFGIfLqXdI2jklKWJzQ+OIWpbJwPYS1CBweauG2ufUvyEcr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//ZeO+0Xn1zBKhZe6jog7r3U5bKiW6rmfLZlD33BzfUI7WwH+5RLll5xMaq4qTwXK17yb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KjOpdj3PgJf8A7mupW4nCVVH3HJA6JwZLX7lYrislUl6UQgEoKyo3M7hq8C2LdCSti56a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ObqhXYGgW8xAOYGbg/LIe+ncYmkJL+7v6i84REovTERSzjEZ0AwCAAqyfKZJtQpOe7jpr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7gk0qn1GJy69EyAVQ3FV4cY3uUWVKHWZzxOLe1htz4UucOWQOrhblF4bncFURbHzKkIF6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xtIVOomsNnRio4pQhpHOiP8ACRa3PuEMcOyjywofMAfQlOx1jiypiIPxAA8hzKW/EeGV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81h9RKWUt/wAAxNrqkuMWWX5JdGwOad1M6AG4Q2qu4CvdwFrVqWAcTd4IBDRX+R0ZKoCC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6AZe7RhBLEuBLHcijtVV9xnPhHIcA1Kpaol8Vf62GkKANKMBRadO4pW7UsVaRh4Q8BYU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E4Ooe5BSQmOK2wVlYtIgAsv7RRvRrepTqDFpqaqGjJ3YyEpgwcgj3BkLY8TTbA09zITW0m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JUojGo4RL/BUYiOkOCsr8MJewKdJRRH8N/ioxRjDknELBlMQzr1EBAaJdxC9MpfugVZp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wkIoa54nf2E5KrYhZ4nktTLkLA2eCWiVnMAQ7KlkoVscjniObWFQAQQG34nAh1OUGwG1C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25Uf5A3ah+5lzcZde6VV7HKOpwK4hD25h1rxHv1DYQL25xqCsxQgXyXAvkolxOiPAHOoB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iAYLSJhA5ldrCn4FStOupXgRUvmDyhU4iAW+Jdq+/crqO/wBysdriWIptg195EEuTkpJeV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X7ohVvEQbdVHxlJLgcfUKW0dR8S1FNIUU/sosXDQNyVVNSmO5/LzOVcnMu2VOB6gF+ai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+oBOPxGBTi6yKmCYCYSwQRB1au8ma37ZZyvZdFFleZ+kpx3ExXlycflxGre4XrmYpBmkd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SyX5ISv5KK4tgA7LC6NSka23GEpxcuv6GI02IVNiB5fMyuDKVANxQC5/jOwBGoOusvVg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M0CVSics1iSmhiKxadRl5UwUPEqXLY+Izym3KYF8oHvQ5TxAncqkh/qIC2Q/c542KvNw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FC4QptEoNPNeYgNHlG+rmGVP3wmboLPlHOarMqgvafiFPlUcxVyaqN+ePeD5igpXmFi6G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YwjJhVwhbaK7hulgEGtqFUiS8jzFrFjkBVgQ5i9jzLEJQuUK+YYOElg3zBgpPjzFW54V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0ij9S201PEuqFtxU7K0eYIE80/kvTUZ91TLrIjg6gk7o1YZYGipwIBBLPCA3FmHesvIn9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RY4fsiH0sUYyHmGM0ItOBbisKqRuGdHkllXWz2yclF14fUFBrVhOIGHTAdyqMWQupUOxo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0LTiPVEWmababg0ZYtKYu1eogChyDlcdymFGyVLbiyhhFDXuE8+CJqW8nO4OZUgrzcc6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xGwYceExSgiNJbXUDYMj1DmDLa/J+GcQWj3PEJxNGxM/A2Z+BjFnZU4d6EDti7m5eMI6g1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R2lxKlDdfQAzGzb5YrAEbp4nBlLpC5T4obhoNw0mXdQig05ZYHwgbnJYxcBuMsoHNtnDZk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YJDe9TmMNfgiMVU8SsF8RkOBU+IDrgMKENVwQuWsE/crHEfcM8/ioAuAcxHek39SsUL5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SlbcoLDkijmwWMw+nQQWskPwEuiWNLwQxHfw0iXovk5hSJLyOMb9S4hSxDnyQ8aiISNx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UuK1GBljNEmRnHcRHY6N/Uwrq4rR5qFqbXiU3gp2Pj48dwXlRMMruK0z5nbPcAulvmNwGK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dHBH6JrtUdlXH+yyxix1T1GgtEJRybUqhsMUyWOi+5wxS7OPUClRkvibL7ltnFwIKGs0M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6iK9XCyFr+4iVXNwP/SdghTZVV3AszqPN+dyX4Q78Qr/ABdxFI0WNL3ENtVMfC21OGw1L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YBQ1qMCFDohGgogsjvHK5IhU0bzMIh5uNKKPUs650sUIFmHSt4Rlwo9x+VjWiDnQEmEhQ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1XouEdKq8hMMLML83SAUTUPAenq4AktLb6YTgS2u7JbYOfe4kEFWDRr2QgviPiOp0p81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zoefMuCinB1CKIMC41aDltSqN8xFJjiG9Q+J97BAFW7UJuauI/YpccW3QPmJXsQybRpFx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7M/xvZPWrmPrmC4u3YKDgDFq05KiW7ZrZRjYVPbKf3RsKixjOq5IqOQU6u/PUMLWkPqA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1V4iRGnxAWwpvYkDVafUQW2EbRnccTzkGQnCaDthkRfzNYlP9oLTlABNgSnTD5jq0C3wx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DhTYEQdRBFyuoM7jlYuUM5QOI7wgHzHGghUvnoJcRqJTzAwNNDSuSB6MorYRFUbEShdG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0RatXMRaLt5mJgoiwuHn1EdYf6vgi6iognIYZxxO5xL4lzqeNgaMOZWfg3SLz+MQTKyoc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A2V+DWWnPEdhIuYMJ7pNjdisva+IbZRHbaB6gBDhb/koN3eZV+Uu0OSKvI8xu8eYQ2eLqK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EYDOLgPBxFXnBLS1BeW3AHPmdsCqQ4goCEpPkxkvgi1I5jYP7ZYLwvdT156l9PUNp4nN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x3eeaXVwnBQNd7PEMFjykpvKbuOmLukwHoqV/w215Y/LCJncqPLdPmLHMClmkIxUFtQEI5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IRRRLLrKR+5yKqrqVWqqE+S6lafc5L3FfxAEv1sfDMgKXsciR5SWt9zK3dVOjySwl7b3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xbW4FLYNvqNWYmf2UUlyu5Y0y/rkcKwx9sDpyRaBc8JU1wtM0e+vM4WXKqavC0e/MrLe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3UUAqqbloV9y9qeeoGcfuDpChvipVU8McCBxMtVCXeZYKB8Soa9zzF8S0GO+cxVeQP+R9V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k+LuI0LisyChVLEgXF5olVum7i8CWkRt6F3MY03cAugyK1QimaQgMCDLDjzUO9mlnUVL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VTAW6uUKwsPcFktRN0gEJWBou2DQivASn+mO8BH+S16yymgu3YkHFE+cCOloVU59KxKdP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0L75JdInDxFNF2u5mBRpJgW7Nh6SmtQbFd19QrqLeQ5aAq9w+aLZ1OENLyW7bMAVFyrZ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Jj3F4KkY3RP/AHM0MDIttFaeIBjwbbUqC67GDotItGp5hNKwNTQrwLgtopURfyMqPnYq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ZgzXgMolSwlu6EQYXEbhPwGPXhyG1iyghFxfgiXFDyxHFjKyMsL9wMoywAWbZGZTFznk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5jYs8MeZslfjmKZR7YwKiinHEF3hGI0jKC1NIghBcFC0bqGCVQEEPkVRTvTU36swOZmrK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CeehQQkemzL/AFD3LjWcL4nj0XDGOtZDALqpaklwJzAQNxa2Y2O4eBiDzktsnX4IdELF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XGzag5UNjxsS8gUEvWcQlwdziWbcUi5DnIDbrAIQnUuIquGBKDLNqBhAAS4GFCSxJVbbl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ACa7AT1HreOZWE9WQKbzIIzq7BwAtIKg7CMB85xDc0bEpQZMjzcVAPMvphrXiOyeJxCGPg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xLugs/EZY8wfBFJMdfMNHoQUp1F9OBd/EcPUV3KgHNgVgoyux28fhjP6Evl0qWMmsFPzE1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lwLcRFty5+pgB0ZYnH9I5lOSorpjYvbuIB6aUH0Lf0R+0XPuZfucy9y67t2iFRFxGM5sQN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saz3AAv7m2nezeXgjBXLCvvEUPXMToxUztm13tcSizORcIp7YO0ywtuRs7OD/Y1/mB25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IuSC1HMQIr9TAcw3xxcNLj6nw/M3WPjmO6yKecg+kvwtI3hmj/Yr54uoU2xGkbfuCh1A5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O0Yd0uHFHhGNUyAOxZlpS9hCJ2O2KgbTFZeVzK82NQLa3WRwytbKcIEF0EN2EB+HxNclg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DQH/AERK8Cg+YgbQDNTmoiDmkshzggKTFH8Ro0ahjgpwIxmE49Qrqj6x7CxeXM3adqJW7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APKpaxab7leKaUfUpOIn+R4ks1XxLE7NnnY7VgXmJ4CqM+o3yWc1qlQLNbf+RJaQ7kSG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9zXYcwEL13MiVnMClCw+Yyf/AClQOFAG/cGmFnEYBF4ZBcGWYRJwRCcDId6moCG9xeM9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XIpoFUMe5bJnTW/FTILvcfeFjOMW6zzA3q8K9XFVVTS4M1WqFFLGj4moNnaFuUOZRrKQP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P9hUNSepQ32QwF0ZVhEmMvXqiK2zRuDTbFo8I6p1X8kTNLW4N0tt3PeDDYwYkF9QBEch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OsXCgHU8x8Suq8o9NHiCxWhEsjgyoHCIY0jSOzgtrzF1CBT5jUcsqU90XUVXB4WVoAjVR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HMbtpbvuFQHpMCOmxV1kdMcDuGDH8c/MuiOD+S+i4OCD+Ky1DBuVzv47/GD1CFIkv15nC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im9WWaqlMRuzfMrEFTmw0bquYhDjPbBq++ILF7JgrxLIHMK6tdldLnllleDBrjmToHJL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UZr2ksB1cuY8w2r6IK8FRtDoJzy4t+MQFPrIq3AktFHyYjVqy+4mGWBg5xfIJpHxDzeV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Ad4P6la2x7SGL7lFXBsCoN5+5g8ai8uyBS0outZsGwudDuBMq3mFYI+BmK5wF6cRFg69R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YM+UqAPwEVD5lHPLBocDHpNR689wDwDFzxVzkaoK0fqOCGwY7fM2N1OA4Jmk87FevOyy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llekW/wDgSt9vc7qr8SkpXuNF11K3nnxOXuAFzDrJqlb8wIrM4lxWG4KXAJqvPqAX34mC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ywOXHghT3LM75mK1AKLoR/pgmG63LA+J1Nay1yWU2r7hVVyxXdeZ7Ki1RzAunMDK27iO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QVUIvJ8CoITpwtcx5FniKFuGUBdV1Cnjp5jquLB6lH7g+Lt1Ai40yGjLKqD9WzcGkEeJU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AiG6bnVJ8S1odRlndH3BGxaFvqa6l3HmXZW5Ka1RdJOCCUo4JoQjAi0VGdQTeFULHktl7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QjK+oOlhZ8wrTgqoz35FqJSjnDGTydxaQXCFe1fF3F4BRthclXqvEF8htGgwog6M/cIsG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FPUXb0lI5pWWyZgGi4GbWQlw3d3FE4vfiUrc7cvkVbQsA2xGX2jStEqDVgXKdNx7cy4L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Th4SoOcFnuIA5nUAe2yvFIrexnL0NqBYAd8TQNVHHy5fUEkt6REARmStOBTEOUhWYBrY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ncv5S8aOZsr9IV7kJsQvb4RXrCwwy23ZFLxWD1Axq3/6lY4AJHgeKeowVdUY8INEaCUa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4JCs5JbyFForqJY7xFAcJOA65bWxo8ShEXGHEJrSyq+Ng6bUJrr5JchQU8DyVy1fEcCZQ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mpCCKPzMB7/BKjhHowWfkGQKryQ5jZvzAp2VXmP4EQr8AGpWqiXbcygDmUnct2beYsJf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XMxOYAtQGmGyYCq4q2INHETY9QtbxKOwIQvFxLFqw2pkDrmVm6qWCnTYMdTMjxkpL2go/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4QtIUHfExSDFeWGhDmXDAULlLq8qGDdRnogdKSgeZQK6tfmK5fMQIOclinxMeQA0ZO46b4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BXL7hLWUcbqpax4/kFB8E8QZAu8WgUG2UedYiFcTbaqf3AMXSP0Fzzdp7S2IqWeZoFNb9c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gcxsFX+TLuWyLb30ypsulDuXbzufeVYy9bFZe8Tff3HK/twu2WK+ZUKJvlsQzNio8VF3f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ZkuoblHJOjupzV5YvHTOSadq+ZtE+I3XUdMBA2NK3kqgdjnqO/ZGvLeI2Pk8wcnM1wyFo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wP8AmBl4WIDzFQiUq6OMj1vOcZ8x7TTstrL/ANjs0jmgAS7XP9iBbsoA0gxcIbPESFhQR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AhwXiLZ3We4dnBW17iMFdb8xKBtXGtNLbUdRFsESFHMG5yWvuFyY2bYvhCjYjyQgqAwD3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1aKcwGalJUoDKaRSguoGK+dfcfCo1hFwmi+5fHJhXcs2FV3CaQbsdLriou/5JzhrlwWLu7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Crrwyk5CXlJsFFeKhfcVMCQWeZaAogbKoFqUniiWa6LFEOh0BISwnA8SrHGviNAcu4vq5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5lwHZuF/Dq/MuxtCEtbS3AwRSprzGAcZ7neO7gNj5hRsbZQc8IT1eGEeljBJ2OwTQ+wgu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jU6QUqrZ+YEJV31AEa3qVyEWLw1PE1K0HcaYRTW1LXmGSmVi2fMOqaoGuYOeab1AnRSK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DttEoXh1KEExjDsFTF9BlkcAKNuUQlLQUdKx8SwNeSImVw12OErQVUr4JUAXBEdDzOGX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FwhXWaIomhLgNVu/scVgeI3YCzqcpRBQaq8hBCGkipChh8qVzKu0IOmWFxYxdpclS7IGS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mwY/gKpK8zTsD8Yuxu8gy45KboFwRyP8AkTdLxu+FTn21UvV9KLOuCEbDC3mfuvcrtw0T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iIFouaeZh3zDK9udwxhCvLNYdumy9jU923XxBDy5Zu7dQwM4nX0Q0hBw8s2S4cJtYQlC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i3Czik81LM7iR2b3h4iB/csYJTR0wVU7bWEUQKCE0nLkVrlGfEEQZzAbAZUb11jHHA1L2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f1PWxpKU+qdHqEO8Uf1FHy5hwH+XICYAAXyxxo0BRCGmw/LBVDhlHvzxKW4GpQcQpao3Z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Eu7Pe7GO75rJXDmo9DX1B9XMy6nKkzmG5f8A3E74lgh63xLNHPmOH3HXEANyPLWZK9TF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QFRKBlkt355haYaJtxm3aEhGm5ywa/cY8LIAuGbxFumVA62x0ZkVl3K+d8RIbRDV26j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4tVUAp56lKB4nGyXbuHbjt9zgOo7+ZkyXNcYVgPBEgq9MgVWVQxXhLRoUm+o2zRaOxpAH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W0OvcIR5kVHvc4OL7FGC1j9StGyLDZgspPG4QAXRHaxXPueAE/UMg2cZAnYtWwSFduGq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lLvl2JIOjwxNmXRBw0tSkS6eZuh5i4DmYB5247HpHpSBXpYCSIW+ZQkDp/krR/UVksFepQ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k6mzgmh0f1KVsACLRsuXHQ+KCXX60E9gUgA4m5YKYlIwF1bVXxGCbpZUYXIL7igpjVB/g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JUrIsaFZt2svzK6D1XxLMKtteph0GoAolwlDkhJrEAxnKhfCx3VRb8RI0B0xqotyyBxzD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5GSNjTBRyElDJaIAslAF8ue5QSIVk4kGItOMkEpLCo+eoTsucyAmj1KM4pi3xbauPndL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0pjjg0XFsehLkOVIvzYeIJgmGyAEcGzKYzdMseg1WqlBwaiW4BictDqIZ2hACV1HYK0SL1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OUqhvCEZsWo7/kP8/FZOJdk6htkxtRbpEHeZUdJcPMOTzAp9xixV/DOo8QgN1dSKqWVg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nkeYd3qU+pUL2yg8S1BA4Jd65HwLiMNJUvOogu/8j+sCi7tjnpnUs7Lj3zSLoTn9jDTD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9Q8hzcu+DUTK7qX5bKqLtQ4+IYXNQmCHdfJDD40w3ILbkTqWO+WUBXipQ5N/kI+6UHzK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sxhhp9hi2q2v1FMHcuvgYwpu7K61KMCpUxPc6OeXREaptgq1QrHtuED6Z+oxV2mvAQCK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EdFdzSrHWXllK5y1A5M9x3/1BBuIlaXG4OFTgENj0xMr9QQH13PJ7lqa5jqs47jL9yyor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qdMy3vqJp2uoDfLNHGucdxdRjil7zBu9ndE6K0x1PholSjGxPDsV1CbYw1f/ADHrJuVzz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sgcVtx7MuLdNXBcCX+JygabLBT/mXYYdEmH1xMXcweom135gxRsoqh9RxbaXKDYLst5n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/EMghp9zptVF+YHaDTkra5LjqWcrfMxvlLICo0A15gVigZOr4I7zLHQ+YpXIGXkUoU8zsC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+kGGymdAZxEgJblxdQVXTEb1ySqMovTWLww0gu1XdgnW8IO7SJjxKRdFMU0UcxHLHSoue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7xS/QzqUKHxLw6ADfxKVsTqE/yiL5WLEWBQVUUOy5lJOSEJ7kWkgVYCZyK8wxGz9ouk46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NvUd2tfqWXVtfuNp59ZUIiundkrtjyQx2sYhbhr/AFCgWjDAZBE2C5W6YMDuCqULco17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HMf0NOvUZuUws4VO5Xo4alULXPUHNC4xmI4iJACp8XBrdi+4VYWJL9KLTUaqaFxlChQq+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xC4wtqloo2W4hRBBdBcoc2CAs6KoZAIFzr8ZU4top9xGeYLAI8VMMFLYYfVdy7PRqeSBA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YnnciwjJ3AAEKgFCq5lNuiJcjsSAgBHCJ3UbuEHVnEtawUR5mOZzc9pyfhXEPCoaAs5jH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JfmGufg2cWsbcRncVrOY6v5g3VwirqpZRlxaXnxKDTruHxAWRAD56lZoLoZuw3cGjKSIZH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S4HcRhfqFzyxb7P5D5WPKEhXlANDGzB68QaHXmMmudlA10TFTnILfUmaO6mkEs/cFU/BA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W+RUobsC/EK01So5Fa72AbeSbtdMcS/uWIvMHbGe81zFwhAbpXgIwoOop09xOjblxDWu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l1HEPMRVqyUhwe4YoK+pZsr6gFF5dkupa5Qv6ivXkZ6iAq85OdscLxzAjzMhZsU6YzgPH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JE4PM5jn4hlniKi+I8DoImlS2yFnGrOQumDwcwCp4LlAusiS+d4joFhkaFwqh335lvRmE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A+XEG95NjP0aXBlPzCqRPc5aceoLbuVA7lylRb8kUnxKPfuaGX4hXYGBTfJLs+PcvYYTl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bKqkK2tnAHZbaqZnLBcQELqwi46qfEFT0NPmMvRNllYrVktw0FXHULBQwMZwiNTy5qKN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+pUK1uh3Mayv7KNrgZfZluGDm7plo/YxADrxDhZYr+YNGF9xmuxGrFNJXNvEcrVY+YNGN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1GaXC3qHsOlykEss3w3ygUBQkJS7GbDBi9EIS01o07h0Q31GkXBAMte/cC6cGMyLEMg1y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AjWS905Y7v0mBxbkCCS+lxkQQni6dwlNoqUJ3LsoKFeYw0ckE6veMhWSRbU0Jwe4m5ItL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ZeyhovlGVwFzLOl0PERS2h7lvI41AbQ6irR3DXBaZWykZwcCNpuFtgNltU268QcoU1Ac7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AiLFP/LgeVf8hlcYqpdqlALjmHegVNEalZ1BAFXdib7VThkx5lzGouVwtnkWwylHqPHg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uYPUd9IjN0QnQgYjIr6ISg+MqFkKfMbZbpGO/DfcyDYBRdqVRLe4VxcAqgmZLol3K3IOw5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/l9QIN9seZxpmfiDXE54lUz15g5eI/NHEdPRBbaeIQl8SnH4gW/MbHeiOounqdzcyxR2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bqgp25vuKnCA6jAvFZBw2F9wKEqhAAqrIVQeppg4gsX5gtoLVnM7hL/BFY4C5duIty+wR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m1HqUN0EQKeIUbOE4CdTiUQayyWgOYT4HR4yIlwk/MBAOXqXYOguGV6GkHUF8ZPjC8glZ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XEA22zlYIyIgdeI+qgtdqFygYBdyux1K6XcEsbuD05LaYVAqteIlrqUc78wuKouT2XHig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1CX9my37XDmruiOL5iur0isj9Tg57joHEDLeI4gBVcyz5mqBqCUdqbG+yeRU8wBfTBQVAi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3DXylQOVcSo4dToU4jqREKqGDGEyzxXme6EsyyqMggIZHascihbi8nVxVcFlsyVnoiCAm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MddhveDDyJDGlTSwk2r2fEGRvuN17lAGmRAvfE8YAZ9whPRaUJwCGpPYgWLp1OnJYXPZE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4uBoK1saRlXkNI2LfuBMENmbVbNzMPUFYQkAhe9LBBZ/VRJUsA5mgYe4Frf+SGB2Axqdc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Q9QMS9Dx5gD7Yl+nfFQMlSv5LcdEEjWdDYzy8Jl43bnLjYucQKKuK3mqXXUKZhOdC2LwaA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WoIGitQ28ACAEOKpgKlFRz9l+iVPAYy7w9oLYhsZRpCdlC5A0BejwRRTSUxCWjGkAFXF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EvNXEK21BQrDLxWMGEeHmY1YrFSDEDVl7GQyu5xxGEzHA/uPQjqDEOU5DrQim4UVUt+vKB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tyEhAOUMzIBYPccd5qYZcQ2dx3EGS+OGTVrhM9sEeIckUP4heQsKlg5RWF4EnmZg+Yhu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2QoWk5m4AgtBC1d0S70OxTpZC1HEWTMIhBdH7nzNKAYwoqjYJf/MOI8epVEHxNPwBsJwgy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16giL8ytstqobO48eJff4eYQxuXbsQq5F6NmQ0bY7vnqZjUpBAohzHAqojtXpKd6lAl1G0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6MahdLvSYPnxEuHUpQLXczWMtQXggFIy6UrmbPiGFzWBkOvFSvEFWzHynKLU1hypM5zxU0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2C08UEEnibBd2EAHhAtBeCGASoZLouaNVEPXcK3u5YQ0ssRaQLlSeSWNTHFVMqJThPKA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Oi6Sn3Dot0OSfrxKsaD+k1BBRXzH8BD9EbT3N1rmOb4BcG1ojeouKqPGzJ5IiiuZVPycx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ZLsQ8RwxeRWpf3BoUZfcovdq6nDrliPCOjxEyOafcyBa2/mc52yFk8xEqN7Epe6uM6eM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jxEYui4aVqeYI+1eY2bw8zqasLBZ/wBTVPEHBf1COv29TbolHEaql+mCwdS6g/kzNlFv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q5lf8y6qHHmBj14m/bKqmvELR1DWzuJJp/SCII5Wx6sPmyWiBrxHtmykHkSjnLzCciWEB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nt5RrWZ3KF6Y+4aZyCBdnggFGXBSN4+Y9UUdowS00kNDS6QmhteZi6epcZqyCQUKC5jI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pbDiNXZFfax1vTTGNyQrBY8kO107OjD4dxyyhPqVceethM+Gx5bsHWFUuWKHkkQdaf3C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RsUQUcuaDQb/AHEAp4DmFKpVfuIVBATmWwRGWG19ywQ5GgtH/KB3HQvEZObwiAtf3KXyi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A/k9sCUrLo5gmA7JQVsSYasT/ABH0opOclNPxEeeiQCvKkvnS3kIByIWrQqCHPGBzCoNQ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MfIxMqf9aG1FYi7OqcQSvAvY1gEfMrTAj5Ies6qIDmNQzCpxNyCioSoKXXqURaq7uarZ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UYHtb9TQ1HN5qcVMsnCbA0ZOGmobjYZjqGhRqB8kZrjlwEKaXUUQ6rncrooQjllKRTvgy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JUdw2KbIJ1CrdCmNFYX3Hr3OEwSg+ZdE7mBZD3zCXGw0H4VG+pKYcExO4/gOfcYR1CtKj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+YprpZCFdQFcZD1GmXETRq0zwXZweoKVwRAOVgAdRg8URtkMQVVWfqMvLLyFAekQBD7lh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61Bpe0TG9S1l+IWHicL8zh4huZD9yq/DV6hiKUbFVJ3O58GCW6CUa5FsVgE6uURjs0XkS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xdXcEuKcSuqyqudZkcVCzWFrNSQNGGQSo1g7PMoUdMdoaiqrLVKgaPg6jU7anxEgVx3KDP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Bu0jcY17qMuUTG1parhFPdx0jte2JfjMv3Fgdn6PEUPKcQL8ULt88QFMd1OZuD/ZZ+BO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thtdmh8QffiKw/yDj/ZZd8x2r66nMSwN3chlXs5kS4dt58zHLF0mbKgHB3NED+xGr4n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5DDnCMpvk4g1zzURtePwDbKDXmKnPEzK5nKaaFuBKu9gr/UqXNi1XiKefFM7V1DCN6dx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cDC7lAO2qBAKX9lCLFy5B4XzOFLeSYHlVcYTlLr6mNRFhKC5UFimMQ1yHcUaVv5lCc4fi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/ROSitDa9MLiLE+YjrtmDVbKZEF/UrgVQ1CcnojMJdNylCITxBIbmrBAX4FRqVdiI9oK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b5GMufrHjpDRhkouD3KahDB2LaqoVcQSvUrIVG2VKto/iDxK2h8XAUl5F9YcRqNaWiNNU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3ML9/0YZMV7lyIJCPmKnJKE2YIuCML5MlHGhGGYUgTY3NmFCqRAdpqPxkR9MVsxaQjOo2U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EicIBAg3cjzCpdBheCDP0lohC0u81iIIlGdS+LQHzCb5KlQpY4xyuyqlQkVI5FB0IXQE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BxTALLqExu8EtYXiq2s3TlcBr8b+5ZpV8xVvIZRgNhSMaWXOtt2qWQwAauExS6qDOtT6o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grsRLTG7AyiPBcZNNtGFbsorDolywMOYDWBXEOJXRAjKnEA7Etmfcus2CU+Y81+Ku7iqjx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gOpucI+BYLitqVnq+CWIvECgQ1/zElAWq/ktyW5zNhFADZtTCnUu24rcY0tde41YvKMq2G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i+dhG1HtHGfKnMItD23EaFNJAp9SheTBiBktJ5P4WoOjkJY54iOFlstJzhfgjiGtvhlN4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V0nBDdfEFU/FoveRMGWr/AIgWtbMraWujMpzeodRgPNxWgUB+4osxYbaQ2B2E86GQrqzP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2IpLjGcef0QavGBA+Mvdc3Nvl0+Y0a2mpZtcRgFavMdLTU7jWygX6jsXxVTrJRFFNMCgm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3BS3zzHfhFeHOQ3g47gFH3EUeG44Wn6jUfexU5vezANfE/SU4kx/wg8rEXn1jFDzEX/7x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lAGzuFUZkoS+ILCZXmXG+4B4vuoSoX4i3wy9KFT4Eqqv73NvGRMtcqCARmK6PUF+IeE/cC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b/8AcVMR0W14iseYPTmKlzYfE8nIP8goObQAupsoG8bucOSnU2VhF/bsJAgWiJHdXXPU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uqq5YHo2I53Vctm0lDLNXqsW7un+QomAfaUcUipdi7YrqUtN87MU4G475VOxyZfRhw8mz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vzCHhYKVrpQoVocfMFkdhFV2Ldi5ihcVlWUZfFIAQRVvmPf3zCszZTukheAnHzAVy1KE9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SlNKoYL5hIdrUJEs7NGWc0LeYmxdz3JkKALsiWq4XABIzKl1AQP3UXYmWAxtTSnzNyUq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bZaV034RKquKJpq6nCgfvNxNELsaCDEoCGiCMAWPuNhESUkMls4TieZHZOBBdNy7gAIx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ylbsxIi0HFgOLnhlMBwMYqXlGAKDNk2qG1AJVyP4QEgZ69hQ1Wa8SrGcSs8XolyvKWRwK0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9SpEFVDcojaFJi/MdC6dTkIdCCA7XAkOhlPFm+IwTaimntkc3w5zgjS2GB6RQQCjfEvjT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HOYiXLhOBk7+Icyg4RXMlk5MltWDsGLd5nuLOeJUxLalq0wOd1zKGmSlGo93UCBLA7lv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Wms/A8rbIOJxKZee5w+UarQiLb+iZt3A4VbL9qVANXso/pgsRKioIGnqJenJDkYLI7VZo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HEMTfURbNYFku4urf6QUrv8ASIMuBrAyoQvpCKB7g/JOH5iVBLUBoSwjf1fUqhNfMWks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cREj53fM4SvfUG9pxLGf48yINimnyxHR4/qZYLsNMBB4uZB2wHmXXbeZYS1Qw0ro8xQv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1DitlUWcEazYtfFza3npikpoXmbI8Uw0PNtyoD4laOe49MyWK7FZLAbduWOTotbOC9TAi+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kRy+LjFoOjbR+pg2yo3Xn3P6mgPULZkc4i3kD067jrz9Rlh5Y/TCuu48M5hfEvB49QAZ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c2kfnsC+Ib10w6Gn7gU8Q4ioCITyyPzxOk4YbzNleL3iA3krn1EW4P+EsTwb8SuvXTFZu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EU6i0lVdzn5yVFBuxio7pxuzKi2y9XLCPYHLPcRNcogpjGOUC2vuGgrqa6uOc5xBxUup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oJU19v8AqPK8WMABtOyUo6KqWG3hr5jtlapLiuw+YArBc7uOgWkKUFkT4hJUscwANaXP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jksa8xl75lcG1piWC3eS/GVhe2ETsLzwpAK48EuD0BifXyF9w3uHalDDYFkqmapG10Ny9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bWXX+zGh6ipGlXOZWMHEi6hyAcaJSiGqMrO66QpIVAZrG0lQr90RVnSDVlItRFd/TE2H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J2yCkv2UUM6uN2OBT71TGY+oLCgNLEeYGpekZzhim6xqS6C1rSDhQlWTIa02HerjTSjP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iARRVcytTSyooFrtiFuiGXPQlF51FEUe+yUudDDuSwhNWsCT01DUeHFzWp8ygSUwhukr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gX2qtgXkLwGo8REiJPH4DIsFVvhPhE8RVzOo+ZhuFR4mW/iide5z3mcqIPuDe0ReHBKz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rF6H9h0ZABnM69zrI5Oq8xriPBAobiGbFsQPaziATqWJFxADc+JekMhua6lwu/Nwh/mD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E5w0jBoTFkUDUdVOYce3U7nmE4GAfAkVLDQbqpceVQTVOeZavN2z09P3D0E79QJIKnuL9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7lBLxHxKk9Rk4jcxP/QlxRxDVEbF7cVq+K8y9F5FA3/jC/8AbRFAHiOdd9xaBqdEv7Qbb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EX0L8xEPKS9lse8oTyOQiLOO47V/ZQ08+Ytc5KNplscEo8/UFDXMZINWSq73qG/Uy9reY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ZQb5gqaLgc9To46nChdQNJsQDjBHxk1yx6ub2cpwJTLlwaUbMAvuIUfMzspFNGbKWfDc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42VEalrdXOT7hKWqTnIG3KHGVKil56lWXkN3b7gyjuNiK18xKJyAyFaMtZb+5SLjcgev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MO4NviPSwa+Y3mkUPUauJCuHhFabYQVi8ZZLgVsIUVtjZk1CC59oQnkiNJyIVq11AXTx4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FupMd7GIcIfPSQ+AW7UE4WXUa4XB8SgA8NlwFc2PzK4FQdOSKls4l0Fd4ynZxHfRq6ZXA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CKj9TjomklEwrB8yuvkPjGAcDqPUeEKi2Q7aOINZaJBVZh8R01qgepjgLyKlLKY0sObN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C1igxxqriBigefcMO8eGDSoXfcXWBZOYzevMXqPXuUE6GiK/xItjo6gEHNT9nypMAMTkB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lh4g6qINjp0YIt1/7Nwalwu84GXPFJeTatFUbUODUHFVKlTdA/cyhdiVQorN1IAqBpNL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1I5ql3UdErOI3QBUJRsVDYp91AJF2siScu4LZUpBCtut8x6BeMqMtoMEMU7gKgCXt05g3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1B5UluEdoF7jiOJkBdVuAaOSYHGwvuJNT5yPPqRN+3WCsPiG4eYFY7ne5HiDJcRl0PUt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UAUflbOAhzGcwbc1X+zjHYslq8zRNhlWRNOspqyoE4KgNfEOSLQjDtQY1+iOziFpzEYF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XzGBdllysyOoGwIwiyjQ5KFB3FQw0p8TNDNuEB6C4rPioEBmMCchVQWSsgUQioYto4mC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8twuGnGSoJ5gGbZLjVQNo6lyMq2HSeENnmx5uWnK78x6uvUIuzFuQhKjp5iJusqAMdlr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NsDeIOhs2FZcRhYEcEeYDZDi1/Ju14lw93iCQeglVfSMpg7OIoh74lz6pTp5j2qOblnzYV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JZC+fH3CKeMIim/q4FH1MIZUsqPMVqvMD7EqznOoc1Fg7s0CMoo9M0XliVPGRt9onDj/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HmWaI11OPjYFMMnLL5yFoOBX5jp42ItCKQUIVwJvhQRaMoZzU4LfMsS4qFKYSp9Sqr1fM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Sy/PMNAblcLGZ3GueoaItIZQHLZzHslfO7DdNistgpbyNSeASgE4qSkQYlXwVsQEBHVcg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XCICR7mbQCmHzHQwreCMB1TQ9dkILEwlenf8AJrLVwx+qQaA4vS2UCDh83OHB0ivgGFpL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9w6OSih/guIVcTA6l8qXVTABSMel9X7hPZk/uMlq5EmyBxLnFunUC8CoaxY5xXQJBtA0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NG2k5m0+pC1tBCBuN3KxBgwK0qz9xe5twnZYwuNlkiPXlnJsINygcMWrzH9xHu2N6jmAV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DY8lELaymrEviNsB8kQOsLi+mMR370ioGdwDY7Ch7RGLzL0rtlI1VEd9EqmLhaqajp0nzM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p50Mr3rcXWUVOqhR8M/AtEgNmqviDytrZXgoqW3msGhBZYkbcRiEea5QoeoVEYKlqc0SxP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WTKNAhi3uRFvqAV1sfcGlkKdqkFlln5jtSrTbsOU88Tk4liqF2VAokUBYnczsF3URecYk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uy4v6hdQxQ/UGz6IlpqM46waedne6iFdxoQS+o6yLVZZEkOIi26IJR2eXiDdwBVGQwhqi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PSK6jw/UB2oO0sJ0ckB8oIP8AxNWARMrY6ijepVo6hpxdRjnEtMGyE87cQgMql1KGylgA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DKC3ljLolQjtS0rvuW3uiF3/APKjU/dYGTYa+Z4ALZSfkiYecjJ+kBSMjOUSFoCpRSU4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KixoM/G0ObuJ0cxAV6h0tUM8gUSehwIB0LIt0+Y8rwwFPjuAgGsPkSr7lYODFto5Lgrs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3Rmi8Sp9wfhl9eTFYf1EF4rqNodhuGwq24bOsjorYei4JdeoLPhUVUKjiRi5Itm/EcK7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OPEABsYLiJHbisuw6ePmJyfZEpK/kAqyz9zQVL6OYbcwlOs1TFZ7QLbqM0scuS5qdlVUyM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RKLrP5EQmFzcI3UNK4RZnAT9xH0pg81XKp2I4eYVhuzcBwdSzddl0gILG0Uq2YM2qx2C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VulyeZwnioffiIFHmOFFuepVZzPEEppoQEloaS3IL3YUCekVI5xIF50YXnQ/Wc9ED7j8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Yji48RsKiyA6UaOmm2ADh4IAoxmu3qpxsryy42VSbN3SpWwCf6TiVcYK1SPB3ERyxqEC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3BkymliAcgYjDSFpLgtbrLmdcrDuQLMRhjFB/WBwKO5acGZASbUfaaQO2WvXZbBIap2oUk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yckPWry+5kdAXfxDlNVYS/kPcoMUpfcvabVEuCa2/ExjF0QvZ4TqpiQlThhJFeIniWPmM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C+y4GjgMsiDQjt8yllLTxMAAOCNGcFx6q0eEMXzEWeMjZE3iBar0fh6lJKuELLA7l1C0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FaINytuA5ukatgVUZwBTUCq0O4reC2V56tUFgX1BT0IxleIzUdJi4H1H4i3kVKW07gFqs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ZabqI2Wp2BdsdYGZsavYnFxBaiT4g3XUXGaIRyX5YUYxTQolXx0TVpjmIeJwTszTCLqOh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Kw8oZgQp7VMgRpChcJeKscmq7N50J2neSuEAGWxz33Go9xK5WxKTGqImweYJS1Ypuup6c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L4lp8x0d3ADKgNnYQVtgOSHDLM8Q4/BrI1A8/hNVptEV5pNrHLa5KR59VGoKh3fklSzpl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TevE2VEy+IJNV24btEBFf1ECbSRYhI+pQ8jFbfZNwPmDBeYmpI/CsNliAl6L4lkvqUsu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2EdGFkZ27fMF574jx8Tne4ULI7RfyQ18XKNOdm1eotTkYqL/ycx8KiFs8kSCJ07gTlURY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zMB7T+iM1R7yKpXMeBEAMu5sGsTwyUmcnuDTzLX5qthazU2d0cETqjfo5jE+LgUAZEtZ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2mKFnqM4alw8x0L4xhdp8wKPT4hcMzYcpjWSl8rjEfNzxFT/68zn7gttz1D+IO/iEmuWQ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oEQX4jVjZZL7MowxAUOo2eaT+QRkgYgGwKQgWiJUYjf3FCDaWXVD+4DF0HEOb5TIVyWVE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kugyPWhBhGCzkDmrBUEHMadgM5FMqoacRSeBZKyKDFQrUZ5miU1bfUVU0O4NgIDfiUsC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B5DqXDguPDBFpoudx3KVeVoPJ9ww9v4mhLESBTgKVUXQORKtxTHqAwQdj6h4XTgwzQ6DC0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qXTfEa2+S+tl8tRWyqXh7lgLYQWwC+OYjAKwXAFGUivbUfEt+ULe2WyjlTCEEHEBywL+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olmC1Ur5FYIHk1HuOKl61vcrAgrsZey6QJXlKyFIaXk8NMdZbsHgiAGkoA44ko8h0uOK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QY2BxMEJ1FlUsLxUQ4wRhbAXAx+iRj7FxDteEAGPvFGVqrJ4YSrBNYj3Co5AA7olLAFhF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HRcTnYLXMnVB6RQtK4QRvqWw8RtGiymkmH5m+4CszlgAMioSwIC+Yr4uU5hFBXEGcxh3Y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sTzRcTnhPKlp+hGG+4pKQhg3Ks6lAmwLMmeo8VUQP9SzongKIw1dwQS7lAghUUspOYbZ8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ygAULEoDnYF3csTgRtygJUlcRNHxKsUb+HgRMRXqcYSp+HlAZGBLzUQgqLcKAfcNN52Gw8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b5gF/kC1Sq7moxbU2itCxyt/UiUh0VKcFsVJ0VHQ43WWSN8M1Jee4gh5nuz5geTyHxA2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KepTJwXswC+ITFQ/ZjhXEyRhCtBRZeQIL4iW75iGv9nBOGGsOS6fj/mGqNEzrO8gpxF4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UIsORVKpvUrCfu4ILfcbepLAvqHLzcaDVupzV3UNqJcS/SZ97nFXiMD26xLWl91EjkYS1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rwl1XfOQeyzFXKl+Yuz+ojeYytbyFb8RlLKy7iMGiXofUzqByaeJU+Wyg3mDaFzAMZclOY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OYl8+I65nNZGr5iudo5KA31BmGuwLRuqPw4UJTezIXqFIwl2MKmlU9R06iH7gDHsgyqHS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TFaBFgK1IfyWJ3Q/uEfUH8h3eXSPU3aK58RSQVG4DnBQjJxAbe6lgzaD4j8bSH0TCjUZcl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kxGu3A8QEi2TGnVQoeEI5e8LNBBeYqDddlzLGkjM8YuWKK4T1eVVS3Xs75gL+i44u1zZ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G+4fSCDAxi3PMYyqDWIGJAhQxSD34joXTgOYmJt6I1sVee5rdu7hAgbZasq7+5RfKGLzB+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ZSNdWS4La1ACBqOkZXYWVduHEFL+wGPsJGpZRTe4CbhVRIj22CllJDTI0RXC8JYRLNRYQ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soRA17rK3KCbH8QB8RN3lr5jRSwf5M8IIfMNroJEIrgfcvTxUDYeCOQqgPmBiquowa3z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puMy5AwbTBExUtTzBKNFY26CEFQyK1rRBibGNWhMMp4mzyi9QcxGBVESKqHSXWiyxeYh3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sDl8xI8w7UqdmJxcTXWDtvHVwPC5xUbRNRfR2ZFlwQWT0mIAnLUAcvBCqBH8lqC2fMUc7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hlUV5mQf2AbF4lokqerCYXn3HGu4arishUPcAkWmBdDioxRCsXOkYKZWXcKJcsnRWQXA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hh+Dq7jVXVuU+ZZV4CaHffuLydsuWAdpsQqrxmBFJ5ZdR7IYCBbLZ7hoBopfmIeYL72D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C2sOfUsw5Z/DQFHmFAUVfDiU4OK8paYsynippXJFAblKdlYDFUbeo7PipsnLCXlZR5gWF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9GRCWD+oq9VxFsdis2aUwUoYRMa4lH0qYGmt+ZfjLxMrYbxz4nA6fcVWXc5NUjb0MxSq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F5031AtML3ksBi5mDz1/s1vi42XVBGJouHJcOyDY9y/8sHZX1NBdcQLutgY8rCWnVJcP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MwgVxA4nC3xOU2FXOx1RiYTmHjzMgrnxFHPMSkrn3L6eLIgfAw7us5g6DVrGdgtDHEqbK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qXbIK7SjXIXH3HpLtT8twqTTAfEIiJiHQrGj7iV0qXXiIYoiHMJhSseImC1OniLtYso9n9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ZxFpX/RCENWOUOyn+RJyUUymqgU+ZcIFGXWVK5J2gZo1oj14C2yt9ZYbzBrOU2ThWnCV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hgzGU0jA8pSqY1zs9wpGwLlXg1AExqxgsBMYWdAoxkMAVBzl2dUtWcuLgFVFVO+Bd2HH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5jMGcq8RBU9RmotjLhW7Kh94tCE9Z/cu/qDMT9bOFww6ZmghJUFt45l8HAMpSvglVVN3E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32lMq0bPLqJZmkNQNgPcQRYFyXMuzDfK14ngBFd4C2FHKQSEPfT+IZco48SvW8APiJVev0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vsm5CpE5rygxJpHSTYQknZHwg0JyWMtrbhfE0CnVIHhtpQCoB8TLrHKiyu4/ywpJ5i7a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PtcKy7mEtTIKXTc7JErdzzXFo6kKYNv+4J1uBNUqArizUxVx9E4u4cN4FEqHdAceIRePc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E21HmDUJ65ZbLniCFvEudGdVFwurqcluI0kFB/ZWL9QVubiUw8O/EAA0dQFZZCKJWvzc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QPmMmQ6XqVs8StCBgqHNTC+YEveoAKIbHC4iA9RkxHnbQLjW06PE8yMwejqYnqbZUBDxBA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NbYOy0bYiPubPDnEEJunEeO44YRySlxjuBQc/5NQwqYcMCoKqES1Dj0cS6pDDrRXggtXn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Jy+pgbbWOi+eJbyEYMHqK1JwUR+oELy6hn/qLaO4up5j3TAR8dzSshhX8lQ5Qi3GPEJX3D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ROW9xZXZB4viFYQjGOrZanUS+4iZ4jIuHq4qI/qGuM9dRjZXcefM06T7h1cKu4dXowD8H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uGBMH1MQDGUsRRpwYau8k0qqOZyI23FeHJGiw/8AeFZ3FLDmF7Mur/cNDn1DlDglW8XE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N9SkCktg2AByGbcJ3SHbjtrTUNlXessdR4JREu4oStV6N85ACvcT14j1cNRflEkU3UpUJf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5qJFW+dhuPA7AuVs+Ua0XaJp9By8RUCxBaj6jyPcsHYDAo7uw9RD5oDAS0Y/LG+7AdJte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qTwM0WFRaJrqA4qpRu1DnxEyl3fEsxTyuVeAgfLKNyhgKSAdDi+EvUwKllSBEGCeuNmW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AGpKi2A9pd1ltbCVMwqcoFy9dAQxRHBhnBAXMFBXEpDyEGDuI0sIyyw4HhPSUXlLI6B2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54h3WbkBW4GnEiULEJSFAcRpuLUPCAsg2XJEIxsDxzCtFsGEoTRlMrVr1DzbyBFBZaHz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JRLYmIKGiavvaoWZumEWliVM3+GGOw02C73UG0b8IoBGi47aW1gtcx7hIkgxTFshW1GuT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ByEaXKqoWShUWRh5pnYsUI3UtRdIEOSQLoAbDeId5sB+JWeXiBjCNfNgmCKeiPMyUAFiG1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VZAAoCVlkM1KdISidywFVBF1r8rgitndTsynctTUAKvIPN1NPiVmbK931FZy3KoOJUOxA9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5p1zBKPLkSgf5KZvFGNQ8wNjxLUfU5mcNoYFqj2dQVWGHuBfEpX3+B5hNcy7yBpj345N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f8oiJfDA+WFSvmXlepSDMH4BjmKeFLJc63Vfi4RcyoDKK8ysssphXXEot2LW2o2MKlpD5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Sd3LmbAGVzxA0WAuxABIdF0Su1hEqQ7iVE04jxo4hR4LHM6lT3lCrsYt0nPUut/ybS1yA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1NeVD1gVDtb3maJti97FkdiUDIrEuXTWWv/7kaB7qIy2JeWdWcS3k6hloReGOjzD200wy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nzApRkBz6nfwTB3UVNHPMZ0t9wlE+l5ZTYSTqYLwT3ZLoHqA66l97rBrzHuaz37g0Iy5u1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JWO0c+3BZ4p1jt44YupvkCaEVdyxpwt8zrZdUxGCgv0yi7Dpha+gIRAbbPM3haSihdB+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cLcpXUqzvgiojLnmWvWd1FSPENQ3TYJaVol0T6xxt5BDBh23RAPAckx4eiAyZyouDWxkQB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uK5wjWv2SkrSh0Rguy4LRkDcuhYyXLtSygf1kOla5K8TTvdKgrGC3KA7ZcB1LScsMjA9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sPYgZZ++dQtxWtQ9WlUPETJ0T+TYA0SYDbVRHk1fmKtF1Iyu1bayJwLN7GL0p1MW5BCbs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X4hhYKI6N8RHFRErgCAwnXzGph9SwpmiLIXu+UPFxCdUk99xXJ7h4g1dJ4dxC7zRiNo48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pLXiKeG2oFXsChIDa6oJ0crZcAlQFBi1j1bfcOlG9zOcQeMBASheDGwBiIhtDpL0ap7gi7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9uBRWLUs+Sqj4mZxgR6Ye6HAZiebZ+YPnIyCobgQTshcxXcJzEcJgeeEg92HwTzTK24Kep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aDUN1AaQh8oIWyxv8A+5fiZWSwssLRepQzfoi1m3U/hLCpQLJYiTCLWu4o8PMoKHmIgP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pAXLIVH6h+a/qUDmDkgmgVcIHmVHX3LVcbUG9ZFvfEC6dE6XKm5z7Sgne/BzBNysg71N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+9HuWLfETlMOpcQi36kyKKgWHqAQHJw2GlxyRTvxHagorZYQJWuPKpX7otzics50S1Tlm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My10ZKmeYijw9zTXfEdgdHMyHjYOI/8AUKdPezqS4VJ9I6TkJFMO49VfMZvi9g0V9yzW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15jp6mAXHOGLFUN2eZLqIue6gw6gVvInBuFcF8wa5oSXTXTGHDkl9Vz4hql/UQcNBkzpzF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MYOd4g3x+4FjXEAhkGUsLVK14BwlO0OLj6L7ZxBlQ0yw/bFFe6m61Z1DXlWZ2gVYyCtI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4FdQGi/3G3DmC6YeIU5/UaWdhwfUC7dVxAtwyA1cSlrBoTMxn7ghUK1NsWQudjYFRxn6j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qCawnMGFA2ILdtviOnh7guvzKigFOYDjP8k4i45Us64lhdWxlm2gv3Olw1B8FqzmzuQZ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qk4r6D5YNzVqFFBvucRQ8vUslOdl+0Kp6lL8aeoHCDYfqeSQEZnmNKgOtWmfcejWK4Bv8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ela9koDUMUpSwhqBucJxU1cCoukHKWloqYvimIh2/tKx7gx3UWP2lWB5ErlVuIUTy2vEY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l/EAZYmiURBg1tQVv6owgiEI8bzGe837S4TzBXWTiebZWFdZD6hRLmZ5CQDdMmQDRBMG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WAyuS6Mg+ChZFbu5RQHKXmNIr5iB8JGOiQchQqOwC8sJO4GBYF2AMEhQ/uVlLCq6jMqkI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bHickA4i5BtViUkbZcunhKmkNMvXP6lgNqjKPCEdoDkqsoFlyhmNoCccohB2CEq4EYrj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I07j5GHEsAYNZROGoA62cHoYgEBJUD9wO4fESm/EAh7nLOIJ3xOMLOplAzzFqMvvqGLV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iOKlh7gCnnzAzbhK6eE5BVRm0chqjt3AsAQQp9xU+2LxPqJq8eJojtFhTjmCJ4gPkKlI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mNTjO7iG/SDRRDYFzK1SYbNjkuGA8VEGus/cJdQ33GCsY9ozdm1+Eu4ZOLqUh5jfDDAc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Z6Hif4QDLky41F4hWUYTZXiXNHzEDzRTBkq8TIYKzRcWFAG+JhC4tZ46gWxHDYNJuTJ9F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4HKCQ7lSHZBUK5mURLDF7lm6yWEf5DV3Cb5io2BZcsBkLwiRPVMvTnHuVA1Uvo8cXDS56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QeLv1UVTw8/EGziBTUC69eYi6nruJZxFKyc4H4lONuXQzmpRRwEBDVsL2Eg6jzLJ8wEg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eXUVdYEcUw3g1h2nLg07+Iq0ZrS3MoXipw8zSv6mI3nMeFA5zE4fMccwEvZktQwGC5Vs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MRXThjUWkK+WHgeuA2sA5Dh4YrADHYqeOEIoQWuQ3ym6fDBYMFlcRsmL/mduUwfFLEiu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xEGD+oOhf/ucTaIeyH8ST/wDZtcbDkMCJ3H/LOuVUXfUV1oh3hAZzInhQRDCNN3DCeCyc7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w2MDR1iLvmHwxSu/mO12mDrFhVruIMuAuNq3aVFOvKw2WDYDTEGx38ylJgR5Q4riEb1YG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XNYwlA4aRylEH7YjYYLH0uP1vMJcEvbIYvuZAaXK/ZaR90IXFcLVVGKlXB4jyDHmXKyc0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pvGKIpOzxLRMKSk1ZQly4rpw+IlVWmxMa1JGCq0iB0bhAFmEs/JL9ERlYhW1UElgk6XLk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0kbvjSKGnHEJaysUhNwHHcL4NMvI6qiH3YWvmOTlBG+hHHmRr8sp0BSOCNl56lsgabgp0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qg1UszucQh6ckED8HiXbMZ9wzTKjhzLlfGT/mKVTDGSg7XtgypUlmMzxGnAfLEsVfzAOo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R7HcstSGgoSn1bFt8r6lV0hH4hiT1CpXLHGhvuFXfMVWl6LYS0NNeYQPBOBKhVGTiR0kx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LMC/Uq1BMCCXS2W2DgXFVG2ywvUBxWKyXenFcdBnUt844msOItJCFO9l7xAojzMDYZbX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hO6/cQgPuG1eKl+VrBRbuP0mMhjKo4nJFZOq1UcEAq/uVhVQVTBW1kqoJpq/UcRw5hTp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x3FcBsIV5iKqX4jD4h0yziokLY9S6hFzuZXRG2lJ3qNQqP1BZmnr7g5ZBsLI1xZ6qK/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ml5hKA+4jC6u7g08Qr/1DBducg9SmdgTY2XXPuL4Njzd1Kwx71fiJQrzpDFl0SzycJyeQ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XGXKu7gofuUqlyeUuT6li+phCe9zA4pghQaHi5Uw3Dd3WTmtyNuZM6Gvc5FRb5jfmcHP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u4aFaruUyXglCbr9zccY2IvYbOHuK6uddkqNbQR6g2HVueY+HRPcJs+DGSHlkZPmlzoY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P4IEBtyixR52WoKVEIbAeMhWJar85Lo82240Cy3/ABGRKodgmCYyIoBGs6PCqpsGhjMu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drGx2mQ0EJbBTpaGaKdQb2l2XcCghlgUsdLq+YawZyidauQi00qx6xwF+pxXQVGEgdrBj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gSAJ4RVgsEdnlQgS7XuBc40YJLZZ6hgCZGoFqss3R/Ybf3DjabLuAKv8AUpMSRs5mlIkTI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fM/EVW5QniIN5dMEXhRCetWb5qde9weMhsjk7aVgrT/I9o3ZXqCH6TzQtQA3gQrHzUK58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OYMXsGUJxypcQCP5Eus52lT5dlI4urGILxBkUdru62bx9RlCqsSxjEhmEVK2OoqrsBFR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FSufUQ58S+qWAKxPmaqwByncbnFk6e5Uos5i3Xicfk4tj/I7VfMoEzzxEtAHuCrTIQ9G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qyzO6gRhzGXbH2QJ1zHNDcGjsgnVUH4FZncvAqMbXcGou4mDc5k0JQVcQUX5uFgoNRhzD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ODjIl/KGLLVkxv4A2c4cyst5jCD8CbfJQhvsVsFrdmmM/acEpItJwgHZcp3LTHm4j5XsO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4LQOSmF9K/suerkdBHKal++I5hg2kcK3OGOsm48xVxLruUveGX8frcXLRoW14IqwyaE7n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hsAKqfUqR4JfuR0PEuWXbaayznzMncQtuiIK+yeCtmChCut+Yjte5fTllUV1Ly1nZkLtD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Rod4wfDxLU0QjWNkFJ7jmwcJ0NnCeUKqXm9R5v8AUTb7hcoZOQH4mi/7Fh8lx6Kvf1OA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0wiwbq4ziLCADuCnXqFAxKHmuYjYoG3II17bNPXqcr8Rq3zzU7ImZzMUxmvExLjxHzlQ18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d6mlKT4J3LvDmA99oYI4auXGy6YkJnRLvE01KVAfzbl+JhCi+EHyiu4qhOv6i0J/VHWJR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fuKRpRKA4Gys6xZOg3ZR6hFuUxK3NniBanDkvascPc7lGnDVTxAUDD68tEp83dITjPTaf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tMHbbiN/AViUaOtmkNGy/pBhsR1rchQOqgl5Z+ZxUlqZxKy/Y9Qh+Vb7qXG+DImwVbJW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4RotW5aFhwWzY2DKJd5bTYORjdhAhpb9xqfvxBDsmQAAKSdqHiEcUVBMLRbl5xpGV7hal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/oQKGgQwBTfxLv7yQ/nhipTXiJcwpBPatGiXztUaNkM8Eprq8GzzpAnswzFUOHqI6ymQ2P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AVADbc6tP6S9DkbjB4dxXvXEFj74iMiyiVKOLCAVa7h50mT95RSgWwmLrSMKE6qcdF5K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VNtq41q924pAFKGUJ5bEnDWV5niDKW9lwJLQ0XAi3JuGrl8MAH9RS4f2UBzL9wdaqUagO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4FaV5ya7cK1Rf0J7iZeyFW5koTMiAZzLrlitfE275ZbriW4K9w6vCBpqaL5RhR5ioguMa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ihOTIQCUXihLKM5xxLH8oVwZWesyzzKad3AHU02cSqMi7XmFoSpZrCdxlvcXzmbarkwh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xF3xArQt5hStXdShvxMaOJQtDjUNG4cy6d4jMdnEZVl0aggY8wACIQUhBp8xA81yaPyXZh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Brhjo7XUHhKhRmcMOrSEV2uRUuOQcqK/bAJkoK7IbGFD+pYD8TQtlUYTSbBeJ+oY5yzLOh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S/5NBbhpt/2HIbcJe9eYqlChguxP5EIqGBZhLOo1XjRKUpdR4NRBWHedz1UeBXIFafBNg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05b4jj4SxqrYaNG+YkG7TuCi5LOD4JeLhACpcK4I0i9qXXN2Wk8IXHMjD8Nw7+Nlmzcj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yXNfKV2dgoeLmgTfiqKHHNQbvm4LumprmPKCqHRiUOjIiJTHnxNCdZCXjXaJFFi2GK0w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pz7Lf1iELtR31qQSAGU1QmdoIp57jL83ykdKr4hk1l7FJg1bDSb2jDWqr+YDN5Mu4Xpz+w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LkADRRSWf5FpmGIWvi4QEIb+Iq2BdRPpg15Za1ev6YVh9QkoIjSWowEqoJ6hsB79RAAIx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d/cZ+GkZp4gkaC4wAqurioaG0jgYgQatcQLNYgULVzFOAKlm6jAHSBUg4zt5Dp6oGMNlxc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pDt2GpvEvAaEnSecemMvlqPuUkvqGW1aBmQQFpjEkAnMG9bGdX5gxoAQqet9AKMGVHFLCq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QC0gIj4hYxhxlrqN02TjoVqHx4JLhtuAlDHc+bvaiGq7R8wI0LIwCE0qHxDsewe82kfu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BqYeZQPTBXhHEUgqJloPU8AiohaarqNiKs3V2rlTvl0wcK0ithVg7ZLj0NM0B0lOFZVT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/wBSj0PJHi3ArrG7vnq4swgNq58x1Wn5iaqHzE7ZYMZXbK+404Y+Ewyc1EVolOItmuIY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0qQnvHUQgTmdIO5QYVkLicvmeLWS5FV3A2cEU3plFesipn3c5PjCVBFBJQSDLgUQeJqDm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CHMPRwlB3UUFOCA58/qFfWvEsrW8JeAaM1579xzCi57VdSg1sy2HFQNWGy9YzBbjZpZWQ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bBqbDwHauZ+NkBFNwEAk4rBVVL7TxsGDzAWDi+4KNtWw35YZAWruRB8pcf8AqAbvWMKP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5t7bnyOWT1N+4qg/MopuQtXp4lDprR9EKLKP+IN1EC4rUiCa/2HEWZsuz3FtS93Vv+QFh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yVr4htDxOhJdrBXIx5t0g2nzkKYckD20RwDJ2rm4KCoo+KlFbFSSbAwNXKUgGqhSxG3sy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QPU4KO46DqHI4hyX4nZziaFQ4OwaO9Sp9Q0DMg8x1tnOd1HlbBoWN8DJZpqen9l0uLOop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2YzCET1rIdNnNgDnG71MdeX1EHqXDpPCzZZ04gCAkQi/olSZ/WJahMd95DMoYg3Eq4FEA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Ci9svOpbpZWYl2HcUKpjEZZxH0eEe3GuCesBe5TovrIan/Ai8aML3RGTpvxDcVu9sK840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pY4VcB3co5AWC6QzbCYnzIThsjvCMOi6TcSj4JyI81FT6gvqIl1SbE5DJUS8ydRXOzeY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Te9JcXXLrffMNUHQk3N0c/gnuJ0PMvI8jGipZ8EfThkcM0rPM4gPSKRCPB8QqUdIFaAo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criYno8Th8LeRKuQgGo2iIKLGxhB6vxE3I4CGpelqEds0IfoUXASqgQdKAValLqAghxWV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bsqOAhi342QWdJQeSK0W4b3EuoIr8xQfqgBCgvqA4U9RC5rCKlFoDwim1EB5NlbeRWEg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IolJsg6luckoVSwLlxiWcMU4BWQRiSrKEcalOiIr3B7XfzBnJYi7jFXaYmNrYFi2YFm+Y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Oo4RFeMlr2FKTmNPuVJeQKUYYXsYtsFp3OM3RHB6PU3ByQoDmUaSWl6uC6rJbRGUHGwXL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Qr6wFrj8r8QYhrsUFmFMFxFhDGSp1DtvEQEbA6nbdZuVIy5c3xgeZ3KoAacBLhe2UADkj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bAkyBbkHGUS83B3YrRbtRShgcyyBhxNAVc5Bx2JTiiI67L45jz3bf4glu3NSg1W5KhvJt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wRQXy8y5QtRbrekruuSba/8ArGFhhAUZ4m88QDXE/p3AlSGJXMxp3BBdo9Qkup8ajpcV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VRRX+yywFiYSIuNjMm8zaSO/uIN28ylDWBroXJTfNxPmYpDHmeTkyXDVg5XcXk2HW+al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9w4O4teYoj52DzFSioe9ha4mzaJW9vE0vNS5XFDRSGlfMLxRX0lwqdvqN2b6Yq45h7fqN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FyVkaD1NS6Z0IwaqGHxLBZl1CbtE5Llm/+IItUhNRZxxGeNTxlvTdYyyrvQkIsaUhC88I0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k4KlgKTAhoBnmCuEhQd9RMJyiDbPDCVYuwOQCJApTVlnXGEYJsdJRLeQEb1bAobArbC63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gzQ+Sotvhu47FDiAFVvczrTWLAIC/cXDDnEr0nuKH0si5TGWRfwYHuCru5j90OICwtXHg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hdyB8xqS6WhLe7QZ3QEr4limBZFd8rZjQoQLWwNgLBsOZTA/UsBqSqLd3CM7odiBCwWwK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6ednaZD/IN4kUqoIQDVpMhUSBNNNHMwaKUmPfsQWgA5O4GCq1kCNXSR1FcovuNA0WIzhb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bSpfLgbADVJnKSA4nIwogp2zZ1ZA1M8XeMsL2AMvhQ1HwguDhKtypqBt3EOReVQNtbseS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TLT5JmKKEEjVkRQKnUymNQpU4PSH7yviWMAHMKdBv1KlETuZFocy2mC8RjHWxLScRdcE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qYYVsIYFkBhZOadzLYmgQCkYB1zK4ZqolFepzGvuOgBXdzqHENVys5xKwMII1n+y2625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lawE+YAX9y1uA2YJ1LjLtgYD9QtUoYhS85hs6osF6Qgplyup1Jc6lgiNCeJouYZvhUvv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4lFxkAAN4lIHniYjWzcAhOCicMl7U0MBRa8y4EpoDmcpXtY1gdw0ot2A5crByWx4JqxEV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47mArqWg8y4eGJQuKCU9R215i2rIuHmcJGMWl4jWX3KfJCQOYADuZHFOZakb3GWsrKoB4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7HgLaRTnMaHmmVFxqWUBzKacTzUr5pCoAVkyuHZ9PmXdPMv8IwQGI/su+ZmK4g88RZHP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VNZc6k6XCpZhXLDCu5VKwJLlDJcxnCWrx1K0GQqO5VTuo59YWjUV/MQj+pa7MTqAp4mLz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K5nyIV4SoDF6Svgl2/M4XXwJYdnUT5VEoDmotTi2y1q0Ic1ssnEblOxaf2ygK4v5A94DYo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ZOyKYbs2u4OF71/UwhdLuXzBxsqDNhvHIE4mAwx3zontBTAqMe4yRQPUq4OhloVwcBTm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d0B0dkrdogupIXC07KJFSNHEqx7smY0Ee+NIuI0BHe6l/qFQ8pj8LbCIWhrYiTwXXcWg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sp8MAx0f5AGOwcSNuFlwSIrW/uIRSOfDLU//AHDMKUVL03QKng6IBhKl7Lylx/IMqiKq+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ifMtDCJieblSFgHxAXpeJoYUMAg8xENgUxPvKjQvzES1mjynfXVxZcBzLPhNhuApUvWRKR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obOr4hjC18bBqcC7gUuMuUYcMeFLUI8Diopyx27mD1GXlDRMVtBcLxhBSHLXUONWwc1C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E7dQDf6Igg3GV2V7gUKlzeqihDsDzHLamQC/iP7cpRdBLgBCE8xtYIRbWC6ccwVvYjQ1k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rghdkzVnmov6grUNycPH3AuHcgCh1he1bCjArZxEBsSr58TQ9RzJCLnUagu65i7wsBR3A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YgDxGI8VzAp4COW3mXjXLCjXNQLd3CvYlIhBoeYtUhD3KAVDXMus/OCUiIANDCM7V3OT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T4v9gqpaW3EuBpnzMbU4xmaoGEHz+DpsuGrAmRsF/cnoDI1Np1Gr1NSo5sS8iWpbKYMtL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IAeshIrXYNOO09TEOjxB5ekibNbcrLef8i3+Nj0+LfuV0wQnqWJXLmq4m1vMUbVndOQo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hdEXZWXMQxCAZBWJbqN2EqTKepcBw5lFPXF1EVHiPFzTG6y9O8g2LhsWv3L2HiuSUb3xE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/jqdOTh7qX3GlrxLjovDxDqcwI7+oqRShGte5TA1j5YLw4lQgNt1KlKPicp1OekO28Rs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OBeoD1uXu1fMxqDY35imsp2Wiu7josog5nDv6htsJVwRgtynESGtUxeE5KjusTxKzxQn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N4yQDzAATNKUH9iELAX8SzYgfxBDrEHzADU5ToiA0nKG8SUosHbiEOnPzAdByZ3HXJfI8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jYaLKOkZg9NDHnFAsZWBaKWdzXlNZ4YGlqxOI8VZ2ium+nuPUKGyiUDlxGtujnOBvlLS6+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0fFMgJuyVchbBiHJyB4ACr+YzlIqvEFU2h/cH8tMlm2ifJLkyH3kPsD3Gg1we2NAaohX+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DA1EwkRXWHOLxXi3KkCXBxQ1jHWwtlMtcHgqBVyNiaLV0hIczRMNlqLWFV/kf45Ru7yP7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Hz3qMj0F/LPGpssosQaBLzDVKaq4lIeJuXgiZQPklQVzCMKttRm9qWSlVly+dlgeI2Dd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mi4ZaLuslCnMsFLpYtmowRELHcv+PDIgHvI529CP7B0nxClVkLLyBlIbpIhvaiW3E3fuK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iXR9yvDebhpqKvmOjfEoRB5mHLEr5ihML7iJ6cQFL+5yo7uai0iZZ1Ksd0iqwlK+WehBK+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ORINcQFfMaVv1HC244U45mF+ZYPBLypzL77EAoXJSm8HcORiKHFTgDgl0pxLrgELE6iA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iblHrLA3PN/EmXOHzDiPYfAlBRB+PsoFF9XM08KxGy4S8sMphMlp5gCrQNeIm+pyf9mzjc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57/CWStbkLyAe4vG2oZrC2qigDTkoLV1kay8ytKSv3i83fmWqtELJdqEEOWorC708TDrg7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3T24hgBccyxcwdQ4BEuhy5BqMUQtV4npxOxXBHYhxrDS6+2cToILN5h6tzLZe7OK6j31Ck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6WU2UqniKupaldqdbzEIDYiA2ow16xuizicB5l7XA9xEvmVpVwF13fE9rwg7S5+icIq2oD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l/JK9f8A7Etx2ZRkObOAs3iG881BZbqi2nJaHjxEpdd7DgPiBo/U4NksGcRDPfiFVxHI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M2BUoYPuVS311EpU425NvEAdS43niPtxBy8XOZyquEYBqAcKSx6aW+ISdtUoRVrYB7WXHm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hhOKoSoY1eS8xCWArXmMvSnmC7VYIRwnluxyQ5RU8+KjYgDmY1cDFYFQDCF6P+IVCC+Kr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eVYADav9JoKld+5RBVfqIA1zw+YAMFZqMWa8EbpDGu9gGw0b9QaoaVSWDFleYqmdDzLg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MuBiMXeCIC0hLgQGVgFWfqFQKWnzLBvUuPLd1+4YlVmADuj6I5nIRwOaJYFaK1LBNuql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twTj5uBXsj1biOk7nMhJflILGnuAR2eJiFyNS0F0KYIsWWDS0MPgyUoYbpC6Uy39BBSwWj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oWjAFVFi4B4lONXDHc/aTfqV0y8HlwPVIIMgqioFmgyUQcL+p3tXkSxFmJLtgfUu/Ro+4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3N+YaDbplxOguA1nJMjQ8wVEvUQgAdqIS9WXGgmYZyVxLl7hkQUwAvyxJRc1DGNKs6hNL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S6jsdZUOWXgeJczmBDCGy1zFFckVCrWWFSthbK2Knc7/ALHWzIkR7g7R3K0rwQVHBEGN+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AjQG7OIL9pUDxBb7gThxNGtlqU5iAsHGLSAiNZbDvqAaDSUnFsze5zXqA28RaGGFzAyB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zE5QL7BQK5sGcE9xktfSvUuRrctBNXM+URK6rJcF4lID3OHsG6rmABU5TLBqHBf8jG4Ue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7fMMqOExVtXmIhVXD5lgy+Ycr+5Ry1zkaTjENCRylaCoBEF8nMqOBfEUcs8zJ4LU9itPB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HtB9S5CKJUspcC7fUwpes0ksXlW+5aheIjV8wp4i1R37jtBwxlMZOjy1HFeCB83uczwL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cSh9Q0+9VLBXpO4DT0gNA2WVSNx5gUcSin6gUzQ9x17XzBt9TKZCHFkJKbctctfUY+B5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OEJs2/hArXNEKy6Emw7JQCxJz+XE4Ss5jx4QTL6IqU2quCwfuXaPH1NvRHp6la1XiNuh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eDJwINN8wkL0TiIu2cf3BbLuiKS14hZOIyvzklzNiOvMdnOVFAONIox4L9wIPZPiG91vm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6ZCI5MgugycTtj5jRQddw0623J7lDwyS0rqpiFqhBfmp5WynuDhWr4hiHYhtfNVBXZoUe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qJ/7g+lPP3GjwWMLqpPE1SJsCoQYpq7qXS+4wqzKteph3gb9M4PIhS/gajgdDB2Uznc5a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78vUfrGymTRFo6vL24puOaWUqYjhalumxJzY1YslaRxNZMSFfDuJbbIA81CFNBDGLD2QDd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uo+pVrh6zsYbooRVc2MQQAi0RvUF8xMVLQqO1Af2Q8elE2yqAsBB4dMqKaLAH8xWOMBs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2o/UWAVb4CKQ4+YXtC8LGFBakXtQRVEZZL4cBUU2oAGBQbCtBslOh3DLmkvGF2GIg2Ak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U2MWFBq4sEfEutqIn38RhVDTG7+ah1GV2ziOEY2YcdL8xiGAZEw2SyHMqxPsgxfi5yCW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Au51nMCOYLNqu4eVjLuJb7lvQyloNeWNAUzoK+Y1hdS5rz5iCnmegZeMtn241VVv4QTr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LGuIgV7CYmOBOYNqG25QtCWCf4nd7iLiA4Qs+IDd7CBbAVzpmrPcYIIYk2rO6AVG4FxTC7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pT4JYsFC5zDhhKXTGW1dTZamPECrolHYx23G1CBaXCLFXhhHHx1dgnUVPzRLpzNqeYVxm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GU8QK3jGvALdO/UXAh5JtOsvn7YKHyKyLYPIz+ygD9zW+ZeGvmIBdDUBbdqOiDzCFUU3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TqOvce7aNNRRGrHiaOS7L2mwC68R+RMIFdc3zKYOZo9GLFi2r34i1XvuAWOICosdY7i7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yvEVuMbdcx3xdyuh7uN2Xal7X3MoqDi93H9pltpGuIbGvUDTZww2R1DT36lrdPmZDySjG3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XMwOFEorZ0aKl9R0T+yHU8wvmaKTSYfiUpc8XX1K2G+pntWsD0uC6cCKpTBGVkX0VE8z7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peNsdGnaIXF0g+dpk149B4jWDlKzLQKlsHF8y6WgUEiliocwkRK0PMEgIn3kKqNjkbmm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Jx8R/f0MKl0HWAi67VSw/K1EA6MDGCH3EKMX9zgfHbG0VuT8SoAFYl2LLGlxT7EbqzBL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HzG/NDXqX1eCPdOyTzA08zkjj/IMlrmwiAcge5buyFxS02Fwu2xtqD9TEB4m7gZdHFqgP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S084wgBqvUJns+biJuEDPAjtloZFs1ogF1pkC8rkRgwgC87Hy+DZVnVuMjd22B3Q1K68Cz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5Vrhc05YaSBSovZhwkTWM3PYq4tKudET8JT53JRuXC3IY2AMUXa9fiBGNn3KzQABxNg8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U68SlXm444tKiADa2KrkP4heEZWEt6YsKOSorLlHmjIACHfwEuwcaI1p5IYTKu7lNrmow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MIeRnO2E87LpdCLYtw48eZVaJB7DLA8w28xtCML8QPJCcEMlPhA1W5QBVzbJKa9ssewcT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3DVPqKcKfDMQeNmeIH1yxFxCAOJZRhqQAGG+CO/9yukKiSqCXrhCVMYmssZNn7nrpURB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LbvBL24/2bA27qUv6IbZzNz5hIoSmkrJjiXRBRwzFl2x8l208yk/4gXOOsF1HAqJZbsD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lTEOGIlqi8nMOhejIUrAO9wLxFc8NXFYAWfNLBA1asuMm65rqN8iV7TXmPXqCpZV+V9yl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FrVw++bgWA4litgQ87oZBRTJbzLU3Z148wK73mCPCVNW8bES8IdBVwi3FG2ZGUr4iBBIzR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hB4QXhx5udZieT7lcZFwVzkMx/cvrqWHP7nNH5Jw28xBXUCg/TOrUa4iUNnKLblEv+RWbN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Liox/cAOdqMHnY2tHiK1sGm+IGhgle0A4mJHUVq5eFusF1SQ5Rf1Fn8joL2C8Qgo15lmP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/gXEA6PEOXL2LdltvQIHoYjANc/uZM7tmAqZZ4H5mhe3qBqNMNSZGXa4gtAOFiDxH3qyLn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SbqZUZQYwVuqisoGXLkOXv7ndxi6gNEMTtF9TULsuAkaW4tuh1LnsRUHHMFmPmY5YUTzo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hU6RFzxBMxCyjJtTGW4Y3KWdkxC+o3DhQ54Cojb/AIBETpU0xBTjAbjHbRYfUFHgjr5d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26hqF6CKLgGAPCBoLBESOzZVwtWpJ1heoBYAl1EfguJTP+9BFLuT4gjSHU4dEr1lMgDaJJ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quWWRc2iUiy/3OB8xMrghghtphe0viOtTsuYKqX+JY+1DlPMSZsyoTAUvuLEpsvqGq/K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1JtBccQUvHuVoNlQCXicALqwWvTJuPSF78bLTHFRKSi+oyiitiV4ENH4XLm1wVXsl+oA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8XE13AUue5W3BjA1q4RYaGYSnlyJLpZxfEoEnkhWDxLMQjpL5YAWVksQ5iqpzGF3kaAZ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IfwygKDJ2NWyoPZMpnEAD3MBAAm1KRcNlyyoWEC9waTghsX4Ryq4ndywL2pdGEPbCoqOQ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mHiCrKtlA5REKHwMTX/WEauJt+JlQOYFyuJhfcHDewIXUOIQ04HMsEoKYjXGVkpci5uG4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cra5qV5bGpPBOx7g+LYiq1B0suFk5RK+IqKe5XnAY9Lhb8ysVgBkC73YjxKMrYNvAg4a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5lOn1CqBmZ2Pcs0iG2/ZBO3ewHYh1HhK7lU0QtzPWIXiCHyxCvcUeychzEfKpdgPLGKIg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qhzuKkuIL8jCtInL89x13F2nmpbm8jwq2PAj9y1QrIYv+4VzCyy05jKucQoLRuNi5VSh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OiWC7i2U8zbY6ZEgI8kVpdQ8kxSVrOWJkzj6lLfMeavL2VamtYJqnxB0y8+YLQLzGSlG1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mEII8iMN66qHW9YhUar4gn2HJ4JYsJoACGzSEb1BS/qhwYnRqt5l6tD8xBdSavmAEqmK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27yUcSdAFp3U5ruGoL2OfmGgpSeFTUsZYL33ERuRipS4lViqbGNDHAqIqzLfcLHwSxYK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X4YbloVzcXVtE8mxmDDIKVvOJdoBoYuKYq5Qjc54tR81Fa2jHY5SoM2ieETvx9LIlRaw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IC0P7GB8jhAU86JAE8/6RCimeY+Khj5hkAaFy/iUl+Co0LxTYOg2NznIKpYvXYTUr9ex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XNMSaOGdTmsCfyKZ4XZui/3hBohvhMzdUkBlobKJEF14ZZ/YP6jQXcXLAiV6D8URavgu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1X0iyYRsWt5BEcOZr4FcdkQceJfvMqUcINC6jHjkxlygYi5HWAFmr5ljFiJYGwCt3KMSzI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FIbKaHcEzCEbiFTKiAjLCFwsXOQcnJ4gWhQtlkLlIhoFTMu1EpOiCgEYjygL4ZpPLDRX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Y8X3KPnHscDKVIFHggFP1BtkS1UmIAhxTaYepQA4nZAxmVx3RDmwLwh6RKIaIio2JcbsyH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hW2uExBCEgoJUPSCwJc28TTDibccM2PU1BclD6gnJXmcqp4HmJ8vQ9REFZCvsFhUdVdX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cP7j5PMqGogBBsLVDJUoMW9+oQUUuSLGm7gs0nfKL5VDwXAIa0XK/gqPZ7ihvDCaCsQn1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oZUFclQHK7caGzKSFgeuoAX2QeVg1sR+pQBs6EhqxzpMsicVtEaXRNsFXF5DiKmjjZUe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eJRariU9GrgulKrJcK5ibr39xcDdsPL6lFl5liZk7vlv9R6zJVli+ItNf2GvfzFoVg2O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3nNDLUByYgcMWw14hteI0XdMONnC+JhZWU5hlIDAtzYI9w7sP5EGD4jdsRq8W+CDiVsGs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v8AZtgEF8SmAcDaQ7H6mTHMV3gv9QengigANnxBoeOiC2Ulo1L27AI2tfUDjjMbo6YD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6jVWl7K5XX/eAWLe5RRVvHucUaqwqeOi5dK0C2OhRrkj1fG0KWoq6gWLEQTjagVWCF8S9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sapZdSx50PMJa/wAC4hybVyteTwvqL8yXK5MvLgLtwzMYLNJpnIGXYXpaZcROwH7QzqjT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WkXItU+S5VotJcu0rSUxoR/YsbCxI6JZGjFJdyzorWOWrgQpDZPUKI4VEUhYHUu0Bfya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/aDjk2XmK6gGywjEpC6puCNhuAY6mpyATillyiBtB2XBCkKN43lzmQCgqrpxj5tcCe1CY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UrKgQUJGFCpblhZ1oEJo4tuO+cCWLXcdPcekqw6KjgumI3SvEOxW/muofXCcvFEorKJtR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8S03BaOYioZM9xWhcK0giO1kJgi5inGXMsWCNCzomlWJLUY0e4FsaU89TUDSDKEQfFziC2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Ng2rviWHuCtIzRw8wsvUAAJjHubDAQQWAILMYSycVm+ZZY5iNnM0ZhAW9QLyhgeIF3K1v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zDZF/UNh5lJbzAhqVXMJJ42o0asycSvIiXW+CcTpIGFzEWNyYL4J9hxKaBPkEodCB4g3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sCllwYpLg9sZKhB78MahCdJbZe4aFRWmdTjhi8orQTUG7YoSrYMvco58S+BHfiNUOK5i0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+pUjUtrtiZGpfMp/pUYlcOoaZBrCPuTkxtnVdR6DzKECy4a9mOD6gNMu6lvHxPj2FYs4q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ZtbDPEO4gA8yjTgiNhzm4FFiFgzuO2+Yo88wyl5FXcRIwRYBHxFq0qB1M4QtM5nI1tSh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zQ7ArRsBcQ4055YhEYBXuUroMIihMwnoduJHWAwH2S5OmyybuCULywLivEOoXlkqxOc8k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dicGY+onh+oZwFXP5fwCRyWyxs1ey5nvIV+UDh3GUWBySp22APcKJSSPmo7KmHHikATuc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vzDVAUEAerCW7pYi5cutJ0FBq1aNNkN8XW17iI9Go2MWo/DEEOYlUqql8FufMxRdrqVW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dygBVpUPslrnNuy+IeJQKqU3FP8AcsE5jP3DhetdHzBjF8+yFqAwPAwhYR4RGxAki1A5g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IaYEgAaR7jBgFUVTULAYDDK8aGq/TCVoralbpUfCWlYhUQA3dkA2AHW8yjUir7lluVsYU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YqfnzcthzGRTC5SZOBAYcTjhHnsYkqqLUBgosvXMp8KgCrjIsKSKvDOZY3YhBVpzCWbT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ig+SFlZk71URpgDLgvqHPGBvWp4pCoKKRhqFsB/UtylSwXAtEQyBjYSQC2ApRdy53D1P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btqs6gi0hTOeFQH0gAsOowFzjGjmV1UfRoxR2scg8oIXeRIrn8Czd16mjOIS24SebzLUr1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tn7h6tMs5OJQn+IFQdylwdQYWVpApDhPPEbJOIixzKmlUTkayHB4n2E+XYw7KXqWCEKccw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/3C4eCaQKcjPUp5gUQghsNKmNRW18sOX1KSRvxGUdqyIh16igDCDLxLWpzGqgQhBQ1l6Z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fMoSEDzAaFE73L9wm1/kwBKrMOXxGAsB2WxdKr4neIG8eInr6g7EWqJ/6juzDiFd2djVJ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YtF/9QSISaKHTEVG8VN04D+5VwH1MReHiNhxUoryf5Lo95GxNY7EWw7UK9RXm1gPlLSqtl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xt758RrnZE1rkFvPUaCjmDyL6gVWM4hAp05Fg3WIPoiv4MuDsLxiYxS3wxIrFqGF5Y7d/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ZLlFKiGzxNPP3PQXOTNuW0uYtpGFX2RrdQ3jiCXnmAB6XYTiEBT4lljUSg8pyhlcQX3cw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rxB9hiU8u9jjjhnMr5iuzjpgw5jiyyYFAaYMi5PS5rkqWupvXMHk8Qht57iqpwQ2LrlAB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sll0YaD5hpssuOimEILbl/czjdpCTZuIqdyD+4OgIXZK0onVQV7sO+4CAquEjRnQggNAf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4gcDwSkVuBGn1c+ri1BfFSuol1EreueoORYp9wzD/AEruNvWhd7mAGzJpLfEfslf5FJot/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G1gXHKE9ypLd8EN5LLBAnNsFDiFSpwLU5K6C2YqKHERWgj3UeFvINNDb9SiVXGcGlMBix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xE2CqXOfpZ2D3ChuDfqWFoiyoOsw18y3NRtcu2bmUtsAvSXf0rwiXq4l+oCPmaha0ue6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1EwXiN7EHCbsH7jTYMA+oCnZRCz4EfcciNlfhSjuHQxqoXqOiNKYY+iJiWtgw8y4AGuVr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KlY1rhYts1wRXwo55nvhlhW5RtssZ84QwXVeJiDa4qEI9ypoT1EA8ogDzFUgCtL4gByF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oUCXJQ8Mc64g2rhKUqPTBRznubjA0nHuU2uCZbeanAQmH5IC3LKnRwUZkYHSBe8hGF8S7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oWgkooHEDjogZeEBYTcWhyB5gZxOKBbAwCd7OBCeo0xlc2PQJY08sJaoEYF+EuBW4QLt5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8oKeVxwsommTc8ymsINAEFj5hxHSqqIFaFFTuEUeJuLrCIG3KsCw18xvr6QAjFcO/xC1M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ycwNvkQF+TYicA4JzCqS1W2ywE5gsnIyA/ULQPESaurZcAWSwOpx+SOxLQVXqOJsuWtHM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Ze3HUYXuRdv8AkLazZVdThtbCvLIRWX6lAhdsHVze7LRwqcRIlcudicK5cDXEsElSNsuBz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cet3zFWvEsGAlVCr3ufDDdRbL8/qYd14ha8xYrxPhkOVnCqTDE51PeQEXviBgZY9Bmgp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i4eyG9n1EsHiKIwAEJQPE5Hq402+WEghXxKKu5R4mr4RjlHqN+fuZtey+HDJU8D9JfQeJ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S4wT9o5DirjRbCUGdwJOr6PEYrD1EHoeRGzIGiQs6oyLD/syILADYCmipQmFdB3BjfNc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YCwjNIP7QUXkV8x64OYdx0KS8mvIgrUNsIpRBXRxEslLb6i6xXUJyrseolwqFPidZyKq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QpXkToKLaYFEAWGfDKX5k3KxpI7ZeeOhFJ2MzTOCBDouATRK2Z6HRvMeiw1KYBpVlFdlk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rrzDsChtAhOBUI3CUIBdlZMqQ4HiGUNPMJOwmvMb0tfzE1tz/DA0CAnRzA5UQypWhhBJ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wGnO42UJATAFd1KBS0EaOo1ikORhNOyx6oUCWmsFwBRoVPp1AscMARHhK8C7vIi22Q2Ucy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mG/hsuCjyINmUkFa8TYzQYQOVCEuAKb8EQg+K81Ay4bR1AQEveU9xLDAAUNMvUi7CxzR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2u3BwCX3Y4RXiUIfmWjPMAGltS4ALg2tQbDNBDlgUCoAQHmbeouRfcZW3f+ysATUauIrUo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LywANmRMOpmkZgH7jmGvlLmVmwjL2chcmt31M0W7MR1HmWyt9QySnXIgI1oyDY9zhwjBY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iVjMLjP3l06wbZpK4hcuHmAG9qqe4WK7XcZgNeL7jhTzXqXHQWCtcxCCXCyEtqZ+UH/hZ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4ECK4WqD4ITTX9xwvjxF40cQgW6/5K7h8seQdRmuIq/vucw8x2BOQeY7b67gjCVLMmzXn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sbts/k/VG98sVb+JYzknAenzKFtim62WoDIHF55mg5bCoBRzDk8TDC4Koa2IVCBWnu4l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QVpvxcDzCuPu4J3KN79y6eeJZxzFTGvQlWlkOUystKIFKZYpuRV8EDRWTz4jFBLLiE0qw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5qiw6XcN/8COg2iChriBLwFqCFRfuXbQxIxjKx42UtX9xYIgxeNdwmxS1E1nEFWT6lico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JafyOpiVL7tQmCa8iGeVBR4SZ0RhsjsIAS+IfgK2viLiF6lUI3vTtgrqF0cMG+WAvubuQ0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KOu34RSdN1jrk+GXEW4XNYWljr0dPLkOKoGvMUNgGdu+JaLCV4gHtNj4m2NwJZyyA2ho/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ZSzSinybGAAo8wQ3jfDCPwfaM5UleHMtHCiXRadyvOSJxAzK+we5xEJ3aEFeYoYknVIq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yK3ujEqYtFzhRkjCr+ALgmxegxipwUyiTF2U2ipNzjgEEREo08QjBBaOBKlU0uNidigH3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Pd9x8OMgXAvIngRRksXzkCYWMuTgLRwsCuBLlUD/ANsoxSJdG71I5RaVBmYHhABOSNoZ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ntCJNaR9zuVfEG51LL+IjXhIFlwjAvNuBcazTjbxPRcwzWnSFVlFXUdGdwAPNxKHpiOtH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3zH5F2xqXoTQO3EbBDXUWJR22bPPEWunqLtZo1SxpdgpWUracirl9eIbfMO2iVcvmVKh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BRAWavmai5gLPiC29SzgndLPXMKbBesOTxEvqcMNdTlAuPqEKKjFauodryCCql5aqzGH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5qIVRhGQB7he5/IIo4rbwSyzDkMMAFHEe1DG9Qlb45lg/wCIaejFIBbCfBNys4P9mha8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ktbIMCYyi764gs5Jo5w4ib4L6TxEiyvmEyF0H2lt00wCc6P8mDiGEZfk/wBja8YHADIdp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KjkQeeJdKMYIddipLSJXwwERWk0BcxQQf9g1p5lAMrriaP8AsOQO4GzmHqhSKSLWShrk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3o9MGVmcxA81iWlP1OQcXzNXZDiYxsoW4g35/wCoU5YNC8zhnEcQ66fEHA5lSHNzKEyo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Yrplg8ZA2+WBegtSxQ9T0Go+vPcrFbh3clhXqYHdmwS04BfrqJg4qcXd8zhqFgN/Cdmw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rxLUeJzr6D5iTcUzktbrIhFdj1ClZb6bBAVmX3GuGB5hRVp7YBA4eZzFE4YQgWWIWDCk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BQl7DxOBpNob065fMVp108Uy3JCi45PIXEEU0gdoUUE29oq/5YQEpw3leLqWAuMlGxXQ+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bqOAuz61LADwvioSZp+i4sZowyVigBxEFfW3Ku/qAtX/yQoWBQQeOuhiG92S6mD9R8LmU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5gy2BLbnS7bK8cUdBL1qXF01FVKHUCJEeGsQ1WxtOCKINmtlmA2wi9VZHyqUfiXSDdxn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8EuERHyjcsIou4DTBahtuJtJh5xcqsU2JfwFOWEpcpBbKIVB+FVcTzvWx8djZnXiSrFck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CHdQ6pxNvriIo5plaJxkLnddy1F8CFRQ7cQ0a7E8AOCNPBLWFSz7rDuuvEEco2I6TuAj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MwC25groupsdGicRGRE1vTUBs7uUqFEt4I5huJjHIicZcaIMgcwgSgQTcKVbgC3zKVeJ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FdzJbmWoibhCyPECElmuIAa7gcIwrCAUeYN4jq5kGvc4h1DFotgRnnLGXOQ5ORGHEoqoD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yHUKRqFqsncRLXYzwuJyDzL3khggXhKI0q9lYXiAXO5QIvKGIRrx6hAzbhWDNZctwlmWz3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0XUWPklq3zcpddQLF9SoH6g82eYwanBeJ/icJcXfEDXnEH/MuW14uI/0eomlQWnlVwF/b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ipZh8TuVYTLRLh6T+pl1DLha+iKvDI69BD5uYD6hVVCxn6hmQaIolirxK01vjJvYMU88xX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AE8awcuXAi7Z6GYx5DMH+RjfDER05la/31Lvhgi05PBLpRnUFsD9TkE58Q3fxJc8UVU6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HNxavCuZvfiAo6c+5dKZcsawyilceoNZ1U0t/wBhk3XqDRXUdbfEICQLvbiVtRiTqEs1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qPmdN/cCxAXlglx1W/EDy+kqHUspAFCXxEiAVS5U77ZAgLC0zsl1cKEx1MSamRwQ+fErz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5j2YYKNob4mkMRtbxONloCgdITTlR6qCSu6SGEtqe6nOs/SXNvcEzcG/8ghjTsx2UACn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gO4qmVelhDZ5GX7ipcIXjmjIDaE+JCMEvgl4qmxBRe36hjE5hh1QqM50EfdjDRScZynQ1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FU47Rri7vzEae24BOfDmCoNN2CO1aqKAcKY7k1QgxVUEAKLrwzcul+8lFo06nua0HQER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dAslzOOzNYbmCpg9Dh+IllDUdAoq2EOhzAlbSZNWHm4DAMy4AoZuPeZClew2UH0fyXMV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yJ1XcHE7nKJDLwBcVF4omOWOTamx2PJKgEAGIvc1GgxA6LuJ8YJZHLErZUFSJR8hjZv1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4zS33FAWuiMy5+EEKXtVcQvjIyqJS+NiUK5il5iyxxDRBt+NgK749QBh5D/8i8ShyAGV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AQpv4lKgllNaRiRXAouDc4bDC4Buow5lzDK+yBxZcZVMCzeYBeylNB5lg631L4DDsBw9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3HHSVpIqfeweJs+cnBcOMWiKLfa65guRTNlgWuiGGJUCNLCEUa5EqxmJzBQkbXlUV7U5g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Ytp84toayo+KwQc5edwTaP1F64+4TpcjEAv11HsGQlO2NsseYpwlPUMU/US+Xi5Tvkrx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YECaQnCwHMsj1OBzDuicDzEuEkbijaGgO4FzLZg+EQFdwmqdm1cDv3GatTmXpdiVdHxZF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uF2xaxhOrl3kZnic8US36yeHmaDsgw9nUOnpiTeYeuvMCNdEAlruKz4qJYn8hwiA8R2gx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fkgEbS6jVTk/FeLx1Fqq4l4I/Kxg8ws58xWlBl6ZzAXx1LDu+4yDbcvquYeX9mGffqJa1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4QTATFR3Bf8AiWSaS4C5vD0SkyQOav4jmHKrXEWjVUIIRKRHxORlz42Dzjy/cGnvLJd8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+4DareFzDa9ImyHewNM1Nsp5E4Uho+ScbIQPKlfNx7r7NR2yryVkBZeQQDhJqpeyIC1gfu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iICwPhBaiiFStseY4LUqGgbWxukdgHHtR6FOIELw58Qt+bYl6QFOo23gjOt1gkPQpL4MX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ovgSUftLisoUOmxgrVqq4alRkRcFdnUaUOfcK52ifQxZxT+Kh5BqQJdXVUxOIMr3GPs2yG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iEipUYYBYWAgIw6gtjVfcx/5gYFVPmVydCEly6oMpkVm0Zg1ol1ZE4ikIQghEBIara9x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LK9YLgpJdQDQeJZ7FcQOukQp5KZQDwwaHjBJbGE54g3Ml+QFJwkD1M/BUZBdkI5tVL80CP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nmCkcjZyHLhHVxvukNHm3iIlRi7nxCIpQq5jpcFnqGv8ApDd93MgK2Ian3EVwxKyHVLmym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jDFqWuyBz5mEs4XFVMqVioMyIBcDCWQqcFytVAAo/FSwdQICsW1oii2pnIgvWoyRKI7aF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jcpZqnPUFfJEUCcV5k0HNzBmSzW6Ic9ptrqVG7AZmdwCRa+5tfS8xUAwqMXiAzjpGoLmJ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89GdfiIlPMACtWRHaNSy9ueMn8R0b2zSKqF/cXHJEtGqLqUV3zMbesqQ09wfIiMrl5UEb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d1xgFhTkhynUV/cVZcOz1CsjOmJ64YCuZtIxstR/+3EQui4rvmPg3crX1vxBb4Ka5itzk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O4UNOW4pHBwqU2+paXjIAicuXPZpjiNysO4KF8TXx7gq72VXUCtgpQMbCtMS2tjeDaeJa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xFV+o64UTBEqo/wD4nVl/c2GXWioL7UweZTAHxHJVU1kSrdT6vzFIl0Aiw6qDS76nJPEd0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9xrTUileCUCKuPaHNbFZLyZSUTPEF1eQ+KllUKPqBs3EQ77JipyqCFKXUe5gCkB40FsWh2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O8xxcyEVQxFOrRMAEam1g36gatoZTacDGhUE5Yhqx/hJdmuyVvAXFzFc2NXi9wW6F/YY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p1G1CXIRr2GAOkW0Y0iASqKlwrirjm+mRrS0Szxe4A7urYbF5LLjcQAdhzX+ynCUfKBv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3C5Mq/YOQxHviMsNITHiop7A8QctwXOhUyb+UqOYYN1FbL85ZO3IuVLqeJtrFuDkNLl8g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j8NU3+GIK6bEWlGkw7Qr5jNjQFSqvFESalhpAXJC5lx9yoXQme44xYmUZouYMMXbhCnV3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KGTIM5imh1jRa4jr6RXTZ1FI4uEfrBPMVNgsTiCQMca7gi2slKjYljFGLFskL10sfEYMR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UqPEt9kogyyVG1HTBVts1GJxESRqMSXRnlDAFKLAB8iM6cQRadyrVaFxBZp1cKNR21y4D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hi0dTz4NlWwQqLS24jSFR6nYrJwuCm/2crO/wBZCRawogwVCyH5G2dLxFUcSLe1cQA8z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w0tiAe8IcC2riEoBzBUOZaCUz7k4Rz+MpowcYQNZMXlzD6qBilry4LVQMt2XDLIo0GbLX7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Jc05YIF48wPk7jaL76jptYhSPGRBtX3zL2g8B7ire3Bdr5iyMK8kA/KOh1MzzzBpcE5IS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2ZAmTmLp5lTBSuFNauXUqD7yaeokP8in2nM4o5l/LA4MsgPMFQqhi0glQCOVcRgLyw6v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9VlK5vJLEuPFe5qDtPmF+VbACutJQFOObjtCzUFfSXCJsFmd8y55UQ4nUaXTsKsKOI29/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wsX3O7qOsycNen7jnJOpVroS1UsTuIIIJx5uXZizkebjt5wS5JxMWLVJBM1kxSdyyv6ju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VkYhv0wwIpVRwJ1FzYDwsL4chBrT01VytkCJeRnAjQt81HqQDQTOtgsDZS+oHqYUUdj5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NH7lrtmJVY0mxmOTb5yMo24bEElJxAXHPU4TFivicIR+kI9uIHRZrcMh4VMRdsLPiUlF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LWQMdlNMDLi5Snm6q7iNUwjFNh4hcQ81EvCvj1O6dOYvKrjfMtNpFDu5QR34CL/RK3f3M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CyFvgMgv1aclvzncBlYvnphgqFUxs1G4NJOJRsSNU3p5IDKjBcqaOKNy3myddlForXdIKU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HVAtOUSwc6gtSiaILXF1C3rsMMRYr4RV2aJc/KdeONeGNk4lNlv3fFLVsVL+GkiBVXuBR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yz+oADyMvUKtSqb4gsib1K6FjqNiPhtigFKQGmLqlTA3hEspSyLzFNyvfJsxxj5iCPI/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xytaSoeIrPBHKiDUhBXQiVN0kf3AgdIZDgcMP2C4CniNuwhoHKcRz9CyKOERX3NrRssZTj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5BfUBwngRHWcweDAz4lB6fMC5T1AwSkqBKhZ+JUrqEAuJaR6tl/hFmgrK0HmbRtHLGD4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+DKBxGUqaxCMfMbB5liuAAy6V1GOSHQcQASgJUOZCNdfKAIs9x/ZRfuVgbi7rJf1VxAUw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hOBe4yXhctvlih2q4mq5crLMXE7NSpI3ACc+U81Fs9EOXLlfiFFFsGSi3d6olqrEi2oqbf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czYvmUt7liurjMXUMI28yks//kwwsnwIuV95N/EXR1ALHNy+s62oWdUQ9OOYvA6Qb8S2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wRksHFxyghbkMiIa2XLXqLTHVma6IqpOWFy+ItvJBEqb52cyw1ACv/rAAEqqvO5QDfmAW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jTpFVeEB44v8AcfRnMarYW7jxESeZVdsPqcobWzLruBb8EDZdlRmQQauXtvi5U5RulTC2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cU+5cCuZQjTUBbeyr4SywZqvEcVTsIlDRLR6icHFPIRG0AKPbKL5DI7EzYzsQ90KxXup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k2KYhDjb8QAFQzMN9PE5idQ6a2Cy3Dyl1OKiFZ3alCtCI9waHKs6nnE8BEHHpeIOZfSvE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AxRukQw3BhqWl3AM7iKEtnkS8jTgYTYKZ5lvOVvcxa+P8h+gGovykifKIZCuOM44PUQr4S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xMiKC3GPeNGANpL8s7RDVQj9aBZbsIl+UBc4SrJe1GwpVQDrVjUpVtXzEBVw2auDdQMV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nDxNSqBUaKpCi4AucwZ7zZmPwEoIZVGEyoumIQX4wNUWqfJHhBgI1OxqOXmrjqQZLSugl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gQsixqUlxFMcGMfRpinLhFjiuHQ0aZWjqBKlX0zNDgjprt/7lYCGfYjjwRSEvlJXX8IJ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2eIF7oKgcSxFDU6gSJY2UMJUAq2A07iAZyjiRy7B2GjFQDUGpceyBY1UBdysnkQY+poW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jdzha0QFE4qiEZeJ2sDCVKh8QKYa9wR7lRjzHHuFAy4aWxO/VqXbAjk74/ETnaucZPpLq4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2RhUAWSwepbvmAhOfEO/iApUDJdzQfmGAY+bgSDmtY1KOh5mxSNUDli40VkaTIrfmo7rt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Bw1RxAoaIwR5YOTojdgTuVZhQs6jfiji8EFkfMsUtQeXjmM27L1g8S5ldS4JVcS2Ux9kV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t1gqRsiKswxZnqYt1MADIVr4uHPGTD5gAEitRuCKMhBXxkrze2eZtif8ALFUR9VHp1F4B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krUya/aXrXVTaPE+mlZL3qUG/cqNtluF+JYXY+Zgbryy5CqCaoKPcwqjJ2rkpOTJ2cMC1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iNzcX+ouMVsNjylBayUndXUN11jksPcWsy+oxfg7hJHhj68zjrqdL5IvC+ZYa4uIeyK025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cjP1KNv9wDhzGhjNArduCUEFYn4mKC76ltFI9y4hKQnJb4zKEexAF1+yMKVQojfLlzysU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iDVJCQr07AKziigLLP8iJQWvhLWfSpUzzyvcQ8A2SwLFwvxAodFzZkCEWoqkL3yPSWnyf2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36XKRXNEXHsoPLHapENl8yz0ir8Skk40fBUV68EJArQeWB8Zh7vqXGcm1LWqDmYNllTZf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1hf5AL3VZERdQYyhLjPjJ8QwumpuECGb6GynNuf7LeFq2oCgqly/AAmRCIjJ9xRThEhg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DPIVR5nmnCmVIC7yUkgHPuAHRRtTuK1lzOiDDgPUrCym2aQ3LuGobAXxKngrhiNaglfNW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Uyaa8xhAViEt8zTMOLhTFzUsAZF7ohqkqio5Mo25jyjGCVXYPuGC+YKgw6xY0lFBSzhd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QdEEkKCXS0KKjV6W4uDaAcw4Yai1jRkVUNXHQumFDmyFVy7mb4WTM9xmHUo4TQj6nEmO5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z07lxEiRglXzDZUKfgMQKgtbjh8QIXCV7livUfkwII+fxgmiURXxX1G1iji5oEXUcXdV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iilVhkNgtBxBg8SvRzM+NysIi3anT1KuANaIBwBcauYY+ZTFigxAuHjOJ2ZZMy1X1Eoot7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pRAiGWNlqXiaNqY6Qhzhx0+oUFxNQN/EDruOKuy/OCMvhGI2AFci1QbhoW/qIVrqB9IIS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WK9+5vI1G/qYhtZAGvmAuufEpON6WBa2VAu1iYYEqjeZYukwmC23GtxNJet5U6YY2A45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hLQt/MvsyBccRYHMtYt5zOVyPBafEtUM/wBlSrxHoqvcL/EVXGRaZhMWVxExweJWU9Qf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p/4l56g2/wBTTQwKuyGhAQb5lAqDbF4S40uo8e2IV/coA8PFxvhEp9y3XmJKuO5wa2oMQ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VkfRjMNKwtuIWPMTIGnic2+IasVANC8ymjdUoY0o59TRBozJeVgKgt1DrBgdonAVdDb8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pC3XEKoVpzGYYFuOESV4g+EB9i4AhTbEYLB9zGk03dxqmhMOzaLhiYtghWrqOIqoHuW25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dwDLV3CsFmoClUQjPyR7nMkLfEu3goe4LW6dRlLiR5hC12ReGOerw7A2LW4RXySrHkhK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sIL6iqhBCcoLpF3ZL0E5suC8Ab+ICI5vY1mXsG6gPvalS3Bcu8xdErHZbiMcaZVAaup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1IWRWG1AQ6xwS+uWriRFviVAjFJxrFLl3MpLyJzej5gMcVEbMQAnsIGBX4heUb8xvnCRy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bJTDLe+SBwQkdAgLLjs1SXBcbGapnMtfRWTlsauyCWYxgjjubF2S7gpYzQw2pqgYRrH7p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Lw9pQNmXWom5O+JF496yG0VC3DAHV3Fsa2rNiXCoSaAAXNrlSEoKRjdN9JYK1kEPNjBWs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1vmPEaljcKmyHQ5jZpNjJXB3E6LiFyw24All1D1LdT0cQZA3YC4TZiFygtdluEZEgZ+os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BLXJS4Be+472qPj9iPCtMPoiQPaAHxFkHq4FTMgUIMYZVkeps0BGKLbDWVB/YjCUyhi/A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AtS0mOCZYWwaLLjjeYS47lwHXoiDc+pYxrioye4NPDmpi1cxClZXE+UTiTuW34lKEwSGD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OwbdjVAmHn5gHm1E+ASgN/qBlbOe44lZvgh6vI6rwRD1AO+CcXxEDJR0uUjMlYEs5nNIV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PSc3eDSVzzLK/uUPljbxHz4viPp52IAYhDSy7mxVKhTEnAyeRAKruCXxAAh2/uaZ0+pkg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vqWrxFbxsN2a+Ig11HQ0ZXDt+Ia5nUusc9xTySqXNJLU1ttSkuE3K59sQJcRs6ZANNcxg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SA3sKt4gYuCFGTbFhqyCHpijzkW7xohjxsHHmME0ukPcUAiRZ3Hg4pNmbukahviSyYvpL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6erqF4c1X3MNAIY1oVqlgND7JZuaGUDvkyxQU1/sbIX03ELdi34YJSkdxHjtMlYpB9s0x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x8/NQgB3H4ZJcry79c1Mk0ob8wXs4niJy3A7gENjHbpJUvpoV8MGbXuuuI1qXS5A7S8Q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dtrqBXLtEFduj9wHCEqJXyP1UZt1LGOoUU8yzEA/zuKtgxRm9R5lDhTkYtQ8aUB3DqdE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3cyPWvqBvWfiIvvlKkirloDlUBKcIVZ6ILMdUqUSXjsrBsqoEvrJdUTlAcWJGn8walaC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Wt3UM+XmGi2KlZNqO5tbEV6EoQxJpIdKgI8MWXjTGluw10rtAfoZSMRLg60GE64jYEpG2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ZDQ2NvzLGDvUTtimdCZPSJE6weJtbVUQTGKlzoS55lJ0vfDctBKbTYAAwwDIT8EonUqSV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SU2V5cqaB3FIXUWvcs4ghh4IDtVNDxAswAVBlQJZcATYBXEIAJUwtynzsNbzGHiGDEsWO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HWa+epkqHiDyyeCMTL6gdIS9jhnlKoaAds1qW33Du/uDRDQTSnmNoKJh2BSYcwe8rIVss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rXKwKjlzUJ7OuZcd+IDZvzB14gqAvIl28RvRmTsc3GoV3LH0ltHruIso6i0e7lB3mN3c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UsC+YpUk5wmcc/MUCrbcCpfEgRO5bFVCzwdrK6tZzEupaXD7lxAtMhO/qLR0QGlnDhfi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74nE/yVcgsjJ1hUgyU4gFE1ovW/iFANuC2cLFj7hAogqBecQ1BlIC89QWPmoqlhFvnI3I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YeuSfTBB3ifF/caVA4R1ZXURYiricGvMCA3mBR4l111Ct3xMh91cEsXc2KW8+ol7nEUlF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3PU4MqcJrsavTiIoruPpx4lAHR3KarksOEB6XHQf7G27F42wg9stv5yoPN+ZePuHsbFy+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dnNfu98QRqFtQy06mBupZx6lNXRDDy69S3KyHYSA4pUOW4W19y+ZXlApoBfpjprnD6gW4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SnFgFK1P3l4HGXFpKrQ9ux69R0wADTuLchfI+YhvIr4YKiqhFZOypXpQovmJ4MFRH1h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jh+US4dCYxgRAfIywQ04jJeGhFBdHWp/+CqlYWiz1rG9OFR05sPicYWrsNfqV0W6PEKlr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ALBr3WoTOZdVWqIRyhzod7Ic6LyJUcIBURNQYLhevUQhyOoljZchMcQNuJobUSi2OMtz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BjOStMYEvm68zgPEqG2iZBlwKkCpew3xCKBXMZRUxQ8QgXWi5T8IUwEe0lAnMcPlGri4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XxKlyilrpHL9IQrW5OBa8RS1vpENyFlRBqQqofxDdlVFUCLbGV1E0g/WIRFbVqfMZQ7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RxI3E9MjkoG4M0TxEHRhDtkKn1KA5jxEJd81C9qXUS+VM1XmIFVDEoeJkuEKIXULeT8Eu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HMPcWKjsMVtI6TzQ9Qt4uWa4b2/ibtcVGAXIqtcowEXPAhraLdh6tt8pft1WRZF0ggU5D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E7h1fUxJHjOQhXUdNwNl6gmhr3NSMs6q6U4qMW+Uq3UcFWoKuNZ7TS39xSHFTQPT3KveU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tyMpCARC526jtFXNWuIOPqApUQ0iNEuMt+P7OehlBLy2XdvMBT1HztsPR1VsoFtHxOI8t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XzFpuW3TiAm8eYhdy8obHggsupj5QQme5uNhzUeXqNHbZUFUucFfqPXW4u+EI5z4iEV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n6iMB5uI6poh31vgYcUZsrhATFTMq2aBp5YlX9l4I60P/uDQCQHA6lkE0f8Aicazt6IN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42dtS8b5lPrsu7vlifqCi8itqwGGDa1KcTruBS5KqdibIMLcsFeJhDwRoKPErAFfM4OPm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G78xDQFROXDANJyqpkeZoVAOrvEQUUQJKlbea7smhKsxTxnfkisLEHyy+1WEnVswAQH+Q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I1AAZHV1LUWBL9kpK1YXA2C4+Yt2rT1kARrQFTZVNZ4lQYMQNyh3JdUoFsFAKeV3EyilZ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VgKg0vrRK/q6gi6kFeIItAEvcYt8GdS5rkp7jroNuCBYp4QXU4F9LNk9OpcyWddxHUq6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t/vYBlDXPDC5QR9qioRiIqpefuOaBZrL8srL8QmpZApG1LqmkBEauZgh4RF+v6Q4WEdK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MjtD3L3NO5AC0SDB7R7lnTyWQDT1E3ruXw7Qe4szHCNQWpS0BEjRSlO+0p8k37lW9WmU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DIsv6RS8sFtDocoq8hsEl2VHDVVscAKaMydRcuMCFtTU5i8MibpUhY5SUJDISnqW7l6hR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I9ui+JRbwfuIhzxKpmkXLgEHCXG0GwEMajklB9hxkRcRE2EguV0Qx6MS9FgvwjIuVPDU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vklEDmIjUZD1HLEgVLdmJo5j1H2mxJQpwQdWpEtqI2eIGR2jq5ZCtAZGhS47WrAOogZNxR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vuWZ2pZjjM+tuIU3F3BIXCzQnc8bYOQNYiD3MAhq7mpI/MouzuCu0G4YXC5Sceo+KrtuY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3EMsQFL5OY+OcnlI7oHMAhdSotztuXC3PcQR+4BK1lqQ18SidHEVesoq8ocDKFS7nRONO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c6x3/PEatKEUm9W5OB3LlmZC8rLBssLeIcY4aYCuJWMeldhj37l2lvzUegYeIA9vMLKa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8XXqEAsoc1LKq9sUx+4CXzKEd/yBReWUg6SLeIgsfbK50YwHmiERMFXFobr5lkergDdZB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aS+S/M+6o7o6R7TWbEibquI65cbHN+opOviVw4gwWbEbPbAuJZIHyj5ZQtbfUYKc8YBG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SfuX4UgtS1B6g5HEe3MNJdt4QwPFxVfmPA8QnfJQYTu1AU9oLscVKQ3xC3xkVKRKQ8bH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5GFaIjVeIsaAfEIILCz+S8uun1CgdUyrHDdzP2h2YkKtLgG7Ci4JE6l50QbJYh8Md3xBI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4IjCJxuhHwwbVELDpoWAUaBAl5wUna5CLAhuaixS5hjAQDYAKHiJa9tMEaE24ikeBkuPP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EPrpuHqOFl+eJX8jsva4ebIsZQIrfPrICHpux3bSITRgXPNMDWpfpKo6EK66BIS/HohWDW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o3NGXs1i4WDDmcbKqHzKcLpUfQMEqLVqoFV8NzmHioqTq6YtwiaJfjagYFAmZzGblqMh3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oAXEqUTOVy9hjOfjBD2R5t0ZqSq2cWvEVDg7jUO4QOaoqK9bEoEGLjZSyqj29j5lBdps4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hjyi7jU8ZsOxDfUYmvCCw8xkZjDt+Yia5Uo/uPB0KhLRqmExa8RezxHUUboioT9kCmnT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A0wiBRCAS493g4gpxLNSlWVMxeWXLjbO5YMjMIoNZxOgm0IoUfmNltlxUfEbSYOoDdmA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cBDaT2DDqju7MiKcrBYKv1Ay31NBvmIYULkAtWw7CQ4gXaUTgkrZBbDCW+6yy0AL5jQxR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Wr1coRK4MzBXcOpwhc5ByHZPiPBeMFVN8wiPcoxfERY+ZkeGINbkRa49ws1wQCqeosub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EW/viWvfEA47LVtuJOGrB4wAHmu4t/MSgfUuG55Ilzj3Fp+cRxMuN09wqvciI8uLXYwD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Ei8MWIHfEb/lL2J8XEu5L2p8wD1Ag3XUuPuML2/EqDomxPLSwNbByV8ypziLaKuKKcowL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MgBr3LKlshIcVt8yhRoZGqy5u8dwU+HUMt5jfEHlDtc6yHLqK7/kQ1kXOS0deIOc7nD4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5npR6JhaZR5f7Fvcj9RGDKbBTBwJbmq1kZa8/yC3IFj1xF49Q0VK0HNR8nuoMfTIQGIrc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A5TIDjzHHrmYlyCwR55ho6HE5lEZsykWfMZgCe3gipnJGMtQOYlmhyiXAOCdxA1ug5SMhF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Ot1GD4QXmo7jP+YNTbbF3wwStWkOdIdjWbzDGIjcoSqgX4gIHWkQ1p4XxH+wP2YR4TuEM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4fyFAt2NEDQ+WH9lYfuX4NTnIl/eyvmFDT8IdI4qGpCxhxyqZ4iejgTOf/RjTnMVVKzbI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iTTaXAE3ilEJSqllXxLzdNsRwWjcaE6hgdrqMSPdwmWhkDnLw2VWaHfceo6qUiXhTi571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DYwZznDt4mpFgRI6W8iCdTUXEJ4pzcjseGTZ4g1VGklA11LKKdvEra7guNr4ga18EccW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7ygNJFGz4M8jYa1xGFt8ytDsQEZpcSohNAptwCN5OYC/ku14YaC6RkcvUUGNgTiXh1jbC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XaikJk3uINPEMBUdTuArnBsXzCfqpdYth8IBMbi+JfalyOZyFxWnuW2ZcA4mBErLqUqEq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KtHYC0uT9RobNhp0lROvMXqEw3wwdCt8TKo3zAE+k4ke0dtTCkHAGELx2cRha4ieDUfDj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MKiVBfbKiruU5OSOZMK/MqaI+ZiOJnbBwlC7GNAraRqirzKYU9TO5JSXX3DRy6gZTIRE2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YcVKul2/qAq3uEpTd1gRRy4FamaMZzHEav8A7LIcVFvHCK35gNPHUVYjKjCCq2VIXVVE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JpOc3kCxorYkJyRsWs0K8cxlU6geOIrCVsrBOY726lwuZHY1sTK8cRj52M3gVDgpqH1Cq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1ORr9RxXtl4EoAR5pgbCcA5qbon90IQTl7EQeLlhC2slSbUEhe6ihbrYz83URCwPc5sK1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HVDrJwXKeJyM4p4Yre4hbrZVTggnHMwCv3B8j9wAwreHJye5YvVv9lWuhHiNt0FLheuq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kjo6Mul7ip6ucImqQWe9/U5DKqFwSrL4l0L7JqZ/Jw+LnYx2b4h/aJC0wcJ7IPCyVgBF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DJVeWDGde5SNYrQCWsgl2zUU8YhXbLiyoELNjB8FFvxLjUPIxzXApgpLQlxat15gSw8Iqb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SZTxktHpqoDY9sy1o36hogTxKhbphBqOS7SKxx7lJlBD9QdhgPtMkro9Rc0AyoAjdXBS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OI30uE1hRqGb6CkhQA9pzX+SgAg8vPMVDYgplLGHcapSwhkdiHuFohdPIzZxFM7tTRik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3RApCAjzdBLkXkJVYlkr7kUUN7x6hswJedQ1zqCpXTWMr8RWZAUzFnxBE4uriNOjtzUih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WyymaDmGBfzPE6RCviZBNABsOCWNRlfNzkuFy9OHiCx1Et2mCUvcT1ipQXgwbRjsewyGI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ywp+Y1y/KLi2otAGBuDzB7IYzM32Ro1PmYNUSyv8AQ6hQjSAYhgscKy5btmOq5dZoja1K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prGNMGFVAfMdq+YvKGwOo8VXqUUzkXipmOfcsLNlNLkeS9Yp4Q2VIlhwQVWlKhsWFXj1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rrLlL0qVcNwQQ4dnknUAXtBo5cznXLDDOYEWoZVyxRzA4NJd/CCMeC0OZptYJoTiK6b72W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kDeIu26uXxHEAoqAJigMHSGraah2QU71FKOvEJAjjYpwYVTPQIEUiXXk0RWmNtTReRlH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7obFyLYRVXzLR64ELU3rzGtKq06grzsoJG6gPB2Lc6gJDlkFKGZ7VPcDr1eTgXzH3gjy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9xog5fULEr5gOwoYZNKebmN0uEKqcnUvPEqpm+cnJ81GdpWdBz3HxdqChXcCg6g5eUsnI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XLavzNGjjiOLXfMNqpbI7yzJbBYjhlWL+pdcHE2647njewVIxVwi67OVrfzDi4EsoCgqY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xLjp1LvpAxvmUU4axNY2fqdjGiF5Od8REU1z4hb6jp43xAUdR0bRdi8kQ21DVVVfEGj4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cw25cnEDsuKCvEosGL7lTnGOCgL6lKKYPcZRRNa9w1WCMuKzPS9RZAKqYF/Mpmu6ZbRwP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2Ke5V6Yyos0lDYYWcIKI7ELqNB0jGkQuAFcI9w36oQGz/HCg6KJXC1V5K+0eeZYsRUv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0jzioX4nWhqHcXRxz3cUBB0SBbVRY7K9QsUruGIgxnshHoRpKWVBaZb+0CTrhfM5MEyVT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ERi2CqkFFlVGOGCli3C3Kq9DCrbPUuvhhDZuYiihC57hRRX/ABxuDF59xGF8tyrUUeY7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89w3LYvEZeUBLHaFepQHmA5ha4QNDcYFcJfVXnich0eDqCols6gpMQdCGEYRML5juckCO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7rqGXmC0lTczl84LLahnV3L61lS27mFcdwFcUEDAgtRVHKTBS0qq4zHbmMdRBcTpClN82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EKUbAAU7OXJlROOIy7uIoXICBhB/EcI4iukbVc1KyBl7VQsHmV681BGeWAUdyrCArKfEb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bJ+I9vqJdq5FbflEwlBglatmIX6ZfkCPTLTS+WLw9EqF9zijlmWcTkviaXiXVk55P6px9x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GzUy6vqWJTyy4rhnmGV64GUFzNUS3jiUDt5h1mXCgUtg14ly/sbpKh8MYuzGaCrjeF1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I9/MA5XCZXkdHmKluHS6hBQXiMw4eIraH/1Du0BU12XytrKUE5lmz1xK14qAHOY1TzKE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x5gL4eIcXiWpUwot8xpLhQR5UQQjf13PbLl7ENX1GnVNNJUx3MBBNI4/0S3Bw3ObKCpqI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Wb62Iikbj4agUndxARnMp7ADAsvVgwt8xLQdQSqdQDyTNlONLauVInKuYovGxUGA/gpW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EA2IDfXxLjnE3t8ZEaC98wzsOPXMAVkYA8TRdBcFyHaeWAAmh/sJTrU0IrfBLAvmat9RU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5hB5dhL+aj4dyqtdxdkiKXmLQvEHBLtCJI16lB6/Rs3A6GBFFNxC4KlfEuS2nU8spBgo1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YdMNpguoaqbyi4IcCU1tcINhoPjzCHBg2Zl2DMwtbPehHJYyjxcwrQIcTlAtjArLTcM8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66TFwVr5gp3nJKKbukGKzCFE2ZN7eITaTv8AUBIEdTjWxGhAAIX1ICVcMuJKUrHUBZcmz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E5HSuZi0uWQob6huwDYBBYVH7cpuMlowj5SMqoVRCLmxFmQQ7Ah8FSH6lRB5fplDF5oLfJ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7ROMRQDKZgoLzGFbKgK/Vl06liBDkACuJAVnmiO1VXgmnCtbHKlJ4l7Mp4BGMeMiAeVx9M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DiIqYQJX9Rus5istxbna2IoCVMbge5R7LW7gYC1eMLkKY9vggiYP+wCUW+YJioYBSHM48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US98w3XLL61dIk55iNczT7aJooRF9rETZCWDCWoaAl2gNBzG3X1DQvSMeBFWfUDgcnMZU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CDCFXFiJmErbGtlgHjmBwunlZe6gxbhQS4pVTZVV1LcGkYkwpF8hnOeGB1PEtIOLmI/sE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MoMCjCyTIqZyKvCXVsrxer5nPxvCKW70vE6SBeZxbMsuBc2EcmW9fMBHA44lB9nMB62Cq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Sipx1AAxXfcFKNlF0EUZTO4dA9Tit3KA3KPeR8JeM4icJaltqonGZaSOJzF7FCcphXfu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AuHG+QjxHxxFx7nIOKiERCb5lvE9JCRZx34io6Jyb6gaK0YqDhCK8naMIT5KqNA4PMdtG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N1O2BkOQS8gRJocH1EFeueIIdy6hKDclg7Mvb7Qp7F/MAAUkThR6ghhyZWDvNk8tOqm1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F+4KbEuBzZDlJx/kQevU5EdoDEQVuRYXT/JVAcfMHFcxKWtQrj02UPaNhCcoAqHh90RVVx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5j29itAsn8MNkeGYGZBDmC6MyKiNFzJVkpScwU5YkA1zDoHia2t8TYKs79xIQAd+IgotN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hMbPqiVimMjCi1SvcvRRh6mEXY81KHcsMA23xKtxBBQbgFdMde1KHzDCVSVF6TNlGS31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sMRUaXIS2gY0BNC5yhqxyuLi7TCLsNNyioSgivTnYBUAlRCjtmYrvwRpMNuEKUjb8Qq2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sJRmChYJWS0XA1VXspe7sRLHEwmYeIaRTxeYbeYX/ACIALVHzLCab31GwFaalFvMYyvAt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quEuBXbYFehCcX/WImgiDjUuDFdBKlkASWE+BOYEFhoKMXrOG5StY0gHwl1OGFQ6hiL6i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i+guJtd8TmELqbMfbcJHarUQQcx8gTMFVKoLjuxW2+o9oDvqcQFWShDtGYPdjrOgiL5lz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DKLjrWY2pYs7UVZaL2LcbVxagvuGZtonIYZk6EsA1nEdHfCLywZSb4S4LKzIV4tdzZwgz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RDvUfoJEcnzcD2MOG/RiGmpLRxssQFrMDVwBvVcw13lxCjqx2PLqAhxS+IO2iRhUsGcQ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K1KglPuWCsc0NIS1FRNbHWpelSrloO48za1zHK2DFlu7EGGznDiGF9+Ynm3hE6i4Ls/8A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iWljPyM7HuMFnZ6hhYTQnl4jqsqEHmqgXS5ZqNLkQocQ1zSUjsecYmoPMqHgik7UvvBGSW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lq5a2LO4HHlBEPLMTirmYXv7gpda8ziKyOyr6iK9SsBGKx1OvIdRqZUtm9hYbfqDRRSb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LLFnIzTU0yOtbShSfh+otKzzBuutRUfi6i1VwgoDiUPZ7ikdfEIS5cqAccQDwqZdr4LuM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z49QCejuangYZ4EyLzRo9QX/AEpbbeTg57hyXkG6czunJ5S1lJNJ4P6mmooLrILMyC8c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MqEPYQlCDJ+0lLccnxGNPKLSnCKz/ELNXqGgZo+ZQDoJvfiLB3LFntlAPcAHPEraABYqg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y5eCGL8S/wAMsYcVn/IGg8rhG+djBwloz4jtUrY+YZiVaRUegPdSr+H0yFbOIlR4qJUL8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BHGA+HJ8RWmqLEZqm/M4+JDKWvEAEWKRER3xDeFaD9S1uPD9QVCj9TjMlYfhx/ZN2cEs9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iuHIzldwCHEXjxNzxZX8QqIiC9QKJ88rElwYcRBWvmKOtJVPQFbHotbAMVtMQUyxsOQg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ABOcDf6lAlKW+pd7ClsahxIsWFf3L90InzAFMZ2EpASXkpa4uZj05KS6SkS0LnfuYlzRF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2HUsCUL5hjRO3qM0WLKlkHsE2BZzClFKg/VkRW5ZcPMqiRN+INzEIU6hQpxlcvMssjHGb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ktYBwlwQXVxOIFDUYnpVNQh7OZWALjOcC8lF43Eq/UbXlkveN1EFbWF/qeNJS3ZHG9Yg8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dj51KiGkO3asuc4D3Mm95HuZhurJbA3zE8Db3F2tMq6sZaW2c0vlGIiKbZ3JEW65CSmU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qVT5ynDGiAGpHYpnQ3MkzlMiMiyPKXBFZzDXpNm5cLId2UY5jYQx71EoMxsFGFcsFdbH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ARcFtD8eVRapw9x/x8pfVOIiLycDDa9Z6lWXEt4isyLtqpxCmeJlXcICEdLjQ5GMOQmND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EnHMOFbzuUhjK9vE3YAZE9VPUWrIWU+ICppcuX2Naz4iiLpuMDzGMDFQMtI+J5pi0RrO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mbKmqsY63CVpyCWrUS1JkIuIVO8EJdw+WaFPJ+46BzOB0xU31MIKiBY1fEIhdBLb4NQ4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l3KXSMPiQioHEBXyqTBlnES3AyHqeZpXSQuCzzK9RqYJzGPGMstjisBbVblwPJKEVzUDF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DhgH49QA+oV7EuX+oL4Uxy/AlG4EqdwW7pchAfKx0B0wlBB0qBRT3CqDZaFEzb31PB4J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G1L09w8Zqi0QtjuVoiARLvfPfuG/6f8AYx+Y8fEUu6qmKM1VG2/dbBf6GMPyQP6gvWrbD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X7iiRpTMCK8oLsrhjElTaiIwr/GZoc6lf92lwYbCiwEy1b3+E7MbQthD5Cr+7lcBleYBL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+6KQnB/8ApmU9xFa8FkIReBg199RxtyhjHVGjSotGYEM/N2svrZXMSH0KPwi69QHUviGh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agtxfMoqzGCxBVr1sJqD7jIgvPc7B0VAwqrV7mDdIoAMYjsdb4ECp3uksOP3Nn4uCBVbf9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8GviCACI3Noo7HSGZeKeYiCYC0o5M6Nyj7g/8ghbGIQL21GFJC+YajFLriC5XEAGwjvkl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elAyKiO8lNLmbD0YEALYFQE7cLHBnUugb7qWBfcBCcjABIPR6lKUwV0TzDfuE1qLiNsC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OxZcNE4gCzVYkalphqhJSKHiUypTmJmlxlVckerZxK3Igp3NRVzKi2EVMJYgjvgOZ5uZA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4hMYORAnZGq8id4ZUBQfcZc8z3ipc3Bad3AiUyoeLCVaoInKASmCKmsQXUXIjGPl3EUE+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5rzaVaOi1gAzmWY2MUCPiJdOE4vqVwQg7VEgi/UDLiUxymcBBp6lTZcGj3OKu7uDOgd8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nqUbNTmBy7hzOISdoOZ57YK5cggtdByKRe2ZFzESPE4nVTA8yoo1TUXZW3LqpDeM/TFq13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qFS+mYuuo/wAeYtLgnPIgqq8Ms8QLi/cp3TXFSw8KlhfLHtJQCOovNUcg1PRjKiVpAZaF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wbj1LAKLogbeYyMClV1BzIqyOECIYSIc+Iknm4h110zOursqp3Oc+slCPUU8tHERoH3LHe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Iy2oNJ5IqEBZED66nNqCF+uI3uLlf7gp+HYtORtL7haTkTYSBZIPIm17JgXNRP33AEHc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ZovCpe2LQhKrcTtSqPdQUg1fmJlBs03WwaTNqyG72OyIXpQnLET9QiDSyo40QlgsrvYrD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bbbX8agMYrc8O8m+mhVHmdTpSxh2kRf1EjY/lsPDWQFlGYmUfDcpyDVc2xNAu+wRNBf1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mzU+onDQaKl0TUmyg+wz2IqGnHxTNhonGpywFpH4VUqE2niVAG8is0EcdQ2yjzMpSnmC90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SyXwa3JVI6GV7mlPZKKKiN8mwuCjEzTa/wl1VgVHT4sKVM8xLDRqoNq49/JkIFxloPxAN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2CWDHJLuUKxAIKBCLvE9YoK1IYUuEPMRHpDG3O0WLixibg7FsC7hGrQNXSXM+7hL62Va8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xcXpBTXMZDlE7VihxL2VrOIqtJSZIx0nUsXcsRZPKnAW4xgThGWuJTFssgIuUtiyg+G0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DEauocyuFxbHUYw5hAt4JSfJbAsOo6Klja2eZVc4KQlD2QK3uV4jdTFye8giHTErn/uI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6hYe0LaOWBRKBNLxzMGOXPTLMRxKJ2GK6yi33EOWZZ4IUlYZLC0vAyxMLsLmgkDwj35i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AdeY0mbKE+ZwQC0+Ii7UG1vJByn1MBOgPcTjxEO4BXRUdTvdTd11xMVeHUAVwtNEIkEq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jdQPUNVaUfbEq9P8AsWpyovBrKg5uC8dZFqLGKw6iVE9fErQbDkG8nLiFabqA/CbfqeXT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6lsHyQA+arILvlUup4fEM4qaN6MBUZUATu5edw/sGi+I7zzi5TByOjRjKKUYRHMWwVK9o4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h4UQZKqmumW08SLattQAWrxEgAMivdnUpeWGWd6gfCgYRVso62JjUtRevE1csuF8Gwdw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cZeuJzV+5ZRJdtZKma+I9esF23kba6jstxhupxX0RqDsoi1fMK8vuUNqrnA5kLT2lVjri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ShUGRPrHavU57D9KNbr1OVPMp4MWb3YtadYcy2ko8Q986TuaeS9j3DL+4ZF1zJYQj08y6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hQ8lH5qWCuJ8x3Hlu6h6C6W/EGv4EeZx5uEPqPcK6XZ85bio2l8yzayjb4hPnSAjWGf4Q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8aACQOc6YOCMDKk7HcY3EP3KIBvEW67qAFmCCrS6CsHmX8CCt0JUMoHMoYqpV5iwWqLAu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6X+hj37ksPLiic1VAvqIIK4IUdAss/ZVsy3jBFBBczchRob2wOcO4bhjWRqeZSVk+EHg2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acVEJYxKOVJxsKWqoucYAHcoyTA9MrJQENdylicSIuYV02wBBOJei1wqVrpVdg5HcN9z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xFEj0LkJrhCW/CZtydtcQAGwV9SxOWIIdwLByRVr7IIb5MbKEqpFGcaCQ3BGsgjQ2HzCJa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EF8S0avzHyMRa8yVKcAcRIfU7PnULputmOwA3J1ONGc6YHiJKSyUKoBh1BoZDR4mJ1NA2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DzEKPETxPBBNw1VjBe8YD4g3QUfEEocoB5h0CW9JnFxmyqVjGbZCsggXb3AhkuIVDzK1eA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DiZL0rtcS4LL5hcaLLMRuDNOYI7PlhLjZX8QV8oHcZQFJZxyMFtLF5gId3SqZdZzAAvNw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v/ROXHxL74gigOncSDFhUQWs25ELP3HQTphGw7uGtPiVV8Ra3x4i2MDYqyG1vOIAPFdQV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+ZtN58QpRqUDeJaGQtq6lgm+HYBa1xHtl3Gg9l72inFPhi3uCPMYU4MdmRePc0OZzEFOY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fiOfwoJEO1CLgOxRjkA7NXBUVmXORHUTrbkmy8LI6DkWJFqxgk5fUHH0IZ19Q42IuDnk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UWj28X1NFwE4u4hYP3D01rYVN7hTIKMcTSNQKUqI5Q2l2TpIYhYAStFYzneTWJLZUVoi7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alwmeNZpYBa3WLakDLHqRgtUvELo+Y8ZHlIgvq451q4kD9Dj83BC/IXG1OTZ4G5Sm9BQ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AlfMcrVC30wLYRfxLhP3K3FE/XMHLYHibr4JVyYojThru4tnDKd8jXzU5yiLl5rqHzORB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7taE3qVsC6gwpfRrmMCXQRh2grKh6FilUpYmHTL5FABBjQLviALqjwwEWALfDKNKJc3I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pxxNkwoY1liZGGjo+IvrYC+tieUSFejQ1Ks5FRRgrwhVSI2Q5DihYxlhZz1FI6xfNbHxF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6JcGttMQF2ZPgKxGXvuNVOMypylQtHaIAlbE4wmiHDaeoeziULe1mUDmMGi/MKAOUDZ5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iFeYBHuPEoecStYc8S5scKSxzEIaXCF8I+2ZGS+HI1F1bLc7Niou4fZJONI3IPJZah3Is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ZWNrigBALrllgIVHSJoC07lEKEgSehQKiEyhOhnKFEAERxOyqgqh3AQYRQ4hAvFQFiDeE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8TkyqPmOCLpEOJS7h1FdayMFL53KsypHzA7TF8EVo/JHgPrYnJP7Fbu9MC9dyx4yWwYL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nGTZxDZUSNQWo24bsQErzKSKJV7llC/ClW4YVwZQzVi8IId3ClXwxbaDSK3GjcFZRSEE4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oQH7Y+LTWR3S1fM0zqdhksAziDGt0ZBXPMYG+P8AmECu/MrVhlwVLcIGBliwGmI67goq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SWAwtLT5j1a7l0b6gNByYl5fQncmcLqco6gEm1zHaHFS6I69wlE4gXneJZRieYVYrYU3c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GVUOYlBjSElfiAG2+4EQeEIPw2Be3SxQcccy8asSpHVdzacWPxHKOAPqAd1kpuUhmWpz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4jQvjuBAriFrSWUZE8bZYU/yHHuciTgAyU6R2mItO4Jt6XmIfMa33FOJ3vEoEfmKlSvd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3LqvqLxkQcu1Ky+GaV2qXC3MaPWywbyAsOoSzMeYdfMUB9wC658xbB4CF6cAo3DW0EKJp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jE18SwlaaQjTUYvIrFqXSzKtNV6m2FFQ2qhus4gGrub8viMIOXcJW+IsA9/maFVA8JLht2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FwcWtVGMirahkKOLA0OHEqwuFRMFItIEZ0JFal0lTkaekQBVMqCGKKci7uBkrTwofUEo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xXty7EfIiG2HI6RdwE+Ax4m/B4gYCWzJg88sdLQ4uGsNrcdbe1LEVdkc0RLEy7WBqKW4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AGdwukK+4KD2RFCm3keHEBg5CWd0Gc1K2KD5bFYMxlZFELHGAE/cvcFJep48w8qIAuEI4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AYwmabHf4QG0LWFJW8krYepS711CoXGOHkRQo5j3XMBVhv9w0DlNgxnmPoYS3vHEKVeUA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iQxumMK1BzKiy+DKXjiMoiAYxeB3BMunFxrHslpG1dlwGkX2jolHBDIx1h5hsXxKA+YA2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FTO5yTUCgYLpjQlhczQjZaUBMxForD58gQUXKIMdOwOoHtjeVMtK14gI1UHGri2iBUQrh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SxWHzLwdTEBR2dy4Aqt34uLEFQDzD3H6JGITXqKxNlq0vc7gz4IF3xLFqMKPMaMeYq3iWi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mPhg7xUx2wS2DEX2Zgp+wwKDxAlYuhxLUKajWL5qCCvOHzCmCnZAuh5lFvJoInlyciKp2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oCK2qht8Q1UGHruWNqrzLAuoUoHMuf1lzhEqS85OxzNNhexCBwyFO2oi8stf7AD0k28r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g1BgvzxEV6QtXfMteiph17xOE4DiBt5lMuPtkRPmXkA7N4wNaPpNE2pfxLi74aJe0zbr7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QeJQJ9RsSmMV3MK8PUWq6uWJouBQ/wDrPU/csX5vSGCqAa4NHqo5uEX1Dx6aVHTb62LD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C8m7fUeVfUKrZs7nMgt9RLB1KrR0R1dRNldqYErmYNdi7upj8G6jdW9Mla1DD4l6uAmS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mCpuwLl56bT7Rk6rOHyQaKdDGOw1VkZ0j/IZEbBQRH55ayUTYl7LaFzXxEuQ+sZBjMaHG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DEOIKeKqStyX11EpL5OoOLXavdSqvUJDSbJbuDaDGmH4VXEZn/kTpCchXS7VC48/Qh9p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XaHcUOp2WgNSprekSNXQcuVNcDGa8KAfuKgwtZxHEJSoCHQrIWsUbNTgeI7Quu4LACiD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O+ZaXfkeYbTQeI533dM239wHdGzBelw08yaKGEKknMNR2tS1PnahQcpwzIIXUq2sTmA6E8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kkdCVFiDzHlWGAeIR3AQLYIndxOHm4Y28spB4jSK8R24Gi5bKUQLPqXWTAuJSK5QU8o7g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MSkrUfh4jLHmYRsvK8kYG8h7giKuFqGJ55nLCtgV/iAqYiPcrF4Q6Q2Bu4g7FlS1axWIe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+kHXhhgO4Xow7Yqp5nCQlA9wx9Q0nnEV6FxZ8ziXOVFlA4R1FoQdrHbEm3ABRLHipkCcs4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8O5tEcq0ggUuFk9+J3XmXQOsKQ/ksAMaCwaFepaHl4TgMYqNdxRSuoK6mXu52HZpyEdORB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jlZMW/M5ZdwIWP8AccJcRkE7SgXZB8v1MUHO5ZAq4kvmNIvcNKFIcyw1tMhMemKXA8wWE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cBuuJqGJSyM22zIs5hf5l0VoYb18yhwQy7XUWXaHuVi255S0AN3yS6BMZcqjGBOnwjB7x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qSkUPGwOpV7ks825EoeSIbflIr0l8kyn3PgJHYzxKpOtIhyhRY5HmP1AdDmmFS6JVRpK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XPkY2NGu0p1D1fcFJ4IDUSleYe+ILR3GNWUTl+4K4PqUovnxEW9hOze4LVsuQumfydyV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ytlxVGDnsYyA7jAUnID9w0btzjX8gosItTgvZwXG1HbzZ5mCcsqF+JgviCg3niCDXnY8v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E35iVS2ohQOEQRekPMdmrSFV6QmlY0/MFS4B+WAShf+CUGOHuEVRxPiJYgJ2BxL6OgliU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weZpZHSKIcYIoeFzHrJtIrZaCUHUsDlIq6pXYD+FsK0qJfQWgmukwIsKOnklX9hKx1sG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ajq4M+SAjytIB5lkKUBqslyAsbCh6DdE0Rw6ybwBdwSBS9wypsnU5pDK0qOqsR7YmS4iL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2Hh7nKW3UdUVqMwGtQHu5V9xLTAVGJ4CqCtMAMaROF5HBYdTzugovqIvMZ8EcPiQBEhYd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01ArWGyyLqd0rQxRKhhULlIncWV0VNzgjBpaqPYqJsY9Iq2EwSx8RyW4yxeCMA42Ilxbg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V01EtFGuU2/McNxBa7lskriASVVYqCS+bjoOkbFQmmkfCYUaL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c3613e3-7f6c-49c4-a4bf-2477956a26f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E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zAKKKSgAooooAKKKKAENFFFABRRRQAUUUUALSim0tAC0UlFAC0UmaWgAooooKCkoooAKK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GaKAAUtJRQApoFJRQAtFJSigBaKMUUAFFFGDQAhpKcQfSmkGgBKKPqRSZUdWFK4X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k81Pei6AkoqIzDsKTzj2WjmQE3NHWoDM/amGcjq6j8alyQFrFHA6kVRN1GOsqj8aie9tl6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pllHVhTRIndqx31e0QcyZ/GqkniSzjOAy/8AfVTzgkzomnQdjSfaF6hc1yk3jC0Q8Oo/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5Wz9FociuVnbm5PZBTTcv6AVwD+Nc9NxqtL4ymfop/E0nJj5GejG5cdWAH1qNrxccyqP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ODtFVX8QXrg5bGfeldhyHqhvYgMGUH6VXk1S2Q8yV5WdVvX6ysB6A1A95cP1lY+xpXY+Q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98H/AIFVVvE1mpOGX8TXmBmc9Tz60nmPnk5pjUT0aTxfbLnBBx6Cqj+NE7A/hXB5JPU/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WHynYy+M5ewJH+9VOTxhcljgEVzWMdABSbQRRYfKjdfxReknDYzVV9dv5GyZTWbtFLgZ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+cynmojcTt1c0wClNAWHeZMTy5pCXbq+aUEY5pQQKBjCm7qc0u0YHel3egozQABcdKAM0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jFJSGlBHc0ALnjmkxSZHrSFgB1oAXtSHrRvTHLDNRtKoOAaBXJKac1GZxjANMM2OhoET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PjikM4xQMmJ55oBGeelVTcEnqBUZnbJyTTQFt2BPtTC4x1qoZgexphdj34oEXd69zQZV4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IzMRjNAF1p1UdP1qNrhRxjGapHPck0xs7qdhFo3ir8tQvqADYY/lVKRDknk5qlsyTznm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qwDc+lVNpJz3NRouOQKmQ0ARFgTgdRWha3B2hTwRWc4AlbHelDNGQQTTA3FYkU8H1FULa4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IBFTYYFeaRhT+9BGRQA62uWgcZJKnqK1kZXTep461hlOcVPbTNESmSVIoEen+EdDKQre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391f8TXa5CqFAwAMCub8J6vbS6NbpC+5Y0CyKfvKfX6V0hUYDA5B5BrRbGUndhRSA0tMA7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UCgCgEOope1IaAGGm1IRTSKAGGg0ppKAG0UuKXFADcUYp2KAKAG4pcUpoNAwxQaKDQI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hoAZiilpDQAUUUUAIaaafimkUAMNMNSEU0igBhpppxppp3EJSUtGKAEopcUYoASilxRig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AoAKUUuKXFABijFAp2KAG4ooxRigBKcBSYpwHFAB1pQKAKdRcBKWilpMBKWkpRQgCk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BQKUUDFFLTaXNADqQ0CigAopaQ0AFFFFACGkpxptABQaBQaAAClxQKWgBtOAzSAc1IBx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opRjFAAFpwFGKKAFozRTSaAAtSZpCaTNAAaKTNGaAFNNPSlzTSaACikzRmgBppDSk4ppN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NNNAC5opKdQA0ik280/FJigBuMUClNJQAUjClopgQlcmmHirBFRMuRSAjJppNDcGmmgAJ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04GmUZoAdmmnrS0lACinU2nCgBwPFOpopQaBMcDS5pgNOBoEOB4pe9NHNOxQAU4CkAp1A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mmlooAbilxRRSAKMUUUwCiigUAFBoxTsUANxRSkUYoASjFOxRigBtGaCKKADNOFNFOFA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AFFFFABmijmkoAWkNHWigAooooAKKKDQAUlFFACijNJRQAuaBRQKAFpRSUUAKaSiigd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Rik6HrigLi0ZpNyjqwpN6etK4C4oFN85R0pDMM8CjmQySjFR+c3bH5Uwzt6gUuZBqT4N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o+pqM3cSg5mX86TmgszQyB3FJvQd6yW1O1TrOPzqCTX7CM/61T+NL2iCzN0zIPWmm4Ts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vA5/WqsnjCFCcLn9KXOx8rOw+0+iU03TdgB+FcM/jMtnAA/GqMnjCZs4YDFS5y6D5D0U3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1E90inBkX868xm8U3TnIkIH0qk/iC6dsiVs/WjmkxqJ6s97bqMmYVWfWbJM5lBP1ryt9W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Vd7yRmyHpagonqMniaxj6sv51Wk8W2o+4VI+leafaHbqxz9aRndurH86Y+VHoEvjJADt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aOBxn6Zri9uRgmgD24pWHyo6d/F9y/QEfjVSTxNdtnD1hlc0AUWRXKjUfXL1zkzke2arvq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/wA+tUwBQBTCxM17K55ds0wySEcuTTAuTn0p20YoCwmSec8+tAXHJ5pcUoFFwsABHegrk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aBjQPc0pGRSgUcZoAbjjFBFKBk0pGDQA0igUhPPWlyB3oFcUCjp1pNwHNMMik9aBj8Zo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BMKAJeOhNL9KrNMBnPJpv2gr3zQBcDYFGRVI3GRzmkNwd3Q4oAvFgOvWguMdazzO5IwaU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0yrj1oMw+grPDtSkt3NFgLpuFB6003GepxVTFABJ9qALLT8AbsUw3OOh49aiIppWnYTJ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TftBxxUWPSnAZFFgQvmtQZGJyabigikAhd/akJbHBpe9BpgMO4nk0HJ70480Y9aBDdtH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oAQgUYxSk5oBX1oATHem+tO3gEj9ajMieopgKeaicYJoeZVHDDNV2nyeaYhZG2KT2qkc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HioRntmmBZAwoqRAGGRxUXpTkYhuPypFWIpVIYk0oBZQakkQMpzxTAoCYFMkI3ZW4Py1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5rNC+lTRPt70mBrJIGGDT8dxVSJ1BxnrVpGBGM5qRgRmgDHbmnY9MUY4oAuaRqtxpV6JoH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WHoa9a0DX7fUbUSRn5ekkZPKH/CvGMcH3q7peq3OmXSzQvgrwR2YehqkyZRvse9EKVDKd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8P+IINQthJG3y8b4yeUP+FdEQGUOpDKehFWnczIzQKUikpgKKUUg604CgEKKQmjBoPWgY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NAhppM04009aADNFJSigYAU4UlLQAhFIRTqOtADTSGlxTTxQISkNKaaaACkNLmkN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QAw9KaaeaaRQBGRSEU800ihCGkUmKdRimA3FBFOIpCKAG0UuKMUAJRTgtGKAG07FKBRi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UMAopcUYpXAbS4pcUAU2wExSgU7FKBSuAgFLRRQAUUUUAJRQaShALQKKUUMAFFApcUDC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EAopaSgAopaKAE70UopaAGmkp2KTFACUGlxSUAFLTe9PANAAKcOKAO9FACinZplOAoAc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FNNKW9KZmgBTTTSk02gBCaQnmlNMPWgBc0maKKADNBOBSE009KAAtSZpKSgBaKQUpoAK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h70UmaUdaADFJin4FIRQAwgUlONJQA2mkelPphoAiKA9qYVqxikK+1AFfFJtNTleKbto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CvpTSuKAGmkpTSUAKKcKbQDQA8dKO9JmnBc0ALSil208JxQKwgBxTgpNPVT6U8DaKBDN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TQA00UGkpAFLSUtACUUUUAFFFFAABSgUUUwClpKUUAFLRRQAUUUAUAB6U3FPAo2UAR4pw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4oA0qSiigLBRRRQAUUUUAFFFFABRS96THFABQaKMGgBKKXBox70AFGKTKjqRUU7hVUhu/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1oGB3FUnuET7z4NRm9gXrJ+uKjnRVmaJdR3pDImOtZD6vap1kH4sKgfXrVejr+HNLnDl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z+i1zEniaBCcHJ9hVK78X+VtCKx3A9wMUObBROyM7nooA+lNMzHqwH4157P4xn6Kp5981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4YY9utS5SKUD01p0UfNKo/GomvYF5Mory2TX7lxku+fTOKqvq1y/Uk/Vs0nKTHynqUms2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jVZ/ElknRlJHvXmDXsrk5xmozNIxyWNDuPlR6XJ4stlztWqUnjFQOEH4nFcAJX7nNNLNzk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R2c3jGXkhgo/OqUviu5dTiQ4+lcuckYIpRwMUWDlRsy+IrmQ8ytiq8mrXL8B2bPfcRWaR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CxZe+mbjcc/WoWuZG6MKYB60EUx2FErk8tx7Gl3E9Sx/Gm459qXFAWEI3dyKAuB1p4FI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pgXANSHgU0ihCG496TbzTu9JihsBAvzVIBxTegzQG+lADqASDTPMAbHFI0yjjOKAHE80Hk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+0AdgfxosNFgCl2nrVVrsDHIBqu96q4IY0WC5og4NG8A1lNfjOQ3NMa+PODRZhc2N3rS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xxz+NPFyz8ZOaLAzXM6A9c0n2lBniszzG9aUs54zRYLmh9pB9qjNyuT1IqmM4pQtFguW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3DBjzUWKUIeuOKdguOMzHuaQyPnO4k00U4LmkAeY+OGpodz1NP24pSBQAzLE9TSEE9Sfw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AwKacFoHWn44oAYVpQp9MUufWlzQAzb0p+0UvakyB6UwALzQRzSFwCfWkLjGaLDHhQT7U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+aF5ApfPGMjrRYQ40hqIzr9DTWn5HORQImpR0qv5xzkdKYZmY8cYp2At9+KQketVDIx4ya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7lnI65FNMi5qvuPrxTSTQIsmUDuKYZ+etQEZoxQBMZ/l9ab55zjsaZtoKjsKAFM3Byfp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JzQVxTEMMp3cmoHY7s561MwHJNQOMNTAjdj26VCCc9Sc1LKeCO5qAcVQh+7mpY+fmqFR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ZSJhnrQeBnpSgciopyMAA85pFCl2ZgCeKkQVXjYhsGrSDI/nQQLs9qUJzk1Jt54BpdoA96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1DMDx39aq/WnKxQ57Uhmojbgc9aWqcU3yk4zVtH3AH1pALSYpxFJ3oAu6Xqdxpl0k0LEF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6v4f8Qw31qHTp0kiJ5Q+3tXjZwRV3S9Sn026SaFypB5B5BHofaqTsTKNz3hirKHQhgRwRT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vrYPGeP+WkZPKn1+ldCMOodSCD0IrQzAU4U2nCgYuaQ8mjNNNABSYpRRQIaaYTzT2PFR5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KM0ALRSE0CgBwopM+9ANACnpUbU8nimGgBDTTSmmmgQUUUlAC0UUUAFBoooAQ00049Kb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ppFADD0pKeRRimgG0hHNPxQBii4Ee00oQ+lSYpQKVwI8UYqQimkUXEJilo60CmAUUtLi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pcUANxSgUtFAAKKKKAA0UhNJmgBxppNGaQ0ABNKKb3qRV4oQABRinbaXaaGAgHFKBTgO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KAEooooAKM0GigBRTqAM08CgBm2grT9tG0UARlaaRUpGKbQA0CnAUUtABSGnGm0AAp44p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aYWpCxpO9AATmkzRRQAUhpaSgBDTTTjTaAA0lKaQmgBDTSaCabmgANFFFABmig0lABS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TB0paAH7uKQtmmE0E0AKaQmjNIaACkNKaaaADNBPFIaaWxQAE0lJmkJNAATTWIpSaYTQ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E0DJPFAQtUyR4HNAAEwvNSIvFKEGOakXAxigACDvTgvODSjrSigBfpSE0E4ph60EgTSG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NJQAUUCl7UgEooNFMAozSZ5paACiiigBRThTBT6ACgUUtACUooFLQAooAoApScdqAFxS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MuYoppkX3pPOWpugY85owajMhPSmmQ+uKHJIViajHrVZph3cD8aja5iUZMgqedDSbLpK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Ok1K1jHzSD86rPrtivJkX86XtB8rNoyqOxppm9BXNy+K7NCcMp+lUZfGUIB2qx+gpOow5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wtNMrd64N/GUhzhPzaqU/jG4bgEL6Y5pc7HyHo5lwOXA/Gojcxr96VR+NeYy+JrtjzKwq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1jH6tScmVyo9SfUrVDzIvHvWfe61avCVSZV75zXmcmpSsMFmJ9zUBvJSSc5FDbDl1Omvd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9A1Z8l8pGDKWJ7msR5nY9SPpTGZmAyx/OhFWNZ79ABlj9ab/AGggwATj3NZW3PWlwMdKL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rwgH5ZqCed7gKWb7vSqxHFOXBphYXJ6gmlUkClxQBg0DAjigLjvSjjr+FBxSAAOc96MGl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oATtSYoz60FgDimAY59qUrTWfA4603zcDmgaJAKCOpxiomnUe5prXC460A0TcUE+lVjOM/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Gwe1AJFvOKTfg4qkbpsDmozOxPU59aBdTRDgdGpDIo5zWeZWx/WkErZ5NKw2XzOm7rTT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9fxpSSRyaYi61yOMc4qNrkEc4FVQMCgrx60WGSm5Y98gUhuCPUmowmaXbmnYQ4XDEnimGQ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nFIU4zQBGWdmyTTdzAdakKDOaYV496AInBbkk5pm04xmpSDimHrmmBCUxn1pVAxTZJB2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QA5VPQDNSiNshscVKqhYiwAFPjYMuR0ouUNB55p4pjYX5geaepXCtmlcRIFHenYHamB1p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ilBxxUfnKB60wzY6UAT45OBSiq3nnvTTOeTk0DLdISB16+lVROaaZWJ5zRYLlsMMDPFLu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+NJlietFguXC6r1NIbgHgDjvVT5vWkCn3p2AtfaFwecU1rjjjioNlGMjFFhEpuCO/WmG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UbOetIA81j04NJvYjrShfalK4pjsN+YA80DI78U7AJ6U4qKBERXJznpShelSYwaSgBMU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OM8UAAGc0YpQaaSDQAuAaQgdqaWxmgyKKQXFI5oxTfNWmeb3oES0E8cmoTL79aieXOBm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cdKqNcMp5NRG4Zs44p2EWZZUAOTxVZpQ3A6VBK7HJGKajHoaYD3cnrTA2eB1pCeSKVBh80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9Pj4fmmgc08fLyOtSUh7sF6VAzZoLbs5NKFHfmmDGAHcKuwOudp4PrVfHSnrkHIoJLw/y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irCMCuR1qQEK+1IRxU1MIz0oGMBKsCKtQy446iqxXFGSO9AGorqwHrQRVSGTkAnirhPG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xx1p3FNPWgC9peqT6ddLNC+1h1HZh6H2r1XQPEEN9biSM8ceZFnlT6j2rxvHpV/TNSuN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+p4I9D7VSZMo3V0e8ZV1DoQykZBFIK5vw/4hiv4A8fGP9bCeqn1HtXSgq6h0OQehFWncz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wFzSE0hNNJoARjmmilNJQMcKWmilzQAppoODQTSCgBwpQabRQIUmmk0GmmgAJzSUUUAF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WiigAoNLiigBpFGKDRQAmKaRTyKYaAExRRnmjNABSikooAWiiigANIRS0UANApcUuOKM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igBMUCiigANFBpKAFppNBNNJ5oAUmkzTTTwOKACkpcGgKaABBlhVgDAqNFxzUooGFFFL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GKAGEGkNShaQrQBFSil20YoATFGKeF9aNoB5oAcg4zT1FIBxThQAEUhpaMUAMNJinGkx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ADTSUppKACjNFFABTTS0hoAKKQ0UALmkJoNNJoADSGkJpuaAFJpCaQmkJoAQ0UGmk0AB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0AO3UZpmacDQA4U4U0UooAU0E0hppNADs0maSigBc0ZpKDQAZoJpB1pCaAAmmGnUh6UAN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YaYaeRTguaAGBSacEGeakCU4LQAijA4FPAPU0BafigAA4pRSCloAdQDR2pKAFJ5plKaT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cUYoENNNxTyKQ0ANxQaU0hoATNJmikoAWndqaKXNAC0U2nCgApwBJ4oAzUipQA3GKKeUp2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C5NOCc1IqetADNvtRsqXFGMfSlcEMCc08LSgClHAoHY5+bxRZIMB1z7c1ny+MYVyU6fS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bn3phLEck5+tYWNuVHdSeNXbIjAJ92qjL4wuHUgOoPtk1yJUkDk5pQPUdKLDsdBJ4nu3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Tl1u5c/NM7e27ArLxSbeSTSsgsWpL+WQ5LcemTTDdyFT87D8agAHpSimA/z5NvLHPrTS7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hGBxSUAKCw79KQgk5OM0bvWnEUAN7daBkDrSijvQAmMt1pWzwBSkDrxSZ45oATrSYpR9R9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60AA9qcBTBIucbgKY06KD82fpQMmbAXOcUwSKvU1A12CuOo+tUbm6/eAL6dPWmI2d6sMh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YHU1ji4YjaMikEztwTRYDZ+0ITxzSG4UGskSNnrShnJ65osBoG5G7kjFI10McGqGMnJ5p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HOO3rTftW1T+lQbeKAvJ4oAkM7HOM0ea/wBTTQvtSgUIALsepxScnqaXb60oHFDAYV5z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CPagCPFKFzTqUDFADSKFX1p+OKUDHpQBGVO7inBcCnZpC4UUWANmRS7RQHXHNNEozycU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oC4pnnjd7U1p1HShIRL0NB5qsbgd+tMM5A4bmmBZOOaYSM9eKrGZyMbutRGRweCfpQBZd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yvemM7n3NMLE8nrTsIASSSalgZd2DUQYHNMRtrZHGKBo1HYtCUBqSBdsOD1qlFIC4Hbv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TQxJVOCMde4qIOyjHpVhpQcgDkVWHLE+posA7ezGgsccmgAZPFKVyKBDRk9+PanAd6cF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rTAaATSlecinDpQcUAIFx1pdozS0Zx16UAG2jA7UvA60m4HIzQAmKcBnrTSwBpRIhHuKA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60wzL1JAqM3AzigCxjApKrG4PrTTcHtQBayB35pN69Kpm4ye9BmIOB+dAFveoPWlMyKe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0mSetFgLZuBnpSGfmqvOaUj3NFgJzMc0zzSCcmowvpS7SRzQAvmE9zSF3pNvNGPSmAb29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5pQMGgBM8UbSRS0uQPrQBGV5pCtP680hOBQIicYFREc4xUrtgc1A7jJpiGuBtPpUIIDDm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AM85pgSEdcde1CDJFOJAYD1FORQOaQx2cDvQJB64pG6VGRzQBIDub2qyg6CqiMA+DV2L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0E4AxQUPapdvSjFICLBU1LG+BzSEfn603n2zQBdVs4x0pe9VY5Sp5q0HDc0hgRwaYRz0q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5U5HWrMU/G05quVNIMg8UgNENkUEVWil7E1ZDAqKAExR0Ip+2mkYNAFzTtSn026WeFypB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r1bw/4givrffHgYx5kRPKn1HtXjgyD7VoabqM+n3SzQuVZffqPT6VSYpRvqe7Aq6B0OQe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HiGO9h3IcED95Eeo9x7V0BZXUOhyD0rQzAnNIaTNAoAWg0UUAIaO1FBoASlBpDQBQAopa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CKeaYaBCUUUUAFGaKDQAZozSUuaAHdaKQUE0AIaCaC1MLUAKTTSaCaSgAoooFAC0tAox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KBQA0CnAUuOaXFADcUYp1FADMUlOIpDQISiikNAAaaacTTaAExSGlJpOtACYzTxSAUCgB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A8Cn0ijinAUDACnAZpQvSngUAR7c9BTgvrUgFKeaYEYXFIRzUhFMIoAiKnPFKFp+O9KB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OpMUAFFGKKADNBNBppNAATSUUCgBRSUtJQAhFBXiloNADaSjPNGaADFIaUmmE5oADSE0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mk5pDRQAGkNKaaaAEopC3pTC/NADicVGTQTSE0ABNNJoJpKAFBp4NMFGaAJc0uajBozQ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xoAfQKbmgtQA/wClNJ5pN1ANAC5pD1zRmg0AJQaKDQA3FKRSilAzQA0Lk08LSqOafQA3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AA60AUoGadigBoFLQRgUlAC0UlLQAUUUUCCkNLmkoEGaQ0Gmk0AIetITQTzSUABpKM0U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ACAU4LSgU8CgBVXAp4FAFPFACYpQKUU4CgBAKcBRilFIApcUCnAUDsNxSgUtKKBnglHQ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rE2CkB5oLDtTd2O9A7DhSkjHNRmVcjBprTLjrQIlyMUVW+0AelMa7AU45PrQBcPTmm5A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qLz255P0oA0cr1yKDKvHIrOMxxxUfmNn0FAGkZ+cUwz88DgVSEhBB70wsxYnJosIvm4Ud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1j+Lj2qoeTnmkbpRYCw94McNzUTXhYcZqArntzTcU7APN04U5XJ9arvdOz7c7cipSM/hV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3osNDt7c5JOaZuYtkmlYY6mm96B2HNLs5J/GrCOCAeaou24EVdQfKv0pBYsAZAJp4zx6Go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GMUxCgZ604CkGO7UnmKCQaBEyKNuTzQ2MjFReaMcHim+eM5zxSsO5OPvYoIAOBVczgcg0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wXLWMZoBXuQKp+ecd6YZS3rTsFy/leuab5inoao72ZQDSFmzx0osK5e3qOppPOHrmqQL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6kUWGWjPtPbFMa4OcCoQpIHPFJsIosBIbhm4BxikMzNjIzUYX8qeE560CE3sTnFIWc54A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AwFu9HNOIpQPSgCIjPWgLgVLtpMZoAjI5pp5pzsKZuGTg80DGMMNioJyFUDOCTUzuA3v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pVCFViCPSpAMCoU5AzUpPQUDJYm3ZYdRTlcliM80xnEacnqKZCRu3E0gLwYsvJpR9KhEy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HGfegCyMU7cM/SqbT5PBxTTMT0JosBoblPJIphlXPBBqj5jdqTeTQBfM6gYPHvTROpzj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cEjJ/SiwFw3C+tMa4DcdqqhfSnFc0ATfaOPf1ppnfPBxTNmOtBX0oAUyHPBIJ60hZj/FS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vQAzJPU0mMDk08Jg5z+FO256CmAwgmgJUuPpRgDFAEQWlCZ69KkAFIWCnk0AIVAzxQF49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LjrQAbaXBpkkyqpA61H53HNAEwFB/LNQmfgjNN84nrg0AT7qNw71WM+SMDrTS7HPNAFks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eoqsXYd6TlqALJlHr0pDMvp+tVgKCuaYiU3GwDJwKY1ypU881E65XFQlcDpRYB7zkio1f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YUxDwe/+TSglfpTAcU7OBkigZYblVbFIGIXAoODbA9w2DTRwKQxxbPalALECmjk8VMiZ3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UO7P61NGxTgnik2+nSgg7hgHFAFxZM4ANSDpVJX2kZq4jggc1ICkZpjL3FSUcd6BkBzm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qDn+VRlSPXimI0A24cUveqcUxQ88jNWlYMM9qQx+AaaV54pc0d6QDDxnFSxykHBP51G1J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DDnrSnrVOOUjg1aVgRmgB1BPTPagUHpQBc07UZrG5WWFypU5z/Q+or1DQNfiv4N64DqP3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vIAAGzV/T7+exuEmhfaV75/zxVKQpRue5KUkUOh3KaMYrmvD3iGO/hEiHDD/AFkWf1Ht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DlTVp3MxtFLijFMBO9IRS0UAJiilpQKAEop2KMUAMxSGpMcUw0CG0lKaSgAoNFBoASkNK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tTTSGgAJpKKKACiilFACYpwFAFKBQAgFOFGKUUAA60tFFABRRmkoAWikooADSHrS0GgB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hptOxmkIoAQigClxS4xQAgpcUUooAQDmpApJpq9amQDNAxypgU4LR0pQaAFAxSikzSZo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woAWkIpaDQBHigU8im0AFFJRQAtIaM00nmgAJpDSFqTOaAHUZpKKAFopKKAF7UhNGaQm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E0AITTc0pNNJoACaaTQTSE0ABpDSE4pC1AAWppNBNNJzQAE00mgmm5oAWmk0FqaWoACe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OFKKYDS7sUAOozTS1IWoAduo3UzNLQA7dSAmk+tGaAHg0ZpoNJmgCQHNBNRhsUpagB4I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mgBwqRenNRjqKmA4oAB7UooHWnYoAKUUAe9OAoABS0hNGaAA03vSk02gB1FJnikJoAWim5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wzRmmk0maBAWoJpMUGgBp60UtFACUAUopwFACAYp4FAWlAoAUU4CgLmpAuKAEUU8ClApw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UtIApQKBRQNC0tJmjNAxwopmaC1AHz2ZwRndTPtB7VBtPpS4IFY2NiUztjjOaYZGJPOD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pTsO40u7dTTWBIHPFO6daOooEMx70BO2TTwozxxSdD1oYDNvajGKfjnPelA5HGaQEeM0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SADueKAGBeM0YqRsbeCKaOuKBCFeOabinN061GW2jnj0oADio2x0FHmKASaiMgAyKYDm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Zl7kdaR5mJ6YFQl8Me9A0SlvyoY4Ut2pF7Zps5/d7QaB3I0bdKBWjFnHJ4ArOtwTKOOl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EgiSFwvQ803zjnk5qOUfMKQDNCE9yQyEjrkUbzTSMUAZoEBZieuKMHHWnBCacFwaAIwp68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FGeacMdxxQBEASelO24OadgYzilH0oAaFzyc0oQY5p4HHXikyPWgBu3A4pQtIWAp+5MDn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aXbxzSF1DYyCaQzKDyRQMXZzxS44qF5RjIphnA5OR7UCLHbnigY71WNxnjkCmeecccUA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IGGTVMzvmozI3IBNOwF1pxkjjimNOAKplm7U3JNFgJ3l7VG03HHBphBNNZe9OwCO5+tNB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gcgUwJV6Gnxgs4FMzgfSnROFbcRmkMkuipZVHUdaRF2rUTtvlJPep0wR7UAMK8mlAJqXHF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tKEOOtPAxS4GKAGbT3pxQYpelHNAAEwR0NPCDkmm7l7npSGZOxoAdgUuB2qIzKFJHNNN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lyBVczk9BTGnLcdKALgIFIWXvVLzj0yabuY55NMC8XUcdTSCZQM5NUcsoJ5Joy2OaALv2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dwOenaq2CT607bQBKLknORgelNMxJqML6daXaR2oAXzcHv+NG5sZBxQVGeaAoxyKAEOep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IGKUKPx9aYDcE+tGzGD2p/QZ7UmcUgEC5OfSnYx3o3DFISPWgBcDrR2pNwXqaaZVB45o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ajMgHOcCmvLhc5/KmICcDmo3OQaheYluOlNMhI7ZpgOZsLimA4PvTec5NOHtjNMQ/qad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55FIZYHzWsh7KQahd+ML0qa3yyzx4yWjJH1FVQSeTQBPE2QDnGaujiD/AGicVmAlTkdP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nfaCRSAeB1oIoT3pc0gGFaVH2nB6U7+VMZeeP0oAto2enSnZqnHIUbnpVpXDDIpDHUhBx0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GKAIT19akilI4J4pCvX1qMDmmBoIysuQadVKOTa2M1aVgw96VgHGmkccU+k7YpARZxzU0c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R8pyKANFH3LSmqkUuDg1aVgw680AGKBxilHFKaBlqw1GWwuVljcqyngg/ofUV6f4f8QJ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7yLPX3HtXkh65q3ZX81nOssTlXU5Uj+RqkyHG57ujLIgeMgg/pQR61y/h/xCl7GGXCyqP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auqVkmjDxnIP6VaIGkUmKcRSYpgJilAoFLQAppppaQ0AFMNPzgUw0ANNJmlJppNAhc0h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0hozRQAGkNLRigBtFOxRigBuKcBRinCgBRQaKKACiigUAGaKKXmgBKKXFGKAEopQKMU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xTCKfSEUANooNFAhKKWjFACUooC0oFADhTwcUwdaeKBjxTxSBcCloAKKKBQACnimCng0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txTC1ADyaZnikJpM0AKTSZppNJmgBxNNPWjNIaAClApBThQAUUGmmgB4NITTQ1BNAC5pC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FIT70UhoAaaYTTz0phoAaTTSaUmmGgBSxOKTNIaSgBSaaTQaQ0ANNJmlNMJoACeKbSk8U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GaaWApC3HFADyeKQdabninqOKAFxSEU4UuKAGAetKBTsUGgBppKU03NAC5pM0lFABmig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pAtNRanVcCgBgQ1IBgUo6U7FACClFAFHSgBRS5wKbmgmgALUZphbmmlvSgCQtSZpgY0u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aWgANFGaTNBLYUuKQdaXNAAaQ0pppoAM0lKFJp4X1oAYATUoXAoC4p4oAbg08LQop4oA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0AOFOFIBThSAWiig0DCikooAXNBpKSgELmkJpM0GgZ89Y9KOvUUm9SODTTJt781kbD9v4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A8kU3zgetAEpXjNNGM461CbgEHPWmC4GD2xQBZLc8Dmk46/pVQzMBmkM5PHeiwFouqnB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pFmJzk0hLdzRYVy40w6dajM2RgnAHpVfJ6ZoIJ60WAn88Y4phm96iC+9BGKAHmc9+ajeV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IwBBAzmgCJixB60wlyOTxUoGB/Sl6nnoKYFcc1GTg1YYABjjFVATjnmhgSq5Y/SiRsAZ6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Wdx5saAYBGTSKJ7T7zEjrxVscdKpw/61QDgVbLj3o3AD8xzigDvTDIqkd6PNB6UEkmOK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mOSB6UhmbPB49KALIIFKSM9ee1UjO3rikMxPrQBfDjA9RSGVc4PWqO9u2c0FnxQBdMoC4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Oap4J60pQ460AWftJzg8Uw3H+11qHac8ilVSMk0ASGZuxPHWgyk9etM2knjinBaADewPFJ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MYpgBJpAPck07FLQA3HNAQ/hSjGaeBkGgCEr70Y9aece1JnjtTAaBxijFBIGc80m9QCT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IHemmUdugqFpc5PSgBjsWck9B0p0RBY/pUZIOcUsZKtxTAnfBAGeaUfKtRk55/Sgvg0rA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HWqhb5evWk3HpRYC6ZVz14pPPQdM1TySOaACR3osBbacAjjik8/BquFJAzQF9BRYCZpi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4BzTAhHWnbD1oADIxPPWkBJ704IAc04KWbAFAEYyScj6UYJNShBxQFwKBkYyOO1IEJPAq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AntTgmD0p59aQMDQMaVpQvqKCyr1NAdcdRQAYxSgcVG0wB4GRTTOOeuaBE3Q0fWq6z5zk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OvvRYCycetNLDPWqgkbuTk0Fm9TTsBbMgX0pDJxVTc3/ANalG4nqaLAWDMAKb5xHoaiC4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YCQzZAIpnmNmjaBSECmAFyetIWI+tLwRQcc+lADCxINMA+tPLAYpjvjPNADWpMAUZ4po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ycY6UmD/APXpwNACrkU4sKbkYqN2zwDxQBds2xdIT0OV/OojGyMynGVYikR9rIw/hINW7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MN1AEECb7mNP7zAU+5k3XUpGcBiq/QVY05V89526QoWP17VUIyMgdeaQEsUnYnpU4Oea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RyfNyetICxTSPbilDA0CgBhXGaEco3XFPIFMIOcAUAWkk3LUg6ZqkrFGq1FIGHWkMkI4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qXPUClwMGgCsRjrUkchXrSsvGMVGRg4oAvqwYUtUo5CDtJ4q0jBxxQwHEZppHpUgppHNI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4ODUeKQHBoA0EbdTyeKoxy7SO9W0ZWXigAxQRkUtFAFqwvZbK4WaJ2Rl+6R0/GvT/D3iF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yj95Fng+4ryYEcirdley2U6yxOVZeVaqTJkrnvCMk0YeM5B/SkrlPDviJb1Nwwsyj95F2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kDxnKn9KtO5AlFBopgBpKDRQAh4pp6UpppoAaaaTSmmmgQUUUUAFFFFAAKXFFFABilFJ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AUUUUAGKMUoFOAoAbilApcUoFACAetKBTgKSgBCBQRS0UANxTacaQ0ANoNBooAaRSU4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RSigQuKSndqQDJoGIAamRe5oVaf0oAXNFAFKBQAlFKaSgApc4FNzTS1ADi1NJppakJoA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igBSaKKKADpRRRQAopaSgmgBScUwnNKWpmaAF6Um6ikoAdSGgdKCaAEJopDSUABNMNBN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04mmmgBDSUppKAEppPNOPFRk0AITTSaUnNNNACE0hNB60mKAEpQDinBacBxzQAiLxT6KS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QAuaTNBFFACE0neg0AZNABtzQVx1qQLxS7aAIwtSIvtTgo7U4DAoAAo7U4dKBQKAHClH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pKKPWgBCaaWoY8Uw+9AATRSUUALmgUUZoAKXdSGkoAdmkzSZozQSOBp3FMBpw5oAUdaX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AABS9aQCnquaAADilA5pwWgD0oABTgKcF4pwT1oAYBTwvFLgA06gBAKWiilYBKKKKBhQ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RQUFJS4oxxQB81bzSb2NLjmlxzzWRsMOScmlAOacRQBQAxhlvagDFPI65pDx1oENxxSb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YUUAMxRxSnA5pAQaAADiijPNNLgHGfwoAUdTSUhYKu4kYpnnL0BoAcxzim7uajM3sKiM4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uM0wvgmoHlz0NMLliAO1MRI8hIYZqHtQSetNDYb2pjJEOWANIGDzMSM7RgUqENntgZqOE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rDLdt802T0qa5JXGPu4qKAhQT3NPnYOMZ4pA2QAnHJoyxI5pQM07GKpkjNh3Z5zS7cjk81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EA5pARhc9BTgvFOx+FHb6UDAJ604rgcU4EccikJBJGRQAgpQAOcUhOOlJ5oAoAeTSHpm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3Azx2oAmAyKTGO9Q+dk8U1piTnNFgLBIFG4VTMzZ60hdiaLAWy4BwDnFIXHrVYOc80hzRY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KV4ziq53HuaTk8knNOwExmHI6mmlyec1GFycUbSTn0piAyH1OKQyce9KE5pQijmgCIk4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ppFCr6E1XPNADsmlDc03NKOooAkLEL05PegdOmaaWzTkOWxQMeBgUoWlBFAcCgBQppQv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k80DoaAJMDFOCjNQiUZ5OKQzjkCiwFng9aT9KqeeVA+ag3BJwOneiwFotz6UBxxVEzFe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guXjIOxFNM2MDIzVLc3XNKcsckmiwXLRn/GmG4IPBx9Kr7TjFKUNMCUzv/epvmtnimge1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kbP9KUs/bp60m0U84x0oAYS3XNLgnrSjjrjFBYZoAbtOc04LxzRuHY0bxQA7H0oHt+tRl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s8Y7UAS9fwpRjqOKh804IPXtTTIw5zQBOWAOKA6881XLnNIXBPNAE5cDp0pDJkDpUOaa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MZh06e9IrFh1qIAk8Ak1KEYYwpoGDE8VG54qbY7LyvNDWkzAbMfj2oEQqeCKBnduB/A1M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GM06TT5UPTK/nTGQg56U4GnLbso6nPpinCKkBEW7UzGTkdqseTzk4xTxCOwzRcCuhPp0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vNnJVijVD5GR0wcdqbE+zQZnIyFvFX/x00gL8QMOlSvj5pmCjP90VVIGKmvZBHDZW4PzL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oA2RQA0jNM5Ug1LjOaay96AJEk55qdGz1qjyPrU0UvQGkBaNJjvQGBAI6GjFAEZBz/OhX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HPNAFuKXcOcZqbqKzgxRh6VcilDL70hkmKa688dKfnFHXg0AVmXHNSRybWGaV1yDmomX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3D2NO6iqCSspA7VcR96g0WGPK9xTHXuKeKCM0gIelTwS7SQe9RkDGKZjByKANEOCeKeKo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+RQA4jk4pKcKTFAFmyvJbOcSxOyspyCOxr03w74jS9TIIWZR+8i7N/tCvKOhyKtWd7LZz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BFUmS43PeEdJoxJGcg9fajNcl4d8RpeoGBVZlH7yPPDe4rrEdJ0DxnIPUelWncz20FJpM0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0w0pNNoAQ008GnGmmgQUUUUAFFFGaAClFIKBQAtKKSlFACiiiigA70CjFOAoAUUCgCl6U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AooooAKQ0tIaAGmkNONNJoAaRRQTRQAUUUooAQCnAUoooATGaeoxTRTs0AOFLTN1GaAJ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qAHlqaTTS1JmgBSaQmg00mgBDyKQmgtTc80CHA08GoxTgeKBj6KbmkzQA6gU0tRmgB5O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0UABpDSnpSUAANJSmm0AGaCaKaTQA7NMLGgmmk0AKTTSaDTCeeKAAmmk0E00tQApNIWpu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QTSE0AIetNNONNNADTThSY5pRxQAoFOFIOacBQAUUtIaACiikzQAppDQaKAEHNPVcCmg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JTh1oAB1pRQOTTgtAAOtOoA4ooAKKSkJoAcTTd1IWppY0ADNTCc0EnOKbmgB2eKN1MJp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u4mmUooAcGNLmmgU8AUAAoxTsUlBICpF5FRgc1KnFADxRSZpwFACgZNSAY4FNAqRV5FA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8DilAJ7UANA9qdS7aXGKAGUo6UpxSUAFGKKBQCCkNLRSKCjFFFAhCKTFOooGNoxTgKKAP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1C0wPK0w3Hoc+tZGxaBX1pC2OR0qmZx+FNMzMRgnjpQFy4WxznJppkB5qnvfk55pu9h2z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03z8g1V+YmkAz160gLBm+XB5pnn9hUYX60uBxigBxmbII6U1nJ7H60EZpMUAJuJ4JoPP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GFcKTmm7c8/yqTrwaMfh6U0BGVFLsXpSn3pCw78ZpiIpDhgB1pnrSOx3sQc80Z9qAHBs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1z3qF2+UAdzUqjJwOgpDLCY24PSlbGOtNU4XPXFV3nLMeOlAFgHbyKdvHc1TEjMOTShi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C8YpvmqOCcVVLHPXignPWiwFnzxzjmm+fxzxUBBpQpOKAJDLnocUnmHORTCvPNLtJxQAv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RS7e1AUigADPigA55p2MHpzS4GKAGBc0BOf8aeRxx1pBgdaAE245xS7Rk0vb6Un0oAAK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485FADwaU8npUYcgc03dnvQMl6mk7VCZfzoMwYDtTETjHHNBYZqq0hHTrTd7NnJ60ATT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flHvSEgEYPSgn24oAUsc+9LnFMUEt7U49aAHg8Z70ByvI603tSHk5oAeZ8cj/APVSecSe9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uBjHSgADtg88UAkn2owM04KAeKAEP1pOafjikJFMBApNGznnrShsc0pYY57UAG0EYzigK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JAAo3juKAHgAds0pAxURlB6c/SgseMqw/CgZKPcijIHfiohvbopp6W08uNqgjPWgBSwpC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bkjgCrEGhzuxDuMAdqLgUC+AMYNJ5nHNbKeHWbg7seoqq+kGKby2Vjg9faldAZxkHrik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KB/q6amnBmPyKPxouBjB8njP5Up3ngKa6GCyVGwVGDxU39mAKzDGM/jRzIDmhG5GQpz61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Ct82aKMkmnLAi9VyaLgYAtHJPP6VKumsQGLGtswpn7i1aRE8kKEXI9utFwOcGmnGT0qZ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2wqquAo/KkIBHHFJsDGGnD+5nHrS/2fg8rmtdV5ORmkK4BwKLgZsVmqgggCpjZLs6jd7V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CRzRqMqG3CrkkD6Vbit4lcFlzxnHaldG25IzUzr8oYelSIpyJFHc25CkAvyBWsbdH3ED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G4OCrA1rQMrRBge2KYyrJYIxAIDfhVWbSVDAhSoPpWwFwwPpUm7PWkByNxaSwtgjcvsO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djXWSW0cxz046VSudK3JuwAfVTTuMwfusKgKH/hHETkGfUto98Lj+tWrm2eGRiMsBUtpG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AeZp2B7/ADf/AFqaE0UtVlU6zcoOFiKxj/gKgVEjZHHWq87eZczSHnfKzf8AjxpqsVPX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TmnY7VWjlHrVgPu9M0DGuvGaZ06VMDmmFcdKAHRS4IFWQ24ZFUCuCalilKgL2pAWwc0hX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oAj2g8mkVmRsjpUhFRFe1AFxJVdRjNTDkAjvWarFGyOlXIpgeM0gJiPzqNl5OKk9xRt96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9OjmKHHanunHFQkc9KYF9JN6gdDT8+tZ6MUYYPFXY3DfKfwoYDiPWmkelPx+VIRSAi+lS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zSDigDQRwwpxqjHLtNW0cMBQA40mSpp+KQrxxQBYsr2SzmWWJyGU5BHavTPDviFb1AwIW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MPUV5Qo5OKt2d3LZzrJG5VlOVYVSZEo3Pd0dJow8ZyD1HoaQg1yfh7xCt6oIIWdR86dmH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Oh4PX2rQjYCKaRTqQ0AMNNNPIppoASkpaMUAJS0YoxQACgUoFLigBBThQKKAClFIKWgB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C5pKM0CgBwopKUUALRSUE0AKTTCaCaaaAFJppNBNJmgAooooAUUCkpRQA4UZpBS0AFKD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FKBQAUU4CkIoAbSigCnBaAGmmGpcU1x6UAQkGjFPNMJoELSim5ozQA7IpCabnmkzQA7N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kUZpuaUUDFzS00Uo6UALQaWmk80AIaYacaYTigANNNBNNJoAC1Rk5pSaYaAAnFNJoJpp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aM0AKTSE0hNJnNAC0UlFAC0AZNFAODQA8CnCmhhRuxQA4000hI9aTNAC5oJopDQAZpQc0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poNKDQA4dadmmA04dKAJF4NPzUIJBqTNADs0Zpm6jNACk0hNNJozQAUEUUhoAaRTDT6a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aKACnAU2nCgBRTgaaKWgB1FNzQMk8UCsSCnj2pEUnFTKuO1AWGhSTjFTKlIq8g1IBQIA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FACgUo4opKAFzSE0E0lABQBRRQCCkxS0UFWENGKKWkAhooooAKKO9JQAoooooA+Vtpxy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1makQQDrShTjmnGloAbt45oCjv0pSygc0bxnrQAgUA0EDJ9aQvk8YFJ5gHU8+lADiOMCk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HWmvNgc0CuSZNFQGfA+U5pPPPY0WC6LGQKbkdSRioDISeaYWwMDNFhlksKaZFAFVizdS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JCJZJypOACfSozIX5JpNtIeBVCELYFAODz0pCaQHP0oGSgBnA9OalQ8moIT8zE/QVMhy3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9ag2gsc5qXI6CmdzQABfSjbThRnnApgIFz2pQKCRnrkUFxnjH40ALS/Soy4XrSGUHoQRS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69agMo656UguD3HFAFmk7VVM+TxzR5rEUAW8jsaY7Bcc1V3t6YoJY9aALJlFNEwz6VAM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S479aTzzj1ppH5UYFACiY/jQHY5wxpCAaNvGBQAFmPU00hiOppdtLj3oAaAe+aCv4mnY68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hGHXpSgetOJBHWo3YrjGOaYCEfMcUueKQsOtBYYPrQBInT2oNNDAKODinqrP91SaQCdqM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bGBPtS/ZrnIAQfjTCwhYDFIW45qUWM5Uk7V+pp40yZwMuBn0FAEBcDoKBIe1T/2VIGwX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twJLMPQCldDsUDISOW5ppkAIyePWttNDVl4StOx0NGgUyQbmyfYUuZBY5Ayg8AE59BmpE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1xXaDRFUgqiqPer0WjRqoDEA49KOZDscDHp17K2Air9TWjB4flIzKzMSM4HArtodPgjA6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0RuEA/ClzBY4610NVZtqgKF5z2oOmoXZAwJB79K6N49vmsRtPJHvVC0t919vcHax6Z70r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i2FyAKnttOeFwHU9RyBxXUxwIG5UEVIYIuTtxScmBRNpAv8BY49akgiQZZUA7c1P8ozQG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rjuSpGFXGB1rI1myAVbhByD82K0vtC4BJxUcrrOjIcFTTTEcuWbcSc81Fk7xjNX7mDy2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sIYEKc9qoQ2VW2gjqKuwSFoQD1P61CqsVJZPwNXbeEKgbacg0MCJoPlPHPpUXknjJwa0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opzQ7l4WlcZl+WRJg8Cnx48zb3q6bRmAOTUSWTefuOcCi4ivIoViARg03bmtA25ZhlBTj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drBcgGgRyNnCGtEIqgjNSxRpj75+lFwMq3tJnZsoRinmwkDBuASe9bkHlqCAwH171I4j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DMT7GduC657gUpt2IAGDWsFR2+4MCl2oPmAouBhXNmTGAwOM9qdbJ5Y2c4znkVqS4Gel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DhGRg4z3oK8k9DTmlGzaGG7pUJcooBO5j2NDY7Em0gcCpEchcEVQN6gJSRirVP5wWIPvw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jao8TbeCegFVhasutaShX/UW4/UE1ZkkaTdgggCr7W3/ABOhIDhUtwOfUL/9emmB57PZ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P1qscjqMGuvlsSVDFMgjqKwb7TmQ7l+9npVJ3E12M4HFWI3AwAahKFSVI2kdqQHafcVQi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6VVjkJqcNmkMGHrTGXHNS9R7UwrkcUAEUpQ4PSrauGAxVAqRUsMu3gjikBd4Iph6+lCO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SODTQxU5GMVKRnNMI46UAWoJwQAT1qyPmrLBKEEVahuMjB6ilYCyVwKYyZFP3bhkUhHF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5UinsmecVEV+XpQI0I3Vx15pxHNZ6SsjAk5FXI5g6+9FhjmXNRspXpUuc0hHNICEjPPe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DvTCOaANOJwwGelS4zzWZDKUbB6elX45Ay0AKRikNLu3UEelAE9leSWc6yxuysp+Ur2r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9UYZVnAy6Z4Yeoryw8VYtLySzkEkbsrKcqR2qoslxvqe7xyJPGHQ8dx6Up4rkfD3iFb1AQ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zww9RXVpKkyB0OQeo9K0MxTTDTs000AFJilFFABSjpQKUUAJSgUoFOoAZQKUiigApRSUU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FJSigBaKTNBNADiaaTSE0hNAAaQ0ZooAQ9aKWjFADaXFLQKAACgUoFLQAgpaO9LQAhpM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AU7pTTwOKM0AOzxSd6QGjNADhSnpTQcUFjQApNRu9KTxUZoAQtmkJpaSgQmaTNKTSGgA7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gBQKMUoooAAtGMUoNLQMTFLRQTQAhNNLUpphNACFqaWzSFqYWxQIUnFMZvSgtTCaBgTT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Ck0lJnNFFgFzSHrRQeKBgaSjPNFAC5opM0ZoAWjNJmkJoAdmg5pmaC1ADic0oNMBpwNA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oPNACGgUuKXFACg0CgClAoAAOaeKQUtACinCminCgBCaCaQmmk80AKTSUZpKAFzSE0E8U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3NGaKAG0UpoAoAMcUoFAFOFABiilFOCZoAaq7j0qZI+enFOVcAVIOBQAoQCngZNIBmngY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OlL3zQFhRxS5ptOoFYXNFJRQKwppKKKB2DNLmkooGLRRRQAUhpaQ9aACg0UGkA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x60wygE81WLM3Wm/rUWNC15y00ynJOeKrlc0BfSiwE3mgd+fSmmQnp0poXrxil20AIWY9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OwPxpAOooAZuYUHJ65NPwOaMUAMII9M0m3mn9+elLgUCsMxzQRg+opcYPtRkZ45oGAFL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4BoANoOfSoZeAoGKVnyCegqEnceeBTAUY5PalDDGSc+gpBjHFIelAD0PGelSpyxxUIIA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AlbYffrTBNjkgEUyUlnbvjtTME9aLCJTNu6dKb55GfQ03bik2EtQFx/mEgZJxQWzSEAY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T1pCueuTingAHmgMPpTuMaBRjJpxYAdqbuBzgikIcAOtACgUwuAOufakDkqGCkjOMgUA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FmYAKxP0p4jmOR5TA/SgYZA70A+lPFndN0ixn3pyafdsxBVRSuBFmjIq2NInfguR7Bac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t1ouFikXAphkXBrYi0Bdvzbi2elSjQvLbAjYj0NLmQ7GEGHbJx1xSgtnARifpXSR6UMYK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FpKlQxKntjFHMg5Wcj5c2eUIz6042k4IIGfrXWy6OgxgAn2qymmIFHyHjHejmQ+VnF/YZ+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06Un52AXtjk12zWEYUnYKrtaI0mAmAOtHOHKc3FojOOS5qaLRF3kFCeOC1dJPIiIqKuCO4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GM9aXMwSMqLQztHyZ+ook0wQSxErgMcVth8Ac8dqr36NJakgncpyKlSYym2kqzgg55zVz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OKvRKDGr45KinEUnJjM9dPiDdD9cVL9kj6bKuAcUxk54o5mBQlgVRgIpOanCKz4Crux6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NOSPa5JHHSi4FS5YxKgIA3HHSpgHjhjwxx3pNQgMsCsASVbNSoWNsny4OKSA0YlVkXPP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4ndQKul1GCWHIpkkIXaeKeOlI7r2qJ2IU4oASVN6MBzmqkcLJMp24weasRMQuSamVQwJz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mVeAMioTPIyklR+FTeUrHnNSJGgAG0j3oAo75icBTg9KkRJWyCO2ea0Dbw7xh25q5bWkS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OxiiF2JAyce1AglUk7eBW4IYVJYOFNOMCPFuDg56Yp3A597MTNvZGp39nJtDBOf9qtlYj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04woLdmZ+lK4GGLIKDkL69KmFptjB39eelaIgjcAgbsj1psoVQFz+AovcDPELKOGH5UoQ9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aZKUVSNmT7UARCJOPlpJEERJxwafG5KkhCBis6S8KsBww6kHrTETEENwOfWkKsV6dKkg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70s9zFDGrnnccY6UAU5EK84zmnRIWUtjnpUM+oqcKIyo7HOaqx6kUZiSVU9M9KYGgYXJP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vxgYqmdUTaRvXP61Ul1JXBUSEnIpAXpLkwYYgYPrUcupnbjaAfasu5maZQPMIIPHNUmTM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81MaRuDUFPLDJ7g0+O8jkk2AYJ9Kw5SiuAGY+h9adHL9nuUcEDHWgLF+5nRGJclc1ZBEks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xbq5SXABBGcmr0N9Glsq9CBxmgZTvXYSFwpI344qIXjuixgNgHjIqZ7hCC2Qec0qshCu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YmtWc3ccYPLsq/rWzBqaTXd43GEjkbr2AxWdpiJLqSy9o8v8AkKgtbN4bfUZY23FoGG3Hz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iuImjiw4BYD5SaiurJJwSpKEHpjrXO+dK0yxgNuQjAA54rSg1R0V0uMsc55GDQnYLFfU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svJBrKvtLktYhNHuK9wxya6uC4FzAuCOMgE9qtXNoJ7VYSq7hggmrTYmjzoMUbkc9xU6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ams6UUmaWMEPtzgDg1ibsEHpVkF8PkU4fnVRJOhqwrZANKw7jiBnrxUJWpic9aafSgYkcx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r1qiy/nTo3KtjNIDQxgZzTCM0kbhwBUuABQBCVwaQEqcipCMmmEflQBYin6DvVkHNZmc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0GpAtEcVGy1ICCM0uM0DKzL6UiOytwanZRg1CRzTuItxyB1qQGs9W2NwatRybuOKQyU0w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HI6VPBcbeDwRURGetM/nQBpIwZcg8VKORWbFKVPWr0bhuc0AOccDFNGR36VJ15BphHNA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leNypU5DL2NekeHvEK3qcFVnUfOnZvcV5aas2d5JaTJJGxUqc7l6iqjKxMo3PdEdJkDoeD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w94hW9UAlVnUfMmeGHqK6tHSZA6HI7j0rQzFpBRiloAUUooAoFACilpBS0AFIaWk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0ZoAcTTc0hNJQA7NGaSlFABRRRQAUUUUAFGKMUtACYpaKKAFFKKBSigAC5NOCgdaUdKU0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SmGgAJpKSlFAC0UlFAC0hOKKaTmgAJzTDSmkJoEJRSZ5ooAKMUCloATFOFJQTigBScUm4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AeDzS7hUeaN1AEmaC1MzxSE0DHE8VGW70E8VGx4oACaaxoJphoQgJphpaQ07AIelNzQa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KAFzTSaKMUmhhmjNNNAoAWlzSUlADs0E02kJoAXNJRRmgBQacDTRTqAHBsUoNMzSg0AP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xQAopaSgUAOFLSClzQAooJpu6kJoAUmmk0maO1ABmlpKWgBCeKKMUUAFFJSjmgAoxShT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c1JsFKEAoAFWpFWgLTwMdqAHAU9FzyaRcYpwoAcBilpM0CgB4OKM0gNKKAFpRSCigBc0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WkpaACiiigApDS0hoAKKDSUgCikpRQAUlKaSgD5PxSgYFL0GSaTcMnv71JoG1c+p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3FIXyMCgCTPGMCkJx2qEvsHv6Unmk8kUAT9Vz1phfaenFRNOcYHSozK/rmgCxuGKTfge9V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88GgCz5gyPSmmQbgemKgLfLx1poJ98UCuWHlVvb1qITkMRjimZHT+dHQ0WEPMoI6nFN3+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QhK0hVzwUx9KBiE8e1GM96UQyt0U4+lWRp8rgcHJ/CgCsSFFNZxn0rTGmkgZQ5Hap009d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QzGRuuMmpi5VRxWxFp4UE7QB6U57MBslFI9aLoLGCA+8tsYA99tG/njP5V00FkJFPINP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6ilzILHLhWIztY/hTxHKRkI2K6iPS1wQ2c59OKsLpKAYNHMgsceYJTjK4qZLKaRQRjFdW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bTVmHTYEjwQC3rijmQ7HIJpMjbtzGrA0I7QQ7HIrrILSMMcKCO4NWgiqoUKoA6DFTzlWO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GerVYXRNq8RgD2rrDGrYBx+VAiVjz2pc7FynLJorZyIlP4VoQaFlCWQLjoK2zAigY5PW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ZsaRhjSY0IGFHPQVZaxhVQWC8+1OnRlbJyPSo13sMKeBSuFkOjtLdQTtBzUpt4FIwo5q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UgUuBg0DFEUS/wAAP1pfkPARePago4Iz0p6R7WLdSaQyMnngfpUiIzHdUgQ9x+lPAI4A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ZfJIJqaz/wBUwI6VcaMuuCM/Wq0VvIgcEjBoC44BQw4qYEMuOKi8lmGMnirEUHy85+lKw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QABQ2O9XjbNzxx9aUW/HUYosBzgVnvp1IJA6VL5MymIhCw/lW2ll+8ZwBk9eKHRUPJyR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VA571Y+zBkI6e1WU2beB9cU/IBwBSEVIYCqbS3f0p5iGKkklVAeKZ5hMQOBzRYBNg4xT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KoBGTVlD8o7ZFLYCv5XPQCnJCTkirjxjaBx9aURBIySwGOetFxlNovkZTjBqARLypzVwje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V9wBIx6UxDCiqARmnbOnU1E10CoIj4o+2qy5GAR2pgWRHlsU8QA54zVJb4NLx2xVr7b8p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QRg5wDT4U+8CtZyXhjbBdhntT/7QVASXJb0oAuFduaYCy4wQCexrLk1IFtwdgOnzCg3y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lcdjXBbzsHGMZFPub2SCNdqqTnBrL/tKNTuJPT1qrcakkhKgfLwck0DLkmqOqsSqnntSW+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ZSD0HNY8l0XU8KBniolmCMMkD2pgdRDfxsrnLjPPNEuor5LxgEnt71hC/YHov5VGb1QQx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EbkOqFSFZSu0etMTUXdhhVXLclq5979WckMxPt3ppvBjhGP1oGdEbwqSzOvHpVCe9keYqJ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JfgQlVRsngk9qrbiwBAIoA3Y7142wZmP+yaq3dwJ2G0BT/eHWs4F25JNIYycnc1FwsXB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6Gknmkli2Gboc8VS8h2YNgn61ait5HHCnGeTRcLDoEDHMkoGB/FUF+6NH5aSq3IJC1aa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uk7juJOT6cUXRSiYu1WHeno/lDKrk+4rbTSkX5uOfaphpSkEjb+VTzIXKYIkMihmH5Ck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hXQDTlVQCpJHTFP8AsKDkr+dHMHKczK107EbeO3y4xUYS5ZwGUn3xXUHT1JOVGKT+zl3Ag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ymAltIynPB9KDayA5JroTahei496YbfaeR17460cwcpiG0kK9QM1GbdxhTyVPc10CxYy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uR16ijmDlIdOfyLW7kJwUjC59yav2kitZXDcAllQt+tVJYfK0mTaOJpVB+gqB5Ht9GjP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mKxsW1rG14HcKrEZD9jVnUNGgvR0UMOjCufS9kaIeW5IPGM9K27bUWhjHmDGcYYf1qbt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7NhWdR6dquTziWW3xnJBH4VvRPFcxhSV5HUd6p3WnYcSRqN2OtWpCaMS4ZZP3TDjnn0rn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0IJ5I7Guklt2ZmJ4ZTxnvUDqWjaOQdOntVqQmjihxxggj1qWKQjg1avLNo3dwCe5+lUCM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Uhh70YqpHIwGM1ZV9y5pDQpFMK+lSdaaV46UAJHIVbDdB3q5FKGA7g1QdeMinRyFcDtS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IyDqKZFIrDBqXrQMhK85FNPByKmYenWmOuBmgCSCfHymrgINZXINWYJ8fKaQFzHFROnft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OPakMqEdfWkDFWB54qd1ByRULKc0CLUUgfjvUuf0rODFW6kVbjlDKD0oGSkdqjbipScq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RU0M+1sFsVEevtTTQBqI4b+Lmn9qzo5dp5q7FIGUEHigB5FIR1xxTyMe9NIoAsWl3JaT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I7V6T4f8QLeopBCzKPnXsw9RXloOOas2l3JaTB4mZSpyMHkfSqjKxMlfY9zjkSeMOh4Pb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w94hS9UDcFnUfOnZh6iurSRJkDoePT0rQzH0UlLQAopaaDRmgB2aSmlqTdQA+imbqC1AD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ADRRRQAZp4plKDQA+kzSZpDQA4U6owaeDQAuKDSFsUhNABS0hoBoAeKegpiipR0oAUCk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GajNSMajNADaKQmjNAC5pCaM0hNACk00mgmmmgQZpDS0UANpaKWgA6UlLSE0ABppPNKT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zQTQAUZpM0hNADiaYWoJpveiwATSE0GmE800A400mgtTCaAFJppNKKQigBp60mKdtpQt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2jFADCKQjin4pCOKGMZikp5FNIpAJSUppDQAhoNHeigAoAoFOA4oAQUtLRigAApwFIBTh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4UALQOlJmg0ALuozTaM0ALmg0maSgBaUCgLTgKAExTqMUuKAGkU3FPIoC0AIEzTghFPC4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nNO204UtACbR3o20oFOAoAQCnCgD0pQMUAKKUUAZpQKAFFLQKBQACnim0tACilpKKACnU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ooFFAC0UUUAFFFJQAGiijvQAGkpabQAUtIKXtSAQ0lBooA+SGmJAAIx71GXIbIPNXF01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umYYAqT7VNzQzg7c4b60F/m5bmtlNIZmACZqf+xCWGUwKV0gsc6Gd2O3c2OoxQrPkjYw9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GcrkHoAKmGioD91h+OaOZDsccI5M52sR7ClWCR8YU4z3FdkdITaSAMfWnJpsSr0+Y9eK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4Dfd605bScN8yYFdumnRYwN2T1qddLjyBjAo5kFjhDZydj9KnTSpXQEsVY9sV2L6fDvw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USH5UGBS5gtY5OPRflG5Sx6+9SjRuR8mM118EKSxkgdOKg27JGQngGlzMLGFb6UVjIOOv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LkopzWi4HUcGnW84WbBPGKXMx2M5dKjRiCeal8pIcIQp98Va3B7huPeqV2T5ikA4FFwIZ2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nzqy2ok7YBzTJU3w5UcjmmkySWRj5zjpQAy3kErhBj61LeqqKgA69ag0y0lScs0fAHWrd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8oGAKGBLbhFhQhdpIq7jaN2M1QS3mVUB5xWmYyYRn71ICLtmgEluKmEDFTxT4rcAHOeel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eeeKmEwaRUI9quC1GQAfzphtQkm7HIpDGSjyOo608EsQQKsSxo6hSualghVl2hcmiwrlU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CNmrTIFPA6dqYADjFFguQspAFKqE9asoqscHGal8kY4osMoPb7ueDnihLNAxJUVacBDjd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tyCaYhTaxupAHJ7mpIbIKcnGKhS7QHaSDk8YrSDYtY3DA5FDC5AbeNR93ke9RuFLAbarz3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gpI7jerM3ykDNAXLQTBwBSBFYeoqAXgKjDgnHUVHbzyMWQjJyTQIubV79abhc8AGqrXL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0kk7hWcLtAFAFpgoXOAKVJCCCRVAagnlEsefSqx1IIvL4+lAG9GTNkLwcVWJeOQI/B69ap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d+NvTPWodQ1SEyxvG+RtIwvrQM2oNu1iXAB6ZNNlhQozblb6GsGPWFMIUKGYdc96a+t7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1NcoII8lgoz1JpFnRmbDg+4rEuNYaVNvlk/U1TivWQk5AB/hphY3rubYykHg9aWW4VII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R7xZlALHPWka5LIqsQAvTmi7Cx0dtMjkDruWn3U4iiLAj5cd+tcwNUaNVUNgL0xUcupNM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CR0Y1NDg5b+dFxqmVCAfe4NczHOxXDnkelIty+7ufrRYqx1IvdtuF3ZOO5qqL1ShBdQQ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AyPyqgb2Z5GKkgE9e9FhWOpW6TyWUuNxzVQ3GwnjIz+NZIaTA3MT79KeRIOjEj3pgzQl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6GmR3qqwzI39KoCN5DgMSfU1ci02Rgcvk+wxSCxYe8SZhncPwqtPc7OQTx6VZh0uUN9444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2BBC7TRcOUwZb6R4QojUjdk4qBbty2QSp7CujGiIuDgACp10hEOcLjtxmjmQWOW86dl53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lhn0rrP7MRTwBkenSg6chYEKOKV0Oxy6JKW2ncQeeac0ErDpn6104sVB3bR+VP8AsSd1/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I2869jj2NKlrM7cKPfNdd9ijP8OPpTksUBLY6d8UcwWObh02XBYhQatDTHPVhn6Vu+UB0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FLmCxgDSWOCWyPQVYTTkVc7Bn3rZNvg9D+Apvl9eDQ2wMv7AmPujPtS/YwCMLkVpGI4pw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CiloqjJXJqRYCo+UY9auCPnuanS3+QepPak2yrFDyWx92pltdygYGe9Xxb8AHg1MkG00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XGKUW2BjH6VqmEEe9L5Khhk0XEY7WzbsUn2Vj24raNuGOcUht8Dg0mxmMLfaeRzSG3Oeh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7c+9N8gEdMilcaMU2/HGT+FILUseADWyLfjpQINoPy01IdjHNmeSRUcltlduAea3jANpO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07kswb2ALDFEBwuWP1qlqlrvsreEA5VC34k10MtvuPI7elVbm3VyMjlUC9KpSJaOTtoXg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i6V1CHI571YuLIdcYPriqZtnXJIyO1O9wLttPJBIGjfK/wB3tXSWd6k8OMENgZBHFcLB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05rc064YIyu/0yeaNgaNuezjmVgVGSOvpWLeWTwOGAJUjHNaCX5jlCSYAPT0q+wjnXa2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jipbcSGRDjOCBXOXdq0LswX5a7+/0vZveMfxZ4rnLmBWdo3Uht2frWqZDRzAAzkcVJG+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3aNBK2M4z0qodpOc81YloXUbP40/FVI5OQDVlH3DPUGkMUjtUZWpiOmKYUoEMRyhxV6KYM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8d6VXKkZFAGpgN6U0rkEVDBNuGDVjNIZA6460zocirLLlTioSnFAE0E+MA5q6HVlBB/Ksk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FTjP1zSsBeIGeahZfSpAyuoOc008ikBA45oRipqV0B6VERigCzFMvAJwDUxI29efSs3d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xnBp2AlIprDnpUg+6KaeTSGRNwOOtSwzlXAzgVGwwDmoiKdwszZSXfgA84qUVjwT7WAOa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pAPIyaQEoc9aeSPWmkUAWLS7e1kWSJ2VgcjB6GvSPD3iFL1ACQs6j50zww9RXlwOKs2l5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KynII7VUWQ43Pc45FmUOp47+1PNcl4e8QLeIMsomUfOvZh6iupWVZVDqeD29K0I9RxNIT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ozTSabmgBxNANNpwoAXPFKDTaUUAOopcUYNABRSgUuKAG0hp+KQigBoozQRxSUAKTQDx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09Rmox1qVRgUDJB0p4qIHFKWoAeTTd1MyTS0ABNITxSmmHrQAwnmjNB60UCFFJmiigAN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0UZoAMUGgUGgBKaacaaaAGmk5pT1ooASg0EgUwtTAWkJpC1NLUWAC1NLUhNJmgBSaQmk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GKXFAp2KGwG0Yp2KMUrgNxRinYoxzTGMINIelSEUwiluAw9aQ04ikIp2AZimmnkUh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FAABTqAKXFACUoFGKcBQAAUtFFABSg0lKKAFFBFKBS4oAYRSU+kIoAQClAoApwFACgUo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ApcUAU4DigBm3NOC4pQKU0AFKKSlFACgUUUUAOpaQUtAAKcKbSigBwpwpuaUGgBwo6U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0ooAWlpKKAFFLSUCgBwpRSCloAWikooAU0lFFABRRQaAEopCaSgAzRnimk0A0gHZozSU0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zRTnHPtVl7PEYbaOPSnRndIAenrVnePmU8j0rBs3RVgiHcVOUUY+XpUsUSgZAODUxQFTx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oOMdKm2fKfWo8YPIoAYEBB7UzZlvpVggY4pDgr0A96BBGgHNOPBJpuW4x0pV+c7c4oAq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PgHnmtIwBnIJ6082iMoBJNAFG1meGIqT1phyzFhxmtA2gLBcDA71MLZEXcEGBQIzYoGZ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OwbO4gk1aR0MrKCOO1WFf5skigCmlltk3AGlbTw55HNX0cYJJ71ZTay9jQBlCxRV2/KPWn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459qffyiBhs7jNRLeMkO8gfWgCwljFGpI5ols4lh3nJqr/aO6Nm3AYGap3GsPNbMgYZPQ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D0p6lSAcgCscTv5I+YMfSrEMzSRKu/nPIp3A21UOoxUTSKjYJwQcVkjVjAxQupCngCqxv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yKQzeFwgbJzmo3uSWLk7VrCbUQzcuMg9ulStqAeAjjbnr3oCxsNdsR0G31qe2vVSTJYb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2VgGBwOPWqqXruvykgigDpp79DIxJBH1xTLa/jZiSOPrXMvcydODTxcyhQBtX3FIOU6Z75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M1H/AGxGrt7H+9XLG/eNtr5YngEVXUzMWJYgscnimFjqrnVgy7hwB3zzVH7aJGJycsaxz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KVEkyOvFAWNQ3pSRWzjDdM1pJrUb2exyVK5rmJmcNypx60iM5yB60NBY1UvN8jEsVBOcmp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+/PFZQtnZTkE00WLMp6g0DsXH1FRtyhA9Aali1KFGZizYI4GazFsJN4HJH0qZbAhzlTi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PzGVgT70j6hEFbZKxPfdwKrLpzs/3TtJqwNKXGPLJNArFOe8csqbty4zkVGXLAHpitaP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gjrx7cUrodjGJkbBHHuKCsrg8LwOtdFFpceCDu4qVdOiAICnPvSch8pyoimADBGyO4qO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9665rNFXaF5pn9nRkjK8UcwWOZt7aV2UHOD1NWf7NmMucYHvXQJZKrfKuBVxIRxgnP0pc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feHuBmj+zHZlyWznpXWi2ODnnPtQbYKwOwfWjmGcwdHYnoAR60g0dgy5z68GusEBK8jO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5hHMjSSgzhufU0j6QAoPXHaum8gAEgD8aQxZPQH2xRzAcpLpoYYA5HqaYmkLuzsHrwa6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9xTXtOOM/lRzDsjCSyUdR09qm+xK4Hy4/CtcWrKQQAfqKeIPX8RilzBZGUNNQqCVPHer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9RV+OI7sAZFW0tFxk4BpXCxlkHsn1wKmSB3UEkgdq0EtlIOTVuKBNirjkCi4jJW13EAqe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MitIQbXBxxThbjzienGaLgZb24WF22/d5ziqwTgZAzWxOhaNl7HiqYt+wFK47FXYPSmm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gcginJb+o4ouFjN8s9hVmKHzIyNuCDV5LUBsgCrMdso4wMnmncDEMPGPSrcEIZgpGRipZ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iMFJVJHTtRcBPswJ4FVza4Y4Gea1lAZNw6g1A6YYkd6QGa8GCMAUogGM1oCLe2Djipfs3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yvs/zD0zUyRYcAjgd6tmA/TFOEBIXHU0rj3ICnzY7GpBH6CrKQbVBIyc1Ibdt2B0pBYq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Vd8gjtUYhbONtAiALlcYoCAnmrIgbHpR5RHvQBWVAxK84HpTzCAMAcVZSIq5OOGFOMeT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GeKTywRmtHyeMkUwx54NINTPZMoeDVaSME4Fa/lYBGKqPHiVRx3NCY7IovHtO0jrzVZo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PFncw6BaYYSNox2q7iMKe1yMEGqL25Unj9K6d4AeoOapTWobGB9aaEcdJpwilLhd2Wz0q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wDzmulngCscjoazL2zEoIAAbsatMlorJcb++5e47itCK/Kxl1O5V7dxWKEaEkHKnp7GkS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enYVjrU1KKeJCxA3Dr/jVW/0wXA8yMKr4z04aubd3ZA0bsp7AVvafqwEaxSkDA5HcVSdi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NG6kEdCazbnT8HeijcRz713E9lDe2hmX5gSTkcEGsK5tXgkVXUtGwyGHNaKQrHIuuxip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cZz9a27ywEm4gE+hHWsWW2e3fB5X1FVe5JbRwyj1NPPSs9JCpxk471cjlVuD+FADmXP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U1NK8dKAIkco1XYZt2Mnr2qkw68GhXZGBBoA1QOODmmEdeKhiuAeMAetWB8wyOlIZCV61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wVyDiomXHB60ALby7TtZvpV1WVgCD1rNKdSOtSRSspwelFgLx60wrSo4ZQc9aceBmpArM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VMy1Fs38UwJopC7AZq0EJx71XhjSJsk1OkgdsA8UpbFwV2MlUhTioiuKtupJqu67QM96y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njgirFvMycbu/eoivyhqTtWqd0c8o2ZsI+4dqlBzzWXFMyYzyKvpIpAz3oEPIpOhp5pu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ayrJGzKyncGU9DXo/h/xAl8gBIWdR8ydm9xXlxX8PpVm0upLaZZUdkZeQwPeqjKxEo3Pb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qaU1yvh/xCl9GASFnAyyn+L3FdOjrIoZTkH9K0M/Ji5o7UYpcUAAFKBQDTgaBgBT1WkA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cBQKKAArTCKfQaAGUh6UpoxQA3vSHin4pjUANzS0YoAoEOUU/NNBG3NNLUDHlqQZPPam5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cKWkpKAAmoyacelNNACClpKWgAopCaUUAOFBGaKMigBmKSnE02gBwoNANBagBDwKaTSFs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SFsU0tTSaLAKXzTc0UUwA02nY9aQigBpFNNOIpCKAG0UYpcUAIKXFGKcKAAClFIKWgAo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ig0WAWmkZNLmigYwimEVKaaRxQBERSEVJijHFAEO2jbzUu2jFADAMUtLiigBKBS0UAFF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FKKAFpe1FFACGkxS0ooAAKUCiloAWlApAKdQAo4oFFFACilptKKAFoopaACigUUAOFKK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gpRQA4dqBSUtACilFJSigBaUUlLQAtFFFABS0lFADgaXNNFANAD6KSloAKSlpM0AFJmg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pSabQAGmk80pNFABmikopAePi0RVzgCjyVHIH51ZlXbDuPQ81UEyk4zjFc5sSAHkAVGTz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QxPXoaqT3CpcEErigCxjNN8p88ISPWqiX6l/T61pQX0eCQ6gj1NAyuYJCD8jflTDbykco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cxGPcJRyM9apPfRAFfNVvxouFhqIFxv4qKSRUuMjGMdqqG/DSN/Fg8c1Su79Vk3fyoCxs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Q10iHAK4rnJL/ADgjLH0pv24kEBKAsdIbyJSCXGaJ9RjeAxoSGIxmuWnvQsLMynjpzUSX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Cx0aKgmViTluKsXEiQrtxk1zkWpTblJVSFom1CeSQsODQFjXm1AQLt3YJqJNaIXIYgDv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cliznOfpUi27sPunNAWNW41NLhgzOxxwBQbxGgEanJB71mi2fI+Q59Kcto5buBQFiW9vY0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1x1quk5VRkAimppjvcbhkrnrV9tO9DkUrpDsUmuEKjAIIqWC9MYKiMNnnOelTDS2bHBpD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ai6YWKUjiSU5UDPp3qeFlUMoJ5GBVm105yzMQp5xmr8emgPkgYpN2CxzhtXbJPXNSCCQA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jT+7k0os1zygI9qOYdjljbTNxkfSnwWcqkknr3rpDZIoJApohGcBfxo5gsYwsJG65+oqYa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9baRoF5AyKm8tW4GAaTkOxz39lMzqSikA5qybVA2NlbTwFAMjHvUJhBJwM/WlzBYzUtEz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i5OwYq8IAB05pTByFHU9qOYLGeNNV1JHGe3Wki0oIwYrnHNbsdvsQDGDTkUBjleR0pcw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KctoFByDmtkRp1I5NRPD83Ao5gsZxtVPQEmlFqvdav8AksW5zinfZ2wSOnajmCxSS1Xo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GFBPvVuGAsQCvOcVLJAd5Xb04p3CxQEbMKBbnPPP0rRSDGAF5q0loMfdxU3AyRbnHrmpR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Vt8NgjAqY23pyKLgZItgcnApHt1UAgCtcWoOaQ2gyMjNFwMyO33Lnj06UsVuPM+7+Nan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654FFwKC22QOKl+yjHA4q6sYQCrBhXbgDnFFx3M1LbC8L0qExAs3c5rZiiUwnPWqkUX8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BtyFwRzQLUdT1rSMO9l4yKHi2Eg0XCxmmMAHPapGtzsD4yMVaWEM2COtTvGDbKB1HFK4W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cUrW/BA/lV2JPmNSmPJ5FNCMlICFPy08IelaHkDPAxSrAAaYFAxkDpT0DKMmrxgGMgUiw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Qqyg8ZpJfkJYjgrSeWUIx0p8yE2rHGSKBlUDcoz1IpiRENnjFW4ogdme4p5hHpQFyIIH+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OakjXa31qUrvPFFwKyqdopy8MCR+NWhb89qcIQBii4zNdN7k0zyjn7vNaLwhVYkdPSmeT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qxKw3KRinBD0xzVkQuaUQN3ouBFHb5PoastCvAA6VIE2ADvTiPl6UBch8lSOlMaDYwPa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UrDuVnU+SW9OakTa2PXFOZB5bJ6ioFJidcjik0F7lkqCOlN2jPSpQcqCO9Mb7/timFxNi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BTQxEvPSpS2cUAQuArKPXNAI4pZh8wPoOKj6CkNExwFPNVy43Mac4Yxk88VCEOB3JpNjs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SkOb04HAX+daCQZXJPNRfZ8zynBJAUUICo4yu3+8QKlMfze4pHTbdIh7fNU4Xd81FxFd0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yDitBkBXkUzZ2qkxGDd224FgOevFZksJxjFdPLBuyKzZ7bDHjiquJnMzwIwwVyAeax57Zo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8xXWy2uWJIFZlzbZ6jv6VaYmjCgcJkHkE9fSribcl/UcGm3VoUJdOv86qqzx5wSPY9Kdx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MRYAg9+hFaEZhvIRjCvnBWuY+0L34I7VPZTul0jZYoctt9Kq4mi3eWBgnJyNpAOPWsy4s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10ouY7mEq4zxVR7IOC6dQOtUpEtHDXdo8LHC5yagikx16iutvbMmQI685+961z93YsrE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0TuTYbHKG+tSHms9HwcHKkHpVuKUEYJoYEhXvUOKsZyOtMK4BNAEXKtkfpVmK4JAWq5G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NRWyOaa3zcmqsM/GD1HSrQO760hkTjBphU4qdhxg0wrxQAyKQo2D0q4rhxj8qosuKdE7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80oIUc1G77RjuajDEnJpWAnLE8U0NtcGmhqYW7Ghq5SdmaqMJEBx81I6ZI4qpBNsPJOKm+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cWmdCmmtR1wqqgGOahC06SQSkfMSOtIBkdK0irIxnK70DHHFTQylTtJpm0dutG3BzTIN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DBrOjlKEcmrkbhiaAJD1oxxS4zzSHpQBNa3UlpMHjYqVOQR2r0jQPECXqhSyrcKPnX+8PU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rVtdy2syyRuVKnII7VSlYiUbo9sR1kQOh4P6U6uX0DxAl7GASBMB8654YeorqEZZEDqcg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aSnqOKAHCng0wDmloGOzRmm0dKAHUhoBpC1ABRSZpC3vQApPFMJpC1IWoELmkzSE5oA4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FzTwKBABTwRim0tACkikzSZozQApphFOJpp60ABpKWkoAKUGkpuaAH54oJpm6gmgBSaT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HFqYzelITRiiwBmkJpcUhosA00mKcRRii4DcUAc07FKBRcBu2kIqQimnFADCKYRUhppoA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AKUUAUUALRRRQAUopKWgApDS0negBKM0Ggmk0AE5pD0ozQelMY3NFBNJmk0AuaSkzRQA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gpaAAUtJS5oAUUopBSigAzinCmUooAdRSZ5pc0AKKUU2lFADgacKZSg0AOpabmnCgAoF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YpRQAUUUYoAKcKQCnUAFKKSlFACilpBS0AKKWkBpc0AKOtLSUZoAcKKSigBaKTNFAC5pc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wpd3FR54ozQA8tRmmZoJoAduozzTc0ZoAU0hozTSaAHZpCaTNFABRSZoJ96QHh9xqwez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UDfFScHbkdD3rnpLuVpmw5K5wM07e7sF3E/SsDoSOuN6j2KMGAIXmsWW+Z3IBJGe9VVj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QW7MeN34ClcOUt38wjtkJKj+dUBcS8/N8rDpRc2kr7VG4kdc1btdOcrhgOnQUAkOh1KU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u0vzEjcv0q/FpygHOMegqcaYAOBmpuhmNLO/kkRk5PfNRwRzSNg5P1rdGnoy4Krj3qzb2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HIEjEFu5IGPyp4s2Ynkg1uS2flhcEZ6mphF8gyAWpcw7HMyadJLgZJAqWDTGGQwwCeld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UsUIwOOaOYLGPHpaq205A9hVtNLQY4JHvWt9mBZceualeAqDweaV2IyU09FzgcGpFskB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eaAAc0uYCh9jQ9qVbVFz8ua0RGMdKTZk8ijmY7FAW6L0A/AUCBWbBWtERZ5Ax9KDF68U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FXGBmpEtlb+HmpRH8wxirsEPylsdDii4WM+S0VFyKiEfHrVydt2V7g1Ac4wKOa4FfbmZVx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HenqrecGqR4fMlBPSlcCkygjpSiAsuRxitNLIlcgc1dh04lMFOc0uYdkc75ZVsetTxRn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n0wdxn2qSLTs4UdKOYdkZkkYkhwOuaRrLysbiTuHFasFkVYqxwua1J7FXVTgHC0rhZHNR2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/AGYCdWwOK0RBtZgR34pTBuGOc+1FwKDQFyMCm/ZGz6Gtm2tQOCM06Wz+YkdqVwMXyCOK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6kGWHHGalMAVsA8UXuGhmmDmnGMFcEVeMPf8ApSmA8cYyKaEyvZ2wdjz90g0+5twJiR+lW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EFmJI6irJKqRqCCeKshBjimiMhhxVnbxii4EKwhmHFWDANhPGc8UINrAmnFuCKLgRBPm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aUHJoAjMQZuOvpTjEx6AcVPHGWYkipooxzkdaQGe8JABIp6N8wz9Ku7Bu24zSNAOMKAQ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KidSUJC8Vc8sbhkdalMKiPFKw7lWC3ABJ6+9EtuCSf4u1WwhC57U50yoJp2FczhbbT0p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RWkFGOlQzKEKnHWk0FykibZGyM08gHtVwxKcEDtUQjxJ0oQxnlgqDikMOe1WduBimv8A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DY7CnBQO1S4zmmhGJIHSgBrIrDkCmtHmMjHGKmKYwKeVxGfXBoEVIIyQvHQVI6EduKnt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qV0DRnHXNFgKAiIIOOKsoq7egzUxiyi84PrUOxlzmlYYnrSU8JupCvPFADTzxgHNKQBji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ARQMkU8IuPrUceQ5z0zVjAKjimhDGTpgUmzgVMRSelAEBTmhUIb2NStgc00HJoAHXJ4q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UNyocqPShoaEhb9yppCwJzTUO1AvYUD7tSUIzDFJ1XIo25P1qYJtTpQFyu5zikC7gakd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WGTFQbZwByVqvCu6EE/SrKDGQehFIFCDA6ZqrE3sRlduBTIjmef6r/KpmHeq8TKlzPkg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S7kbH3VA+madGPlP1p1s24Sv/ebg+1TBBtJNS0NMh25BFR4yalHDe1IFwx9KAITHmoLi3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HXNMddykU0xMwXt/l4qhcW3ytgc9a6CSEYAxVSa3yp96pMEczNbBlIK81ny2yY2smVJr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09tgHjofSmmFjk7yyKzMR909DS27eWApGCveuglgVkAIH0rKuLLaGKD3watSJsCMyglG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KYq5xx371iRyOhK5I9jUgm80EA9PemmJq50csUV1lh1BBwazJ9OJOzaNu7r6VFbXUsAL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aFpeJO53cD17VV2TY47UNNKFuCMHAPrWWVeE8jjPWvRL/AE3e28YKn5iMVhXOlq0DAJgn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MGKUEY71MORVSW3e3O452noMcinxThgBVCJivPNRkc9KmBB6U1hnPrQBX5VuDirMU/ABO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8qcigDTByOO1IaqwzgHB4ParIbcuc570hoYRxQgCkE9uaGbAphY5NAErOS2SetAfPWoSx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olHNKRxTRkH3pcknFIaFLErgU05JGTUmzgEHNNMZB46UCbJoW7HirC8iqQypBFWI36DFA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OcU8rj60gIyD2qVJSpHtTDyKQjFAGhE4ZeDmpBgis6KUo1XY3z3oAeRjigHB9qU8ikxR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OskLspU5GD3r0fQPECXqjOFnA+dD/F7ivMBw2e9Wba6ltZlljZgVOQQelVGREo3PcI3WV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6U8dK5Tw74hS9jGGAlUfOnZh6iuoSRJVDocg/pWhn5MfS02lFADqaaCaaTQAhNITQTTTQ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BaMZoxSjrQAgFKBS4ooABxS5pKKAFzTs00UooAWkoJpCaAAmkJpDRQAUUUUAITSUtFAC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nYpQMUwGbfal21JxSGlcCMrRinkUGncBhFGKU0lACGig0lCQC9qaaWkJoAaabSmkoACK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KMUtJQAmaWkooAWikozQAtJRmkzQApNIaQmkJoACaM0hpKBjs000UUgENFFFABRRQ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kzRQA4GlzTaUUALmjNJmkoAcDTs0zNKDQA8UopopaAHZoFJSigBR1pwpopwoAWgUCnYo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R0pwFNFOHSgApQKKBQAtFNJoLUAOoBpu7NGaAH0oNMBo3YoAfnigU3dQDQBJmjNMzS7j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3UFqAHFqQtSZooAXNG6m0CgB2aQmjNIaAFJ96M4pDikoAdmjNNNGaAHZ4oJphakLUAPzR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OA05A+7n6VPHZoHG0HP0rU+zk5O3inxW7b85HSuPmOuxDFBuXBXBFSrGVUjGB61cSIgk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OtTzD5SjsBblc1YiALjAGMdql+zkADb0FIsDK25RxSuJolSJCDgYNNjGHKnpUi7lJ460m1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XArSptJ4pYuOlXWjV15HQUyOAHOATRcLAFDqM1OkGcZ6YpgQoMbTU6Nx3FFwsN8hQvGaI0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6cVZs7RpWL4OAKVxtDvKwobb+NTNDvhyavRwDygCKaYtqH0ouSYsqkZA5xUKnDVrvbB8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Ldc9DSuMrx88Z61OIiTnH406KDDgFcVejiGMGgLlVYML0o8jgZH51pBEHamSKCBigLso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4ECREEDrml25NDcKcUAU2tiWLY6mo2t1U8ir2fl6UwgMp4pDKLwBSMdTUyQLkfLUssZBB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KOOlDGLEgUjOMeladsm4bgOBVQKDnA5q/aNsttvfvQAsoGACBSwIFBymKHO/BHSnk5VmD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3XCBV61bYBQAKZbR7iHPpxSsSVDH+9iqsK5SuIwrjHc5pka5lVTxk1YmXc2fakghzMrH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VzgYxUE7/vGAHapnchjzjmq86nzQ3ZhTYEQHIqTAJ5pq9QKmEbN0FCE2M2gngCl2AgA00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VOe1MCMIqj0pVgBbgcmngbtwHWgZ8wH0pgNEHzLn1p0sfl8npT5Gwyn0NNuDvRcc80gIw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9M1ENykYHSp4pdikHpnP0oHYjkiIYAdqkij4yQKmbld3UUn8IwaBEmwDpS4xj0pU+YYN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PmDA8U58KMnvUgwFB74pkikpx2oAYRuxinnoaaB0B7U8DORQA4KCpHbFBXoOwpV4BpaY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LMlWgo3E1HKMsPakwTIxkYHpSkDrinBdwzSD7wFFgE6mklTMR4qQLhjQ33KLAVVQ8ntU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U9aAhEisOxoQDXTDH608KGVue1OflSe9EfHWgCO1H+jqvcEinklajh+RnXsDUv3geaAAk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Q/Mc9Kc3BGDQA0LtamFealPIzTCPmoYDSMAk9KiJ+fOOKlk+4KhPNIZLjGalTJQVADwKn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OaByaeRzSYAagQ0ruGKYFANOZ8Gmbj3oAWgqCcmgcgetKelAFd054oVcDFSgAilK+lFh3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QKMUAREZpNuCO9S7BRtoC40U0nmn45pSuaBEZGVNcLrGtyWerTwhXbgAEV3pX5TXO3uj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kk5FGxRoaYD/AGbbZ+8UBP41eOdvFMii2RhR0UYqYDik0FyqeopCdq7qmkTkGoJBxio2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e9MiBLjFThMHJpoRWZcnpULxjNXto3dKY6DrTEZUsJJyKpy2+Tz3rZMeQcjNV3iDDpz7U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lScLms65t2ZcADnmupltzjnJFUjaqeq5wKd7Ba5yc9ipUgrg464rES1eCZscAnv0ruZ7f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skeCueevpVRkDiZqSoyhQOf7pFMBeHcYwMHnBqG5ge3JznHqKjF4qsqMRmrTJaN6y1NX+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Vfe3jnUlQMkelck7MeVYg9iOtbFlqJQKk3HAAb1pkWIrvSMxnKAYJIrk7zT3hcOoIJ5wO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5UALD5h1qlqemJJAoIBA5BFUpCsefRylTgj86n3AjPXNXtR0hopHdQcAcGskEo2G4q07k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PQVIGDDOc0jDIFMCAKS2B1q2G2RjPWmDCLTC5agCQuCeuT6Uzdk1HvIY4604dc0WAmUc0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bNPGcdaQx5fHfFPiO45NQFSaVG2kUAXQKdjimI4YdamA6YpMBhSm5KnjpUvamMuaQEsUg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z8beRU0UuODQMuY4qNhnFOV9w4owKAIyDUkchU4PSmkc+tMPHagDQjkBHPIqTr061nxS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I+RRYCSgMQ3XigHIyKCPagCza3T2sySwuyspzla9G8PeIUvUXJCzAfOnZh6ivMASKs2l3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VlOQR2qoysRKNz3BHWRQ6HKmlJxXK6B4gW9UAkLOo+dM8MPUV06Osqh1OR/KtDP1HZpCa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NJSiigBKUUAUoFABSgUUUALRRRQAlLRRQAUZopDQAhNJS0oFACUUpFFACUuKKTNABSY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QAtJQTSUALmkzRmkJoQC5pDSZop2AQ0UGigBDSUtJQAhpDSmmkUAIaMUUUAFIaU000AG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uaM03NFADiaaTSZooAM0UUZoADSZoNNNACk0lFFABmijvRSGFFFFABRRRQAUYoooAM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oAKKBS0AJSg0tGKAHClpop1ACinU0U4UAAp4popwoAUUtIKBQA4UUlLQAtLnFNzxSE0AP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E0ALuNBOabmlzQAoOKXNMooAeGpQ2aZSg0ASZozTAaAaAHg0ZpAaXPNAADS0lLQAUUUU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OpKTNITQAGjNITSZoAdSGkzSE0AKTSUZooACaM0lLQB5GLNgASOakW3IbAx+VbcdsCTlQ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C7gB9RXmcx3mMlo7NkilEADEN1rYa3McYc9zinJZiRdwHWi4jHEA/CgQDJHStOS3KDgc1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BV8vHWmlMfSrJUk470nlnmquIplStTQYUgHHPrT3ipojJH0oA1FtUlUfKOmaDZAErgdO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kHHvV97tSykd+9KwrFI2uCAcgE1twQrBAuMfdqo8qHBxz1q8hEkI29hikJjYFLw57GpR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3YQc4Jq1t2rzgCgLlMRANtIFQwxDythGduasXE6IpYHkdDVNJ8I7AcNQBGI9sp/lUo4x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9TzVqNAwOaAGDkHNNK5/ClcFXI7UqoSASOKYhAmTzUbJtbaR1q0ynAIqKRCzgg9BQNFc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TFSGpQucH0NIdyMoWUZB4qSFcKQamVcrg85pqJgMfegLiqp3KO+asAFGI6E0yBf3gPWr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0rBcbyI1z1p8f3GX3pj8sBzipY8Fz6UxEyEBQAMYpkgyrADpzThwacAN31piKUTrIzA9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Utoz9qmBH3eatltiDPTOKENjXiDI2OvanugaFcjkChCTuNJuO4g0xEKRAOCR0qdAMscd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ANnHPrQBEYFZQw65zTShycVOO4oHP0oAjSMg9OTQYyGJx2qcDoaa444pgVpMHGOuaYzqv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VmyMgGqzM8sLk5AzxUsdi6zrv4IzQUJtw47npVN9y4zn5uM1oR8psHRaAG7j5YXPFOQfK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nvTok5HfBpoCZOOvpUoAZeaj2kGnpkCmSNJKsF7U4ikK7myaeBnOKAIU5Y09Dliaai4J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AFrcAM0hYg9arJMXAPvzU5GenrQFhwNMfkjNPbhRg0wrkCgLDk4Ue9Jj5jSjhQB2pDywo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SgbkGaQgBiKkAwKAGomCaMckVIo700pwTQAwg4NNDDdjv2pxPGPWoypVgw55oAcUwzHHJN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5pk/+ryPUUAPRePc1VkuArKpPJOKmaTaFx3qi6EybvRs4oY0XQ529adnJBpgHyj3pd4C4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9KiDZbb6VIzDvUBG2Qn1oAlDYNThsAEVTJ6mp4nzEuetCAt7s4ppNMDfMM9KXOc80xDWw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QqTMTg420oGFHtQMAcCnHlMikA4prnCe9AAOKeaYBkU/HAzQAUCg0d6ACijFB4oAMUUo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ehqHZlgamPQimd6AFC04LSVIDxQIjdcrUJh3dcGrRGRRihq407FCJDG3erO3K9KlKKe1I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cqeoo2EjpU5UYpDwOKLBcpyLtc46Gqu0hjkVpld3aopIhgmhoLlApnjFV5YcgkdOlaBT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SjEltflOAelUpLb5R8oBIro3iBXBqnNbgBcD2pbFHJ3tiWUYA69PWub1HTSswdVPoa9D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WPc2o5BHB9qtSJaOJglZWKMp47+lXopckZ5xU93poR2ZSRn8qolHRgrDBrRO5LVi6kzR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MeK2tO1GOeEISc9Cp6g1y5uAj+WT8wp0Tut0rxsVYdx3qiLHVXdik4LKMlutcreaOigkA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6my1JXVY3IDAHPvVl447kYIAx/WmnYGu55m8LQOU5wO2KaXXAzXYalpPzEgZHrXKXtk8T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WrFV5Mjg8VGWJ7019y8EEGkGelWIkXOOacGIPtUQNP5wKAJUOXqwgG33NU0fbVuJ8gHp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0rzUmOKCtIBisU74/pVyNgy8HkVTIpVYoc5PB4oAv0EZqNJVbHPPepKkBjA96YcgjBqYi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PlNWVORWdyDmrEM3Y9KALVRsPanqwYcUdaBkRFSRyFSBzSMvFMIPPrQBoI+4A54qSs6K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DPQ0ASdetGSOlAwRQQKALNneS20qvG5VlOVI6ivSNA15LyMAkCUD51HRvcV5aOD1q3aX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YHOQcYqoysRKN9T2kMrqHU5U0Cuc0HXkvohggSgfOn973FdIjK6h1OVNaGSHCgUUtAwp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RQAUuaBRQAUUUUAFFFGaADFFBNJmgAopCaTNAC0maM0ZoABRmjNNJoAdmgmmZozTAcaM0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zSZozRTQBRRmjNABRSUtACUhpSaaTmgANIaUnimk0AIaDQaQmgANNNKaQ0AFNNKaQ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KWgBKKKKAEpKWkoAKKKKADvRR3ooGFFFFIAooooAKKKBQAUUtFABRilFFABS0lLQAUYp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QKWgBRS0lLQAClzSZoBoAUGnBqZmlzQA7NGabmlzQAuaCaSmk0AOzzSEmkzQDmgBRTqa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gAoopRQAUo60UAUAKKdTaM0AOpQabSg0AOpRTRQTQAE0A00mkzQA8mmk0maQmgBSaSm5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oABRRSigAooxRigDlHiKI2KjVWICdzV6UqVOBzmoV27wxHGa8yx3X0B7dzHt27h6UQDY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BHTjkc1FLGu8kd+tCRNyjPb7oy4PINZ7xjzDxitzaBGVHeqT24zk0wuZzwkH7vB71FsI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jB7YqtLZ7WAx+NAXMcx5wCDRHGMkda0ZbbAOM1XWMqelAXKskAVgRxQYvlHc1cePKkkc1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BXKuBnJq3aXLRqd2Tk4pAm5eRRswuPegRetLpU3ZIGTmknvGJwvOfeqQypGfWpnC4GBQF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H8O1WETdbAgcjvUParNkQQ6+vagY2BPnyKuRpTYYwGbA6VKPlPAoEQeXun/2anIA4pgwr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9zQgBh8vIqDPzEYq66YHTNNMOSCAAaYii6ZBIFIsRGMg81eWIjORmlRR5gJ6YoGQpb/LkA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DgZ71eRMxZB708qFXkA07CuU44yrheCCKdGpQuD0PFWCg8xXBxjtTJSvBHUnFKwFd1K+9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5p8+AvHWmKuec8UDJ05JJp0rhFUg5NRM4SMdyaZG29cmgQ60ObqcnuBUl0oaMAdd3So7Y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PlYGYAfdxmhAPiwAUPWjYCD60QqSA5x6UuSHYDpTAQocMOvFJDkKQaeGBZR60pA3EigB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41JkZ255xmmOm5cDrQAFiISw65qRSGUfSm7cx7e2KjDFGK5oAS4t1eBivDZpiWgMYHBI6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2fmGSKchCIc9M07BcqT2xYxgdARViKIKSe5qUMr4wOacRmlYCCUcD61MgARdvemOMmnR/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KdSDkUd6YgNA70tI33TQBHnDVVuVyw9as46GmSLlt3bFAFeFGVj6GriYPFVtwXoOKspwg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1pD0JFGe9OGCQM0AIu0jk80ADNRxsWmZccLUwHNADGUE571GrEvjmhnPmFT0pduGBoAlD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jttbrSxSEyrnoaAHOCJ9o6YpHbbwe9SufmqN0LYYdqAGs21ePSq7TqzbM45xVgDqSO1V1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5zQBMiFmUkcCo7iPbIcDirUZUxjJwQaZJ87H2oY7kIbCjnoKrbjkkHrUpzyKj27SKQDGk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sSATSOmX345xijtQMC3BqSJyAF7CoN3BA5qQcYoAtBsjNOifKkn1qOLlWzTgMHigRYJB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kKAd6eso8skntTES44pki/KakBBUYPamSuFG3jpQMhicFgKnJFUEbawPvVpn/c7vegB5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8gMYA65qZXyKAFNIRmgnOevFOAyM0AKvSmjgke9KCOopgYlhQApFIBTyvGabQAUoyD7U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0mR2oU5FNUYz25piHZoNBpO9ADSecUEc0BT196UigBuKaRkEU8jikoAh28dKhUZWrZHFV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NMYVyKgkTPBBq2FppX5hUtDuZzwhlYEVl3drlSQtb7xkkmq0kAZSMVLKRy09pvBGM4rFu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12sttg8Dg9qoXFkGU4HbvVRkN2POruzP2lpVDLwOvIp8LMigkZPrXUXWngK4K5HFZM1iF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qRm4kKOr4cNtcfpV601J4GxOcxk4DdxWHdNJbkHp60sM3nHdknjkVZLOzt7iO7hZiQykcG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IePjA5FZllJLBHiNgAT8ymtyzvUcBHOGzjFJMVji9R0Zl7ZYVhywyW7YdTgng16vd2iX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71zOr6OGiR1X3x2rSMmJrscfGuRk96k281M9u8bsoXpzUYPr1q73JImUU9XKqB1ApxXIp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yjFTEcVQR9pxmrkbggY70hjscU0jP0qTHNIelADEco3FW4pcjmqpWkDMp46UAaPbIphH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59Kk7etJgREUw5U5HWpyBTHTOKEBJFNyAcYq0pzzWcRgVNFKQcHt60gLhGfyphWnBsjOeK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p8cpUgZ4pSvNRkYOaANCJww4NSYrNjlKHk8VdicNjmgCUik6EGn9RTcZNAFqyu3tZllh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vSNA16O9ixkCVR8yevuK8sHDe1XLS8ktJlkjcqynIIqoysRKN9j2tGV1DKcg0tczoGvJ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+dB0b3FdKrK6h1OQa0MxRRQKWgAFFAooAUUUlGaAFNJmjNNJoAdupuaM0A0ABNGaQmkBo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c0ALmikooAM0ZopKACiikpoAzS0lFAC5ozTc0ZoAdmkpCaM0ALSZozSE0AKTTc0UlABm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0hNFITQAGkJoJpKACkNBooAM0lFFABRRRQAGikooAKSiigAoozRmgANFJRmkwFooBzRQ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loooAKKKKAFoopRQAUUCloAUUUgpaAFFFJS0ALmjNJRmgBaM0maM0AOzS02lFAC0ZpK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0GmmgAzTgabThQAoNOFNoFADqUU2lBoAcMUppKDQAuaM00mkzg0APyKMim7uKM0APzRmmZ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96QtTCaTJoAeTTaTNAPPNAC0UUlAC0opKM0AOopAaWgBaKM0lAC0vam5oLE0Ac2Qcdaa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KHORXlnYDZ3KRnipgSSPSogakVsVQiQqRTliLHkcUgkGOetTQOpAwc0wJYlCJtApksYZ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MUxXKfkbl5UfWqj243MBzzWtj5OKrBepxzmlYdymbbcn3TUKwAbu1ag4AHalNurKcdTS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vktnOOK1Da7XwAKHgXyyOhoAyNmW2ilMbBQauPb7DxSIvzYNAFPZ6dasW6bGGOM1ZaBT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SEhh7UASD5eD3pSM7aR0YEHtUqrlhnpQBGELNjtVsRouMDJqMAIxp6PuYg9qYhzAGgqC3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3HApiHOoUYHempCO55xUki/Mnsc0uPSgBqYVNo9aA27IFJjawB60qYQknrQAzLMAOhpoQ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g5oJO0YNAxGTepB71ERsiPripn4wRULOCDmgCvu3Dmnq2VA9KcINwyMAUFNhwOppDEOW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UHeFPXHerMSeXDg9Sc1FKuZkcemKLCJVJWMIKAMnrzRkFS3QjtUBmZSDxj0pgWCpR1Y9B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45qQuHQEYz6VC6nY3vTQCwSbpMn0pxkUMfrVaMEZ4xSMzEnmkBc3rt+8PpSuoKq45BrNM+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LgtGFOOKAFtpSszx9BmnzsTGyA/MaqIR5xYt3zUnmbpCTyM0DLFr8ikk+1XMjbkEVnyP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SW0+8BGoESM5HJpUfnr1p88XygDriqQZlIUigC+HAOKeR3FUWdgNx6CpftGEAPXFNBYt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jvVdZlCentSmdGGS3AouFhsEof5D1Ap+d0R9aoWrEXfXg5rQ6cUIGQuoUgmnB9yn2NR3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GkQFFJJoETu2xB37UobIyPSop3xChB6sKb5gRlB7mgCeNwis38Rp4fK7jUET7mYHHPQVJ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4oArCTdLIR61YGSq96ohSs7Lu5B/OtG2IdDwODQBCRulIPYU3eElQe9MuX8u7PHFQgmScH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QWpSwAwar+Z8pJ7VXMpbuaALzAZ4NR3DBIhg84qv9oYAcZpC5kkG7pQA+KQiHnrmrEeH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aKkhmKqyHvzQBIVAc+lMdMv0pQ4YbjSCZSwxQA2WMBGOeRUKDc2KnkcNE3rUEZwDQO4L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RlvpSKwCn1qdXXYPpQFxoGOO9IXIkAPQVL8uRgjmmumXGKBEV2NqKw6k4pkZ3KadctlQp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gDQBeibCrnqapM/mSEknjjFO8xmkTJ6ZpgZdzGgBpOJRnoBUrSkx7aru43/hSB94OOooAk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YlQcYqBSGjA7ipidiCgZMX2qSfSjzNsWT121Tnk+QEE9eaHl3oMHtzQBLHcZGMHNTwthB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FDngYqV22gbT1HSgC2CGHFQXBKAHsTUdtcZbaTznpUt2m6EEdQc0AJuBANNZsYNV0kbBB6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eooAtIflpN3WmA5jBPWkLfdA6lhQIkAJFPxTiBnikPGKYBjINNK8ChSQzZpSRQAmDTCMD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/wDfMhxxzQAAZqOVMAEVOCvrUbkZxQwIlwQMnBoZB1prDbkj1oLEikxkY+8aQpkVI6bV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yx9wKqvAGYk+laTpleKgMZ5pFIw7m03ZwOtZM9mCGUjGDXVtGDn5eao3NsGyAvJqkxHEX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4HBrHeza3OQuAe9dzPZ4IAUEVQntFcEFRWkZCaOainIXDDH+1VpJwygBxuXkNRd6eyqw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JDuQgsKq1xWOoh1Ta371sg8BgK0nCONjgEVyFu5dlAOBWsbt1laRWyB/DSvYhrsF5ou9W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c9c6YUlKkENjI4rt7K7R4CD8rt2PQ0k9nDLneu04wGq4ysG55s6PExSRcHPHvSHnArpNU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U/vD1rDns5oeSm5SMgjrj3q1JMloqFcdKVZCh5yaXg8UhXjnk1Qi3FMHGDxUprORyPYC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IZLjIphWpAemOlIRzQBGDsOeQatRTDGDmqxAFIpKNQBo9Rx0oPIqvDN/CSKscHpmpAYy+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Sp8ZqNl5JpgPhk4wT+FWlYMMg1nfdORU0UpXv9aGBcNNPSlV1YCnHkHvSGQEYNPjlKNj/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wjBoA0IpMqKmBzWXHIyMATxV6OTcBQBMVBoxgigMDQTzzQBbtLySyuEkjcqVOQR2/+tXo+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ghZAPnTPX3FeXA+tW7K7ks51eJypU5B9KqMrbkSjfVHtSsroHU5Bpc1zWha8l7GOQJAP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Grq6hlOQa0MvUWjNJRmgYtFJmjNAATTSaU0hoASiiigAoFAooAKSlzSUAFGaKSgBaTNFJ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p3AM0UUUABpDSmkNABRmkpM0AKaQmgmigAzRmm0UABNJRmgmgAJpCaTNJmgBaSjNFABm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FzRTaXNABRSUE0AGaDRmkNABSUUUAFFFFJgFFFFAC0opKWgAopKKBi5ozRQKAFooooAU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aQUooAWiijNABmkoNJmgBaKSloAWlptKKAFFKKQUooAWg0UUAJRS0lABTqbRmgB2aAab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MBpQaAH5opuaM0AKaaaM0E0AFFJmjNAC5pc0maBQAtFJmloAKKQ0UAGaXNJRTAXNFJRmk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M0uaAFopM0uaAFzRSZooAw1G5qft68dKIF+Y59Kc6naa82x1lRQcmpgpC8inxxEg8c1P5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FJNCB45eKsFAKcE3UwJVbcBSmmAFRSlsjHemIDnFRDkmns21eO9RrkNj1oAUino+QKQj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QA+Vsjj71MJwpzRjhaikY+YAOlIBcKxGRTHgBQlCc1KEx1pFkwxQjqeKAHoMKoPYUADOR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0xyFYEdDQAv3mC4yTTxGRj2psafvQ2eBzVlgMH3osBEU3HNRFWSYKBwTUyybWGe9SsgZwe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8sA5xmhJFkXI5xTrtA8JAHPUVBaxFFO7+IUCLLNnnpgUgPAJNQTOOAMnBpRPxyMEUATHD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jHWoROdoB9anEeWDZP0oGIzHIUU1yEUZ61LtBfdjmqdxLtZQeuaALCHcvp9arSnaTgjr2p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qYkBc9etAFmKTaApJwaeeXHrVTzQMEdQamilJmBP3aALJZmPJzimBy7ADHXmnl0DheOe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RmnYRE0jJM8Z5DdKe6AKKmeEO+8AZ96VkyOaB3Io2wualDLtJPTFQFtjbae7AoAO9AXH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RJYMeatoVUhc9ahlVRMQDkdaLCKjjLHJpQeKlKB92OtQkMrYNCAenrSlsE45psrbIwRwaA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BIJDtKk5BpgmMbK1MJ/eKB1ps3ytt4JHaiw7mzbXC3CYzzUV0yglgeVHNZ9lcGOYDJAO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eSaTBDjMrw8HJNRb8ke1IFxgUEEEEUhj3c4GPzoXO2pGTMSsOTQI22qO5FADLc5uhkVblf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kbJcBsDgUXLkqWxjBqkJlhVDKCeuaS5AEJAHWmRyfuwe1TBd8eSOAM0CM+VzlE5wOaJ5V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l2zVaUMNvoKALSMcgg1JFOFmZcn5uaqwMTAx7g0yJ2DFqALBYG43dquWh2M2e9ZhYsTkV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2oAhuzvujgYwKgyUbJqzdKq3APPzDPNVpz8xA9KAFMzFSB0NRBzikIwm8UxWBJU9fWgC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cUxeRj0pQpMgHSgGO35cGlL5bHeoQOffNO5DZ70wLJUiDI9KbtxGGp5YeTt9RTC4aEDv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liXLKPWoiPlz60+KYKyZx1xTsBJ5bbmWom3gYz0q2rhnYgjPeoXwHI460WAjMrhlz2qZZ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WBHTHNMKbVYk/dNFgC4+c8GmQITIQe4NPQq7rnoTU6oscwPY8UWAqk7GII5FRY5NT3aF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j5Q1SBC3MuB1xTN3lyH3FCktMW/Ch13Fj3oAQO4Od2BU4mLAZPTqarEEKKVM88cUAWHbc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HucVFF945q3bj5mb0oAszjy7Yr6Cqccm5gSegqS+mLrsBB46VUQlRn2oAmSTbIGGK0V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utX7achSrY4pgEqbHJHFMhbdMwP8AdouZQysB1PSoYG2Sgk9sUAXEb+HrilPDqT0zSQru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fHG00hiib5iMd6c77gMdKqOxVxj0zVmEBogSetO4g3fMqnqakAy200yVNrROOx5p7khg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jgiq8keJmcdxU6sCAfWlb5hQBnys6sMZFTupwD6ipGiVsZHSnEZ4I4FA7lQ8gilVN3XpU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Ap9c0rARS5Kge9RbTVp1wu6m7FZc0mhplYEE4oK8VHhlLMfWpVwVB9akZEY8mq8kPz1f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qW1BbIFZk9py3B610rx+lVZYN3UVaFc5CW3znIOckVkT6cvJACnqfeuxubTqAO9Zdxan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zQbnFXMT28wI6etKl2GO2QbfeuhubIOpyoOcjFYNzp7RMxUZA6qa0TTFYsi5zDsDHKnIa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okU4HXmsFA6A4Uj/AGTU8TEquTtI7VRLR0oljuLRhwwPVe496fc6QskcMsagrtJA71iRy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2njrXSi8Q6dZMHCyMmSp4oE9DjrzRNkEzxoVZe5HesBkeM7XVlPbIr095IriF45ABu6m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4VW5OCKuL7itc4z60AlTxVi7tXtXcbSVVtuT61Vzxz1qyWXIpcjBNTA5rNBII5NWopuBk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9KYRxT8gikIoGMB2n+VWIp8kA8VARTc4pAafBGQc0hGaqwz8cmrQYMBzQBGy4GTUZGDw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p56UJgOhmI4NW0cMASazSCGB9KmhmIP9KLAaBAxUZXmkD7gMcin5GOKQyEj0zUkUpVhmk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GmjhlGODUoOfrWWkxUjGeKvxSBjQBKelKDgYNN70tAFuyvpLKZZI3IZTkEdq9H0LXUvY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n9RXlmdtXbK9msrhZoX2kelVGViJRue0KyuodTkGiud0LXUvoQQcSr99PX3FdErK6h1O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ZoAKaaUmkoAKKKDQAUUlGaEgDNJRSUALSUUZoAXtSUUUwCiikosAtFJmkzQAuaSkzRmg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AXNJmikzQAZozRmkNAATTSaCaKADNBNJSE0AGaM0lGaADNGaSjNAC5opM0ZoAKKK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hoAooopALRSUUALRSUtAwpRSUtAC0UmaUUAFFFFAC0opBRQAuaM0CigAooooAKBS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kpRQACnCm0tADqKTNLQAlJSmmmgBaTNBNITQAuaM0w0UAPzSg0wGnZoAcDS5pmaM0AOz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GaWkooAXNLmm0tADs0ZpM0UALmjNJQKAFozSUuaADNGaSigBaKSigBc0oNIKKAHUZpKK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e1TDDEjNUo8sxHcVZThua85HWyQYRsdqlBqAncaQuFxTESgfMacMetQeZhhijzNykYoA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vPNRBiDUZkO9gKALfUjnpUcv3wRxUZcqB70vmDaQeppAOZyynB5qTaSi+9QJg5FTqwKj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5OlQqcsPXdSg/vSTzTQf3g+tAF51OBj8aiZB5ykdB1p4nXdsPXrULykS8HrQA65kMcTEd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qxxkUky+ZCQeuc1EMpGVB4NAFy2YOzD2qyw+Qc1n20xQ8jtjNWzMCoHamIjlzgAdc1NG5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Qcq3Y1GH2uGB5FAy6VBJ9KaVA4HWhJA496iupCijB600IVYkJJI5qCSMMSBxUy7toJ6Yp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QECQtnJ7VOJsA5pDMiblBqN2BUkCgZaVgwzVS4QuAQOQaRJyqYz3p5bjNPcRmh2jlOaeoJ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gwK7M5AINKYtzBR0A6UWArFCw9jQXEQAJ9qmAwpA6is+Tc0+eSDQBPJIVnRg2QMGrocM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EkVchcNEcdBxQBZWYhdpOfSlSXOcmoF+9xUjxdD0OKAsDjcxNLGjPFnHKmkVTjB596tR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MldkuQc8AdKeBvJanXca+aCOlCABB70AKo+YiieNVKkY5HNOCgOM1DfllAUdcUAVbkZK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1FKfmjXPWkK5pgCczA9s80kx3XD1OqDtioWQmQ4oAYvIz3q5GSQGPcVCIG3AAipoByUI+7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JXnNNO3yiwqO5DGI4YjvUETvv2kkgiiw7mlAd0KZ9Kezqsw54rPjlO4Jz1wPapSx3HJ5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ee44qrcqBhRzuqLzHdcg5C9asOoeKNiOcZoECxFYwPzpwcqhX14p247AajcEOox15oAW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J1Cxg96tLLs3A8A1UmffgZwKAGQqVhcY6mo1HBq9HEpzk4GKpXH7uPcOucUASKnApYpP3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JYDtiqiXASVwfU0AXbmZmlGeoGKQ8jPrVaSUMY2B6npVjcGjyPyoAdAN0TIemahMYjmPX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flTpCXYnAGKAGIcE+9PLjcB3PFMYbSB7U62XdIGI4HNMGPaMrk/pTEO5iKmnfLfWokXD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4qDkr2o3dqrjJmZx0JpxYkZzyDTAmc7VGaqPkMGHIBqad9ycHBqNSMAHrQBahfDMT2FRPK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2oGQD7ioycCgC9DcAlc80s7gqyjuarxL8oanEk9aAInkMbKQenP1qws5mUN0waqzKWKjo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O9AEs7eYWz3GKQp8oAxxxTZW24460CX5cHqDSArKu1yvbNKV6+hNOHMwPqadc4TaB1zUg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CofXFMHLr9anfHmkDpigCsCV+tWLaXaHyeKhZeeKrPIVVsHk0AXWZWdnzUTPwBUMTl4yO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QAqMC4qc8DIqsjANz2pwkJcoaYEoBbnqBQ3B96lhGI8GoJT+9IFAF23k+VcdRVw4eNu/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qvWz8OD2pDZDMDgOPSnW8p2hOvNWBFuRs/SqSAx3Gw0CLrMWTHXBpEkMkjLjgU6JNznP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znpQA/YVWkDfvFBPBzUnWq5z5g/2TTAmNBNIxO3imA5+lFwJDgioH+Q8dzUhbaCTTXG9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9RVYPtXaexqdTyBUdyuOnc5oY0RShWCgd+tAHAHpUQJV164qUEgn0qSh4wetIRjmkzRu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DTwc0EcU0JlOWAEdOaz57UsG461skZFQugPamJHM3FphQMYP86y7i0D5JFdddW6uMgVlS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jYrRnIXWnDBIXoe1Z0sDxHkf8Crs57PkjbkVmXVnkkY7dKtS7itc5pZmRuTx7VcedbmK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aS5sGEhIwvtWbK7wTMuMEHHIqk7kNWNWO7uYWCbgyhsnNdJZSJdWq4ZcknIrjreQyHJJ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ymOQtFtPysOR+NUhNElzpiXKT553MW4rk7yxltHAYZUjhq7LR53e8aMtlcHI9fermo6Qk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H4YpxlYTPNcYPHNAJQ5FbWpaI8Db40OOjL1xjvWKBlc981oSWIJ84BGKsggis3kVZin3A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SKbtGKcD3oJ60gIiADxU0U2OD1qMio84bIzQBpBs0HpmqkUxLYPSrIbK/wBaWwxrJkEi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Y685xTAIpypwc4NW1kDDg1nsM05JNpwelJgXyeM0wmkhJfjv61I67T/WkOzIiT+dTQzF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60ZoA2EcOAQakGTWVBKUfkmtKKUPQA8jNJyvTqKkxSMuaALNjfS2cyyxOVKnIFekaFrkd9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+dM/qK8rBKtkHirllezWU6SwuQVORz09vpVRlbQiUb6o9oDK6hlOQaK5/Q9bjv4QyMA4H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6hgcg1oZIKKKSgYUZopKAFNNzS0lNAFFFFABRRQaADNJRQaSQBmkopKYBmg0UGgBKDQaQ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GaACkNFIaADNJmg0ZoADSUUlAAaSlpKAA0lKaSgApDS0lABRRRQAUUUUAFFJmjNAC0Um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ozSYC0UmaKACiiigApaSlFACiikozQMWlFJSigBaKKKAF70UlLmgBRRSUtAAKWjNFABS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BSigBaKKUCgBKKUimmgBe1ITRmkNACGkJoNITQAE0maQmkoAkFKKjB5p/WgBwopopaAF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KDRQAUtIKWgApaQUtABRRRQAUUtBoASkoooAKXNNNAoAdS03NLmgBc0ZpuaM0Bcw4mC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BQkVSIKvirMEmDtOMV551scScg0h5JNDugZhmmpIGbFAhScc01H61MVDRHpmqoHJzSAk38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eKkVQV601wBigBWGQPWmMvOaeANopCeKAGgkUocjI7UhBFO24XNMBhYgk00ZyDSuwHWl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Xbzg+eKfhXYMTyKiPLUMxCEA80ATPMoOM1VlmC+49aru7kg5z70khLYHpSAuwvu3MD0pW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9MVOFJpgX0kEkCnuOKqjIlIOafbn92QTjBp7rkbv1p2AWNyjHB6jikf5mXce9Rg/MMHp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x5PGOlZ0spKkdhUzS7bXHORVbrGTjrQA0knDDjIzUqklTURDCPceAKZHN8xB/CgLEpG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x0qN5flyPpTzgrwe1ADklHltz3pYLgCXJGeKqh8KRinRrzkcUASFxubGQCagKgTcdDUr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KBQAS8tx0pqSNGvB4J6UpO59vtSFcjHpQA/zsjJOKlF4UA3ZIqu67QtRyqRGGBoA2IpE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fAUDqWrK0ycsxRmBIPH0rRLb2BI+7QAy5ILkY4qPPy49KV8tISelNZsEZoAkV8sAaZcn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CcAtUQfcp54oAgzzinCm5yxI6UqtkH61QDwfWnquWyabg1InQ0WAfCfmJK8CmoQszMDjd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1zTTAhYMexosBHIR5JyM1FCqtJnsBVi5QeUAOMmoYBtkP0pARbdl0o6c5qyGDMc9MVUuz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GOMg8mkBPartWT3bNWPN27UIzUaHbGCR1oyGbINAE6srRZzjFOLoQpB7VSmfYGUdxUaSs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55Bng8UwNlTxTHJJ5p5QqBk8nmgCYSskJJ54qvMQ6qppZz+5AHrUW7BGaALMahefasp0L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wyxs+OAKrAbgT3oAgK/KParMRJznkUwr7VLCmVc+goAVCC/FSkDcRVRMq4PQ1KWKt15o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w4EYx6VSDF8k9anidhnpwOKdgY64A+X3pD8q9O1RSTs7AnHFI0hcD0FUgGhcKfrTk+YH6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5oJW42X7wqJ1Y9OlTS4DAH1qQbR8uO1BRCG4wSc1G4I5z3qRweSBTX+4M0AW4HVowvQi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ParTNgKRxmgBGXdMo/CrYtzt4PfmqXmBbhVJHWtWBlbj15oJuUp7dsKwOQp5qv07da1H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23cvPTtQUR8rJk4xSzsXYZ9KSVgW49Kc69D2xSsAkQG8U5j+8Oe1Io2kGmSPhiRQA847m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s7i1RYyx4pAJENrMD3FSxMSGHYUwDnPtSQuAWyeTQA12IzRA4MwzyTSOPmyajiyJN3oaQ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aryf61iTSxzfIMnIyaidyWLdqALloo8qVup6U+Fj5UjDtVa2lKRMPXmrELgwSZ7inYGX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Ubw7rxXJ4qtYNiZVJxxzV6R1DgDnIJzQA/IR+O9Ij7mI75pjnkH2pgO192TSAsq2CAeu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qAPmZjyMHNOEhZie1MCXGUJpij5Ce9CvxtPSkRsggdjSASQ/u+vNOTmJRTXBJUAd6kUc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qajnG4n2pxH73OehpZOTQNFYplR65oNSquVx70wryfalYobgimmpUG5Ax70FAaLARgYzm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aTbxQIhoKginFcDNNH3hTEV2Tg5qrLDkitMqDUZjG7pQBkyW+5c4qhc2QZuBg4roXj5qs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aZys+njDZX8cViahpiuoJHPXNd1PAoVgR1rKuLXk/LntimnYGcKbdrbJCFcd/Wi3ufLc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uhubHcrjaPWsK4snjjY4zz0q1K5PKX9NkijvpLiPp5THaT0rp9OuEu7MOGDKoB65xn1rz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IwR6itOw1I20M6x9W2nbnHSqJaOqu7JJVYDaQ2cEHvXnus6W1nckBcBmzwOhrrLfW45p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em6vCl9HkAo/HXofeqi7CPPW+U4IpBxyM1r3Ng6BtyAEHtWXIhRiecVomSPiuOVyatbt3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HSp4ZiPlPI/lRYSZeIBAHao3UDoeaFcMM5p7cjFAyueDxU0UpUhajK00jHSgC+H3DtmnYz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JIq2kgYDHNIY1hj+VCQF2HBqYR7gCeuatQgKQAQCe9JsaQ+2h8uFnbknoKQYfI6Gp4SH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VlDZG3NQ2WkUpl28HqKQHgCrU6btxOKr7cKM9aaZMkNI6VPDMyN3qPbke1AXHNMRrQT71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2rFicpjFaMEwPU8UATugIJHWo+RyKmJB5FRsvPFAFmxv5LK4SWJipB7GvSdE1yO9hDAg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K8r6HJq3ZX01jOssTkEelUpWIlG+qPZwwZdwORRmsHRNbj1CEMhAcD50P8xW6GV1DDoa0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BhmiijNNAFFFFDAKDRQaAEoNBpKACkooNABTaUmm5oAU0hozSE0AFGaaTRQAtJmikoAC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JQAUUUGgBKKKKACkNLRQAlFFFABRRRQAlFFFABRRRQwCiiikAUUUUAFFBozQAUUUUAF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Ac0lANADwaM0gNLmgYuaKSgUAOzRSUCgB2aKSloAKM0Gg0AKDxTqYKUGgBwpaQGjNAC5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paKAGGkIp1GKAI6MU/bRtoAQClpwWlxQA0CnAUAUtACYpcUuKXFADcUoWlAooAbilxS0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tAoAKKKSgApKMUUAIaKU0lABRRRQJhRRRQIxXwWyPWg+tSTQlGJwQKbIdvHauA7LkLZ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vSEg00cGiwi6j5XBqF2IbjpTYicnNB5Y0hiM7KPemiUsOaJWGQO9M7UgJkk7VIWBC+tQD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gC45G3rUZuYgChbmoZ5CFKjrjJrnbiecXcRB+U9ePegDonG7pS5IUVWtZWeMbsGpZ3KQ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h4OGzUNxJtYr04pyHeu4ZwDzVW9LI6v60DsPUggDvUbSFblUI61QS/8A9LERIGDzirLu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M1bRVw5PQ4qYMASM1QguPkIGKUTHdkjGaBF5CRxUrMQmCeKgjkGQeoqZ3UxnHXFNAJEco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78U9Jg7EY49aAJGGVIpsfMeD24pDIgYrn5sUgcKMA0AWXRBAwPpnmsctnketaMsu+MjGRi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0AOcnaPrUiMehNMcZUClHDAdqAGFxvNSeftXAIzVfa3zEc8mkijLSKT0FAFyJnf5jjFNm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VlNqw8YqAx7m96AGhcybgTS8k8c5OKlVNoqKMhiueu6gBJUPKnqKjbqqn0q46qJsnvSXcW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QBmwEwXSsMgHIrbi5iLZyazFQMqnuOalE7RpjPB44psC07hiAKicZYVDC+9cnqDUwOcG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motxVSKnIB+tQyriTAHUZoAaq/KMdKTbtz9acOAKcRuGKoCQYKA0DhqRfu4NOHDc0ATJKU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g4NVpScjFMLse9AFpn3MoPSo3O2RsGiEbypI7090GTn1oApz/PNuPpUkBCypnGM0ydSk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5X0IoA1XjDR7hgcVn7irZFXkkC2wB67cVTGGPFACOS+M0xRsZlIxg9KteWAAcdBVJ3JZm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hUsxBZQOwxURGQD3p4y7DNIBJ1/dA56Gqw5OKsz8xkVWj5YCkBelG6xx32isyJyTWiXBhZ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8HsKARYHKZ71IkgQnPcUwDC7ffNNf7xoAQv82ccZqUkYLdgKhO09+gpXcfZiARkimgJo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QjDJBpsTbIgfbFRMxYNzxVAIOpJp8fSoohnI7Cp0HzAdqAGS525FOtW3lgTyBVuGJXkYM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umx93GKACXLEDH8VTlMMSD0FMIGcn1zTBIzMw7GgAABU5PU01lzgGhd2MH1pxPSgCUx/I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Qqk9KaHAXJ9KqzybZoznr09qBWIrnP23IPQitH7S0RVehxWbvVpmJOSD1qSV0aQYJ6YoE0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k96z0lctgN61YljIt43DA7u1UIjtuGJGBg0DRZDkvzyMVbZ1MKnvVAE4OOtShywUelAy2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m5O7nNPZyAB2zSEbsmgB8C7gSegpCvBxTojtIU96XIJI7VIEaJu49KYIcZJFSowVzTw42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O9MRDhvapiwWRV9TS4wzY6GgAQEwrgd+aV0Oxm9qWPBG2pQoLbfWiwEEX/HuG9at2y5sm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iKAdCatWysLdkxzg0AQQS+XKD2x1q+j71Zz1UYrNIwD7VchBERxxkUWAmmkJt8j2GfSm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VcvuGOcU4DaqkdaALDnaWPqtNRwIkPcimNyhye1QRMWhB9CRQBeViTntUiEBm/2qrb8Rg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R/DyaQEocGYp6CnrwDVeHJmkk7Dip48kMDQA2V0RQxIwTRkMoYHINUtWWRrYeXncD2p+m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NQPoW0UY/GlZRn604cKKGGcUAQhQsYQdB0pAOakxQRxQAgUGm7MLTgcUFuKAIyvFRlcd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0oAh2+lNK8E1Oo+QE0jYK4oArlQ3NQSp6ZPNWgMHGKXYCDRYDOli3VSkt/mPHJ9q2xHuG6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WA5a6ttozt71mXdhx90g11l5b5UHHeqVzbq2TjtjNNDucFdaeu3KDBGc1m7XhO8gnHWu1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k1mSWO6F1PBweRVKQmrmGpSVd+dpHcdRWgl6whCSOZFPRu61mi3eOYRkHceBSFXil8s/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GO5WNQAytkhsc1iXemlRgjcpf7y9qs2Vw0F1E2SUUkFfarySIzsYmIO7O1qpSE0cbeWh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mwIPGRXY3lis8rSDCnH3cVz1xZ9ABtI/WrTIa7FWGXacMTVxHLDms50eN8MpB7GpIpSr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pjAjOcYpUfcOaU80FEBBLYFX7aLauTTIYVJ3HrUruEwBjilcaRK7hZGQcYNIrZZSTwDUN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dQwpn2jC1LQ0XUn8u4XBxuPNXgwkXcDnniufL7jls4FTw3hRQnzcHINS4lqRpynqMVXlfb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LsEsS/WqwnZpCx49KqKIkzSQBlznmnFcDNQQyBl61YBytMkZjNPidkb2oC54pu096QzSh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jPWspHKHg1ehk3KOtAEpFAFA7UpoAsWV7LYXCyxsVKn1r0jRNbjv4gykCQD5l/qK8uNWr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idlKng54qoysRKN9UeyBg6hlORRWDomuJfRAj5ZV+8hP6j2reUhlDDoa0MkFGKWimMSii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kAmaKXtSU0AGmk0402gBDSUppDQAlIaWigBKKMUUABpKU0lACGilpKACkpTSUAFB60U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lLSGgAooooAKKKDQAlFFFABRRRQAUUUUAFBooNIBKDRmkoAXNJmiigAooooAKdTaWgBRS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TgeKZmndqBi5ozSUtACinCmCnigAoopaAEoFLRQAoopKKAHUUlFABRRS0AJilAoApQKA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nCgBNtGKdS4oAZtoIp+KQigBuKMUtFACUUUGgBKKKKACiiloAAKUUCigBCKMUtFACUlL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kUhGKAY3FFLSUEhRRRQBTmYMpz2qlINxwKsMeSKjZQGzXAdZD5TYzTNuGORVncApqB2y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aW+Y0L65ppHz5osAhGWzSYqUqO1MPBoAUdqEjfzskfKKWP73IqcEBuOKVgKc3MpweAMV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5rWmRc5xzVVowTmhoaYRIoRQF28dqmWPz0dO49aZCDuwe1PSQQ3iqT97g0AK4FtBsbBLH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3zU2rq5iVoxkAVkxs4Ybs/jUjMOO2eLxFNNvLRMcAE5xitJ5mZxjgCl1fCQ+Yo2tuByKo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J96pEm1bMSBn1qyRhiO4qtaEHbkg81bJwxPagCVDhRzirIUtb7vWs8PmRVB61pIcRKva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tTd/lkHvU06gMCABkVWKlpVxzQA6VmD7xx8uKRHLAE5qR0DKQe1NwFjUDmgCdG3cGkwp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pIkw5Jzg0AMdeMikI4B708NliDyMmmgZUmgByxKVJPfmoCchlHGfSnSTMI8AYIogwq5P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Sc+lOSUq2SM0khBcY6UgXIoAmecFRjvVZWKsvsc1Jt5BprrhhjvQBZLF2B/OpZzvtSOv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58kqTjJoAr2YYpznp3p7L8x44FSouxeBTiny5HU0wbKsDfM3HB6VZQ8DNVYldUIPbvUg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6VG/3g34VIDnr1NRSg+9AB3pc5qEttIFPBIGaoCVT60zfljimxHfLtyamMI3H1oAaTuU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kMZXGeaB972FAEyHaoA7U4FpG24zk00kEcVLBhJA56AHigCK82mUAAcCqTDGMd6nlJaQ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BoAR5CsWB6YqBGKspz7VM6FgR6VVHzMMnpTA03lRVGSORWaCWyKlcsRwOlMtkLhvY0gJ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Ak56YqAn5lHvUuMnHegB0hXAqNVCvkcYpjkibGaliO9jnHFFgEJwpye9VnIWYYqS7YoQ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pkI/GlYCXcG56U1vvfWmpyvPrStnikA22Uq5DDg8CkKlRg+tTwYeUc49KjvCRKAPSgB6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E4zxUEbFUOcjvVmCQSQNk84IFUmDRUhYB2FTZw30qsAVbPc1Ygy6s5ORnApgWYpG5IPO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rmpbRlMzdwBTZE2yMw6E0AGcrUQGJBUmMYpoH7w+lADgoJ465pMATMD0HFP3BWFQsxLt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DJsB6VUlYmZT/CBVno27GaqOT5zDsBmkCIC7G4ZAOOoNDF0YOOCPWkLgXTehWpVdJImB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wXavZRBl2kdagcAozA81Xud0OnxADcVcZ+lPSQNCVx3pXCw+JyTyeMirEY+YkdKqKQrD0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VJ3EStyaVTxg1FE+9uQKlI9KAFFBB60BqcBkVIERBOTz0piPz61aiXcWHtVVIyuaaQA+S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KnPXNCjPFOROTzTsA5D82aeH/fgg1HnbKV7YpEfk/wA6LAWIWDEnsSavxKqqcdxWZCco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Tz2osBC7csPetKMYhGB1FZUozKAOhrStWDREE/dwKGBCU24BHOaOg56U66J3Db61C7Ms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PrTIflQj8aXdvt0HcE81GvD+1FgLaqSqjH3jU6IVWZT120kWGWFqlc7mOO4xUgRW+fsD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p/dqvbKv2EIeu41YVhjn6UAQj54WB7mmRqI1KDp1qwEBXI9ailG1gegNFh3JFHyj6U4i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/UUhCYwKbTz0qJjjNADT1pqcs2e1PAyM0gHXHegYuMUfWgmgUAIwwpx6VCmdvNWcZFMI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7waeOpyalWHODURO1vxxTQAcAYppG7GMUjHmmhsCgCKeIMg471UeDIatAnIphUEfWgDCuY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4rKltvnJAOOvFdPc2+5Wx1IqgbYquCBn1pNFI5i5s1MofGATjmsy7sgS7FQSOPrXV3dtk/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e32sRgYJzVRYmjjSXifHIPbNWknDcEFW7GtG7sA7EgEc8EVlXkBiZSMqw7jvVphY0YLjcC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OeCNpthww7E9qopO4kByc9xmrMsjJ5cox9KpMlog1HSiFVwoIA7dqwbm3eA7mPB6V3azJ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R6Gs7UdMWRFKZwG6YqlLuS4nK2zsx5NWweR6mh7cxsw2kFTjp1qEOQwz1Bqr3FYseYQcd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sOuaTcT9KVikWbhzLZ28g+8rFGqvnjvU9k29Jbcj73IzVPJBKtwQcUWBskB3YqVU+UVW3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UDvTsK5KFHpxTSmDUwGOaNuaBDInKMAeh61oQuGXGRxVALg9s0+Nyh9qQGmrArjHSmkE0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1qUAetIZEcg806OQqcHpUjRDOfWoyuM0AXopQw61N1rNjbYxz0q/FIHoAcRSlcj2p3XpS7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7LY3CyRuRg8c16PomtJexblIEgHzpn9RXl5HrVuwvZbKZXjcqQeMdqqMraESjfY9jDBl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utpewgghZVHzp/UVuBlddwPFaGYUGikoAM0lKaSgANJRRTADTacaQ0XAbRilpMUAJSU6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TFACGkpcUYoASkp2KKAG0mKdRigBtFLSYoAKDRiii4BikNLSGlcBKKKKLgJRS0lFwCii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cAooopgFJRRSASilNJQAUUUUAFFFFABSiilFABRRRQACnCkFFAC0opAKUUDFFLSAU4UA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AAKXFAFLigBMUUtFACUUuKTFABRSgUoFACAU6jFAFAAKcKTFLQAtAoooAWkNBpDQAlIa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DQAlFFFABSgUUA0AOopuaM0ALRSZozQAtLSUUAFIaWigBtJSmkoJCkxS0GgDLlfbgiom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+YDPapEIIwa4DrM6fKwsckHNOiVmhBNWZYw5wRxSONoAA4oAiAIOKUjkUhPccmmO5DKQK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YH+bBppOWJPejBJGKALIAVsjpUUjt5mR1zT0bchzwRTevOKAJZWz0qszKoGafI4yB3NQ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VOR3qrdq5nWQdulTg8CmlwzYJ6UgJlnSeFkkGDSC0RoWYjkc1VddjBhyM4zVq4lMFqxU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3qbrNdGA5IAqrbLsikUE8HipHjmDyXB55zRZHc7pj7xyaokuWjuixZ78E+taQfcCO9UBH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BzV1VbLMBnNAxoIWZD71oRyYcg9O1UArNIoGMg5q0c5J6GmInuDuiBHUGq6ShWz6UBiQV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VsdaAJprjEZx3NR28hllC+gJwKrtnbyTU1l8kzOSMFcUAWUkV03joCRVgzBUyBms2MsiM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26E59aAJGbK5A61YCgWq1WAwoNSmUmIKAKAGun5GowMZA7VI3JApAuW5FADcZYZFLnGcda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KY7456CgCVDuzntSnpk9KYh6kdxinuoMQUD5s5oAXeMdeKYw3Lj0NAXnA5NKRjIoAeD8gp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I5pW+7mmDD5QDioVBGSe9SBtqHOaaORxSAdG5L89BUrsGQ1EMAE00t+VMBxUHBNKwpgY8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VACKyyZHFTh2DEnkURgMpJPSmkc8UATlgy5FRbSM/WpEQ4Gacy4XOaAIQxByOlT78rio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AGscsvvTg2DQmDIue1PSEFs80AR9DzVPpcHjird0djgCq45PvQA7PWprNFUMcdRVZuAas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FDAEtwWVs59qcEIkJ9OlTQPlcDtQ2N2T0PWkBTcZudxHAFIHCycflUjgbmxx6VW2kMc8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p6VMfmhAPcVCOcDGaklZVRQOooYEKAhiB61KVzUQJ60/djB5pWAdGPLmVj0FFyoeUEelN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wywNFh3IQmEJJyPSm2+5NynOCanZSYyAPehId0YI6miwipK2XwOSOKtxIY4do571AiEXWx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7SAeKaAitlZGck9RUrNkY680wMCTg805OTzQAfWo5WCDPvUg+99DUdymUyD3pgEZ3zAHp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lLB98nuBUc8io29jgdMmkAwyboiOQc0jJkMy/eIpj580ADIPPFLv2MwJx2+lIaKKozMz9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pUjILjJNadkpaNtx5LEVnSxFbp8dC1AjXdQ6bRg9xUEK7lYcDacGpEb5gRzgUkSFfO5P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GI9KkjxtOehFDJuBb0p6A+UDQA6BNpI7HmpnbAxUO7ZgiplTeCaq4hpbGM08N2zTSnHH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kBNG4VjjrUIIZjimhW5YY49ajiYiXB707gTAgNT0OXGKgJwx+tOjcB+eBTuATPsnJzxig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mz1qW1UFWz60APtwV3A1K4YRMR1p6AAk8VKgDSKh6E0AUIjjJJ5FX7Ykwhh3qs8OJmUd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0oAa77nYE9DUc7KGQDuuDS4AbOOpqOcjapHXmgCKCQ7dp7c0/wAwHOAc+9QhcFj7U63U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C/bTAwhTwVPFXEIcg1Slj8mMkYH0qKK4ZGAJPNDQF138ucIOmcmj7QpLYz97FQyvmUsD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D1zmlYDShcGAEeppk7ZGQOgqGxkDq0Z6rUs5CRHPWgCBJ/wB4FNXEcGs4Rk/PyOanR9oBp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1prrmqklxhxjseatwSCUkelIBFXAoxUpX8qiY7TigYxhwTTkG6IGhRlDnmnRjbGAPWgQY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KetBoAcDVV1PmfjVjNNI5zQBVIJYgDvShPmANT7AOfU0FeQaB3KzjDYpvRM+gqSUYBNQb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KM+lRNAGJx0qToR7Uqnk560x3M+e1HzYAPOcVlXVsc9Cc10jru7VTubcHGKTBM5d7f5z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5ZhlYAAjPQ9q657QbW47VRlstxORk0J2Hc4KexaNgQvPSqy5CAHPHY12V3p4LEY6ZNYNz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3HatFIVjNjnMbBkJUg5x61v21wskQzjcev1rm7uJ4sY6A80sU7qoOec54qiWbsumpLIzoc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6UfmYLtI6Gtiwvw2EnXBKkhgetX3hRlBB3Kw6jqKabQHn5DRsVcYIpC/YVv6ppOxmcAkEE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DJGWA746VonckdFKYpo3HVTz7ip9Rh8u9cjo+GHvVFW3qRnFab/6RpMMp5eI7WxQBQK56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xxTSuR06VRJfjffCCP4Tg09Tmq1jktLGepTcPwqSJ9wBNSMmK0wrUgIxQRknPSgBkbsr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49D6GqG0DpTkdkYck4NIDUDZ70FMjOKgik3irAbK0hkJH41IjlCOeKUoDnHWm47UAXon3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4E1lo7KwxWhDLkDj8KAHsnGajxzmrOAV4ppQc4ouBLZXslnOrxsVIORjtXoWja0l7ErA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rzQ8EYHPtXW+HNDuR5d5MWiA5VR1I96qMrESjdXO7DK6hh0NKetV7XhnByOOlWK0MxDS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WigBKKKKYCUmKdikIoAbRinYpKAExRilxRigBuKSnUGgBtJTqQ0AJRS0lACUlOxSUAJS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SloxQAmKQ040lACUUUUAFJilooASilooASilpMUAGKSlxRigBKKWjFADTRTiKTFABiil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paACilxRigBKdikpRxQAYpQKSnCgYDrS4oFAoAWnCkzQDQA6ikzS0AFFFFABQKKUUAFL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KBQA6lFIKXNABRSUtAAaQ0E0hoAKSiigAoooxQAYoxS0hoAKKKSgBaKKMUAJSijFGKAA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ozRSUAFHeiigkSg0GkzQBQ8rEWe9RgHjFSGVfKIzimIysDhhxXAdYpPze9I67061DESZD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DgdcUAR7MAmo5VxilinDZB6inswY+1AFZ1KhfWlBw3Gaew3PyeAKVIw+SeO1ACBtkLN7V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llBW1Kdycc1Bs2rx0xQwAklgaZK2PmzT8YA9TTXXcppARr94HpTguCGAqLJGT3FOgmVlI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Ny7emaV2EkJQjNQm4AfnketSOwjUu33R3ppA2RyWqPayIEG4iqVvZ+WxY9/atN5AsKOOQ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OwrkSxlm4UEgVfSIGIDHNRRLtLH1/SrULhoyCcYp2C5WePY+dv4ilwARmpiQzcMOnSo5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TK4TLMKSUYIHfHapAw3GmgKznuBQBVdewpUO1Rgd6S5+ViQDgUI25R60ASgArup6NtqJW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ROY6jY4QjPemITuIzxUwCsuepoAWI7yQR0ApWf5jjtTUUq/BwD2pHG1XPrQA0ng+9Rt8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mpFQ7SRxQBLE3yBe4qQMTVdMiYHPGDTw/T1oAspgkmmuMGkibOTTvvMM0AN24607quKJ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4ZsUASlNwppTbnHSnowZcg5FSEAoc+lAFTcCeD17UpQ4PFM8tlk6cE1NE+S6nqKaAi7U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dQMgUwDbznrVICxGSsdKrB2I6EU2M5G2pFXaWPrQBIrZIFK5yhFEO0s2RyKeV9KAIQu0G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1AXO4nHGeKAHbGDAjtVqBlZM984qFW3OOe1ETFM+lAEV6p80Y55zUKDDjNWJmLsSagyN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Kk46VDBIVRsj6VJvyp54qMLg8cUAWrB2LsOoNSybkbrnJosgqr2yT+dSTYO0D7wNAFNyd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iRcn69apXSMHTaxApASAfvBjoafPCQm7qO5poHI69KslgbVgTzigCmqg96lC4U57VFbB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oIOQaAIwn75cd6eeCfWnKuME+lDr3FADkA2r704Ns4xUaE+TyMkGnOeRjigAkQF0cdQe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gYbRnpmlLHcMDigCIJtcH+9T1Uqxp24EAnqKTeCSKAEZSMkDrUMjkxsoHNTNIu7ZkZPa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QAyAlWyT9aivY2mt2VRlgwOKlC4yRxTkByaTYFVF3XEa+nUUTpskDDvVuNAs24j1pJ03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QKrAL3JqFMO7FhlhzVhIT9oYHoRxSRQFJ2OeDQAiHaxHSnliOe5NDLh/xxTM7gq9ME4o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OppCdtu2Oox07UsfCjP0pqDIcHoRQA4HcvPpUyNsC57jNQLxECevSpZWxFuGMhaBFg9R70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FIXhVs5pHkA5wSelMCUOojfJ6iolUFlaj7yMAOAOaSInZSAeRkk05I9zDApSuDS20mZGQ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eM7j2pYgVcKO9Ty4xnvmo/usGpgSqfm2nvU0ZKMH9DUJG1lY9KnYYUY7mgBobLE+9KHA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8x9qbHEd/mD8aAGknYc9qhdiy1aKjDjuRVaIBmZDzigBoHzYHWnBhHMrHsO1MdjDPyMr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aAJ57jzY9vbOaiJ5BHY0hHCkdxQozQBIjl2btip4hskPvVeIEM/4VOeHBoAFYx3II6MTU0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VCw5B7injlcnpUgXVizA3qcYqpKdhCk8k1aS5Usq+2KqXY/fKw7GmBGeeas2cm2THY8VU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d6NSA2D0z2qvJztPpUqvvUfSmEUgIwSARQHxkVIVHtUAIYHHY0ASo25wCOtKwxikUH5T6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0AAoxSN9/j0ozQApHy4pAMqaM8E0Ifl+poArzdMVVByxq5OPlz9apLyeaTKS0Js5Ao96d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ckYqkSKh3A5pJE49aRcqxqUkEYoApOvXiqjx8n3rTdARVd4+aBmPcwjYSRzWJcWpYEYH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KzpbcMrEdelIaZxt7ZkxksoIz261lmAICFH512U9ruO0isS5stjYC8dsVakDVzFEnkspD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iOSW2OBwpGQ1Ub22LqpCjcP1qKGNvm38Y6CqTuRY25J0uY0ZcYJwVNZt/pyShnBAY44o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1rVtnWTIk+8OjCmnYTOLu7J42LAc5wQPWptKO8z2knHmIWUe4rp7nT1dWZcE9Qexrmbi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kPj8O9aRdxNFRGzx3HBFOxU+pQCDUZCBhX+ZfxqEetUIktG8u/hY5wW2n6HimuTDcSR4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o3j7ykH8qt6mo+3lwPllRX/MUgHRPu7ZqUDis4MVIIJq9DKGHOCaTAeVphU9xU+OOORSF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owPStCKUNjpmqO04p8TGNsjkGgDRUZ6UpjOaZBKCOe9WQVZc8UDKpG2npLsIz0p5UZORU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MzHCqoyWNAGrFIHQHIoZxggdTxXU+HvBirCJtRG6Rvm8vsvtWnZeE7O2vmmO6Rd5KK3R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4a8OtKyXt2nA5jQj9a7yKFYl5Az6elEUCwqBgAjgAdqkIrRRsZSlcaQM5AAJ60lOxSY5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IRQAhpKdikoASkpxpKAEopaMUAJikpaKAENGKKKAG4opaQ0AFBopKAEopTSUAJQaKDQA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UUGigANJSmkoAMUYoooAMUYoooAMUYoooAKSloxQAlGKWlxQA3FFOxRigBuKMU7FGKAG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ANxS4pcUYoAKMUUYoAKKXFLigBAKUCgCloABS0CigApaQUtAC0UUUALkUuaSkoAWjNIa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oAdmlBpgpw6UDH5ozTc0ZoAWkNFFABmig9aBQAUtFFABRRS0AFJRRQAlGKWjFACUtF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ooIoASijFLigBKKWkoExDSYpaKBGA07K20jOaasuG4FRyqWfjPSkjBJ5rgOssb2I4pCG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IGT3qwQDmgCuE280EEHNOc/MB+FPdQFBAoAhHp3pQ5RgO1KSBzUTtljQBalUOgA5qCDDb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zgjHPrREwRiTxxQ2CI5wSyYHeptmRgCmMwdVII61AbzZLsyPai4EchDPLGByvWqmHjdS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1C9ZnBXYCM1HcXSGyjcMFJfaPSkBOMOudv8WKuToXsWUYycVTtGMquMg7CMkVbRmdwgzQ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Fe1PQlZBnoeKLhjCw4HXBpgO8qR2OaYMsE4bHrShmQhQBhjzmgfMd2MUjgNMCT05piHsu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LtQZ603cGlX61aCqygj7poGZ8iFHwe/NQglWOOM96sXjf6Vt9FAqA+/rSYIgkG9SCaai7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jHFKoIY57UASBDkN7UqqWJNOJG0+lKmCOKAHeWVXOPypIixz6VKrE4WlUbcgdc0AML7W/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/Spp1wVIHU1WKlZC3rQAhXkY61OG2ggjrUJcZwetSDBYZoAftHXbUca/NtP8ADUsjBI8+9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ALCcDIqVOSTVeF8jaRyeasRHCn3NNADjJ5qlNC7TcDIxWgVLMQOoFRMSG5pgEKlIgD1q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PHQjvSsAoAKDI5FMCBXYjvTugpDTQAVB61GUwenFSjnFI/CE0wET5RntVhBujz3JqouS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7oE/3qAI0DxsTzyasbwPerEyqyKAB1zWfKTuIHFAD3ZSwAPU01Ytyk9DVd9yPHg4GeatE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AIkyr5IOOlDvg4qUqfKDcg7qidSWHFACPyKrrzITVlxhD+VVkHLDrg0ALwOKMYGc0AHc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igARirqegNSNKfOI6gCouw9hSY+Yn1oAn3hs806WEGMOeT6VACMY71dBBhAPpQwKhHy4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GpnG0cCmP/qiTSANNCrdEHgYp1+ds4IOQTk1ViZlkDg96llk86QEjjOKAJpHGMjnjNNjJ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KTjtio4m2kg+lAFmCDchwM4NQygqSO61atJQGdTxwKrXZxMQOjc0AQA561IpBOfSoHO0jA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HZwzA/hSAd/WhwQQfWlQbg3saAImjZrhWA4GKkkXLYz0NSDAbGPxqJz85oAQgnimxkMCR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7gVUgdUGwnDMxxSaAnJ5GOuaG4jYmnIvzc0ko+UigCBeOQKDjr3zSxIWKjtRIuy42D0z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mnmLaw45PNEYDTsCeB0qecgJGR1BxQBUQn7o9TUgULyOtNX/AFmfWpP4T70hjQMx4GDz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NSRjJK0hTG5D34oEJApW1UlcUqKXY46damQgjYecDinINpAAAzQBCWWNWDEfMeM06JQy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WTCE4Jzip7XgFD2WnYBWPNVkwLmQrkHvU75Vj6UyNP32496aAs5LIM9cUyXPlnB5B61I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zgoc9+RTAlkO63BByMCrBYEBSecVV+7CqnHNO3HzFb0FAFvOyMmnQDEL5FRs4aBSOp5p0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oAhdyGPNRQIfOZuoI60spILAd6bA4A2nqzYoALuIsqOOMHFQty+CavSL/AKJg9Q1VGUbg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RDPYcVGj/KCfWrhQGEYHIFV/J2p9KAJI/vN6VKx+YfnTIkwuT3pHJ3E+nFAErNgZ7U0y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npUSZV/agCWM7WDehqadt8hPaq/QHFOU5HPWiwkBHenI2AVz1OaQ88U3oSaVhl+BzwM8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3qlbP+/VT71ZPzWzv6HFSAxLjcpAHNIG2OB/eqBBhx7VYRd7FvSgC0DhgvWg+lQBwLoc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TxyKAJj1pT0pAQVyKU9F9zQA0/dI9qAMKB7U/HFIeooAgueIfxqrGB5g9xVydd0LDFVwu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pPcpbE8S7YCo7mkVfm5606M5Xp0pwXBBprYTI3jGMjrURyD05q09MCBiTTEVt5I6U0jea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UGDz1FICKSMA4qo8P7srjvV6f7wPtURXIoGY724IOF5z1rOubXEmNoPFdEYvmOfWqc0I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y93p4KcDn6VjSW5RmB7d67SaHcvTJFZN3aZboapMDk2yrHJH1oS8eNmUFfTmtC5t9jfc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PkSIBgnoatMlo1rPUwzbHxk4BXHH4VZ1KwiuY0wgxuJJ9M1zgGVGTgjuDWrZXrqoy+4g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tqlnvsY5MAtE2w+uKw2ikjIyBj1rtIGSdnh2/MwLbT0OKyruwVoWZFwRwQfWrTJsYB+Y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rYSnOSjIffaaheFoyQVIx61YA3aECeTDdbfoGWmBSIPanIxU5HWnBc+1KVFAFuKUN1wM1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7VfgmDrg8GkA4p6Um3HFTKoJo2jPOKQDEbaRVhJ8HkjHvTIbaW6ukt7ZDJK5wqj+Z9q9O0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sXvUE9xIvz7uQv0p2GechmkZURSzMcBQOSa9D8JeFBZhb27QNcMPkX+7Who3g+w024Lxo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t+ldXFH5S4H3u5pqPcmUrDUiWNeg3d6QKqsSFAJpzOi8swqBrpBnAz9a0M2yfHtQQqjJI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LSKgHqayLzxHY2+d04dh2U5oFq9joGuI16En6VC97jooH1riLnxkWLJbQ8erHBrG1DXtR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DqBt7ZqeZXK5JHqCXufvKD7inNdov8Jrymx8S6tbYEjrKoP8Qwau3PizUmXckaLjr3p3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Khh0IzSVQ0rUor2yikRwyMoIb0OORWgVptWAQ0lLQaAG0UppKAENFFFAAaSlNJQAhopTS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oAQ0lLSUAIaKWkoAQ0UtIRQAlJTsUlACGkpcUUAJRS0YoASilxRigAxRRRQAYooooAKK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UUAFGKKKADFGKKKADFJilpe1ACYpcUUUAGKMUUtACUtFFABRRRQAoooFLQAAUtIKWgAo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KTNGaAA0UE0hNAC0A02lzQA7NLmmg0ZoGOzS5pmaXNAC0optLmgBRS03dSbqAHZozTc0A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mgB1JSZpaACikzQTQAUUUUAFLSCigANFAo3UAFIaQtSE0CFJpM8UhNITQIwkwAW700Nh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tGDQ4PkOR1K8V59zsGOyTSxY7GrCPslYE5U1nQbo2BOTg1alfcuV600ItygY3jmovNLA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NRhSuQTmgB5PNEi4QmmL0P1p0vyw5JwKAIT1XBqST5kYf3hiowd2PWpsdD7UgIIU8u1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txIglVelX0AlhdDgEgiiCMJalSe9AGAitMs7gZLDacVTurd47eKHBGHDYreMQhXavQkml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KCF6DuKAKmhKUjmBGGeTgH2FbEChbwflVKC3EV7GqHCjLH8qsFikhkAJHemBFd/PdvGTk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OKGYPc+YDzjFHByKAHhiMdaUElhz2psJ3zbMDgZq75Cqo4GcU0JkSj5cjtVu2k3gI3UVGk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UwuGHFAEF/EyTeaOQcc1Rkl/eMAegBrZvSDaKTjJIHFYs6bXYgfeFAIYCFbPepYiH3Nj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INWYGCx5J6mkMlcFgcU0v5I56mnM+1hxx7VHKvmkEcEUAXAw2Bwc0hfHzHAGahtwRBtz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OaAHOxbGenWmtho8+lM3ZiXPrignCMKAK/LzLj7oPWrTjgmkgTKH5RupS2JAhHHegBkjF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VIOR0p0oww96YpCsT60AW0QLhh6UjyhF4x15pPM+UAdcVFMMQkkY5FAF6GdMlieopJQuR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kHOOuKd5jB1HYmmBfXBGAOlBba23PWo1ZlkXng8UXSkjI7CmBKTSKQ2aorI4XGTgCnxS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6TgcVGWLLg0qNk4PekcDcBQBKiIyDjoOtNik2qV54NNR/KV8nrSKePrzTAtJNuYqCcgU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vG+Jn59gKkkO5WXtikA4bXQHggjipIyWOz06VEoCxqACMCprXYZSTxxQgLBQMoX0Oapy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Ukqoqtg55yKzo3Lkg7h35pgTMcpUUQBLEdae+ShApkQKZB60AOx04o6Amo3Yhzg0Bsg8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FyeKg83ax5zitCQB9PLAcletAFeNd4zjoasFwODVeJti896ZM53cGgCdvnbjpUcnCkGi2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1I5DdOtICEDaAKU7scetOxng0u0UwJVmBjIIORilVc8juKgfmNgM54qaFztQZ9qQD0BXJ9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OgGKeRnIqOIEKVPJzSuFiHAP5UJ8gxUsibV3Y71E5+b8KaAaTulHPAqSLAdwenFQFhz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7nvQBLt/eE+tRyrtkGO9RmVlvFQdNmTU7bXAbODQBGH2hs1XMZLKRjrk1Ieh9M0mcfWm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NBUMp5zVfcRzTkfk9qLASIgRgOnNLcw/vmk9ExmgNkg+hpZ3JiJ6Z4pAU4lKsSaJi2VA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nNGAy+tICEDIz7U5GJRSevrUhQAYHTFNVAqgDkCkAgOGyO9Dn/SlXttzQOFyelSFQHUnr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06VPgsoYc1FLzHx61NEw2KD1pgQBsMQaajFJSRnk4qYopc9iajKbXPPegBX5Y0qEYHqK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4poCwF3K/uKjUfKo7DipC+Ex3xUJOE4FMCaVOVApw5Jz6UoIZQ2eMUowRkcigBqkrGAeAK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GQ/ITijzN2BjkUAO27mJNQBNtzCRkAtUwI8xl9qiDbnX2bigCzctsULjqaqrlpFOOM1Z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JBuJNAE+dqsT0ppYOqgDqaV2AQjuajj4dfagCQeg7UjjGPcU5eGzUhUEL64oAYV/c8d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1qaVv3DDocjFQIQu5854oAkyOc9qTcAMg1S3uWJBPNPVi0W45zQBZVyRn1oLHI+uKjjJKg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aAHhjHMD6VZjk3W+wZwWzVS4b5Q3uKmtuVwfek0A5SPMq5bAFST3NZ2SGJx0NXrZ/wB2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TbJn1qFh1x61Yl4XdjnNVCTzQBcRy0QHcCpmONvPvVKB85B44q2hDwhupBxQA8EYo6sO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j7hbGcUgGTEBcE9qhXDBcdaJXypI5GKgRslFHc1L3KReC4ApQ3OD6UD7v6U7bjmqRIx+o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3YUgGKaAXNQFcMcVOoGajcYZvrQBA67x9KR4iOnSrKr8uSOtOKg44pAZrrjIxzTTb7lOV5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3ahsKw44NAGE8JVyKpXNvuOQO3FbtygaXIHaqrwAn1oKOSu7bO4Ywcc1kSwAJgjIz09a62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YrJmsN6kHOaakByVzblDuXoT0FRRS7GKt06H2rdms2VclclWwax7i1KykjuTWiZLRZsp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+3r61aWUbZI5Pmw3X0waxCz24D45Uhh+BrQvXVNQlQHAbaw/4EM1SJsW7mwjuIcjG8jg+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NJ1GJsAq0cgz6g4qzbXbRAIeVJ49q14livLO5jOGVosnt0NNSCyOMClDg8U7aCa0bvT3h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VUkt3if17iquJkO0AGnKdrdSKUJ2IwRUkNrJdXUVvDt3yOFBY8DPemIlimzwc+vFTwJL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GOFVea9b8M+ENO0exGUW4uHXEkrDOfYegp2k6TYaddSvbWiRfMdzEfypWE2ug3wl4TTS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AFmP8PtXWGWOEbQRmsW816ytFIedQBxgHNc5f+N4Y9wt4mZh0Jq1ZE+89jt2ugu7aoGe9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FJmnVce9ecT+ItSvYyxmaNSeAgwRWe0ssjAyOzH/aOabklsUqT6nd3fi+yhbbGDKT3HSsW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4iRYh7iudGMcCpRkqBxUOTLVOKJp726uFLTXDNn+HoBVQEMDjOD1zTZJAML1py/dGaV7lr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CmzuEsJNx/wCWi04ghjgZqG5V3hCL3bJpJiewkcylcjkGrHnArgjtWZEroCc5Hp6VZjlz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roGty6Jc7JSzWcjfMP7h/vCvTrDUYbiXbHKrgqG4bP0NeShVZexPvVzSNSl0XUDcJGXR1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oq1LoQ4dUevnkZFIRWDYa9bXtvvhnXHcE8irJ1JMf69f++hVEo1dtJisWXWLdCM3C/wDf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NisgZQ2Ac96LCuXaTFOIx9KQ0hiGiijtQAhpKU0lAAaSlpMUAGKSlooAaaKWjFADcUUt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aKAG4op1GKAG4oxTsUYoAbSU6igBKKKKACjFLiigBKUUAUtABRRRQAGkpTSUAFFFFABS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jNABS0maM0ALRSZozQAtFJmkJoAdmjNNzRn3oAdnFGc0maM0ALmjNJmigBwNGabRmgBx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GaM0hoNABmnA0zNKDxQMfmgmm96TNADs0tNBpc0ALQKTNLmgBwNFNzRmgB2aM02jP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mm0CgB4opgNLmgBTSZpM0UALmkJopKAuGaQmigjmgkQmjNGKMUDOefhgO3enFwFINRudz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K886xwIZwM8VBGzG5dTnaM4qVhtYmokbEw4+8aYiYEoMg4qwWDKGHQio5AADTUBwM9KG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4ZdppDwxxUcq5IINK4D4yFwMcVKuDEz59hVdCTnntUKXBVthOAecGgdiyGZTwaeJCox2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0wtzwRQFhzAO30p6uqfL0yarhwzHaR1xxVW8dxGTGTlXAPvSEa6BfNZz2U81GWDwsoPPrV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LbRtxS2kvmwh92S3OPamA2JSuQR0PFSEflSZ+Y470IpabB6e9MBYBsmMmeCMVfSQSy8H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ilgfbcgnp0NFwaNIMEAz2prsrgHrjvVYShpihcZ7CnQbsyjORVCJnTzLdSAflbpWXKQ25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Vk4IBxmsqZtksq4HWkCK0w3SBv4QKcjBiqjGQelNfO1fSkRCGLjg9aQy0ykn6CnQrhWzT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anC4zkUAEY/d/iaH54B6U0thTiogzbuTmgBZOAoB6HNKckD39KaSSTnrSq20DPOKAJ4l2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TeKUSgAL608DGKAIbn5ShB61XbO4kflVm5/1Q+tRlfkBPNAADtUMT2pBIsny7siq08u5Qq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Rf9rFAFqUgKCDnipUi3AN6dqrRBnjGfWr8BA3D0pgKEywJPQ0krASgdjxTtw3AUyRVZlY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ZwSKay7FABz61bEYaEnHzHpVd0ZlzjoO1MCElhMh96uE55xUKRcgkVMRtoAjfDKfegHC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BimchRQAqg+du7danI7+tQhh19qkDZ2+1AEhBNNSQxscjg9aQvzwKUqWG4dDRYC6ytPEq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9s6LuJH4VLbtsgVj8tSiRHyobkDmmBSiUdznFRTMqTEDOKslVRjgd6rzpvKtnpQBC+GUn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SheMZqOABt2KAIgjO7Y9atl2RFQscelTW8C4JxyaS5jAZfUZoAjOCeOh6Uxk6+wqQKcKe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CWzBYSD1JoP3vam9BxT1/1YPekAw8AmlDDzFXrmnFSVOOTQExhsYIoAeY8j60gBWTpwKc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SecUAN3DJOaCdg3Dmq5bbKwwQSeAakEgHDcD1pMBZGJUAdzUUgwwx6VOuG6c96bJgrx1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wThTVtuAAPpUTpudSByKmlG1Q1ADCo2l8DcOAajlYrsA43dakLALj+9UBBbrzimA8cDno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GaJP9WT3x1oRN9syng4IBoAAm6LI5phBVcng5xToQyw4Ye1D8x4PY0AIjbSCTx3psrqw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7CgdqiYEyMvHy0MBfvceg6UgO1W5wRSxgk5HpTmjJGMdTUgSIhaAOR3oK7aumMLYgAYPW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RTcpFKwwwx16UoBBINIfvUABGVojHzAUu35STSRcTAdqAGzuU2kepzSBg3zdadLgq+eyn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56t0p2AtgBufSkLq0xUAg4pY87N2PxqM8OT3poBz5DHHSkDjJBpzfMgNRDJagC9CuYsUi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iiJ9sYyeQcU6Ncb89zmgCMAnAJ796ZKCsxwxweamfCqTTWG4g4zxigBUOVL456VGi/vVb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DQI+ASOaAHuQWb2qupKN7VL1dsnrTWXBAoAbu3Bs9sU0n5Se1MkOCQOhNPbiHOO1AEobh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FVInZlxn7pGKuH5ee9AEM2S0YHTIzTZVwrjpkHFStjcw71E5LDPagCAJtUD2p6rmEnH40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CONgc4JxQARLhhzUoQcj3qGIgrnHfFTkkMaAGum8ovUGpFXYvoaYp5XnpUxJKgE5xQwI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gCetREZGO1XYol2hgOnFIAnUtGAOKpcbTnqKvyMFjOcZxWcCcH3oAWIkOfpVu0fiRMcZz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h+R2OeoxQCJ5mJXaO9Sp/qOfSqxOVPOSKdJKRCcHBpAVZnKIfpRFhZIyegwahuXLR8dTUx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ZSLiSg/nVgEEcGsuFm4HJ5zV5H6547VSZJKy55FR4wakLALz6U3qKYCbsCm43ZJocY2D1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ExhRTQcmnE4ph4YAelIAm/1OR1qKVWaMOKm+8pBpQo2he1MClKhwGPpUBWtJ0DIRioHh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bhlyBVU2owOOtajr8pBqAnCsvpQ9Ckc5fWmGYDGM1h3Fl8+7gHnjHFdbKgfdnqelZ09r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5Sez3QsNozjioNTt2L283doVycdxxXVvZoqEYwKq3NmGtolA+6WGD71opCsccLkxyMhz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Ihv3BPy2bNt9TkUy900mVmCgc80unKYl1DPAFm38xVktF6CZLq2iY8N0Zai1C03TI0a7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tqja2Mc5Bq7Dc+ZuDnHTHNAmjPu7TZEWC/kKu6MsSTQXMinCMGYDuBVzakilSQcjmont3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aLgkjrD47kltVWytfLGOGesO71vUbx2825YKR91eOay7RjFbrFJwy08MNxNVdlKMUPLE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qztubmpZX/dnFVS4U8kUFI0IvlhUUZ57VJBbzzwb40LJjO6n6ZZvqSu4YKikqfXIpOSQ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TeGWMFiAegqze2yWtqBGCzbgCx70zwgWnk1BpNpC4x+tF1a4WMwPulX/AHqvJt3AEcbg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9HP86nSZ3uYlBOC68D60PYDceyKscoBiqctricjJPyk4roZ49rd6pSQ/vGbB4U1KZCdzn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61VELMDzxW79mJXnGKqGAopbBxTUgaKI3rjBzipxKMYJNRsuVO3rTQhOPWqUibFuIosh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VkEtxvYjvzWbvZSB2p4ujv27gCOxp3Ey68Sueh6YHNXdA1h9Ed4pULW7vuY55U+v0rMW5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wZSOCaak0Jq6seixa3av5fl3KtuIx83rWwHR13Bh+NeONGyMjxYDowZT6EGustvGMQj/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WUZVquLT3M3FrY7gcjIORRWVoWsW+qQSSQsxQPtOeOQK1yuKoSGUUuKSkMMUlLRQAlJ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ACUGlxSUAJRRRQAmKKWjFACUUuKMUAJRRijFABSUuKMUAFGKKKACiiigAooooADSUppK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QAUUUUAFFFFABRmikNAC5opKWgAoNJmigBaKTNGaAFooooAXNGaSlxQAtFJmloAM0ZoxS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pOO5ApRtJ4YUwENBpjTRoxBbJHpTDcptOAfxpAS04VVF2CfuimPeOFzkKPWlcdmXcGis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woP8AvVq2z+baxvnORyaL3FsPoFFKKY7hQKMGlCmgVwopSMdcUhZB1dfzoC4UpFRmaIED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pYuoA96BhRVdr6MH5VJ+vFRNfn+BB+NAF3BoxVH+0HyMquM1L9uH9z9aALNFUzfPn7igUh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ugLuDQEJ7Vk3OohZEWSZUJPAzikfUgF5uVwf9rrRzIVmzXOF+8wB+tNLxDq4Fc4dXtsn5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KXWFTbtRyD+FTzIfKzpHuYUzyW+gpn21MZCMfauWn1mbdtiiUZAOWNV5NWvGVgCqkdwt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sE0sS/P3q2UXbikIA5wM1xs6SlOreZgDiljtmMoJb3q0yBsEjkU9QF2+1ICKaH5RkcZp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XOzjvUBO6PGKbERgEikz8uMdBTg67tvegqQSMUgIkyGPHaqF7hWAA5xWlt+bgVTuo8uc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f7UqZJUJ0Papd+8gg4zUYh2FX6EnGRVh1WKEMRyM80gKVtc7AS2Npc9aEmVrG7lY5JkGB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TjaSTSSXTi18gDG7DEgdaqwFm5czQNERuLYIbNaFkHWHaOCiD8axI5gro5faoPNatrcK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8cUgLQmK7M9SeasPOi4YNjjqao6lEY2hZQQN2M0sm0WTSMv3e4piLiTBxkEY9anVC/wAw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RbvvAnIrU06aH5o5Gw2c4NADEjdbtZCh2gcsKmimCux6e1SzlUiYqevT3qi6sWix0Y0CS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bjmo5Iw8jZ6nqakfKtt7AVE7FSGGcmgZUuUZEAHWiBWaE5xnOKssN/JAOB3p0CrtIx83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SDxjmrAIJNNJ2gEjHakQ59eaAFZAEbB600REqCeDUqqXbbT2+VlTGaAKxiPYZzSeU2xm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EHpRsBRlGBnIoAoH5l3Z6CpfNUj39KicMhKEde5psKF3ORwRxQBLOP3QbtUcJ3AKTU7r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Ha2B1BxQA2FMFgQOKdsxnIpQNqlz3NPQg5JPA9aAL1lbq1sHI5JIqG7HkzKFHDdcU+2u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NlH2gcjlelAAh3BT7U8+1RWe7a2RwDgZqZULnAHWmBOjExrjpzkUka5JQ0kWVO08YNTDa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DTHhWYD7oqFiGQH0qwjBtyjr0qmv3OeuaAHg5yKR1DRsAMnHFIpy1OIOeKQEMSHaM8cV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cMirM0SoBgYOM0AV0TJxVnYEjwKqrONwAx1xT2n3Ptz07E0JgWIXHllTj5c4zVdJCoZi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llB6jrSRTKY2B7D86LgTlyV3E8EUzeNhJoRleDA/u1TlcrCQDzu4ouBK0hDcDiiE4DEj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5PPQVceMKgximBJBJlttNlctMeOlQQuRIcZBqVxuO6gA3YIpWPyEjFRE8470oyQRSAdHhl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B/SmwgrGwPUmnkEAUACcFvQmnhdxxTBxUsbAMQfSgCIoQxFSxBgzcYGKaSC2R0zUoIDAD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vnGD1pJYC0JIHzdqtyBcYOCaiPI60gImQogB4IHaoDkcc5qzM5VcY6nFQpjzlz06U0BGG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XbnmmMv+lYHQClPBBpgMZCpB4xTZOMGp5j+5U8dahkQsoxQA2RSVPoRQreWoHWrV2qIi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UAKcY46UhTAzjGe1OB+bYDzUrJvVAO3WgCujFSGx04oVB5xYH7xxTmTBKjqDjNM3bWGT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getPGODSyMGINCDcwFICUyjAQ0vkDzAevFVpsiT6VO1xtAx0xQBFKgEpA7U11yqmgP5jM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M8UgJIwGhI4zUTKBLuHpUcLFZGGTg81LuBP1oAhYHByOO9Viq7jjjmrzgeWfYZqmnzHP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BbYevWqz7t44wKlV2b5TRIowvvSQEangrTgmWzxUcbbiMA+lThSVPB460wGklVBH94VPH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Rkwr6560kMbbSepJoAdcqTEABk7hUiJ8ir0p8pBQeuRSKwZ1x0oAssvIHtQ0YAFP+8cjv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sEPmMT0oYZYewoDgqWHemb9xoArOuWJqdwCCo9OKAo3haD94mgCFAUPfBPNWA29hznnF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JAccZzQA9yfNb0zimnHkn1pzj7xHdqR1wCPQUAQbcCmSvuRcdjU3XioHTGQBxmgBYnKsB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g3NzwRVZFySRk4FPPAzQBYj27d59anDooPfNURMQm33zQZWZAemTiiwrli3YyrL6qcVox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u0YRh8j71WRKWYY6UDJbl+dp4zVc43YFOnbdNx0BFNCkv05xmkAoT5uO1PdsSYBqSJMLn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9c0Ai2iFiTjg0gQMzIRkAVPH9wDv1xUBciWTPcUgMu6Um5KA8LjFTZYKMnpTLiQLMzEd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pHFJjRah2gAk8mjewkIHTNESkqMD2qbYobJ6igGPkfBCipTgAZ9KrOcsSDxUxJ2r9KYh7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PUd6cSMCmHg/WgAYZXjrTCpLA4qQZ9KAKAGAEUAc07rRQAhFMPXFSGkIyDigCrNCCMr3N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rStm3Bs9moeMGRmI60mhowpYNjnnOahMO7t0rVvIhuVh0NIluDFkKeTUlGK0JIPAxUEt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e32OwI6VVdfmyQMU0wOfurQFSeQR0rFnszHbamUHW1Yfmwrsp7fcuAAeao3FqBFONvDRb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CauedxSmNR1IPWrkdwh6HnGcVcvdNKHoAKy2s5VlVh90GtFJE2L6XhTDAZ56VsWF6kkY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nK/eIAFSxOyAtG+DVEtG3d227LwncrHp3FZ6Mw3Kcgqamg1IBVSUbWB4Oev1qwkaSXP8A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7bjrbTWu7KW5L4WMZwD3rD3tJO2BlR+ldYZYbHSLiIJtdwQPeuYgQK5z1IpI0i0zrNGuI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wjb5CeRUHhe+istA1B5eqykgdznpWLIoCxsMg+1PitwmifaB/y2uCuB3wKi3cuysXZ7170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b6ms3TLie3W4WF9olGGx161dK7LYA9VTmqttA0VnHcHpMWC8elWlYRHjGas6eu/U7Ve5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0ZPM1qzA/vg1T2JOxvwFyR61GkJZWJHWpdY+QgerAVYSMhRgdqxvdtEJWVzJa3Ckgiqp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28ec5HNVDCNh4600wOcmgKqTjj2qIJt5PStuWABGxVR7YmM9KaYjGnH7xecCqM8bCbcD7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lyMYqLyVYkEYPrVKVgaKSXCqORV2KdMZByfeqbWzCVlGKhUSRsRg1d7kWNtJVYDimzgPG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kjALCrqTBjjrQwvYuaBrUuh3LeYpa1lPzoByp/vCvRLTWbW5eAQ3Kvv6KG5/KvNiodMbQ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6C7hQGSFtwB6N7GriyJRvqj2UgHlTkGmkVzFl4qsbuHc0ohkAyyMcEf410FlcJc2sciO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shMnNJTitJikMTFJTqTFACUUYooASjFLSUAGKTFLQKAExRS4pcUCuNxRinUUBcbijFLi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dSUBcTFJinUGgBlGKWlxQMbRS0YoASjFGKMUAJRS0UAJSUtGKAEopaKAEopcUYoAaaKW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aU4HUigBtFGV/vD86C6KMlh9KAHYoANVzeAMQAKrT36xjMkyoPdsUDSbNLBoJCjJOBWIm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SVUsfm7CoZdctFiDedvJHCryTS5kHK9jca4jUdST7VG12Rjao/GuSm1+5dQIoljBPVjk1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OGuCoVf4eM1PMVyHateuvVgtQSaiqIWa4UD/eFcSLveCZHduO7HmmK6ucbTgetDkNRXU6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55xxzTI9dtCWy7IB/eHWua2gnIGcc01iWbldualyZahE2ZPELszeTbfLn5WY4yKgn1u7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LDnis4K3rxSkAKc8+1LmZXLFalxNSvN2RcFsgjBA4qu7zNlXmkYHsW61Cr8g/dxTzIpkG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othHQMhRlz7ntXb6JdodFty4O7B6fWuMeVApxycdKsWmtyW1qluEVVXJBbvVRdiJpvY7f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mtfAD5UA+tcjFrlxI23EXIPIqGS+u7heZyo54Xir50QoPqddJfOq5Lqo9TxVaXU0RR5lyo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MXJSSR2APRmyKSUKwYYHIxU85SgdSdZtWVSLpWB6Y5qs+vWwYqCzHOMgYBrm4ZFgUIQAq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+7qdxOPWjmY+RHWPryJhjEwTIBPXFPfX7ba/lq7N2BHBrlxctIyqRgbgcVYEw3cKMEcm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q127Ljaq+mM5qs97dTSMDcNjOMLxVZ3+cfN+VRGQqwOcVN2OyNDzJ1wwnkypzy2am/tO6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46e9Z7zgQugyWOCDVNbhmJjJJ9aLsLIuPfXrZcXMgJPBBp0N9PK2Zp5GKnIw1V4wWBUDoM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xtItk+bmWUFj6scmowyh8BeAcioXu/kCY4PNRz3BUDb96gZeEihmy+0HvTjcRNAoD7iv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M+9PiO1WGOOtKwFv7Qg55J96atyxDc5zVc5ZcVLDHy5OenFMR2wyaCOCKkG0DikB+b2rn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UvGAajnB3nA4pC5CDI5oAnRPMOD0FNmh8vBHQ1JaOhXJPNPnXzF2g0BsZQDeaDjODVli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VuoxTXyowaGh3FLqrAZpsiJJJkjgjrVeVScsOtShjtBPJApCHSQKkKkNuAfPSor0k2oOM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9uMVTuNxmgTJ2k4osBz00Lea6kEE84qjKSjDdnKjFbFypbVZFzgHkGquo2jFVII+b+Km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uRlgeDVmwZt8bMMCPkGqqQzLAUCkqewq/ZHEBQ43elDGaWpyE2sL4yd2TVS5lb+zZEycMv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xVi33QDis64RmspCOPl4FCEN0pjuijHTacipbueeCZnj+6Dg+uaraKxFwSeMdq3TEksLK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kdntY2yNxAyMU+ZxFGjMvAIAI7VBhVQIT2602QO9qyglvnBGaAJ3dXLMDRKN8IyOQODU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5pWYiMjPANADHdUiYk9BzUkOQN46MuRVKZRJG6BipYjpVuI4h25AIAWgCw214cHrSogwK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5c1Z3bRjPNAyqbzy9TEeSOO3SrEsmXDDoD0qtPbl5jKMFqEVtoB5oA0rWQSPxjNOCHzJV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xzFj0qzLcokrAYyRg0CIZYVcKwz8p5oRQpIVcY70omUHaCMntTozujLk/LuxQBEQVbnv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6KcirkxG7bjPGaYiKGIUctjrQAGNXQqTjuMVAUZcgLWlFDnIwMgc1WJUzMndTg0AisrbW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xbgnFQdAT2FNZDIo28jOeaANZFVYQc53c5NOidUYZIwKqNI5t4wnUU5WyMkcmmBd8ksS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vTILtUQiQHr2qyWVSecAcmqApwAozbsj5qZe/IFK4GTViV13Fh0plygktlYjnrQBBbYK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4QyhjxnmsvcVBx3q/aTj7K2TkqOlAA/ytkdBUd1cbpsH+6KcP3jE9QOaryDe5YfQUmwKk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nFSSnDkgnr1pzDaxI64p4A8kOR3pAUYnZruQFsgL0ojZ1OAchiRg1KiojsQAGalhQM6g8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DsGYHjJ6U6ZVKgdM96lZQp4Ao6soxnmgAt4xGQAO1WSNxA6gUwnPPpTxINozjOMVSBkIj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E+VQRzjmkjYbn+tSRurqT0wcUwIZEwQcU6OMbjn0qQ+1JznIoAVlwB6ZoxkdKdIrBBwe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cUgExnpSbTnI9KACrlSDz0NPHTNADE6kVIT8w9jUQOJvbFPjO5jk9KGgJi2W/CnKvHNRA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VkCDpUgMlQMcZPXP0qIqA2R2pDMd7c96VWznNMBAPmOaQcgg0/btYGkdcScA4xTAbcLh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fwqWUEwqenY1WjUqw9DxTAs3oLNFiq4OGPt2qw+GYZPSmBAGLe9ADNuJgwHapgxXNCcy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Nlyyj7pGQKAIsYkJ9eailAaQZHGKkBDEgEZUU11zzx0oAAeR3FJE5WTJ6ZpyrgZ70FeDx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odNy46GlXgZ9akAPP0pAVDlPxpQwIqXyg3UHGadHENzenakBCo/e8dcUkm5VLAE7asxqDM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gU20hIwQKYGXE7SWoY9TkVItoy9AcECnwRhYMDsc1fS4UWrOVAw2KLAZiRbJWBz6VN5G9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PNu7scirBPzt2xQwIEtAigHjBzTgoD7eM0gnDOU6GnRD9704pAPMYwO1PjiXYwzTUdWL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YSmgKskTgHHPGajAKqCepGa0CARgioJotyjHbincBYpAApPpUdw+4DBppVkGMHpTHBwO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ATzQDjpg0wnG0e+Kfg4/SgBu7c2/t0pRzA7Z+6aCuF2jg1EXCwMnRjQBPByMdjUzR7QD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1J5wKuSnKgDqDQBGydu1RT/IoI71NklST2qGYb1A9KAGDrk04AMWGOtRnIAFPQ7eT6UAM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3OVOBipC33sjnFNALIeO1AEKr8oJqQpthjP+3g0oUNgZq0sQeLYe3zCgCN02S7e2acn+u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AWVcddoNIi4kLd2xQAmCJDnuc1JH/AK4/TFPkjH2hvTinxxfMDnndSAUZClcVUK7X59K1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C5qCWL52wBjFMCGKb5lB+lSPDvdmGcYqJYT5mQehBq1uKSlc0gMK5Ul+ex5qEOUdSB0rR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yQEbSfWpGasLAW6mnZyDjpTEG2EDilj+ZulCEB5gLd1OKsLzGv0qu48uNlPG5s1ZiG5Q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PpQfvKB61IF2hqrFiJhzxTYE5XmkxzQGyMjpRSAQrSEUucdaD978KAGZoB+bnpRjr9aM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sSBwTSyNyAD7051+XI7VC65UeppMaI3AcAD1qRF2rj3zUZUqvTJqX+EZ9KkZDcIC2R3HN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6GtItuINRtFuRge5oAzChbpUM0eVZT3GK0dm1ipH3Tio5Ytzrx1Bqrgc3c2QkXGBnPpW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811U1qC1Ubi3wMY6UKVh2OHvbNuQFP4Cs1laNwoyG6121xZ7y2FArEu7AbgSuOOSKtSJ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jNW4p5I1RwxDKc5ppiCNwvGevpTsfKc8irTJaNSXUheWZR0yf7y8UW1uktkXGd27aMCsko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Ku6devDIsEn+rZwwPpVXuhbFu5geBVDAkc8gUp+Tw9pqD+OSST+lbE+ydsfKVPNU57b/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7lI+pzScS1PSxVuTstpG9EqzdxeT4Y0M4wWSVj+dU7shrdlHJYBcCtnxMgg0zRbdRjbb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tbHLrnAx0rb8NL/xUVkp9T/KslFGBn0rW0NxH4gsnPQMR+lVJ2RNjsdVhMtwi4/izVwL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Ir3y45HSns5GqLD/AHot35VhFptsmSaSQ116561X2fKOKvsvXiq5QjFUQZ08I2tgc1WeH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zJ8pxUWzKcjnHSgZiXUALJmqslrhu/Xritq5hy0fHeo3g5PGOaLgjnjbk3bDHQZ/SoZY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oR9okIXnHpVWW33A8dqtSCxhmzZogdw59KRd0Chd2QK1EiPlj5cZ9aoToGYAccnNUpC5S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e1WkcMBnBNZ/kZUEn5SKbyA2HI21SdyWrF64iEq52gkCui8N+I0s7WOwuwI1j+VJR0I9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WUDO7jk5qcbZFwcUJtO4mrqx6lYanb3NyyJMr4XJAbOPetMANyCCK8g029n0jUDcwqGDL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3rsrLxfYXUSkymKUsFKMOQTWnNczcWjrQppCKlQrIgIIyOooK4piIcUGnkU0jmgBtLilI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GkoASilooASlxRRQAlFLRigBpozQetFAwBozRRQAYoopaAExSYp2KMUANxRilxRigBuK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pFJipAtASgCPFKFzQZI1JBcZHYVk3mqwwyMskyrt/hzzQFrmoXReCwqM3UQPRq5q41+Nd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0J4FUH1+8LKQkag9QeTUuSQ1Fs7A3YHRPzppvNqk/KPf0rh31K9lVv37A99uBUSSXNwrR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nrS50X7M7CfVrdGUSXKgnphqpya5bKxAdmx0KiuXiCl1VQOTTnlRARjgHB9qXOx+zijp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s27P3dvSon8QRsZPJjZ9vGTwM1gH5l3A8YyKhjcjK5A3UnJhyI0WvruRmdrhgcdF4qF03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1Bu25IxVeK8dm2Z4561LbZaaRbeBdjEgVO8Kp5YCgZQH8aoy3p8gIFVs8E5wRTmvC+CW4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Z0SVdhOCGqG4tREwC5YkZ5qvb3biUlgWBbOKtNdGS8U7cIQBTuIa1usSLgHJ65pCpjdeR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AMgHj2q3HCmG/cqT0+apbCxRYFUkYsRtBycVDcTosMTBsk8HFW9RlTZJDlcsQNoPIrCl3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FCGi694kfBPJqvLdMBkEhTVOUszbgeMUsjFrRfUOB+lVYCZLgswGTgdzUkbtLMVHUc1BbQ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u2SCO4kJAHGAfWk2IIHkkuQpYnPFS3CFGKhiQKjtxtvivXGSKvGISHPQmgdjOhdo2yCcV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1NEkJDsgP/wBaq4QoxU8+9AjQC7gWx+NNl4YY71JDn7L06nFV8s9wAeinigBJTtaoiAGF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lNILMOMDOKBoiBcHIOMVMCyqrZ61GyMgOR1NJI/7mMA80wZYZ90gPTApjOSw54quGJIY9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pWES84Bz2qEfLPx1NTyjBAHYVUkYp5kgPTFPoBpx4D4HdcVHJgblzwKWB9qo79NuahD7m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IQQDgYHFRzYMqpnlgOKftypqCXJvYsA8JQBYdQuBVlEV87eBimMgZgQKuW6DYfY0CIEg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4Rtu7FW5RiI4HQisu5Obk9sDFA0zvwpK5pQuKTzgOKPNHaucoZNywqIjIx2qR2XIJNB2l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jRtgYxUiXnzlSOKr8nkiiOJ5HGBTAuwujqTj5t1Muo8SAjptp0URztAI5p1wri5C4yOB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RQj7eoBFXJYcsQB07VRMeTuGealoaZMCCeO9V7tlDQHowc8fhTySu3PqBTNRgaXyxH1V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3sjv4zjPy4OPWo9VcRxxDPRgDSKGfUP3jZIbHHTiqt+7TvID0DYFAI1LOBFkVS2Nwzk9+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A+UrwR0zULXTLFG4PIGOat20u5BKcHtg0DLjyP5AT2ojRBalGGd2c1WnuU8+FQwBbjGav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IrwWapOqBAOclq0GGGOOlVy5Dhyc1KrhsHOeaAGSjLLzSl1VQp7mnPzJuA4FUJyfNVsEk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8VBOBhweBimxOyvgjHFLOwCE9SeMUMCpbHEqkgnLYqyy4cjHfNRwqNuScbWzUksyrKM5O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7N5yKD6EirtzKqRFwM47iqkhBk3FQOODSlTJCRnvQBbgkWSJXBzkZ+lPjALgEDGaqWyGMq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11zjtTAlVwskuPXiqc675NxzuNTj5icHBxzTI2LSqD0Dc5oAroXW9RMgoe3fNWkyilBnli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5gHIzyKkDeZCr5Ge9AgZtz7vbFD+Yk0TA4GRu9xUJlAwozuJxV+5ASNc9T09qAIHvCJW2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bcZgSS4PIY9qSwgeSOR24w/Gakli8+3MRPBNAIpoTJalu7A0tvJ5cIWQZIHbvTiBHGBxw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jPPpQMeJl83YSQDyBUwkIX5Tx3qBY/nDt0706BcMy5yOTQAs28hQjEDIJ9aE1Np3kQBgwB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CGIYcbex71BpcSPNICqtjJoAvxsZJFToWGTVmWXCKgI+Xg1DOwQqRww4+lQFi2STz60XC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qHcVLY4yealDfNkntUAdWcL05ouBcidlhZQwDMefpTT8oIFSFQOgqN/mzxQIjAz15zSE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EyKSTgHpUoG7LUAV51BXOeQKbEWwGzyaeyF5ipB2kVLFCvCgcAUAO3fLk8mmB2VgeMZ5p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61Vn3pDkEnBFAGhI+yIsO5qFZBvKkUFt8S89qjAO7dnAzTuBKHCswzg4pYXOWHrzUMuWY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3ZPIouBdDjJ5/ClWQCRPqKrp/rGJ9KligMrb88Dn8adwNaVQyggg1AU2Ojjrmq4kdcksR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SD0BpgWXKv6ZzzULgqpzVZXdLhiGJGc1aLCWLI9aQETADafWhDtY+9JLkADHNBABx3oA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qcnOKE+ZcnsacnEnNICF49oyOc0wMQwFWnXcBUUqbVDd6AHZDMy+lMLjdg02JwspJ5zTd2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UwJZcsu0fWkSJsKQucfpQG3MB6DmpVcL3pgVpCQvHUHNCsSg5qR14OaSFCye+TzQAg+9n0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60N8po60AVo2P9oyjsRgVYC7sjrUO3ZdM59aVZtrdO9AExTBxR5ZKsfQUCTc4OKmJ+Q57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AOc1bZPmINQwoFBJPepic5PXipAhdgCADTlZRVc5LNxx2qWMErkigCRVImDjoetWGfML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9Kejgkqec1SAjtkxG65+hqpcLIkLIGIy3NT28/76SLFPugNgHU5zimBVU8x8kALjIqR52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5pqoAwPY01lDOUxnmiwDZ3EKJNyQTjjtRaXomRyW5D4BFF3ExtmQHoRWZbb7UMTkoSSc0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MQedzVZN8E3AHOADWYgEjCUNwBnmoTE8kp5bDDP0pAdKkyyRhw3bJpxkByD2GazdOyvyE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K7ec5BoAlYBlyPSoCCV4qeIhkIP8A+qoyNo56UwEZAFzgDvTAoZDjqDmnkl1xyeelIqFQc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C5aqlzGyvkDIPPFXxwRnpSSIHBIyOKYFW2LeUMVdAJBJ9aigQKmD3qYdMCgBMfK1Mxjmp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YUmgCBm+Yk04nLKO1RHnBHrU0YDMuaAEKfN14NKiYDDPHpUrqMHHamoAWoAqq204NXI2w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uB1qYcRJxyKAHyAySAnsMU8naykcc0nRqiklAU4PIoAvFSSSKmiX5ucetV45BtTJ5I6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6GkAsbZVn/vdKaVzuJ9KVPlQDPShsADHcUwIxgP04NIcGV2P50oU5yaZNlYyR360gKsnC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KqOhA4q05yCM54qmYj9qDegFSMvRS7iVqWCQCUKcZJPFVYhtlz6inx/8AH0D700Is3bAk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Scg9AKoyybp2HoKt2TrtYA8+lAFyq8sWG3AVOGDDilz2NAFZDj5T61MBxTXX5sjpSBscG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0nWnH5gaiDUAPpDzigMGUEGjPNIBpGVNR9dvHSpj900gTgUWAjcCmEZBFSyrxgUxVI5pN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HQUsgCsAPrTyORTHGVbPXBpDKpw0z4PfNDr8649DTFVkYE9WqdBulUH0NMbIigYjIFV7u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50KnNNYblHtTsIwp7YKPu9fasqe3VlIzxXVTRDaWxxWbcW3BIxj0pXsM4+5sCCw4/AVn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dfJbgs+R+FZs1muc46cdOtXGV9waOSkneGdkKgDPelaTJDA89a1b/TFl+cdfWsh4Gjco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cho2LC9BlVgxU7MMOvOa2ROjLJGSDwPzrkYbl7eYZQMOmM1dg1DbOzhvlPUMe1O5LRcii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CDWv4kZ7ie1KYZY7cINp7k1Tinhkmt3BBIOSue1WUKuwz3fOPShrW5Sk9jGHDYq7pZxq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vMgjuHTPG7IzVnSFJ1iL2DGpn8LNItcyOojnJ1CIZOS2MVrXBx4itV7tA/6VgWh36vbo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iJ8TWkmeFikXFc9O46tky0y1FtqywqIrXRY5ipKmVqPYNtWpU+XIphTipsMz7iMFo/rSv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p80f1pWXJJ96CjHddupiIn76n9KZLbgM/pziprsbNcsj2ZmU/lV2SEEP06GgZiLFut81j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xjOcDpXUpDm1P0rPurYbQ3Q5xxTTsIzvIIiQ46j0rOljwkgxgk4xXTi3Jgj4z8o46Vly2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T5hbnPCD7OwGSOM/WrUNwFwCeD61fv7XEJJzwfSqktnhFIGRgHitFK5Ni3HcIwGQPTmq8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SGB96olPLcqGbA7VegkDAKcggd6G7BY7rR/F8E1sEvn8m4UYY/wtjuK6bTNTgu7ISxuH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eUGzST5vm9q2dHvrvSoRDFh4MltjdifSqVTuQ4dj04OjcBgTjNIa57RdcW9vWTymXbHubc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cjAYYc9BVp31RntoGKSnEUmKYDaKdijFADcUYp2KUKaAGYoxT9vrRhR1YfnQAzFGKDLGv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E0AOIpAKjNynZSaPtKYzsOfSgCXFGDioHvcYCoB9aie9YNgsqgUAXMUuPXA+tZEupwqf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k+u2UagtcBgfTnNK5VmdDlf7wxSCSLn5xxXMf8ACSWHzZdsgZwF5NQR+JYmWRxC+1VyM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bOqNzFuA+bn2pTcQgdSa4WTxPKs8YKKBjLLnr6DNPk8TTFSEgUHGRlqOZD5WdsbuPspNMe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4muDHiW7eVECKoJAyeQaluNUu3kDpIAu08DtS5kHI2dq18wUnCrVdtSVY2d51VR1ORxXFX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V85Gdpqqw811hUN155pOa6FKD6nSPr6qSUiLZJ25OM+9YBkWeaSWRw0jEsx/z2qokmfk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QQMVc88YxUOTe5SikXWukVdoIznk1FJdBlCoowOd3eqjhkDHvTImLOSSMAUlqUTxXLIWB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6sNvUiqkXzzMowfmxUsp8ubaMEhefahoC1ZH98uT/H3qO7OJ2UngnNRW5LEEno2adcYe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FE4VdoPaoUcs5IB46VEp3KT1wcVIm2NixPG3NMQguGXIIyMHvUkBXYHxywqv8rvxnFTx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osA7yGaJpFI25phVvMYEfKB1rShRRaupGGXJ/SqxCqqnuw5pICGFPkPGMnvVidNixEfxDJ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ESsxyd3pUN1guqBgQvFAFC4d0AwxGDng0G4mIGZX+bB5NROWM8gOcA8ChjkqT0HFOw7j1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3OTUF42EGOvrU6sNwA7+tQzKGcnt0oERHG1c88Uh5Cqemc4ocMoBHQUg5INAF2BljX6Gp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NVYDvmrdhGZGzjhRknFIC3NbJHcq688HpUsKbkDdwe9PyWYZ4y1PGVLDt2pDuV5o/nZjz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wR2zmrxAdlz2NNmTexYcgDpQg3IoWAtAD/eJNQAosxbpk8GpFG6IgcZqpP8AK23OR1ph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massqiFT3GOKzJJWDMBx3xVlZyYW4GccUWELO6kqAenWqTcupPSpCD949qcVAVSe9MBoz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TsHUfrUZADVJAyhnJoYFqRg4JHYYqlIjPYTuOdrKpH1pzylFPXBpkFwptbqF8guylfwoQF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12gVXJZSD047VVtnYTKhOR0FXLpNkQYdScUmh2FH+pU+opgIaYHjgEUFitqo9qro+G60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vL985rSRfLjP1zWbaAJdB2OAy8Vpn5lYA0CGv80Z5xnmseUlpjk985rZf5Yxisi7XbdNg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kVGXYtjHFPEyuxHQ+9OSPLFj2Fc5ZXYl+AM4p4yAB7dKQcSNjvTwvyuevy0AN3oV2gjNT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XFZhR1m3DPSrEOQuQeQc07g0bMf/AB8KQRtNTzIGYORyDWJ9rZGUsSG9qu2+oBoSG+8D3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3TAjgHg1U+zbWcdMGr0EitayOSCwJxVaadUtmdmGT60MLMotHhypHTmnJ84LHkVEbjcS46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Wh4OeakoyJrd0umeMEqzE0Q6Q9zLzkA85FarbctkDNaumiPyVYgBtvei4HI3ukPDbSOOVj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N0LhzAuRxnPau+u443sbpOFJjbB98V55p1rLbXh3FSVTP1oQFgwvFdISMgHINbLn5AQeSt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gRnA6VO/DDjtQwI0dmdVIyf5VciQhDuGCGqnt2TK5OM1fQnaT60AB61CYg7gnoKsEZRiO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7BNMBWTJDDqOKhlXcFHTFWEbJx3qvMdspHakwGFSqjAzk1VnVjcKQSpxmrrPhVJAqtcj95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nb92pBJ9at2jboMf3T361WLrgAkDnHNWoAY5mAGUYdaBlpX2EHpimRk7S2cEtTScsuRw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O05xTuIlQ8nI4xSIqAMRn1qQqRCrrzuOMVENyAkigBJ2cgDOM8VDbMyq656nirkQSR1D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47ch1xjknHagQrrwGK4C85qVZHuVYc8AEE08IJLVSDkNyamtoEELHO4gAfhQBJahIYVj6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5J+BwSAMU45jdXJAAORn+VNjkSebaOxBpsEUJsiaRT03cUgPyr6VoXdsrMxA5xnNUooSFH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IY2WUooAAbNJZyh7nYww20gGmzoDDvAOVOcCo7dSs3ngjGGO09uKAGJMyWs4L7uGwfSp9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BWYxIt2A4ZjWpo7iG2KA84BxRYCe7kxcFck7TzT0IdFbGMjtVZ1eaaZjxkjGKsxDECg9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HvVG5JSaIk4XParcp3bT9apXRDsgHJFMDWt5t8QJOc561IQu0MDVJflVFHpS2cjukiP1U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4FSIFCH3qJASuDUg54oAVVwc4oj+V2/lTg43qM+1E4Ctu6Z4oAgnJJUdqekayLtA7c5p7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jDiJ2zwRxQBVlLxRTALnY3FEUokiUjqRkikvJGdWReDJUMMLIqEIc9CfWgY8z7SARjnF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WJ7VLd2uJtwY54JFMmtg86uH28jd7ii4WLobcoPcirUFwscCpwDk5JqpbIJGC84XigcX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QmFidZRIkwLbs8fSktIQqleveo1eLzT5eFJjyVqaBgg3E9VH4UXCxIUAY1JANivnpmo5Z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qEzN5oVeFI5p3FYskhzmorlXQKw+6eKRCQWPXPSrzqHhViPu880XCxRs3ZoSCcmpzkjc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0XCtTxcCO2kUgEhCaAHiXaNx6USTp5IPXPaqSThtPiIJ3NnINV5ZHZQgBG080wLAH7wk+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7tLMirDvHUYqNJ9rKwGdwoAmA2yMSetMZgWwD3pN5LGq5dg+T3oAvg7l9RTogFyBwKij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wwCkntTAVsMG6UgGI84qsshDY7damifcGHOMcA0AROheQMMnIp4hyPu1YiT5cnsaUrmi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lTO5UbQM08pgZqCT7wNSwHIDt5HepUX5RjrTewp6EFfTFIBhjUnPc0+RdiKQOOlBqUYeE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KWHpRE4ch19KbLHuLlc8g1DYb1Ownoh5qgGlCt+rBtu4E1cdS4Hrjmqzgidc/SrUZywz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45B6VMI+Sx6mnPGGOfenkgjFADCu7j1xVQ2YdWUDvVxGDE9eKcAM5oApi32QFAvO0iq0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MHNa2F5yPxrPvYUeMA9OTmlYBsE7bmIO1gtWpbjMsSk4JByPX3rOtYmRlJyQw61POpKq+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lYC7FOFDZPQ8e9XQomRGGORWREwkibaOSOa1rYlLZAc5FMCN4wDgHGDUkWGOwjn1phOWb6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sOmeaAEcDefUHFHbFIRls0v1pgGKUdaEPyqfWkOd5+tACk847VE43My1KRmmlfm3dqAKB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JKFsnripZUDNkU2JgoKj1oAkY8GmI2GBocngUwnaOlAE0nRST1qNjkcdKgeYllA5AFSx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8tkx0OKrsMyAnuatXSb2jHpUTod4wOgoAlDbW57dKWOd1XeTnk1DKxDAA9qcMeRikBbS5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WcsI++ODVCCTJYGrManB4PrxTAumZGwo5NNlXMTe1UbMMZwDk896vyMA+P0pAUSpXJPp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cdu9Vdy/aAu4bh2qQHY+ZfelUYck9qX0J7GpBt2Mf7xpoCuTm4YipYCUYt0BFRkBZCfa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csEz2zVyOTcM+1Zgx5IWpBPs2gHnFIDRLY61Xz1PvUsLedFkdqifKoTjoaAJUyI+e9Qz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crKuKrXRy0SdmbJoYDkBEa8UuamwAAKCg6ikBHu+ZR6ilclWTB6mkIKuDjpSb93UdKAH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lDArSDrQAxh83FRy/fIBqfrmoGU7jSaGmQzLhEb0bH502P5ZQT0wafdDEJ9AQacU+ZMdwT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aaU+WpApCgGmscbfrTuBBKpI28c1XSLchBHfHNXZR8ue9RDgrmkyjOntQGbHrWVPbkE/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341UngBB9D3oEcvLb5UgDB9qzp7NTuJT5umRXSzW4wR071SeFQORmqjKwOJxt3YukudvGM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Y5BI6V2U9oGBz1z1rLnsNmSM9ewrRSJaM/Tp3jmRCwCj1/lWv9oGQynDA9aw54HifcCQP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h46CrTJaNyYCaTzCPmOOnen2jfZtTidvlO0496zbe+VCq5BGecnmrl0Un2OhOAvftQ1dW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ziTxFbg8AMWJ7V18yZ1C3YDkbhn8K8/026+w3STtlowmc967Gz1OO4mgYtlcMQahRsE5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xUuAwypyKiVgZHQdVAJ/GqII3X5aaF4qV1+WmheKTQFWZNzR+xo25/OppEHmJRtwT9an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JdThfbny2LZ9OKsyINr8djUqJm5elkX5GOO1CG2UYo/3BH4VWvIf3K8fxVpRJ+6xiobtAY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VxD+6jHPSs0W+6Y8fx963xH8i57CqKQ/vmODjdmgLmVfW/7lhgj5hVa5tysEbbc8AYFbV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PJFRNbq1rGhxkAVSC5zzW4NwVx1A/CoZYDCx4yoHB71vvCBcljjoBmqlzbqZGA5yOlO4b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7d6vw3cb98YqAWabRnr7daRbdUfIUnjrQwsadtdPbzia2k2vjBHYj0NdBbeIkkeBHjZZG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kY5wjFcdDxmpVukZypwpAycdRTjJrYlxTPUkuEZTvGGHpSmeIfx/lXndp4mnt0EZ/fKcB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anfxg+/ZHbopXrubOa25kY8skd39oi7ZzTWu0HRf1rg/+EqunRsCNT0BqvL4hvywJlAyu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Z6Cb0BWIUDjrVJ9UjBwbpB/wIVwcmtXc0bJJO2GGCB3qgJw9sONrKSDj9KlzQ1TZ6FLrd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3OMA5qA+ILNgAHZiTjAFeeCVmuWUKBubrVi3l2uxJZgG7dqXOyvZo6+XxKibtsLEL+FVz4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45GS1YpO+LJPLDp71XDhYd4badzUuZj5EbkviC+Ubj5SKWC81Yh1u4MIaSaJTkcgVzd3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kE02VwsEfqxGRRzMfKjTn1W5vGCfaGUBsZX5c81BJdBppT5rnBK8se1UYpjHO2RkDJA96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cSSPWldhZEglPmod3friqkksjRht+FUkdOaUAsFIOMGiVR5ZUdc5p3GM3uGYhucY5pdz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eaQ42ByfvGmTE7gATtxzRuAwMjOMkk5Aqw7hBkH7wxj15qhEGL8AkZzVkZfYTyA1KwF6x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A/KrxGY9ob2qjZMQswUfLuBC1ZV1LR5BDFuR6c0ANuWa3kVARgrmksrjZfAswBKMR7nF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NwT5c+lZs0AS/GM4AIz6cUAPKhWLA/eO7FPESLCWxznOarSttZc9xTxOwh2446c0AFyv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ZN6KoPBPXFXyxJUnjFUr9gGBAOKaALNiLgOd2AwNW5XzMzEZHakgiQImBksAaddRkBSOA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obB4J5ppZnmRx2PeoApRuSDxVuBA0YJ7UAVY22koRzu61NKMswH93FKIgrnPUHOKCu6V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SEYBPfrSwBx5hPAJyKshEwCOnrSiItv2qThCaANN0B0trkdPu8d6yJZSrKuOBxWpZXCy6B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4PasmfLRhu4NJAaJ1Dy7UqNoK85J6mo4JPtC+YwXc3UDpmsebJJU5z3FbOnxFLOIsANw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Al1PXgimiEGIA8k80MzGV4wOQadFId5Tr6U0BVcFZFHOd2KJOFYEYO6rGMSsT03ZFRT4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NQGQgjpTrVFecqeAFJppUqqqMknipooTCzOfvEYoAfJDsk4HGK1dFgD6bKRwzSkflVeB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2nX6WrSQyZCq5JPvSEy2F+YrjkHFSbRgjPNQxYZTKCSGYkH2zTw5KkknuaQxAvzNntUQ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FTDmMsO9ZzbgdwwWU8A0wJw6NePGGHDEfSs6dS82Q3FBd4py5ALMS31zSA7SpPXrigaG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0iAKCvr2qxIu9kYdCMUNDsY8fdGadwsQSkLE2cc1AXDBVHRRUky7rYnPIOarQsucmgRKc5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TxmmzHLDHTFCynGMUAPuADGAOcGqxjHB/GnSyEruJxzURnDNye1AEw+Ta/o1TSzl2Cn5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OR1qTZlcjqBmgCzJDuQAccVnx5DitBJ9yrn0qnwJ29AeKVh3JHnZXTnGOK0oLg7cFgc1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87hzgYJpsRsud0JPcDIrFM3n3Rz6YP4VoC6RISxPRe9ZFgdzSv3PShaAdzKjLGzDnA7U22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4JpxfJCkkZp7wqIRgYI6VzFiy4C7xzk9qmGCpA4ytV4iDbqv8QbpVO9untXjYchutAFo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pLdsMVx36UphOc5wSATmhUVH3FjQA5497A4yAapyh1nOxyB3WtJXUjbnmopol4fAznmgB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QGzn0qHUXdlCKpKjnNKsbPMpHTODV7yFPy8H60AY7Pstdv8AEykZ9DT9JR0iYv3qaa3X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OhKozIBjFABPncuBxnmmpqH2ZY1IPL7QR708lWBweelPFis9uGKggnP5UAPvLsrEw4G7I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dSyAnDAKPfitt7YKpDKSD0zWXcWzecxReNw4JpIBYzm1gYg8tVqRdzKB0PerKRILA5X7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lDEY+tMGKygjB5AqxGflAB7VGyjeMd6mVQp6c4p2C48H92VPSkVcDaeRQRj8etRliJl4P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c8jOKhucbgev0p16S9uQOvHFRIxZlB71LAHw8QGcc1MYg6DOD6VVnRkcgAnJ4FaCr+7Ax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n86MxnGXya17WMmAEkZ/KnlVIyRyKARxjigAMJyMECnhAofJ6gDNICc8nikPJIz3zQBK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juoVkLYqPcqtyecdKzbi5eKaRwflXjmmAtxdfZ7xlUswAzxWcLqe6aVMEFR8ue/NWlcXU0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eJIZERRgsOfancDSgukS3VJGwQMcfSke9SCQ/PwVzgVhXTXBmVYsbckH2q4hMgAYKQE2k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F3aqETdjrg0mmF4sliSSe5rGty0MqLuPzHnHerxmD3UKRkjLYNNgbss5S3eTapAGOtV0+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/AL+O4gclSSMH6VLFKiKGLj5Tt60hliZES1kBxuIwD6VViizCUZuWGM1XubmSQB1U4D/m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GBihAY8keZCMFtvcVNaEpMccfLV4QK/nY+UFcjms47kmKAcBeDQBrIcRBtvUZNMZiCcE8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UnPHemgbmPtQBUldgQNxHvSJCzyEjoB1qaWHc4OM/Sp4UCqcg88UAMDgMGLLwOmetOt3D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VqRkjnJVGAC9ccVZ0x8Os7n74xRYDcCgYxzxUQLKwI5INPRyc0yZgqqT3NACkEyqcfxZ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FNR8Zziomk3Fif0pAXUbdEOcnFUbnd5uQeWNTWkhkA54wcAU8xZzkAilcdjNdR9pjUnu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lHQdqzL5EhlimJwOB7VZV8KrA5yKbEF24aZkI42jmopMCEMV5xxjtSmPfJv5ye1JM5VhH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cC3hdi3GQBTLi5IjMq/ebvVB3LrKAct6VKhMliAQARQhIVb2RVcMRkIfqKLTUWlto8gh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mTKlhtB9aRkWzlC8bQpIpgzZuJfNtQ6sQVPNNRjsXLZYAk1lWl07h4ZCDuOVq5azIXkB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jSNaF9wjIwB3oe7BkeMPlTwPasiyuSqOrHLbjj6U6KYS2pkUbWWQjHrzSTCxoRbvsSoTll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Yd1xUPmHaXAIHpUkN0qoQykA85q0ybFeIMqFOMDpTzExbJIINBKrHuB6tT92Fz2p3ESG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qrnaue1TQuHhPYlulMEeCQcigCfzBsHHNRjDKfX0qOMkyEFvlFXIICzAj7uDzTAbh9mQ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zVyMk46U7eFkCEdRjNJcp5luUU4AGRTAiA43+oqWHILe4pPKyiqDjinxLwPbigCwH2qo9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8sgQhiQAKginLZJ7mpYGgGBU4qJ0yyg1WSY7ipbGQfxqwj7mVuw4pAP24YCnIMA/Wo94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5JAoAl6jmlDhFJ9KqrcAsFBzUm7crg9RTQCJymDzk1G6LGwYAAk4qRF2ouaSRN8kQ7A5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gb07UoGPrUz8luOcVWcnzQBwFPNAEob5WzTS2B61A6kHOODSls84wMUrhYkQYJ96lBqoj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O5aYE7klQB1JqpdIxUAA85q2gzKpPQZpZwChyBntQBUtlD2+0dUGMUrH9ww6cGn2sZiD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ZCPfrSAi06MoMtxuHFaIbMwQdxVVEy6KDirqxBWV+4FACFBgn0pg4FI8hDEAkgmjOQKAG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ClfgE96fFDmTryaV1H3SKYDBkYFBGc0pHOaAKAF24xTSPmOalxxmq08uGwPSgBpcEkccVC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6LkGgBFbccHrSsvB+lRAFSTTmkwM5FAEYTDt1OBU0fHPrUIclyfXipN+1fwoAsu251NRu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azfvB6dxUwQNLu7YoAgdgOe9AJNuDnuTUbDLtzxmpsYjAxSAithlhjua1IDtwc8YIrLj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8DhrXf0ODQDFhdVkDipA26Q54NVImwh+tPM6rMBnJNAEsrYIHGRWWZQ13gjjNW5XLeYf7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7NnIAzUgaZ+WIY9aTc23AoI3Rqe1DAeaw9AKpAKuXk5/GnnmVkzxikgQ7GJPNSIhd8jr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L7ZpRGxKuehqa5TZKOvAqU4+zp64pATWI2MydjSMRJDLjqCRRaMAcntTol+aRevJNAFRZ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XlQntTrldrDHU5qMghVYdc0AaR6A1IBwKrrJlQc9KnRwVIPWkAMuRioGjIBx1qwWHqKQ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ANSd+KUqOo60xTkkUAB4JppGTkipCM0mKAK86bkYeoxTUbctu3rkH8qsld3FVlXaEHdZS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5FRlQCD6GpCaQjK0DGOPmxTXQMB609uZMe1O20BcpGMhiSO9NdMirjIGB9cVWIOKQ7lCS3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W2xnA6mtzyyajaEOCMc5pDuczJCV7dT0qJ7YOmSv41u3FrwcDPNQPBtiI6cU0xbnJ3lk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3ZFXLgZHT6V29xbq+PUcc1mz2fynH45rRMlo48RMrKT8retadtcPtIIDYXHNPutPdmZhk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4w+1vrWiZNjbaeOQRbGK5QAr2zVy1uWsmjeOQsq5LL2rIt4nIXzXLFWxuA5xV62hEbE5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4rHYaXr8c5Kh/m2glD2rXs5vP1O+AIwqx4H1FcEYEhZPLUoyqCGB5rV07W1t7mRp/kaUL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ax2bqQvPrRt47VzFz4jtx8vnAn2p1xr8KKAZTyOnekBvPsWRcsBimGeJSct37Vyc3iICQ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qs+sXLqdoCZ75zS5R2OxinjeZsHrmmvcxlWAHY965CLVriJiXKng9KdcXNwF3byCUz7U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GqY+Wq95fJ5K5dQN1cu885UEueuSO1RSu0hAZcjlhzRYVjr31BERcuq9BVB9TjjcqZBlj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5VcqCep3VHcuRGrlQpz1FFgOhfUUkQpnpg81Wn1VEkiXbwy/eFY8D+awUsdzDHXimyoG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FkBpz6kgVGU5LNyKptqQM7AnksPpUMsJCpnkAdahnRWdWPULuOKdgJ/7SR2fnG3jPag3r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cYxWTaqXaYL1JBq442RqDgjJOKY7jJrhy2ecEg5qRZy3XIJ7rUcuxoxjqGH8qZEjFmOe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yRjg5qMDLFmyzE8GkC7nU84OeKnSPLAD1zTuFhgcrFs7E596UgnAJzjFTi23LzwM02IL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pSHYrh8TPzwCcU1JHbcg5LcAntUrRgrIQOfWoIV2zBj0Xk0CLNtxdIp7VLFJtjlcjgyNi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6jvTkKtbbSwwDmgC4LrDBCR+J5qoZX2lTjIJNOdSxDAfLkZNAiDMSRkGgYsSbrdnPLBul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A9Kt2y7YwuDhm71FcBWi2j1P4UCHIA06854Aq1NhGCrxtWqtsjBQc9Dmp52IRnP8IoAr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mAV49xHU4qqTkLgdatINqKuenNADOPsTKFHyk4psqgKCaGwkbknjcBiorl2KqpzkZN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lVCAdKijbaIyeeKlPKgjvQmBZs8RuEzgMc5qzEV3nI5Ud/rVa2R5oY3jAO1tpz2qeW3kS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FJiuOiuFgkuJGkK5OdoHXiknYSNG6qOVyT61XmZEjbODgVqPbpFpYlY/N5bc/hxTQzIKq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TAYDIGc/hSxNm3jcfxAVaTDEk96GBTGNvIzxRLbl4Vxgk9j2p4yFXpzViQAQhjnKlRR0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flTtRI6uoAzwMc1bhZXYvwOAOaguYiih1x8wJ5ouBFIqlgAP4RUkTBU244yOaroxyd3pT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5oAfIC10oB4YU9BtYgipfK2hHI5K5BoiIMzg8nFAER3JZlivO/ArQQCK3VuNzpjNPngSW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gnXZawgtkrwaAKSMbeSZQcq6AGoWO8Kvb0qzqUQhWI/3lNUFkI6c4700BFLIpunK9Aet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8hAa5nkkseSfStqCYvBnsqqKJAQ3Lql8zZwdoNQ2jBrzAPUVWLNMWkJOSelPtgUmD96AL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9Aeapl902cYGOlXynmqU9TzVQoFuQmOBjNJAPiTdNGT0B5FXdu64CDG01VEipPtPAH61b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SDQ2BPCnluzEYGetYkjt5zMp4LEmtmK4B4J61nSxqHIAxzQBrRzKLWIDjCjrUgcFewBFZ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gUPKyOFz17UAaSkFgg5GOlZ8hCzMO2akin2qzDqB1qikxllO45NAE9wBlCPTNQTYwMdfSr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lOjt/MlwRwKB3IkYIYyfxqa6KkBhxuBBqO5RUYY4IpEZpVAPbkUDKbj9yVx1HSs1/MQZ6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I6cVTlVNwGB0yCaExMSNWeIOehpWj2gDk5qztAiHAwBUWd3T8KLiIrlCsSjjk81TCncT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jdAeKY6gKMdRTQDIixO0/dq+B8vA4xUEXMSnj5qtRHhgRyBQBVaXYuB16UyEFnJOcml8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LEPmP0oAYIvmJPSrSJt6elMQAsQcGpZCFOO+OKAI7n5bJmHHOKq2rbI2J9KvTIGsGU5z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HOMUAd1Km2dUPHFTHkAZpbtSZVcDgcZqMsAARzzzXMWQRs4l5I4NU52W7lZWGCh4Gau+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RjjDTsxPBPJoA0raRpIN7fMAMA00kvHkfnQgSKEJH0xU8AAhAwMntQBmq0qzSNuyoGBV6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rzzUggR3K7cZFUr4PZqiITyaAL1tsBIJ5HNLHchpin1rPid/NTPG49KkgwupNz6igC9N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AYvMck/SrUMm+5KY4UdaSf8Aeoy+9FwMy2yZgp6E1pWsql2gXOBk1GluCWIwCo7VHETC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YFq7cGFVHXdiqhRXXB4OaAxMauWyM7uamRVck+vINCAVEYzFFxhh1qtLbPbxyZAYLU8rm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205qa4kjNrOyuCSpGD61YFMEeWHyBx1qRCWcL1yuaoF2+yhevy9KtW0gZoyeDtoEWO9QS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HGeO1QyqNu7pimMYVzjJ4rPa4VL/AGIwwvUGtFyBCRjJI71kpak3UrsSvB6UmBouysIn3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o+epqlEhEUaHkrzmnsx9celIC4TnNKigsAehqokjjam7OT3q2P9cgHHPNJDY+RFA4qLkDd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1qtcrtTaOMGqEmZ80sgupMp8gAwcVVcb7V3IJycDP1rSm2iOIK6hi+Gz3FU9RfY4iBGG5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FcxqRt65q8nzTozcjtVOfLTAgDAHSrZ3b1C8bcdKGBOGiE7K6ge/rTmjQDcMKD3FRXsT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6EVQjvpHtwAASRgjHQ0DLUcIZyePY1HbgRXpkcYVWzTFlkVRg4OeRTp/mjKK3zMPypiLM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5lPBqZ4HaEqFx8wNZVrE8UbZJZgwwa31dWhByM+lJgVWjwjRkZU4qwVIg2DrjvSDMh3Cn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5HJFVzArSFyT14qz606RP9HLDtzQIfGi7cjBoePk4A/CoNPkeRnQgjDdxWhswCDQBQZM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ldAQTSIoxmgCGe1WQc81CbbZEoUZ2+lXjjBPeogOcUAIXKAYPNLOplhAHXrTXBBGBTUm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yItiFsMN2OlVZJHjhdh19PWo5bgC6aPaRk4BBous/ZggOO1AySC5MbRgkjOM49605bnZM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ixruRc5yCADU7OxumYk4PH6UmA29uluImjweHUg/jU7yF41Cgrt9PSs594YuPlG4Yz3xV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NIRncegpgRi/SF9hbcF646067myGkVzhl4rOdC91sA27ssrfTtUk7Exog6g4PvRYCIOzL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nT5XwDwRSCMJEFIGMdaiMhVSCCT2IoGiwztGIyEB2t39Kju3+0TK2wggHPpUqkvpwc/MS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5e64pARohjlEgyRjtUkbskh6ruOc023ZTDGHbkip1TcARz1pMpCzgRRhkzySDjrSWasq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iu+PB4K0gIKhQMHOMUAW45d58rIII/GlcNtKjkAdKpMz280ZABYnj3rWMYLEkcMO1PYR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VaCYgZDjdg4podIWRDkZBpplAZTxtahMmxJp0e24RGx0yRRfSKpwMZJK/SkRwt0HXoBwa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9e9VcVh0ZJdlxzjNWbW6ETbWYDPaoWHkMHPJJAqC5BhlDArljkg/0ouFjZlj3KHBwF5qh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gDIpsuou1scYI6EVFayfbEmBHy7flBFFwsXbe7V2Zc5CqtSo+FwDisrT0/0tkP8AdAOa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GQGZfyNFwsPnffIEBBA5oRcDHpVOJ2/tNgeFYgDPaniZo5mXdnBOQaLgkTrt83IPTjmr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nFU0cOx/vVHLIqOFIIYr1ouMsRzMYW425anSysxQYz61BaMHWQ5yoPFSwMGbB4IOaLiZ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QVKkhJJwOe9RTOrPgDgU+2C7RnoTTQixuBC44xQJFL4B5ApjnY+0DqKaI2VmY45FMLE4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dMwY9TT1yXOKa6DzSR1FDBCFlcNg9DTiB5DEYJzUO0qWGPfipACEOcgDmkBEQcqB9KkR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Ny7u1SI2ZPqKALcSAqzf3RmoZm+bAHTmp4mxHKOMkACqsrHcR1J4p3AaZQtsCOMA5qOI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VP3JUdfSpHhO5XHTbii4EiqVIf8AKpHmZ++KEx9mVT1FRNlckDNIB+OPengHaD+NRRyB0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oRxnpQmDJRIAwbHIODUFzMRcooGQRShSCw6gnionTMytzlaoCduGxSgVDuOQTzzVgnau7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vis8fM3J5JNW3fcQaqkYYkcYOaYhRw1PJ2gYpjYKEg85oQ71yfpQAAFmpk6bXQdqmRcM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IZDtwcCnN8pA9qF5YH3p0ozJx6YoAYFJzgU4SlCMk4xinRKSGzxUM2d7AdqGAhYBlB7tV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lz2FSkkOuOh61IEr4K8YzimCYpZFB16VFK+xSTTHbasKnozYoAltnLIeT9KJMiQMD2zQ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SMkg+nehMCASlgzBuCuDTrcb5Co6Mv51nfaAIZFxyRge/NXdHJknXPRQRQ0BphSsSqOT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6VblVUkTjgmmykdRjmmgHgKsC44+XNELqqsx9OKid/wB8Y/YYpWGIz7igBZJllmIyMbRT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xms4blkyCeuKuWThJ9x6UAW4xskkAzgGp7c/K7nuarFx5kx7Glgl/wBEUjqSaAHON8uT2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Hs1T71C85qozYzj1oAsRsNxHoal8wCTaehqnG5MrfWpS2XV/TilYCyX5I9KkDYBz9arx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0gK546rSAlU7lB9absweKbE4WKMZHT1p5YeWXyMYp2AiDHfjtT81BLcwqVw2SRnimSXk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juWagk4dwP76t+dQpqEZbaf506e5iVtwPJUH8jRYXMWymWNIUNV31JEUnABHqaoS64i5O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Hc0yp83PrUgwR1AxWLFrcbAYYHjOPWsk+J4I2kQltwPTFPlE5HX7kAzvWqs0kSsPmyfa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zhHtU5Iy3JxVF/EU07HaoVlGcHvmnyC5jtzcRKOPm4qmb9BkhR+dcg+sXO0EuR8p+UVXN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DLnANHIh8x1txqCHJ+UCqNxqKAA7lA+tc4HfJJdmI9TVdld1dlHGOuaFBIOY3pL2NlXDA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NzeIFALqARispGdQ4J7YFMliZoVYj5iSevar5UhXLjzR7Qd5yVP41meXH5wyhIznrVgI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gcJuyCQaYF1WCMNsSkZ6ntTy7JKNgC5bsKrElkBLEtjn0qwuDDA2QCznJ+lAD5ZpGkbJ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3uZQWbAORzxWmNjzMT0xxVKIFpbhuCAxP60wI2VSzDGeB2pMfONxpyfMA3q+KkuUCjjg9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rcPyCBgUqDcikc8U9F2W5UHIY85+lCYWEdjjikxgse9jkHAqzdyZgJPIGAKIh+5Vu5OK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QHH5UAPMDOpAJ5GRT0hHkctyMqeKlilJaHAGCoXHrTJHKM4x1YkCgCKWD5CQ+Nq9T7VXe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K8xeNlKAZXGc1MjAtjg8CgDNTKTRsBwr1aERN6ZGBwTnFQXGI5evJfOa0olLR7uMsSQT6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7MieNiNzlcD2rOldlWIAkFowD9a2IEMtlFFKMFZGOfTNZl5EPOKHqnGfWgRHpqr59wG6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2Im2QAHKgsSKitFKTynjkKOOwrS3rIWUH7y4waYGLbI7rIWJxgYFaltFlUAAywHWqwGxV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KFx7H9KBklxB5KIMAHccAe9SQxCOLe+NxFR3lwDLaHHysxyBUskm5SgHX+VAXFQjdx61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c7nJFOiLBgo+8WwBTJ3dZCCCpD4waQXE8ti23GNxxUc6JHFg4yw/rT0k/fKxP8VF6N0y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Iwmy3jJHLMePao0gJ3KpJzUlzNtMKDnaucVJayAkvINuRxQIuJbYtVY/eI4ppQI3B69B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k7exqSfa7QEY4PzYHtSKHFAkEJwc7mz+VZUQzuY5znvWpLIkr7Q3C1UuEEQQL06n8aYr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MVHK++2kQjqQAc0rgpGW7H0pka7rdifWgRCCNyKWz2q+FwBjs1ZxUq4PUZBq2ZztAwQS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uwHUuOv1qvKhklKgDIPerNzIFZo/RgeKhg+aWQ57cUAQAEp2FW1XdCgCgnP60C1zZ7wOSx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o7A5BzzQA/w+qzXDW0m7JctxVzWUFnNLDjczYZaq6I4t9U8442k7fzNWvEMy3F+7pyqq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BkVmhfOSQhNSajrYe1WGLLL5SggDocYNX0ijZJAV+bymJJ+lYUNuzXUIA+UgE5podjTt4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OMinohYkAd8YqxOFEwVScBR/KnxRZVXB4JzUsCJ7bc8SngggnFR3Rx5qAjAOcfSrcj4Y45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yNkfMSc0wG27tkDPG3nNT3M6uUiB+YLnFVVXHsRUbufPL+i4osBPGBt2+ppsR2xSNx93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/P74qw+xbWNMYLHn3oAtT3Q8qIYxtHJqKFvMuVwepNVpt20A8he/pTrNgtwFA/hJB9KANK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JUqM4qG7uNyggHaPSobuYuq5b7ucU2Jt8QzyRxQBankF3YLNzwDweorJEZFvuKkE1bFx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imuyCLYeBjpTQFERndWhbJssW55ZicVSjYHJOOBVmCU+TnsCaAKykLlO4pYHzcqp+7zU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67WZjgkCgDRinEQc4yW6VTD77gt6nNIDnofzpYsbmPGKVgHNksD3pzu+wqDgYpApZwPe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gBIHKlS2ec0+TDMretIADKqHp1qWdQBHgYyTQA6Fy0qJ0yDzU0luzZl6hRg8VCm2KSN2P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d0xgkjFAFJ2KMVPX0qozlJGwM5qxenFwcdwDVYqWb0wMUAPFy6yDPIJ6Vq28u1mPXIxW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W0qBXOOB/OgbM+aXdKQfSnWzqszEkbdp6+tEsW4tgcnpVJyQ3GTigZZZyVCk8FiahnjL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5Kgk9KUyqY2HOdtAEpJFquOMrimwEEAEgYpyMJIACPujGKi2bQDng9BQJkDMWmJPTNKec5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vth3dcmmhEqlVEAHQDmrG4I5GQNwrNEyiVRkYKg9assdxUjJAHFAE3VOBxmnRLhGbPPQV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5bnFKsgWE5BoAVTsfcOARUobzZlYngDFDgCFWHG4cUgG08DHegCV2wHTttOBVVcMozgin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DKylTQB6FG+5TuGc02ROCR9cVAZeBzg1Yhk3rjOWrmLM9ICkryMGAbsaaYjEuQNwJ6Vo3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uikAYoAzGlcSZBA46VNb3wIBODt4OKDbo78nBzWZHG63QhBAJYj2xTA6JLgNGJhwCcVEQ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aSCLFrsz9wk0kTcA+9IBhAWcJkZU1MIWWQy4HAJrNLv/AGrK5X5M44+la4dTCcHtQwI7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TTIQ791pAgVSR3oCjYzY+Y9qQye2cLCzHuahvXUuAuCCuTUKSvu2BsDNVL64e3mkBZcBe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NEsZO0lcipkLRmNT1GBUVsPtMlkwIYMvOKuToYpU7hmwKOoDb4JcQKCMMrg1k+bJPJIgy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naRr1kBGxemKqgBJWQ8EnmmKwYwpHepYARGz9O1BQebjJ5NTBQkZQnPJpiY+NiUyefem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KQqYB4pHG6EgYB9aYxg+ZgTTbnaGPTPGac7iOLfnGMc1ly3ZycgtuPWpY0aaA7R71G6kS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aoGcYqYBWh3cEigQFE84MBwDVkqRIGxxVZTiTH41oQkPGNw/ChDZXS4wCcVMCs0JLDvi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FuNEYdGCgEgnp6UCKl1HtlTIOADVS9t3lmgcZGeua13Tczc9+lMmQlE3HhT2oA5+WJi5H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cpcZx61ZEWbyRFYEZ6GrIgSK3IYAs3oKAKrSGeEJ6Dmi101I8cAEtn6ipbeJFWQnBOcd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EgbRQBVltopbrao5UduKqyR7L9CRwuBV+2+a+YHkFTzSXMAFwrhDyeooAY0XquA3OKUI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MNjnoKWJAp57mmBBaIUhKkndk9amVAWAzxmpQmJWxgDrQ42jIUZpAMC/NjOamZMRMnU4p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dQeRxigCvAnkbmHGTmrrSZAJ9KgK7gdtTmMmAHuKAGcFSDSIp6EUpIDAdacFIlGDlaAG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rU7ck1EOWoAaEJyQPzqMWoVixO3PNXIsEsKSXkAYoaAxZbH/AEguBznOTT2t8kg89q0p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nJ60rDuZQhkDOoIKr0q4Lfe+/IC+v4VMIkTfgZ3DvSFwkLfKSQc4FAFSe2RIhliQG7VS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DE4qybhjHtK9XJ/CoQC8spVCwXnNAxsvMyOOQoPHpUMqMFWTPDNxUsTOsc5bAKkUxn8y1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SuFiYdTjgUkC+cG5ABUYFIIfPcAcdqW2BS4lUdI320AXNLg821ngYkBX3D3qtqNu6QxM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XdOkWNplJKszDFWp447i2dSpJUZH1qRnPqmTHjPXmtG0dFYofc4qG1s2DgFTnOcVbW1K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mhjGHO1j25xUEL4nTd0J61elgKQtgbuOlUfKMc6huhGQKB3LVzCJWRwR8takYPXPG0Vm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nvWkTm3GOpUcigTMa/kcPI6c7TgA9qsJG7WMco7feFNgt988nmOSGHf1rTQIljLGSPlQ4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8uMOfpULGSYiQ/KPUelVjOZlKE5AOa0LQAwxKRnIOc07hsQyy+ZDnJ+VqmvVWaMMUyyqD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ZBwd3X1p8UpZZUPBVcUBcqlT/AGUrg7XBbj1punXPliNA6mQqQVpk86owh5AKg57ZpLWB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bs9qokswzut6xPJz2p+lzKtjdI7BQHZl9qiKFJpZt4KkkDAqhPILZZfLBLMvINAyy97G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lh04qzE6vLK54BbrWRabFijYnjGcVaEoVGYMCM9aGCL0bbZnYcj1pLgPIy5OSBmqRmZJ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2rQkkV7qPGQrIAKkZZhUQWu87VLZOKgR3HOfvLnNSywGWERAkMKhlR42ijAyQmDSuBYhVm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BFdyC8iUkbMA/jVy2YGzKkc8qar+QgjVyoyr4qkyWaaOJbnORip5yFXNZls5Bk2/wnrV5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GOKtMQRnLMTximK6tIzDoRio3cpIBjqM0yFm3gHHU0ASL/rSPWnScREeophfEnHrSu2QB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7txmp1QBhmooB8x9jUoOSQPWgCYNhwpzkjNVZWAlAzxmiWXbcMc8AYqpO54fp82aALh+Z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+7VKJt2cDpirDEiRW7BcUmwHM4VgO1CFW3VCzBuaY7+WufWgYsS4LAdN1Tvwi4/vCq8T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SSbcIOpoQMmd9rDnrTkXfL7YqlLJkxMc9MHFXIpFEanuRTTE0PMa46cUS/6k47U9W3L70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qgKLvtX6U08x5PU+lOI35zUeCG2npQA0nbF0qWNSIgSOpphj3qAD3q1wEVR0xQBGh5NDAM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dOc1Gc+aW/hx0oJRGhyeOxxTyuGBPrTUXCsepJzVxIiyjgdO9BQioMYxnNULpdlw2OlX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O6G5hnkkdaGBADlVb3qwVHl7wc4qrkhMelWImDWoz1qQI51D2/HUkUycFkVh1Ug1IQcY7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WgCxbKLjYTg+tMnQJk7gcGmae+yYIOxP4inXLbvMyDwetFgMJ02tgkcE5q/pTrGk7nqv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vzUtk6pDMpP3wRVNCubD3BmMWPr+lOyWQEGqFvMiYyykqMDnrxTotRjVdpAIHeiwXLpf9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MgdTjmsWXVkBOMDDYBqvLrIVWy6rhS3J7UcormjuwzE9AaeHGFIbALVykviGFXZPM+bg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I27BdtrKSAOxPWnyhc7qRuDjktxUkPyWpB/h5NY/9roRHgqAME8+tZ+q+Ilt7a5IkGQpC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hs6GW+iGACeTiqzX6eayg9GHWuHt9VvZ2iztyEMnT0qaO6uZxJOZsFjuwBjGKpIVmdeL5R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9KBqgIK7h61yMV48cxeWRm3gHrUaPK25UYg7WJ9xTsM7Ea6gP+tX86bd+IY0iEhlBBXO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giwg3dDk9RnrTxcJOqxAgFUwcd+aOVAdeniZNisN2BxmmnxRH5bKAzduK5MoxDJlhxmo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gEZ4oshWOgXXLm4lCABeMCpL3VLgW0KearADllHWsmLC3bYwMLUcXzzOeoLce1Ay++pz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hqSXW7h2YErtEbHIPasaXc8hDYyOntTXPllgD8xQj2NAGpNqMrrHukYq+AearNNG7ZLs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tYnJGVGagEzLlQenPNMC5LM6yk72AUcAH7o9KIkdoZXJA3xkjPNRD5oyTyWXrUjuPlAO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2pHaJEXLnBBPYZ9KiiQLMqhiR9PSpiheL5Vz3pPKJw38qAGzZ85kH8POanMZEcY/iC1J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nv8Ad9SBxQBXldUjYd2GB9aW3A+yHI5Y4FI6AumRwBk1G7+WGTI2qevpQBU3ksATjLFc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oxVNmQqvHzbt2a0LKESJIx46UMBRGiqpwcsO/anToqtgDAABz9aeWLqikAFWIqrqMw2A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0AKOFDjGMZqSXCrGBkgDcMe9UY2d7RkDcgAA+9TzM5+z8kfKqsPU5pgODuq7ifvDHFLCw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Ke6/POgxlWKkntUCD5gpHODQBJCdwAx0OafMNxx2wKVDsGAOppJSNy+p4oAcrfKVJpoYb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c7aVV3Ss2OOtAFxCNqoOx4+tJcr5k20rnPWow7KwIAxnP0pJ5tsKuGG8k8UgLUUQQwHOd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1ORlqhtrgvAXYYbcQMdBUyyZJA60AVPL/AHUhOSccAeuaR4zEFbJ5GKsEFGA7UXalkXAyq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9UsF+latu4aGIAZ+XNZ9197jpjp6Vo6dE7xqwHyrbkk/jQgZNhcxMM4bJxWZeoftAfAIb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fOtYgDu25XP41DeEbZ3BB2nANAipaKGaU4AZnPHtioYpmW8d2YCIA4NTooiZcEgctmq5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1/OmA1nUKD1wO1WIxmSNV5/ixVEgA4HTPSrNi5Nx1xjjJoaAmnQuYuMBG3ZFXLKPz3Lkc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VASo5JFSWjmCEDOQG59aQDWhKalDERwHXpWvLppvrV3Ko2AxB9D2zWXfuE1K3kR8KSCTX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QdWWPJz9aED0OBJZJI0J5Qjf9c1qyR73YnkDke9Q6tAy6pcEDAZwB9K0SoMajuVFMZn3d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YBFUEZl+QNkelakko+zmLONrkdeaz1ChsDnLYFAi++I2cL/EetSAt5AYj5tpPNVyzG62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mJKhj9KQ0SWyYQsTuJJFMuXDbaeCyW6jGMkmoZclUwBjHNAx20vCoHJJqHdtYoBirUCFo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BF0qjuP50xNDcDgnFNkyGiX+9zTZQQdo5IzmpZflkhfjCrtz+FAitduVuiwJIYgU+3f52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Dz46gHNSIB5UhxgigDVRwlrGOKJQ72iooH3s8elZgmdrNGzg7/wBK1YZkaGVywGFzQBQu3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jmrUk5kgYEjcV6Cq1yfMt8jk/Lim7MKTknK0XAsRux3KXJDLtwfQioymwD+8AFGPaohc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/AAqYyK5zuAGAfpQBYvZfLjEvQkgH8qmiuFSMKeoUGqF7IXtFTgnePxp85bzlGflCqMUD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bjAx+NVQ3lO4zwWNCqWfcTzuzz6U2dsysQMAE0BYriV/tjKOQx4FPlBWcjsWApEws6ue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8nkvkUXBk7ptwBnGajnciRCTwpp9lL56AyHJYnGfSoZyDKy9aBAZ98pQMdp6Z70qyeU5c5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C7lIAyKQn5T79KAJbuVZUi25Hc0nmlY2U8DPBqEnGO9DkFsZxnnFCATe4ywY5xxSvIzAZ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AaaRgj0pgPRj8w68cVPA6hAhPPeoUUFWNICUYkUADvtfaTjBqSLlj/tCo5hkirNoAZCR2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bg5zg+1PJKqQKuSorSscd8j1qnOPLGTyD6Ur3Amt2/eKzHilnl23hTIwADUKOFXcRn2qE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GBjFOwF6Fx5oLeuBUks4eVCM7VBqhI+wryd2OKjidySNxIosBfu33GJVz90Gp7pTBEvZt1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OPWpZ53lhLMd2TnntSsA2aUu8eew5qZFR5wOxGaorlzuz+FWrTzPtsQAJHehgTxgMsgH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c5BJVcVAyiOVyOjcmobx9sOByeDj05oDqT3EwSF3GCQOarwqrwl8YJpkgLLt3ZLL+dPR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KCiNnHlsQODxURfOPepnixbhzjqcfnUKLuYA+tMQoZ0DEHANWYnVgm7qBTJ0RVTaMZX9a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SAdMclgOQT2qpcjbCq4O6rYOMtUcylpyeq7aaEZKB2mVT16c1tR48onHCrVWKINMXAzj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C1ADkk/ct6mmFsjHPIqMNluD8vSmGbFxgn5R3oYE8cjOioc/K3ep5JyhAx7VDE6B1PBI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NK4D5P8Aj6HGRtBxSXGPto2jjgVJ95uOM4GaCgyWJyaLgdY6BYt4GamtGViSKhZw1kWJ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lWAJ+Ymuc0saE0jByOg/nQGzg1Tv5SZolRuSeRV+BA64PULk0XEVZGwxxUSQq10kjJ0HX3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tnilQ5G3070IBwmCKykZLdKijDhGBHQ8UwDdKcnkGrIIxx19KAEW03oXUZO4E+tPeF1XG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miPkZU/zq7JOiGPJBLDvSApojCNQeuPyoKKRgjOasSuhi3AjIqud2I2VODnNAFKUxxyN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VAbgLxyR+daToz3TjA5PWqt2Ft3jXHO0luaCkWPDEpVmDfdhTCj0revI/Pt4HGB8pb361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uCdrOQfWuhtrkPCIyTlAQM0ge5AiLsYkYJrMml/07lTwQOK0zhcHOQe1UGjxLI+cnJqk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mpmNQwZ2KSMntUjDIPWmhMaXUHHU+lTAKFDHofWq6RbplIBxUl+THbRALzupjK9w4ktp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ZUABIDDIrWIZLdmYjJ4qY2m2NXK5HbFJgiOQnyQwHWmLOYxjnntU0pAjVQwHtVYoWPpS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5rRtJS8jAH7q1lwQMZ5C4xjtV2DMIZgeTQBcnmWFkZzjqKls3WY7wQynOCKrXIFxaFhj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EB2kfeB70ATSIQzMOOaYSGXaOT3BqW4kQKUyMk1TR287H8LGgCVkQHcVUN696z7i4f7c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X0pNTmliuVCHK9cU2yUXF0ZHXDbeTTAs2yllcfxZ4pTCI5Cw6/wAqtKqROuFGD1phG6YkY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bW7RymQ9SnSpAxKHJwM1LvJAqJ02xMRn1oAQuFNPUjaCPrVXazDPOAakiJ6E8AcUwLIc9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mRjecAcU4jDMuMAUgI3cjBHrVe5kdpCV6Y4FWSo2EnrVOZ0BwTk9KaA07eQbQDjOwGr0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1z8bsHBJ+XbitC0nKSbA3RehoAsPABlhnjmgHIB70G4YlkOOaaCOmecUgHHqaPLIQtji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ZtRk8kUAVkbDc8ChnwxPX60qocepqOVGyPTFFwAncvrmmO4TA70oztOOwqmzM53EbaAJ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nPWopspFGdv3j96pcnapAoAr3MIMZIxkNVZAY0dicbutW5FZkODzmmywb0UYwePxpFXK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YqkV2fICxIJrTv4XRgyoCC2CR2quYgx3buCaAI7RiCM4zV2C2XbMTwXIY49fWoEhSNlYA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55Q9CtAFSJGikYk7hmtS2+eFiT1FV3gHnDGSCeRU6OIFCjoTikAwoI5sr+BqyI9xJGKaE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zEpORxTsK5WEY3YPBqvdWqtLuVQStXnXc2B1HFMZtrMhHUU7DuUIVLM4I4x2qW1DeayH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Hcj+I05F2SFwc5qbMLleRQnIXBz1qF5meKRCc7sg+1WbpsKSO5FUIUYzEMODzVJCuJbWS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apy4iU4BwoJwKmRGWTIGBVefPkyEHOTjHcUWC5RF0RLn5grHlT2q66AKr8fMKge3LEEgqA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xh4D8hIC8ZoAxHtzK0UkhBXkY9atx4W5Mg4RQBtp10jKQkSBQFzj39qq3EUzWyqqlZOuT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YZZXjXGMFqrSwtIocqAjADNV0t3t08wg+YwKt9DWjGS8UcefuqDj0p7DMw27Kqqo3DBAw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4Kk98cVbEhN1FDjG4kjPerwjywQAEelJsaKcNuJIyJMFlXGTTW3Jd24LdO+OOKsyxlJg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5KPsYqvy9qkByPsAc9dlPOMBwQc8imMUcuuOOlOQbiqAewoAQuUgZh/fzSwrutWfHVsjNM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3DOamgbbZlfvEGgBLbHlSZGOazbnUXS4jQDaC3X2rRgVvJZDwWbisvUrDZOPvMAMgiqT1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SrqwPygUxBtYkdxVOBndFU7txwACavAcqD16UyRqD94uehNSyngexpJhscYOe9Rq+7IJx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3bHHvSbwjjoSadFxAoPfvTJV+dWHYUwEdRIrEdScVVdC64z0q1FnY2eec1XLhW6daAJ7P5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ZP3TVayUiEjsKsE4H1qWMqyttKHk/Ng0syhgq4yCelE6ERsenNTlAzIwPTBoAq2OftTq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WnjBm354AxUIKLeSsPlGwdacZD5bcAnb+dADZQdqqP7xqSNtsMY/ujBqIMNoOffFMLsRg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MdKfK2DnPGKrRKVjAJIqV3VhglQfrQmDGRjjr1NOlTKhh1qJpERlw68+9PNzGUJJ5HpV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aeelQm8hUjBqKTUYlYjH50WFct8+tNUZBqlJqkaIzZHFV31dBEXDqACBTsBpqAsxQ+nW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B1ya5G511PtjjecA7Rj6VBJ4gCwSrtZmBCgE8GnYVzrHuIWYtuPAJqobyJhuLHOOBXGz6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V6Zpi6rMMDAGVzmjlDU66a8iVsKp5GSTTUv1WMgKAM964v7ddTTFmmb5fl4qOW8uSsg89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NTtpdURSo3IvPc1A+qhZBhwG68muBe6eWZXZ2+UADJzVmO6d5gWkJXHAJo5Quzsk1VISz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q6eWrGUYc9z1rijO7NKxJA+XAzVh2TaoyTt5NHKG5t/2pGzAl8jOAearHVwJGUZIU4J+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cFRzg0sTgXM+V43KQBVDNC58Qm3LYHfG5jWPd67d/KRIU3Z+Ud6qX6ttkdmJJas1yXCru6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NOS+mdX8yZgWII5rQdQ8TMSxZo9oGeOtc87MCwzwCAK1ze87crtHAIoasxlfUt6SKwJGf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uwGRiPPtwwYdj6VUv0VYypO58A5Poas2E2+1s0xkB/LYHvgUDLNjEZ9We3kkdkVl53dsZ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pjLF93XsKZZTtDfG4K7WkLbR244p8Ds0jgncpLcmkTcl0xIxOxkdgFiKjHfNaMbQwQmIJ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kishHeMsY1UhuDkdKs2yvMWlLcLnIoGVbqTckWBgqdrVaspELybmxmNgD+HSqssQePBbB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EA46c0wKsUBZsAkYwAfTNT2VuY7+QEkKM4Jp1k5a5csOM55781cLKrsQo3bSKALGF+2H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+TtaVxyCSQB6U4Ozsp6EDFTRKM57elICOMAzqcn5hj3qQoYgc8YPWo2/d3yZPBGfpVy5K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HIoEUmVQTIenXFUZQSyvyAWIxmrJk/dtk84xiopWQxyIAchgQTTGQK+xGQHgE1E7/ADg9j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P1qFn+ZgOdp60AXFlGwAHNXYk3xK/r1rHhmxMARx3NbdswGFP3eoIoAv26LHbkMwByTz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qjPdMWZADx39amDM0agseOKALHmAwlh03YqN2JQMD14pgBJSHtnNSBS1qRg53cCgBk8hW2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URTM7nnqCasvCzwjII2n8BUthFlJOO460XArDTWWUOWLLnIq2m6GN1K4DHNasSJKhJTO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DGM/hzSuBRtEDSuTztBNZVxA4m3E8ben41pmfydwA68/hmo5tsjEgZBAFMCnZxZ3Meme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5VsiltYzuEZABy340SL+9IXI5xk0wLBjXazkYMjkn3qpLhJFyfvZq+4/doh5A5BrMmYt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A8MSp9jxTlZiocjjnFIqF1Cg8k1YRCzRQAcnjH1oAhVgwBHfvTlcBWycYGDTWQxyGPkFT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+NADDcEbcHIOaaZGZmyOO1JEittz2qTy8phcctjmkBLAdsEahuCzE1YgfEjkn5eBUMy+U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QGQENkjpQBI7GV2AIA65qRnX7KQzclgoqC3RVuXyeG+Ue9JenYseMfNKMewAoEiB0DSuG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3RVH9mSAZ/wBSwXn3rIiQSeaw64AFXNPuFjht0BO5iyk9qEDKFhMIbfB4+Zj9eaqyvuhuF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1qRo9ikgfxtx+NNBxweM9aYhzyFkJOMY5FQCX/QVLHBzipRBIbfeFBBXdxVOT5lVFwVBy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etSRDaNw6g81C4Ltnp7VYhGE68nNDYiVZ23OzYwNuKsSyqIe43c/U1SC7gEBAJOPyqW44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WHYsyOhtoXP3h1rQ066NvObgPtRkKmsYuxtz3A4rQjZF0dwzfMwzTQrXGvIt1qsByCGbB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5jkVAcACsNLhomV1UZU7gfwrTyzqsjHJYZyTSZRUlw0gxwWdiap5JnGP7+cVZL/MD25pku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M+tMSQ9smYP37mrdsAzEn3qkH3HI4q1CwXaevymgZLKyhmRWzhR1qKR9h2nnaBUEkoaR2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VmlK8jIB4NIDVtHV/Kjzgs2OKdqcQgu7eQcKTj8qp2EhDq/TYepq7qb/AGiBMDlW5Hpm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vyscg1XuzmJFHXOa1HXbaRKGGMCs25GZwueAucUxMgi3t5hwcqM0jZS1Yk8kirEWEhny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pgUiQDhiKAsWDGRb7B1xmp8bI/L/ALyYNOeP94fQfpUNw5LxkfwsAfpQLQHzHFtJ5VeKc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5baD+NOnj3FM9GBFRbGWSNhjKtn8qA0GzoE+14PAfaKkMRRC5ycrkflSSt8jO33i+T9am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FV/OgdiCLElxEDyMg/TFW3QsWYjoTWYLoRyAgYKj860LWcyW5cjBZzg0AiEvglPxzSON2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35AyO9I7KrLznBP4cUAyA5CL60jjd8p6YpzjKggjFMLckmgCREEQA54PX0prpuvmQ9Mk0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Z6jilEmJC54JHH1oESRANI+emxjz9KiJ3KnIzgU1CRn34NOAwwBHSgAcAMRmmEZk6Ur/e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IiWDYx1Oae+T9aULk+wqQKH5FMBF+VAp5oBBcA04oQoI6E4xTQjAlunFADJTkCkgZkyQ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pTmG3jpmgCeIttDEnJ5zmifLxAE8g0kBBXB6CpLjZ5iqOm3ke9LYCuuSQBShSrlfSnRJ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0fMePei4FaQM0i9CMd6egVQe2Tk1OEXcueeKrkfMw5yGIouA6UqQQDmpcqISM/w81WA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I9scUwIYvlVQeTnFaVtIqO0gxlQcVnonzKCenNKcjdgkUMDTSbzYSxAzv7Uy/TMS4XBb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KxGfStV0861yePKUA1LDqRWUe97dyvyrwc1JezRRv8mFJyTnp1p0GDbrECQQhOR2NZ12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ihIbCacNGEBzk5xVcSOsgI6CkRcLwO1OC/KT1NUIWWbCAseaDOGjjUDBzzjvUTxllxTr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GBOz/KQBUE7sqp1G47asHG4ikuUXyI37q1CQEduwRDk89KkdfMXep9c1Fbp5jlfU0/dt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u1lXkEUjxkhWHOat5+UDIOeKYFAcKeFoALKBnfeDkL8pq1ONjpjoDzUttEFtmIPXJAFQ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DmkOw12McvHpn606N2ZskdeaHUOqt3xSuypjtQI33nZYPLByGPNOtUBlUkYwcimyopZt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HOCQPauY2saQhU3QlcHA54oe8e3DyZG3bgU03waDy1PO3Ge9U2kSW3ZOTkYz6UgsSLfs0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srJ5Gmi4J5Y9KwlcIzR549DVi5uPtFnBEFJCtuznimGhuhA0wAI5UE0+MhptoPOKzbe82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4zmrEExZ1kI4OeaTYi68YYYIqJAZWHop4zUwdHBwwNMTCckjBoERyu6sUB4BqxFKVjIbj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87crjOahmwWQDJ57UwGIhlnkPPB7VHLYtdTSu6ZULtGa0bJR9o2EZDDmrcgWMMF60AYdv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hQd2KLd2aRic8Dr6VdubkxWxcjg/Lx3plpCr4AHDcmgCs7SecAfu57VI8YLMQDg9qLhR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UUsjhDhiaALaqoRQBjinhOhqOJi0e44qaNtykHp0poTGBwuOcc0lziYKoYEZzxVVtyqcZ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3kgfWncTJpbdHiOUJXrmi5cJpqrG2Djjmmx3ZktwocHsaNisoBHGc0m9SkYXmlSGOcg5y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2KjuLAs/y9Mmq9lO0M5iLZAzxQBtPCBEHBySeuKaI8op9aYs5njRMbTzVoR7VA64GKQF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2xg1VinlW8RFAIYjA74rRljLQsQMleTVRAnnCUrgquARTEWnBaZlIwR2PaoyCNrBiGHWm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83FWRtywK8rQBF5CzQs7nJ6YNMjiMCs4XAIAqYzLvWPGM96FlSRtgycigCteTOkWU4P50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1PBNNuOF+bgKcYp9pt8rjqrUAXUGEIPrTjyoXtSAZ6dD3pB97mgCMKVdgBxTmTawIFTE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igBIDsYcdTUs6APIR6UwfdU981YZTICDxxTAyrncsIYAjnrWfICSeMGtd1EimMnpWcY2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vYBVwVTBORgVdiClt3Q4xVRUIaMMOM1aYhXCgcE0mwLMS78twSKcPvkjtTIJBErZPqTSJ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etFxj3cKucZJ7URT7lI9O1QM5kwB0zSquEYjqaBFtHUsexpJWBjOMbs1VjLHHpTJ5NjBe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th5OMnFVFeMIyZz7UXrloVIORnpWYrSi7VSQVPXJpgarvvjjUnAHAqUDCgZPSqRYsFX0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OB60CJkAZDkd6MHgdMUyOQFTjnBqUFSfvcY5FADpURgRjPpVP7P+7ICkHce1Xsg4Ip6D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qV7VDBEWv2YfdAAIrRuIwZDg/NjpVLTHd5ZvMGMNgUrAWpFzcxgfxA1BOjEpzjDirR4kG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43e/WgBYn2q2Ryxq2hC9DVQJ8wx0FSqrAnPemIlBy5Y9zUDp+9Z8+2Kk3YOBSP6CgBgQ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1HalgfMgWnudzEDtTQMzLlm8vGM/MKkiQFdxPNRTv8xU92qyFCKB2qgJtoAB7+1Nlsgr9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d2P7verMrbzn0GKVgM54MYA5yeQamCFI9q+lTFAWBx0pxjJXnvUtDuVTACzMVBOOvrUB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V8Jhsk8YxUIhbyQByc0WC5k3VuWuRACVGSwOKcIvLv40AwWjYE+vFaU8edQRx0CHNMe3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igLmWtkwu4pic7ARWvYQB5mbjp3pEj3KeOaWOQw7UBIJyM0WBsjvLdoAxCjkjAqrvKFI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tKeRLgRqcnvmq0qbZQ/UAccdKUkNPQpF2WZwOm7NPsNz3AckkBiKQwnaznggnip4CIo1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uVy6vkfKSuDUMHMLjHzjLEe1PvNwtGI5ZmGMUWwZnlU4AZAoI9aAHQKdyuehGcUtynmP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UMOAq5JwuM4pFRQuJG496cRMpBD5xJABA7UoOXB7+tTStDH/ABjBOKovewRsFDEmqJJZ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FRqTuUDnJqq2pRGaXlcYGMmoxqce5SAAVOaqzA3A/yYAI204NvT3xWNJrAExUFcN0A+lU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W8qr3HzYppMTZ0obahHtUB2llJZR+Nc3N4gTyiA+5sE/KaonxEpjiCqw3Z5J6Y9aOUV2d1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OSaR7uIlQrZ25zXAv4guEJATjbndnvUMGuXDebhRkjj2o5Skz0YTJcW2Q44IBzUkM8ey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01llV0kBY7sgjoBir8epuiRgL8o53H0o5QubjSBp2YspA9O1DXCbcqSR3rCfU1jXeSoLZ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yKpK7gF70couY3IrgMxwjH61Ab5YEYttID4PPIrKa8IViJyNpAx0NY1zcEyygMTkk4btQ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69H5zgOcDoccVVfXC0owGZSO1c1NcE2m1m+YnGB3qYSL5EbhtpHB9arlQrm0muGchdhVh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WhOHALDIzWNCpU7xxxxmp4pgu0HGAcEUwHy6jc+YBuzgc47VXn1C5bYwl47jFFzhXY/e4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+UZxyOKAILi/uQmx3bLDGB3PpWnZRuILmGRGLLtYluxx0qlHbrPfRITkCRTyPepbu7C3V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QetAFMvskRychnZiPTFVrifdKwXGGYnIp8kuUAP8IOD7mqcu9Z4wT1yBTAsqwkbaey1b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StUJkAPBI5Iq08gMwOOAe1AElrIRPJGwGBg+9Vt6ma4U9OlSShYr1pF4DAGqpQs8kg5D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rihwYmyOflzSoxU7G6j9KbcncyEZAxigB7zDfEqjO4Ak1L5wZ5RjtkVSjyJUY9FzT4tzM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RtlWOOduKSEktIxznIGafEp2+maiiVlkAJHLZNDAqaiQRIik53Fh71l56Z6Z5rTuVDTO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0wxoQmNLAsSemc5qRQUcE9CRzUDZVefWr/lhxGoySQKbBC3FwZ5Sy5VdoHPtTrWRobmFxg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izQyTRngrt2n+dSPCouYYE53AEn2oGQSzujwlGbK5OCeBmr8E48sP3xzS3NiEkUKq8IS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ZbQMndzjtzSA0YjvhVhjvU9tN5cMyEYLc5qiiNHFEmWDHnH1qZyeCrdqAJE2lxlQQB1N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JJ6ClZjHGi/xMM0+2DK0T+9ICMRmNXYZBHemwyFgePmPer9zATHI3Jzk4FZcIZLgA/dNM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nBPzYqUNttGI6rnHtTJmDTRgKANuPyqJ2KmVCThSMc0ALdsPtCsQRtTHFME5aNEJPJ5B7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c06OIM2cgKD0pARup8uZ/wC6+KrSK+9CPUZqUuVhkUEsWkz+tTCIMucDg8UwKE67AGAzz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MxGM81fZN0LDk4YcVCUAcgj2pgRQQs/IPJbAFbkUTquB1Xk5qlaoqqw252jj2rZQEoHx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PEr5wK0YVXyQPTBNIYv3Mg7s3TuKRG2eamOdwAH0FIBY8fa1YdQTVsoC2FUcsB9KrWimW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mDXEisflUhhnvxQAPGoaSNvQmodG2zGdc5CkVPdP5c7MRu+TOKr+H/keYHgswIpAa9up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7JNtDYHNaK+oI71mam3lsrnngmkmBlzpgMpPUbR+dES8SDGCrf0qS4UsqMBgEbiDTIGy0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qAjhlVZHkzgKvFRo+QhY9X5qlHvaZEyed2QfatBIGdflHRqALE7/MT2rOl/17OOm8Crlx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4VS0Zsc71b8aAJIjlxgnHNSW7hL6ByxO04yabIixXLoucKisT9RTYFMtzFxxuB4pgTyuH1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cZ4pgctC4PUgikuFK3AIPLE9KYVwNuCDQA5ECMG79OaeigleOj5xUNyzlU2HILHJFPgVlk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AS9lKuGAxgjn3pImZ3ZwPUmq4mEtvliNxOas2roIZM9Snyn60AKLkLIrYG3rmo5bjfMB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U2jHaMqyr+dV2H73HA4PFAF6wmG+UHjKg+1VIrgxMgJOEZmwO1OTdAqHJwwz9eazZZQ0j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eaEJmjBP50ZIO4Fup61Z8vzLqBAMbmxmsvT4mZFPKqXyM9xW/EEivUJx8qlgKGCLE8aC3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rCtbfeu043EMQau3cx8jepP7zOTnrzVW2kKb3YcKuPxoGRIgAbPODipkQJjIAxUQG9Wx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aYqB/CKYrAiATo+OgJplyrkRtjCkdamYEIAep4zViZEOmqxG4qmePWkMzXybcp3LDmnSy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E5psp22yOMZJ71nrcyJPIrEncpXjtTFYu2pW4lKA7gq5NaM8ypBGP7qjj3rKsEaGZsgjK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nJYcA0DK7yhUJY4YVJaIlxMXbLBRkCoEj3+Y5GVVTu+tVxcS2qhUG1nG7J9KAL5AERYE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Nwc4zjFJExJYE8MCaSOHFq8vAAC49+eaAAsd4yepzinyrkluOFxTZUZmLjgKOTSqTJAx6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EfZb1jztiU4PrnrUiuAHOM5GarWx8uxmAPzS/L+ArQePZsU4+5+dAFd7sP5fBHHI7Ci6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v6UPAEVSR3ziojP5moK56Bsj8qAJ51XDAY4GcelZzRlzGS3yrjj8aknmYysp70yNlZTl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gEjkY3LxWeVDSkHoHGPpV13xM7McbmJ/SqWG8wgeu4UCRZdgxXA4XP61CW/eD0zVmRAqj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eaqSAHqDgmgB02Qzr2LZoCllMbdGIPFMMisSxGeeKV5goUjHAFAtSr9nL3DIpzlsdK0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2gnNV7aXdMGHqcgVNcE7ioG0N1oHcElwhJ7VWkl3TEdF7VKEXkE9qqEZPBPJoAnJ+XFNK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UsPQCnbAVwMj0oEQqPnx2pXUcY9aTaRk96eBuGe1ACjBc+lMcncM+lOHHUU4oM9P4TQAx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RyAKcTgD0xT0+6xNCAYQAPrSq2EHrQ4yRxzShMLg+tMBA2Qe+DxTh0YYB4ojQHjp34ppJ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IGfU0+RMMe+BinBQOvalYkuT1BouAISsJxgHNMJLMvqaCOMDoSKngi3v7BTQA0n5FXpi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89vr0qN2LTbRgigCRpdzDHBAFMQFt2BjnmkHLU6NsM6+o6+9MAZQCPTOasKQ+MdO+arbs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Zzg0AQN8szjFNZsIcevWpbgAzcenNVD1PWgCzbybXBP8PNTNelIJhvVtw4GaoAlRxznr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gNSC92MHB524YdulQGdpWXJ6k8VUCngDjnrUvllQvODyaAJz8rHPFNLjAGetPK7gG65F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AlYKuwdSRSLJsZR6etEo3YbknOKa6FV3EjoaACJ2dpSTznNSTE+SAehOaitEPllzgA0+V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bRttwB0GM0S/6456VJYoPPYt0C55pLhCPnHQ9aAI1cZx/OpO4NQhCy7gD1qWTJQ4GSMY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NSmPXmqXzFiw6A/pWj5AyTjsMmqxT5mPQZIAoQMezkWq4I3DAqrIzysoyOOBUhX5lUA8m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707COoIYq+TtJqrtZXAYgtVl5NyqSOpxUIkAuAPfGa5TZFgAwwNKABx361FChS2ZiTkjNT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drbhUloPMhdOGwMUgMieByxkUcEckU2KY7FQ+uAKlWZCsichlJHtVOGKUzIBkhXBJ9BT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NWwAKu2uEXy85xVeCYS3SsQAO9WnhKSK4OVJ7VLBEM87pcFYwCCoNSifcwJHA6/Wq7SR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UbXU+XjORQM2NMmRoJjuwV4/SqUe4OuT/FnFLaIUtZV7sc1EHXzV5zimI1LaBxdqccYP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jgHBFTwyKWDqcso5qWIqxkfuT37UEnMupuYp4y7Da/FWrJngUORwq8ig24gklcZwzFjV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vFIoybi4E120wBwAeDTlkWRMkAA9MUy9t3AXZ1PBNRBRDCgBJPNUiS1BLtLIM9atIx2kg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Jk+9aKJtiHT3pgIvLkY6ikubLfCqADPXNBkCDOckdqek4ZtxzgCi4GZDaNHJyzZ5yMda0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CmxTJJNKq9QOM0rnA5NJgK5wu4cGsiOES3zOUxyOe1bSoHUZ7iqoi8jPHJPU0xlmKNEuA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G0jmq0TP5ytjj3qLd/pbkH+IigC4Jl2lSB83ArPP7qQxnrnrUdwGViVJwDn6UgfftYty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gOe/ephcFiQGBHesy5uSskpHzbTgCls3LwsxGCSRigDSZh5yc8YqG2XbPJhssD0qS4Uw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borkuU2570wK16wZgmMHG4mo7GQsZEP3TVi4t8XG/OQwxzUMNuIblyGILZpAaMMqrFt5y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lRQKXCk9OuatIMqfXpQBGhOCD3px6GhVzmhhg/WgBFOTt7VYVwo5PtVVMh81KXGAeKAH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OJFVduO9WJchBg4HeoZVMKhiQRt3DFDGiOdFGMHBPpTpYytukpPPvUQfzQr4wSvSrBcPb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bGVixdeMninR5VkQ+hzVmO22qeQKgkBFwQBnAoAi8wrkZ6E4qWKcvIEPXaTUNxHuKqCRn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liSDgE9aALkIwv41AQJWZj1zTkcgsCOlJGhC5PQ80AMljDQtzyKgEAD7gOQOtWGHzMn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rkDkU7gRABJMleePxqWSNfMJxwahLlizZ3LwOKneQbVYcnNMkidDGwwSARmnI7KTxnjv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8YqCNtwILfSgdiV7kn5OAB6U6G5JJHJwM1nxHdMSeetWolIYt2xigRpwkSkMeVp8UCwy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+yP35qZJM5JPOOlAwdfmPGSeaRcJF07ZxSswOGPXGMU1huBHtQIjifdMc9xmrT8gEdKr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iru0GIMfpTQESKGLN708ABgB3pQAq8d+hoGCwzxSAhKeVOp7EZpxdFOWIBNOm+ZwQc4F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Q7SDwaaAYED3KngryanbLMcCqumRu9srMSWOetXrNTIJMjG1sVQE0A2xjjtUg4NAXAI96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BaeX6cdqYWG4jIGBzQXQLkOpx1GaALAjUwgkc1EAAcAdKYb6EqMP+lVnv40lALgjvRYC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4qLyySDioJdTRWAVQQe9VTqwA5dR9TijlFc1FXYD6Gq0o2zK2O5qnHqQYsxfKqOlUrrVU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0pWuO5rAMrEg4Cg1FdXCK8K71yRkgVzs2vQrHIN5IKHgcmsmbXHeJnjhJCrxubFHIFzt53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oPSq0FxEXcmTKqVXiuPtPEkvkMskfGMFgaSDXJSxTaqlmLYI6ijkHc7mS7iYEBSwyD7Go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BknBPHFcDd6xdPbFzIwBcjC8YrNS6uJBu8+UZ4K7uuafIFz0d/EsKld1wq5z/FVSfxJG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gda4EpgsD25GaniBVhz8oxnPPFHKkK50Q8RyXF0qImAN2NxwMYrLfVrm4lyDgc8VDCVEx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gKopJ7E/jVWQkJLfzllcOeytg1IklxKzJ5zbttU2KnOBjnNXoGRJg5UkFTyPpRYdxGS43W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3FjyKpX7YuoirZBUE9wTWmzrIkbBy22IYBPTmsudN92PReAKZLHQF2dnP3VQ5FJuyyHq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A/exgVFAxO0AZPagZflYFgOQWIUDPWp4UCydgMGqkgbcDjBHzU4zsyjI5JxQBZgdhKrYL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7Q7vt37SF/Cmo4W0iywBxyvrUcyhVRtpIbOaAL8szrpqklCVH86keUmRFB4KDJHashkZ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TU8Ejrbyuch1wAKBEzFQsmSxIYZ96ZcMphLhSOf0qFroqwUqPmGeKa7+aducjqFoGUhK8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vh9iMAuR2qKG1ZXZyTgJk4pxJwy+hAFAFq2kJVAx5JwKczMkgHqSRSJGUhD45UjP4064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CTQARyGQrnII55+tRXG9mbKkFssPzpFZvPAB44GKsXB/dhs425FABKpaHzIztJx07e9VL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NzHPqKvRZWMK3QqGFVEXyN2R3P60AUzAWBUsR6560PGDICOQvrUpc/aAMZGM800nPp7U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7DIpd3zHHrUsUeVZiPunpUTIUYg9CM0ALKxdCerAcUlojOrZxlVyR604A8Y61JEwjMjDu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7N024H71PuEPlrjHWiLCqSQMipWTfal+O4AoAo7cD3qVSUjGB0p5UgqSOSM08KGQKfWgB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LfWkSZTKVwfvYBp7qqRgAY5qsAYZ0OcqXFADLn93M+Dk5NUuXl2+tW76QNdPxgE1TU7ZS5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Y8AA1NZI73aL/d5/Cn2rrIR3AzkVatlVJi4B5G0H3NMEiWVCtyHK5VlbcM98UlnEHvo5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s3KbFU9zkH8qrPMbdUccBSB9RSGakiLNCzY3FTt/Cstc5KDAznAqeC5JhZSTufkA/wA6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H86ALTttWNyOAgApiAeUSR0HX3zUczo8SANnbQjEoQcUASyndepj7oIXFXFVfs2OAd2R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Oc5Pen3FwIVAIJx+lIDVd0Nmc5GEB59a5y4uEjl6ZPGatT6gfIChwQcA81mXMby3G5VJB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LgsySA8A9qnYM8gcHO8ZxVaCApbc5yx4Jq2hxt45AxQBKkQ8iQFPmGCDntUAcopxknNWw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UDrhS3oCTSArSlRDG3TO4mlE4aJPmxnrWfczEqgHQZNRwSFmCZ4UZqgNgoVbaeAx5psU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k0srlzHhfmYgVMEdZkIIwAaQEdsoIG5uWYr7VsR4VFTrsXkelZlknm3qx9Np3YrUnUxAv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euOnXLZqgPnupwMnDZq+GCZ3HGR/Ss6wfdqX3uJBQBb0xm8yQHnMhUfSr1woijLAYJOC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AAOH5+pqzeqzRFQRktSAybtvMumAJAwoJ9at2zC2nXkcE1VIJYPsJLuFH4Uu7dJPn7sfN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kgbQWJqrqTCW2VwQclQMfnVbTnEk1wmzhlFSXO4QpGQAQcg0WAZcfMqsBk4GBTYYNm3I+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SNTnJ60yRwsyoOPnx+FArmaYQlwzkdHKqe9aGnqBbSOTz5hzkUy5UGXA29Sxz61Wludk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AD7UDH3To2wjnDEVUuds0JX+6pp0SEx7iSeDTLNGkWQED50IGe9AEsrl7Z5ejMoH1wKbY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ZolT/R40yTjJJpiKBaEBt2AWwO1AFlJ1nuORgrRMwR0HBDcfjWbZFk8xjkMCCM0s7szx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Fvz41Vl3AMpJC1XvLopaKFbBY4NVp3caiIsHGcNx3p6widSSNxDHFAFF52RvlJ2/nWnYs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9aj+wK6qxVVKnFaEUaxWBUYJLdaGwGqjxwzEksC+7H06VSUktLwck9K0xIjKsKnlmHPek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+6WzQAoQT2qEHDD5efasWYHY20YbcRWmlwyKEXpknOOearaXEZDumGQWDc/WhAaVtB5em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nsd1Ubq8LXykMSAoUjNat7OkcUpUggjCqPrWBLEVlV8ggtnNCAtO5CqDwF4HtULSHZt6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QsmOtQ46ZB44FMVyRH2Q4755pUZyxYHLZ71G6ttIHXPFTxocGgZM84ZkI7HJWrLTk2rr90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oKnK5AqYIzwkA857+lAFOVj9liUnAA5WoYIQ6lyeQ2Tmrs8ANwqfwhQT+VQRjarAcUAS4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J/Sn306JqQXqqqcEHqeKrvM8czOCpyozmqMkzTHc33smiwmXoZcwSoPlZpduP9mqt/zMH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pfYrHHJk4P4VZaJZQRt3ALk0DK0UvzrjOT1q48irashzk44qqluy3QO3AU8D8KY7PynUZ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tPIzlmLY+lNtARbt/vUtqgCLnkbalEf7thtODyMUANgYtOkQA2q/zVsXZzKoPYYrG0pTu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49w73qqSD1/KkA8urDOQcEr19KoxozyYC5GTz6U28mNuAg+8XY1Y0477MN/E2T9aYFKVX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8GnlHR5QGHzIGX35qeJVkYLkngnFXxaIUXKjJTGfSgCIyFoVLfe7018LMeRjatMuVeKMgD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VEGLorE80AW2ldpYgOVBAJ9Kq38GxVcZ+ZjVmV1ijjUdWZfxpt6Wlm2LwF5A9aBNGcQdoA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pJY8dBUjYKtj1ApGIZdhHBHOKYh1ohVWc9DwKsMCzMSckUxCFKoemalkbAbB60mBCXK9M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GeO/NOCM4OMcfrQrhVGfpQBNEgIbHQCn9UyOgpkUhC8Yy3ajzVEEhPGG24HqaQAYVeFiF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uEoMFgAM0CZgoQED196Vv3m5iOM0wK24rj0zVgjc5zwMdarOMDtVjJ8tWHXpQA11z+VNRc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SHI9sZ9aiI2qcDAPNAEZU7h1P0p+PmAIqRFGBnGaa+cn2oAYqlGIz700IAzMec08nke4N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COuOlIy4Ge+alCfuyc4I60x+g9xQAxeWHtVmA7RIQMEriq8akKz4zxUhdU2g9DzQAyXA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rs5xt9amlOVLcYJzVdF327HOfn/SmgJEOWyOR6UIuWz/ALWDTYQRuz0AzmpouMOeAOaA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ZhdUJLdAKIQrW7Keu/NVrhijsgXHTmgBCWY5OTmoz8uPpU8XLLkYGOaS4AVlAXFFwICRg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9HpSSg7lAPGKUAhs4xQBPtLEYGRnrU8iggA9h2otypiGeec0+farqAeopATwFTDv2gnb3q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iniQouCQFxiopcM2R0PSkgHR43LnpnNJdsGlVQPfj3piMwHB6UhYibceTj8qaAWFwiFc8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LbgBUQ/1jH1NTQgtOEJ460wJidkqtjtg0k7q4dR0UU3cXHPrUbpjzDnooIpFD4HXAU96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AN5atnBFPRwFBIOe9ArGhFKCCpPaq7AbR67uTUJkKElTjIxmpI9x6n6UBcfEoMpyMsOl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6UAskxYYAx0qF52DgAcdTQLqdJNAVjBBIANMgtw8nA6c7q0XwAVIBpttHndjpjgVzGpTl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d6ZIfs77kG0t2FT3duWUMBhl9KjjiaaAs+QRSAhjtFa5wUJVhkkVZW3RFbKr7cVYtlypc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0siqWYL0x0pgZxDQDOzqOK1Lm42QxIDgtj+VMWFJEizjKt+dOvrfLRvnhaloCsYpWlCbR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kzK6nBGfxqOaQh4mCsR6jtV8qRIXPWgBACjsf4SKWGAMoO0ZJzT2bJx1z6VISUK+lMCfT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xlgoNOvLoWsSoSFL5ANMsX8zzFA5BFVfEeUS1k6hX5oESzuTo0ufvbOG96r6fN5tvEG+Vj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dGbT5FTJUsBj2qO23JJFx8iuOlIZfeJRIUkAIB4rInRvtIQA4zgfia3JW8xiw4781FJG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0JiZUggETFc5zU5PBxnGaQ/6w5oLdcGqAZIm5gAeKeEIQAEZoiJZzkAgClR1JIIxg0ANg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UTugQIPvM22pTICisO9VpVLzKSuAp3A0xF1EKLg1FOAcAjoc1MZ1aLI6iqzsSN+aQFgq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oXjndiMqTkGrAfcFPb2qOSdA2CcdqY7g0IwrFcg9aqXFqH2Y42ntVx5leEgHnsKrM+G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sd2Bzz71as4kEcgCjAanfZ/lBABLHjFTRReXvXgZGSRQMJB5zqDxgcGmmRrdlTO7Jzmg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imOnmkHODQInaRXYZXPfFUXuA+qJGobOD16VZZWWLcH9s1nxJt1RHLlsnHNAGwjhDs6jr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49ai2/vCaZubBXqKBj1mwck9fSnGUE4NQhCVJHpSD5Tk0CLH3lJpJOIlBB5pUG3AOOalKb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csTYtgc4qvPMJreNRjdtwRVp13RMueMVS2YGO4oARWCIqHr0p3Rsg8ionzx6g5qdWXaT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erBivAqAHdMzjkEUwqFYkDG40BiCexzQBMgzKMio3JWRvQNQJWUkjHFPYB2z/e60DHBT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cLzSgYIpjkkFTxzSERyKFO/PVc1mmfF1ISuCy8H1rSlYHCHrtrNniUvExJGCQR600Fyv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+QxyVz0q4Jc3WwZxuwMVSEA/tFZVQqAD8w71aC5nRjkEHNMCzcqcLg4Kk5quAdoJHXvVh3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OnEaW0ZBDMeMUAUUXbKpPTOKtxks6oMc5pjvEkhTK8AVNDJAWLHP3Tg4oEErlCVAwQOtE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NxmqyXkLSHLEhs/nR9tiGCEOQw/8A107Bc0FdvOcEd81aHPPHSsSXUVWZAGVcqxOe9J/a+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c07MDdRSDUnmiNNhHBOc1zLa9GFOZdxx2rPk8SIykIzbhng8AmmoibOxhuEnUYdQA22n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6gjiuEtfEKwcOCzB93Jx+BqvqPiW5WMzCNQSx2jd2o5Qud8byFW+9Udzew+Q6Fc5FefQ6/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Bkr3FPk1ed4wRcctwcL0pqIrnXxamkGF2qAqnHtTY9ZWKN23r8zZOOK4O7uHZhhmYscMz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LSLBAI9PrTshnZjXUbOJwvOeTTG1uNmUCQsW7CuLRnMylskY71cK/IoGQcjFFkM6Ia2j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71B/be9boBSSn+FYzqdwHJJPT1qJhi4kTOA7gkD06UxWNdNXuDAc7VOPWqT6lcPNvLDA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fYDwKoXLutwyBuBjpQJo0nvJJUZ2lfKqTw3FVVuVfAJbIA4JyRUErPFCiKeG4NROdrb8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zfKkCohOZfvDHQVReQtIxIwAenrUALO4QgErzmpJWVSBnk96BIqBGExU52tn5jT2gY2kp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OwS2L9wwBFIsqeSAXxx92gozW3QRIuwFsEEfSrxhQ3sTA5ZlVTjuTQ0AlY4JOMmgFo1Vu6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XkA8ifCEFXYin/ZtltAAgJMO7d+NIfNmBXJOTyatS5AVS5IVdo9hQIoPb79z9AcDOaeke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U6HB2dSecU7IIYYwTwKBXKwVhFIw6EDj0qA5VcYIxk81fdMQEAcgfnUboCgUjlhjBoKKc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fpVqNGMauMEc4pQggdoyCDgKParJj8vTomA53ndj3oEU4F2qFIzu9KhdCspZuhJNXAgIT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WIAIIAOaYFN0BkYheNmfxqOL5ZomHReDVoKS4zwGOKYsJADgYGeKALNyyhCBjoelU4gx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pHYtvJyduat2UKyKXBwG4BpAMDtuAIJCnv2FaJhlkty4UsqLu4HQVWuE8qLOclu9dPayx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u624XIyTQJnPblYKnuOKcyDa2M88Gn6ZH50cbBVzg/e61YuLd0AJRtu/GdvFAWM6SHcw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4LdCDikeb94cL8pJwamg+S3Lv93f+dAyVNrQynj5VoNuFZXOPmOc1VEpjExUD95jP0q2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x9aAHWz/AGi7kgK8ZHP0pzshZhwedpqPTVZZpZTxgEde9KYH2vLkDaQcdqAHT2f2dlmy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LNEPsgPXf81TaldJNoSqo+ZpcfpTWIaKJDxhcfpQBFndaFugRQM1TumDHauSRjNOM7Cyd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0xodjyc5AOaAI0UF3fqQoApyL+8OemKQMFb68U8fMQc5JNMCYBVG3OA1VLxwOAfmGAfpUs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gevvWfI+6Zv8AeoAuRtzyeMCmCRdoT86huHKbGB5GM00EsFbGM0AT47D8anIAgVB6lqrB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HlfolADCpLnA4xSAEMMcU6NC0YY5xQ52kY5NAA+QxXH40yWHeQVIznPNSgZfJ6GpMAMA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Fu4SLgnkZPeozBuB5x71syQ74i54O6s6VCspTH096BWHW8AimCgEEg9avxNttWzjiQHH4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MgYqEruZRjqcUDNPck8RyQSBms6dfOjAA6EmrKHybckDDFdue1QxYdAehoAhgQtMuc4R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ttv8AFV20tkKO5ydwZQKoquQRn5QeKAC2B8kZ6k1OoxIcd6hQ7VAHSpgQGB6UAPbJlAz0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xbJH3Mmmq5eYqBketPZN4O0g5XFAGQyOE3AYBNadptYE5wcEVFbxlp9jdQ2OnFXjGFyoIx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Jtto3H1P5010c7mUdlYmknuAbFYgCGCc8+9WrQo4JkBOFA+tAiAMzPnjBpzgeS4OemKf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4sY9qpyzkylBnHNIZQkhKsVIzjrT4LRhMVUAALyas7RJOEHbGSau3MKJI8iZGCFC/hTEV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tW8ncBz2GaqI295Mk8GrkIEiowzuMwUUAaGk2+y7nmZR8oxn04q+6B45BkYDADvVGWbydO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+vWol1DDFAcErnHrSATVZzHK4A+VUAGPU1RsH2XkcmOFOM+5p1+7yxFyRydzf0qGzbKTE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gbsKF5ZnYn+9g+1T3TqI1kJAGR19TSFwvzDHzLj9KqXcxKqhGcAH8aQCwMGt0JIypLfj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+sAzUbh4bUlM4wSSO1OuyWtodvA2AtimBLoQfzpmPXaKfetiRQOQFYfQ1BpbGO6BGcMu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ABoArB2iJJ4I7moPtCmbeW+Yc8+tTXR+XdkZY8YrJfcPlHGeppgXJLoYkkJ7Hg9zVOLe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zUc56Jzk81IGVYV/hJIGKALofMDEAYXAI+tQW0ixiAnkbmDClTJhmHc7cVCy4wSMehpA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5AVKjtihhACnlCcmopQyoyE/eXOD3FJZzDZswT8hFAACEmKDncQKSRPmDE9HUn6ZqV48Q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02TcZdgHBBOcdaAIoIPtGtqACyljJnPQU+ABUbqPmJ/Wp9LBiuLuTBDJHtXPrVSJjjkj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Bz1601nw6YPy9CKsHG0KeBjdiq/ysgYrkqOtAFe2dvtxcnIUn/61a1xIflJGA3ycVkyA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Qp5ojUn5VYsPyoAqCNnZsMFABxTIV2wnauDkLx61aDIrMeGIOM0wkJHGCy/NIOSOtADZ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wX645qGePMpG3AX5eKtXb5SNgcgOScVFOxLM4xhm4/KgCm4KsRnOO1OJwvHrSsAzZ9ea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TJHl/nCeoJNToww3qRxVYD5gx5NSKwyeKB3JonLuAT1OKv2YDeZkZVVJrMUYJPQ/yrVh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h/WgEVo3yu/7xx+dUncJLJnueAKlCkKCPXHFRNGW24IAyc0IGUJ5y0+VGFGFI9aA2/f14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mK53bj1qOJNqnPftTEP2My4PQ8g1dtZiiTgkf6vgmo0hcxhguQKYyEKexbjFIaL8RDyo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rXMBXcwXALDAqzaw+VsYHkripJl/dHPY9KQyvbkM4TpkVoKvyKMgdsiqZcImQFyOlXEI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86AK5QxwuAMdTTnQi7RwvATrTrltvmKORnGBUsv8ArUAGAcLzQBSvIFmO7+LKnNPi/wBH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OlT3ACzFMDkKajkx5UqhPmHemBFYDN2G7YP41pNIolH0AA7VTsQuwHbyB1p8LGSZVA79/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9quV5+Y1SiiRIVBUAsCefWrksgW2jyxABOB61QmmDPEq/dVSSRQBXuU34bdyoAx+NDuA5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3D5PSoZAVUHOR3NMTESPOcnjOcUwcTMR2OMVKp2rx36VERjqOT6UXEOL5OalGXX7uMd/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mamdtqLnqR0oAM7JthqAZzj61JOR9q3Z4Cj+VMHzMx9s4oAdESAD6c0rAravn7rMGpqn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kEgPJCkjNAFEStuZsZz0q3Ex+ysx6sVqsIiAob61PGAIljB4AoAVYy0+0EYAyanZSMn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8jr7U8shLgg8LnigCOR2CnkgGnI25mB6hcioHkUxH1JGBUkTDzSR0oAlBw3fpxSE5znvT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g7R6UAOlTHlnP8OKeI8LjGaGbcgzT1JLjJ4zQBEGG4qe/rQwUAZA4GKkmA88kYOehqOVc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j6AcVG4DAEjOKtlFMJbpnimxqPJA/wBrH1FAFXAIIIyAKpQMyqyfw7ulX5FKMyk8ZNQC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BoAZuK8jvVkoAqjOOM/WoiodhgcDsKkcnbnvjAouAy2dvNbngnimToXcMSPmp4XY2aRuV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BGx3FPlYs6HuKhBLAnGaCSrEHqOPpQgFZFY5HGKQjAx14oAO0H1pSh6j0p3AWD7zH0p7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1xTYonaGRhgBcbj9albaIABgEkUgIjuxg4HenE5jB96RsE5B6CnH7gUCgBgBJ460rwswD9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CGbHzUu4NGyj1FAEDou4EDGDSOAASpO4U5zglfTmoN+4k9KaAcHZVAByKfJKXzk4yAPrT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zliMHtTJYSqhgeN20+1FgFDAgIPSlC5yAO2DUaKQ6k9KsbCDu7E0mNDTHtUZzxTkbAz6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cdBVbAC89PWgY5WO455zVd2JaU9R0GO9TopZdw55qKZNkJx/E1BJ3Mkec0yB9jcjpxV0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UNcxoOIyxJxjP50uxFUgDrTICXJTrjkVYEbbMjGfSgCuuFyvFLtCsWIHSkMTL5jDgjmm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vFI6sFJypbPNaF4rPEF6HcAKozxbREwGMN+daEsq7RwTgjrSArvDsj+Y8jrV8qHYJnko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WVenYVbV2QxEg5IC0MBwQq33uh61aI5jc8q3FVXkycAc1FeXDMtpGpKsDzikBcsJkjv5k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MSakDHjlXwAaxrFZU1ZQxwWYjpWtdbrK//wBkvng+1IbIL+yFnbRoCoLH7o9qp2ud5Qjk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uWjP90k/WqjhYpDKDhmGKALkALLJk9uDUG8rlRyRU0EiIu/kbuCKbKqrg9AaAKwYnJNKh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lO5mRemeKlcbHiYdMc1QhCwilIAPrTtm6Enk59KbIuWZgeTU0RKxBW696BEVsrCAhuoP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sE8gcdhVpUy5AGBnrUN3L5V1FCMZbjpyaYESErFtJJDNinTErHgDGODVS5uDFeEA/KrZxU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ysQaQ7ElpKNjAnkdKApmdQMEseM0yCMFyO2O1ORlt2jJyQvegB8MDLc7H4q2Yl80qQDu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VcE4/GgPl927gUxCSDywFB6Hiq8dwDdSoc9Me1HnmSQkjAGapj5pmI6k/nQBpTkArjjjm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UCZKvn1GKmiQsmT0oGRTt+7KDjNVrRDLc7iCNrZzirvkh2PFTRxiMZPfqBRcBUXOWPSo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8EUxY9RVaRSi8DkelAXAKV4oEYb0qrc3DxKGI49atq6mMOXVcgHk0WC4rAgg9hUqZ2Ed+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qk1LFLCFJLbu3FFhBjPBqvKu2Tb29aY+oxITlT171Wl1JDKxBUe1OzBsnlTPSiKBni3dK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F1HtxUb+II4kKCZSRnIHaizDmNZFyOvSoQfmIY9TWPHryFyBKuG61BFq0TXRHmHaGGT2o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MAcupP8XAzUsuyNgu9V45Ga5OXxLFHdyoXb5WIGBUMviVWlUrGzggDJNHIxXOxN1Cse4n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mOVX25NcPLrl1KrooEYzyepFZ/8AaV0yjM7ctkYPvT5Aud/PqOJ1GFAKjFV5L8ENnb8uS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0wdpWJx2b0oiv5JY5gJCSQAfm680+UDrxqys5jLhWUe1RR6x8wO8MAcFq5RJQrSAnOVG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eg6U+VILnUTaumSwkOCCNo6VB/bauQPLdcHI9qylULAAePnx9asLbMISSuCTmiyAkk112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T0+tImt3CFhkZIPGayxaOiszgDczYNATawIznpSsBetL24a6iXKjrnApzXs7zSqZGAVv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Ag42cUsaeSzEkkEcZqkAs9xIz7jIW28AelT6hGEdSMjKLUJs90bOchi4z9KuzL9oZQAWY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7KxXzRIpChRx+FVrFnkaUn5gHxj0qzdqzX7Ow42g+9RWmxLhgeA+WP8AtGgLCJGZfPY8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3kBfSYGBYgswbI546VfEWLVtoYl35NRv89iLY5IVmYY7ZoAzoVdoWcBsKVXIHAz2qaIl4Z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1q/p8aR2l1b78kup2nuMVSeNImfbuAAwaCUTmI+Rblz82M/WrvlBlUHHBquF3rGAc4xx7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Q3FBQ+CxeSaXaA21N1TRRK8sQA7EmprK6ijuZg5PzRYBHTNWLOMGAPnnJ/CgCldp5Mwwu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lCXmBJOQuT7nNbmpsoltnJAwh59qwPtCrMxCls5FAD3uNrFipzj/ACKrMxluJHK45HHp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8g0oQYfON2RQAEeZDGxOeTg1FcDACAcbqtRQvICigYUFqruCjsr9QaCbBaviYZJ+ZgOad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7VDtwVIb+LNTRgzRsxBJHWgZVl3EIhGSWDVNOoUlQMZH502VT5oJ44A61YB3yBTgZUjN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Yazp7hC+zJ4Wr1tIIJhGzY3L/wDqrNvrdlvVRMZYY596AJ7KdfmBI9QKsSuNmfTmqMVu8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1ounmRyYHIU8UAMgUsolxnGeTTN2WOeucnFJBJ+7ZFOAB+NEC/vmODjB5NAEhIBCk43dK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4Koz9agkfeyse3AHvUtoXUz54PAwaAEuwPtzOT8pAIPrSm4V7EoDnaAR+dRXhPnKBzlaS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8GmA6Biq857mgxlYlc45p6IGwB0/pSyurBU4wvp2oApS5Xy8Hsamxi1OfQVE43SoR0XIN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4IoArRpvEo9Vq/p37qAZA4J696rQrsnK84IxVlMpCR3zSAS5y7nGdqjp26VDLOTDEuNpV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YhIBwMhhWZKv7yJP7zCgW5p2biCNGY9AB8v1rtNet8eHreRWUhyrEeorjriDyjtAIA9q2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0aTdKiD5R6g0MZkPYAIzfex83B6Uuz/iWbNvO78q1rZFaxdjtBZCo56HNV4bdmtyCQdr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GYZ4LDoanFnuumj/ukdPSr4UhkYDKqMbhUe/ZfB1yFYAHNAFTyzbWjtjaWkIB9angUXFh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/hUupRs9pDgDJYkinW6CG2lBwN3P6UBYzIYmUcsGGcjHQcVWnnZYS4PIP5Vq20Ze1IztIJ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oz0Uc/WgDPibMZByfmBwKvyyKU39N+ODVW3g3McDgHBqzJC5JjK58oBiT7mmBA6kY46U6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kT53PAK4poUBQANvPSgBJFD3tuhJ3SuF4qjNG8U0qnna5XNWzLt1azkGF8qQNk9OAahV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5YCgYjpvGNhIx1qFH+UDsDV2EhpSoIyBnFVvJCswAwAx60CHDuQcZq8Ai2YY9cAZFVo0Cw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zN1ssYwF64oAWDG056j9aaqB5Tntkinwgc+9A+WfB/iGaABlAwB1FJx16dqUAtIQPWkCl2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0AKSBEq54zmq8sSNIGz0AHFWJlKocdAcVXB5zjjcM0ASSkAlcgrxio0Abkcgc1BKXIY+5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xI5Kjk0AXr0kWi4OQKqwYFtJnnADe45qdH3aeWHJ3bT7VBADslXjpigC1FL5MsEIPLZ6/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VBwxzmoy4k1GA/3VOB+FOUMjMwOCxOPzpASJAhQrjBIOKicZcAduuKmWQrcIMjGQMUyQg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4HamAW6gXQOME4+lTyRhJCpUAtzxSWyN5yNjo3PoKsXZX7ejlSQFDH86AMq2cieR+Ttb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eB6U1LJVll5ILOWFFwAGCjggc0AQTj5pAP7oAqzCAID7gZP0qkSzNnr71ahcrEy+5yKA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ozWdcRlJix65wfap7m6CxwBQckMW/PimMpmZs5PORzQBUJZZHIPJIOasxzs6qjnnOSfW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/NiiPIY5ORgke1MCR8pNIAQN3P6VLZTlGVSQV37sfhVUMGdj60sXLcdc5oA2UAksJ0kJK8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lVwuDtHJp6B1yyHAPyn3rQuIlliYFQdqkj2pAU720C2buAc7Ac03SbcM1wG4DAYOM9qt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fL44qC0RlDFWCkgAg0XAtBjiGMHOFINQ37BWfGQBtFTiPF1GrHlRu46HNV73mZwRkF1B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SxUgAllwRmkiCNYox+bMdUL5zFBEOnLH6gCrFhMZNMVzglUA60wI7CQszEEjace2aty3O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68VT09MLKARktk0wxu90JDjAHH4UANnm3hEBOFJzjvUHVu/BqfaVkYFcYOcUwrtAJHU0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EcAYqBiHIHUKeDViNtkJzglnzVaJTuZcZGM8UwL8S7k+rAU6WNBbq46M+0io0J8mPg/e7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2ZYyBuE27n0pAS3SoZ0JH8GKp2yFXznBzgVa1CfZIMMAQSKoR3BGMKevX8aALMjt9wP8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2DLPOoYniQH8AKpxvvSRyMZc4otpjBdF9w2kYxQBcAMTTEtt5J6+oqFwE2EIAfLXJp16y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SV5x7VFcEJbNhy23A/WgC7L8hYE8hQufwqpGGbfjJVcZovJG3+YOQzD+VNik2o+SfmIoAQ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cYrRhYqsZBG7aCR9azzOoBQr/FndSw3GyUHruKrz6UCuLuYXQQgjc4yM+9T3ajcu3+GT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m2nJEoIIp08zebKrZJV8hs9OaYMkOVwDyN3NOYh1VRnjOc+9TrCjLMCeVAIqoG2yNnqKA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qpk5PrVmf50U98VEY9oBzkHFAhjOVXkYNG9lAOeD3p5UOePWiePAGB3xQA5JflJz3rTEm6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D6Vk7chQO9aaLstkTp2NA0xDjbyB7CoAT5YyvPWrLr0GOlVtwbK7s44oC5DO37sAnGfSqy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8YQ8iZ6AE1FFbk228rzuOMUJgx8MyC3l55DgUgbcxHXbVUIVdhn5XZcge1aFuiZdyMc9K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UswH2ViOWZc1AZAHH0Ofyp6Oz26MegXBpDKiLtyTnpzV7eGjCD7u4MfyqKcqXlULn5AMj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nqecUANlR3MmOed341NMTlST15pSFR5P4fmAqFpVeULnopoFcWRzI+4nA4pjykmTnrTS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j0pg2PilKKRnHpirdiq7Z5TwVyAPwqgmA5B6Y4q5FcMlqUCghmyfWkwuaE4zbKDzuAI/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cYxWrNIi2oIbOFAHsay4VxOvfDdaYNjCTvZcdOlPaMyW7YIByBzTV/131WpYs4wRyWzQ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TBqvKQGQA9Tipp2/flD2OKiuEKyQkDJLc0ASIfnjQnGAc1XlYt196suwVppBwvIBpjKg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5UANcBsMDxtpoYhSVOMjk0BiIlz/ABLQABE2TyCKAFGQF2nqO9MEpUsM/KwI4pGYH6Ad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5oAfI48xcHdhMfSiJmyQTk54NDgFSBwamVNrAJyxGaAGAMrBjnJ/WnrIdxOB0xVq/gKfZ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+xqkF64PJ7UANSBnspLg52q+38adb8EkY5BrTNoU8MMScbnLbcds1nqqoyqAemaAJg/zY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1RtkqfUUB8ptPU0ASEbQOegpjvx1x9KmfHkg+uAajdRs7cUASRfOgb3pLjlBjrnFIhKx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T+dAD0fMLDP3eaRHwoJxy2ajVysTqMZPemSkgKM9s0AJc4eQsCTk1AVYxMoOATmnAnkU4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AEcTFFVjkNipA29R2pQu/AA6LzTNuGA96AHMhABIJycUvl7gAOvpUmcqAfUmnwAYkc9V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gMY46VDIods/3uasPlpc9eOtRHG4DrjtQBHGpJC+lTOP3eenvSrhCTjmmuw8kgeuaACNw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FVMM7DAPv7VYXkH0PenRKozzzQmAgQLCG6c/nTkXdnPpSu2AqA9KSMjBye/FAEjP8ioc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49TUJYliQadbf60Z6daAGzg+azEn0+lMiGCOKtS4+bgfNUAGFLenai4FgACMKOgNEqs1q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0p0eGt8nOTTDOqae8RYmQyAge1A2xrRlQCvNPfIh9wc01JA8SluvQ1PMoFu5PQCgQkEi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AvbnBG4c1WtkCxBuST1q0JQqlT06UDRHbAqiqR1bNOuQpwgXGGpCdjhQc45qN3JmYn1zQ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44FVpAN2D2OKvyKFIUdRzVCRQJuuc1zlkQ2RXAxn5uD7VdjXcp/ujvVHy2e7GOAWA5rTj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KAIzCgRyDwVJxWYcIiAk5NaQc+Qyn+6RWbPxKEOBjH4UASEb4wD2NMuHYQMwHOe1SxlQN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lSMbqQDLQoINxGSainnxNEM5AbOKsRABQAB7VFLAm+JiP4vzoAliz9oLE8EU8xo8yOc/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cUiHDbcUgECj+0ElAwFbOanvZkuHkYHLKRTI1zzxwfyqvIo3SsDgk9aQyO1YyO4PYkU+d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zTLLIiZup3EZqRznAFADSzmNY1IwDk+9LcuSqjuDTScXKjtipXTchI5oEUIZG85s9O9Ty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/IXDFsEmr6feVuoK1QE6KWxxjinOdnvRFKu456U8qj9D05FMGTRsoiBHU81mXa79TtZP7r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GC2AR0FMKBrgZzjaCDSEU7xFdpcfeyeakSHfDENw3KuOtSPEPtGc7gw5FQJIkEpBbjnj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MRwe1VL2Zizrk8MMAVNJPE7ZycnnFULqVOXHIxk01FhcfaSH+01TaSNuQe1b6LmJmABP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3mAqo24+brV+PWlVWRpFAYU+Vi5i2QQxbGAaLaLEkrEDAGQazG1iPYymRfl9+lUf7ajj8z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P3qaiwudMGjDEb1BJqyJoQgUuM+grhrvxC6rgIqrkHOeaiTxBOZEUhVUsASeeKfKLmO+a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mqX9pxgsgBIzjFcrLqsjq6eYwOT0XismXUZ1beWYgnpQohdnfPraqQAQMDoabeayiQmQy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B2UjSszSuzKwPXuagN5uLIQygcYJ9/SjlGdDda7BMh2TM+GJwakfXlFuiCJ3ZUHXgVzB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uymFAJYjoelUkgNkeIJpFLLAFC4zzmrq6262wO1eCOetcpFL8sikkbscChpHK4DED60W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kzMiTgDG44FVRqMrLuLsCe4NUQm5Hc8nOCfWkwcLjoO1MCe5lDyR4zyck55NMOPOAAAJ44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Q1IWUsDjIzQMmGY32e2elSWUrC0ldc53EYPaoJn/AH6sODt6UtuQkTg8KWyD60gsNch7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FTKpwGP1qsjj7VOSfvdMd61L2ExxqQC37tRx2NAWKTgBZHPVqrRfMCCR8vQ1di2mGRSo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VsjgtgUILCTnY6pkglc81XP7uVcHng/WtCeJZkikC5JBB+lHkhygKDA7UXArAs8UrhTk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jq23NamlWyeXPhMr5DNu/uk1WS3dIrSVlG1mG045OD3pMCRseYqEH7wJzVqedkKAnAJI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nDBirbcfXNE8ZYI46AUBcW4O2GLHckmkgt2khZ8YIGfrT4IRNuwCdtThVjhkQZOFPBp2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Rjgk+lRT7SBtIOWxmkMjTSBifuKeKorcFnC5wQcimBtFkIWNeTuGKkQqjbs89KpQbzdK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q0reapcDODg0CEnQP5jjhtoAHrWRLHJHfQIeCxXGOwJrXYHcBnrVRgH1eI9lTP5GgEWZQ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7nNRpCFnxxznP5VNL8xVNuct/Wn3ShbpCBjp/KgCgo/0yUAYDdPwqo/mefIo+9mtC7Kw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TQkKtOXOTjjNAEFtvZlLZXA61MzMGQAjnJNPBCyMABgU3buXcenPNADElIYuep7eta6Xh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4NYmwhgecZq9AxcOCeRigZDqNy7vgfdQbfrVNIy3OO9XtiObjf94AHB9arhhxxxmgCNARK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QlmA7nvUmNoOeBRFxg+poAswbYRI56GPB9qoSxPcyhI9u45YZq1c5jZkBK5UfkabYtGl0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AplgMHHTrVmzYDT5yTyXXFF5GEWRxxluPpUCLthfGfmFAiCeZXuYUByd2TVhV/eq2OAa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ZcVfJxEzd8ZoEMlG6cv1K4A/CljYTasruu4Ff1FRxOJGVTkjbk4p0KlJWYH7uRyOooGS34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2DUsDbIZM9DkZ/Cq9zhvLz1DA/hU0eXtZc9skUAZ8DFbpV9RzWose2xkc4BBIrKjXcN4+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PbtGSeXz9aYDILYttY9Cw9/xqYxJH9qCEnD5ye9KJfLKqGU7eo/pUcshJZgVUMCw56UAU7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fKozSyTYh2g5warIDLdSuy/eyR74707awTJOQe3pTAsiQrHkDJyKhIP2iRhwvJp0XzKc/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BAuMgkH5mpHP+kvzjHNSgAE4HQ1DMWWZm9elAE+Va5BLZOMCpioaGRhxt5IrPLnhuhFW4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L1osBbjut1tIudobBwfWoDF5lxEwH3XBOKaI3jSNHXHyhl9xV6BFEzdeBkChga89ujrO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YrInRR8+MHoCK2ZslT6NCM+9Zk8ReyjmGOn580gHx3WyNE2sSBk4q6hJsZCDt3NxWZBhb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xWjDIi2Dvt3bXAI/GgCxbKz6e2OocrQIlBUty2R1oS7jg0ud+AVbf+Z9KrLJcSz+aNhjG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TtuWNQpIVmz7VXlZpGVRkADnirsSAzXKFsEYZc9CDVWVlSdwM5wPzoFcQlYFbjqPzrNl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OD+FW77cYYiCQSDmooZVa38stz8vX2NAzNi/dvKvQK2M+lTSPvnlI6Mg6fSkCefdXQxk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QQkldpzgH1GKBmfZfOpI5yp/Soy4wBTFBjGVJBBPNIWzz3piIZFLSZGSQOtFohYsRwB0Pr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KgbsN19hVKBdoYZNADULRy7hzzinO4LEk96a4xz2zTD0OSeaALQbbCRjmo42YlVB9qnVB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NSmBEUP3OKAEiyGboRtowWkTGfu80sWCWOatQKGKkYwFPWgCBE2znnPy8UkTBWCnhmycU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MjNV5VK3RIJ4OB7igBZn2Qtk8k5H51HB81vlucnNNnUmcDtjr2qWH5EAA5waAFKBlOMU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BqKBwWkBOFA4oumKiIDGScA0ASWg82OWDO3awbFOiIETKOrNUUOYNRfccgso4+lJuZJW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dQl6rDovcVMXBUADgHNVVcviQjhiRj1qWLJJBPHWgB4O5s85zUwQKxYjk96YWHltgfdNW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wVGSDQA8YjRUJwCSRVa6uVL5VjkIFJPPei9I3KwY/KvSsm83xCJyThuMg0AaxvQLoKGBD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MSDk0yyi8x2lPzDbkVoz2udL84g7tzY9xQBlAAxKSfmJPFWraHfKwJx8h/lVYNuYp2XGf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k5AxmgCBQrgMRkr0JqaMqIyRjNU53MLlCOAw/WpkbbKAOhGTmgCCQZfH40Bc5PbBFMDE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p0zFFweuM49aYEEB+ZxnIycEHpT4XwzAYzkAfnUFswAxnkt+VWI0/0phjo4PFAGwXwwQY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IHVx5hYlcVSBVopHz3IpIJGUEDpikBelmFup+fHAUj2NS2lxH+9yisxI71n3LebA5OM5X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dVfbuweO9AGrcaiguvOVgFG1QMVWlmMqbg53eYDj2xVR0y6jvndRExMzRHuhYGgBbxluY4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/AHzVcTPFoUaDG6RSSffNHkvFbuud249PrV21tRcWMcZAysZPPbmgBbWTZJuwRuUcVNZl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jJqpgRwqdwGOCfxqxbMFDjHAbNADblCszhWJJ4JqvcNuh+U8qpqzK4O4qecdfrWeZG2MD0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xC5YjA5qSBsuSDwRg/WoFxtU9afC2xGPcmmBqRYiiiIOcyd6jltWj+yuTzM7HHtk1Wkm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MVr39wm7TlRdxiiBb8RSAyL1lMozx8v5mqybWYgjpjirEY+06hEpPylSv8zUUUYHmN3x1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oKOmSTUUygQhuh3cVYiG6HcBwFwKr3GUIXPA5x6UgF3uD57ZZmPIPemSF5IlJUgMwOKkZg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6pWAjC8YGM80AMly9rtJ6P19KlljC29uSeSWzUJI8nb6vn9KnlLGKMdQpwKAK7qNy4P8A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84ppfEmMck1IBsXAyN2D9aZI61hKTSOegI25606VBIZ5AeOPxpTP8jdB1zQmTbjCEBhzQ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BgbxyPwqKRf37EdCoOaI2VZNxPIUmlY/OCQANuKAIHGVHOOgpkrfMiDGFXBpxbAyR0GcV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O3vQBZIO1QMdetEhIwD1604D92jnpgYpJFBUtz0HFAELuUI7gY4rRjLfMTwMAiqMUYnl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7MZH+xigBSwKO56Kc/WqAcqSR3Y1M8jrEAOjZJqluPHsaANKNg5YjshxRuKWEajGOvvzU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xmnz8AL220DsVnXLqRwBxViN8RZHJzioJTtbjqMfrRArHcpGFznd70CJ0UtcMScKqk/T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JzjFMdgsZxwW4qRAEt2ckA5CikNCPncx5G5RkVYjISOJzz8vP51BF8zPk5whNTSozWqqD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XVixBJzuqmmUIOeelTjcrMhIyAarM2dmO7H+VMTLYYBMk9Fpkec5HGRQnQqOuKajBWA9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B56E01WAkC88cin7wsYbP8WKgYEzgrwCMmgDQWcmyOV6yd6hJIdmBxk5qIhhCVDZBYGp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eWlXJ/8Ar1ZQAIW71UhyzoD13VdVflZeeBQBGQskjMRnmmygshP91aVPWlLASMpIxsII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HOSfmIpqtlSMYJFTyxq0YUdQKrkMjbSOaAHY3JGAOQSMfhQSSMetPtsG4UEcc/hSAfOw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1aMumvb2Ec25W3YBP16VSIB2Z4wSc10AuIriwjiB2nCnHXpSY0c4CQ5z07VasAH1CAyD5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mS1EsmAMqPQUnkfZniJwCrbuO1DCxc1lBFp9ug5becn1FZdtj7RHnkA/0rT1rLQwlTkq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rT5kLHn5Tt+tCEbGqbY9EitwVDMoyvfk5rCsIWurtExnIOfpVq7vml1MoyhkacIhB6DGK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9ocEDcUC/jQMohMNIjcEOR+FNlUfa9qj5RgVPeFU1KXYpC5JA96rn5U3E85FMQ6UhYjk8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wQM0k53xL7kEikQ42qfWgB+7auT608sHCkenSq9x/qcZIO7tTYZCkBB6jgGgCTcBIW3YG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bPtTIslWz07UHldp6UAA6Hmmv0wOmOKU/KvrxTQ+5gPzoAlgygOT1HFIeZc9u1OChm9h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KCMjHpTHkKbowOTyaRmzkdOaZuBYk88UAPDYiLZGccVCn3wfQUEgrtFKchevNACklmGD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z0pycEY69cU1cMSTz60APjJ2knpjpRuYKWxR6+ntTwC6gDoOtAEYYlsnkmn7dxCjvS7Nu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vSgBzxgKcdQRTQfLxt4OKYZ8llA4JFM37nHXJOKAFdneTJPIpwbKsCOtSGDMioCeVzTA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oxULzxUUo33Hy8DA61KcbR2pSh8xj2IoAaEIYccA5qzcsTpu77xaTbj2FKu1IQCeW6Zp0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rFh+NA7EMGCg44zjkVJKRkKAOtOlUI7ID0NMRcHc1AWIyMPI5zgYFNxnPHUVI5DIccZN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aU7iG9apzOokVcjNTxODxkH2qjcxO19v5AHSuctEpyrBsdDmrMAMlvNID0Yk1EgLR89e9E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eG6GgCwiBlUjuKoXkeLraFGSua1YWUxqAwwq561QkHmXgkzkBSvFAXsVFyzDNWLlQ6E9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0IckMS2Ao61BLqSG1LrtGccUWDmLNspkX2B60s7nzFQAZVuKyhrSW8zKCFPdal+3rJiUq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FzUD7oySOalCHap7GsZ9REVu7sQCSAKgk1uJUTdKCechecUcrYNm9LIkKkF1XI9arfaIR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YN5qyPCrRozMGA57ioBqbKCoiwCOtNQFzHQWNzEYsAlcyHANXAFZjypz05rjYb6SK6YG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rw86NSrqNxyaOQOY6t1iVizOobb9ahW/h2txkA45PtXLX+vsLgLEpbjHXFZ0mpXLwMVk+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OKfKLmOrlRSFbI5PX0qz58YUcNgcVzDatJuZFRWKqG69Krvq1zIcBgB6AdafKFzq5L1I+q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2RpMICDjBzzXJz3NzkMsrr7dqYk0rk5kZjxwaOULnaXephmjUgIQOjYrMutdRHjy+8jP3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myyi4JwCNvzdeKjMJRo843O20fWnyoVzWg19nUuEbI4zVObWZWkLhAoHB3dzTRAI5MZ+8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RUlC9m5FOyC5bfVrlsbdg4x0/rVZ9QkaFULEvuIO08AVAAMgHsajRMzMc5yc8U7IZaANw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T1quZGeYLnPGKs2z7XZfUVWdPLnZgTtPQ0AVknc3SsGCgsB0681Oxdrpic5Y8YNMS3HnM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TF1G+7IzmgZWeEszEg4zjJpyR4YPnkdq0CFOQwBBzTWVRGwVeaAIHncKQMZPAxUc3+oG7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p4wRkcmoLlWe5IzkDpigByqEjVATnBrMkJwWPJyeTWvGjEgnHpmoHtS6jO3G45z1oEMi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xUN2/71FHAArZEKRZAIGV69azpbJ3nV+TnsO1AyGJQ7KB/EwH4VYuIvLnlQD5VOBTbS3d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1oXEO+ZyVJ3HJoFcy3yiYIGDg0pXEDMeT2q1dQHAQKRtAGBQtu/koH4B4AoC5SO7y1IH3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5BACjJFTvbbiVBACjFSxRi3Dqf4higLmekZe5QsSQB1qSWIrEUJ6jOO9XYI8KzAAAHvVe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heFJx70BcqLGyiN8cEkVrCb7Rackgjj8qgiRdhBGNuSKsxoEUAgY60BcrwKRI2P4gM5qG+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OcitKNF8syHGOgppUTLs6g0Bcq26E2MZOVZQeDRsy6sDxnBFaO1ArAAYCkD8BVGNdy7ur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GWbRj9pSFTgMQGA7rTZFDxW8EZYPE7D26k1DC7W86z85z1xT7eVVuGck7SxIGOelJoBod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1O71PerJQCPaTyB1qFRuuI5MdWyT7VYu2MbBOzDNCAntvkhzk5bnFNlX5S4GSTio7VmZ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qR5sKEOOfmpgQRwBWOQPY+1ZTwMl0w28dc1qmYnkVXuV3BCOTzmgRetCjwebjHzYo09l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D65qtbFltSg/vZIos2IVwWyGBU0AWovnnXPT0NVLSMnVJSeihhj0qztMa8k8U2Bgsu4jl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12Ezjac069IXa7cnbgVGjiO6VywG7A+lRahJ5kqqDnaxzQBUnYzOmc5X5sfWr0cuxWxt+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3TccNGOT65pJVLMFBxmgRYlZS7ELhjjpU8UqfZ2j4Jxj6VRlSVVQ5GBk06FDvQj+LqKA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arRXDC4KDoW/OnhvLaZySAqkVThcG5VwABg0DLUrsJiw6NwaUIfJL4zhwM/hTLjOyPHX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OATuPvQBUDb2lUHlSBU6fMwAHbNQwQsHkY9Ccn3qQnYRkck4oAs3+CwkGCAg/OqULYDk4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mQLlcck1HImzce3WgCS4kDacTg7i2D71CgJgK5B4yKY5LWxUHjdmnxkgHGMYoAqn76+9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+GldMuhGAc80lyjbANw2stAFe1kA8xsZKpjFakse1oFIB3QbievJNYqhlwo6E4JrTt5/Ou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PbFAFbJaQ9wvFaCqINPnLY4Xt71nxMCZT+n40+eQtA0Y4V2XP4UAULNy86xk4BJyTVuSYx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awBb4MUPGadeQ7p5W/h449KYCXLgIszKfmXt3pwZJbeAqhU+XhiT97mm38YSwgEbFgPl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KyMxwpAFAFlLUvcDHA28jP6U+RVC7QMDFW7Bgbo45wuKinjZZjnkE4oArxIGhJBwQ2MVF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JbbVgERxMxHes+Qs6on8Ick0AWm/iPA4H40oi81cMTuI4AFSGAC1Zz1C5J9auRqiNnAHy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HmJs9Q2BT1woVSCe2KtOq/MQOCxqtjMrDOCvNAGtf2vME8IPlrGqv6A0QLuZZc8s2B9K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4DFl+X1FUoJANODAj92w3E9uTSGbNw2y0gY9hg8VkJcNJpq24TBCsSfxq9qE6nRS0bAsq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2GxbYyFuqBeaCWNjfdIUPUAEVJH5ssckMYOCcn8KZFB+7aYk7exq9AyWdwA2RuTp7kUxl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B3eYCHyfSrUE8EFi0MiESLF69TmopZ2uPLYrt2ZIANULt5JJZUXHOFHbikBrWt4J9SJJ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gU2W4LXLAsME81l20jRxySHhlXHPtVRbhnmDhye1OwzqZZEkGxP4VzWCZWWXdyMcZz71Z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8NvPrUd3AoAKA7iTnHpSET2kqxXE4Z1XeB97vxSG8eKJkI3AYJJqknzzhuu0Z5p93teEh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gVUmEgIx0PSnopwB05qtEhVsk9unrVsfKo9aANOyXZGr9iTn34qlcRqu5x3YjinWc5axf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/KmMx27R0yaAKcvK8DnNPKL5IYgYxUc6lcL+PFWkiZowmPTPPSgCdAgIXgBQOKklzOcjI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LI3m3CAAnhRXQaVbFLy0Qrneh3Z6HvQxkEunvbKzSIVTIUsOmT0qCNHWRlHJU4z2Nd1d2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AX8xcL7CsCey+yW5mkG0Fs49sVKdxWObC/wClO4ByHOfyp0w3MDjvzTkBNxJnjd8wHtmh8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QFecbmXJxUM0hjVCOAcirTpvA56VUnwdnfBNACRIPLlY9cZp6kyTwKeisKRDwygZyMYq5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kK2fwxQBHKgTUIGByJWdsem0VNd2gFu0uCNy9vpSXKmeyt7lVC7WdfzNXGlR7VoT8xGMH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yJBbYByEDHio3AyzDuOvpV4urW8ihc7UC89qZdwBdDt5QAG3hWIHJBPFADbW3B0+5mcge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YAoBypAq3bDzNHvUTl2ccHuAM8VHpsCzO7sDsVCzH0xSArTuWypA6D9KoamwEMUZ4IJOK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AweetVr+y81Y3KsSxwKoBdPnR0CA/MF5/Ot4zeZarDlQC4X865m2RrdJnXkKuCOhqezvdq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HgYpMB1/EYLmfGM79uB24qOBi0jcZJIq/eqrwyzn5izbgfrVK0HLOR91+PpigBt8paYO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KWniQEgtwD7025fzbhAMEBeKt6VGs9/EScKp3ZPtQBNq2mpZQIefMZAzH15rKmTegPfb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xQYwFCg+vNYZfKn2NCApRKRcLkHAOKv25/0mXJ/hFRBACCOvU1LErM29cAFgCaYExbEb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ygemKjChlPUENSHO5sZ3A0gLRULGAee5qtFHum9VHJNSBzKGTHLCnWaP5UhA+bdtwaAL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CAjH61BFaP5wkGQW42+tb1jEoV8qAduM/hUds0IjiDYJUEn1oAzEtmkYk8AuOnoKW2k8u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KuXRSAFsgDZkfUmqqKuyNRgAHIx60gKMigQyoy5O/j2p8X33O7B4BFNLvPPMgChd+7I9K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mTkAMelMB0iqWkQcAkD9Kq/ZA8O4Pyr4I/CmpLJJqLEjCKNxz64qWK4ChlK5ySeO3FAG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nEZU+1B+7uAHuKQNkMT9OaYmRtuL9ckDGatpK86AFiWVAv4Cq4UsSwHQ4q9BbkxSyAkB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tAwt5o3wWIY8Z9qmcqsDkdCR1qNFEkxUZGSCKmnhLWz7WwQM0hkgYJZRsP4sEiqcrCVmf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7XYV5VcA1WgQl5kxhsUAPiHmMrHGCNtTXKZt89SBmooF2qEDZIBOamLF4iCMjGMUAVC223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cAEkYwCcdKqTRlrdwOh4H4VoWSNH5aPwSTn8qAKUcJLknB64zT7hWbZjsAKQsGkJB4zUm4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WK/khmGe/FXkACbM5AGBiq7sUVXyAevI96swMrLnPPpQMr3KkKNvddv0pnJxnr0qSVnNv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5WIMfQGgTInXDexGM01kDJtHQ1NjceeeKiJ2Oc8gEUxEyjdbqhHT17UOreSrAYAHWnZG4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XYepOfwoKIIC0csuRyVx9atyOFDoO2Bn0qqflfjgeppHlZlfDjJwDzyaAJZeVXuBVZ4z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uhGOuRxTXRxbmTjaX2jn2oAswLiCE9dwOfbmnugZsY+lOiG23i9BxmhsbQ4bFICpneJO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ETEAbOSWNQIC1yUHClutW4m2ps4IFMkY3YEccU1HaQlW+71poZixzUiccrQA+EYlYDI+XF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6AHHYVQSQIxyoY/WnC4JMoIPPFA2RM26RnzwajA+YD0NHCnAHTvSqfmz6CgRIchjg9uKa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pNAAA4oAQ/dVfTmnAdfUCjrjHPpRu7k9qAHxtuiHoTSfeLE9uMUsDAMF4xgnmnwYJYMu7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1soDj2GRVmKUFnI61VjPy+/pThlSAO9ADzIEDE/WqquXmOT94ZpbmT5hjkgYqszlcOCQe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Oar3uBcKQeduDUlkS0zMc8Djmq9z80+B2YCgCeDgp606DmaV8HDE4pANrk+g4xUiArFF0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dWHQHA/GrglECsAgPPH5VTJLKykfxZpzhtwbPDcUAX7W52W7OxALOB9KNWkCl3T+FAce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JwKdO7ToELE5Iye+KQ7mxcqJbaDkcopx9RTY5THNJgcBVC5+tUxeEqilMKuAGB7CpJJg4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aAuUrhTHcMAG2rLlT710BjAt7dQfmadsH8KpzsjR25JAO9mcDuMVM14rS26hMIrZXmhgz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TyWwTReQvGkYPILHn1q3cqgZpOCC2cenNNuik0MXGCMtQIpu4YbCuCADmmHBIJPTuKF+Vz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cUwEV2fIPTNI54A/lTwu1scdc1XD7mK+hoAtRA5VevGcmkcc9ORTkHyg/lTXJ3dKAAYJ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cGlAJwQKAWUNjvQBNxtOT1qJwQxA4HanxH5hnBGKc5VycYFACWyK+4Echc1C0DoSxxjn8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AfxYH61avVGzao+ooAz0XDrn1p8hBU4HOeKdsPnKhXBOKRlGSvO6gBFTK7qgQbSOec1ZX7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hkj8jQAKu9mwegp+Ni4xg0+IBFJI5bg1JweuDk4FK4EUjARc1FGoLjPTHNLMu4Njp0pqD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k+ViOMHpQqYIJI55qQ4Ck5pi/MASORnNAFkNhg5PPSm7BuDDn2qINlSOhFS71wD3xQAn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RSPUA1CMtMccACnLhUAJ5znigZJcyq86Bf4GPNTC5CEHbzVNBiUgD5Sc1YKZYEHgCgEIZ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ckznGCevalC7hg8gGowpDsSOD2oBkqMXYjt1pRKAzdwOKhRtgZsHOaFUqhbGcnNAj0oxs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ojIsgU5Gc4571ylx4thaF9szNwcYFZyeKEyMiXnuF4rDlNLnfh4VfiRQPSpHW32tiRcla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CruEBJDY5bFS2/imd5vnh2rjJ+bNPlBnZG9SEMuWJKkYrMuteitkkjeQK20MFB5Nctcazc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uMA8jsKyNzvFvLFmOF3GqURM2J9ZnvFijhZo9rlmLD1rLfVLt4WQuwUNjIOO9LC+1JBnBK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qcHNOwFmKVZI5GlYsw/M5q7BfsbZohKQfQnp9KoIqpjAI3KMikCbAWxyOfwoAs3F3LlE85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V7oxW+yPAySenNZxcCTcec4H0qw7Fl3jHK4xRsJl57mRjFGGGCoO7vmnF3zyxyPWsxHd1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0bMSQetMQTyMF3lQTnHWqoZ4ZFc/Nz09KsSuGOzHAPJqGWMtKOSAaAHxSGa5bPPGcntQHO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EkjaQ4JHTjvTjGducEHHNAEnnEmRskbhiroUHCEcnHaqItt6KQ2CK07Mr9uXLAqV/WgAu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yrPOUkYA4OK2pghndT0AyoFY4G65ZSMZoA0F+bTo1J3bVLVXu5AJ7TttfcT7YqYhPIlG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W/7mJ/vMqDIPagCUnfGOckNkVRvyPNQ98Yq4rDyY2HGWORVK/H7+McdKAIHOw881XM4TJ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VSPoaz5GyRg0DLsM+yVTyQeDV6RAwAI75zWao+RSDzkfzrTnfLDB6igSK74UE4PPFWoIV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TURG9FJIBBq/bxM6xsP4j2oDYpyoUdlx92mwB5bmRe20HNOuG3TzAHjdjNS2SKWmbOMIB+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2CQRkCmRRlnxgnJ5qURBnYgk4NTwR4Xd33YBoAmt7NymVj3Dk81XMAEwQg8N0+tdAnlp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qiI1e6jbGDuzmgCrNA8hIC4AGPpTkRRJGuPug5PrWhLCEjkfd0BI+oqBMMd56BQaAKkdr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Zq2ts5nZyy4J6Y60+Nc/dHOOM1IHDmIJggvtNAED2nmyklFG7+I9qWS2RbdlA3HknFXzFm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BhIQ3HIFAjKnVlAUYLHjA7VMQrAEDJIp4ijx5xJycrU8FrvUPngjNAGep+YD3xRMqhQue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hmBydrGo5WG5j6UDGOhS0d+dxYA470922gYPbjNDjC4DHBFJfoYgvfIB/SgCYyBLEgkZJ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ywAPr3qBV3IMAnC7iabexvJYRAAklscUAXrZjLO0Z4XbuFMKpDC42kBcAD6mrEEaw3Su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qC9BY3SZ6uuD9DQJDXJa3XoQCce2KqYyATnkgfWpYl5kBYkKenuaSMq8IBwxXGR+NBRMg2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lLeUxyTnH6Us67ZMKMAiqhfzFCgY2t1pWAvwv5bBieACKS5XbNCgPBGKgMucY5xTp5Vee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NMCVEG4AkAH1qNAGwCegp7nox5wP6VCQRDG4GQx6enNAizEAFfjjqaiK+QIyMcsDj2zUw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3IXZFlcgGgLF+dclvfHSqJIUNx0pReHaVK4x0NUmmbzuOQeT9aAC5n3zAKvCkfpVhUMs7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V/eMSOpJq6rEQq2cErQAwthic8jH5UM6sVI5wailIIJC4BSlgU+QMkZPSgBzsGk5zyMf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7oppXYQSR0zUsEP7reWzkcUCI2Al3JyN1VFBWRR3BxzVvAD571G6jzYjj1JNAyadcvt7A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Qveq0rZOd2TjFTWyl5VGThuM0ASpj7PK3VuOPSonBeSNAemSPatGGyLNKhIZWA5X61Ve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5fyFAEMSAzoSCS3UdqknKlblB1Xge1TFMZJwNoJ+tVmBe2uJgOg4A78UAV4FPllW5p8SjY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ZFbPVc0Rk7T35zQBIY1K4I6U25TasSgchTVmPDWrPxwSMUw4kxx070AZU52Rlip6jpT7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kEp3pdShLKduQMjGKkjQtd5QcMoXP4UARxIVaQeuMUm4+dGCMYNWQm1QcHJJGfpUUyfLv6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eNwynknFOhlMzEHO7qSaYy7kUkdOaRG8pt2e3SgRakG8XSBQDHtZPeqSwP5kjqgXkZUdq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Mfm/eIFqaPZHczISc4yPqKBj9OG2Z2IPPSpJ8NJtyMhifwqLeYlYnAIXNQrNuKvnhlzTA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ZqlgBQR0yetXA+8lhgeoqnP0Cj1JoAviXzLEoBjcMZ9BSCRmtZR1KqozUlpFnTWmZSVHy5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VQeT1oAt20QlKxtkncc1UZNlzIp/vYFTWl5i4d/4R296junDXRYfdYCgC5aTboyoUBwwI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yulJbDkYx6g1Qhfy51IOM8Cr0Vw+1owFIzk5FADxAWREHfAI7fWnpYrJKYmVgic4U4z71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gAU9c1dF2Y4N4wzOMg+1ICnO7JZqic5Y9OwFV76fdMjl9wVVU/XFTSSpsRCVDFulVb2AL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/GmBF9o2KHBbHSkhkWS4LAEKTmnRxMyFCQTjPHpTLRdrMe/NADp5SHKDGDzzVOIYJJJ69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5z3qOJvlIPWhAX4DtuFUdSQc1LLJsdck4y386qW7YlVhzjmrmo4MNu4HDEmgZBA6jeSP4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IINVFcZIyeuKvxphWA6qKBFVkwynZz0pxQ7SxOMDNWZEVSTzxzQUDQuAAflwKAK9q22F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6crbj0wPSpoox5SjpgURRctgYoAqXnySQN0DNtNXYFBH1Y81XuoC9sCflMb8HHSrUJCo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oAz3QvfOoyf3nOK7TSULXkeFDGKDcPqeK5uwj3XNwzDjGR+dasU5iWMrKY2YeWWB7UMD0a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SFdFZvrXJ+MpY0s7OGNjmUsAB14FXb3WXXRYIIpllkyq5z046muavZbjUZoEkXdJA+Ay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C+hi3ThLpdnRYVU/Wq/mP8hION2c1PqIfckxAwwI3DvipjaJ/YkVweG34471oAgj3KD0G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AzkDNa0TfKufTNZ0o3TE47mgBLaPIDnqM1LNMYlYKcHbxSjbHb5HbtSXUGyGJ853JuP5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kLGQSynd+dUSHFr5qoSSQR+VNmvGlZ8N8o2jH4VYQh9LDK2Aqcn3yaGJEEDOkchkOdw6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S2nHybWQehFVblzHbK4OSSBS2Ept7rccfMVU/nQMsaZPs1AWsgzhZGIA6MF7+1WbBxHo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9ahht3/4S67UcqwcKR1wVFWbm0ktfC92i8NKyxg+vNICGWDzr2F1IBZFYg9DxUkzBZrV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TvTbAGO6hDlmESFSfcCqniVmt1smiYhmjJOe2aAGXSbbKd8LhsHP41jgfuwp+8zY+tX4Z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4BHpxWcWPnRpyQM/hTQHRmNptPlRACzEYrJRJV/dqTlmYkfQ10diqf2RFLnB+Y7vxrMt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IXcVPoSaAKRQrKoI4Bwat2032Yq67ckMCDS3CbZAT1PzYxVFnLnkEbaAJbmUyyDPIqPaV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/d4p4XMQb2oArA/vNvpViJdtuDnq5x+VQhQZmPfFWoFUbARuXfnB6UAIpKkjI5Oac44Z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g81yqADdUUjHzY0/hI5FAFywh3zjK5Vj61rC2SCBsIBuPWqFggedGD8JnP41aubvaiIXx8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CFVxgb8jj6VlSwyR6kqAHDKpGPeq/wBvaaSEyFWC7ttaSXyPcCfIUbFU59RQBR1FirGAk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aVUAEseSfal1uUNqJlBB3DbkH0qKCYNKqEY5AoAdYLhbh+u0qvvyat3bKmmEHhucAVTSR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LgsB7U13aV3IJ2MT8poAiKFJDk43qvSnQxsFlI6jp+dOvJF8yHb1CAN9ajSVVJByGwcZo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EgcVA2ASB03GpvmUhgct6U0xkKMj7zY57ZpisJFyvHUnqa07fc1rOiqWLJjd2zUF1bi3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3ZI789at6cwFhOrOPvKdo69etIZRiQxOrt/DnI+lJJcKsBQ/xA0XUmyeRByA7AH1FQvbv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+FAFmJsqDnqoP502IBLqViflVcsavXlh9mjicAhWVec9aqIA7XxA4VOBQBWs2LIWI5DEY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XBOOT2qKIFdq/3sN+lSpbHy1fseaALLoGhjG7k5yMUqOVlUnscZ/DFVY5y0yIQPlcgn2qe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oArOphQvjdyc08OG2J/eYZxT7kblKHpnNLBbllR+OGB5oAklt99q2AM/dBNSQKVRhggg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p+8N1PgDyfKcYPNAFe4UeSynkN2/GoHXMJxnoOamnAxwMAZqs75AjPUrnAPWgTIwwU8t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4JzhR0qIqzM2ecVXZiJmxlSBTEaMWPmyeBiohMCzIASckD6UW/zRkZIJ9u9NWFlnYZUK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CyBySSW7dqqi33yjjB3cECtFCRaqvGQckGnmArcoOig8kdKQyoQFI+tNkKiJUzk7s0xyy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u1RUhYIFZhkkd+KAJ4PmhKj+HrTJHCxbCMknNPtyEG7HDKKjYh5GJ+70BoAhiASRn55b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ozUIwu4c4BqxEC+eOBwaYmiMqcKMckZpwyAD+FWVVQwJyQF6elNlUGLdjIzSEUbzdFJG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NSOrFiRnnHFSzoZFU4ycYxipdo2byBwuaLgU8cEmkLhSD61IVLQuxPbvUMxzFbnuVFMCUn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9BmolyY5P97ilzg8ddtAE6J83oCpP6VCMtGCRzT0kxt7npzSE7YyvcUAIv3gQ2MVLGxAUg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FJqaFd3HpQBLAuXPpjNPUZcbsUyBx5Tv6HFMdyFLelAFcYMkufUjNMnwbdRjBBwKCSGbB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S6nPQdqAJ4iI4yw/iximtCd6uR1OcVLHA1xEEjzkAHH41IHDl1xyp25oGiAruJOcAHnF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yiCKCfeASxXFUnPBA4oBoU43N2Gc4p7/ADqm3tzUK/d9+lTDhCRngdaBEIbcDjpmkB27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5wogLkEgMMUANcgRLjPWn7XRVGRyPWmEZQHseRT3Y74wemD+tAEgkOxt2dw6e1EbksXLk4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YA98UjsqREgkEkUhstmfzJAh5AB4ppcqNwycdqpoxBDA8+tWmbKkD1piIxk4z1ZqROSSB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tTQCHUe+aBoa/wApyfpUIQKWc85PFWJz8wxUJb1x0oAmBwo56U3OXJ7YpANw9Ksi3IGM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yc08rlOvOaFQKSPfmmAlpeM4oEOzgsfQVUEmXPerhUncF6lTUMFsFkJYnAANA0Pt/wB5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dS7DnNVLZERmOcVO7lIxyMMCfrQDIlfddBiMccH04qFXHmkk596kVSWyPSq8iFZyvfIp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enzuAyr2xzUXzKxHGM5pruXkC96AHt2BpVI3gfjTkXdKvp0zUCMzTBR0yRxQAMRt/GgY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IUgGqeGGckjtTAlL/KVIzmgcjA69ajCnr2HepIj+92+qk0AO65x0pu08U4D5ip7DNPUoz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VbkDoaYMGUf3cU8rnLdwelR7sqCPSgCQ4QFzxToJQ8UhP3ugqFjvULSxEKCOvt6UDHwv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ApqEK2cGnZ+Yn3oARvvbSeSal3fKRkD0qMKWnQnoDzSsfnHTGaBGPGEW3cHGQcmq6yAsp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Pnug4GcCoiu1gMd6i5SJnZZ2KBSBnNWYoT5O8Y9KoKr7gyjBq9DOFtgjZJ5JpMdxXUIrI3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KpaPGCM+YOPwqSd99xlGztjX86rSszXZP+yDxTQABuAJGO1PiiLzDJxwaEZQuRj71BnM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YD2O3JPUdKstsEbP2K4xVR8M6j1qWYOWEajPHA9akCGKBpGBIO0HrV7yA6xxjGVJ59ackJ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kU+FHaWN8Hb1NUAsVvtVlO1SOenAqvIrIWIDBfWtVU/du+M+1MlRWtdhGWxx7Ggkrtbg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aYzqvzkDjjmpot5QsQSWG0D6VFfwbLaNthVtwyDxQAqSJKzRqcHPfpStGFBG7n3qK3gc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kjg/SrtzDhi0Y3c8KPU0AQoBsPqtRW8pS4Dhctg4p8TttfKbWYY/Go4raWTeyZ+TuP5U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2NzcZx1qxAgZnJwQRgEVVvxtlEZOdo6+nHeo4pmhDEHjjg0CLqRPJO0A6qePpTonBZkK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JV/tF3Ofmi4+tNvQIohgjccnNADE/wCPLkjKuT71SuyHlRwc4FWLZ99sV6dVzVJ3wp784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tuei5qhsdtxVNwXkn0qwzGWVlz8x4qVbR0imJyoK460AVAxBA7ZrUg/eNboSeTgkVlhe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Exzq44A7elAy0sat5oz91yAK09PVkjXdwBz9Kq2I3zshX5WyxPtWwyptO0cCglmAtu0l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Kms0InCYwWU9farICid2DcMc0IoWcOCTwVoAz4lK7gf4iRVmFXihKDqXolbcqlUB2kk1W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1JHtQBfM7xukDbRv55OD1qcOFlVm5welUtVG66heMbgEHI7E1V86QDAyCvrQBvXMqtp87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yhLSR1PoOaWRymkyKW3FsN/9am2cYlgZWHBI4oAtpKpVCMD5eai0sFpyhIOGLY9KHjeO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QKn0aJXtkuSCHbIz9aALM8whLNnBCMR+VYkO5bdA3DMxYn1zWnewK87KGPzLjFVZER7iK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YFAFO4aRXEC4AB3e5JFblmoFsh6kIQaoXIRbpWIDEkcn2FK135eYxnDDrQBnwqS8jEfKc8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+91HtTRLsgYjlixAz0qxHH+6Ulunc0AUrwhRFtHJyDzU18yyw7sYIRePoKqzkyTEHkKcD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gjqMUAJE+xHQjqmAab5g2xJg4Vwf1FOC5mx0AXNMjQfacBsgMBQBauJgLrOOPMzk1FdTB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vmkm5mlUngNVWWJ/tKuSdgXFAIsbT5ZYfebBxUVtGys5ORuPWrVhtlmkXPCrUrxKqM46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zyKcnaD0qCFNrMCDyCalgVmm4wSwPJpyIXDMD04oAhiGSMimzoeMjORxSFmUcDJJx9Knu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xx9KAJjj7AzEfMGAH0xSWjBlKE/dNVjcOIZIwo2tyaW2bYu/+9xk0AWW3fMTwM06Q77Q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SBCSDz1wajusppoYHIZQc0DI343D14qvnCj170+VyWX5gcgVCdwIpiJk6Dn8KssMW6uAc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fTqa2bSxaW1UkExseppAZSoWDZY/d496bE5UKg4xxWg1uFlKEA7WP6VSUKtw+M4LcA9qA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OKuxRsIkAwcr3pAissgbqozkVZgdfszZxlB+dAFCSJlUZPzZpTCRKATgKQCKtXEeUgfDB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6kqRa0EVQFZlb25FAFSSDbNsK4Y1pW0PlzKwOFXHFUrlzHd7zhlVsKfapBqKmMByAzPj2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2rSbQuZHXb9KFt990jjBBJJH1FV7eZY4VUkEsDICPyrQ05vMt1fjIUnHsKAMW8cwmQDp8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C2UqMcFgcZ75FR3dwZVdyecnGPrRAi3ERIfAH5fSgByHGxQOSAMU9I2IYdDg1FDg3Mak/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swwOtAEcDsbZlGME0BcbfXmiw2Cby5BkEilfCyOAflDHFAEcq7lYFeuaksLR1SJtmTtO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STjODW7pbKYo1J424BPU80DOeRma6gTcTuZty1PersRUIIyc4qaK3EGsRIwG5Xbn60t+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ggCgCoUUW4J6kDgVUlXCnHpxWlg7MFR0yKqSrlehHvQIiskbzQWO3Pf2p1y5W4MijOQRS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2/Cosllwfu7sZFMBblyVdCeSuP0qCJikK5OcLgVNN8xJAyMYqADKhRQA6JyIzlec0qqZ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kOISwIGDjHrT7SJ907qpYLGWbHYCgCyZvsmj3FqXG8MrY9QfSshX3jnIAPatsWz3iu6xF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AKxprdoiu0ZVhkGgZFbkrHJ/eLZqxH80RJ61Ei9SetPLhTxyKBFhUO5WH8POKdaSFppM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NmNmx9KSAZmK+o60ASR5Z2JPBPBqwJQFjUALgMDk9aaVWOANjLbsY9qzrwv5+NvBZsUgL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0DdR3qe4QyK3JIQjFQ2aEQwr33/1rVaLYs5bBBJYY9KAM22Ui92n5f3Tdajt0JmCD7zNtB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6v0DIAPeobVxHdJIfuJMrHtxTAS/i8iYxHll4OfWs9I9pbg5rU1VhLqUzgfKzkrznAqp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4Edovzoh4y3WrF3OJEEXdBxgds1UJORjqOaEHzDudv8AWiwCIuWXH94ZrZX5ZmGOuOKy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rTDFo0kGc4AJ9aAG3GQ0oxjK8UW6nywCMA4OaJsMrNz0pYCCo56DjNADmUi5KgkgrnFW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2aPle5XjadmM/jVm22LLOC24iMkZoArXC7Y5FGMMwJ+lVhKGYIDwpqS4nG1gDklePTNZ8C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A1bQgCRt3X5elK8i+W7DorgmqEEjQoQCckk1HBIz2sisCGZ80AaFlOkmoO/Kqqk4zWhB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YQENt7scdhWNZv5EkhKBt2AK17BVfUnk2BSYmySehxSGZEKNLo1upQkidlIPXFaNzJ/xJ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R2GKbEqpGqF8BFZsqOpqGdirW6E9ULNnsTQIrxPtjY85wRVWRgGJH5UGQozLngk/zqCS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mBMZQ0YUnuetTSzrcWpQDASPaKzwxIBpwkMdrO2M/LTAlihbyRyMFdxzWvpCeZp8oIBVn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UW1qQOJV2it22tBZ6SwO7cpDkfUYpNisYGpPlkjH8IUtjpx6VLFA091HGB95xj8Mc1XKt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d+wrW0tCzyuoy6/IvucdKCjW+ztHq0N6EXZIzLnHYLirOpmNbCxUDlrpeOo5qXXJktLXR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LgepFYGoXDu2wOdqurJnsVpATIix63cIMAM3c+prP8TqJr3y1xiH5c+uBUiXLz3jXDrub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qXspuLkuerEn9KBENtaPDp8shVgMjHHXNVNMtjc3bjPzKpYD15xXYfZN+ixqcEkLnHsKz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K4JUYKEKR35Bp3GK0lxBMlg0YVQjEnr2qlFE6JcIT80kYAI69a6fVYIoY1ui7YMf3SOSax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2pH8hJPGRQIr6nE0U0QzndEDn9KzSgRZTwSq5rQ1W8S4vQkWQsRKkH61mPKWMq5G0mgB2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hSLc5Ix0xVFFIKt0Gc1bkcG1BHOHOcUAVHZkdsdMmpwzPbDacE4OfeoQA0hyccZxVqJQ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A0kngkljzQUJy5BIU5BqQYLspIJXjpUgG23lHAOcYoAdZXBUS8dSpzmq1yXW6BLMQctk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P1zTJZfNTeOgIUUARn5cMp59akuXKQnZwQwzjuKpST7QBjn0p6OzRtliST3oGKkjTMd3X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tCrCQbhjnFR2kW55HAO1FOT25qybtdwiHUr3+lAjOmc/a5WGMk5qVLj5APRfvVAV3SyE8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RecgZpgTOxeIKcYzwR3pskZ2qRye9A+XkHuTikMu4Y4xSAmt0Dhc9V6r6065XbOABkAA7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OB0pZd00gIOWY7RQBNqReacusZEQUBVHIWo7EMsjZ3BSNv5Gtazt91iRIxDq7bh64rKM2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3A6gE0AR3CAzyNg8mrNs+2diRxsxUMo3O31H86nCgKMDqKAL+q3SzRQRh8lU3Y9Kybf7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zcHzLkE4PyKtRDCXMYHP7xeKAI7m3MLxAsCGGPyqYuqQlB1UcUt86PIjRqQEdl5+tVixb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A/bVYdzV1/mYEAnBxVaEYulB7ZNWSSpGOuaAC4I87gdQpqeIhVCnsc1nzSs7Mc8jjip4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yaALl6QYUYH7oIqpbXCIp3hiTgAg06Z8xHn5RxVINtwF6AUxNmhLJvglYH7pwMVXKZulY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yDNqAcktzRKu2RDnnYOtAhgQLnA4JqEW5cuWGDnFWG4X0pudu4+pzQBKoAboAMdKiBH2l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edvuM02Ef6TKc5CnP50gW5M4y5A9cCrr4Zg2f4SaoI5M4Vs8mrsThxMo6rG2KB7mOT5h2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+61twfmAdlDE88VJpihkdmT5uuc9hUUaF3TceFYsB9TTGWS+JNueFXpTSDsB79aSTPnO3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hJ6kgUgAkGQKMHK8irFtIqRSKepwc1QhfddZJ5wanmBRTjrTEy2J90UuOqggGlRmeBgc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pAWwGUHGatxYRFH97qaQh7gAq2ehxUbuRbrGOp4Y+nNRXEm/coPyqQRijduKnjGelAA4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RBSYdpwcEY/wqdl3MgPTGajVflYnoDTAReF2+uaeBkjjjGKYMkZAqUDaoPc0ARhSG47G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Xgc96VyQ3pxmgBrA7G9ARxUkD7UdjwaSZQGI9cHNRsNobBJ9qAJrcb02/wC1mmFwcgdD6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+c1Cw2nn1zQBLBHvkUHgfSrdzGI2YY5BHP4VRik2Oqk96uXM5mYgY25zQBZ0wolyS/AE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rq/IG12Zsd6iikMTluuUK/nUruHkUA8rxmkO4+/bdbFl+XDr0qose9d/IGcfjUly263V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LFuFmyY+beG/CgGyAjYxT05ppJJIzgYzT5TiQk9xiq8rlVzjtimIlwHGB2FNuCVtQucjP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nOCOpqSfmAejNQBIrEqoI6LQ5+UEdRQBmMNnp1xTCxOQDgdqAEYZY5+uaaclSKkI+Uke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4I4oAap+YZ6VOjgjnrUBUEAikyR070AXFO6QY9alu02XLAjaRjgVXRwE3kcYq5e7Jnkk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SKGeUj2DzHJZQcelUACelWneVbV7cDAbH1HNRW6Df82cCmKxYjhxECcZFW/lWfHUbQag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iSZnuSwxjAANIGLMv75sDAz0ApNuxRkdTU7scFs8k9qSQYKMeaA2IA2J/wIqULujJA4xSF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TeiK4xj5TQMqBwqtuB6U+JDLHHgngHikdCzNgcYzmrFuUhjUA4bHJoEPSIJEWPUsBn2pH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FDGqk12xBPQA8fWr6Ok8M7hfmwq/pQIzWbLE55JppOGJPemgEuEPvxTnwrADpRcByvjP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IznFRJt3KSOBV0MMgjHtQBEG+Vj2HWqpXIGfWrLLhSP0NQdWGOlMBAuFPFMClXD9h3qYs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5XkcdhQAnVyw6VGAVlDj+E8+9TkY4GM1AG3Mygc5oHYlRss2PrimKDtPbmgNsJBwCwI5o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WEQ8jNNB3MWHakVvlJx2oTHl/TqKBjw24E88+tOGeo6UwHA9sU5CoRQM8etAmPGR9RzTC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5+ViM5NMQkKGwSQKBGShAYueSTSbQZAucEmpVQtHgLjbmgIRKHIDLUWLF2YJHGabB87Oo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jPnlRyqpuPNVoYSJs8nk0WAroMSEHqRg08L+8ZznoAKsxWheRHCZBbaaLiIB2RRnaSOKE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NzV+e2jjuVTHGwHB9cVWMDqwGN3ORmr06NcGNxuzt24XrTAriPMpYqRj2q5FHuvQSMeme1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hOQFViO/SnQKWdSDg4JwaLAJGiOkzMCCGwCDV6GNEhQAc471EkXy7CnLZY4qWMkW1uxDH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AUCsMG5nEMZ5bLH8KbsVSoLgndggH2zWvaacyyS3IjIEa7Sp680lvoa3F9KiqyBXVguc5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XcgQXcKD5drKSewB70ajmeR49yspfIx3xUviK2liupEO1QQMKvXg1k2e8zgFSzAGqEdDY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OXb8pXHK1qHRo7q2knRUEikEAZHQd65s+daXMc8SlVD5yRweOhrpvD2uC8eazkiAwm5ip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KOSdAJFbpjIYe9ammQItqc8Bycn1zVS9iRY79v+edwVXHYYpIbvZYnCliGUqfTHtVbgUL8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3MQc9wOKacEj0OKinLPKUc8gEjtjNK2BEmTgDqaZJqorDUgi4wrgMD6YzSa2CjRKP4lJx+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Bgd27H6CpdVCS4I6oAoPpzQMz4AVhVexOSKozcQ5B5BNa5gaJgpGQUyrDvWZPHtd4+2aY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1fGfm7VuXJRLJXAwWwtYxiYOCBwCDWg7+bao5Y4VwMdiaQGai4co2QwfmtS3UsGJHBGc1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DzitGBGWJiQRlRge9AXNOyiKzeYCNoUrj3NTxM6LJvzj0qa2j8m0jDDknc2atXaIkIwo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oHZGUMSAxFTQliq5xknP1qxe7HsoFDBmUnIFRYACpnOOooEOjRAZD1HI69MisYWvmTGME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akkZ/PYjIXOAc1btoNgVz/C4z70AXpYFxGu0blwCcdcVWvoUWB5OFCjJxUk8rbg2ScE9KI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AsSu1j2oAqzuDZIOgK8Glgn8tAAcE9+3So7sE20KAhjuIIH0qvqLCytwxBJwvy0AXzfB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yMdRVjQpnRVtmPy7jge2aykXddAqQwKr+FaMUywSeYVwozhqANObY2oFWPQY4rODhbqdj1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80SAjc2cGoWkfa7E5ZiOaAEubgyTxMR0PSpJnzKGxjoMVXSLcxJP3TmrTodsLkcsAc+9A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LZq3O3lQNgdMAU3ID7jyfUUXZBhCg5zgkUAUkQPzk89qml+4vPU9KijIGcnvinj52CA52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TKx6bSD71PbHepbABDZFQXDfMmODgtRYu/lu46AgfSgCcFWWRyMnOc1Gqo8jIepUmog7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XIlJMjoobahH5igClpFxlZpAAQ3y5/GtGaZXWRF7YwR3rPSA26jCg7c8AUsUhIkdz1AP0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uwfl4x68VGrBGI6nfjHSlgnCvgtnLDGajdwbibLDIcnjtQBFMnl3AHYEGkmXeQy9M5ND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4jESsRgmgCJ0wScmlhfdtQckHmpQAT0zTY0K3krcYwcY7UAPuZCm0dj6Uupt5disRABUDp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BkFQpP51BqLNcxRy7MAqWFACDlUIyeBS44zimwFnhQkfNipymWCryxxx70wGxN5cqkjOe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Jb6NbEEFmdsgnpiuadWXquCDjFWknae3jTJHlA9O+aQE+oXGLuR0X5WLY9jjrWWjM7YAyc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ZkzkhutR2/8ArDng8igC1HK6hiAMNxz3qzOhTT1kTJMigH8TiqkSnftPIzz7VoXcuIILd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QBJdyomnWwDD5ZNp9elZ9zcNcXXm55AAB+lJeo8ts0hICRuSNvQ5qKEHyjkc4GKAFv5C8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jsaqW65Qkk8mpQN8uSMhak8sKAAM54AAoAjhuGTULdGdiCpTbn3610trcJFOIeSBAwGOD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6vbqVyV7EetbUEREc0pAUqGGe56igDl92+3Ynqf8als5TDCy7AwZs89qhiOVZO2cfrUq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wJbbDTSOOQMAVYZGMRYDj2qjakq5A/IVdE21tgI+7nB70gI0Di5icH8fSppQBGzYIz0qe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2nYucepNNvUdL2VCcAkNgenpQBlyAnk8YzWvaSMn2dweFUBuegqi0anqOParMbjKJk5IAA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M1Yug+UYP5VFKeGYnBzke5NWHACO5XBVetZpuGYKpwdxwTigC1cgRTIg/wCeYJ/Gq7qX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dsTdnPQIqj8qYCAwyeAePagQioA7g9D61WClrYyBcAMQBVkEmY4ORg8VJLEUsAhxkt+W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g+uaSPmINnvTZFKMQeoODT4h+5CmgC4pxCufTNWrcG30++3fKzx4Ge4PSqhG2EKTk9zWu8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hii7T60mM6600PyLC0RRybYcDoM9a43WbNYZLuJRt8iU8eoIzXqdtcwJbQAnLLGq5+grz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uVbEj4U474qYsGc9GitG3c9P0qErhyp6jk1MmUiHvQ6gsW4ORViGowELKePU0+1bMzc+3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KijmWKZWPZqANJiSCueBzTHUOZPVRgUpYNbu4GemPzpIuY5/QLu/GkBPbnaFbHI5x6VoX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klT78VQsAJpliB5Zlx71dlQLGynqrGgChOxKxAEEKKiLZg2gYZurfjTlAdTkHAPGKs21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5578UwKsgDEsTk560yRN0XHXrVi7gkikc9EDFc44pkkexhtOVI5+tIRR2nGDRGc3Kpjgg5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ZzVdVImDk4IyM1QxzLvZlA6GtKAj7IATgqaz0I34yOTVkOdrITx7UgH+ZuV0PIIpSu1QF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k9sVZQb0DEduAaAKySFGXqfmxz2FOuJ5HnQLtVWXBAFK6ZZWDAHOSKlWIOC2Adp4oAoSF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1Yf5AV9elQ3Kt9tcggncABVy9AQWuFAwhzj1zQBV4II9DikjwoIJ6tzTYmy7g+uaSVyF+X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o44x3q7HcG3ZQ2d3lNz6+1ZcMpZVyPrUzMZGBJ6DC0DLMbNKNoKqzMQOeOlR3bMzDcACu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y65LEYPSi7cpKV5BwODQIqs285xgVC6bpCvpzUx4I9xkUw4Dk96AKwYEEelaNhbrcwyB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yKo7AJCRgAmtXRm2yhAQMzr/ACpgR6civeR27HcIQw/Guq1BjEjqBuyir9K5W0+TxDI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zWxr04aN2jLAAryPyqXuMz5YQl9ExAJ2HOOh4rR8Mqn2u1Z8bfPmL59FXis+cgXhTnCo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Y2UpL4dXcgDgjdxQIkvrx9QVXkBVUBCL3C54qrPOJXQtyw6kd6ddx7JLeIMWVoVYH6mll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t5x60AT6eYXugjHdk429iPes652reldpIV8DHWm2EsqXq4IA3ipZyi6g4JJOd31pgatt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g4yD6UsTxJdDdLtJOSewFZMzslzE46cDFRT3TvIQFUALgjHegDofFN4ZdLi8pw26UopHZc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YoljxJKFA+b+HHes77aXto7feRtfcVI4z60qOZAXbBOQeOPwoAVEYszyNlm+Yn3qF1+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Y8cYFQucuT+FAD94CKpHSrETB7Q5IByfxqpEgaUA8HNTROFaSMj7rcGmAh539iuAKsvKQ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jKcSSIAWzyanQllXjLbcUgJEbMruQMMxPFWGYlHPXJzxTI4DkIFJ45pSu2Pb0+U80AVS2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Uch+yM45+cDmlDFlePHGc0RQhoGQtwHBoArOhkbgHAHJxVgxgGPHA5qZ0WNlwMAoBUe/L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yaCQQ2l5yMsqgD1qmWKzB95JK96srj7DI55YsFpkkW8JgYwtAhIkUKxf5iwBH50rrgg+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eqnK/kKfLtMQC8DYMfnQBWcZAHQEVCA20Y4Occ08OCyDHcA/nVieJVfAHG8UwHratDav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qIMGaIkfxg/rWjK0J0whUwxUsfbmqtvEXRcFQV53E4pAX45CDdhGC7UckEdSfSsSKAtC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uK0rpo7eaXdlmlXCr6Z71ViaMXUatlkKkHHbigCIsSCeMnmp4DvBUkZA6VVJOz68CrCD5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I5VWjOMHZzVbfmZnHUNkU6ZJVBJYnA4zUILGLO3BzTAVX3qyk5O4tUsYG4A96rQn9906g1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1pARJkSl8d6tAbqrkgttHpVmJC4PBGADQBXMKYc7T04FOQBQEyAMcVPwBtPrVR1P2qXB4X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vAg4UcnORVOJRtLZP0NWXUvGF79yaj8vYvXjPSmIcHCqBnhRUjOGWN+fuYpgQeSWI56U2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9RQBJw6k4yBTDy2BxT4uEYd89ajZWWVSMYoAkjP70ZP3RjmmQPiadiOGYCmvJsmIyPXFV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nnNA7Gg4XziwJx7VZhfy5ZT0BQ5rOt5jK4GRwMk9qsu21JQThimBnvzSBDbU4LjGSqkD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OVO2iBtqnnaWx09qXbsLgfxNu/SgYZ4YD05/Cq94paREBPPzZqfoWGTyKY4P2mPGWJQr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HIJyT2qzIm9sdmFRpzHIhA4/rVlWAaLPbHNMTI4gC5HbaBmnBiFAPaoomIZvc/1qZVG7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lbJ61IijylPHBNNI9RxupQfmKDpmgCUrkAjICrjNQSNtiwDyTgVMHPlso6nioCu4gGmA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MRle31qJFwR6A9Km9u3pQA0qBGzY5AolQGHd1OMUrHKEDnNNDkoUPOaQCSPvhXoDuAH5U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InAHWjaEJOeppgPT7rAfwnmmuu5sjimq/wA7L0BING7aCSQSaAGAESEnp0qUOqtgnmmjv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FAF0ZOMfrSqTkkHoagSbGc+lSwEPkfxE0ASyYZVP901KMCVRn5ShJNKEH2Uk4yGPPpTzh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HrSApy/MGPcckVDLAzKACD61euEVbl1AwCBx+FRuFIPH5UAQIhVVIHamujFlUjjrkVJE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NPJBY+o4oAYFAjYAdqi28LgYzUmTtYHrSY4HtQABRgZ7jFRtlYkTk9anKk46D5aEjZlVi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Vgh2k4xzwDTMct6VKWwCPXOKSJVZWBHOODQAyRyEKKSCSKktp3WNxI7MARyaYUPmEH0zT2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igdy5KQZgAeNoqM5UAjpmmxyZJJAwFxUyYZcCkMaW+YHHamABASPypW+XOexxSOrFkB6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1aQngPjmnysAqAfUippUVNNijB537iKrEs2SeAtIkVuWXBGT1ouBtXB71BA5Zgx/vUkr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mUXkULC2OpWogPlIIGCR+FRyTlWCg44xild9qhznPHTvSEPFoht2JBOCWHpToZSgmVgN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3WFsWUccCqGCsZJzkLk59KAGvGDmRRyBUJTcPcVdg5jkVgc4GKplh9pIzjnFMRCRkYB5F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FDwhI1ck7i1TW6F5HJQNhcDJoHYrMSxIyaTawPAzVwwDywMbTnmmOoSYL19qAsVwhLHPb1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0GaYG/eFeCKeW2kZoGQFstxzUKna5IPXmpASWPGCD1pBE4YOR8pJH5UwK05JmJPTtQjY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fSm4AyPXFAmSDlQMUK3yke9OKttODzjpSAcDsTSGPQZznpTnGFOOuaavGAO9OkOGHpTEw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QBz9KaThvwpCcL04z1oERRwrErZYktzk1VMUgt1wjZZuPzq9avvn2tj7hP41YwCRjovSkU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WQbvL5P4VnQw70GGCjPNOM7yzFF3qGG0c01HNuWDKOKQFu2RY4iM525bNZyIzxxzggGVmH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8xB8zcEUmnKn2q0hkXKq7MfyoArCJmHIwQMH2q7AixwxHA+71qW4ijhDEHPzHkcZqGR8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BbmaOSWUjk+UAT7+lEDpui7Egj9KqJHI5Yhl2jgjuKiEjwagFDBtpwc9KANBJi9/EobC8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Wdu72hbAwJAVH49a5Ge723jsgXcpLADtxXWJcFNFgkUgnCk4PHvUSGjfmZI4HQ/fcjnFW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UMqr83eo4rM3VvbzHIyNxGOtW7e1CRzIB94Dj0rFyRVjkNbAub1yFBKRlsk9yaxrbEN3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TOK7HUNJKTTOFZi0e3FYp0QPHIxQhmYYI7jFXGXQTRDaOLzQ7gOwaRVbOB09KzNAZbKSe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qjNzu56VuaRpEiXO1chDkFe7fWquuWiWc25Fyu7a3HANUmm7CsQ2Qa4tbvzFyZGZj9TV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DitGwLKi5HDMcr7Ypl6ixXa4UbcjrVdQM28g23uCpwoUHFRTp8u3Harl+Va6LjPKqapv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xa06ULcq2cFehz7UTvJ5yqRx94r+NULSYZct90MMcVrTBJBK+4EqoCgUAWRcI1spK4OO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xySSBVoRSMvHOR0qFFG4KARmmMrhQzbiuPeklkH2Ix4+9IpB9MVPKQJTHnqMiq5QEAGg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naeM1vrGpZEA4XANZtlbYkAU8nnmtiGJkndSPvLkCkBPcSKZFjVSc96dcSvKcBgQp6Htx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BAcCqfmbpgByGcGgQ1YXCMMAEDdUSOzzlgM4XJI7GtbyVFu7kdVOKztLj33DB2GDxj1o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lhtJPFaJQpGAATnBIq21oiPI4UZJ6UKu5pWbGEVT0oAzJJE3rFtYFs9arHdbzqA5G4Hj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eGbH7s7sn0PaqOrxFIlkwQVO0j2oAbkfZBIevnAA/jSa6gdYuNwJ61GhLWKRkggNux71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chic/WgZnu3l3S4c5BAzWpqC+TZRkNy5yaT7EblVd0AjU546nFQ6lOk9zsUYCqoGe/FA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3AOMVOJf3zLglc9O9U3UxlVTK9+Kkdn+z7y3PQt60CLMs/wC+GMFSBnjkVNcz7kjRXyF/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GTk4qcqSwbuAc0AWoJMuFJ4wcZp14AkO8kAlqqg5RSOuanvV8yMgclQSB17UDKQchvl6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RKXIBK/LUUSfuA5yG44NOHM2P9mgQ8kPNtPXbgGm27rEsiHJJx+lPRFBDd+uaqPuRsjqT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4wGGfxqxbyEQuAcFiBn6VRJOxWBxgdDUqnLRqOpXJoGSXLFZmQDll3GoYyDhRzk4Oe1Sk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aPpVaM/6SWwRyTigQknyvjOMcipLdVeR2bndyfeo7gMW3qOOlNhcqcZ5IxQMliBYhRy2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/3TUEICXCsegzUkr5JA4oAWABiTUoVVhZ9pBJxmo7L75zjBB/lVjBKDPIZhigCN03wuhA+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kxREg7ItoI6Yq5cjaygcA5OKpso84t2PFADYlPOBwoAz6VLaqxuUfHyo65P41IiBbd8ck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hs5fkCllJX64oAiu9P36laojKN6s2D0FU54FgwoUKWVgcd8dxW1byl5LAlMgROC3r8tZV9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K72Xn34oAxg3LljznNOiYCQseelOmjAkXHRgc0yGN3lBH3QcH8KYGnbhHhbAyxZRj8af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bdgAdqj03a99CpHylwwrbuEjvdRijztBbIx3I5pAZk52+HWG0hnuApz2wKohD5BmDYCs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rT7lMlQLjcn5VkxMz2VxAFJbIbj2NAyOM4zyDVhMm5gU9FYE49KpDIJORx6VPE4FwjBhn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SG8SfYzHdndnGBioLRXbTXjLAtJkhj2GTVkZniaJPlZI9zZ7cdarRbIdMjnACqq5fHck0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uAAAG5IqIn8fatK9tUhszMQd7OBuzwM84rOdCVXB70xli0TcQ2cH+dSbVN0oIyKZE5VQA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3/vEI6k9qQF+4dodKYodslw21WB5ABqXUzi5jI5Plqpb1OKg1LCvbLzthCMT7s3NS6qoWb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QBWCFlcjqBQflkR8cKeakj5hbHcCoyAARg9OKBkk7CIXSbsjZjHueazVRiRk9OauztmG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wMHdCOFFAE1xhp0bkhm/L2pLkJCykdWzn8KillCyDJ5DdqjupTIyHnbjigQsT4XdggEVc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7Ng1Sxuhjx2BBxWpMqtoVuD94E/zoAw5kDszYAyc0kaln24zUxAVsH9akjTawbIoAbONkf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oIbWQfMVKhh7elZ9xGZI1xjqDz35rY3iS+liKARooI/IUDOjsEl1KOecbo0TdhM9gvWuc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/MGAJJ64PH511fhu7Q6fLAXXe5ZVYfwkjisKbTGtdNmnMwIR1VQvAJDciojuNnKXMKxM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6VCeG4wRV28G6+uMEEeax/OqkybB39askjYbQMdxVCZC0pIqy756HgVCAS2Tz3poC6JQt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+1OYpwTyygCqjcgH2q7BtKcDAwMikIs6PhdSiB4G5V/WulvbEC3vpVGMKG5HXntXNaUd95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V0M+op9i1RAzMF+Vd38hQUc1GCXCg43cV0FvGtvOGCZKsAW9SRWNBG011AoAyOTWld3DL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V9h1oEOvgH0t3ADMLgg47CsWSVXyAQdpxWvFg6YqlSDJE0v1Oaxo4SXlZh0GAvf60APW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mCDIQB+FXgMwsp7sM1TKYuG5+UE4pgJsKynjj1qUBgwwMAnrSLyze3SpQCQpI5FACkFk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xnkHFVzzwTg4p0asAcd+aAHzHaQMe+adbOTKE7E5NIQGjweee9IgKW8sp6n5VPvigCtNI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J/GrOrP5bxL325H0NUtuFDdc4q9rqf6bEueDEpoAzUb94Tnt+VBPTrTIuCwqQIzZGD8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5B5q9JGqRW8gGNyEvj+dUX5AxjFadmzT2EqbNzJbMw/DrQBTT5bqM8YPFSauoe7QodwwP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k1s2Mqw/DpSzqRcuMDAYgCgCkV3xrkdP05qGQYZx1Iq0V2gjPBGKidMsxJ2g9aAK5GV3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J7GZcj15qAttjORwKXTnH9pW5YcBwx/OmBoj5fGc4H8UrHj6d6uX7bkePjJ8tj7cmsqK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5LsRWhdjOpMMchVUD6CpAgv5wDcSDGDOqj6AVNexJLC0iAbmI+b16Vl3bFppUJ43ZxVhL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3nJ65pgWJ50kuIGAwEQIR6YNOPLBSR1qG2UPEXYZJY81M5VLlcnjjqOtAFZwsNyrlTgfN7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yTtcDA3L0HQAVe19lXysAKSpyoHTms1ATEUzgqmM/UUAWBcGSZBuGFycY68VKYtrEED5h1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9SwOW/Gr8JE96EJyMHp9KAMwRHzHc4IBNSH93GuP4iAPenvFnBAJzk5/GpXQGNBgcHOf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4pgOWX0BqeZAkTYySR+NQkbWUeqhqAHIf9JHPVSabLJsmbPOcNSxgrcR54PIplwpNywA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5GbPWtCCHG8FsMBjjtWSn+uAPY4rXhlDLLIF4BA/KgC2rbSRnoOTTZ02JG2eWU4qOU5ia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yHyoMAfKCDSAyGcq0sgPQVLESJmA5O3dTjbmdWOMDbyPWgtlgeOF2j2xQA+OQM6owyzH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wCQAaZ5bfallBOFPY09hiZWPJLbqAJSw+yBQf480in5wCcjGAKQ4EKsTjLsKUDDgngA8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DqzH8xUe5tpz26VPxJcFc8EbhUZVRlSc4PNAEDryGzxkGrUmGmK5zg1Eyqxwc4yM4q9L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Z9aAIY2d5miP3dvSiOZYVcPkAg9PrU0sX2fLnhwMH8qq7TLdxRAABiASaAFu2a4uolVsl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Cmze4BJVSeak3JFqqpjAi3KSeOcVbuUKyrCdufJDEDvk0AZrxgInOT3qRSNjE560s2Co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ylA6mgC81nvLAjMZTcrdqy2h2SBckqT0xW9CobTVMZ+dvlK5796z7yB1uFwAMDJHpQBn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U5HpUo4WTjjbn8abbKWvbvOPug/hU0sTK0gGMDI60AZ8T7psjkkkfpWsiNtUAclRWbaQ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24n2rWaVLeZN5JDL/AEoAilgKgHIIKk5FUiV3yMOrNnHrV4XCPEVBJKqetZUz+Ww7EigT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UgAMWTjJNUYJd0wBOQc9elXmIaYL1UYBpiGS/LCyj+9nmoYsYOKe+SxJHQ01EwDjuetAE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D5qfwoz7c0oG5AxBzg9KAKNxEWEjnggZFUjA08KuQMHAHrWnKwWJlPVhjpUVsqgqmBha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HPCcemKfKGd0xyGAyasJseWQckbWIoIAs94PTA/OkBW6L9OtOxyOTnGaQgHBHXnmpExks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jQA0Ece5xTz8i7z0HH51EM7l+uTVib51YAdQKBXIhgRHHVv1pACGU9ucUu3cOv0o5OOM0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PWlDHPHTFHTI9QKYMA7T0oEPHQY9ajB2zHJFLKWVV96jUh3GO9AE6fNcY9ulNJxIMetS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1GV+fbnqeKY7DlyW45Ge1PJ+cccGnKgQDHX1NOjXKs3v1pAkN2ny3J/hXNQg7T14qyD+5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1TkOCcelAMk3fKuD6imSHJI/GmxvztJ6HIppYbyQetMQqAszMOw5p2MgUsQ2h89CAAaUD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RwBTQu7PTNLuBB9+KAm1QaAI1HzdKnhIjZWxxnkVXHExXPINSoCG70AXg5Z3XaGBU5U0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AUxuSGDYJ9Kkto3dwMD5TzmkOxNeIRMrnA3KKrD7xBI4GfpVq9YO1soOSqcj0yap7SZ5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zISZiP4hwBQw2vjGB1pShyM9qfMu6VSMc8GgRGVJQkdTzRkbBwBzT4lDQBznnIprDCg0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SW1wCoQoFw3OKiyrg5FMiDLMrEcbqAJpbXDnDYC5JzUe3bgjpVqVvM80kZLLxVYLyAe+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m/WmnJ7VM42xuT0GKYvJxQBIqfuzjg0ocoQRnpjmgAiM96Yenc+goKJGGee3WnliwVuOF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SpETC7euBQAwyEqVJ59ajDfKwJPSphGMZzwaYqhQcdSaLiuNCbYkfHA4p8CbwXxink/6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21Nv40DILn/WbfTvViVSWjQDhsVWfLKX96so5MaP6DJoAlnkYgxHJHXNRBt24E/wYp8g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T5jYZ4yMg0hFyNTiRjzxVFRi4DEc55Bq1bSD7OwPUnrVcDM6jPGDzQBavxiOBAoBb5qd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jFWkhE99BnBVE/pVZAFnBVsYJYZoC5bEDEcrzjP0qnNCRO0p+6MfjW8VBRDjGVrPv41UFB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AzO46GlnGEDDp0zVy3twQVxuz3qk5YWp4+YMRQKxXTmYgd+9XL10JREAADsSPy5qj8w2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LlnLZJJpjKxwGYY4BpxQNjtSsuDkcZNPTDOAaAAdQMe1IIn3YIOPapdoU8E5zU8aqFya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aSQbmI9DxUk7jzgV6d6YFLOGHTNAAUyMd6QLvXB/SpnUbjikQcH60AZcLMJgR0Iwa0rdR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Vjxu4YEdM963VkQ2DSAgMi0MVy3FAiupwGx7VkXxQuMDG5iTzVq2vi21t2T71nSEySbsn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yctFJgqBkLSTL5WosYiAIwOPqKhiuMXDOjFeFBPrx0qbmQ7iMM3U0MY55nmiAIG4seKq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YDFXYIjLMylsBF3cVSZQ+rIgI2h1/HJoA2SsENlGDGBKxYk9yPesGVEkvp2AIAOB+Val+7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1flX0ArKgEjSSORnJ5NK4typDbu16qKeWJB+ld7p2myGyitpF/uj171zGi2Yn1uNXyQck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DyVHHvWc5WLjE0Y4BHFFCBgKtWIoRxgde9R+YCwYelTiULt9M1iWwltUkzwORisi7tBF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38ZINZWsyrE28/wB0n8qaEzIlaKxhmlbC7lOG75rmJZjqfhaSchQBdKpwOev9ak1O+e/WK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qOlY+jOsenyWRYh2uAQCfatYxtqSye5Igj3xtjLFVJ74FQ3sjSxROcBjndjvxWnqenrd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LE9fqMVizOywRoUKj1IqiEVHZipLMTzjn+VQTERoWXBJ4qO7kPmbVbHOahkLy7ERWY552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OrAAAbmAOa0YJmXzExlWOM+lZQLZZHBB3VoQq4JZQTg5NAzainTaM5Xb8ufwqoV2sDnk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hOOhyTTZceW2TjHFAiCRl+0s4XjaBmnOF3QkJyzYJpqRsyjPORkVYS3ZrdC3zFZAePSn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AfLWnbSia5QbeqkVlwjDFQM7jitm3tfIlikJO0KefSkIaVLLMB6lajt7cCN2OSyN/Spk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lifWonkcGdYztVjyaALpYfYwo5VkA+maybdBBeKi7vmBIPpzWiP3KQxPweAPeoQqC9WQ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u5ZVlCBgCRnFKIw8MxVcll2n8qy3eS6n3oyllY8+1XrGR4i6yMGJP9KAIbhD5FtEBhgw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nfgYQtgjvUs7BryBQQDlTj15qLxLcKLf7PyWkQ4UH3oGc7pqmeE5O0qwUd88c1fuSpZR2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utvpqIQcs2593Vc9qjmJEMj85ztoEI98kEcqI3LIQM9jis2MbtrH7zYJoYbojg8kEGpk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UABXdcBPvfJnNSuo+zAFQR6U3rcjjA2Uk43q+DtHWgCpCNpXngvxV1hujO3g9KqxISykd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OTigYlsCzEHoOae9wN33epxmtD7Jss4pihUyPtAPGfesLezB8k/K3H50ASAkqFHQGmxsV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/JuBAJHSm7CDuzznNAhwdhuIO0bcGo3Quobrg0rMGUr6nrSowVZkIGVAxQBGOVwKdA379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lSNGE2OO/XFUHZvOkIbAY9qYzTwpsFfA3mcAHvj0qL7O7sfLAyCeM4qpDO/7uAsNvmBj65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SrISo3NhgMg0hDYsSAqThgTmkeJQ/B5qbRYkkuJEfldpNOmQi6lIX92G4PpQMrh1Jxk5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+PmEhUH6Cq0kWzzWDcrzz3otnJVkOSpbcR+FAE0cm1QQByKtBywRAcFe1VmjKncB8oHanW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BOfSgCxM4JLN/Dnn0qm8gYrgZyetWJWBgJ65HX1qpGhyoJ+lAFhXIkCg4AYHFdBGjXNr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L9TXMyrtmKnBGOa0NO1IQzv5mQoiCrjk8dqANSKdIZliYgSBGG3NShUl0eK1YD51yqn1z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Z3FVfKg+prcChrmwG4ZVtrD6jpQI5vUbZrecKMbVIGB2FSaXb79PmuQM7Ztq56c1o3Z8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ww3U81JculrotogQfvSXIX2OKAuUr2NrG6tto5VAxx3NSWF4RcLOcEqGB+hFJrLiW6iZ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O7oNin7w5IoGdKJEj0gMm0lWJYDrWVo5XbL8wBkBA+pNQWdw7R3CFs7toGfWrNhZrHMqT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fwoGZs0DwZBww3EZHY1ACA6k5Cqcn2rSEsc9rdbV5iZiF74zjJqxp9utxHFlF3MTyR1+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ni1qU8gWQYZ/pWNbXLPY2qMqkSEKM9Ao9aV9RFnPdLGn+uhWDGeAPWs+3UnSbVyxOwumPQ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f2rYRBW3K0jMOPYCsIHEYzxWpqVx9o8PWjlcOJdje5rLRTIp/2TzTAkQFY2PcrioogWmH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ahPYCnWK5uIiPl3Mqk0gLOoxlkZGG12VG/755pmrOQ0TFGXcoYZ75FaGqbP7eSAjKmFj+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tXx8ohC/Q0AZcFwxXYSBzxSyTkAtjPFQBCJ1B6YzROCFyPu5FAyaV1eznI9ABUFowRRn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Zc5VlziktvnUDuOaAGTACaQEnAY45zQTv2AZ4Xmngb2Y+o3UqqQwz0xigQ6LPlqCed3B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GFUkCslDtkRT0Y9KswztEwBGRgg80AVLobdrg88g1IpUIp6ZWqtx87sMdHOM0+VymVB+7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YOwUjq2K3Dp3Esq5ZpEPy+mPesrTI1keJyPlwWPHpXSareR2ljaoOGeBifck8UmMydMv/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oZC4LdquXeqxvo7WwiIaSZmJJ6c8GudlkbzoZBleMEVC92rzFQzNz07CiwriNIX3uR8zNk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SjA5H/wBamqu5Bk0k7ExqueKYFHbSnAVcdhinkYU8E84qPd8pPvTAQsN7IOQtXLd2WDB98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AByRVwuEIUduP0oAmtHeCRJIzgq2RTxPI0cpfnzX3cVUSfaAPXmpxMjJt9BzikM1tJiD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Jz64qylidQ1G+2yhRHMy7jzjA6VX0ydU0i+fnzA4KY9auaPdGKC6fYDKzbmLcckd6AKdx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goEXXpk9aq3qCG6kUMfmOT61cskN3q0m9do2j5G9Rk5FZ1/OJ7pnQfLkqDQIjMpxwcDI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MmnoOVHGcikdd52ntTAQNht2DVlSAgz161AFyuO9Tqu5gB9OaAHkbY95OeM1MCFEQPBZQ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OKcuWmjzztAFACuSvTGORim3MihY4wcAjcw96mlTLLg9T0qndDDtnqDgUAImySOALklut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PAGEjCjH86itQ4WM5AAyFocs8Eq9yhFAFG1YuWI6mugs7dWsbjnlio5/GuctV2zKOeK2r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0Vv6UAUXQRSvGTkq22rulS7J5VZyAYWA+uOBVCRxJNJJ0DMTT0baCQcZGKANXTht01D12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1WNXsnt5mR2VXRd20dwehqpauBC7Zwvnw8/8AAhWt4kljl1e/KKdu1QpI59xSA5gnc0bHr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wnvSAgKPapJUO3ZyD6U7gZ8zExEAc1HaHbMrknI4Oae6leCD1pI1xKq44zTA0re3RddgY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zU1yxfWpyGAWFVz75qNHCy21wc5Vdp+makkYCbUHCDc0yoD7AA1IGddrm+k65IzTojhNn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ybp3OPSnhSigng5JpgOjn2ouCQA5xSmV5WBPQtx6iqy53qPU1IVKhACfvHNAD5t0/lqx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8LjdvJwCc0+ZjHsPI+9UTRssSAKTlR2oAuqge337shc4HpVnTNvmrLt4Jb+VVFYpbbeM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EgBelACowRBk8nIqULuQH1P5VDdrgQKoIJY54oRnVQCc4/WgBkrbztwAFO0j1quSXukJ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ro/mOB13q1Hk7VLkYZmJNMA3L9oVuyk1WYku7knr1qcofNA/E1HKAqsvc9qAIkQtIWHr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KMZYnioYFU7QfSr1uqrNggbT3pAN3kWqKByoLGmkmRIs8hhup7riNT13Iy/Tmool3NHjI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uqRSZ6kn8qpDACjcfvfnUpLcKOOTmmIuLgKR3yAaAJ4gGYqM881FP8qRvnnpUwOCpHqe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hjQBWmLm0UjorMak37mVV5+XJxVm7VF09ECgMWAOO9U412Sg8cA0AWIGxOpA4wQaHf8A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63IQEg4UYHapvs7rb7ycln5zQBJEu4H5SQxAH1xWjYI7XKpIWYZB5oMKQW9kV4LruP54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0bawPUUAZurMovbhA2VVgB+VZ670aCcDARgSamlcPcSuwYmSTg1JLH5VuqNwzyKADQA2S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xJAqe5ZPt8syM20xADcewqubh0wvzK67ucVWnZ9yqxyNg5HfPY0ASE7skdzmrVsm8Kp/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XI61YhYBmznIxQBbtZDHdW6cbWcfhUt8Fa5dwcr2P41Rt52a9g3c7WJIHbirUk3n2zll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NsQG1K4UcBl6fjVmcbpWOB8zsAB9KoWDlZ3IPzKD/OtW7i8tYnP8QDE+mRTAxw5WZiOCy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xEc7VANVHjDFc8E4/nVt3DkqpOFO0mgBbSLdNKDjlRUVxYCRWJXlVznNWbRgsrk9NtLJ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gUCuc/EGWbaR3xV9GAYeueKZDGHld84BIwKJAUY7TxTEPONpHfNKgGAelVdxBzyc1LI+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YDoWxnr60ofy14xgCqUTs0wz/CRUt0+SqdT3xQNIjZi+GPSkDbehGT2qEsQxXkc9Kco3N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tn2xsSedpH50x3It2UZIOMc+lCbucLgECnBCYmGRknIpAQo21QCcnFSkhWII6qAaawCs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V+QWI7ACgBNw6+1SyuQgf1ApjgC3VtuOc/WnMN6gY4FArAr/AC5wKXB8xF7HFAHyn0HG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BQMbK20gMOM1C7HcCBjPSnOxkcY6YoVTvwTx0oFYbIxYbieB8tJAhMgboFzUkowBjGMm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AsOWUoSOpJNPRi02SOlNdf32QMAdaYFIYMeB7UDL+PkLHFJET5T46jJpnmZUKB1NOC4j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/wAjIf4sCqpXLEemafuO4jsDTeA4yeTQJiJ8rZPPGKRhkkgYFIGyxHapRyOMc0xCryis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5I4o4VQOnNTEBoQBjGTQBBt+Xnnmnj7oFKygIxGaYhJlA5xQBDIpW4YjFTqcooPXvUUnMz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Rg5oAmByyj2rQtGQzOpY8px9azkbEyk4AwafbzbLpj1BUjJpD3J5T+8J77QB+FLGBjJXr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rg5qfI3IgPVulAyAgNcyJjhQMUjnB5peRM7HgkfnQF3OCewzSAaCdgTHTvUAkDMUGQatlF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NZSKzKX5OelMVi4qkqSKn8tcJg9F5qBCFjx3x3qYSBGAI6jg0CHkZTI7ZqI4Cgn8KliZ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6UK6qOy80AV5fnIXjk00AK3PSjkcnPWnlcMfTNAEnHlgdCeKaUGevWpUG5cHnBzSPkqB0z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MhzzjpUzqApx3piLtIOOvWpJSFUZPI/SkMijYPAx9CaYi5iLHkAdB61KqhbXA+tMLbNqj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8bADGOaIhyM8k+lWSwjjkHrnFVUbaN3egCCX7rAcYapmQLa7AeSn61DIhKtnrnrTwSSF5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JR1woFQzorsO5C1JA4CAE9GPFQxEvLtOcEE5oAYG2EqBgelGcSl89sCh0KyuTyO1NHKA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K48pA28qdjDn6VGZow1vg5Yx4P51WL5AHXHFEZI2krwD1oA6o42Jg9ABVHU5AqggZJpkF7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Y9xVa/mEiRnGOTQBNZufISTpz3qlcjELc9XJ+tWbd0aLyg3I5wahmCi5EJPvQFykcmN8d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AM9geKmB3Q89yQfzpi5eVEHAJxTGQFcg9eD3p0WFcZ+lTXKCNioORmqczFWXHrQBdkQq3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AIzUgbeVyegodCMAd+tAESjcwz9amUDoKZtOQB1qWEZbaR1oAZyzcZ5OMUoYdDTpR5PzH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/IpGevOKAMrG0KAcc1ftlY2zKoBDHBzVEIWbPatK0Hl25yeS1MkrJG6HDKN2eMUpTDse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HB6/Wo7kiI9e2aBogQfumAH8WKuWRLXAQsSEG4VTtnDOVK9s1YikMAldRztx+tJhua6F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nLe1YErtBfO0alh8p561szsbfSGnLg7htVcdD61ilmkZnkI3N3AxSGSvcmaZmyTk96tW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HFUVUKeakikEatnozA0CR0Hh6OJNTtZiCSXZcHpXoTRqkxAULXn2jRO91ZgA4Llgc9q9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1NzWOwj/ACjANSJl1z6GlKbpSCOMZqdFVEGMcnNSMshtsW/jIFcbrupia6WEYPytuA7V1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TXkeoyyt4tvlLttV9igDtgVpBX1JkW7QLAqkEAse9VnsBLqU8gfADKxC8YqeZFRgCOAB1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MopDyoGGfY1omSV4dVSNpDI25ROUVj9Kma1R7hUcCSMAgflmsrXbR4tWuAgUQkq4UeuBz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Vyx3cr9RQ+4EFp4Ue9Nw7ligP7vbzz71XGjGwY3DylRGD8x79sV6F4duIf7Bu3DKCqs2S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S7WWKL95kZJUZ6c0J3AwbDTVm1FUL44Lc81oXVmtsqs8gUMdo46mprBQGimXG44GT+tO1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r7uvQVRLIbJ/ItrxiQwjkWNQeAM81UvThVYc7iS1PdSmlXJH8dwrD6YqvLIXj4GNoJ5oG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cHbUoYojc4Hb61n2sw2glslRViVw0LsHX5RyPSgC1bIRJG2ckDcRW9ckNYXDLyVUDiuYs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uYkK3p3rVS7IMluSQrgHP0pCK5ZlZWK/K2APrVgToiuHcBtu4D15qi+Tah8nKydT3FRTh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qF9sZpgad3dfaAu07lVdxwOQajWZ2gGSAVXrjmq0GE1vbkAMhXHY8VeWH9zMQPujAOevr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YhQ+T9cU5rqJ9SaNXPCKQPes1EeKMKhLBeAW/lRBaSR7ruRtvy4z04oAv/aFXUFkZTtX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qFyrk/KFYhj6Cq07b4QqsSxwMD3qzdz/AGXTLXaVZyjIwz196AHQyD+xZnB3N54VcVVM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Wkx+ytCeiupGKjlYK7NwFB78UANEZOQBxmpsBflHT1pVAUnPfBqFpjvGAADkEUAOdyHy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5b9y3f0pMZOSaURndz0oAcmREDjBNT2a71mZm27SCD6U6KHzSIwcECrUtukFmoQZLthg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tZ2qq4bYgkOOmOlclbp5krJg/MSfpWg99iFkZScqVHtWfbttuFYkhVBzQMmQAR57qcZp5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ioYnzvQnGckVYjww2kflQIpH5QxOcLzUMcrtcMw4DkdelW0JaInAPXI9RUcESBiQDtB6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Aj6VSnTYFbjOMfWp1bZMIwcFuaW7UYVR3P5UDKaDJ3YHXNKRwfzqWFcq4IwRUbruZUHBZ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joAvAAHYMBn1NMsB9ogVXwS38NS60DaaRY2A/iYs1UbfdDcQMMjaeRSAkMCSX08JHb9R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cg9q3bu38vy77aArDacemetZLlXmYr0z3oAEfEYB7jvTc7JmYU8qAwJGcDGKhiAeSVjnt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OFOKaAd6Y4GcmpgoZQe461TSUqSxGck0wH3DgzMQ3tUPPrzTrklZgT/FzQo3sQOlAD0u3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XPvV+01JoJombJVXDbiegrMdCAQOtTOAVQAHjvQBanvPMaSQucszENjmtPTkS90Jd6sX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WAR84Uj+HNXbC9ktYpYQR5bIx98kYpAQtOxWME8BcAk9qR/vKx4wKrysf3ZIA2qM1IW3ce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okvIkBADMpY+wq/NeOupXgTb5ZdlB7jFVPDNv5uvQIRuXazY9xV/S7BdSsbqYbVka8cA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GO0fz5ypIjn+XaOMc560+0R7LUo0LblViMHtxVpCsE8Ns7BnjYlmHfnrVHU32CeUOQ+5Q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7WVtKku/NyY7nBU8nmmxyEaFHEgYu10zE5+8PSuj0HSBqeiXsIY7WO4DuGFVdA8Ou+ox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lX1HtSuKxmakjRwQQAt5TKJQp7Hoaqwt5ZfIIzjFbWrxlkyXVzE7RkgdRmsa5AiKY+83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38KsaYQb5QMEqdw471nwktMRwSe1WrBsXswOTiJmAHsM0gLd/Iz66bgDaqRlCAeGNbGtQ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VK4PSucabzJY8ZbcFbn0NaF/f/a7IYVlG/aRnPQUBczro7F3AjJG38KgOWtVU/ewKaSX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PTFACTr+4GDg7QMjvTLbKJ2wW5pZRheQcEdqdEMx7iORn+VAEZAjOQchvXtSg/uUP8RY5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+7mkJ/dN7KaAGyuTMrKcgEc1KJAzDByBUAwVBHpSxKfMY5wR29aAHMf3nA680yUEZPtVi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1P2KyEkZzQBcsg8enq8ZwxBT86t6s7u6LJhhFaqv/ANen6OqPZOhGTG4NM1VSsEzHILAK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pDRJkknrmqQwt0rZwC3PtVqX5UXp0xVfZvftmgRYDgoQPXFQznAUZGakIKccevFQSqXY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XA6GoXGBn2qxKp2g/pUQGVyRn3pgVEJ84kDipw7M24nJJyaQxgMSOM06NCxGO3SgCYJ8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R1NSAArt45Xmo43CSYPQHPNAFmKV7eGRNu5ZCoYZ9PStfTlMUrBmyrJux64PesfhypGSN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TwTtVQyDngkjikBZL+TPJKXIkL/JjrtbgVm36CJlUDGEyx960YnQ3cmUVo1SPaR13Dqaz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ycFiF9hQBlQTsJl9Dxk1cXcJD6YPTvUSW6qwJIODVgPGwBB5HU0wFUjcuTirECM0j9Mqe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J5UYrQhmXzZemG6EUAJKN8YboKIgCrN+FSOn+j8c4xTolG089TnFAAdxXJHRcVVuFZ1yOW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ev4VWI3sB2zz9KQFiO0Bks02ErvJJ6Dp0qhKgjeZegDMAPxrbLqskLK6lvmYAduOtY92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9zTAooNrhsCrM6lrUkLwSBUQXDA9Rmrko2xY6AY+X14oAzRgKPbinKcqFPGeKawZSw6Yp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ANaIj+zbhATkNG2R2O7rUlxMWlQF2ZpEy7HuRWbFM6McchiNwxnOOlXWcyBH24IGMelI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VNcf8fRwQV7UsCFpBkcA5NNuQA2Qe5HNAGfJ8zNzwDSRLmQAjqCf0pZUKwsQMk8ilUFSr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cWfssaHqDnn60s7YhZh95n3YpqMrBeccdqr7y0rI/Y8Ed6AKtwP8AV56s2TU0hygI9MU2V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GhyRGAMnBoAk2q2HHVcGpJ9uYAvUoGPuc1DKj2/DLgMM0sQeQI7H7q7QewHpQBFd8zezf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023uJABuO0e3vWNOm6ZMEdhWpf3qhYLSMjdEFLEc9RQBmX5KuEA46VatI2AjB5NJKA7kn5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YMBwAOpoAtPDvIB5AORULRBYiQOQatqyuu9Txio5VyMDoaAKS5N4wK5UhSadONsgXsPm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xByQBkVWuiHLnGNqhaAKrZ+1DB6qKbeLl48dCKY7ss+7pjpUzK8iqxINMCJFwwxnIq8e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3H61YC8AmkA0PmFQeqknP1otFJEuB/FUDNmNuSAXAq3ABGwJP3s8elAFWdCrn0BxULg/a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KrFywM0gA+UMOtQqQZQOtMCaIYXn1qJZNshUAgA9+1SgnkgYNVJWIlbnBbFIB8kjSnYDk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t3qrAu2Qcnmr0Z+UkH73HNAD5dhv4yADluauXTo0cUajbhulZKgu6ydNpwPerYYl9555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CpA2wrtA9eetXILovLcoWwqxEqW6ZrNt5FRkVgTuardw4FjLIF42HvSApuSrxqiBsFWO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2faIcsAqLu4/h561RuUk2xvlgWAAx3p0syyWryEklhtYNzTAfOi/6OSctJuz9c1UukdW3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Lu6xbAQIfusPQ81af98E7lyPr1oAkEfyqcZ44qc25iUkkHPpUowAVAwVGPwpbko0dwI23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AVre0+ZXRiXZ+PxqWdDEXQ9ztA/GrkapDFa7iFKFefXioL9VI83k5Y8g0CMO1OJrk9l71q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OQMKF4+tZdqAXuD/AHgKeXZYlx0yaYwlbN3sUcAg5+lLHMVDhiSS5OKbbuGuGY8ZX+tP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zAe1AF1vlmIGemKilfbGTgEMCKldwshJbBxndVO5lVYOMkj/ABoJGRIVimfoVUH8c00/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ljkQAgMAOv41G52A47560wIm7AAYFRyJ5koByAB2qULljk4yBiiYETHGOooAIIypZsd+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gcZoDfujjrzSWrM0Izy2KAIpYAwBGfvUiRZJIye1WmyY0BHHJpyptjXjqc0ihWQLlQe2M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tXP0qdVVzluppEKg3WRk+VgUCuUJ1JlVvVajdjt2/rV65IZUGBkYHHaqrRkTkHgY3Y/Cg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jFSAbSBnoOR70w4BGfSnBt7SAdAcCgAV89e5pZXKJKQ38PApAMLxyRzzSEGVGBHVSKAII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wasAhjkdM1XiTZC3ru4qdQFwOh60AI5JYnnilkjZcZBxT8bi2fTPFSzuhUAckYoAjdgY9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IN2QM8DJo2Fwq5x83NWW2RwzEkAgYoAhjQnc5/h5FXrmFBYLKmcvkc+1Vbc5g3ZzkkGpzK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zjFICkkbE46fWiRQG+6Rt4zWjHbnyRIefm28VDLC5BHBLZzg9KdxMzsEsT6jipF6Djp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6UqcMPpTEK3zEKRxnNSBT5YJPOaglJVlwTg4qyWAB46UADlWiKjOTTYl5LflRKpV1HquT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AFIXeWJGCetIoXaQM5zSsMgilQfzoGkIeRmkA+ZTjJB9KmKDPtntUUv7qUAE4bnFIZKpJO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rbhzjHNQQnJLHGOxqaVdqrg8E/jQAsr5mbCn2qSQFPTO0GkRQwDHk9PrSvhpG9lxSERhyc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QbE2jsakZ8MRjoRxUbt8xOAMmmId14PSnz8PGfRccUxM54p75LdOQtADUyGBHbpT53JG4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UjP1FNkcHAGRg880DsMTlSxFTIpxz69KhQfKqnuatlV+6OuOtAh8HR2PORgU8xZIbPGM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VOibkOOT0pDGQMHiZhztwKiu3CMB/e4osjtsWB6mU/pSXvNu0h6ryfWgYqMFgfJ7DFV3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iEpaMEdGGTTQfnyeATTAuA77ZBk/d5z9aQxOyxY/iOM00vsAQAY6VqWahxGuM7FzmkBSN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QBUDIIp+CeMitOfa8ygYwDms+dchpBjHWgRGHwze+TUyEJHGwI+Ymq45UHnpTkAKqvI2n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Vj35qK2QtI/PQAU+JS+QfumplwrkAAbsCgCtGhIfdlQpqVEJZB2IJp5THm8gEtTYHLqM8F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yD/F0po+VASTgetWHG7APUVUdiRgnjNAE0A2zqxBIx2pzyb7wv26CkU7TnOCBUQ+X8qA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eM061CrJvfjb0quzNvVMnBOc1NK22IoDj5hTGSXil5cADoDVKWM7gPUdK0QBIUJ74FR3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SooAq23+vIOMBcfjUu7e4XsTwKrIfnPc5qdDiVPagB5KreKhyRjOanJG4MB2qqSRdbz2G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NAEk/wA0DY9c1SMuYCPm645qeaQFQvTIGaiFuWxk/KTk0AVYzuBwOtXYMHCN0Hb1rORi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riOVkVhyG4pkk1whjAm4Cg8DvVOdzcKJOmFwatXb7lEZGG65qrEdsLqeueKAKyPslwD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lc9s8d6gCL5yZHX0FWJxsZCcfMKBovyzi40cQhQSuWyO5qgYSIYw7YYdRUdnMftBQthO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xCTAcM7AH6VIJFW9Qxzqq90GahcsIc9Dz1rQusOQ7D5GPBp4tkdWG4FVwfrmgo2NFvUtZ4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fWvQI7iO4KOjbjwT7V43dyOWaFZNq424XqBW/wCG/ErrcC2uGIZT8rdAVA7n1rKUL6oa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sB8oqOZ9xUDOFrmZvEkZvWbdyFXnPBq9/baGOViygBD/ACrPlY7mo94iR5Z8AdTXm8DJd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JXbPsOKl1HxC7KYYdzFhjdnAHFZkW+1WJ1BLED8M961jGyJbuauo5luTtwFK4FaX9m/a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FPqetZioU1a3hlfcDGHbPeteC+Cx795CjIHHWmBzuvuWZZArGRm2nC8cH/61QC5RpAqj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GGd4oxOAyoJCo55Oetc+GYXkYXjLAZHcGrQGxbXgs/tsMhcRvbhmVTwrZp2hL/oUj/KNw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WuwBd3RGcMqoD24o0oqkN+0kZISDcGzwp9aVhWILS4RAUk3YV9p2jPNOM+/XnIG5QcYI4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GFyMNKxf8Kui0S5LzRllnEgwc8dMmjYA1OFBDGI0ZT/GvbPqKytqu4hPO4gVv6pIJREu4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mK58KTepIDjaOCO5zTTApwk+bIgHCkhj6c4qYlBazqcksBtNLZgC01NyAWG3Ht81MBBUZ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5oluJNk5zhHK8fStaeEssUyKclSGA+tVNJzBA0RAyJyG/LNacUnzFG6rnrSAzLuZY2WAj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bx0LM4IKiMHHvVfV0Y3u5eMR44+tV5HZoincLigY+IESLdSZBDqQD71sW1wUllVmBUsFy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KJANxwoP5U+F91lIQqlgC20nnIFAjcCQFizBeTjgVV1GRHtDBH9445HQCsq1vjeSRoHO4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dyrazIGJ6DIXnrQAptzZNA0iAFiSCR1wKyWJkdi+WG4lfatXV7tbhgsLbgFHPvjtWWrru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6UAJEdkmedpxwKZcFXnlQgnqcelWrxTFLBtK/Mc4qpEzG/kY8blYfnQBcOHaUgHKqvT6V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+tWolwpBxyufrTE2+SVHr0oGV92QB6nFT9yPanSqFs0cIAQ/3sdaiDE5OKBF2ykEcjOQSM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zxiOJlIKknP1FGmxCezvscMqqw9+akvFa8vxlSu5lUErwOKBmHckCAkNyHGPeooG3Z5/O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ktztOwg5HSqqHawGOvFMCe3TdOw6HbnmrH3QxBwTwPaooRhi34VMXG4rxikIiPyQ7Ty2M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yfepZflVjgYAqISM0SbcAgYoGIVBnV/7vAqdv3jDIyKiB57e9OJ+QGgCOE5VwQDnjNPR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GfxpiIATyQOtOdiqxuBna4Yj1pgXPFLl9djQMxVI1Ax0FLawy3A3jBXcCPyqa4U3zT3Q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3VqQW1pboq72VtoXGMDNS2MLsg6TDbNgERsSffrXNwhi6DBJIycVs6iUWy+05LSA7Rg8bS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+f4VGKEBDK+1SR1qIttgDLwc9RVm5gVYyQe+MVVAwu30qhEm4jcO5FVtm1VUnkHJqYkhv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0AQ3S52OD93Ap0ADI2Oo60+4G1F9+tNtBxKpxjAOaAEKgtz0pVHzAE8Z/KhvlYgY60hY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2DzCQeigVENodwMDBxzTYZGw5JzgcU0ElJGPVuaAGTMDJIMfd4pBv2l88AZqMEmVlPOTk5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24xQBa0S9Wy1KCdsYAKk9OtaNlqiaVDdo6MyyXBZFB7561hzQ/KwAwFXJAoEkk1rECdz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aks++S6ugmCV+UN2Gap3bm4BIAwdpA+goSTiUF2wRzzxTEdCFz6c0CO08BaskE7WkkZy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6VBc6zDZ6nqHlxFmjl2hgeOeK5LTbt47xXRmUiRdoHoD1rUY7xfEfKHlDHjk45zSsUPkn8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48zaTk89axL5s3SjsoU1ffEMTO55k+UN3PtVCZTIQ5Iz0PqKYixbrtuwD0wf5VPasq6og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5FQxkNMrHg47U9d3mq/BKkfzpgV7KYtON4UAAqD6ba0pkCaaGHdsj8azXtyq3LgnZHcbCR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CSIAYCgY9KQGdsyenNIOQaA+2UIeh4pxHzHj3oAbKdyqAeOlNQ7dqZ/i5p5UFSep602LG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qheO4phXMD06Uny/fNJGpkXYPvE45oAiRCxUZ78/SpJVCYZfusfyp8SnYwA+Y8ADqTU4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7XKnPrQBWRvlZAevJFSISq4zUIX9+SOwxU5BCjHTHegDQ0idlNwoHoeah12/SRtsZzlu3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7oEcG3c/iBxWMFLrGrE5Vf50ATzyFzj+VNRiMNgkDqKUKN2AcmpUgI3Aj8aAHLH5wLg4G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nvVu3G0BPXikgjV9UjTHDPjFAipKvVQOlVwpAx1rTv0WK+mRclQeKpMuORTGQ7QSB1qRY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biRzTh/qWYnkUANDbQD7YqIjex469aZl2UAgYHerKriIE4oAdA6ooBOMdDUks6soBw2D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8ksOTnpUWzjOCDQBqW1y73MCKcb2VW46jNLqcXk6jcYYMqvjIqpASJgwHzKoYfUVq3cW7S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u4ewpBYxZxIjhCNp2jj1zUKOwYr2z0qa7fdeFt2R8uDVZ22nI6lqYFtv9TwcnpTrU5JP9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F9TU1qmGdeOQBQBokj7MSWHsaj3hSFJOeailkCQhT07CmxP5rs2MADpSETiTcqsDxnAHp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DT7dP3Bz2YnFQRIXnc9smgZbcOJGuVAVVjYfSqt0ctGO2wfyq27gwwW4GWZWXk+/eqjhG0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rocn+FaEAyFN8yoeAauagDHDGjHLK2ePSq1nk6hAv95tpqa/G66ZIwDjd+GKYyiQGVieh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bbjt6k1YSFhGylR82D1qxOga3ESqCxUBVHc5pAQCBlaJWQqJASrEdQBUu75R2xV2/DxLp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Vl9CTjFRiALak7MyEEnvxQIbbMoZmJH3ar3I3YA5GSaWFWYMAPujJPrTWyyhx0yRQBA44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92D0BqQqQ2eop1tjMhOOB396YFWLKzKpPH9KdKhW6V+qscYqe5VSFcADAANV2cuQP7pzQA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5qSzjWW4iQ4+Y/wBajLAsy4/hHFEQC3EbE4C4GR9aALUkf2uCdhwiPgsR0PpWeruluyH7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lqCvh3VbkDiNwMfjTdTt0guLbYMK8CMQT1z3oAxxMUmGQCVYZz0qWNGmmkmJ5JGKfc2Od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IHTir9rbYhRSR94549qAK7xlVBJBJFCAMAARuCipZAWjK9BVeJCrMx6UAWYpyrbSvy4q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APmKQOO9TI2G6YHNAFsLwGGPpVEp5jTAc8npWltxGn+7nNVLYfNLjOBIRQBlvCzvwDjF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96nSAbyeMYqvPIDKAvTZkn8aAGq37wj3p7BgufemRIcRuT945A/GpiVYEZ70AVWXaQMg85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5yBnNI3OeKaPvAE8YoAZKMSuWPLYNV4gwmYg5z0qxdHaVboCKnsowyhiMEZBpgLsUMuDk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llPUc1pBgLkY6bqjnj+eR+BwcUgKkQ/fj2zVoEBRkjg1Ug5mVm6c1OThWHUigBok+Up2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5ir78GqaJliCcVdRTGqADBA70APlBR0IIxnFNNwVsZImyyn5cVIx3eUSCdzdKrtEzRNt4+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wJkYXaRTZIEDhGQFShbjiomyb5CM7QoyD64olkZp40BIBQgEUAJEiFbhOV3Ku00+2g2y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NgQqoLAnD7TmrAYJMO2eKAJsnFxzwuKeQWfbgAFQcinTlVEny8Mf6Uy2k33IB5AUmkIb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XGcelQy3Aa2ZMncD+FOuxtvWP8ITiqzACEkd2xQBVhG2InGCxOacVBXB5wOKdt2LknPJq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xiOTCQw6McYNBBYdeDyaLjJhOOSp3GlhYFT6gCgTZG8jMygk+n4VLKpk/dgZ+YVFKSGBHG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5OcdvwoESFAy5J+b19aglRiFPoDV07HxgYA9KikUJlc9s4oGikQw8tugYdaV3RG5OSRmp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61WeIuVIbp1zTCxZtsFycdfWpxCqZA4zVeNiqryODipvNDMxBwOOKQJCDHcjIO3FKy8Z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BwWBqZx+6lx1IoGNDYAbOBjOaQNlWYdGBX6io92Iih+Y9BntikBP2dSOMsR+lArCbcKgP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3j7RuA4ChaCxJVj1Cf1oclkP97Oc0DIioLDI4HNKQEYuOBjmkkYhsDrinkH7MePmI/Kg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9MHFPAKqMdMCoCjLCX/CpzyAvXJFAyPBwE7daWLDtjIpP4vcU6JAG460AOcFV3jvxTQjOr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5Ag59qnWFWVU24HBoAZbRgBC43MexqhLKd0qAdTyD9avlyqgjtxWcyFrhz70ASxzCKxw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roJCn0xmslgThAeCTWqONyk/MEU8e9AFmC5+VVGAAxJ/KmxTL50j9FVMgH1qoEGeOM8U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1AEM3JAPcZpo6ilmDM24D0pduCB3pkigZfntSTP8AvFXJC/zp7fKS2OCKryje2QOuOKAL0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0quh+Q4HPT3qzHETFvPAyc8VC0RRlXbgNzmgBD9QakiRScnmo5hh9uecDpUin5B16Uho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KgkkX2HWiJdikZ5PNPYYbd14oGKqKkbYHAFMeQsQT6UxHbByThqUfMpx1U4oAsIWxjsK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8c1NtCICTyRk1Uv2DIE4znPFIRA+WZn5GSKcR8g4OamZd0Jz0+X+VQD7yLk9c/WmIfbN8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EdBUaDDA5xk/nUkoySgPGOaBoZtDKrgZxUZUspYHjNWE2iGQdMJxUaMPKZPbPNAxi4DD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dqoBhvHPHWtCBwsLKR/Dx70MSGRDflu2eKnSYKdg65zSQnao4HSkRMvgnjFIZCCEhKjux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2ZetKFBbkcelLKoJiGOAuKBFIJhQoGAopjjk1aKDcR2qJ8GUjHQUwsRStls++a1La78m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Fy/tTirOdg/IUDL8E5fcWZdzHt1pk+BA6g81XQmNhxwD6U+Z2ZyAflOKQEaZKjsKUjYxA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Mio/vnp+VAD0YqrYpVO+QAnkcmowNoIPelQFJOD8uBmgCZjl3HvT7aIDeRj1NIEDea+O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PMzjOzj60CEnXZK2BgYAJqiY2YlByQxP4VflkUxOSckkVURtu49ypoAcygWxbPzAjJ9qY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tOBJtSAOD61DFlrgbsfKtAEm1RISBx61G2SuSBgtinkkyqM8YyafLExES4+Vn5oAkdzE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z+dJg5G05/SrJi3BgeMcioBCrFjnueaBleMDqPXrT41G4seg6fWpFiKAehOKjBy5QZ+9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9D0qR1XYrY46U2VMMARjmpp1PkqDjPFAFW5Ixj16VKudq5HOKrMGY464oR3imKEZAxQBR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jkKopPJBqBSMgZ6mnnOSFIwaGBO8iuzPjnNMJHJNRsdqnkZNKTuAI9OlFwLNpHvuY2yMH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4VsVXSfZKgIK7SOavQxB1Ytk7uaQjMSFnLuqnA4JFDz/ACxRAso3E4HvV87YWkRcYbiq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90qM0AWDJmxjC/M6gqfbmoVnnEUqBQzMFGT2xUxGYhwFyMn86twQRq28/KB2pDMAu7TMO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S8i4+TK+xq7NbrDqTFsBWG1SK1EEaW0AQAFlAPvTuKxj6vFPbaVaJ5jKXZQeefWq1pqd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Bz0YemK1fEKl7yGEg7VQNwOhrGlgSO7iAAXO1s/jTVrDuaMjblZ/4l7enFaVyw+zwHIyF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yXxTKgMSpx0NapKu0Slc7QAB9BUsZLrs0kSi6RQGMKqo6455qnbXyNDGVLfOQrjsp/rV3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zuzE2frWNaW7ywFIctMo8zHbFC2JLF5PJb6lJG6Ap5SoCOD7VHaLvvFcqflPFJqcV1uhm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5ghZ1Y7l7H+VMZrvKklvK4PBfbj6VFbAm3uREzKJRtZT3Wq9tMHtSCo+ZiaXTnZZwjMS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C5K9q0Rjg+8iINjdOPStDTXdNUijJxEzHdgd9tVrW6We/05CCsdzww9+lWIHA1JsDAjkOB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1jdkZ5GDLBlRn3Y8VWeLYpUjbznFXCyRWsgDA+c+7/x4ms2/kKz7gSQ3AJ7VSArCNomu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1qBIXkmCqpYDsOtassSOZSRjMKrkd6k0q3SO4wzkA7iPb5adwJbZN11OVUrtmDYPuoq7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IFVokkikkZ2UhiGDKOtaUsZYqSB6ikIyrmHcxLHBLYBNZ01swcgHIYjpW5doGU5H3VLV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BzQBVvZHW7KOf3eBjP0qlIB8jBiCc8g1o66qecdpyQq1mJN80IOAFXafegCXTZvsjCR49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4xioTM9xdu5yAwyA1SysuUQHbvUk++DTJ0RIbZ15OTk0DFLEoxJwelNgRtxJyQGGPrSp88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q1a25ucqH8tVOSSOooEVtR/10WQcqPyqq0myQHPPetK5jd52jC7mK5HqQO9Up7ZgY/kP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CD95SMUrt91RkZ5OPaqDu0UoUflV6Jt7xsB3xQA98/ZwpZiA2cHtT0TAIzk0k52ll/Kp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ATaTcm3uijN+7k+Vhit1kBiZ45FbaeVB5rlDuUEqxDA5Brb0aZJrWdpsBlK/MfrQCKGs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8ifMp7YrM46j161saygklDxtvSIlS2MdeRWK6lWGB74pgXIx+5Dd8HIpvRcnr6U5eF2j0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j17UAMuWbyD1GCCfpTrZR5AbJwScU7UAoJQdCo6UluuLVQTzuNADCSGYA8A0D7uKl8sZZ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04pAOV9sa5HVcZqW3hE0Tkqfl4yKrnJCr6Vo6PyHj67mximBJlLeykjG7c5U89sUhvpXU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v41PcRNLdGGNQSQFx6cVTEDRoQeqnbjpg0hjpZy9v5IGAcNj0qGyjcNKCCBnGQan8kjk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JBHbM8hwWfAPSgDNmYsoXGRnORVEtgnPBzW3PEgt7hlTmOQA89BisrUYVjnKRkksoPPam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qWF9oI7dajCHauTz6UMCpJ79DQBHJMHUgj7ucU61lVFYHqRVYrtkI7kZoXduHYA0AWXO+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7gox+IqZV2ck9ahuDgrQAiNtJ9MVIWAUqO4xUDDgY4JAqTeRuPYCgBrKFZicn5RShsGM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SO65NRhM4wcUATO2QWP8SmlslRhPuzlIywOaWfCrGCecGqYd13qGID8NjuKQDt5wxJ5p0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M7qOxOKcEJl2CmAsJ2XMTKSCpJNX4pAWuJCSzTNjg8VnopYkjGRxmrFox3sTzt5x65oG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Oc/eIIx6VlWh8+2unZSCh+Ug+prX1L5dLt7cODuOV9eax7FjHA8fB8xtp/CgRagYFlHT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ckndUcNuRKDzV2BQL/nG1ImY+3FK4Ggunfa/A73ce1ZTd+Y4PcA8CsNmae2V+7Oc++K6u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zefwWmBUd+a5eDIhjQgYDE5+tJO4MrBQ0xOfu81KOXILfiKYMgyMRjJqUrieVQMYx/KmB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4psOCxHoMmiU7jkDvzTIW2zYPQ/LQAE/vNpzjFTR4RVY5xn8abtBYknnHagMRwOaAEtH/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LZq9FcIZpBvDEuW2+nFZojyG2qeF60lohN1jHA60ADKyKSSCSTzVkDcox6Co7lf3u0dA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emKALtsyx28rDIZkZPrms6W3MciOF4O1atxBnYxKCTjcBVzS9Nk1pRHG4AWTLk9vSgZiO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0Qq7YyMgsoqK9t3tJTHLt3b25ByCM4FWXYx+UhAXaMkeooASC1YscZwAT0qCBzHq9tKMD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iBZEDYJUgVUQgRxfKCyrycdKAIr5me4RieWHJ/GopVABIGABWheW4+wxTgchiuCOcYrOm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v7CgRXLbX2j8aDko2OhBzUTfLM2PWlL4U4ODQBYgiVoWHfOPwpxUKgU8nPNLE22EY9QaW5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xQAhTcoVepNVpSy9AQOlXuI2Un+7xULqDCc8AZOaAI7aUYL55AxXQN8um+XIhxFGDt9Sa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CjgMCT+NbE84uVu1iclMY3Aeg6UCRXu7VDbJcJHtO0Z54+tZpjXzFOfl6n61p2pH2Yws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0qkpBiY7cMSVJpjHqFIDY6nAp8TbZHGQCWqIhjCmAcDkkGnRKTLuIzt6mgB9yS3y55p8BC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NyPlx0NGBGrDPOelIRaiYbOvXNPhX98AO/NVyoVehBAzVm0ZViDk87f60ARwIhCzuWba7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JYaXYxkdVaQ+5LGrrq0dq0QKhllYsfUH0rPlDLGFzlUGF9hnNMY+wYLfW7txtmX8q6Dw1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mZdwUsoX8TXL2zkXkQ3AAODyK7vwLJjUtRBGSzHLDpnNRJ2QIzb/AMPNazl97CFSBjHT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2tRbySJ8zMucjn612V7YQyxswQEkgt+FcR4i1x21YWtpj5No3dQMUk2Pc5zWIidXu3Kss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amQEuZBn92sQIz64rrdb0yZvD93cSIrSKylMdTnFcha/KJM8HZj6YNUncCC2YNvQAhmTg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htWUghtwPPvUemRmTUwWY7NjfQHPWpr9y926E/IpA49hTEUn68elRE7VbB64qYjcxA61E6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xTAluABABnkkGqZXbubkDPWrk/8AqeB0bb9arSD9wOecmgCIMRNnGcnFWIxmTHcniqin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JSpDe9MDY0mIzeDtcjYfMUBOfXdWZc3LXTW0hIwsCqfw4/pXU2EaQeC9XUdTIvX0IzXF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2Hp354qUM27KQy6leS/Kcwls49hVwwLGkBRlJcFmI6dOtZejZdroH5mFswI9T6VbjuHF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jvwOlAitvT5gDnrzUBGBxxUKE/M2cgk9fWnknacUwH87c9O1TIoZCevamfLtQDPrU8Qz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+mKAJEfKKpbtjB9qqw3KBZFBJJbJNW1TaqyY52sQTWNZqz2skhPJfGDQBfNwfLcYJOMCm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iSsZYD0NIyYRtv3jV2BgttKgHSM5oAqEnyUwANq9KiDfIBnDNzUhBNuVJxlcUwoSI8dg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0B5xUhgCHcOmafGu12H50rlmYgDpQBXuoDMIFAwC4yfUU2AmFigYjJ4q82ERPVen5VRd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1oAsAZIyRkVFNgoyg5DdcelVvNYs2D3qTJPPtQBXQBJsYyMVJc/IwI4BXNRsuMv3x+VOd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/pQBYlhVdkijG5efY1JExZG3HIBpiSl7fDdR8v4VNBF8rHtjigCxOrC3tQFA2rk/jU9x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zcZA4GKbECyKw67QM596hnlllumUgRxRj5QOpJpCI5VVWVgGy3PtUb4jniYkY4OKeS7e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lvwPOQhAqqoGPegYls/mvIhIZTLlaklUqI8Z3B2qG0GyWI8/MwbH0qzJIklzg9A7c/hQ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4RhvxqtEgFzGQcF+CDTnnXzCQCQyhc9xUKTCbyHAKurMCR9KBEmpOHBcDGPl+tU92YVB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PCqnncxNU2IDMgHQ45oGRyuWjRR8o3NUeQAAegp6KWkZudqtj86gLAS4ySC2BTExw+Zi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9MU9yRESOM+lQo3yE56igQr/ADMSBwW4NTJKQwUEg47UwICAKUIySqSONpoAnjnZc7mJB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UzEdRgDIqmCGJFKSep6+tA0yedsEAL+NRdsUAtIyLkBmYAVZuYPst08JYMyquSPWgZXHA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94k8UgOGJPfFADwxAJyeBmoxNmMZznODS5O4iopBtjH1xQBKWwp4PNSBNlgrk5yxOfxquj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tWUcPoq8fMHwfxNAEbfKwxzxikZj5gB4ycCmlslR79aXOX3e+eaBXHNGPv4+anROHjbJG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nK9QB3pHjEDqq9GbcRQMVyHjCYBG7JoQmOZCe5ximIpCMx701jvaMgYCkGgAmyruM8hscV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pDSOQMAkmpA2Y1HoKALAbOCMZq1FyzH+7WeN2B6CrsEmYj0DE0AR3GFh8sY3E9D1rOeT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+daUqF7kSEcDjis65hZHVuMe31oAnRUWMOVJYMR9KkRyzsRnBAHPtVVw5AUqeDn86sQIS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Y7xn8cVLPxgVIsSBhk8AUkq724I4oAg2gFc8nFNKlnUg8Zx9KkZf3pQkZFMtiXViRgg4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yKaIsKvy/U1ICQjHv6UiDJGSccAA0gLAbdCUGcg5qQoHSIsSCq1Cg2s3Ug1MSBCDg9MY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2A7gU4P8AOwH3VFR3BIkVufSlVflY/wB6gaF87ZPGoH36sEqQc+lVSn+mwZ/hU1OxbIUd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OaETYrHOQeaeUOBjryaidy0WB1JoAsO+VC5AyvNQupa4ZnIICjHHtUcTEttPJFWZItrEn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gIQOgxQIsw7xnOelBU+nXFWYiqWrFiPlBIoApwpuIBPQ5zVpFTDGTGT3pIlCxowH3hmk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oAgdtitzkE4qH7pJPdcU6U74wQOjA00/MRQJkYAyM8Gr8Gdgy3B9aoD7+Bzg1aDlRj06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wOgFOTA+f09ahhbJY57VIrh1ZfSkMZj5mAJ4oKkkDv1qQKV3H1pMncp46UCIZRhvp1qsRl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LEEfWqZXBI/GgYZAYZ/OpYAPOZ88YA5qID17U9SN2EPTGaYFjau1hjNQO+AuOuaegxvzw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50pO4AH5c/SkImbJyxJPPSpogAhwOtRjGxDnkrk1KDwvvQMeVDS7j0A6VFgE5PcYFPGQ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B5yKBE8R/cuO+KZE4HAByeKFOYeD1zTrVN0gz0Csf0oAV4SzDnjFQbD5hB6DpVrdhA3J4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P4hQMaBmFcdQcVEY1Vt46jjNSEgRke5oGGXB6UCK0zbRuHpgVfgIFrG55OSeaz5UJjxjJ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aqhGCOMUAT4GC3qKoO/lsgH3WJ5q7vAhXPYVThRpYg4xwcigY+83RrGgPRQ351XgQl3cg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Jkt94AKPzqVBtjGB14IoGMlTegPU5qRxvKgdMUSgfKc9PSiI7jk9BQIqCMLOq5ON3enX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0UpYGZnAyA1SSp5zA5xzTA57eQBkDgU0THcDk/wCNR7iDgnmnBSCCR05oAkd2ZSvAqa2Jf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1FsLS8dMVNAvllwe60gJblg8q4IJNXPtBhVMDqoGM9KzQhV1J5Aqw4zEjk9WI/CgQtrIZ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R71HK+8Ki8b3Uc9OtNlZYLMso+Znwfpio7dw8yZ+baQ2KALgHDIW3bTjI+tLe3LxtOiqC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7gASnABLHB/GpbtQ0by5BZlwR60DIrm8EwDpkHJPPuKuLcSJNApfIG0c1mXCGGPbt5ABq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0CubuoSxyDzARnIXJrnrhGN/IpOfLRc+1Wg7/ZAZDuCzKOvao7eL7VeXLAFRK21cjPQU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zwW4q8S6XAPICv1zWZbKwltVOfvYz681s3gDzfL3Y4x6UCuWbpxcaVCx45IP59qf4TER1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RbVOODzWbdXBi05YyQRvwoFUrG/ks9ZtrkP8AIGwwxng0mtAW56xf6BA9qAMMufSuD1nTv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8rAMoPc10lh4kW9nhtUJMjOxCk8YxnNZeszrPqmn5dWJBB2nPQ96hXTsypGD5TRyeWAAo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PvHNaV7BsVXCbQ2Tu9cHtVaOOOeW1jkBKyMRkfStGSjoINEiXQNM1U24d7dGbgHj3965+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25s+9eqpZNa+Gbe1iAB24XPoRXnVxo02mTXCMWYsxdeOntUxdymVL8rvtwFCqApwPWqO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H51dIMojLDoKz9QkDSHByu7NUSixZsXV+f4cDPeriAqocLghT+tZcEwh3HaWGPyrbQK1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Bl4BGjQADlRSzMvy4PSqEblZUB6Dj61O7HkHgHtSbEV7ybe7Kp4ZdpqpE3lbmJzhQcin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gYxms6a5+WVdowynBz92mAzVJy9wX7MQOPYVUhYNNGm3q1RjM9xyeWI/lViK3PnhgeFb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REkT5lUkEdxnvUUS+ahQsRtJPNaqYdGSQ4Pb6VmSn7OZJAc7mwKBi2nz3kKY4ZttahdLCN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iFzgKPesS0maGRZc7mR923OM1qgm5a9mwF2wBgvbPXrQBNDsbWI3HzoIACR03GpnQPo7S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vFR6fPHPcSsyeQwgU4XowC8/jTopFhnntVf927KyrjPb1oCxzs8JeTIQjC85pbZ2eRVz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NzPuDFlHCAVni2WG4YlGXI6GgCO9cqVbPy9KvWqCVVBwSeD71XlgMsYBTOGzip7Niiue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pHx0BNOt7iSBZEABEgx+OanhwLhzgEdxUEkOxkHueg7UwL3nK001u4VXZhIFHQgCodR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3jByPX0qGRmMs9yowsUWzPqzVtXUSQ6LDbSK26MAYJ5GV6mkBgqD5Sk9ehNKq4YHvnil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uTU7qgwQegzTApXbfKrepxUlsd0e0diagucmFiT0IxUlmcMy56f4UAXRHkdulVnJDMPS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qo4yz55pCGgEgsBkAEk+lXNKfZfRksFAIYkdqrRKPIZSSAwPA71ID5JBBPzDbigEdbFah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94Pvt5rP1dB5w4KliG+Toalt76OXSZpZCwaIjIHU4GKowXEc91BES3zf3uSOKCiuXDNMp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pt+8gsLKSIqrB8MGGQc0oQrJMpOc5wwpJ2b7ILcjKqwcE9RQSyNrt1a9SRwDMm4cdcDGB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k7Qv4VJ5Ye4hcAMNpXn1NSeQUglYkAq5GBQBWYhZgo6DtTJ/m3PwO9LOPlUjqKjGWGDz2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OrRgmk2qSRk80+UN5YBGAFAH4VFHkqxGSFGfpQBYJOTwc8VHcKWiBwOD19KmyPJVumR0p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CelAFchjjPpSlCImPqKcgz0qQcrj86AHE71Ug5IGKRl2qv1zTumAMZpZVxGx5yATQBWl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myj7mB0PNPKZjQg9RmnBS2OhNAEJXqehBq5YIJL5QR2GAe9V4E3yuhx61NYOY7qR8biq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tiYGDqvyNgtt9SaplSm9QrLnPX2rds5kvbUO4JkQgcjg45qPUtiSBdig7P1JpAQam4f+z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3PU+tYy7o5lUgqA+fxNaxBexiB5ZXAz6DNZUu57hiOcOMUwN9ERVV+jYwahkbZDeTAnm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XP8AoQx125qC5B/s2PADeayq2P4QDmkB1niK5iTwULWNCGZEYEcDI61xqOfKXH9xeD606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8krNGoICk8ConAW3DZ4GF/SklYTH7cqcdMdfehpAJiTnLICcfShceSMHOefwpjgmVTgj5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RWM20njHFDJsbP3vepQACGxyKU4ZTnjrigCOJvm2+o4pTGwYEjrSIpDMSMEHFXJYwvl4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E4Xp1GKLFR9pk4A+XOfSpUG4e9RI3lXNxgA/KR+YoAfcoXEb7cZBPH86jRcQn1PNWmAW0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GorTa7BepI6UAT2zgTROcBWQqe1afh27i0mB5LkFd0pVeOpH9Kx0DI6AqflYnHtT7mZXY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uKBi3s6XlyZRuKZJUEdDmq91vecsDnC4FS+XtKoMD1pJSBGpII+bH60AJbW42s78sOMf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8AY49KndZFuAgGMkEH+971Gf+P44BUbfmB7mgC1NJvsTFk4Usc/hWIQzQxE9R1q/LPjKl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2vjHHAoEZ2Q0xJBPzU+ZSqA44qYR9D6nFSyJ8sY6nBBpgMRG8o4+boR9Kl+Z2diuBT4OB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0woPPzdKQAE82AZ7Ln9aZeoI7ZQOQMfrVu1iC2oZhuLLtHtTL23LQ4xhWwR+BoAgsESO1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njjFV7WXyLeVQDuZiNp96tOfLSRR03kioVjBbnOCgb6mgBsEjiRAWwAwzVdIJmYhAW3MW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VBBXAHTFWUZFCl9xGCAF60AV4EMsRTPzE7eKsLCqOdvCkDrT7Lb5toDyu92I9OKHbgMTk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WGOfm7VXKEzHP3c80pk3AnOB6DvU2AWyOaBD7ggMcdDxiq4YxxNycYxn0qSQ5C8dD1pmw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60ASXE4aES4OThjg0tyEEwVDuXYDyO9KIw1rcLgZLKqioVZ3hjkZcM2Rx3wcU0CHW0KB5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b/DiBXa6mfO9mzt7EVxdtjztvPzKVr0LwZGllbWhIx5incfpUS2KidlOwS3kbj7pwDXD6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/amUszSMxLev+Arp9enddP32675N4UexNVdKme10KSa5RVkDsCF78VA0VNQu7Y6lHpgZi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BXEawahdQopVVkZcH0zWxb3W/wAR2srqXIG4Z7YNP1ewdtK1LUpGWRvP3IU6hc8Va0EYl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QTtwe/PQ0y5iRUuHT5mLbgf7vNFgjvDMpBYp8xK8ED1pJHYhweA3XHeqAqlcNG5UruXIq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D1GTVq5XiEZ+6maq8bs4HFMQ64+6ierE1XlXKKCeBmp5zny2xjrVVm3Z9BxigCGBNqtkZ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SKDgYPUZqVGGUU9yKANaK8f+x9RQDCssQ69SM5rGNuyi0hC7QyBs/U1adhFpt0h5LNwR7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ylLkrsGfXg80WGapVLLUCoG0sBHu7EGtu78NILW7uVc5VPMUnoOK5d7gXDhpGLAuOOne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/C+ph8qqr5TkdQcVL0FsecCPcoYgevFNCfLzzVgoIFjjDhxtK7gOtNC5BX2zVAM2HYMcY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3HJXdnPapcY4qJlJkB4IyDj8aANHU4TBbhRyFXJ/EViwKq2Qf1kZcdhXR6ugktiAQBsX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0p1zu23Bx+IoAvwqJMDPRcmmk+W0gyRxxzxTrJd10qDPIOKfqNu0dsS2CzNtx3BxQBTM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nwkGQKRnBGKqRIzgJjnoTVyJWVsHFAEzn5nwM89fWhF8yXaR1NMDckH8KtRRhI1kP8Tt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0UHjYOnasoqWjTnoxyPxrQcPtZyPm5PPpUcSqfLUDkZJoAqbQvzYI5onbZuXA5xip7vi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Gw3p2oAhlGLY4z9KVHDoozkA05ydsi8Y8s9frVeI7ZEB60AXY+oHYnmr6MEYgEcjFZobG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jlj0ABzQBb3sIJMHhMHj605kBhDliXZjk02BQ1o4zhmwPyNDvsl8odAobJ96QhNm1hnqB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5J3KwA96slAyCXBALbQT9KgyGTYedz0DIYiN0bBvmZCMUHcspIHPJx60qr++XK4CZHvT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UAWUg3QM5YBgQMEVXiTy5vLXLKshAx345qxLKI7SdlGVDKdxpLZFZd4AXcPMOTQIU5wr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sPnsSfvEmrOdyp/vE/nTZUwyt3yRQBVjINnImfmMwI+gFU5EbzCx45JFTwFvN5II3McU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pjEePMa9+AKjWPeWUcAevSpif3cZzjANIhCkk5OeOKBWIkbDDPc4q3KqJjHORjmothR3b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JaVc9NoP40BYhijJlYg9BzUjKAjZzmprRdpYuByKa6ZLMOhoCwyFAj27k5AcMfzq1fSrc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4/GqgZmGCAMU4fdX2zQMAAB+tJxu/KnkEqcDt0qIKSobp7UAP25Zm54FQum9eByOanVsM4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D36UARbNsRPGFH40quPsqRDuw4oLFlKkc9KgQ4BJxgcg0CZZK4ds/QUAZUY65qPeGlYAE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xnbmgLE8QzIe5bv9KJ23TtnnCiq8DHdv6Y/rUjk+aTnOe9AxVbEajrwaUAYqMk7TzUuME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p4/KkiUjIPWnBcyKBnpzQCobI70ASBvlwfrQr4I96aWXdjnOOlITgjBzQBpJtawd8gEM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ANwI5qobgrC0YzgkHiltrs/OHO4FlGKAL1zhpVAUHgAH1piYEigrgEelQ3rBZ+CwCgHip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OM0ASSDa5AHIqDzPnwRih3ZiW5OaRoijkHJ3LxQISIgzMxGcnrTBiCeVASqqeDTkR2ZiP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crtuSSo2tzihCERleENuBPXIp4O9gOOOapBjGxUYAJJH0pobdMCSeeKYGi3EmOvANOlbEW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Kcnndjn0qwRlhx2pAZc7En6VOo3RKvcVDOuWbGeMVLAw27iM+1A0DnFwrHsMVZgXddAH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xVpSUjWQcGgY0nbI68ZUkZquEyD2wasxr5jMxz8xz+NRzqY2Udicn3oAjgx5w246mrczZ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MM3XJPNWUT92cjse9AFZGJkJJPFPdiYG9CcU6CDEIYqQW5yallTBVQOWBOKQD1JEEfIw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GOFU0ycYtVU53bscelOiiDQ7tuGK4xQIiSDKrnoQDillg2Mx4A3AAVbdAkKdm2ioJjuV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BUiQCYkjILflUzqAcjAFLGuFORuOD+FDqS4AzyOaYxYgTwOM1Io2KX7VJbwZUMxwMHFD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Z96QDI5BIQO+MmnooeTaDxUTRGFm55C0y2nJkYj+HHagQ8TpuKEetQldzEj60EfvSSMn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xQMgeNgOmKS2XY8gLcnGKuzQnBHoB0qEwFrxHPAJ5A70ASOnGeh71VkUlSBz61cfIWRQ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HHWgRGfubiOi4xTRIWKsBkLUksbPBJgE8HpTbaJjbyZ6KM/SgAMrfdBwCKIELTKT90nH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nBSijPXNAyRFUStHjJLHFT26hXcADhcD8ar7WXDg9xzUqcM7Z6igQh+4fT2poclQCegwK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9QnGeO1AADngnikL7VOOaUYKnPY0iKGl2dKB2EiBKZPQtQ7bBT3XYoU9m61C5yQCcjNA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5ySvWpLLatsAR1GKjz+73+gxSRSZh4IAzQBHPlWIB4POfxqS2dpFweQp60OofcxxwtNty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gZMMhmBpinZnHQCkeQbjg5yOtML8fWgBijDex6irYUD6dapAsF5PNWGmELRgdMAEUCOZj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jcxB6VGEIYMOKmCnbnGDj86YDhhRmnhCzMc44phAMYzz607eFRuOvHvSGPmwpZMnIoMj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VHOXMqv2I5zRlTu70CGyyvJCI2VQB82aitztff0OMZ9qdNy4QdutPCA4UdB2pgJbRb5izH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pUwaSVUUL0bJPtRA22EgKMqCoNTWyjeqk8svFICG5BnkbHYYx+NOUrEFIBwG2496dJEP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WSYKxU5Lbs5HSgCzJNtikjR+NwNaeibDDC5OSpZmHuRxWCuXmUj+JhWjpsnkzyW5yGLYU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BNDNKmQSWHtg1sxIiTRvIRgo23P0qprNuJfssEZClVYs2OlQ3txMPsixquMlWJ69KBEV0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WLe3NVUiDMrHgLWtcKqRQkEZbqDWbK+0YUAlmxigDc8EKknioCQjb5TEA/TtUMFvK+vXM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LfdBPaodKd9K1CO8ILMqEbfrxWlZz26+KJ5mcqryjbgZ64qJLqUjptY8PyLpOn+W5LKG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aXc2uuaWhKhS+TuPXPavW7qGG4tkyAVCgqRXP3Fjbtq9uFiZniwwOOKlS0sO2p0N9Gj2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gfTArh/FMyJBaTB1ZW5Zga6HxHqq2Oiy7gWaQbVUd/avPknfxBZtDDblGiQgo3J471UdET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ADpyApJ/+tWEcvDI+M4zmtLTt8kl3DMdrQr93r9aryRKIZCpxvIGKtAV0JeENk8jtV+2u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OTVK3GyJkPY4FPZSzEBeAOtAGit4rsdozgjmrl/cKrRsi5+Xk9ulY9ojNKcnjH51JezZ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KAIL3c7LKx5Y81Quj8y/NmtNwWUZwQAKz7pPl3DnnpTAfZRMt2hYfwk1obQvAGCeahLql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8aduPnKeTwaQE7yBY2kBBwvWseaXdaKGwGDE1dZnYFDxltpFMe3TdsHABxQBnAF9oHAPG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W4t5AMSBVJHXFRJbo1xuI4XqKktrZy0rkABQSM+woAzrOZ7a2kYOxYTMvJycdv0rRtZjd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+Xpnk1ipMWVh0DEsfrWrZtFAVdrYcxBtw5NAzZt5T9qlYPncTknv7029KGdXGG+UAt71U0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t9p8iRju9eeKswW5n8pd2Nw3cjqBQBDcEITjjkYFLDERCznADcj3pL1SGiLcEoeR3was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VNwz2oAr20BUuWKnPTHpU62k11ZzrBGGZTgNn17VHC4dRIinaXC5960rEp82GZWaQkr6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IZvBt+lypjuUuFYcc4XFQ3XnahdXU0ZLIoUgZ4OFGcV09y5e+vrWN1aGS2LMp5+YDtXO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X4Duy59O1AWM0qhaWbZtby/61FcOREOAA3FW9XgeC5EKKRiJS/uTVAneiq5yVP5UwI5VDQ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fMGIwWUHrRBG0rhPXvTpN0UpTgFVpgTbsqSKgcEkqByeafBl0bJyaUJ8zk5O1cCkIbyi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gFlPOQc01hv2kkjFOmY7kY4AK0DJ7afaskJyRI35H1qp9oez1WN3jO1XCrg9RSBzkkcY6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IpgdzK4yR2oGaUCCWaR1cIDGzqG+tGqRiK8VBzmFWPHrVfTr0FV3pkLAyls45Jp13c/a5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ePQUEsckCGO3YOQyyDcAOoz61RubhTNLGMg7z/OrCXBRHUgEMQy/UVQjTdIx6nOST70DE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5psakE8cGpQpXcO1ORcsAB0GaYFec/Ko5yAaI12QkHjctWLpP3kZ6ggDFRg5Yj0BGKACO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pWgDQjOeBnimK5hh3E4BGM1bHzQxjsy0gMsLskbrjHFTIjLMwIyu3INNiyZuR24zU4Ys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w2SKVwTGSemDmpWXIBz1qKZlSFlHXHrQBCcCPHtxUTHbGDnHbinE7lGBjFNddybT1BzQ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6g5zn6VHA26cgkgEEn3ojwsgOcZqULtRiowxGPzpAaWjz7824AC4dj+A60pjf7RIZHLE4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bpn9YmB9+OlSXTcxMBhmHJ79KAFBCwyZHAUmqH2ZxGjHgMTg1YtyzziInIb5eKv38KIs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EUTNJbtwAqfKCe4p77U0UMR8y/ODSRfLCAMHPUmnajbtJF5C5UbFBx0FAjJ3C5Mrhjwe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s9GH8qbp8YWaSMkldxB/AVI5BVsE43Z5+lAxtmRLG2TkKdoqxMn7uIDnb1qtaERIy45Zs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wduaAKoxggmlGXfgZwOgp8qESLg5yoJP41PbIq27seGJ6+vtQAxIx5pHvU0o3ADGAOBT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Tt252z1B6UARICJD16VWc/vHYj72KtA/Me/Xp3qJ4yMDpnpQBYERlVQDndxgU6K3FvPk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EoJ5CjNJcykqHUbScDr3NArBMoEquASNpxjuazZYyl0yIMMWUk57+tXmYymJCcBW3MR2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ZiflJLE+1A7Cvcjf0GScU7cHibj7vOaolWEwB4wc4q3btkPn7rArigZs6kqQ6dZyRjczI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5qmmHjkkfDNtIDegqa9drmNY2wFRAAF74rNDtFA0S8c8+9BNikXO8D1J61KMFdvB7nNNM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5YH5SBxQUJF0IJ4DGrAXKjj+I8VSjywCA5YmrUSssJJ4JOcmgBYlzMy46JVormQLwdvN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AVOTViA72Zj9MigCV5FS3ESLx5g79KZPKGIQschScmq5YJdKGPR6s2Sm5nBRA+4EAUAV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3zTfuNgfNhTx7VYu7M2t1s3gkEZUfyqBELzPjhtmKAI4YHlV/wC8BmnzwtHDGR3GSfer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gY9TTb/HkopUfK2P0oAp237uXcDk8nFSlctz0GaWBP3u7ttxUkqFVBHU0AVPK2REjt/j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cigozKU25JqUQNk4BBUc570AVLlTGsrljw4FNVgiq7HAIBBqxrC7LOQADJ2sRVNxvsIM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CbFsnZIic5Zst+VNMebWNVPKqePxqtbPO5aQofLT7pPPJ7VpxAGGctjO1eaAsVrZGWZJS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8t3cRW8aqVgiXlv73zdBXMqm5Y41ypZ1XcPQmvSPJg0Tw6rxkM6qFCjqf/r1EikXzcxMzW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riue8SXc9voA8lggE/3h6GsAy61cahDclGVJMqFH8IPc1p+IyjWkVhA7SuCXbuFAHOaS3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exuDzt5wOOetbcuqwyeG7i0iRldwrEN3Oe1cznFw2TjHAPSraRNPdIh3fLGpBA6jqa0E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zbR5I49TRdWLW9hY3JJxdBm2+gHStLwvZRX13NkZbGAvZqu+OQls2l26jAhhYke9TfUb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4QF+lU502EA55FXoFAhDY+8c4NNuQGdfl6LiqEV3+dVb+7VYj5ZG9MmrOAV2jsahdSsR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RgyAg44xikLbGjfbwrinwrtJBA64pLhN0IbP8fSgCUTiRTkYy5O3NQXe1FtI4xgBCfzN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kJd5FZzkgYFAy7bqVEEgJ5cZ47Zrp7PUJLezvrSFV82e4UBW6BcdfeuatGYxxA9VcN+Ga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cvmYZGkDYJ6AmkwLWp6bdwWlq0kCja7M7J2GKzYiCwI6YxmvYbnS4Zx8oznoOxFeWazpz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2s5dOMYHpUqVwaK7riIt6jApYlACEpnC8e5oPzWO8HpQQBZJIOGIZjn0AqiRZ7pjYjcpD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m0TbYOMYBkzWjekYt/lyFGT9SBzUITyrUqcENIT9KYySxfy7pJDgAHknsKt6hKt07EL8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9aoW43iZD3UAc+9WLg+RD5eOpxn04oApw4Vt4HIwaWU7Jc9M8imnheBwBSzMGMRByAMk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5q8WDW0a54HNUd2Nwzy3apIm+RVBzg8+1AGksCyXVyowEjQk578VnXKmDY64UbcAetWEuC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hAPoaz55WnZI8EkDk/hQBDlpWkYnjqfalLgpx0pUCqpB54pUjJgGeSCaAK8mN4PcjFVn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d8nLNn+GkCLgEDvigBW5jDD0xViBsQlMck5qB2CoQD3qy5CKCMc4xQBLExClCcADih23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+VRwFmcKFyDxU3lOrHIyODSAsbx9hCE5Kndx61DGpeHf0VGGR9acBnco+6Qc/lTLRiLG6R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QIAmyKSV8/M/4U1FDSMxqy4BsQDgsy/lzVZDvdUA5ZtoNAD7ld9jIo4LMAR64qWIsunEE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0zephkGclSx+lT7Q1vEv98bifwoAiC5WMhcDcPoKWY8EDnaSwpIy4sVdjkg4P1JoC7lye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yqO5bd+dPnQswYelPjiDTYzkA9aWVNqtns1MZEykBV68dKW2XfMgwSDnIqxHAHYFmKg4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MB2XNAEMyAOq8jLYJ/GpHjRt2OwwM01gXldy3RtwA9qhDkHO7PegVyQZ3BQemR+lKnzL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srEVJCP3Y9SxNAwwmTnGCf1qDOQvuTUk5yqqDznmmBT8oPQc0ATDCqxJxjim7jvHsOhpc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YeGz29aAGdck9zTgdrKM9BmkYAYpm0lmc8KBQAkoIGR03VXtmJL55HQA07eznJPHYUoX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mM7E4+brTpCEZsE4ZMYPrQECtuHU08gOwJ6jigBqDbEw5ycU/JwMfSnIoZWwMkUxsq+0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C7ePU808EYORgio49xsnfA++SB+FSzLtK4OdwBP5UAOjICk5/h4+tQ7GC56igsyg8VMS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xOeBinBDnkYoA5BOKf1bg0CYBfkwcdarujxykhScsDxVg569gKAWd17DOaBFkq8jM5IJ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cDipYnCFwTywwKZOhRwPpQNEpAHGB0FMlbfMCpJAXpSxDewH404RvvPy8dCT70DHoirHu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/VUCyMwH3UGaJcqiKMYFMlfzwzMcsfTvSEU50Cx2xHBaLJ/On+WIoVO3OG6kVavoMSWYAG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Ov126PAB1aXr3NUIrGMkKezc1bZTtGPaklVUCkDCjigH5ASc4HekBVni2S5PIbriq5Qq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zF3AEgCqy8qOOTQNDi4NssYwCWBJx0qxKQyhAec81nMXWcDPTpUocseTzQMsCRkXAI9a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52ioV5ZiewpYpcMFINIBbRgjOp6BioNWFY+YBk4PFV7XaWK453lqtOcOCMZ4FAFh0CQqg6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uYMR0zinqzOzqe3FRBiVGDz3FADwDK4AXK0ibt+zHTNLE3lpGc87RmpoApUyHO4qRj60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uOfyqIW52EkFcVpDZEgUDAGDz3zVVizuFXoQaAM5F+YnoCKmhUO5B9ODVmK353FflANVJ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ABQBfCqiooAx3qs53Tu4yRu4+lWUUhiG6DHP4VHFFhWye/WgCOVC5lOOSpINVLeNYwRj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/dtjuMVTKkSRgDk8YoAhVQWck4I4pqtmWIDs3p7VJwWb0LE0CAl94wACCKALjjOT0GM/p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79KmlILcHOFwarsheLA6jFAxGciDcepbGKik2pEGHXvUuMwqpOQGzUTDflSeMHFAiS1I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DNSRx7YJgRyw7VDAfLtlQnryaso4JboV6UAVY1JG3vuFTtEuABjIqJE2uGJ43U6WULK2A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YOpGPutTTkRk9c5AqGZiskmDjA7d6lBzDEuOaYWFPzAqfSoR8rYqw6BFBBzVaZiCCKAs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T0xSSEKQPUZpqHZvI64oKJro/uuOcN2qui55/SpkO9fm6GkC4YgdBQArj/RGz12mqtth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9zID6VRRjFICB0oEWyyoHX8KjY/KPrVN2dmLckHnirMW5o1z60AODYzntSnHc4o8t3J2+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0zQAdKHYSdeq96WUbAijpmmRsFbnkGgDMVQ0bcc+9FySkMeCCuDkD1oG7GM9RUrwjaAT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/dIAR938+aaykkgAdc0toglkxwMCnvhZpF6D3oASVQLcEjLdsVWlR/KIAwTzVo42qo69T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DtoGV1gZnRDnJ64+lPt2PkByuTuYVfC7Lhsrt2L0H0qgIyLVXVsFnI9jQIagKxsQec4xV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Y/CoLtgtzEhQDcuSR9KUP8inOdv60AWiy/cYg4+bFZcqBpW4IqeVh5oIzlhShQcEjg8Z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g4P3vyq1IfK1VWDcFlbd/OmPGqaiuOAE7fSnwRm5lGfv+vYUAafmIbp5WXeu0jFR3CI8u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1TLlDJ85DKCCfWtK5xEzFQFD2oYn1NAiCKBrm184/eV2UZ78VXi09hCWkVgVZcMOn0q5a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gyFmDHtitcuV0+JBtBeY7j34Xg0mFjNk2i1idCAWhZWzyRn+tZOn3Eq3DsCCyjuvXFdE9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Qwj3enGax5bYwbmxgFiBzR0GtD1XwvrsepWwtyx3KACp6qwHStIXEcepMzjAHykHqK8m8O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AZljIKyY71ueJ9XvLLWreOEho5l80MfTFRy6j5i145vX1C8sra227AX3KOrHoKsfD/RnS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GUZ6HPeuN0u6efWle5lBxl9zdFyegr03SLxI9RkhhuVYugbH4UPsCOF8VwJo/iBkT5Tc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JuIGgZgcFVYc+lbvxHR5b6yunYErtyB3ANZEziZMrwW5G6rjsJDEtQ1i05Uk8t9OaDEv2V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051EWkNk4ATbnsSazgxa1tl9uaYyK3KxxPkgAODzUJiJeRznpkGkVldpcA4DgYPtTp5wt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9KCSA3O2PbtySODVSaTEZB5OQRTmI3KR0IxUM2TCRnnIGKBjmkaRY2JzgYrXgZZJETpx/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mMHHHvVuBnhuGYg8Z6delAFg4Ewb0bJqvNMVaRzg85zSySL5gXfywBA9Pao5wDDgHknF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y92OM1JPdiC2Y7s7lYAY6nFRCF3sAFJZVKkg9qS/XdEqYGOuRQBjiA+UpDc45qQrKQCzk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mjc2oAUcd6jlG21HOGHFMBLW9+yyr5qbowpUEdVz6V1VlcKbvTWBDKbQqSPXPWuWltwYo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alk5QNIFyYVVUz25pDNPUFX7bKgwVUbQevvSLCguZAQFR4hgZ54qG/l8y5ixhWkcFh2Aq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WUZO3GT2zQA+wUrCUwFIk3YPpS6VIDr6w3C7o2lVVZT3JqnFIxmfLD5cD6VoWiRQz3dyB8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unPakxI6WaRINcureOFWUb16c8rXDsz20P2YI8YWTcyt05PWtk3rtpo1WSTa9y5O7uvOBV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77xI8i5Y9n+aiw2T62M3MkvVTEgx+Fc7g5J7ZrW1G632rKH2ylgNvU4HGazF+5k4/CmhC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47VLcbXUOO5NMt1WTOc8tg1MI/kZB8w3kDFMCBPlt2yMZHBp8TLjaSc0rIwymNp96jAKt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w2qSMkZqOfJjIA+ZVwKkZjtAPGR2puFYjLf5xQBCFLRqMYJGasztvh+zlgU25PucVEGG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pJQQOAR9BQMt2cRjtdxGeVUEU23Ro0nQrtDMSvc1O5MduCDj7pI9TTXO5S4B2hl3fjQB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PtREeSRxnpUt0gWJn5B3DHHqKrxHYpB6k4oAkHcnsDUcUmJfqMVIUJU9uODUSAk5PYdq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IHaqpQFnI7tirHmBY4yGySORUUX3uehJJoEJLGJYgnPBqQSEQopx8q4pUwS/pnge1Mlj2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AIwNlCMVYDjLVBPMDO4GcKcU8OrzQNjABUEmgZZdivB6VC48wg5HPFPuj84wcg5NIFO0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7tpHU02VCrkHp1q8kahQ+e/U0kqB5DjnKdaAMxkYspC1atk8zO5ThQOKUoMNweOKkiTyUZ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CHROY2DnoPlDf3c0skhlaPCgg5wR3qBWWdPLIyx/XmjT2b7SM8Bc4HpQBZhURTqxBVg4/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jQtglmAB71TlG8PIG4ABFEtwEubd9+RhjnHQmgC3EnnSyITwAcEfWp2IJLSfdYfKeuSB1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SzYwxOPbmrc3MCleoUk5oBGNH+7aTACtvPFSFNttzjOQahLbgXB6sakLl7Vcd8UDFWPcN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vsfOQFxSK37sLnk9aTzVGU54OOe9ADXwFDjsu2lik3RBB61DM7YCdBuqxBGAxB4GaAJIv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34DNzj1qSRtjBccioZSWh285LdBQAISMHuelWpkDIGA+7yfaq5QlQwGAeBVtnx8nHzIKAE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tkGoJnBt8ZyMik3HaqZxgmmM29kXGNpOaBjZm8pmcHBZQtORQqmQnp8v40Sx+YY84IVtx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ePLTBPJ/OgCpJta9LDugOfwqfTIPtEBJbBG5qqRbmuoyQQoUqcjvWrpEbMsqoODtUAD3zQ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jnKR8fUnFVZYP3pfsygj6gVPLJturi2VwyNhSCOc5zT7hlxEiEZVmDDuKAM5FJYq3UYp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eFWWYJcPjgAYI96p3D/N5mM0AQwnbdbhggZ/GryoHByTVNIwG3AYyKuI4XAOOBQBBGjY6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RWx94BWI/GopX228ZXGSafGrQTENwJEBGfSgCK5Km6J4OCDj8Km0eQRyxyFiuNyYHrVC7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5/KrFg2VVccrLuP0NAjRnP26+LsNqA5wOuBVVXVrmRxzu6fQVI86QySpHjjcOaZYWU8r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2Dsf4TmgZKrq0JY/MVYcDtUN2zOzc+jYFQRu250DHG4D64qRvmcjPBoAWDHc8ntVoqCpB6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4qdGLuvXLNigCa3XdIucYAPPpSRzh7qRTjI2haidzGJSDypxiq9p/x8lyd2HU8elACahO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uPTBqglwI7WJRglW6fWtS5td80vHGSPfrWRPEVYqo4DAY75oA3RalLSNFJ3SvnaBwAKhG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IOSCMV1OlpDc6FauSu5cqG7jmoPFOnw2UpkUMZGXIYnqMUkwMFJVjmt3YnaHVv1ropvEL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okdwEduAPQ1yt4SLGNoxllKsT6Cu9vdFF5o+mS7RlkV9+OVI5qZDR0z2NrHbQuzbsrxj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LiGaVG27uAw6kntS6ZfzahqUNkFOYYnaTIx7CtGyuBBPPFcKSvy5De/pUCPMmsmhurhZ4y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7Cw0n7RpC3MaKsiwsqnGApxVbX7G3GsRos7KHVmLDvjtTNE1yC10iazmn27XIOT1U9DV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tl0zEtwVaV2xlTkKKX4g2atDbXhYAhioHqDWDc686W7JYIQkUmWZhwc9qv+K9aS+trO2A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1Vgucw0mIU7dqbO37ssM5yKdLHtyuOhzj0qJjuXHY4FMQkS/uWcnndj8MU27UJJGPqP0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Bxx71BcbmlUn1yPamBWRDn2qORs/IP4TzVnack+9VWGMn1NAEQADH60+NC7MSMADrQUZQ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Z/KgCxaAJ5pJyFXNS21w8eoi5jO0qAwJ9qq7iIZVBwZFK1ZgtpZwqwoGO0DFISPWLLX4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nao5z0qtqmlprOkx3RQM7IWBPY9jXHaZBcW+rRafKmY5ZFLqemRXqoWKC3Ee5dijbjNZtW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m2tRbSH95ubPtUTOWS3gBGGVlPtzV7xC4TxOyIwMXltx+NZ4IWa3YjhQ3X3rRbENBeqC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0qncSHyWIBG2XGPwq7dkeUrDsTxVMrvhXJPMmf0pjLEWEYEA87cg1NMUuFlUcsvIz/Oqhu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9PRjHIzE5DLgjHWgCP+EjI54xSouWIY4wvFBXc3AApTlWVhzkYoAq3EoW68sc4XqKntX/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zVZkDXO/kZBFOQ5YqDjIoAs3D7k3rllbI/KowRkMD1FKW2W7ITkqMAfWoyCg24PIoAZEd7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AFhyBk7utV0URLkg5xVtADp+5uzE0AQsh80kc7jSSp5bc44p4OWH4Hinzr50rKpwM55o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GcCrVtmaPODheDT7mzZk2jDZP5VbgtxHDs6nPOPpQBLZxjAcjDds0/G6IPnhv8aW2BaV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eeID7pbikA4qhClec55qFEEbSrjJCZqaDiMBxhRjmowd08h4wy4Vh3xQIqidRhRk7Rg1s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xSMAW+0cMRwoxWCVIu5E6AH0rWs714LKNBghXLMv940AXIbKNNJ1feVZg+1WB6VTiLGGI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4p73paKRFDRpM+WXHWoyAtvkc5baMGgCDcptdiknDA1KgHkMxPTtUeMRn9KQklTHnjA+t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quGy4Uj72D9c1YlQKxIJwMAVX2f6fEM5wOhoAfJMsZCg5bJxVYsUCpGcYcsPxouSd2e2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kGmMsSbVhDEgHacnHWoVUYYn04NE774wowVAY89qUs32WEhdxYsW9h2oFYik2rECOv8A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xjGSTTJSXQDHRcfWqc4LSKAT92gZajkDnnr1p8z7SAOc+lQ2yEq2CBgfnThn6cUAPQ4AH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MkY602NSFDcjnFSbM7jnsKAEf5iODzxSB8QuvfnBpCDg4PSogWYEdvagVyP8AhPqaeWwx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V455olTIUZBPSgENDblBIxyakjwVc1HtwB6ZqYqVU4HXvQMSDlpVJxxuzQVBLMeeaRW25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BgHn1oAlQqAqAcM2PxqSU5cDqACKrpkBc/wnNWJOVBPY0ARkErkHpQNxUj1GKAc8Duac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jtSo2VyOCaaUJRiRjg0i/dX1FAmTvxGT9KaOq/gac/3Dkg+tNBGKBFgKGlz6Uly++V2H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55z70P8AMME/e55oBbky/KgYHGFq8kiG13FhkkfXpVKDa2VboVxmoBvBKZwN2cZpDNIhZ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YoVIVsDJHSpof9SOxPam3SlijAkFSpyKAJrs/wClQJyRsVT9KbeKCI0P3S3Q9qNQJTU48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o533G2YfxE9aYEsq+YFBHVsVIYtoK44xSxDfNGTyuc1I/zSAdPmxSAoTkIShGCBmqyAnPo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LSupLFQBg1BGpW3lB5OelAyMJuY+tJGqngrnmnxLudT2wcj1pZVbyiFGCzYzQBFtKysvq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GAe9TSkBlznqBn8KWePcoKsflX8DQIrwsyzFgevFWBLkqrf3utQLjzUHTLDOackZkkyC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uyc/KxqMBUnI7cgU0/Iecg9elIWLMAcZxxQA4MzpuwAQxFLbMzXSIeAWwRTUYKwQnkmp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AFO7p7UAaTtuZ1x0xSxIAxBIzis5Z2Mm/dgHvUyXZ3MSCRjAxQBZuZVit9vOWBUCsiQMA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eZmVd3zANmi6Ks0bjIBXj86ANJp1AA6FulNI2jjpVcAsQT0AqQyDywBwaAHswEQOepqs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UkE9qlVWljH+zzTZDi3fHfjFAFRcs24DjbmrETYQAnORUaKE2jqWUCpWTEeB1BoAkiXd5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6inbyJFXk7m7VKG24A7iop0Mkqf7NAEkqArhe5zVTu3qc1aVysioxAGOtVoxuL4ORk80A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KAxVAM8ljSqwjjIOM5zTCNxDHpQBLKcx7QMEHNVvvAN+NPDHy5Mn6UzcFjH5UAOK+Yrv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vXoKrQ3SFhEFzlsZq26bWIPYdKChZHDwKe5qs/zMKc+UhU8kY4NRrliuckmgBWy5x/dp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qABiCefWhiULdg3SgAVtox0p+MqzDrVfOVHPGasK2GUDoT0oAhdiflPfrQtvumG7IU4qaR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1O3gqMdRSYE6WUcjBQBnpVUxqrlABhTj6VZhmKsrHI5qMLlnJ65yaLgCqqsAOCetRMMMSB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LY+7ioyMgA80wIHwW+ao2G3nqBViSHcAM45oZdrFcDAoJZzzvmRMdBVkMXheTP3flqtEB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6P8ALLED8pY/lTGQxSeXcLx97jINSXYyAwyTvHNJcKEe3wMHHemOd0pGTx2oAlnbyr1o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n27UxwXU/rUTs0kzSMOWpyncwB6EjNAGjcyb7q4Ifhu+e1U1chYoAMqpLZ7g0hb5yR0B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WcDPekBNdqWkiYcfIDVy6hNvp8CAqd3Ix1qjcuVZXI/hGAPTNSzss0CSgMCp4B96AIrl8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syqVjBA5JFUixZgT1JxWs9rsiQmXI2hmB65oGUZBtmVsZLDbSwzraMznOQMADvTyC7n/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x8oGRn86BE6Ezq7HHzZPFX7N2u28s/PIsDIF9eOOKzZpfss7quMMAeR2qxpciJdCYybQW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D/odpH5qKpVRy3bPWrlyM3MSxvlcqRzwDVPUYzNcQxKSwOCVPsaY7qkknmIwG7jFJgatz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DBlWPI+uaqXoB02J92Szkk/iajhcNCZgNoVj83f6067XbpyoDnayhfxOaLARWjbWmx1E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Hd/bI9HvFPzPbqpHv0qdvDzraLcmUqJl+RQOVyO9c5NOzWFtEQWa3uFUN3255FHW4rliB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6pgH0rc0DWQutW0skYXcRETu6gCsxkVpZnQFUlXI9+abaQE30UKAsIX3En09KUho2PGbr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bW645rK4BtgQcN8tbvj1ohcWQiQKqohx6nGcViO4luoNn8LKT7c01sJGtqsqG1itud7D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NkQUDhcYNSS+ZLrmoO/zRQxoo9s+lQXLhbUMHHzA8H1FMLmaj/O69ct1qkzsysuT1P481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9c5xSLGpJPTBzTAiClSCecGpZQNyj1pjckqD3zVkRgiPIJ4LUAOig2OSSDtwcVcihV5cn7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qXwRyVxWio2ImOSeRSAy9QUQXtrtC4ZW3L34p0kLuAoBHpkVHqzbry1B4ZSV/M1pCRFU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QK/kqsBXG/P1OKpSN8wY9A2MelaNwiNNHPzlVIGPQ1WvbfyYzggjarA/jQAKF8puMnPB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0rUEJWEkkjIyM1TntmBViu4HjjsaAGvxCuMdBj2qSBmfcm7G7BwO+KjLHaFPABp0AAm3c8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yzpNDM5LDGQK0ZXE8MBBOWUHms66kSV4xHkBVwc+tAnKFASdqrgYoGWEikWWV0QtuXORz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nil3KsyqpA9uearWNwFmBMjIp3Zz0NW5k2fvVI3KFPTrQCLmlW66lp32aRAyxMyL7gDOf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ICSVkC5z0Ge1allcJZbWC7VVCzeh3HGay7UrZXIeQkKu6XaP4vSgTZSZSl1cIzbijsuf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PNSawdmruVUYk2k8dcimk/uwPwpjGxuyYA4+bNTQTFZVJOCX3Z7VCUYycjgClPCqPakB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wPzpXjRV3Y5IxVfeRGq44UdakWQmLJ6hhjntQIhkUnI44qsHwCw6Vozw+VErnnfkkfhW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+8WzQAyLLOy4J3DOKu22HgZyT94r+VU4CVkU5wMEVZIK6ZKoJBDbsevNADry5KwooJ6AE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54wRk7WB+lY+S8K57AVbsmME4JGRjBoAmvJN9vb4bOZMsPaq8+Fu2C/dxmgITtDLhgcj86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/N6GgZZ3BoBwOQOKgi4805A2rUajaFB9KVifLI7MeaAHA8Y9BRj5gMHJpyIBHuJ/gJp5OG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AlhARJmK8hCASKrnLrGxPKirsqMyjDABgCRUZUKJBgEhcigDHK7yzY/iNWBHiZQeNuDS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U3Q7jnlRTAdhpFbpwPSpWUpCJMDIpsbJnnOD6U6Q7sIM7c9KQhhlIhOeeR0pQcqcelCoN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OCwxwDjFAwtArytu5yAPrS3borOgQgMuPrVaCd4mbpw5wfai7ciYdSCtAC2USrFJMT0X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hJEIzljg/SpsskIRQQHTn8O9V1Ui4QHPVaBFu4lEUSIQSCuSR25pvl+ayqo4DEY71cns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cqT3xTdPidY45GI+Ylm9u1AEyKFjVQOFHWpkYi2kGcgKSD6UhX5JMdSCBTolLMIx/EtA7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bIJO4kevNSWiCSIEcY4zUsy4MiE4wcYHeo428u2wAM7uBQMduAfhsheM1FKpaVCBx1yKC2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T3IEanGTyKBETLvmBP8ACCc1pAATAj+6CazwdzdcZbFaAYDJOOgA96AB1VmZsAcdKiSM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9KlUZYZBOarh9xCkc96ALTqqqiAc5JzVZm3z56AEKPwp0sjBl9xmq7ZEykHjdzmgZOy4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64A9yacW+ZlHOeearhwJkYDcFJoAtSuEVdw468djUkbmWLaxznAwDVaUhmbH5561NabVY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iaY8Oiyl0IlLkKGPOKZ4daOHUQkhxlvu4rceWK4ZoySwCZDDpnFcc9xJa3wIPRd3HrUg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N4NyiGVvlXgis1pWSHznzuds571f0y8MMV0kpBM4LEn1qndr5rQKAoCqPxqgEjQzGdiDy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7Yq9AQsL5/iGB71BNE0m2IHBYg/UUARQgupGeB0qQruaQAZwOMU2Bgiv8vBUj8aeDsbnO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DGFAcfLg/l1p13IkpsgvURYb8KkwEkQHDYHBqoylJmQnO1cL7c0CZHcfMqsCDtBos5djh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OcjqpBqONQsyc4CnkdqBF2YsXViAS6E5+veuo8NmKPw7qYkG6SKP5a5kMHXPBCoSBn3q5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5RJQQy/3uO9DC5m2yM8Mz/3U3H86lLqp5BJwM1DbuqWV1zyyBV+u6o43Z0Yj+8ACaBlr7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uIgVJUNnNV0ZcEbskNVmJN0pYNyoz9KBIWVd0EuFBLHg4561U09f9IIxje/J9xViVwJGA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MgsJ7XDbgy7iPqaChZZmF8yjADPyagnhUTAjvyfWnHHnq5HAYmnTnc+duCFyD6UCHadqU9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zNzLjPftWt4o1c3uqrCpHkiJcfXbXPOwW1UnruJpoBNxITknarDPvSsBZc74XQddh/Su7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Y25ulLRxYCk8EmuAtnV5uecxsP1FdWdHtdQvU86AB9owy8BhipkCOh8KZPiW/l24Dp8p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tvp0lyh2yKwII7AetaWm2UNlMjbgGWIKQeua4rx7qUzauthG+YWHzgdT7UkrjMS78TP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EqN/88VjeaHlIIAbO7IHeg4humAO4Kduc8/SnWyM0rAgYJ61oBe0yNTo8quxJeYbgT1q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/KMnOBngVLGyJGgGFAP9aYRtVm9CKBFiSUMqMTksDz61XVRuVSSKMjbCAeNv9aQkhiR6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xOeKgKkgOO3Wmq3OM8HNOQEWrZ678UAMPCPj0zVcDKLkds1axhsHHPaoXUoRjpnH0pjI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6VDKArqQfTinGMuhyclXz0pJoyJgh5wBQAFioB962NEuYre6ia4dlDMpB7VmhNxVcAY6U5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cZpCR6Pq9zDBp41FXUBZVAZeSw9KxZ/Gry2kscMEnnlsqp5z71i6dFc6vZwaYqsytOHL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5aWllcyIEiaGIEyAcqKjYqx5xcvcyA39yhWRm24PGc+lSQfvucj5VJA+laOrqj6LbGM+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GtsorZJB3nPuKtATO5Zex3HFMlyLYY5Actj0wKqyu0YQDOMk1bRhJYMSezZpiI4IzcQBy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5MaoxH32IFNsiEt1H+y1WZo0kSIEMSr7ueg4oAgGQvHUrmpAjPuC8hQM/jTQAJHHoMVL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GMd6AKk0aoiuCR82KgjJWYnr2qyd8sLIcHHzZPaq6g+ZtxjJxxQAOS6StjgsOfpTkfzJ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ZbsByWPX0pYY8IrnHcUAREs2V547Yq5MuyKOMH7yg/TNReWEct144pUleSANJglcCgCRYv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4JYdaEcvjBB56UsLfNMeMcD8aQCE9V96mgbcpAGeajC7pGJ4GQPpTbY/vXLMcDmgRaiD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kgwb+RmOcAn9KFw9qHIODzz9abcTrHJK6KMlQMUAR3cgSxJB4PFVIpWaOIgkDdinqDLDt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WJI1ByA26gBS371s9CT+dPtWDsM8FfmJ+lQzE7dwG7knFJE22DOMlsigCe+YNLAu4hTP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tFAgwFLMT7npWfK2WUd1AYVJI2xYB12rkj8aALMqkKp4A6mljAPnvjO1BTQweQIR26/hU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GOO9ADHc+VGTgbucVTuTtu4iDgbfmqcsXSNP7tV52LTA9Mf4UDIZAGCnJIPanICoHYA8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NJuVSM+tMBTgBhjOQRxVm0K/ZJAWxtIUZPrVNJPMYqRg805MbemcsKAEP3G9V9KjdAGBx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BkHTdjIp8qbmBAA44oAgTALf7QpCPTpTiu3FIRkE+1ADw2LcAckseKGbCqB1NIgyAn45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Jngn8PrTSFUnAOaeigkoeCec1Tkdg4U5zmgRM4LOrZwOmKbIRubjgGl8z5BkcjtUTktk4x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ck8YzShvlAJ75qIvvUfKBgAY9accBmYcADgUDGy5Vm54anAhgSDgE0x/mAzQOD7UCZYi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TnPyhRnGahBKtx+VKzsZkUEADHFAx5IRkB7nipAPm9sUxx+9Vj2OelSAbsN0zQAhGUIJ4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5PqKkbABpCMY5oARBmJlA5OKXZsfB9aWPhSfehwWckflQBGN3mk54yKmdMSBuoIwKQpsU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lnQ8ZHrSAjgB85WOQMYpNpMxI/vDFTOMStnnDdRVcsUYnPegC4SAyAZ96lKlxx+FU08x1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RCzsQQoIwaBEWpLum8wdWUAConZTbwKMFlb8quXqb2jIGBs4xVJEIvERvu4DGmMvQAJB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TuUnVl45ySaW+mMSRpGFySTzVCWfeWAOQoHSkI0JXV7O4kABPU47c1nFyeM8YpYJwIZIX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p2secDFAFkOsaxLnJJJPsKkGGCHORnIqnE6uuTwQOKXzCkRxyQ1AE1wfnA7ChWzBH2JBH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J6jOKniG5lB+6AaAIyijax65qe1Xkr3JzQVBAHbNEBwcjjBNAFi5QB9vbAqoYmZi4OVB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KxYkEdaWFh5IAHLHd70DKp4ZpCDtVh+FPefYspU7mYetNlXakqf3sEmqci7VDD1xQItmQ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NTRbvLPrWcCeGPQGtHjbxmgBkyqm1QeOP1qadN0cYXqFwaib5l3dfmAqw7BDgn+E4FACm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YohUyJyejcn2psa7lLt0FWokEKOwGSRkA0rjQoIiUgdlqrtPmsnqM1IzFlDE/eGKVwFuVY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kUSoAOFxSFy0rA9CeBTpG3MzDFRvgThB1AzQBLsy7N0CgCiViq7h2zk0FsyYI+9zUcu54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AbhIXJ+bGM0kB8tTnJyaleMEAg8HrUJx5xQdqAFkUF+BwRSPxEFH3geTTmPzZ/yKe2Fi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PCnAPrSRqXiPr1p+B5RJ/u0sWAoGelBRWtoSkpkPJyKutl5MDrUSf61R2LDirL8SDpx6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j0P51ChG4EHgNTjk+4FNAwuQO9CGKxwfqc0wnc4JJI29+1SyLkADqB1qN12QhznnjFMB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zViFFZQcdD1qokgO7HIwBV60Q+WfrkUmBDKf3jY61HD87qDk4arE6gSMfUCmW0e1mbNIRK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xUhjyTg8nHWowpeVQemausgJB78CgCoYjlgBkZprqofaOeOauhApbmqBbFxJnjmmgCdgi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C4DMQD1FSXK71ix0UljURYbi3BxyRTBnNW5aNQ6tgqDUlk6yzSAnLtyM0tpEGm8uTnIyB6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hILdV/fAFh3GOlMDPllLeWxyQKWJvMc5HRWOfw4quMBfpUkTbFY5+8uBQA4kiIMRyRk01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90KT0Heo8EsAM8mgCUuDkck5pk4LFc5JxxT5UCyAfjT3wWHsOtICR/3sikksoUYqQM7w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UhYVQHDMRzUtsrKD9aAKxU5Utxhh0+taEt21xIVKBdvAIOcioHhZZSTzzkGpoowWLdT3H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tjG4VAUwquAcHtWjc26goA2AUz096ZcIFt0xlmBxQKxBLbPPGJDgMy4zn0qvArM3khDnI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0Fl+ZWKk+1UbYETCXPB5HvQM052CzK+8KyjH0OKIkM7Ipww5JrMDNJdsxBILZq9bTCNZDk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4UgURq2A5wFNWS/myCEGJHVdwU9MgVVnxPcwqyk4XdkVDEAruhQsASG55FKxLOtfVYfK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W6bce5BwK4G0LSXEqNjayscA8Hk1enKfZrhim07V2nHIwayXcmRnT5cLyelCVgNtpEt9I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8Vb8NTGfVnd0UtIcLxx+FZV/LjTLVAedhJyKfJI+nTWOJNpBDE9l46UNXBG74ycHVrSI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umaxZVZJpHDEbQQoHeo9YvJ5dXjeSTezKCrH+EZqXLgXDSvuCgYYfTtQtCi9rTC0MjIwMk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XmuflneeEA4AU4wKvXk6zwxkKylUAO/qazUxhhwBuzTESRLg5zwaaXCs49KuSRqkcGDks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4VRyGbbQAqRgKXYZHY1I7ruB+78m0U6RR5ciDgZAA+lVrlX+TAJC9TQBMkQaWMg8ZrVu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cVlW0u11wBkMOtWGlZmMZIxuoArXSNPeQkjHzhs1dePbIq5LA5zxVOd2S8jK/NtwQD0qc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XkgY70AWAm5CgPOODVXUpcMiYBOzDCmJcMsu7BxnOKL9UnuDIP4hkUAON5G6pGCflGDU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Vbj3qGOE8OOSDjApoQSKwI4zz7UAEWZ9pPQg5qwI3LFlAwBzUVogjdU67gfxq4hCF96k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IBEZnAB+bGac9o4hf5gCPWltX2S7yP4Sv0q3OA+nhwMs8hXI7jFAymIkaMKecACnz3LlG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QRE8k5AHSmeYGmZNpyUzk0wFW+d4ZvNLMWAC89ACKt6vMoupGRciXyoh/s+tUBDujZeuR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PLklXDYJ64pAWNQYtqj5YnaVUfQCpSQeQRjPWoTme4L8Asd1P2lVKk5ycimBYwAOnNRuv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ezjPFVTcAXpy3yqm049aQi2x2r+HQUIoaFufm7UxdrNOinLRhSc9s06RvKUjgKSvzfjQM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45VRWPdkmVR0G0ECtWcFITg4yR+NZNy374A8HGMfSgBLdeSxPG0mp0kVo3XPUYzVXcqwk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nypB7jrQBKQCuB0GAKnlTEcjA4C7etMRRuVSBuxV2FI5rS6yMn5efTFAhSi7l2DdnoPw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5GanRdt4yEn5U3Zqv5we6lIOVXIAx7UAVFcvOEUcA96dOm1R61Haf8fcuTxyP0qaRw77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nyip4P3fzpcEsYweduDTEyZAPU1NJtSZmOev86Bl2BjIoQ4yowarOco5B9sfjU1kwXEh6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+zZmOCWbBHsaBFCVv3pA6k1YZS0aoOoGKYi7pVOMg9c1YiKK5JOCoP5UDIYFcKc44bbV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+clhyCe1Nl+boOnFAgYk8g8b6H4RmPJBGTTzgIijkqxJNMLB4Zv0oArxrvZug4JprB5J9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dGcTKh53c8U+QBZto4B5GaAHJjbEuegINDqQgcFSc4yO1M3BVz261CJCQcjCqc4HrQB0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lQVYntkdaaFQAqFyu3t396pW83mKUcDAOeO9SNOBCih8MFOMUAWZVCREgnIIP4UsOftM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lDiRVUfxKCRT32R2Tvn5t+0YoGZ07fPuHRmNQZLMB6c1NMu4bsAYHWq6cSbj0PSgLkrryr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vnNSTthgpGKgcEMcDigY6FvvORkA5xViXllwSBgVEi4QIeMqScU5HLlUAyTQIsKzSQjB7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zt3wtSouzCYOR1po5mY4xnigY64QmK3IHPzA00Jvn2gZK84pJZMKMnlc8Ulk5M0rkEdBQ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zjiqyI3mkFe/WpCpkYANgZ5qUgKxOeooAr5JXPrmnpLthGeQfWlCf6MoAyQSPzqnKx27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pLVQVbIJIKn0I65qnene6uCPSq6MzMqjpnv6Yp2wsDgH5eaVgHP8+AOiAAkUoYCJiWP+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5VxgtxigjbAEI5AwaYD0lCwRnoQuT+JqeB1a+VgQQqMxJ9hWcAzKACSuMY+lXLQZS4k4+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snyo4PT+dTk71XHWqse5lIJyxwKnUGOVVbjLDINAEhfdMmTyuMgfWmXJxqWM/KTjPrUBc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ipHbzJmdkIK4J/KgTCVwrt/unH1quG/iI4NOcmXcwB+UdakCr9hZiASDwce1AiFZ8xbAM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MJPmJ4GRzVRItsicdTmrYByXHChTQBGqjyG7YJOaFj2whgeG+bn1p0KboJgQeamjUyKE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dxYgYL1Ytn/dyOSAeVH51DaruVl7g5NI7+U7Rhc5P3u1AIlu0KpG+OTktS3sguraGUxhW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7G5VQgt8hwPxqtMGKscjajc+hwOKChzpubjvkCobo4Jz1yB+lSBi1tCxBBZmBPrUFyC0g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SvckFIwOpXFK8gWYHOcIFyKjJ3XKg8qo6U0I29ieR1pjFRmGQDggHFdXoGpXUTFPmlVIt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1csB8xx6HitbQbpLdpGlcRiVGVWJ6EdB+NJgdNc+Lnj1CRSu5WK7WU+3eoPEDwXd2t2kD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1ma0iC5iOwLuiUsV7+hpl7qFy0URuHCwq652jGB2pWGZ97ZMl9ImMPuJ54GPrSwOsSsx5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8ZZNLaUhWRm3I464Pasjy8MUC8MpHNMCoHJi3NU8zBoXKn7zgD8qaIAbYDkAHNPCKsW3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MADrxwDT0AdpN3QUEfKB3Y5NAJEbHO0k9aBDVGQuepY06ThQg6Fs0R/MEz6dqfsG9ScE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duKR9pX3NSDCkqMY55qAKcAY53DrQAka4RgMZJqMvvuXwBwMcd6Lhtk7IDwDUK5MjEcZ+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5YDA780sah5I4yAwZgNv1NRpiWCTPOW4p0EbxMuCSwbI5xSA9SW2h0tLGePaibQzL9BVB/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bf5WjACordT71kaVrS6hdQW92+2VRsXd0fnp9a6MaBara3X+j7Y5Bkn1NQ9Bo86il88Wy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6EnvUKDClQuADx/jVu7WO1uhFHHtRSVHqfrUN2oSUKOMrn9KtCZQuSHYfN0yOKWCVliZD0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YHBqeJRsY45pgSxgiJGAPJA/WtUoz3WM/KvJHrWfbn9yqDpnNWxOqJKxLMxAAIoAiKEs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VisTDABJH4VL5yllA7nk0kyhlAIzzmgBAu1WOc8VCiDc/GCrCp8YGD6ZqLJMkzDkM/wDKg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NkOy3AHXOeO3NPlGLXaOu4Ul0D5ioCBwKAHFg+1gcgnBpgUIzqOdzVJaJhth/vDGaZPl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0APgUo3IG7LcVNEu2HcRuLHn8KozSYkZgSF7VbtWD28QJ6HFICVxtHucHNVZG8pCVzljir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AHIrOn+acIOxGKBDkuN0EaFsBTt/M1I673kP8J71CkCpLJg5AYfnVheVYdzQAqKMHGch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4yRmpYDu+Q45zWdqLM0ysM8KMY7UDLJTMcgwBx1/rUC8WxweQc/SpHfKjOeV6Urqdjg4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2xtxlkUZNMuG/fMvAKjj3pu8NCCM/KAP0pty2Z2bOSRz9cUDJILjByThivSrImUxsAelZw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qVHJYoD8rKfxpgT79pU7uT0qBG/fyZORzTJSV2cc4JNIxJZ2HGfSgALj5gOTjFJ97d9eK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ioKO2OgoApoxjmO3oecmrMLfuWcn7rYzmmRRK0bk4+ViPfpTCCIdo/ibOKAJfN+bOeMV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VJyPLyOtTJLvUjORjFAEj4KjHT3pgPGSPpSxEGMkgEgcZ7UgO5iAfujpQA4DDbhwaV84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A4pj8xADqWpANDbSGH0okXdjvgZq08KiBAOG3c1AcKxU9PWgClIDuUFeppzAA46kCp7uE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8hP5VUSQsTnp2pgPjUFcAc5oILELjBIpYBmYA4x79qlJCN2z1oAhOc4/CgnIxTSxySfWpE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UCEDfMvfJFTBFDFhjk1Ftw6HpU+QSR6c0hgT8zEjpThIAox1xTCcqecGg8Lj8KAJpAcrj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3YxjNSlhtXHUjioACGIHU80AWkTNrwOcnmmJ1yamtj8jIe3NQM4VzxwKAHnnAI+tWAAo4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kipBIGLY7YoAUg9BxUZXc3TPPNTkgtkdKhJ2spz3GfpQIvRBV+QY+71NJNOF0+VFPzEE1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yAKijdpTKG9OKANmc/wCi2rk8smfrVO8+VsgdEJNWr5tun6ec4zESc/Ws64kZo3fOcptz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jdVPChQCc1NLGoLv3OOnSqxAxGD1DY/SrLTllZeF6DigCrybqPAHB6VPKm5ZCMfdFQFh5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kxtkjqBzQBDGCpbHB2gc1I/fPT0p08fk3DoTkA/0prMrKW3dBQAQMjyMc9OKntD8rZI4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OprQtlHl7snJPJPegC3FG7srfw5qRLeNZnQnjrikeZY4tqnlcZ9s1BLcOnPVmHWgCR1U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KiMRL6DGajeUl42JHygZxSyuzIZOCobAFADLhQsxbHJWqTqPKweQOTWlcgb3bHGBgVQm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0ARDG0D3qzGxZWyeV/Kq69jwcU8t+4kA70AXEGVHucmnzDfMBxgJj86r2jv5I3EEAcVKW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8KBkuQrqg7jNWFl8xCvIIOKrlMBn/iXaB+JpQ7IsmCMDJ59aQBg7iP7pxRO37tgOCQAKT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JzliR0Vtp9qYDZZBHCzDnAA/Gm2rNLMzt/dApsg3wHPA3ZqSBgiOwHA5+tArFgN1JPIB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QkG8DPBqSR1DBfagYOc49hVNGJZnPfrVskc1TZiMjGTQIlD5UEDipCvmQsMjI5xUEeCh9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ZGPegEQH/Ule5NPUdc+lNJxGw4OSaeDhivfbQUQhsOG75q3GMordc9KqhQFck8g1ZjP7h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cBVwBxxUafNGD/tU2diT68YqdwBbIB1YdBSuMjdh5hYkAAY/SkZDLbBevGahdSyYHBJx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5wAKLgRRWjJCuTyw3Gry4RRk1KEBQAjnbzUJ+ZSo6KaVwsVpZMt9anixg4wM4FVTgsW7C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5NMRZUKkmc8qKlNwqqAdpOeaz3YiWQk/KKpw3PnMUByc8U7BY2JpQcEHvnFUHIa4Y54NK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rL1YUWCxIflhAJ71SlLANg8dsfSrZbCtjoB0qk8m8kgcUxMopEWtUu4wcqMZHrmnarvOk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mGf4vet/wZClxAIJArBizbSPSuav3DtKCDtM7BAewp3uMzVJKnPFSKC5+X/8AXSxwjzlU8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FEgIHJAJ7UDKasV+U/iDTyQir04b8abcIwJcdQxB+tQljvUn8qBFqVgzs+OMcUojdmzj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Zzn1q2xRUA6EAUgIYrckq5wcYPNaXl7YG+UbsZyKqo6hT6YHHpWxLCn2sQA/KwGefagZ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aSJ8fKDlsZq4lgGLJuIVice9Uo7UrfhAxyYWbn06UAa8qI06AYJ2AVXliYeZkZVWxUau6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+tPuHdzImfvc8UtQGxoPLC84YnjsaighSNiOWC9AalLmO2gUgZUknHbilViQ5OPu/rQAg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+Y5Iz6U+axktzIjlc4/h7fWti0gAkgdzuBhYNj1qWG1S51aRY43bPRTzuIWi4FFLR2sTdB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R15qSfTvIN4wY7V2MTjkAittImtPC14kyKs7SKBjkEZ6Vfgt4r3UL1RCCzQrkDkMoHIHvU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P2dHKsUl+ViB1+lZVvC6NOswaPePkLDt616Pqumw3FvY2tvujfJ2rjjHvWXrOkpbWbNIV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9Kq5NjhoJGumWN2JVVIAJ6AVd1RxJZGQkZUqM57Yqa5sUsrNZgNrM5A9xWTesTCU3/KWB2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Lh7GaM8syx49cCtQoRlSu0knNU7XT9v2IcssT+Z9eK0iA7rubkjNAmZVyC0bYPPSqEfpn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j0Y1QCgEng5JpjJopHmkJOAq8AVES7XcQPVX3fhVoQhLYOGyzMDj2pRGvnLI3I2kD86Qx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jcetGweWT7d+9F3yVyARjrTbh9qgA8kZoEQKAGU9MGpkQu7OASFbtUCByAR09av2odI5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rlBLKXJ+7zU81qUVBuyc5x9aQIEOwj73GamnbfgjJCjGaAM09HA528ZqS4jKMinOSgbm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AsSc1aukkYqSvKqoAPXFAEduyrAwIAOScmq8SnbLhsg84+tSphlbB4xT4FTy2wOpwaAKg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VYDABSSck85pu0Bzj0oYbivPTtQIAgAlOcKMcVZhlKxRIcFFBYZ9agUncwAHIpxKtaqvR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DAdcmq0SlbmR2bluBVmTCJnHbrUBUt5bKeCcsKYyZSyscEYOO1PSLBzjkHHNRPux8oyc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enSkBX84wSn/AGTirhIeNTjBIyaoTpvZmB6nnPerlu2+HnnHApgNACsuSfrVO9jJ3yY5z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5XH3lKgfjVa4JCAHoaAJbGcyTSuwYCVBj3Iqe4BdX9AvSs2FnW1ibdyhI/OtASbol9SMH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wG47i2OT2rJvXxMuOzHNXJZWS3hRMLt6kVnz7pG3ZJw2STSAYX+Qjb361OibVcHoFzVZ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gDDqyc0wLCMvmo3bHOPSpoZGiimVeQ2e3rVaPIUEdQoqRGLTBAdu4c4FIRvwW25ldcKWYK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8QhurkDOTkjjirkt0kXkqpYlX3E/his69uC95M6kAHj26UAyrEpTe7Dnt9adGhaYD1HU02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4J96ehCMGOflU/wAqAERykpBGDippct8+cDA4qo+WaJwTggD8KuJh1CEAkY5oBEqbnt4o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aVIXijKFRtG4CoIHCT27OW2o3JrQuWUorx5G48/SgZjqWUjrxxinhW3HAwDzzRKoW5I/2l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yBj/ED1oENikCxSYGWXPHalRt8au3HGajGds69OOPyoRS0KKeTjtQBKgyeTxUYfCMnQk5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gg96YFxMuB19aAGBv3oPoMVLcKxUPnOOtNlXE7KB0PJFOlO20IPXIoAhZwbbk4wMZpQA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DO2EUDoT+VTRLujhbP3QTQMnz5Um0ZICjpU5bYu87Tx371WJJUkcEjFFwzNbDLYClfw+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MWUhljUAZ756UzzS0DIVIJbJphmKgkMCrY//AF0gwSQTwetADQM5BO4GliQtGSpGFbGK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xTopcQSIeCwJoGMuf+PhRngCmAgHJB4pZ0YMh6s3HWpBETtB646igBpY+aHH8KkU+yUG6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VIRvXGQKajNGrPj0A96BmgRiVgemeKhTJIx6E/Smq5Dhs8kZqWIgrzxQBVfLzEDpipE/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i5LZB9KrSEvJJGODnFADrdQST/ecn2p8qjcw9ByKZE4RcMeFanswaaTByNpI/KgCMsF2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J87Eep61YQeYijjbwee1DxLsJJ6N19KAGFAky45Vec+vFWIMAOxIAP6VXRi0gyc7uKvW1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ZCyUAUVwJmfcSGcHJ+tTlN8pTs8gIHpVYglCCPmHWrcLK11A6gMu8Ag96AICNiyc9CQD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kYaRtmc1NfoipPtXbg9+3NZgZ5bdYBxg7hn1oAlRds/HO1sHHen3T75d20k5HNT20Wy4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9aqhC91sJIUNjjvQA+2WN5osru3E7verc6L5YIC7SzDaOvAqkgdLlQDtAzg+9XplaFbhQ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epPWgTKKgRW7gkksKiGXXYDlRzT5G32iNnnjNS7FSEbV2kgZzQKxWDM8wPOAKvBlNuy4+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HJ6YoRfmCt2OPwoGQq7NN5aE9ATVm3bZJIeBuGMGobUIs0kxGATgH3FSwIWfPUdSaAJ96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KqSsWAAwGFLO2ZhycDsKatsJIpJhuPJOKAL0zCV4zkgKqjIqG8k2W8q4yHbg+nSo4p28g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8KLpT9lQFssQSc0AiwT/owUEbkIbb+FKgDycjt0/CoICWUludy9qsWyFWDHOG9PpQIyip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0p5dGRVC/MVGfensqrfXAPC5K4+tEFsHcnJwo4FAxqJ+9QnpnH6VNZWTXkEeGVVVivzcj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Npyak0q6SyhZZkZyX3DH8qTA7RNPW1tLNHhWaQpgswzxXN6kyvdNHEg3CcKFA4xWreap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OGNQuOCGzzmr+iaat8++VVJVwVY8k57Ur2Ghbvw3Dc6c7RhkOAzBTwCOcYrlCxaQNgAj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ktZIQBtPJ78VwI04Xmn3swPlNC27cOjD0x60RYMw96rCM5yO1JEwlfbjACFjmruowxRC1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Fge59apqSg3AAFk2jiqEI5OYyDwM5FJKdkS9sknFGf3JU/eDdfSoJyQoHO7I/nQImi+8u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GmD/AFu39R9KaDvuAR91VwfrQAucj05ph5Zh/dwakHy4J6ZFJKuy7lB6FVxTGVZxulkY9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xztxUkpCIHPc7QKiRx8xHYUASWiZQZPHXFWNyFCSP+WhXPccVShnOQoH8Q6GoxcMZCoBBL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N0E8MiPyrBt3oa9V0a7fVPDUeGDSBgGPpXldtE9xKsK/eJULn3r0bwfBc6ZpkttOgXIJG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Q0ef36SHV7lJGIxuOSenNMuYXXy2kXAddyk9x0rqL3SbefVUVYHMszNknviq3iWzeNrWQ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905pqQ2jkxGFLKvB6U8IyRsT61JcjZcswGFODTmYCHB6swqiGPg4UE8YqT70DuDg80pA8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7imbhtCEgqQTgdaYyogbjJ5yatjlagCHHTvUqsV3A9j/SgBT90/SokXMOScGnhyWA4AzT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tACSRrsA9GBpjkMwJUE46mqt1cus0gZsqT8oXtVp0OVYDaAnc+1ADkYJMMcrnNDgSTMu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jqDjmrVt/wAf0RKnCqTQBBOiAhCOSwPHpmnh9ksaggAHO2mk+bKGIG4ZX9aUwHz0lIBI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OXySMdM1Bx5ocjOT1qcSKJGBABBxVJyfLJGetIRdG0o7DByeTTIj8oJOO30qC3d2tpCz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LkDIUg4oAdEwClycMGIHNQMM4DYamRuzK4ZejGiRsSsAeRigY25bEalT9307U5PntWfcc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1bjncOfSkE2yEKfTrTESB9iBSeo6UhwWPrVfzA7dcHtUm4lsnqaAuSAZYe1Pb93MD14zS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E7mBPoKBhKdzKf8AZqLdngDkjNTnlgB2FRbQGDD+7QApfZFu77h+VOJIQDswB4pt3GDE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yKR2AoAVQUBAOcnNSBdyjPbmpAoLgBeCRVoQqAyYwdoPNAGa0JKjPA9KckYUYH1qUrthZ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CQHJHHHegByIWbAbAAOadGgA9z3pkTgI4J57fjUisCufQdKAHOc/QCiFCVy46HjP0oGWY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YsAenNIQ7aX2n+HOOaqXK7XkxxkkYNW7ZmdXB5KtxUGoKWJI67+fyoArXTrcWlqgLZhQ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AnyqoHer0CstkcoPm3YPrxVWPJA5wT6UDFKFZQR0ApxO6Zc+nWpJDi2jU9SxqAZ8xTnkn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6ZxQi/NtPIz0qRxhCOrZ6UkWSy/LyDnrTEDghxxilDc/WpbkEsAMYHeqwJCgkE4pATAE5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cHAp6DaTk0wMXjkyeetAChiZF9B2qWMFgT3zUITHzHnsKmtxudgOAKAHgFZOO/GKjdTub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DkDnOTUcsYwzBccdaAKSMViAJ+lOiZtx/nUpjG0YFLHDtUsM4JoAC+FHOfWoz82R7ZqRY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BGckd+9ACW33iSeADTERo4g4JwxIHvT4lJY4H41enhRNM0/Cfedt1AFrUUZYbJG5CwA/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WCj+Gt7UYEkjhxwVt1ArCGSFVupO3HegEVEDBNxzjsaRWGxX5OTmr8qp9lwCFI6GqMmUUZ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StzuJyCmfxNSg4GNuQSM0x8tbhxweB9aeufJU98etABeSiS8cgEAqKixhCmcZFLDiQBz/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mUA884P0oENKZjIzzSxSHy2X0PWppFXzgiqApB6moo43QSKQOtAEjuWDZJLMQfypJC0mB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BOeRgipSuxwcdV6mgCFMIpYsSTUkLBsoc43ZqIZJPHC0tuwAbAyd1AE1y5aQgA42Adart9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QxGe4qK4TaNqjpzQBBGrmEMBgFjz61ahhXyC7/MCM0IALUKOwqUy5tYUAPC8n3oAS3UeS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FvPPoE4/Onr8qnjoKhQ7pzjrsGaBsvMN27jgkZH0qOXBQqc5JqdBlOOe9V5/4m9QBUgWC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SMyoODvyfyq452suSDwKpSoQ8jD+LkU0IYTmIp0y2ahuA6QMFJHQnHpT4VZvvAg4J57Y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z8oxntTC5QiDKiSfNtzjmrDsjKGBz2qzLFviUAfMB0qJrfbbRgjB3H60APD7lLAYAqsV+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lIWUnnNCqDwemKAIUJVMe9SKWddoGaXbleB70+JNsg9KQIjKfWgDJLHPSpWUszfXilwq9B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G8tsAcmrUIzCv+7mqpQyBCDhc9BV1SFgCjrjFSwK7/eH0p9vluM8LRKmF+lFqNrSA/3R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AAGc0+E/vQ3bcCaglfJGeecClQ4J656fWhoNjReYLyCMDrVWCcMshx1qtcs/ksBw2M1H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zSHcnkASN89lzT4CRtweNmarTSFht6blpVmC4QtjC/lVWAsXJHlFupOBVewgVELk5wxp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OKkRwsbJjFFgFUjznY9DVksgiCnnpVN3ITIpobcQSaLAOkfJbbnkd6qnIRjVrCndk/jV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0yWjQ8KO9vq1gWfbG8JbHYg5FYGohUOwPuPnOze3NXYb3yLK2dFDNDEIy2cEMe1Zt4zt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U0AiNW+VXH8QxzVhZCYdhPGelVQcQxr6ZwacXIVSMZBpjH3EqspQZ4bNRBd70w/M5Y9T2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/LigC2W+QjGasz8SAKDgqpwTntTQgYK+OvNDqS4z6ZzSAYjtuKg4btV6G8d7prqYkuoKq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RhZlYn61cZBBDHk8MwOfSgZv2syPCrnaWXOQB90+lQbBG0chi5MZG72zUCS+TDK6nAY5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JFCZAWEKhdvXn1pNgZ16pS8QhQBtDU8lAgcKMmrepwmbVViPJS3GSPUVXjtGmdYBJjdwr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NL5TclWbGPYU66sm8md41xtZVz6ZNaYYR6XGw2kxKdxH5UxPm0S5MjHc7KwUe3NJgRwO3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KjPpW3YAx6rH84UscH0wRWNp6o8JRtzOxyPTpV0XLJqYDgYXaQB9KQXLCQRXk+2Odim8n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C4S3mYrEBlWVSx6GsLSLgpdQItuCrOdxzyMmm6grnUgI55VXezFc8Hjp9KAJdI1O7uNen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m3Bf5VlapdS6jZXy26F/3wYgnoKdcTC20xneUBpnCqUOf8irk1vbadpE0gk5nUEMRyTT2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6baq6lnZ8HnpxXM3NuDdOqg7FyAWrZnv5zPHCq4EIZssPvEiosuYo3YKzPk4FUBb0q4M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G0+3pTpHRiWiH3VAJP8qis2RY1RDtJQjb70+OAoBnvQJlOM4jZsdTWU7F3YbdoU9q3TAs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/OsZEPmyg9zimBahcyxbTwV9aa7sIwFxwDmkgUI/1GBT0Vd5BGeOvpSGLdKTIvqFFKy739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7kjODxkCnjaFfHfpQIZCiFRnqTxTL+ZoURQcMXXd71DBvTUolIwuCT9a03sluBK0ihgA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aZmZXI4HAGaso+6IHbhicYqiMKkg5JUjip4mxCrFgcEnFAFiACNhuwo3DI+tWbl0GqNHG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cVSkcSNIyn5VVTg96ZO/72GY5BPzZP0oAqtNtkCDHPUip7ZmKsucc5qsFBkMmM4bNWXUR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CDt1zTPNC5BxxxzUkRJfk9PWo7mPMxIPfNAiMTnduznHGKcjbgMHBPNQmE8kDAJ5NTEbZ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AEpjEsLA43BDzUCKFiQE89AaSN2B55HSoWkZmGANqkn60AWdwGBkc0S5BI5wtPtog7Rs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zU8+x7ibBHJ6A0AV0RRErE5Ldqeu9GKLwA3ApVIZVX0xyKQHMzE8UDInlkEbIVUB25Prio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jNWLjBZAGGASSBVQcs+eQentTAkjRTb/ADZyfmwO1W4lLbAMZIJFU45QpKKPbnvVq3dGk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VUcylgc4B4zSnOxxjtxQi7WZTgENg1IVXYxyfSgCm5LYA9KtoTuUA9FAxVIEEEk+oqWD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5+lAFy2mBuOeRsJOPals3V7oMWJ68HvVdwFlyMqQnbv60tq5hulbggHoaQGpNJumyRgAY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nnFOMjvcHLAA8jAqN+ZgSOO59aAJCoUwA4H/AOuh+XZB0J20yV/mDk8KcU6B87ZMHDHN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NuSuSfzpyvsaUgcDGDTXYncq8EHvVmyBlkjGByp3DHBoGRXULwwK+PvMCPpVmFmNpHvz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221QvCkDPrVeUFYM9gVUD3xQMzpXDXErf3WAHvVtVDwLk/MAQtUJQyyyEj7z8VeO5Nqkc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y78HOOtSltkG8cc45pyBWMqkAErnP1pgwLNgT0f+lAEBfasrDBOVqZ9qMmOo61npuMrq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/mFsgCgB4GJpHIwD61Det/ABxkGlnbZAjjncCajbdIhfj7oyTQBXkO5I+55BqxatlACOF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d6tWfLHH8SkD8qbGWFbKqcYJAakkXdbyjAwTio1O5eD0GKlnkVUEajluTSELENywp7YN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pUNs4Mi9tvQn1q3IoYSnGStAyvM5EYCsOlOIw4Ax92oHxkjrkgVakXZlieMcUAE+wtAd3C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8zEHhVGD9aoyuzFSBx05qeJj5RUkYJH6UASn7oB9MUwDMIXvkc0feyeSAKcm0r70AAXfcb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G5HIFOjCrGz5wwUg0hUraCQOck7cUDFWUbyMfKAagswBPvc56nmlKlVRieSD+NQhyHZO6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rnjl/wAhTpCFLAcEqVp6MPKbHUGopCJYgwye/FAxI28uMYXkKaQS7tyADkA81GeinNMZ2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0AWAoDQEZHzZI9a07KZEusEsQUZc1jCQ4GWyVPFSGQKhkEjKQOQO2aAHbRucjOAaW2bYW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oicC1cnGSvFVjudVwcBs5IoAtmUzxy72LFxz6U1Aq3luARg7VJP1pijy9qg8DjmpYIklu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BwevNAFm4AN1My/MEdto9DVS2IMxcjKgnOa39Ts/+J/dQIgTaSwI/iAxWFiRs4UCR2OMD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SJblSCYQjkHrzWTeK0tq0pJYuxjPPTHrW3DK81tLYgZa5iVQ/b5exqFLNH8Pys7AtFcH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7IuyNkPOBkU1WdkwWJwO9STk7VGeTuFQO2xyo6YqgLFs+ZCrHrginQ5EjtnAGaqoxEiO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uHnMBkZ/woAaihI9gBLbyR6YNSxEKXQnkhsU0EZ3bh1AoD5umzjgmgCKXllGcnGDU0U2L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hCIw5AyU3DFMB+Q8YzQA+NE2c8g880l26su3P3VGPepChVo1Pf0qtKB5rYycjv29qCWS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kVaEgRAoPzZwPyqqqhNmDndGGz6c0szZZRjAHzfWgCAqzXLHkkncc1MhaBWPHzU0EK249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VA5x0oAgv3UKyhcl9pX+tdKnhuZ7VZ4mADKCV7tgdq5W4Be6jJOEA2n0JFegW2r2aabbI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8Cpk7DRzNkkkry20e5fNdVK9+vcV3tlpp0m3t449+Wcbj+PWsnQtOhmla/mG2WNy2c4Bx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G40Bb/wCV0U5B64wanVjJNXs0nMj78SMm1V/CuRmsl0jwrdJI5kkmY7VYfeNdVfym4ntH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bp0pNRs1vIbRDEGCndn0NCdgZ5NczzTmJJPmdU2gY5HFVww2sPQgH2rv9d0hLPSbu5WJVZ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8dGSZc/xKGHpVp3JaHHBbpkE9PWmSqGMZ9Xpz58vcpGQTn2pJGxbs46KRn8TTAQnDEg4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sT1bFRBstgcgfNUyspiXHUMTQA1/9Xwecjn8adcNmbPQlRSYyignjJpr53q3+x/WgCtd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SxquLclSC55rQX7rZGalVV80ErztoGUrOKOEqRzgN8x78URwoNSyQCBzjsOKeVdUZicZc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Uc0wNWwAi1m2d2AXepya9MS4hSFrqFlZiDu9gK8olbzoyyDkAhc+tdx4KC3uiGKZgrITG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a4J2MnSdVubvxVBmfdGHcbQMDB6V0mvw211oN6yfeiPJPXIrKttI+z+KJJ1/dJE6g46Nx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T4njY7o7lcnH8JqBnEOvnWyMRlhySaa5GwOfujmplQraKxPD549MVTViybR0xWpLJYbg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7U9D864HJ7+1V4oGbJJHy1KMq8eCSOlAE7HEuB0okHJYdDzTGOCT1NOLbtoA/hwRQMrkg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iUk8A/lS3HCFxwc4quRiE/Q0wGOPNctwM1a8xjEmWydoFUo3wfWrcahlAI6UAPDb2diB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OeoBAxVGBiTg1ckfZscHaCcZoAcUVLpQFxxux606aTKKgP1FRGTeruCSQMZpjnEoboCT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JHJo8okLkcZp8iAkc4ORTnbC+uHGaAEkjRUVQMHGSKYisMrnHGakLFmJPQjApz7PJY5G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OMs9QkFnOOSasBC1qxXnBBLf0proqNkdSOTQBTlBLbRnA5pkjcNwemKsD5t5IxgLimyqM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ngsjAkDg5q6hyy5PBongVYgyg8jP0psRO36dKARbK4Ax09KjL7GAHpUm7co9SucVC64YH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8EjrQQC20/pQAcjjpzQP9c7YwNxoAdKdzDPQdqVUVmz6Cm/eB9SacpwSKAHjOc8DaastJ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THSqaZJHqSDUxRnmAJ2/LSAglmxvB+8y44qttyCB1NPuv9eSMgYFT20RZsnp/KmBB5b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rJhZWCHvwcVbSNQir/dbqfSkflmx2OaQEbRiO6AByoX+lMQl1UZ/CpiS2WPfvUcQVSTjOD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YCCZwTgMuabIm4AtwCT+NMkf96rgfLsbNQTXBDRMmCCSpNAF+WBBYQENnO4MAMAVkCIqY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41fM5WyWPOWViOfeoYImktVIxlfl5oApyn5wegJPFKoJlUe4pLjGZFX7y4qwxUNERjkg+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OuBUbgRuMHtU5UuzMoz8xFQTZLLkdRQA9R50m3kn0qOddkioBjkZqeyVTMzk4+U8Uske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CgBsgEbHkk+9LGqjeCvUcU+UeYit1+XJxUSBmIYdO9ADJ22xrgdPSn25KTjJ+8Oamkg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DCWuCR91F5PagCyG3oQPwNI7YVBk5K85pyRbURxnDEioypkUH+7nn8aSAjGS+DzT43V4i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O+J9qn+EYpQmyBlLElsnj3pgPjcOjFecYFOnXzGGOdpGaUKIrYKAM4ycd6bG+/dxgcfi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8avoTNpNmFAJWQis5hhXHpitDTQXt4IQQG3s1AFq7uhHcxIRnMQH0rLCb7sHI4bdVjW8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5rPR3WY7cqADmgEN3vIGQ9wazyrsQjFuuMVqvFsjaRQSSoyKaYP3xwMg4JB+lACxALGi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yQQB/DTkQPA7KcNkjmmg7VHQkCgCCJhGoTBJzxUioXmRQ21mYDJ6VJZRGW6GSAFznIpx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Dkj6UASJCN7knJXIB7U5mVJip43L1pYjuDHPVif1qvKwkmkI5+bFAx8/BAznJFNkQsRyT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HQ0/zV3EewoERIu1cep6VGibZHxwFHNP3hp1QduSalhULFOTgjA5x6mgCJPnkVB1PSlc5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CYpgx7c0123ODQBKhGCD0xSoQY1IOf8A61MH+rLd80+LmKEAZOGzQA8OPKJ/DFRRMwuJ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0hUqoUmnwLvkZR1bmgbLsTkxNg8lQKjljPkKcnIGD71MyCF2UZwuOfwoVQyooIORmpAiM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PkHzLkdaiCAyFuwbFPnYeWpDH5c00BCHAkZR2yKRSVYAdxSBcKz9CaVCdvPrTETo43c4o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0saghT7025U5LAEKDQMrXb7JOMEMMg03cRGG6ZpJxvZWI9uaM5WgQ9COVzzjpU8JUbmJ6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3uNgO0HmphyVOMHrSBFnHzYHJNMZHdSVHapYxuIY8VMFUSBCcEjNLYopQoVt+R82SanC7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3QCI5FRMwACigRBK2S1NRiucDORmlk+8QOtR5IOe2CKAKyz7mOQeDxUu85AP97NIkAWMN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SLnoaoZcA3swAyNvWokBKuijoOTU9pnaeeSePpSQFI7mRRwWHAP1qQM+chZlQ/wB0n6VFI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WtQhL3QIXGF5OKrCAiUKcZAzVASxKduCOlIrHdICc+lThNsYI6k1XKkSsT0oAkVSykn1p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EZOOD3pmcsD3oANxUNgc5xUL/O5YjnpUwBLEEHioWBLZoEzPRQIbtMncrqcdsetRXh3K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n3LiMXSowBlVcA9RiqUZLSYLEjFMB0WdgJ+uKXPQdqkSM7W5HSo2QhsGgB8ePtCZ59qVl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vUSk+cM9ulWFOUORkZ5NAFiBgLdVYkH0p4lXziuOAu36VFKSIbdh3yDUYBVGYnJZuvekB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3BiAMd89q0PELolzHFGqqFUdOnSsiSVmW3AbO1x0rSkQXF0FlJYswXn0zSGivDPNcQ/Z1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XYIW+2LnhVADZHamaQqDWp4VwAAyhT7VpuisrSJkjHX15ouA9dx1JpSeWX8xiqNtcsmoQ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+ldLexR2dxBgKAIFbJHTNZWnokjq8iFSxZgSODzSAlfZHZSI5x5pGM+hPNLZyIZ7hCVKbl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IYQrnIHpVICRVDW7YbOTnvRYlG5Eyi8gIZfKZipwKNT8mPV7dFY5fnP0NVJJltoYy4Cur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nu9aaeRSu1SFx0HpQijVnkmiETRu24MSFXj6VFdajeF2kuVUvsYAgY25GKHkDFGYhSrD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eC7KH7owv50gMm4cIsEWSyplioPt1qxqertqVrpkDKVWMgPj68VRaCQjzj8o/UnFVmcrP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61YGtLbs000oYMuwnGKjEbkKpO0Kp4HatBGiez3BskR847mmDatur4GSMZoEyjApS5icj7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EpkVcNlQAKrSkkDOTweBTowIYSz+uAB9KAEuHO6RO7ENmqMuFckYGe9TyTbonfH8PSqi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9KBD1cLKpIyAcmmmQCYtuOMnA9qsyW6K0jhyODgCqDbioz170ASBmWQsBw3NWIZN6qcY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IVYc7Rg+1PCMNhOAOtAyKUEXe8YG01qmZgzEHCsvas1gjMWAwT3zVwMGhQDHHBNAynHDu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GiEZTHXJqZ3KSycdDUEEmJ3JPCqKCWPJZAV7sOaHPmQ5P8IIwaTdvct3ApURvs0hwB15N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9QKeWd2jDNuC5wT2plurfOSvQCpkClmypyFzgDrQA+IjaxI5DYz60SozMGHUikg2bTkc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47cfSgQ1lI2ocDA6CmTDEWRwVYLSj5n3k5waccGRsfdbnmgCpj99IuTkEYFACmRVHVmx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96egHkmRhgq3BoAeX8vy0DcquPpVV5nClduG3Y596mDFsv6HFIUVnVif4hQBatxhMdwORS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PNNVtrso6mnPwxPrQBVdj8zMm07e9VS3ycH8Kt3KluGbAPHFUQP8AR5B/EuMe/NMGOVCMM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0OMAEUksIVIlH3iu4g1JEQ9i6gfMvA/GgZXSTdLIGOeciiR8wtu67qYV8skEfNjmjZ5kEu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QAxEUsuemafny7VlLY2yMwFRRyEpuHY1HO+4BR0zkmgCwjkNk4xwOaTzNsykY+9UCPkYP5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/SgDZVQWUkHBXNMlYGNWwepIqzbMHji4X5RjioJlOzYMAgnA+ppCIWk3QKv8AtEmp4j+6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UZgOzk9BxRApdVJzkUDLDoVuHU0RP5drI+Tu56detEf79ncN0wOaru+x2jJxuOKBFmK58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ZiG71cLiazIIwd43DNZujhWvp0YZVYmxz0qe3bCshPC8g0BcfcorywAr/F1qa5wrqB0Z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lUk49e9JI3miBt3KqAfagBqnbMxJHKgUOAY3GOMGq93M0TLtHUZOaUH7x3dR3+lAFeMKq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EMYYjqhP6VGE2kg9DUqnJCnpgigBt1k2sSjI4HSlChQB2CAU6T54UJPIGDn60wglpCDks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nnNW4AQ2Dj0qGVAsxQDIABI/CpYH/ewvkAF8E+lMYqfKRzxnii5B8xWA6tjNOKeYwCDJ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1XJIpAOh+VySRz296uIw8mVu7DH1NUYyWZcHGTmrefl2EdW3UAVXHysT2bjFW2O+EA89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eoqyo2hQMEkDGaAIyqn5cdDkU4k5PABo28ZOOahL/vZEOcCgGSBtqnmnwZCgc4OWqs544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88hDx+NADg+EdMckgipZHVrNUK7cPmqAdhMSW4p8sxMLZJ7UAS7lYBN33T8uKgCkXM7erc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5KhgVzn0pyKpUkg5IzkUARIcZH941LbAo2OMKjYzTAm4ZHRe9KWCuqDOWXBoEiB/9Wcf3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x0wop7bsYCnG4jB60yXO5UGeMZ9KChkqgMQD1xT4Q0gkQKWIApjLuUORjHU1oaLCsmozo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QBnMjpEFII3A8fjT48LFGAOnNT3o3bSOSoI/WkaArEWzjA6e9ABEPPmCbWY8EBR71q6Xp7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tGwfkdT6VHojJG3ms6qS4XLcYGa0IdSit9ea6YiRHYrlew6A1LYF3U4fL8SXTs7Eyp0HI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VlRiwZVUE4PfNa17qKtqYmXKloz8rD2xmuelbdE4AIyP5U0Bv6bOP7QtDIM/OynHTkYF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u3787NnuADirmkIqWtzcsjMREpj9Dg84qjsb7Izllwockd8nml1AxGJkuocjAB6VEQGZ3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7W7k05o2WHJxuKkkDr1qhCQKHtTg/MzDAxVpEZrhTjpxzVWA7I1Y5+9U8Ts11KoPPBWgZ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iTB+lWAg3sw4zk4qy48lvuqueeB196iX5pwqjIPb60ABG6I9flUDP41LHanMSbSdwJ47Y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IAfeGQRjH1rYlttq2s6sCVRg5FJsCvJZbpY4hlTtyCfQVjTRMhG/ozED1rdvbgW15FIR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SuglwNy/wgHPc570kwZSjYOyDaF2xspx+lMI/cEkZwMZpq5yTn1H1pzKWJTdgEBsVRIz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pNs4Bxg/pUW8k7eRg0wMWKsOvP86BjrpthiIAJ3MSPaux16FI/C+luijeyFTj0yK5G/TY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w15Ne6VBat8whcY/2h1pNXBFnR/EJslGnSozI7lQ47Z7V12myKfD02mnBVmI2qeRzmvL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3A+hBrfttbUvazRiRHU4dSeGOOtJoZ6xZQKtiqSIMZ4+lWMbQFHAHQVV0u5Nzp8TNjdt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ruNRn7pPtWYGZ4pVW8K6hvztEeT+deUFPNaNiMhUVfxr2HWbc3mj3duFz5ibc+leTxxvG0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SfUDvWkRMohcLIhOcHI96jfP2RkOMlhgVPIEE5weACDUEy/KSDkA9fSqEQlSoZQcEgDg1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wTikcYO7vt/OkkfDEDpigZJvCsATjPNRXLfun7bVxmmu25g3oMCmt8yMp53dKALoXCqoIw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CggkYUmmD5mHJ6CnzcRTk4yB/WgRFK3zIAcqVDH602KNjcoB0Y4JpEy6k4+6u3NWYkdIb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dobsCD0oAgEyxhkdTgPg4rW0LXpNNnMeM27Nuz3HqaxJzzKFIJ5NQQSZ8pckA4DfTvQM7+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9zs1xIwKow5Hpj2q74nsmvNJt5SDGUXexxyVx0rjTLE+tCVXBiDr8xOBjFd3dapBcWAhDq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eh4qGrPQaZwU7h7Mjj5AQGFZ9oMsw9AKs2nzJsPPDMR16VXtiVlkHfI/KrRLLETKrshHX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/tHFAbbdY5znNOYYmDFSABzQArvkYHJ60F+c1EchCe+OKiXO7JPFAE8oLqFx3zUDjaNvY8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qPWoZztZcDsc00MoA7ZBj1rRiIBHoeapvCPKDgnIPpU4YlQ3t0pgSsNpJUbamkYtGqEj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JyKdKWeYYAxjrmkA9SVBU9Dg4oC7o2Yn+PIoYAbQM525OfWpYnDj7ufU9qQh2d4U+tNA+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fnAI4BqGJy7sSOjkUAPlfyogvU564qoJ3ad0K/KVIz+FWbpC6hg2OefeqwhUODktx0FA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5K7iB3qKZg9uCFI4yKjIyCudo27RQ5fcq5429DQA0DMiqP4iBURPmbUzjLYqaFtzBwP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TBV8jruFAE9yjHbgcBdprOB2sBWoH3DcW5JqkYwZCNoPJNMZNGQWTJ/hOTSTlSzccDgGo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txzxigCy5wBgdVFIpJTPU5qNWJUA9ulKCFHXgmgCaI/vVx0NNclGcY57YpEYK4JPAGc0E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FAEkPKop9AKllmRJmwCxB2/pUUTDcOOM1GN0sz5P8RNIBn3mVm555rSgCbwB0DCs8rhS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YGbuG60AWgFLsq9M8VG+AB7ilzgHI570kqbkQZ5DZ+tArDvIXYoB+b0NQvEwLZPJ+arMgK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GKZIc8gZBXGKAI44gyBieqEYqKW3C20Sgc+bnIHqOlTKGKKo42gk0B2aJVLYAOcevHWg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4wu7IzQlwsSohyNwLVWmPzY6jBJpdm7b1+UYoAgD4kkOMh2pJpjvAjPIH5U+VD5xAGMAU0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EUxk1tdukW1hkFs5FOdgzKQcZ4FRCEhD7GnIPnQHkE5pCLFpuSRcddpH51ZJ/eBARwpI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yquKfGM3KvjqhGKAGqojXn+7yTSREKFUtkngUXrkYA4A4qOI73TH94UAXkjLozc/KBn8TT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bsAU4SBGkBIAJAH4VKUU4UjOcUASxQh1jQ/w8gD3rPQbGlUdd2M1rQnDgYwef0rLKMWkc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gni+YMMDcB+dPDHavAwOKQyAlUcdeMjtREPlwehYnNADWBYZyACcY70hXY3HSlL7uAeh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5Oc0ARO/JXPua09FZWvbXHIyw/SsrCn5sHI49q19GKreQDHK72x+FAMi1Yn+1ZE7IFxVc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6tkX8koICsoP5VnRMNpc5LAcUBYuyMj2mzOMkDFSI+5lYZwcj8hVWH97CznkqSM+nFTQ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yaAIwzRoVIHXjFNiGUbPUc1Yki3ptzjLU4xKinbwMY570ANhfyuSM5x+FMBAkkPdhx+NJ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zT4o/N81ycLGAeO9ACCQrvToT3HbioAux1UdDzUzRgSyMGPJzxS3RCrCwABOVoAjOWVo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gzkluRilGDOXPTOf0qRHUCRsDJIFABAu66JOMYqeeEIsu08HHH0qsshjmUAZy2M56Vce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QBSlUllJGPl/rUcihVXjJ55q5MAIT64696yLieTenPA7UDLasdjD6c1LFwiD1zioghwO+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BGMgUCJHQMuQMYBp+moGmLHjAwMmoRIQhIwc8ZpLado5MjBB4xQO5cuXLpKePmNRI3lyx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5qbCPmLHA/GrLxIjKckkZzQAD5VZOu7vVeTiEDHXIzVqJdxZunpmoJoyAAT/ABE4qUIz2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PWnRs0zRY5DMDj1pJ7YMoA6KeMVZ0+ARKAcllQkk1RRYQESlSD8p5p1wQYxz3xTQxVmYH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RnORQSiG4G5QOlRnAP4dKGJLkDpnApxjKjJz1oKI1h2Esc/MeKnjCtIq9aZMeYwBwcn8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mDSYid2ChscYp8al51GcgLnNRyLuXrkVbiKpaq+Bu5GPSkA+7KiyVlOc5yKoR5ZQxHQ4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tHt7VUVsAID1OaAHvtznjOKj4IPPNQuzMzc+1SJhQFPXvQAm7bLtHIxUcrBsMPXFDhjI5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6gHtTuMs+eYRyDimmTe+/villTfGEz6U14jv2f7PGKTAuyKPJV+5XoaqSpuCsB81PErOo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43MBjgGgQjBmI7cfnS+RlWJx15pPugnrtBoSdhAzEA5oAQABivTj8qaFAAJA69aFZmlL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X8KBikAlgBzmq23DkEc+1W4o8jcTx70skSiVTnOe9MTOYZTLC7/3SFNRmHaxccDFXrQK8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vOdgfHrgCqAcjDaOMBuD71DJ95gPXFMeQ/IBwOv41IwxFuPXNAEbLg5H41LDgwuob5s8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p444FSwNmUZwADQBMctGkZyCpzmmzFgoI6Zxmns3zknvzTiFaKNSONxpDGQkSSKpO3uCP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h+aMqePXNZao63ZaNchQWOe3FWdPZmtpwzYDOMFu+KTBC2UrR6s9yysdoYnHHJrodLnW5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XbjAAJrHt0Ekd0RjeVAU/jV3Sd8SyAjLBt2PQDmkwOj1EG/u1iKggBUGD6dqks4FlW5T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4HFZXmyEWtySVVizMM8+1WNJufs95JnLrOxLj1zSswG6jZPGLVnK4ZWPFZMcpjnXcMqzK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b2xu3iQt9li+7jkfSuLgVZGj+bJUkmqTuhLsWNVmEsmwYY7uvpzVxIURtoG5QfmHc1QK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5p32suwKqRJJJgDPQetMZrCMXLSbEXgjGeKdqtpFZ2kCxjLzcye5qpYyJbyySTSttyBzz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yJ22BIUIKHODioAqbkWxuSyKwBI2ntXPEf6crdtm6teYE2ICksZOfyrLVGa9WPbhipAB71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ZFki2hlZhgk8j2qdrgbigLAqeQelIlqnBIKkdcHrTJVAl2j+Ic0ATph2PfipbpFW2JHPO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9Mjr6VUu7jfM8QyFXoT35oANpaJgOOccU+ImFNxClhzx3qaDYNPjyRl5ypPcjFRXUaxF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AVTcTNEeAAx6kUxkGM+2TUjujW6KDzuJP0pjONqdRk4FAgssixlbu0hA9xTmm2oF7qKfE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faoxCRcjJ43daBjQzeYEySdu7FTWzn5kByWbIB7VPFbo90zg9cCop18sl9m3qMj1oAiE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iKDMxHAY4qugYMU5O3/CnwyESLnHJ60CLBULhQMZqZXHkup6Zxii4CLDE2Tu6GomysJY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TC8HGB3pMESMM8EACpkZRasSvX8/aqsTl5gD37UAOUEjAHOabGjJuJx87k8VNGo3tnqB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TzQBDKWSFsDnHFSRruERP3mGOegPvSTklSScYHSlhbEac5ww/KgCoEKSMpIyuRxUilhG6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MU2Rts0mBwWPBpTzGWHAHFACbGWEDuxJ/+tU0aYiIyrFSKGkV0RBj5RTrYgGQbc5IoAjO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TgSysM/dOAfWlCZuS2N3TipnXylJIGHJOB2oAqTdVGOijI96qMmx3QZw3X2rQPzMCDx1zV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eVAP1pjHSP5hU56IAKLZgokBGQQBxUUZ24B64qRE25X+8aBMhuGJm4zt2jimJNsWZCvDH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gkEhuvrUahfIkY5LZwOelAXI1yoCk9e1EnK7sDjinEfMOMH3o2FsrQFxigBAT1py/NMM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FIPldWA6UBcvwM0bNgnJqxKwaMOBkfyqojgsRtOQKltsuksZ5OMgDvSAnMm+NduOTgii0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zVWJjExQj3Bq6iHZuJxk0DG2WVLgqME5NRXaN9qG1eTyPpVpAqhivUioXbN0mTzjGDQJo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HJZSvHerEEjCMcbezA+tNtYxCDKSPl3LUSXADcjIznNAF+OYogjyADU0Sl3KlRkdBVeQK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Kt25Xzg7cDac0AZ+ogGbAA4UDPvmpDnaPUCmN+9WZ+4GfpzTiwbHXGOtAEMzZZQBg55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9qW4XAVvwqCdyF28YxkmgCbzSY9oUE460yGUZDH6GiIr0JAO2oA+X24HXoKAJpSGuic4B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I5BJzTrgETgE9Oc1EXBUA0xlyyby5kLghWbO72qQyB2lwchtwFRKoNvGe4X+tLsMZYbT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uDztIq05LLGQf4QKgXhVBxnFTdFXjOPWgRBkpNnA4PQ96cJC8wYDG0ce1OZdysd2D1zT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k75AXvVa4+SRmJ64Iq7cKpWMAYYjn3xVO7QjAB6Ln60AxAwb69asQP8AKoPHy/1qjAxLs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YxhiDjNAh6hXuJU9+PenSxkWjEf3hTYG2nzCASffpTmkDRPGcYJyOelABbSvE3IAyMUG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CmxfMFzxjNJJ8zMncr0oGTGRUhOecjtT7JFk1a15+USKMfjUc6bUiAAAbtnpxWj4UiSfx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8/wkdKGJFTxHE9lr9zC67fmDAAcbTWa77lUnON2K7L4h2X/EwtrwLhZU2tjnODxXFjoV7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SSm7IPA/OtTSlEOs9sBWb8l71lRcuD7g1dhkP24sufmQ96GBSD79xGeTgfnU07hVCjJyR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cem44/OpHfegJ7NQBCfM2BM/IAW6d6v6VELiSKMgsFYAgd+9U3YCIr0bAOKuaIjmUCNt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pMDZuLLZqrsULRtGVCEd+4rOntoY5tg3IuzOCMkZ/pXRalaFdP8A30jCZPMb5eDwOCa5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2VmCRr8w560hHoek2KT2NrCu0ELjaO31rkPEEC2mszW0afu5DtBHABxzW54UvHt7l98i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k9sfSszxQN+pQSBvmVSzEfxZPFStx3OUnQLdW8YAxgE4+tFyAGPXBOPpUt0FWcuBgYABp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brWgFO7Oxwo4GAfrV+yRMo5P3k7VUvjuKABSTV6wgnlwI0LMq4Cgfe9aGBZktHZEk24Vw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K/a4vuhi4LH1Aq7PFuSNCu3yVYlTxisdZmVZZBydhC57knrUgdDqUMMFxdyhFyyBd3r7D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2UwmVm8uMbAO+fX3qpf3Dz2EbF923YCM5wa047OYQCIIyCUqQQM/nSbBGBqyvJDbkK2G9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Dk7iUAAPAAzXW+IbIWel2lttG4sSSRyc965C6JW2tweGK4I/GnEGVSdvHGf/AK9TM4RW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8SAY6gGlQ71Ydfb0qiSGJVkBYE5LkUiIVMgwflz/OpIP3dwiAZAYnFKzBpCwJyckj3zQMS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JAz9KnsZgtugLcMx5Pbiqsg/dZA68GlIZLWN9owW4HvQK5stZj+ymcEOpU5GMEGsWzcpdK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Voi+WWzjiwUkBwwHIZcVVA/03gbQrbsigaZ6v4PmM9hcsAwjWXaue/HNdGoXIJIG3ua5f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e3kbBaQk49s9ag1/xVFZpHuU7m3bVXvgVCix3Nn+17fbInODuBB615tqDpDqkqI6hdoZc+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ktJrotnaABg9MnpWNLdvcXTynq+O3SqSsK5OSHErgBT2/OogQUYH0pqPxj3OaaW+UseAeK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HvTHfDnnJpxwWY9xUBcFuvvQA8k5HNKORTSflGetIXwo6gk80AWIpcBSckcZqyGjkWbks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qTZWIEHnvSJM6qTwc9qAJ4iq2z5AG58gd8V0fh6KO/s4rDcrFnYOh67cZzXKuwEKH+LnN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+guwpbbnAXqSRjH50mBo6noUdvZyT2yH5XKnJ649K5NgVwRwAx5rvtUa6+wpbXKNvmTeNi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JaxAIJ9gwWCrnHc0kMfPpt4qxxNFu8yNZNy8j8TW1pkrLfW0IBMbOFK9uRzU9lLHqUwW3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7kY61j39vd6NeGIPIArHaxFADpbF7e7luRtFuztGo6de1UYowL1gT3xgd66FFN14KlnK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uTXPo+y/XI/5aAH86EJjLsFb7b2B20lxhYzyf9YADTrkbrsOGOA5/WknG9WAPCjd+tMR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1HKoUthSPmxn1q3Ehkj2DGVTJJ+tRzoF9Cc5/wDr0AMh5Vh+dJKgaPrzSxg7WPfIpXxs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8q7BionX5WYfwjrT8/LkjrTQ3ylD35pjHRAgBsdRmpLflWYjoOPaq7uEVcH2qeE7VIDD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z+FJExSE4H3mzSSnEPDdzQg3JGMcYpASbsEHfg80yL5TJ9c013AViaVOGPHBXNAiaR/l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uitx2FLK+ZEAYFVXIxSlQ0LuDgcD9aAGgBpMD0zUDuGViTzyOKsMwSEtjOeKpZ+Z8/WgC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c4WhCGCjrx0FMiO4nsSCPrT0QrPt9FzxQBKUAUdgKYVyQSSMc8UskuIc8dcUMcXCIOhAz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djjFRlQFLZ54H61dIBJHvUDpgEAZzQMYRtlCnvnFRsxKk/3ealnX98CD/CKhw2xxjJI5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knnvinhx5eAcY4qNvu88UsYGPmHXtQBOjHsecUsDlCxbkk06LAIJ6U1FLs2BwvagCYsD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K9o2D/FmqBGc8cZxmpICyxMM5B5oYGmOWC4pnmB2AXDc4I9KrvdfMMfKemKSyJdyxOQD/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Tyxj7hJIprpmRQOBznNJEwWVl6EjrShyRk4pAK6hbF3xycjNUiwSAOfTHWrU7HydgPUY/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kEPT72fwpjZRA3Ltxye1ShAQ2ACPSkQIXVznbtyfzpiTMZWjAA+YDIoENdcEE8dTj04qN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nXL7pmA5CrjNSWyhM5J4XIoGTIihc7eT1qu8e0oBkHbVzaSitzjjmo3H7+PjgmgQQbxA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71fjhVZAowCEIyfWqyAF1/uhs1ZMoUs4BIxigCpcJ++ZSA20kn8qrLhMHG0BhV0YdZZQO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OoPrQBeKBoVPVupq2Di4i9GJyPwqh52YyoHzYxmpluMtGTyVGDQCL7kpKD2AJ/MVTLr5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3gKCcVBMSkeCenIoHYiYbZVYEEdcVK5+XI69ag4YAg4OKdG244PI6UCGElNx6kiiRh9mBz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G4AenSoZj8gXHNAC7ysOAByM59KtaGzSarApc/Mr5/KqRG4YHQVp+HkH9tQgAfKj4P/Aa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0I5MAasqEqGiToWXNbHiMj7fKMf6u0QfiayIhtlUkZ2qFB9KA6F62UfZXjGMM5P1oQbF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o0anksxORUrsGZipBAOKQDvMAbkYHp60hfere+DTFUvIEByc/pTkUBhuBKjrQAjKDEQc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Hbzpgksuc1LcKEjYAcHpVQLgEZ4ZcdKAJWkUqpxyy5qOZ2ZEXIwvOMUKrMoHOFQ4/CkTD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ECqBknGaYudzLgjAqePLZkPQcCiLJAckYz09eaAIypEuT65qWJwrl2IGVxzU0yqWY4we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uO9ACyy78Z6dKgliV2+79MVYMJ81UJAON1Nddm3Pf0oGOicbWOAeAMGkk+7zxnAFRoOW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+6elAhkS7mZQfU805VPGB360sZAfpgsOtPdtq4A544oAmttsbKx6A5PtVgSCUuScDccZ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YpYt8sgROg6mgDQIKsMYxtyaik+dd4zxU7xhY2HXCYH50bR8qcdOakZnSo+1sjGDRC+2c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7RQrEDqcVTki2oh5B71QyfG5j9agc5cDvnFPgdtikjOCRn1ppV9yEjq1Ah3C4yOc0/OYm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8wZ6HODTtpRucYxwKVwKTSB3CZ5UnJzUolA2suD2qIRMrbyOCxpShEgUduTQBOZyQMqF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3XAwo4qiFbYXyCAOlW3UpbsoIBC7jSAkEytGcemCKqysFdioxgVHGSYg3O4ng1JCjO0i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I0XcckYBpzKS7t0A6VIQA+AO4FKVwnPOaAIkGYZe7F8/hSD5eAvvU2whcAgDrTgF2qc9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fjgcZ9KntztuCz9kIFMO1Y5F+hxTkORwOelADIowLiRwSCwAqbbhwM55oVQsqEjpTS4E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Ukm3ArnnBq3bxL9jRupZSapGAqQ2SxYHitIALZQKuN2z5hQBGEDRMRgelPihQuCRnjHW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OihYVJJJ3GgCqAAWA9ajmbDg56cVKGXey49cmnTxoYY22jJGaaGcnay7XOQRk4pLljuK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SSMZB61HKN8ztjqaoRGmNwY//qqc4IIH97oaiRSIw2eCT+lPUblzno2aGBX+zssxJ9Sc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avgRvtJ57VC9uokzyvNIB1xEv2dZBkMAfxqJJfkGDlgO9Pndvs0QX7pBB/OmmDa5A4BU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OQsQSVK4FSXZVLe2AZTwThe1VoYgsbN3Jxn2pwjXJwMHFAkya1YrNAAxAZxuHate0kU6x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FwzW28JyO9PtpDCzSHLZPJpWHc2b25Nujqrhv3gUAdhjmqtldSXEsZjco6tuwOwHNQxT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k8+wNN02QoJJ1XJVSoyfXiiwHoXhe7iu9M1bzDtMqDDAcZ9K4SzUtqV3EODC2VP41asN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GYB1PbiiBVimmnyA0zZpJWJtqRMHkibJADZBA+tPFsCsTlmBVt2e1SNIiGNSvUkVO7LE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FUULJceXorgwq5Y7gwOCMGqt44dI0yxJjBx2FWBsnDpkjav3SOKfJE32eEbRyDj1oAhsg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LGjH8QKp/Z0OqBwCFWMMv4ipLBnjvpyzkEK2cDjGKda4aOWVVLBkGCe1BNhY42CNIWyCcj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91x0XHTvVk3B8gRIVG4EHuazuVbJz6EmgDXVvs7xSBQdwPXtWfcxE3TtjAbmrwO+3Uk5Kn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cHnGD6UAV552hWLhSqtuA9CRSzyNIoLkAEDgVG581VUrkEZp96pSdIx8p2jn3oAgRNkz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FYyKpOMc0BXaTeeT0OO9TlNs8ZAG3HzUDFLBEZs4IFIjq2T7c5qG6HytjkFhUO4Kh9eK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jGeM03UW3wJt5O7NUmyxjzzirCjcxU9hmgZWClWZi3J7VEBl0Crkk1auAB8o9Kjii3To2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nZwgjbBCnIGKBIrR7cHPSnTfvGYKeenNRmJto+bBDdB3oEWWTbCoHfnNVgm2RTjkGrUn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ypNyTnjpQA5GwHcD7xPWkifafTPFTqoWLBABBqLysSe2M0AKyK6sDzn0NRxZClBwVPQ9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09FAYOBw3egCldfK27GCTzQn3CPXtUt4u6RgTyTkUwAY49KAFC4YgA5K5p0W7bI3TOKRf9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kdyA4U8ZoAkiPzFvSlf5goOcDPFMgJ8skkdcCnluSpOD1oGQM+1cDIOcVXSVfNkyDg96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Yt+NQQRmXfk/dHPvTAmlUByw5HU+1KCfNhdSCuAallZihUYDHmoY3DBc/eFAmRXaB7mT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RxztBByanc7mlcnjO78qa7brJsEHcw4oEQhgWHzZ9aerBQxIzg+lQY2tjuKdvwCMnk0A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FRjJAZu9OBypHqaCp25PagCVGPnnHIardplbo5J27Tn2qtAArBuhq5F96TGOFzQUNKfMS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EEfXPaml94HYAVNEqkiQA5VWFIROsZEIkLLjoazrt8X0eCGAHT0q3czqLGKPHLcms9l3T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mtm8+GePGfnBIHofSoZ4jCSpUqB0FXtIh/0mRg33iMD6VX1Bw05AYEbuaAHB3e3dsnjCg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9RjdVSJV+zyRsecK2fxqZmxAxVs4xigCNz5YdFPDLxn6UtsrtAWPQkKPamP8+CeSF4qRX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E+9AFd3ypUn7rYFRS8R5PWpRh1cleT/jTSA0DfLnOcUAVhJhueBiot2JgwJznNOlBDKo6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Az+JoGSySFmMmPQCmrESVIHPc051AjBIOAce3FXbJA9jO/BCrkCmAWgWRdrHAD4Jq7tSV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0rLtGfZtjBZt2cY7Vbtmk8kA9ctmkBGnKqR2GakJ+XBPFKYjGkTMQQwxgdqZOQuQPlIo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qZLIFwmSMKKdtJZs5GBmia3O4FlyMDDCgCwkjMx3nIXCrio5iHc46BcU4qsasV4Lc8moyD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RwxBXLAn3FWAwPBGQeKZgrG2B0GaajEord2GaAFVgYXQcE/0NRBg0rEYIyeaSR2STy8A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XcRQBYXKRjHIJpZQVugRyNuc+tPgBeGJRyQppJTk57gHFAA0u/HUlWwBVqxvX07V4rhX2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qgmSFxwRzTmO92JP3qBnReLdVS7tLOMTb3UDd7jNcx1BJNSPHhcEcbhgmoXOGZfp+FJaC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7Z6VbsG3XoJ6BDVaMYmVF5ZgBj3rR0aETaoRnbtAYnPHBoKKSsCNv1z+dNP3cH1zT3Ia/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a3KgZwSOKYEU/wAzKRn5lAzWtZA2V3atNE6Kzqxz3BPWqa2sjNH8jBdwG5hgfnXZ6xpsb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7KAWPqB1NS2Bm+INa3X90luoZSGUsPcYrm5W2x4DDB2/jirtzAyTSQFlV0YhiO5AzWcq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c1QHSaJI13dyqBt+XJYVLqJlW8uvNGSqAKw6D2FUdDu1smklzjOFArY8WbHggliRlZkBZ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o6gYt9p6W9rDOJMtNbh2XqASe1ZFoxZpVPRD/StTVdQMkNpFsVQqKoI7gVmQPtWUAZZj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MegUAAGun0Qx28lq7N5aM7KXPZsdK5hldkZghY7ucewrr5Ejfwtp8pwZPtBY45yMYxSY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VZpA7bFbpnPWudZtpKZyFAJHp7V096yXHhyKQYz9oGAP4cDkGubdVN1cBRjcT19qEMsw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3MwOM9q9H0Jo7m3Dhwxhfa2e+B0rjbCFLfTPt8owGdVRieg//AF100sbaNol3OHCmZlIY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Rz3i7UI7nUhKsjELlSpPHB7Vyt25e6KDogGMe9W79pHtXkkfcYpCORzzVF2BdnAwCF6/S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4kc84JqOMMFAzyfSpXcKIjnhhjIpjho0ZwOAwHPvTERRkvM+04JYKDUjoRDP/AHkPX2zU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85qw2Xtbh+odlXIHc0ARFSwCbuOCacQz2qRp8xUlj69alMLW94EdgSMD9KRgiHnIJxk9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UUnA5qNJDuZzyxGKuxKhVmUkHBHNLAg/sK+JVflYfNjkUDHPrN5Fo9nYwy+XGCxLdz7Co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XDuzIpKsxqk7M626gZC1OjlVkTqrDFAxsU8hi+z87dvAzx+NPiIGdxA4yKrKGErHOB0oP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EWQ52NjuDTX4jxwSOacYiIznrgn6VGMjGTnNACnO1sdW4qvIg2nHBxirIB3gEdKjdTnPa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mYJJAzU2wFQe9MQgswB5AzQBPIwZSMYANRICygDgmiQ7Uyf4qIjgsM/dAoAc0XytgkkD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byMxG1lZj9DUP+sZh0xT4uFZTkgY4pAegT6vaXCwSR3cYVF2nJ68VwF7dLdXk7kYDPlT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2VGT/AIVTdTGwUHvSsB2fgm5igmKu6qwdSFP8QFdb4k0i21G2+0FsRbw3y9a8eEzwTLJG5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o/GDtorxMCLnGAOoJ9aTVw6nS6xDFZeDb1EdTmSMKF428jANeazt/pUhB6Oea2bnX5L3S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l8HIbHesMEOpfuz/ANaaQmWZsBznjbhvxqQJ/o7vwd6lQvem3oDNI3XJA/SkW4UQIh4Z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0nWNXbg7lKgUSMXIzjPAqC2QtChOQA2efrUy/K/zcfNn6UATxqFyCOM9KrdVZferLY3Lg5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647jigCu2CTg5GaaQwlOAcFBk1C0zo5QYLFuD6VYX5lkYnO1RjtQMhlQ7VUDnIzV6JVCx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vMM+lSFiGHp0oAkmxtdv4QDTIpMxBgcMF70O37pl4yc8GobdQSqEUCITOZGZMnA61ZDl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aqfZ3jmdzyGJAqxH8zKuM4FMYiE7i3YjBq8GAtShAJIH86r7MLgYHNSgZYL/CDikAyYZhw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6ky+oCD86nlwyT5AyJOD+FRZyc+2KBDVwHQnp1NOebLlwCN1AX5c49s01ELL1xQA4AvCM8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D9cDFRquImHcc5pyHfACfU0ASj6deaV1VsEDH9aYzfMAem0c0/qo596AGlASnfkCohER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VKGDOFGeOc0j4VevU96AK0sJV2GOAeKiC/OMcAGrk5/0Vn75AqK3Q+VkjrzQMkijVgcet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8Q2dfc0ixYLOCTkUCGDOB/vZqwUX7pPB9KYIfkzznNLJIQygDHU0AQSxuu1zjBfApIS0ak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xq6xkk/KxP51DsPmbODkcGgC35mcYPzYpu7bCTnJ6A+lNEZUgk80wglgg70gJ3fLRljw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eYyZPDFVxT51ZEI9cAVmLuaXyskHf39aY2WpJGWEgdcYpLJcscnGSOT3q1LZolqxL/Ng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CjIDAUCIjGfmJBznoanCNuYNwAMH1qVwWmjUnKlecdR9adOcScegOTQBIxC2vljPUY/Oq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5gOM9c1WcgtJgkjPBoAvR5MIc9cGlySUjyAGyTUduS8IUEEjijqwkAOVytADfO2W0qYx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Kse3FE5KuQOhNRBiykDpmgC6W2gscAY4qFZT8xBPI5NLOWChOPujJqNfvEdtooAsKdw65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knPBqGMkqx7YGMU9zhBjuKAEjwevXFPKbVJHXNRIzITg9akRw7BCdo65oAQjJ5znFQvyCc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ZBI7VA5AQgd6AEU7RntW54VgM+vQbQSAjlyOwxWQsYMKuf4gSSa6LwVcfZNSuZHIAW1Y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4tRbfXrvAB3QxhfQjFYkH71ZCOvYH2q/r+of2hqsMilSrRc88gg1Rsh5ays3IXJpDJzI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KQylT+VV7ZSU3EYJAp7EA8NkUATQMqyBycCnyHEZYHJzxUEZAJBBJHSkldlKc8Fs9KAH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09KQMAQQOgqPyztGM56k0YYqgPXdz9KALLqVtd4wCExx05qKAARbQpIIPTrVyxRXkNvI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xO6EFduOT6UAMhO5Y0P8bFefYVIiFYWQ8sDke1NiwerZKMWGPenmUkyfLgjBFAEjEnBz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Gc0b90MRHVhzSHLDk9sUAMZw0u8f3APpUEspdFwSApqykYBCk9aqBcrjGeSMUASw4TKH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4njI4PrSoG85W6gHkUsh2FRt4zzigBsAZ7pVBPSnOP30ik5KnFSRKsGpPz8ojDfnUMjgzb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AJ1z9mAxyOat6ciq0pI/g3VTQllf0CdKvWrLHMB1BTaaALkRWVXB5O1TiqYm2LLKSNvC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KzMeAqj9KqBQ2nEEZYzdamwDpnDJtPXioZFLHg8YFK52TqDjBTJ+tCnzDgf3c4qiiMII4w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lL7mAA4WnupEHIGeeaFjEaYzk4GaCbETyOArDtxTpZG2nB7UwjgjqM0HHP1oAIi0ytjG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e9XkLD+LirFuixRzkY3Mh4qhjDA0BYtK6hihHU1JJJ5kb4GcjH1qnGzGbk8YOatWiZlwe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EgESAjGBj9KeFO/avcU/lSc4IHNCEBt+MkAj86QyN4iuWx3zmgr/AKPCcE7lOasceUTj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AQCqcCgCvtVgxbJOOBUDPtVBnBBNTDKgj8M0yOENPggEFSaEMiLsyYwOTipHlZSVAAB71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qHYDJ7jrVAWweVyc9KYI2VCGHVjioom3BWHryKtO24gg8HOKkCE8EeimgSFlYk9OKlZN8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rNhYWJ6CgRYtvmj3HruqZ3xAFxzuyKrW7hLMcjcWqQvu8oDnc2aAERF3Mce9NlcFFX14z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dzUM+EMYpoZzgQeW2SQTyM1FLhZE2nO4ZIrS1BVjeFFTaoi3E+tZr7n25xkdMVQgRiyl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F259D+lRABZcE8mp3KhQue+KGBJZKGulBTcAwFT3ZVG5wTuPFJEgjjVgcNuJqG4O+QDsD+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DizgNwfzqKWNg24ntxVwBX+zqRlSQKt3FuGt3wgBQ8/TFAGOnJdQRgU4HDAUqQCP5zn5q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4FACoypCwJxnp7UxCFhIODzRPtLbR0AzURfKkDoKALNqPLtWuwSSjlMehNNt3EdvLGWxu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kY5LMGqtbKXmVccMpz+VAy3aABldjncTg+laRPzpGV5xn8Ky920qgGNvXFaCygyqxbgq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BJAP8qtsWlU4A55xmqTuIE6nGcDHepradXdQR8pBwfSgBbaR/tTCMjBXBq0+5ZIyxJU/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27CQgMWOVGeopJrg+ZGmzaynIOaAGXCLHrKwRq2JIT19atpbra6d5avuAXBJ61C9zm+S5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WqMuptcAsF2dgufSkSxlsihy5ySemT0qxc24dEf+IseKjjAEascgNirCvuh39VVqYDYi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T1OaqTDfC7FemSBSb2WNhyMtz9KAwZdoJagAiRVnjCgrhMncKsXpRmjcBT8uM4qC4crM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nLNgklR0oAkDLkjIHGcVI4G0kHkDvVVEbcSeR61KxzknpQAjkPCQRycGoPK3so/hOM1Y2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CrA5HJoGSxoNxGMBelO2fPuB61LAu635PJPNPMOELYJI70DKdyh2huh/nTEBRxgirMqgr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jd3FBLHMp8wsQOuae7qkuQRgsDk012G1cEH1+tKEWQBjxxQAsspKyY6Y4FRxlpCpxySD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kUQuoiYjOOgFABLlmJHrke1OBDEnPtn0qIHcVAB4GT708EBOgPOaAGzr+7YjoKWHJgUAk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kGprSMEcgbVOc0AUbpPl3kEEcYNQKcbSe4rQuW3sQBketVPLLsBjO1cnH1oAhd9uPXpST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adMpMiqBgYFRS/d29KBkyTIsWP4s5NSMejdm4qokbZ6Yz61OMAADnmmAnlsJSQecfnQo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0oExQjGVxnNMd/uLzhVxQA6NwZgSx2gDOe1U4nxK3ccnOetSSvhcZxxge9RbCjHHQigT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Oq4qBG+XB/Ggcrg9DxS4wtAhjjdlgOabipMr06e1NcYAPqcUAPSM7VcnAzT5ivAAAOaRX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kepoGh6sSmB0FTwudr5PUYzUCcEDpmp4l+b2yKBkqA5OMkgVYiPyYOccmmKo8yTBwMdq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BwaQhzodinaCFpJIl8piBk5AFWnOIcnaAccCk4G5CO1ADLD5BHjH32B9elZaxl7lwRnGS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5L6NSMLuz9ay5HVNQmAU8yMvHbmhAxwYmYqBjPFW9gMLNjGKqIu2YHvzgmpzPstWTncxP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SQMoR9aqFWY4z68U2WYERYHzKOTU0RH2cP3O4fkKAIuVViDjqKqCVm6kjPWrTsGicAYO0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tIELBcnGaAHMcsGIxjirVqiusuQcqoIPpVRlKMUJwQeuKv2cbsrBXIGws3vQMgf50REz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GESabdKRk7ttYkZH2hc9CTW34dcj7XHu4BDY/GmBHplt5GpThywCoSARTRMkE8qEgBWKjP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uo3OwbSUCg1mvLvcu+CzHOR2pAamo4WG0IO1iuduKpztmUAk/NSmbzkiBGdoxn+lEwCiN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w/3nXI+71/CpC2doB/hxio0U7lJHBGfzph/1gAzwaAJHO5wpxwM1GSGdcc8GpXGI+cHOf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fNADiubWRyeQp4qK3IEJ3EcAYp7sAjRkcNxmo0XgjtxQBFOP3zOORuAFOhQhXGMkcmnsA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tIw9ysR6SsFPPbNAFpLWWyBSdCr4B57Z5FQlBnkcEGtfXSja5JCs4eONVGVPAKis4Yki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AFXy9sgOM9qidiswIxleKmVw0u35uDmq7sNzMe5yKBjmkdmUljjPQdqe6DzC4xhhgD6VD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Z+UPqrbTQA2LcfLlIHHWtXSnCz6jIANotz145NZWcKqY9hWxoke/TNSdhnK7c/T0pMZmR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Hk9qvJZgaa90ULKZViUg4wQMmq+47SCBgJxXoGnaTFe+FY4AABy7L3zjhqTYWMOeKCPw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AgnjvVm0vJr2CJigIt0Zyi9xnHFUtTtbuy0q1gmmDR+edq4wcds0/SrqG3ilSZ9pktwFI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RelTql5KGGN2QM8cjpVHUR5cyMpwVIA/KrE4/wBem3aXYMDjtVa9Jks1fqwYZJ/KrAfA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M+d3cVv6Rcy3F0lvJMHXYVVXwd3P3ayraCZLYXCoxRSFIUZOSK2tO8PzQajZPOwWPzlb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J9F+0Xiwify2WUptYfdJ7e9JbeH2e/a3Nwo2ttY45rt9RtoYbyW68lZNkgYnHQY6/Wubt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iJmU7mDDpU3Y7FrT/DVojLEWaR2Lcnsadb6I4c2LgmNcsjYwFPOc0WWuzLrFvuRUVgxx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/AFG3Fql0obKqQVXkEnilrcRy9qWTw3fxSKuVZn3fyIrngu28hU5O5dzfQitnX5grRrG42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8GsQyBrjcCQVAUfXFWtgNu7leTRLWBEZkgw83ovzcCtG91dNVWOwh3MpdSQ3G0KMnFNmi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0URA7ls81BpUH2a6guJAv71WZcntjpQBneIIIbYPBG7MsmJeeorAB3QN65zWrq97Jd6i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vAPesaE7lPXqRz9atE3J5sCK3A7DdSM6GIoS24sG9jSNkkZx6VVmz5x6j5aAJIhkknoGY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ty3zGdWP09acNqwMOAcZJHrUEIDTbwemCKALl5Juv5XB/ix0ql5jOu49SafM3KnHc9Ot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lAy5buVba3HOQapu7iGeMudjMMqDwfSrLkqzAjBAxg1UcjecDPzA80ATW0ClSpYEjnmp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kgHFQQTFWJKDnK/Spt4F4zY+XO3Pr0oAbsUh2P3skU4Qoq2zZLFtufalnKrNImMDcTShi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3Bwwzx2+tQMqlWI6gjA/Gpp1Lgvn7uSBTEU8sQQOpJpgIB++JB7dqiOCv40rSBHzuwWB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1oARMlGI7Z4piooyQBlqcjgBh65AoAGNo4wKAEY7mRByTniogwWUggfMP5U4qwlXtjOKh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L0LAkYOc8/Sld/KaXDAZ4HrVWF2RlAGc4OPWlvzvYOF6nn2oAIpy7Bcnl8/hilnG6UuB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sWYgcU+X7p/I0AIULugOcngY71egwLYMSAN2DnrVeD5r+Ig7UXnn6VAjM0m4kkDGM/Wk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BmHHrUL871GMK+Din25IiUj73PPpUML/ALu43dSc/WgC9dIUIQnO7DcVUKbYSwPJ7VYu5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lAc9jUTjCqpPGKBEi4JUKcDaKhkYO+O4U5NSzusWzPOUqmGLSHJ/h4oAm84+RG3OAM0C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WkRQbcISMjioSSpJJ70AI8atdbz0HOKUH5to6HIxQThS3oM5pI/vAnjJzmmMevK4waeW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cd6jc7mLD1pCHSAtI2PXIpsZKXKt2HP408fdY5oHHucUAKGDqikEnJY5pIoyJGwD9KjDlV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MPMBJyCtAEIY+aFJFTocO7HrnPFQJhtxOCd2M1KMgMAetAAQCrgHO47qaVBiQ4w2eTT1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QJjjsPSgBhXGBjgUi4GecCpIvnmCY5xmmOBvKgc5xQBJgFcHkEU4Iu1VHApQMMOwxSH5JB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2KjPf0oDFgCeDipJE3RDnGG/OkCARMc8gigBycEk4A21FM6lQOwPWmuxHT0oOGjb6ZoA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cfWnIMRgf3RimwN+5ZSBzz9KEbhs/hQBJKCiREcbgTzU0hCLG3GCSDioZWDFUznapNCM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7YoAsE/J0zkZGKSe2+WN93G3r25psJ3KB0UNjk1clYNGY1AAUDA96AKq8l0/uuAKCuxhxg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0wJ/iYtmpHUu6k84JzigCPPtQm3eT2UYBpJTsdVGMHkYpCCsRBwCTk0ASSqGkKkHH9azS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qa0HkG7cCTVcRb5C5BJJz9KBsuXC8RIeNzKv1qmoCMygkDzSMn0FaF8f31syHIVt2T6i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3MSfcmgQiSKWcjJGetEz5ZSTxt/Ko04VcdCafcBRblschhQA2Q5aUnGAoxioh90HuRzU4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vVVG3RrkcigC5aPtcqeCwzmpD8kUQHOWJqBABKOeBUhOAMngCgCCYBlOc59RUSjagPqcZ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9aYF3LtH1oAsFty5I4JxTSmJOORilC4QLx97FSsoDhfQZoAVV6LjBI7U2VflABAqSJRuY9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kKcdaAGjOKcuVYH2pWG0HNAwzZ9BQMbGNu/I+hqMgllGOpxU0jbUU9iaRFDzRgDgHNAh/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tTdxVgVYqNpHB7e9ODfOxPPBzULnG7nnHWgCCIB7g+iqTn0Ap0MpCyrg4YD69aLRWSKWT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axt0+cnPrigCeQ+Wo2gdhUKAlC3fOKm27pSoJPfJqWCMKCevzZzQA6BCCx6exFNuEUwr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lmyc8ZqGXezxA9N/OOwoAgSTA5HIBFOgAMjA/wAK7hmnPG3nKAQwPYUwZG5iuCRigCUz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QirGsxsWjnVN0bRKGI9cd6jgRGgVm5+U8Vt6NAl7Y3ltIR8yfKT296TGcqjlUdhxyo/W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II4p08EcMoiRDjaSSTnkHrUZJLHPpimBMiqFXHQDikmcJnC46URPhSD1AwKju2HA6nOa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cLwcVXQEsD2681NwtjM5XDNKME+lV2cK7KO4xQBMMBdxxy1MfDfTOKbESYz6LzmkLDaM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Rd1xI46Bdv04qCUfKq+gxmpixEZJyNxNQEZGcfhQBb05QzMp5OQMe1ThhvJBwS2B+FQac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TVoQtNKRHn5STQAhZo4SFyd5KmkciK2iXOG3szD0GOKdu3Qkf3XPFVpXLSvnpsAH50Ahz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oRmpLfCKxJ5KlaixhTinngKccGgdxr72yOMA1KNsrkdOKQAbDn72cU1BsUnPPrQMjRDt5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Ti2GIHUEZp7sPOQg8M3I/CgVhrlRasSCeMA9KrbAFU9e1SzthUUDcCM4/GllXbCAB8x5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Oa0LZRuZsYBHaqBBVlOQCRyPStGFCkagnBK5pNjJLtBEkTA58xd2PSniEJuwd27FEwNx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rUL3D56dB1pCJXUlVUYH9KBtViABjGAaEcGNWPeoZWZULCgBNh+Y54AyKLYj7QN38SEC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3QmoZGcT27pjbjB496AJ7nCRSuTgqwAqFUKrkg568inaiD5Q4OHcH2NWSw2jjGAOtMZTE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/KBgHjnipJhiNR3LjmopAVRifTANLcCxH8kTAnO5c8/WopUPlBQOTSoxaFV6dqknwSuOg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sx0GakibCx+1PgKnJyCORShcKD6ZoERspRm9uajmXLx5HQ1dCDhiANy5x9KjlIlaJwQF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Bp9RZC+SEAH5dKzcEcelXyWa+ZzxuaqQIZ27jceasQhTcSc4otlZnIONvUe9PdlWI4HNSW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ICQlgOemeKCSblhgdeaHJJCj1z0pQBvL45PegEakRzpluQiswmOT3xVoLm3mJb7wzWZp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4GelaYcxqw+VhjHPagTMp/mgL7eEXnFRrgsHXuvertyvl2k6ZUBlwAOvNUoUJhjOMECg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9e9VBEVdh65/CtIfKARzmlKo2WZQcDmgDNjI+ePkZ6j1qWD5Z0IGSoIxUaKFmZ/TIx607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GWtoVXYAZPrTGLK6uOVXHFVVd2fG44HY1oQIZEUd92fyoAsSsNgAAbL4IPanJGyqSByB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PcHNaaIi7Ru3HuT0oFcqSzi4uooI9yskZy3pQbcFyzO3HemI6JqMpLgKwIA9DU0rkIduC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dJAAdwJ4J71B9l8wiTPA9PWrQKvdK3I2rjGadExXTShHIcj9aCSJ2P2WEAZJ3CnK4Gnq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TaEHUZNMB+YUAG0GFWIPJqUIisCOMio53Cqqbl65xSyT4UE424GKAINQI3Kw54AqFAcAg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WXc2OoxSxKvkBiR3xQBGuSCB0p5jbnuDSBlVeBxnmpDKpC579qAIi21cHOOlOi+cMfQVJK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qCJihkA4ycYoAuQkBQKnLY+Uc89KggJ2gsehxUjkFSc46UFEVx0OOhH5VSONrYPbFXQx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EzKQPvdKCWOiQllz0PrVg5VCcZFGSecYwOKjm3C2Yh8EHNAWHyAyHjgURDamzGeSTUNu7i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07727BJFACgjeTn+GnKVDhSf4QaSOMJGjnkFtuaS44mUgfw45oAsIwZht6Y70b9jYBIz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ydvOKYCXQsq55xmgBtxwqqp5HJHrTY3KtKSOGUAYHenFS7YIGTgVCPlyD1oAcApjLn7y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jtzyeopXbarjnDNn8aW6/dzKMfeXtQABMkelQlSH4HGasY/d7ge2c1E3+p3Z5NAysy/6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8o5GMbjxilDYJfHOKZvBkzjODmmBBOjBRkg59KHO5eBg8U64bcqEdiaYnGMk4oJGgke3O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PfPFMlOFHpigBpY7cjFKrFlwccGmDgGnIeo60DbHEY9qVOmDxQw+bn0oUf/XoEP6fWpN3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c7TQUWYZvmIPpVuNwbUAj7zGssHDVp2g3oFPRRnmkBYzuBz7UOrLHJJk420902hgAeCOP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fAwDxigSIkdgqlXywYDNZTlzMznk7yc+taRZUXd8oAI4zWZ1diM4JNAMsyMV8tgQCOtRg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eQc9cmiIYUN6ntQAhOMipg22IIDx1x9ahdWwW696GfEYAXBxjIoGTrGoVmIJ+X8KpxDM2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0FXSxZNoOQRiq1qdss79QIWH9KYDbkgzIQRtwKv2bKltI8h4YFVA9az4kZiuFycEn2qyr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3Z9KAKablYBvvCt/w4qF5ww+8pAIrAmyJiRnG6tnS3dLyTZ0VOFoAfqdqEupWLjaVyAPS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lb2quWt2kAxhcN9c1kG3eJVLcllyBTAnRSkMbHgnpUlwd2xQOQMYombKpGCPvL+FLOp2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IFpWV8jOCuB+lIepbqPU1GdqR7wMKxxn3xQCWTcfwoELMwAUAc0PwqNxyKY2WePPPqKeT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y8lTjgHNJEeSTxzSMWER7ENihDhSO+RQAhO5uw+bNWIJPJ1KKQKSqsGI9RVMsftG3BI3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h9MUAWJpvOvbi4jVlEhLlT/DUkPyQxq3zNksR+FMVld7jgAGLaKA4kIIblV7e1AFeMkT5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0yy4Xp1p4bcynPJakzu345wetAEcZ2OTgDkCpmJDMP4WbcKrMpGD15FTsf3oHoOaAHhA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ekAw+Hr2Q/7QH1NYLthR6EVrWsufCs6Bhu88Ajvg9KllIoKNoBOcbcV1eheJI9PsSlw21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+lcs4wo+nNRT/ADxoo6A5ptAdRrurW2orZwwsGCtuZh/DWVI5Q2TMflKkqPbJFUIuNrY6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ZUX5ok2nP1zQkBZviPOiIYbfLxQmmt/ZNvcl9xll2qm3IODVGV91+3fvj04rs/DhF1p1p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mbceR7UpaBYk0yzMNqlhMyxSm4DHvurSa+tJddS0jBZ4pCNp7YFSa5btbzWl+iBg06htv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eoXeqKoyrsSGHJHt71nuM66+uP3NxFhfmjLBSevvXHki3WJHYfMD06GoDqc97dLGHcM67Q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tdTb5IiQwIJIUemcU7CLtxbGe8gWEblY7SPSpwLu1tZYWkKxqucEdRWlpVqEeKeR1V0Z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LqNILgblbK4+XtTSA5XU7otbW545lY+/1qXw9ape6yizZZHYMR7jvVS82yogVQQrAn8q0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lVZEwOPWr6Azqnsmn1KIIWlVYzljwDjOKx9YuVcwRxqRIqnOOhY+ldZpMyR6ZBczBVlmB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22id57mVCxTdt3DheDipA5KdnaSSVuctn8cYqO2hKwF+56DFLdEqqg5+5uP1JqSRzGqq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1bAt6Zp/21WeQFYl+ZmA689Kzru1xelI8bWbaDnnr3rtNIZLfwveSBAzs+FHbr1pZfDiP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4YMfXvUKVgsjnjok3kxttKtMhIXqeKypoTbXBQqRkdMV621lFaSWAcZxuXJPqK5fxPpk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0OfvHtQpXCxw7qScHIIPftUEUqpdRqeQWArU1lBBcqAc5A9s1zkkj+accHP61YHQtiWZj2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uPQ9amtnZYk6dyD9BUUfALHo3NADRtUDPQGpd5MgI7EGoThtoHdsHippUCMNowCBQA65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JqW2AJTPIaqoBdlX1OKtJhVU4ICtmgROVUoyf3uKZKFFsw6nsKjkmO5SDwTQzny0X1Yg0C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3HBNN3bdoPTB59asuoIyffFV9u5c457UxjAcvGB6kmpxxuJ570yNdrEnr2zTs5Vu3FFxX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8flTH5Vu/pSlcru6nvSkZGCPxouFyMFvNQc/dHSpHzIMdeRUgCLsIwPl5JqUbSOopDKk8e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qQncCvsMUTuDIFGCqrnPvSRnMoHrxQIBJg88tyOO1SSKHhLAgYwOPpVe0QPdqjDhmNCMU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tmgZoQoRZKSeS3aqYcEPknPSrobFq2cZVgBWYOhUdz1oAuxsS2SckKM5qYMGZVKjJqkh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PNYOHBxt5FAiW9ctIgxgKu0CoY2y27HTjNOdg6qTySc5oCgRtjqQKALJQLLgA7cZ5+lV5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eZGYHk5xiqV5IQseM+pPr9aALMQ+VgckEYA9KcBx9KhidmjU9CO9PX7/PTFADyx2jnrzSK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mA2qB2BpifL054oAfu2ylCO1SQDdcgEZyDxUJOSzj0p0LktuUkEDgigCGQncxHAzjirsA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QAQcjLA84qe2XEbKDwRxQBUtgApXuW/rU8vDMMciooEKsvQjd2qyi7mnf/ZJ5oAbFhYx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lkXklcU7cEBbsopjNudpAeCRx+FAx0BKXkbdgaZKcvuzyWJqQKVwxGCeRTANzfT9KBDo5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xTlffKT0AXFRGP8AdbDk7j2p23YnTknFAFh8GFR1JYmonbMjDoM8U5GywU8DtShdyk45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kfIBXPan7soOe2KY7AsMjuBQAD5WKjpgUqHr+tMPJPNCkjd2yKAJY/vsT6FaeWWOIHOM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5zT35AHagCxBgoMg5ZiamLhVBJOWJqJW2lCOvGfypCxdQGOQBxQBYtGGQDxwTUgHzSHP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e4x+NPYFSR0yTQMilXMqOBgAcmmT4PmHBwpAqR23QgE/xrxUUzFYWABO5unvQIcEJiicn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DmQnJCmpDxbxJ0O0CodpVyMYDencUAW45VktZfM2jaNwNZoP7liCMgjmpMuLdtp5Iwc+l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B3Y4HSgCeMHkY5XmiVvmRD3AbmmxuwmOQOUINEg3T8nhVAz60ACyZkJJ5IIx7VGg2jFK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q4cgcFeuaAJgBuJpgcsmT1oBIX3I5qMuFUY7nigBZT+6YcHvRE3ylvU0gUsuSCQwpyr8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mRSTwSDipYl3uxI5VSfpVeJ/3yJjjPWr1sFVJSwGMlRQBIiARMxI6Y/OqoUGTZuyF70j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3Q09Bsce4oAZcKUm2ZpqYXOehqa7w1wxHQmqxJYhQOtACxgysARwBmpIk2qDnnBxTFby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IBwB74oAQIAhHUk02aMKHYEYA5qzIFDbRjApDGXSTjAA60AUI1ItwoXIPJp0CO4KEkgd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bdT1YtgH2piOsTZDAHNAE6W6IN5zuPBFTGJct8wyB0qDz90m0HJHOKk84bj8p54zQA1IwJ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VB5znOPWlaQRSKDycVSlkfeqjgd6ANFI0UK+AuB1NVBGDMVLhhnFLNM2EjByeAc1YS3B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QBCyMgG3G0ccU62vZNPv45FzjG1l7EGrVyqqrKFH3hwPrWbeLmdwOOR+lAalvWITBqOT9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Zq5BB6gDNbupSC/8PWV2FG+EtE3qBWAjEqRjouPpQDJVKswXoDzmmuu6NHyOpHNRoWV1x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Ea5HGeKAGTyERrGT3ziqx3ckVO6b5gei55prHDBAoxtzQBIn/HiQOrSdPWmNgYqWLmEH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5A70ASDLsiDnaeac6KjqM4J55qEMqSg4OWxjFEsrlzlSdo60AXLKPbdMcjBUitCBjGrg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KfOUsCoDEnJ7Yq0G+aRz92gC55CNjbwTyR61TlgXzQ5BwU6VaikZiBngLVZydwXJxnH4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rZ3KM/wgmnFFWNCT/EQTQRllNACSvsCgDjNAbKniiVNwXPWkClQy9s0DGIpPmtgngH9a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8KfG2HdQe2DTXHRhQIYo3DJHKqP51JKyvt6jFRj7p5yDwaVsiE8cggYNADCA9xswTjrWg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Ojf5g+O4q4HCqSeeelSxllX+VocZLU0x/KzY4wRUYcC4Djp6CjzQ0JXuGyPpQA1T8ip6C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BGOagRN3zjpU7jbCzk8igCqUwkSA4wpH61ONgQLwdtM2g8n0pj7gAec5596aGWJXWS2A6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OV8sw6jCqPelQhYeMYY81FvDTY6/NjimBMo34yfunOKW5UGGMgcMw6VBdyCAgDo1Sh90V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Boys4THOcYoncGF179B7UdZ93+1n8qS4TMBfvu5pdQI42ZZAmAQeatRgMQmcZNQW6fv95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kmVsA855pMCW8YIYk7qnB+tQwDdbKoA4diKrXsrz3IKcKFAzVy2AitVDHLAEmgRzsTpK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I5dinj0p9q7RTlhggc4NNEjXNwzHAO4kYq2ApiXawz0Gajj+U78dsUrOSzqO3FPiBVTn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jAP8AEKIEZ52QjIUgninysFmUE84BpEk2SyuB8xUHNIDQt2RLrYcDLA1NeqrJKqhR83GK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OWxVm0uzIzCRSX6kZ7HvQBZvArMJweqqCT64qumWhIH97FPeUtasrD5g2R9KbbAeW3PG7N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0FMlJWCRgcDH50M370qT0FTKge3CkAgj9KAMgsVZfpmrToFYYBAIBpBCHYgAADjFSyEgAE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4wzHg5xn61cDLFgKcGoIhmUpnBI4ppXddqjc7WCkUAjUtzhSc5B5zUwl3M6/QDFRhSGZ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WjOX67gfrQAwwMbskDle571cxmFQeopiyZunYj7wJFO3ArznAOfwoFcg2mNmJIyaEYuhT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6B8AL61HaQBpnB6Y4oAhPzSSAfw4p/ksltNLIg+QAhqkSIh5cjPJIaklcy2FwoY/NtH60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9RmkZdyORyQtTzqE2A8FRg/lUTNhMAZ3LjAoAhjVnhUe1TMoiWNcAblP86LZCsqg8Lgiob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+HIz9aAFKkqex7UDOBjkinIjlFz1wKWFd7SKRnOKAGxRb3DknAbOafsX72OS3X1pTIyRy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riRnUdscmgZe3bDt9RmmuxLhTz9O1S2yB5lByQF5NOliVJSRweKBld8D5geBxURQbdwA5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V96qo7JLsPTHfpQJmjGEaNDnqCMUjqghI2ggnFRWxZiFwQOoxTJXYsyZwFPFADjGv2fap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8gYP60RMFUs2TnHPapm2eWGA6jPXvQIrFswsoPKOf5VJOmJUbAb5RTVGYnbaMscnFWbZFu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O049gaAKzsx2gcZ4pYCEd1YZH0p23JyRyGIH5025BWMMh5bqaALNyqx5dVG0Vny8jPQk4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jLHdlQSaryoNzD0PWgCsVLgAZ6jJpbvLyqwPTipkyqkH1qLzN8jKcHuKAHsQsCp36VXlPy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S7iAR0FQtkOM9uaBiSoIlDZOW4FMjXLEkcHvRO+5F7hTUsLDaEUjcBTAqSj5R6VCWO3I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G+8PSoh93GOKCRwBCgk5zSNyh6U9wEVfcVF/D9aAIwOuKcudy/WlHApUHzA+hzQMmnQq2T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uCHQAc/Lk1XVcAZoCwo+7Uiq3l7ipxuxmk4wanDD7LtyM7s4oGV8YlUHrmtWDK5wOSuM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dCQRWmrKZhk0mBecYfcOm3PP0qskZMSqfvHJq1K/7k5IyVAquSqc5zggYFAjLnRyrOc8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4q3cNjeh5yeDUCgBu1ACSKRGEJ5J7UIxVAv8AdpXwQPTNMUENj3pjJS4aJjjA6Uyc7VXHU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+7NRSkux5yF6UAOif5n5xxk0+yC+TdsW5EfA+rCoIyA7qRyeOKRXK+cnQMApyO1ACxsQ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qWJvm46gYxUKj5VA7ttq5JAIPMJBBXt6UAVH+ccckHBrU0ph9pZy3IGCay4Rv3HoB3rb0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BGM+5oAsSxi4tZAeGZiv1qK/iQvabDt+QK31q4yeRZREYbgcD1rPFwXu4xJHuCsfxHvQB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G496sKpcOR0A3c0XIRSSoxnt6VIgCqyn+JcfhSERuA1tGnUhix/GgkBVUDA/lTpUKoCM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kYYHjrnpQApQbgc9O9EaHex3Z+vent8rICMbu9JuCxysOp4B9KAItoO7+7uzUY4dv0qX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+WRscY9aAEWMmUsGOMZwaev3sHoaFIP8AKmbz9oCgkADFAE8DMNxI5zz9KWB1RpF78YNM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UJPHrTEG2AuWwSQKAHFSJj8o4GaiRmCkMc5JqyVHkbiTkkLVcxZCqp5ZwM98UANPbpgHmr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X8KhkXYzqDnBNShykbAjJUUAMAJwO4yKtQFhpU6dmmXH4daqRtukHGDWmbfy9CWckn592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uw3LjGABgVFkYOewI4qQtj8ahzy1MY5M7wowBUwQZJJz8pPPeq8XL7uxOKmkyAVBHpQA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C4BFaOhX6W19Ekysd2FBU9ATzWSJCFO7jOQaTzWjffH1UZB9DSauB7VJNaXcKxH5VjbcC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UtntJYVl81ndgu3oPrXL2XiG9jinZp2Y5xtb0IxVIzvthG75SeccfjU8tguXdOuAmrh3OI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COzt/swuVTMhRlOTwOc5FchGWVmyfvKc8+9XDqF59kgtzJiIPx7j0PtQK5tzasIBJbOm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0qhqUouLFZMg+aB9RgVTuXFxd7wTwMc+gFMmkJtLeIgBlVj+tNbjIbVd8LuQfvAc1alcoq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LRgIShJ3MRwaml5BUnnnFNgbNxqz3dhapCWjW3j2kZ6sOtURq9z5Atw+2Nh8xUYY1nxM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6kUqArnHZQeaQDrtkbeqnHyKOnWoLlvMjiKgfcHB74NOCh43YHoB1p7xqiWo7FDkH61Q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5kDhVVVPHByT1rbt/FFvJpVukzqpWTaynuRjBrild9rIHIDcFc8H2qAbjEzkZAO2p5Qu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2xgdWKSktjpgCsjWo5bnS7uScDMD7V445NYvhbXhZNsnaONVQ7M8EmtjxHq0H/CORmPB89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ypJWYHnmruzTxg445z7VmpAjSvng5BBrQ1EpJeLsyoC4xVNjskGB1H51ZKNBQpmRDyFU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fbkYxmhHLeY/Rj09qQkM3qdooKBOMmp1ZZHXK5GDUIHy8UbisybWxjOaAJC3lyg7clWz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qGbPmZ7EYpqOyowPTI6UASbeAPzpSxxk9AaYG+8cY46U7O+LA65/SgRG5LfQCo1PVc9K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oogDJIT6cUAMc7WBzwRTiNqg+op7qJI1G3cV/WnhlKL/ALI70AMRTtIwB2prgbMAZycU9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zTByvXnNAEG7KgZzwRTdzKo7Z4p4XawPXJwKfNFjAxgYoERr8zc9TUkQKyhwRwTTIlBlG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SxHJ5FAEMbhLyM5GVOc+mTSF1NwuTnnORUG3N0+QcYwKkdCojYHPy/lQMnWcszDPyrgm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jdimIVBkyOWUAU+FsMPZh1oAlY7ZgCONvNRn7xP4VJckC5bntxTFGQfrQIWIFmKnsuac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ba2fXg1KqhV4+tACZxwRweopvlBzgEH6inY+YA4p2PmOBjOKAHSRqkakDqfWq8mNwx3FSy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zIAewoAU7mXIHAxmkHvVgoq24HOWc9PSoCmOR0zQMY42xnHeprBeufp+NRS/LIFPOBmp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nNAiYcKR2OakhJAQ/7PJqNsrGpx3wKeTsUHGeTQBBbnezdsBjTIJmdpFJ4PAxTlJRsrgB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I7nNAEk4ZoiinBI5pbONnQIRyXOT3oJAbJ4I4qe3cCQuegBoGFzjeqhsqq4/Gok+83+6f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TzTh8qE560CsWoo2aEuMfKMmop4z5KEAcsKublhtCDne/HFVuCoyfu9qB2IwpyrZpgf5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WDTCm3PGe+KBWIxxgccEmmkj6Ypc556GmtzxQAhOFyR1FAbjPfpTW6bcfd7+tJ3x6c0A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fLH34qNV+bPpUuzOwnHJxmgC1bnfBE5Pr+NPlQIpYcDGSagiJRQhwVXJFWJ3UxkHHAoA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SvWo7mQSTHHqT+lSWL7opFHcjHvxVYtzk9v8aAK7uySojYB3Cp5kLxpjoXIPrwKbcRlp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RiUC/wC0WoAew+RO+3ikXDMpxkBWGKVNoYhj2qojsrbDx85oAHxHGBjgt19KhMsZOCGH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U5we1VyAWUevFAAGy5YdM8UZJdznk0rIVkwCAKVVAJA70APgYBlBPODxQ7fOSx+gqEHb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/6xs9O1AEqHcx78GoWXMec8jJwaW2bKuc5GcCnyY8tk43ECgB0TYttpbDAYA9aZbJtkUHu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B69anONu8cBTj8qAGogF0WHQE496sNJgmMHPzZOO1QWzsyBickPk1cjhXezjjJoAY0ayE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yB3xk9quK6pbEk884NV45Fdic5G7jNAEU6FXYj1BqKPs3XvV2YB0IHJJxUEagrkDI6Cg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RnINSqHjIOM45qVEPlr0HpUqxZIzxxQBUUPIA2D8x64q4B5cEpPUjinAKsKqD0pJz5kL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qT/LDEQeoDHFRLbNKjOM4znNXYlG2NMBiqAZI9KmAVVKgAfTpQBTgj+cknHy4+tWBGAy4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Xlwv3QOaJ3Kc45wMUARXGGnU4wCuc1TjXzLo5B2hh+tLI7tMWZjwMDntUtsuVGM535/K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HQ5FW7icJbhzuBJ6iqF3Psmj45I60rtvsIeeTnP50AAn86Y4yctu/KmXvM4cDAYgZ96Z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FPdw8CAg5D7ufpQNFjTzLNDdWMZDNNgop6bu9UEtnhWVJOJFcgj6Va064jg1a3kkYrGk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5SfVr11fdG0rFWH8Q9aBMpscSuBwAMikaXMYUDGBU7xeZ84OMiq0sb7RgkbuKAEB+YAf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J+WP+tTIqjAI4AGRTACiy4/iXb+tAAhYZQY55xSlCkQQgZxTIN3nMTyByambDOCSehoAr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nFSuC8wy27C8j05p2xC69/mxTmCJIexZu9ACAqrBhzyRipkcNDLgH7+OahlXaFQAdc5p8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NAF2CTYrcAk4GTTgAwZyOhxVRMvHgcnd0qWVsoqgkHdz70AMDFkOTg7jjigFt6jqOaDw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H73B6gZoAC5ecKM4yBmpJQEIx3NNgKrI7HqBSFt/Izwc80ARpxK5I6ipkUbd2Oc4xSfdP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mTmgZWkUowH6U+YlppFxwCD+lTEb92RyozmooCjtKT91VzmgRAAF2g5A3A1oJDutlZeS2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ysqjoRxWhaSApEhBAUY9qllEa8gjoVJH5Uowzheu5d3NIinLde5pkBJn3HkBNuKBExwiFT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KqA9VomOQXPAAoAPkxMeSf8ACgB4CsigcHIzTXw4ZT0GCDSF2jHH8RGKRGKoOOSvWgYw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Hn8abCo+zyvn5g64P50xZN0Wztgj9aREZbbYzZDMWwKoBshNwqMR93g1ZgA8wduCP0qJP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LZyzRnsQSaAJtuGR+fu0yWQkMmdwzUsmMADqOKrsu0A+pzSYDw4RgeuOKfK6qykd6gC5J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t0bkUgLIiVWJJ6808pvO3GAwOKeQC36VKsqxXKIw52kkUCOSkjCwMQBkcfhVRAbeT8e9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OMVWuiWCkjmrAWIbmZu/NKWxtFCKY48H1p/lNI4HQYxQAFiec8kYzSpna2D1IFRvhWGT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9Mg0gByRIynjBxjFXIkRLUyEHJHzH6VWnAabceSamdmaSSEPlV6DHtQBBvyhIJw3T2q3B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U1GSsZ4IOCKuykK6AHPy4oAhbDMWPU1I8/lQgYOQMCowduM+tLLhiABkZoAbbMWTeTzu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dQM0igKpAHGKIvlDUALbDdLnHatBbZGbftG7O7NVbUAOz/hVxXLsMjcBxx2oGMkkCTYxu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GcL+tNf5gX6bTnFaNpArFST/AAsTn6UEsoSECaIrxuABzV0WzeRM4PAX5fc1UnAGxwPmH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kQiY5OwsfzoAJk8uxgUjJKgnFJaMqXCk4wetOvWxFjJyvGetQLlYBJ0A4FAEo+8391mbt0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2G4gq0irx2xT0fCkE52qW+tUNVZxBbCPIJO7rQAs7K7OSQVDcEelKIFDY5zgVnAzOykYx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TxjigBZWC7SrAn0qvMvnMgIwN3IHekZtzfWnO2JYx0PWgCRplSQ55AwMCiAhcP7ZqN1LS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2aACEK6ysRgk0iwLGu7I5OKeBtZsHqOlPiUys6Acqhfn2oGTWpYbufu9KRyXkZz04pLd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qZAFZgQOlAyoyHcfenvAGbdnqOlIG3MxPC9BUgYbR7cUCuRA+XKpBwADxjrUJ/eNvFWiAy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6igj2Rlec9aAElXbH27VE5IRQSRtGKtBQynJqN1DMEAzkUCIYpCqspIxjFWNMk8rVrRy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+KpHhih7UsTk3MZUZw6nP4igCxNJt1CaHB+V2/nSStvRcn2p9/H5euXh64fr+FRn/AFPI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iImR1wBVeVgWJI4LHimlyxzzkVG/MYbPOaADdtVvTqPrUYB8xXxwcinIoYHIJ5xSkfKF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NhBPJPGKq3G3zhjoVHIqQsy9MfQ96hnJZs98YoAjc5+XFIEBZWIOR3pACOTyafuOcCmMZ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eKrOCGOKlY73Y/wC1TH5IoJB33qnH3RimngDiilI+UH8KAG96egO445pncZzSkntQNFuGI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PFQtleD2qzpkgSZlYZ3KefSoJeZW54oGSqP9BZ8AnOM1EhywpwciLZ/DnpQCqtk/L7ik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5qxtcyLjnkZoRgQOmRV3eiqD07+tAyTarHA5psm3ywcAZNVnunSQMAAMnGBQJZHgwwH3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cpjj5QT+NNHC5FOufmmOeoA7daYq/uTnqDQAMMr07VAhJIPvUztghOcgc1GMBx6A0xin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Hg5qWcg/N0wMVXDYYg0AOQBZS3U01xiXjqevtUiLliTn7pJphJaYNjtQA4Ky4JB4IJq/e4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AQfwqui71yDxnH44p08heKIbVUqD0Oc5pAJaINj9CSO9dJpkYMJCptJXJ+uK5qxV5ZhCBy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2kVqbCybnI2csfQUAUbOxneGTe+07vlU96rywDZI4IBAOTW9bXSyTQQ+UNrYO49+Kpa5b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6np3GaEI51gRbbyM8jFSod0qgdD1zSXKGGFeCBnlTUEU4ZgCeeTkUAXgd0LMQPlBAqkS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G5ZGQk5IPNVipCLxnLUDJ5nyI8HoKaSWUio3+4KcjbWJJz7UCAnDYPXPaoid0jH3pYf3jO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8ATQAD72femBcThiCVJ6VMF3A/Tg09EDOQeoHH1oAjCMrSHJwwHT+VROxZdgUgZDVaiGW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rFiKAJC2FUEcZ3UwvsmVgOAc0SsSseG428io5TuAx13UAI5DTMcYBHSl5dnJzhuP0pj5D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SRt8qL1JY8d6AEZQixuOynNbOoy7NFtoQAMxI2fxrFn+WE4POCK1dWUrpNmD94xIfwFJj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emFcI57kU/GSp5wUyaDjb+lMZCjbYS/owNShiAuffHtUUIwkgPrTiCSwHOOmKAE2bt7Y55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RU0vyRqAOuMmoQjDrjBoAjCbQxAzkU8qyouM8DNLsO0kDtTi2VYE87RQA0PyB0wKsLIr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mqZ+6DTgflUHr3oAv5CsTwMKaiGZRuC7SFxj8aXeGbb228mrEWFdUHAxQBFsKRjgYXmpW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E+GSUZwM7eKhJLRLyeFApAapsI/IWfnJAAArNd1JYDruK1c+2ObVIiOM5JHp2qghI5O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DA3AbqluXDNGMEBcrTQymaIYPJwPeop3ImKk5w5ximAOm1WcdvSmTgC14PIYdOhzQ0ww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nDKEAwN2c0ARFmOcN2PX+lSNcTPCsTSMyIoVVPIXnPFRAA456+1P2gMCTkGgBhYs6szk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Pl3c5ByPzpxB2ow/WpDj5l7kCgBynDDn71RnO7PXjHFNT5nCk/d9af0bByOKAHDgEd6Urn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MMO/NOQ5JHTjpQAgbLKpYn6mngdQKiKESbh6VO+EhLE44HBoAaQcN6iiPcqsCOh4pEcS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5Y9geaBFR3I246c5qUAoqtj+E011G0g9myKeR/oyHv3oAYOnBx8tRknGSaePvKD3NMkHy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dtIxyetORhgHrkYNMZAtukhHXv602N920AdGBNAErKAIwFIJY5YVe+ztPDkLlguW9hTbG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DaCSqmr07JZeac7A0GVGepoEkZsiCK0JHU/KD3plz8nlRjqEBanysG+yoepXc3oahdzPMW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WgZC6ANv9OtNDblHp0qaRSEcEc7ePrmmRwlFVSTuPJzQBEvXntSjHfJp235Scc5IzTzHhN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/M4Y88U7cFz/nFBBCgqBkDvUQO4nPc/hQBLkMuB1BxUhY7SPpzVSEOjSAgnJyDU2cA/nQ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9O1TKd26qqhixI6baniJCKGPPr60AOK7lK44qIEbjg8561MTtyT/dyPrUOBvyQPWgCYEle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BTd4c7ADzxT4P+PuJe2dvNAFecZbd3wOPxqSHm3V/VmomTNy6Zxg4H509SFhiTGdzEAig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WJ74pEkDrt3ZNMfhSuSMHFMgjPmscAADj60CsTFFVQcdCRUYbbjHpTpW3KFHrmon+UMQa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4NMjZl3c8j9aFJdVyxwQc4p5T944HQkYFAxZmzMF6EYGalC+YxQEAZz+VV5yUkBPc1Yg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FAFssJGXHReBUJYCaRf4d3SnODFHkHnPJNR8s27uRk0AKCNwHbNRyHPGcUFiOQaliQSM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5HtSDgjuM9KU5LMe2acUySR6cfWgkicj5j3PYU5FGF4znrTSDnB7ClTkcdqAHknaQBVq2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5STzVUKXOBnOcfSrjt9mkUDjIzgUANVd8jYOdpximHc5OTwc8UROFWQnjcSQalRVWFmYc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ybJMAdiT+VNPVvTINMtjtYsSCNpwPepUTeTz7n3oCw+ZSsKLjBOSfpUCuFdec44IpbmU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qMRuvzHDDGSwoKJJmLNlTj+tVbpzGoYcdOtWkGUIbGc4zUF3GDkk7toGBQJkCNkb8EjP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h13cVoGBEtB8uDtzj0NZ7Hd5eecGgRIG3MxIPXk0ICW54FC/KSCeTzTidi9MnGaAK7Eh1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HGFz7VGqqWDEdOafuDhh/tGgCNVCqyjinH5jk54GPwpyjMO4dzTC4CkHvQAjkiNccgVaR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4kmq5HyjnORmrY2qiqOyjFADYo9sMzAdwBU1vIxVk29Mc+lRs+yOPPG5qtWy7WkyAcpk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omJwucDtSQ7vOCjnHIqKVmEpfjJNWLY7pww6bcGgCyCfOTJ460y1GIynfeTUj/64Djmk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2oGSwMHJI5wCKaJQYwx69KijcpG49Sajy+044IoEWwwZjyDgE/SqMt6IreR87ivbPepS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XP3DO2UxjJyR2NAG9HIztG4Yjjn8qm89lHTIPT2qnAdkO05z1/SrEBZguegFAGogClgMAs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m87Ab5QO1WU3ZyT071UvVHnbAeqA0AVw25toycgVYiZIpiScDBAFV9uxWNDsxG8DrQAt2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YxUs7FY7WMBdpQnjqDVeDczspwMVJcsRCmMkr8oAoATOSPrSuxDgHnAFMRSIUJJJZj+l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AIlkBuHzgc8e9OjQiSX0JFIIXI3bT1qVoyIdyqTuYUAMM4hiVCCTg9KVHVwMk4AzzU1y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Yqs0e0n5u/IoARM9aVssfTNKuQ3A4NIPvN9aBktrAHWcgnKqMU2RdgHuuantpBHb3Gcf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9hjGAuOO9AiFMpgse+adISxU5zjmmZ3EKOS3SljbcrID82MfWgB5dmYsecihSWyMcU1R82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YBx6dKBlq1UgN7Y5pXHzxDtv59qABEow2CwzzTBIScE55zQIfjMrvx96hlZrqQDJG0dO1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JrTskUznCgjbzSuFjFCmGQKx3FsDNOJ2oe5zitLVII2vIRtIJ+bAPXis2RD5LHOCDRcGg3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pc7Aem5cUj/d28dBSSY2oOcimMVHZGbuCMYqFWMCS4AJJApHmwdoOD3qSQbmIIIDEUCC5j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ap4mHkqc89KVAHcc98cfSq0WcMpzw3FSxmhGoBbJxxUbK0ABAIyufrUbSlVOTk44q3c7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9OKAK7jzNMMncnn8KczD7NFjphcflSONtsseQAD0+tIBmEDrgUAK7AlCfXNQvuz1OBxTN5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qZlO0g46VQyEIAC3YVYmKiGLCgcYzVcPlCKlfPlxKT6CgCJhkHtRbgFuevYUp4LKOxp0OI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6UmA4ljkjmk27oy57Gpk5RWI2hhTnCrEq8AYzSAos5wQuaIvkbf/ABBhinIv7zd6Co3J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WYk8ADPNQykm5Lhvm29c1BE2JN56ilctLMT0Oe1KwIxS7uAiDLMeB61NNpWomcKLWQgAe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FlHICN9wi/rXsc+kQecxLA89xVkt2PHn0nUWIAtWxTjpuoxEH7K7D1FevJpEDDO4AfSmz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qxLYPFIXMjyM6dfvGQbKQHt0qF9K1QsAbRgPTPNeyjSLcH74x7CnHSbfnDAj6UtR8yPHl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7K2AOppo03UEmL/ZmyTn2r1xtLtwxwRn6Uw6TCTncPypNsOZHkk+nX63u4WjMuc5XtT47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wAe1esHR4D1YflTTo1vk/P8ApSuw5keWNZ3jNxbSL+FILO9Vv+PaT8q9TGkRf3l/KnDR4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hzI8qNjebC3kPwcke1I9pekHbbP1zgjmvV/7IhPce1J/ZEQHLr+VF2LmPMLa0vV3ZtnH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JZV+zMvIAJ+leiDSIhnBX8qX+yYy24sPyoux8x5qLK8EjobV2DHqDxV2KO8Rzi3bBUr9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7shxn6UDS4wchsGi7C6PO5bG7aMYgZmxjBq1ZWdzCis0BViNprvP7NjIxu/IUf2ZHgfNnF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e3umD4hZgW4zUVxaXjWpRYGLZHQ9K9EOmRnHIpDpkZ6sPyouF0eemyu+GEByVAIIps1hdy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Iwa9GOmwgAZ/Sm/2bDn7x59qOYLo82GmXo+RLYjHOc9agfTb9mBFuxJHr0r1MaZBuyWJ/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/SjmFzI8nXTdRDc2xx65o/szU9xPkbvTJr1caVCe/wClKNKg7n9KLhzI8pTTdSDFjbMQT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WwLduT616uNJg/vUo0mDIJb8qoOZHlqaRqDNgwgcdc05NM1GJmK2wO5CvLeteqjS7fnB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nv+lLUfMjylNKv1VcW5+UDvTjp2okDFsf++q9WXSoA2d36U8aVbHqf0o1DmR5E+m3+QPs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zr/bg2x/OvXH0m2GMMPyqL+yLcd/0o1DmR5Wml6gxJNtx656086Vfj/lifzr1MaXbY6/pS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+tRqHMjyd9M1AKNsHfnmoxpuoqyt9mYkHrmvW/wCyrcjr+lA0i2I6/pTFzI8gfSL95Gf7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VYfRrpJQ32YxkKMhTxXrI0iAkYY/lVIQWc9y0cbEsDjFAXPNr3TLyW/uJVh3ByCD0wcVX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gkZHPFernTId2DkZ9qVtLtjggkge1AcyPJf7G1IpjylH/AqH0PUmjChF65NesjS7cdqP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yPIxoeqowIjVcc5B4pf7F1ISq7RhiM5CnrXrf9l2/Y/pSjSoD6Ug5keQtpd/MVVbfLDqe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DHMK5wOhr2FdGgUkkgfSlOkW55BH4ii7DmR42ND1FhjyQPfNIdA1PoIV247nmvYxpFv60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0XYcyPFx4d1XBHkr7804eGNWPWNMH1Ne1JpFtuxnn6VL/AGRbAd6dwueJjwpqh67QKe/h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2c6XbDqDUbadbE/doFc8XPhjU1OQiNTB4c1PPKL+deztplv2BqM6XBmi47nkC+H9URwwi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JqeebcE+zV7CdLg7cH6U06VAT1/Si4cx49/YupYBNtwPehtH1LBzbE/8C617AdJhA/8Ar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3v/HaVx8yPIk0nUlGTanP+9U/9m6i2P8ARmBx616sNJg6bv0pf7Kg/vfpRcOZHlf9k37lc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VONIvhHgQ45yMmvThpUGetP/ALNhJ5J/KlcG0eSy6FqLkEIo+ppDoOpBSAi9PWvW/wCz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9m22Pumi4rnkDeH9SZs7FBxjg1G/h7VCRtiUgf7Vexf2bbHHFIdLtj25o5h3PIDoGpCL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t4d1Jm4jGPrXsX9mW/vR/Zlt3zRzBc8ji0PU1YEwqcjHWojoepBFH2fO0nODXsX9l2+Ol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UcwXPI4NK1CNcG2OM5wDUC6RqTSjNs2D6mvYTpNucmmnSLf1p3Fc8q0zTr231q0ke0fy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Ndxq9uzs6hWI2fdHfmt0aVAGVgTkHI4qSe0SQEnGSMdKLhc47RLNkmR5WZgjECPvz703Uw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+2MkA44610ttHGt00MZCkfMzY5FPNnA8m5G3EtyQOppKRR5trM6zExoSWQnkdsVkWaskrO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VkvbtWBwJXU59M0pX5QOMkAcVQmOQkn0+lK/QCnKgXJHPpTH44I5FACbdwPfimbGckDF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JK05FCtuOcEA0DKkGUWVRjBXmkDYxjoPWnDqxH8Q/rTkUKjk9SCKBDosGORvpTlO1iRUc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1PEoKFiOCOtABaqzysowOB/OrU8QSZlGDkZqO3CI5k5O1SfrT7uQeYGAIyimgDNB3cAci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al2bG4OcjNRScgkdzmgB7bWlGTxtp9t/x9Rg8fN1qMLnaw+YGlchGDA8Y3CgBs/z/IMZ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lWVLVAc7YFB+tY8LYnYkcZJFTq5dVJ5IG2gokjfDAE9gPwoLgqfZqaeMHuKeE/dK56Mfz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jpToziVSehzkU84yewNRk4yPSgB0xG1SentUJYE8A1NEu7gdQKURETAllxg5HrQAAkQkE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ANkj5qdPL5bEbgPl6e9Ng5Vu2cfjQA0qckU0cgH8MVYODk+pqufkOzHvQJkyPtO4qCMY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cjHNUwy7ACec5x6e9Ogch3xkjFAy5vxuUYxuJquHKqvHfpVq12vatlMseagdcLjHQ0ATl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RVf5g4AHHWngbFDHoeM1GGwc55oAarlJo3cEhWzSsxlkLnqTnjtRInyk981HGMRk9Rk0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ejZqJzkEnruFTAbcDrULYLbSevNACcK469e3agsWCgjHOPrQCCwJ9aVwCynr3oAklGFVA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cEc/lVk8uuec4NI6gFiF4PT1oAWyAaYsVBDDjIzU8iI0y44UcYqruMfl4JXbgmrA3Aqc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bq6mQNjCqabGx+8cYqdwBayMByxANQIo3BO+Oc96ALSKGHJA4xj1qpe7hPGgHGFPFTgF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GGV8EksqmgCtET9qUDIJfGaufxjPPGDVVCFvVJzgPVgt8wYDpkmgQxzhmx2JpwOIlU9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BOC3erEyhEgIGNwI59qAGbvm45wDUbklWQdW4JoUtyTj8KEGZFJ7YxQBKynyVQ4ICE49O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e5AxV4kbj2yKqwLslYngK3amBrWymGad0jChV4z15GKsXYS4uih+ZURVJIzg46UadGtw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S5/3eQKo3FxNbruKjzHkJbPptFIZAU8y4ZRkhDjj61ctoVQLkjmQMKoW0+24l3DluRWhC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PUUARSp5iq4UbdxGR9ahdBzzkg1dICw5HQs3XpxVCSTMgIwAT2oAruMfnU5+7g1EAXC88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YPpQIrXTMh4zjGc1ECFcEZJx3q7PGHQZHTiq0q5YDsAOlAD2wu0+oBP1oG0qSTgVGTuU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49qBEysMKo9OtODBVAz3qJcqF4xxSyAllI4HegB8r5UAHHrUQJL4PJxT25POeKRANxY9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M8HrUiti6Q8EDk1XDYzzxT0YGU5PTFAEroTfqoOd3r3pigg2+DhQ7M34VPLgyxyLx8v5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zACGVipJoBCkbssO7ZpwbYzEdcGmxnMfrz2oODknIOO1BQR4eVVyOQah2lsipIiUcOcEY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8xxigB0SbVyR1U4FRo4MrA54Ix+dXLjAVduOP0qoEYzSbeCACaAFlx5jAjJDVJFlbgA/3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mGcZPWppFVbmAggDdkmgB9yd0JDDBDZpiNgliP4cU+dlaaRByN3U96bg8euOlADNpMeSM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7d6MEqefqKYAfyoAMDjHSkJCqOx9KOgGRQwLEA8j2oJGTrhj/ALo5p0cZEW7jBOAKWVwY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1IWVQiDkqcmgCzbRoISTgnJPTpVW7fzSGHGBjNL5zIpHTIPGaaE3WwbuDxigBIjmPB6ip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9KjBKZyevWnFg2Ppk+9ADoju4PGO9XVwoGM5xiqMGAoJ61agOdxz1oHcekKONrD7pyasF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wKjTKqxHVgKVZCG9hSYytL+7k2AcqCxNVJnJgLdM4q3c8zSHPXpVOYbo1X0PNMm5Zlcra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cCfvlz6ZqctutZEPOfmqJflZH7dKAC8XbMrjpt5pjOXxjjOODT5XLMQeg6VEG5xjoMmgC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1Ei7Rnv6VLE4K479aCoIBAoAUlRGoHfnFQuhbGP0p4XJxginxqDExJ5zigBiLuZQeMCr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dV2uRjoODVyIqRuPBUYIoAZdoNikdjTSzPLwSMrtwKimuDIWQdO1TRfeBJ7UAQyg7lAHQ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x0pGRmAPepSoKgYoAsCQPcR8YxintsWR3IJJ7iqkUmyUk8kkAVPK44UnGec0AIhUkjuT3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P8qz/ALQUaUnqWzxUsc5Zfc0ATq2W2HHTpVWW2Tzj17GleQJOWzj5OKR5y6hu5AFAE2Bg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VH3Quc1m7y2RkirkLcBgctjFAF13RVZehxms+9mHnB15DKFP4U/czXXl44xxVe4G4hcc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kEU8qv2ZHPGSOD7VACVVAD1HT0pXl/dKh4C55NADkO2UsMZPepThzk4x6VULbsYNWICB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BCqq9AuSKQp5romflLDNNcDcCPTGc1PaEs5c9FPFAFuNQN6Z6MwGfQVWklURFBnIIpzNi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e5qGVGWYE/dZRx7igAlJdlwNu2pIwAWB5yOKgMhW3OeTu4zTZ2YeQqnBbOaALLhNygdcc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2Jp0UzrMwb7vao2ByXxnnPFACyuTG6DgMalQYt429VIqFF3BSRnnpUryAAKAevGKAGqN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7ZuQQDkmpQMs361Hu/egnpjFAAzsHwO/AqW2UqzZ5IXFReXm6XGdowamVgHPbINAEgPm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tC3t0dWJAbJCiq1vGGt2YjJHIq9bMUdCTx6e+KTBDHjKPI/3VDYTHeprRthLbtuRipXU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xJonjUKioRlfapKI9TuFEluQgY8gsKzC4mmlRBhVPSmyl3MjmVsru2gHgUaREcStL95gM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GBGBk1E3LMOw6U6Rt+PqcU4J83OORVICpJFuUMOpqbPmTRjrgjNRK+5sHoMilQso3A8l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GOB05ojQMCe2c1FExLkN1wcVPBhQRn+HJqWBDMGLHHQdvWrIbCh8c8A57VGMAMxxik3GV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SgY65kV2AGKIxgjHCkdzVNm2s3pnFWHkxbqfbFAEJPyqo/v5/Cp5JFZuCDgYqFGXy1JHO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9e9UMemEumQ91GB7025mYMq+h4NJK5FwrDjJHNRzr+9R+27JoJuTK5ViW6k0ruGTywR83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42YTITz2yKAuacrj7GmMblYU2SdgFyQc01l+XHbIqvOTtZh24FKxRKZAWAC8Go5H3MAO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2Mct2qUrmQk53L2pgOGd2B9KmRMSbiOKVU2Roxxy3SlklG8oBz1oApaUyyeINKUHO66Q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bXDqdrKCQfSvEtAUjxdpKE5/0la9xuMOZVIBVsgimiJdDBtb12tpfNckkfLge1FkzOgWX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W57JI4SYlGB94etVYldriLA4VuRUsRolirEe9AY09gHYnGKZ0NMQjLzmkxinE5FNNACUl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LkUoosAUUcUUrAA+tFHFHFFgsFAo4oB4osFhaKTNLkUWYWCijNFFgsJilx7UfWgfWiwW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jmlyKdgsKBmlpAQKUNRYB4NOFRg04GnYkkHWlB5poNO3CmA4Uu7H1pu4Yo3CgBxJJopoYY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KQNSg0ABFA4NLQV4yKAILm4Fvc2zs+1SxB9+Kz7azb7VNdBSqluD61Z1G3e6gKgZYcg+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1WKT5jjvQV0GvhgG60z7pNPlUxMcD5TUe7d160CsLRijNAoEAFPAoFLmgAxSGnZpCaB2E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QFhAcMDTz0qMkZp+aAsIelMIzTicimk80CGkUwink8U0mkUMxSAU7NGcUrANIppHNPJpM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S5oJFKwCUuKTIz3pwoATvRQTSZFAC0hpQRRkUAFJS5FLxQAlKBmk4FAbmhIBxXilSAsC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VIUjr61VgK5gYdGpBbtuOa1PKRhkCkEI9KLCucZesdO1KXdGW8xPlI7+1a+lWTvBG8i7S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aUt1dRS5+7xzV+KIKVRR8oqeUrm0PDdSVU1G+Qn/lozf+PVnxndMoHU8j8Ksamc65qWCR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FQs0bY571RTJ3+VduMkNUIyZn6klhjP0qWVy04A78054sKzkYO8D9KAIpBtVE7gkmkeTK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3RZ6YppTKt1+Xg0AQM2OnYUpfEYA59qCAVOBntUR3YXI4zQBOhwobuKnR2a3BXByTVd/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5VLpzDhW+6qZ/HNAD4nLR7Bwd2D70BzPLIxPYDB9qcoJdiAMbs5qu4eFtmOWXOKAJrlg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p3AdupFJI7FlBJPFBcGVh6DAoAejERx46kGgDdGufTbSIBujQ8EA0iy5BUdjQMaY9sxG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R7MBxSu2GPpmmKcuSQRg5FAIe/3iKesmYVQHhT1qIvmbaDx60yZ9qjHUntQMtF8KCOuc1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KhZztIJyasQKDEpPUsaAHxAhmz0OBT3+V+O3egKFXI9e9KW3IwJwduOBUgMNuLiMOFG4p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xg/hU6MYbdVHA2kfWohETgk4B71QCOP3DP8A7QAqCXBkBHfFWCS1mQOiv+dVHbJweooE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YZBqaIEKx6ZAxTWTdHEB0VcEVYt1JU5wOCBn2oGOhk2EITweOKeQCrZ6cHFMKEXAzg4Td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zQBDeNshQKcfNwPwpYAs2QByDzmnPGZW2kA7TmoLYPDNKzZ2jjigB0v+qYk9WCjA96Ihy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4m1o84GN4aoJyFlZsgZbsaAIiN0zr2Xb+FV2GJOCBkEVcC7XkJzuZdxqk5+YkdN2c0AI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Lt+YD2NNRfvgkgdRT0BKhscliPwoAe6gjdjGKQkGRV9etSH7oQdzjmqpkIuyoHIOKAHsP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OERgOQoGKj2/K3c8mnz4O3nkDFAEQY7ME9+aAf3ynOMECj70TEjA3ACoiGDsVP0oAss484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FoAxI/1inNMC5RiTg4NNcM1ix7A5P0oAUr+9LDrk09TxjPGOlMiIdVLdxmlBwgb2oEEe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5G5IVXtnk+9RRqQ6segNWHRnQEqfvCgZCEITccAFjQB++OBwBSvncFAIw3SpkgY7sf3SR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+o6VGgzuHqM1YI5iBAOB2qJQPNABwNpBpgbWnTGGxGF2s8DRA46bu5rKuwJbk7GztwMfh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5QKVI/Cs2N/3gYA7ecc80gJhEQTJn2x61ob9nthcj61TRlaLGDuH6VZJUwA5GQpJ9aAFLI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zM7lh6Z6VnBd2O3OD71OjYlR+Aueg71FvEbn3JbmgQgwic+pqRFwAxPUVCWDqSev/ANep3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UfMigYqu6lizdiKmDAbiSABimsyAY79KAKwGFJNSBvlAwM9KFKspGKRxhhjjFAh2QF68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4odcIG7Gq0gIxzQBZL/uwQCc0gPBHPNG7KqD0xSIf3qD1PNAEmMAcc0KuJlJHDMKkJDOA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BPKnjFAFydiYFIXBDEA5qs5KWLIxON+cDuasDBhQk8HmoHbcoAPUg0DJ4l22bEKQ4IP50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vIqXhi2G64pgBLHPc5FAIiHGR7YNPUbmQZxg5qUrwSAOlQx7sZI/KgZK7OVYZGOO1RrlWL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YgoMdS2MUx/nQAEZVwcGgSLLkC6TPTcKgkbEsYLHlzn2pGckhiSSDkUkgJmBOODxQMdJK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u1SRtuj3ZwucVWucqi4496eCVVe/TNAGgiq0MZHJ55qJxsPTn0oiYgKvYCklYs2Bz7mgBg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ZIyOeTSDj8DilBOQB15oERt8xBPQUzfmQnOMGppU2QryCzN0qAqyjO3OTQImlJK8GpUcL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8sMdPx61MQWYYxwM0ANuAwjGelSN8rqvcoCKkKq4IHbFNnjJvFO4BRH0xQARAh8DoBU8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rlJT7djUlu4ODkfLnk0AiXd+7YdwcCkzhuvbrRuU5JI60EhpeMAAGgogmZiQxPHSoJug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KAR1qtJlmHHG2gTDJMKkcfKAahlckKD2Pan+ZtiCn0xk1CzqxHODn1oEALFzknHYVLsw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g44PrSzyZZVH8PWgAV8SEHtVncAPoDVRG+YYI59anLZUkY4NADhMu4jp9aUMxBIUYDda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/hSF9oYA4OM0ATO2JlIOQadKxGAM/MKqROOpOT6mrjPxjjgUAQbNpz14q3Acoee3pUBI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iqAvzHrzQAAruIz+dCkMCe2agLHzGO05yeKRJgrEA+nWgCcpksTgc/lUUrsXUHI96VrhN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ajkmAcjg47UARuoDEA9qWH5Ewee9QmYMWOMn6UokwBlgPWgB0zl3IHJxip4ow0YQnlRyP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7ZqdbhVV3HHGM0DEBwD35q1nymHHTBxVGCQeYyk9s4NRxXDSTFd2SSc5oEaQcG63k4yOM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uarK+GXjOPzpk826UDOAB0oAmZucZ6dqjuCTasRwcgCo96k+pFI8ylFXIJLdKYD4yTCM9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PWqSyKIsbh1yanL74cAjNAIsNzFwOpzipY28rYOe/NRh1ZYScctg+wpXkVmbkYHpSAUM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Bz7VLLKrtGOpwetVzKscMq7hl14FRNKrHduwQm3PpQMerq6k5wNxODTJH/0iFi3G/H4V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6560hbJHcjkUCLchHX604DCc9yBiqDSHaRvANSLcDAw/zCgCw8gXgdjzUQcuASMHrTOfv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P4UAW422oWPTaSKrrnjj8adGxeDAPTimhwF5IGKALUDDzBz8uDTCu4E55AqASgAHIB+t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2Bn3oA07IE2rAjggAVPE4RSScbec1WspFEMuCCR2pj3IyyBcZQVLGWIr0eYpAxtJ4J6V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AGSKxVVQpJOT9amEpRQAFJPBJoAeo3LIhGAc4oik8twASCo6e+KaJ8Mc4yeKGOWRSVBZ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8j+LmrsyK7hQoJVh0rPubhN2wHBU4q1bzgTsCcg4PP0osMptEo80AcnOKSNS3OMECpCy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HvUUjBIUO/DE4JBxiqJGpJ86kdKmeQgNjriqxcADpjrQZR5QcEcnFAFofNGpPJYUmQoXJ9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D0pHnRmBBGMYzQAxyWYLjHNK7lhj0qISBX3ZBGT3pHuEUgkgjPagCyhbcoAyBmq8swWQoO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1U7i6g4JAzWeLhmJcuMk0DNQkMcg8CluXO2I+2apWk24ybiOBip5GRkUHqvv0oESKSck+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5PpUDTLs2gjJ96VXUMBuxxQBoF96n2HNVzICFHq1JE42tyOaYWG4dBigokWIrdBwON3p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c8moFnCRgnnPIqy85KgcYoAXbkqO1VmfbqpBGf3ZbH8qnSRW+UHJBqkXH9pmV2wNu0cUAL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TjP/AB8Ka9vl5c4HevDfCWT4n0pSckzivcZGwx+ppozluiIoT0P4VX8gq4cEAemKtBlp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KtDKDTqQmlYLjClNK1IaQigLke33pCtSYpMUBcjCGl2mn4opBcbsNJtNPxRigfMM20uw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aTYadiigOYbsNGw+tOpaA5hu00BDTqKBXE2n1pAh9afS0BcYFNO2+9KKWnYLibT60oUj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ATjrQEPrSg4pS1AhcYFFN3UUALRRSigBQKdTQaXNADgKWmg0A0APFPB4qLPFOBoAl20A4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MCV0Ei89apTQFGDDp6VaD4oOHUg0DuUg3rS7xRNAQwIJA9qrFWU8nOaAuWd+e9KGzVYE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+aKjBp4akFxaOlGaQmkDYhpwptKKYXFoIoBooENK5HBppQ1JSGgdyIqaNtSEUmKAuR7Ti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FguyLaT0NIUNSYoIpD5hgQ0bDTxRQHMM2n1o2H1p+KMUBzDNho2Gn4oxTsHMM2GjYfan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9h9qAhzwKmC5pwUUWFcjRDnkUkisrAn86m4FDLvXHpyKB3Jba4GQrcHHWrQcH2rMOVZS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rFskU+L74NVw3FSxNhqYjwC//wCQ/qY9blvzzSIp82MYyeajv3C+INRY8f6Sx/WpUYiY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SaskUZl34+7xipblx5QAPLMD+FVlYhplyWGcg1YlUNbKepUigCrJlmUjtgH86fkLLOO+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aS4HzblIPtUZ6bievWgBhBSFuedw/lSGPcoINOc8LxwW4/KnIQQwHYZoGRyAnpzjgj0pb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YPtTY2yXP+1mrgBVm5yAPzoECOqFtxAAFQTujzRuCSuzrUMhJMgJ69qfEA6KT1AwcUART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tHNRPlZixwAeallTc+RxgYpknDbSMkcUDE8w5kYEcLgUIoWMMOScE07ysR5C/eNA+YAA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OOOv1ofCg4wT70wMwifnB21CHYkA9+p9KBjsESqCAxPpSP8AMNo6g9Kngi3sJzxGp2r/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KSVVKbSxxu96BalFh8o9Mc1NE2FA7bs1Vud8LGFwVkVsGp0dQqg84FAy2G3KwGeKY8nl4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62I82QkjBXOTVC4jeSaU5IZWG09sUAX1/eLtDAsD+Qp7E7So5IXJ9uahhDRHLoT8uDj1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ww8te+PegCuUIhG4YDNxiqbKd7kDIB61fLq1lAQcspZivfrxVaEb0Bz1J4oAAGMQwp3N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TwFJ/AVVT/WooLYX5T+PSpBOIrefg42n884oAsIVkuCy4K7AowPamyH5HP0wP5VQtLgG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3q+qYi2k5P8hQAKV3g85apHCCKVgcMT39KiCtu4IJ6UkrEKyAcggGgAY4hYDg7etNlTdBu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iiMRzuGOac0irAVJ5Xgkd6AHPIDnPTbtxVBhlyR0GBVpkYhwOOOCfpUccZEIB6jGc0AC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akUDgdlGacIwkSrjDMc0oA8snHO3FACRjcoOSSDn8KoE4vpHI2gjI4q6G2BkxkFVAx2NUp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Y69qAA3f31BwM43VJ5plj354JxxWVIWVFXpk5+prQthtt1Q8EDNAEqMRGVJ/CnKPvH26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P61IBhXPpQApZQDxn5etMTaLOdDncUJpspIQ5AOO9LAd7OmeGQigCGBv3ZI52nFTjDD2p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5mJUkdeKROIznGcUCJVYgsOmSDVvIFurZyeKonG855+UVJ5uU2DoGyPagY92BcHGe+af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Kmo0XLhjgDGc0JhVKEY53AUAJMFTyweuMZHeooAS+49sge/NT3ahgrqw46VEoEagHqQS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khyR+VVQpCqM9T1qW4yDDg/eTcR+NRMRtHsKBD3bYy4JwxqxbKZGKMSAQ3IqqGLpk9jit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jO6R2UjHAFAFc5CKdvG8LTZULszBuQOlNup1BZBkN5m72IppuNrEbAx45zigBYlIU5Iz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9/yqi1xhSVVef0qwkgJJx2wDQBFO2PkxwRmqiSllTgkZxU10+cgdRxxVcMQpX0PGelAE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Th1cEg81SA2nHc1MjYwCR70CLb4MKsegx0qvKN4DAgnpxUkknyhARjikUfuw/GCcflQM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SMUwtsbnqD0p5fDRknCq2eKrSyCSZtuSPp1oAtq2V3gnmlVFd2b5Qdpyxqosu1AhPfpU8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d+1AFmZWCwID/AAZIqHo3I5Bqd2DybgcgAKMdhULDLbRzlsYoAuQDMKuTnnBqVkypKL0q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qDkVatGBt3Zjk5PJoCxWDHy8DHPHNSRRguqkcFc5pAg2qDxxu4pySASjBGNnSgZUZiFycY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5iuduOfrT2t0KgYOcZpGUwwTA8H5SPzoAiwocr1AbvT2ALHA9zSuuGLE+/ApAhaQYPBI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ICSGI6VOFUKvPHtT9v3s4++RTJWIXjg7eKAJAdoz65qNT3J6mklblAOgBqSFC9u5HVTQB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61GiZk54BzzT0fau0g9e1SQplVJXJJwoHqaBMLazN9exW43EAH7vB6VvWXhB5iDKWC56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QQyoVby2yGHtXp8cEcKgBRnvQlchux5+fBUXOFIBpg8GIDksxGMdK9H2r/dFKFT+4Krl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kXPzOM+lOPg2Njk7jgYz7V6KETsgpQqdNgpWDmZ50PBaBSoLY+tA8Exg5+b869ICr2VaXC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coczPNz4JRkKjeAfelXwVGucmTJ6816RhMfcFJtQ/wLRyj5mecHwPGSCdxx700+BYWIJ35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Cf3BR8v8AcWjlDmZ5x/wg0BCghmC+vakPgO24+RvrXpPy/wBwUZHZR+VHKLmZ5ufAttnPl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jwNCZXBU7cAgV6Xx/dH5UgVASdgyaLD5mecjwPbjOEPvxS/8IRb4wEbH1r0XC/3RQQPQU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C4AMFCc+tA8FW+R+6zivQsD0FGB6ClYOY8+/4Qq2zzDTz4NthyIa73A9BRx6UWDmOEHhC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R7VIPCsIUDy8/hXbnGegpDjsBRyi5jhz4Ttz/AMsgPwpD4Stj1t1P4V3GR6Ck49OKOUfMc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zwXPsKafCNsePJGPTFdtx6UfhT5RcxxJ8IWx/wCWA/Kmnwfbf88QfqK7f8BSYHoKOUOY4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BfwFM/4Q22GQIRg13eB6D8qMD0o5Q5jhP+EOts8w0weDLZW3CIDnPSu+wP8AIpdopcocx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6R4preDrdiSY+T14rv9q+lAVfQflRyj5jgP8AhDLftHSHwXb5/wBX3716BtXPIB/CjavoK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CrbP+ppR4MtlHKHjpXoGF9B+VGxf7tKwcxwP/CIQ5B2HI6Uh8IRY+5n8K77anpQUXsBR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wdAxH7sgimt4PhZQpQYxjpXoL7V64x9KaNh6BTRYOZnnv/CGQAkhCDSf8IfHnlSa9D2Ke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3RRyhzM88/wCEMiII29T3FB8FW5GDGcflXohRf7tG1P7oo5Q5jzz/AIQyIYwhpD4Mj2kY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+6KNq/3RRyhzHnUfgxEQrtwCc0g8FRg8ZB9eteilEz90UbEBB2j8qOUOY82i8HI6k7GX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Uy+DY1AAXgD0r0JIkRSuAckml2p/cFHKHMefr4SRM4DKD6HmmHwggfcSxOO9ehbU/uj8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5Q5meeHwghIPzDjGB0pV8IRq3RselehbV/uijav9wflRyhzM4D/hEICMFWPtup3/AAicW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Zrvdq/wB0flRhf7oo5Q5mcC3hCFpN5ViTzS/8IpErbgpU+orvSqf3Rmk2p/dH5U+UOZnB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J796afB8LR7NpIzn5ua7/an90flS7F/urRyhzM89Hg6IHgHPtQfB8YXG049q9C2pjlRSb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Mee/8IZFgfKc/Wk/4Q+LPIJ9q9C2pn7goKJ2UCjlDmPPP+ENjz0/MUN4LhcHKsf0r0PYg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QflRyhzHnJ8DW+MFM+nrTD4FgzxGST3r0nZH/AHRSGNM9Bj6Ucocx5wvgiJc7VAB9qX/h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0gRpn7q/lThGndQfwosHMzzP/hB4z1BP4U4+Ck7Ak/SvTPLT0FHlJ/dFFg5jzP8A4QxF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8GheQWHtjg16Z5KH+GjyI/7gzRyj5jzBvBrEcMR2+UVInhVkXgkfXmvSzBGB9wU3yI88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83HhN2bJYgn0FL/whSkhjyfcda9IECdlpfJTH3BRYfMeF+FYDH4u0rJ484dfoa9llJ8w/U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8W6ZkncLgDHpwa9Wk++frQhSewgJApp+8KUcimn760EEppDQTRQAlBFLRQAmKMUUUAJik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op2KTFACUYpTSUWAKKKKACjvS0YoASnUlLQACijFLQAYoopaAAUtFFABRRRQAUtJR0oA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AH5oBpuaAaAH5pQaZmlzQA/NANMzS5oAkDUuaizRmgCXdzQGqMGlDUASk5GDVeVB1qQMK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nPtTgOaecU2gBQaUGmilFAD80ZpgNLQA7NAptKKAHZpc03NGaAH0lFFABSUtFACYpMUt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ONJQAmBRinUlACUUtFACAUuKWigAxQKKUUALSikpaACgHFFFADJB93608HmmP0H1pRTGy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gbmponwecdD/ACoEfP8Ae/Prl+2cg3LD9atJg23Oc7T/ADqk5LaheuepuX6+zVYhdmfZ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mcOQcZWp/NC2shOTkACqXmjbx1wQDUjORb4J9DQAxNzsUJ4x0qU8ZQ5/wqKJwrljwuDzT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68fWgBhyQo/umlX5C/fKmlZQpOOnakwTIw6+lACRJ8oY9M5qzGrzytHEjOxGcKM4pgwto7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A7IXuvSgkALbk/Xmk3ZDSucwNN1Agt9jk+pHWgaffI4X7JL17DrXto0JMdVpDoKcfd/K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fT7wEt9llOSBwvSo/7Pu3kkY20qjk4Ir246FGe6/lSDQYx/d/KjnDlPEvs9yFRDbS/KP7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5glALcnb29a9qbw+hI4U006AoI4WjnCx4sYJF3gxSkHhTtPrURt5VUkQykD/ZNe2/8I+m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8hB+VafMFjyaGzmfw5bvGhEhuXLBhg4pdMtrr+1YDIh8pWy+7v9K9bTQI1t/KKrgMWFCa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7GpuWmrWPG/EsGzxE6ruKsivnGeazlYhipBwfbrXuE/hxJpvMMakkAHgZqBvCkbc+Un5C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IoULzjGO9TQOitIc/ex1r1g+FEz/AKlPyFMbwon/ADwT/vkUOQWPMWZWlwGABXBzVy3R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DCvQR4VQkEwLx7Cp08MRqy/uVAHYClzBY8lSFlumtiqkqSMVAuIpnTIAAJx6V63/AMIr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M55xVY+DbYuXNsuT320KQcp5zCVWBJCwyXY7fQAdapzozW8QDn5txP58V6kPCEIBUW647j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22gG2BwMD6U+YLHm9pYiBwGOS3zD0qzIeZXBwFTI+tegP4QgJGLfGPSoW8GWzIyG3IDDB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tpTPcquc5Zf/AK9TTgpPJyMLgcnrXdxeB7SFgy27Ar0wTRL4LtnLEwt8xyeTRzBY89uZ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HH86EbvvOTzXdS+A7V3LGKTP+8aB4Gtgyny5FCnIAY0cwWORMZZc5+8M9aanIPeu5Xwl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jBNRf8IbDuOVf6Zo5gsccZizkHqvQmqsjNlUGR3+tdnL4JidiQ0qg9cGmv4IiJzumGBjh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pHGGxg880s7hWYdcjBxXXJ4IiUkhpQT2zUZ8DJuJMkpyfWnzBY4d4EZgcZA5+hoQkzMB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DJ/z2mHb1pieBQjA/aJevcCnzIVjlUx5hJzx60F9+9Ae1dYfBTBmxcyc+qioj4IYOxFxIM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c3ChlMmSDtUcetS6aduowdByQR68V0MXg2WMti4Y7sDlaang+5jnV1uSCrZ+7RzBYwNQ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Jx0XB6VULZYge1dPc+DryUKBcgBQf4fWqw8FXynIuV/74ouhWMLcc89zinBgCQfats+Dr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VTS/8IhfjP72LJ9Qad0KxhvcbWVADu6H0p4cH5hnJ45rRfwbqhYYki46Eg0HwlqwTaGiP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NOpVQOpAJpL6TbdgIwI2/wBK0j4S1YkZ8ohRgZJpsnhTV3ffiInGM7jRdBYywwl2HGdqb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NgdcVtL4W1ZABsQ/Rqhfwtq4b/UoR676LoLGWHBIPQ4JNWTeZt1VTgxM20+7VO/hnV0x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MeGtWClPswwTn71O4WM1svKoOB0H41LNhWAB4I5q9/wjmqllY2vKnPDA05/D+qsVJtTn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JvVlx05FWANsJcnlSMirS6HqiZItG+b0anTaTqZgkQWbkkjGKLisZkg3HfjOTTTESzdg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USI1e0lAB5AxU82kXwWdks5ASq4yKVwsYxGZVI6YIoBAXmtB9IvwgIs5DnrxkimppF4XB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uKxS3bmB9PWniQmBV6YY5q4+lXSTYNtKR2IXg1FFp12w2m2lADZ+71oHYSCB5mVQQS7BQ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NMVUCqCVyxNN0u1l/tayjNtKoEwbJQ9q3tctHvLpyIWZdoG0fWk2NI5may+020swVSyLu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Bt0TEd8kV2ttYm202dTEwH2Z8DHIPauKgguEVQbeUFhj7hNCdwaJFOByefWnR9SxPQ8G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eOUNIUl248mT3+Q0wLhkVyeeD3FSQMeUAyCCcZ6VRRJVXiKTp/cNPtpXjkZjG4wP7poA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wFxUCEkDnBAqIOxLFlYbufunimmYKcYYDb12mgDQin3KS2QOQPbFOllWQEAkhgoP4VUg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zTFmzIqEg0AXywMRUDkI3NKh+VG9hVaI5kIGcYxip87V2AYw1ABICqBc/NnNNlUOy4HR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ZPFM7njpzQAwLu2k5J74q3EBDbHjgtnFNWB9qsSAM1M8W4BQdvGeaAKQYswGauW7Kl1a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3oAarC3I4NOI8tVY554zQSdd4VnSfx8HRw6lZMN7Yr0gkA9q8t8BJu8YREdfJc5/CvSrJ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cgH6U0yJLUshTUc8qQIHkOBnFXAmDVDWLJruzCJnIYHI7U2wSJ4GWaJXU5B71MBiqVmp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xz1oubp4lJBAA61DqRTsUoN7F4CmSMVdR1zTLaYywo5/iFPdC7A5xip9qg5WSYoxTSxx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2qFyMko4FRbm9RRvb1o9qg5GPDAsV706oBvDFtwxTtzZ60e1XYfIyTBoGai3H1o3kd6Pa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uB46HFLUK5UEBs85pCW/vUe1XYXIyekxUO4/3qNx/vUe1XYORkuKKhJP96gk46mj2q7By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/vUZPXJo9quw+QmpCKgLH1NGT6mn7XyHyEx/zzQKhyfU0hJ9TS9r5C9mTmiq+T6mjn1N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Liq+T/eNGT6n86PbeQezLGKKgyfU0ZPqaPbeQezJ8UVBknuaMn1NHtfIPZk4ox7ioOfU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18g9mT496Kr7myOSKRCwduT1o9r5B7MsnCkA96XHfFV2DMynd0NP3H1NHtfIXIFzGzw4X7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SO/AVsDNXgTyCetVLu3zYyIhLFmyan2l3oUoLqZx1uPztnmKDjOM9a2Y2Dxq4xhhmuHj8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dmBXaOOldpDGYLWKPcTtUCq9rbdBKC6E+KMGoct60uW/vGj2y7EcjJaKhJb1oDH+8aPbL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Hcf7xo3H1o9suwchKQe9JUZY+tJub+9R7Zdh8hLRiotzetG5v7xo9suwchLjFH8qiy2Op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2XYXKS/jSVFub1oy3rR7XyDkJqTBqLcfU0bj60e28h8hLxQahycdaMk/xUe2XYOQmoqHJ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HtfIOQmFIBx1GKh59TTJywt3wTnFHtfIFC5a44560CqkIfyYyWOdtS7mz96n7XyDkJhQK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mj2vkHIWBmlBqvub1NLvb1o9quwchZHtTqqgse5pwZuxo9quw+QsUZqEO2OTRvb1pe1Q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6VDvb1oDtT9quwcrJqCKh3HuaQufWj2q7BynkelsG8daeQcq1wD/47Xprn5j9a8m0Cbzf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DPr8uK9alQiRvrVhJDQeaQnMgpQtIwxIKCUPoFFFAhaKBS0AFFFFACUmKdSUAJQaWkN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oFFFABiiiigAooooAWiiigAooooAXNFJRQAtFJmloAWik60m7AoHYdRmow/NLu5oDlY8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YW560BZkgNGaaGFLnmgLDs0ZpM0ZoELmlzTc0maAH7qTdzTc0hbGKBpXJM0OcISO1RK2fw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AWED0bs0wCnCgLCg07NNFKKBDqKQUtABmlFJQKAHUoNNpaAFzRmiigBc0mc0GkzQAtFJ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FABRRRQAUtJRQAtFJRQAtKKTNANADqWm5pc0ALRSUUAMk6L9aWh+1FMYtAPPWkp6DL0A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/wA/En57jUiNtY+2eahZwmq3oIPy3UhP/fRpCxCkgD5iTj60jUkA+QcA/MKuOoaBgO7D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OKtB9tmMj5ixzmkIrHK5BPNKnVQBk9qCAW+vanAbXHXAzxQBI5ztOD05pgYLcsCeo4pwy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SmSgkFx1XigCWU7YWQdzjmu1+Fyh9bvmA4WAfmTXDXDgquGHY5rv/AISIWm1WU9cKtTLYq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6UvU0H7v41kUIKWkBpaAEIpMZanGkoATApcUUUAIFFGBS0UAG0UYGaKKAEKjtQVBpaKAE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oAaVpKfjikxzTsA33oFLS0WAbjvS44pe1FADcUuKdRQAwjI6UgXPXH5U80YoAYUGeg/K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Kn96KAGeWmPuj8qPLXH3F/Kn0UARmNP7i/lSeTGf4F/KpcUmKAIzBGeqL+VN+zx5/1a/lU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ssOf9WtBtIc/6tTU/FLigCr9jh4/dqKDZQt1QVa7UhoAqmxgPWMfnSfYLf8AuVbooEyn/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Sf2db90q6eaD9KAKZ022POw0g062zjYaujpS96AKJ022LH5DSf2bbdApq9jvRQBQOl22f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2eAa0aQ9KAM06Tbnsfypv9jWx7GtPvRmgDM/se29T+VH9jW395vyrSGKM807gZZ0W365/M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X9K1jSUXAyf7FgHQgfhQdEhIxu/StbFAFFwMc6JEQfnxSDRIvVT9a2dtJtFFwMc6KhbO5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Ida29vPalKc9qLgYyaGiyiQOuRT30hWwQwye9a4XjpSbRgDHSi4jHOkfIUyuGXFQDw7H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+Fz9KAoouBz58OJjBC+vNH/COJjhVrocD0owM0DOcPhxSMbVpP+EaX+4vNdIAD1p38qAO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X8hTH8NKW/1MZHuorqT0NMJNF2Byw8Mxp/y7Jj/dFcR4201NNnsykKxBywO0YzXsBJOK8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TY5Mj/yqk3cDj7RUCM5UlsgA56VJjLbjzls1VWVhEE3cHnAqyhIVQepFWIthVkiOMDOe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duKnAMcPPWrcESSRSMVBYdxQAiAMNoXJz1NQSv8AvOe3FWrZR9oXJyGbbgVHLbgTSgNwG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nEa5XB5P4VJfWc32GG5jQtERtYrztP0pLlT5ykHKhAMV0PhqaGeH7JJjeGyyt3GeDQAnw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7QOOR7CvVYYUg3bP4iWP41xWh6atl40ilUDLRspI78V227DU46ksdkUhkCKxIGPem7qhu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KsuWDY4q7sOEYnO9+mc0r2sboylQQR3qQfKAB2p9KFNJK+4NvoQwQpFCqAcCpNo9Kdnik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3YvpQVXH3adSUcsewczIyqj+EUbV/u049KKOWPYOZibVx92mMdsiqEB3VJTCoMgfJyB0o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uB/dFJgegpaKfKuwXYmB6CjaPQUtIaOVCuxMD0FIQPQUvFIafKh3YYHoKCB6CkNIaOVBdh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UE0UcqEHH90Uhx6CiijlQB8vpRx2FJRRyoeopA9KTA9BRRTshBgdwKMD0ooosh6hhe6ij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IV2GF9KBj0FFFFkDbF49BQMelFGaXKhXY7j0FJx/dFJRRyoLsXj0FHHpSU1zhGI9KOVB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CMEEDHpUNsxKHJ71LQkuw7sAqKchFB+lKSD2FJRTshXYhA9KT5fQUppKVl2C7Ewv90UYX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2C7DA9BRhfSiiiy7BdiFQOgphI80LgcjNSUFRu3d8YosuwXY0gY6CgAegpWGcY9aDRZdg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D0paKLLsF2JgelLx6Ckop2XYLsMD0pMD0FLRSsuwXYED0FGB6UUUWXYLsTA9KTaM9KdSU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6UYXHIBooosuwXYYXpgYo2p/doopcqC7Fwv8AdFGF9KKKOVBdhhfSjA9KKKLLsO7FwvpS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sCbHAD0FLgelNBpc0cqC7FCL6UuxfSilpcq7BdibR6UbV9KDSUcqC7PCvBX7zxfprHtM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lOXY+9eQeDYtnjLTAB8pZmz6kKa9ec/Mx96EXIb2pjffFOyKQ8suKCELiiiloEFFL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lLRQAlFBooAKKKKACiiigAooooAM0UZooAKKKKACiiigApc0lFACimnNOFMNBURKK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SigAzinrmo6eDkUmDFFLSA0ZoMwozRRQAoNRuctT81GRzQVEVDjNOJoA9qQjmi5QhozT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0PFGaQdKKRLHilBpgp2aBC5opKKAFFLmkzRmgB2aKaDRmgB+KCvFNDUu6gAoozSUAFFFF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lAC0ZpM0GgBc0UmaM0wFpabmloGOzQDTc0ZoEOBpaaDS5oAG7UU1zwPrTqBi0+P74pgp6f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ZnXNQBxhp5efT5qiaNkbBOeMinu4XVb7PUXL/wDoVE7hpOMgbaRqLbjcrE9iKlcl1CgHg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ePvEYzVkqVyDx8vBpCsRmAxhGJwWXJBpu3d8w5NaGpYWVVAHyxDJ9aoRc9TzigY+A/vQ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gqc5+anREC5Y+i058Lbc+wzQBRc8nI7V6d8I0xp+qSY6yqoP4V5yF3emQo616f8KE2+H75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FTLYqJ3YoPSgUhrIYClpB0ooAKKKKACiiigAopaQ0AFFFFABRRRQAUUUUAFJS0lNAFFK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AOoopDQAUUUUAHeig0UAFHc0UUAFJQaKACiiigAooooAD0pKKKACiiigANJS0lAmK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ABpDSmmmgAoNFFAAKAKKBQAUAUE0UAAFFFFABQaKDQACg0Cg8mgBR900h/pS9qQUCEHA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KKAAUUUUAIaaRTjQRQAwDmvOPiwOdIXsXf8AlXpGPmFeb/Ff5rnR1xkfvCapbgcFGm6QE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Le0ZxwKooPkyc5NaFo2IuT7VoSSzRs8YUA4LYFXbBG8mRT8vy96iRi8eDyQxNSwOY1lPX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F5QVweA2cVDI++eXI5PepRLvVUK9WycGq8rBW3kYDAmgCIndH9cU2Kd7S+jnjJDIRwDjI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sAdeMUx0Cvk4/xoJbPQPC2pJqOq2zD7yq/B6iu1Jya8q+HxP/AAmAGSAYHJHbNepg8mmi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cHiPP96pu9Vrk8xf71Y4n4PuKhuWyeaUGmk0A1utiWx2aM0ZpM0Ei5oJpM0hNADieKbQK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UppKACkpTSUAFIaM0hpgIaSlpKBhRRRQAhpKWigBKKKKACiiigAooooAKKKKACiiig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UtJQAUMNy4opRQMaihFIp9GKMUAFJSmkoEFIaWigBKSlooASiiigAooooADSGlNJQAlF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hoAKKKKADt1ooooAKSloxQAlFFFABRRRQAtFJS0AFFFFAC0UlLQUFKKSigBwNLmmZpc0C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CaAPHfCaBfF+m4z8pfr/ALtenu3Jwa8t8Hs7eM7HPTDkf9816k33qlFy3EB4ppOGApaa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NGaQUopCFopKUUAFFKaSgAooooAKKKSgANFFFABRRRQAUUUlABRRRQAUUUUAFFFFAC0U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KKacUtIR3oGhtBoNFMsM0UlBoADSrxQATS4oExRRRRSICiikoACecUlOIyaQ4zQVEKO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ISaXNFACAndin0mBRQQ2KKWkFFAhaKSjNAC5pc03NLQAuaXNNooAdRQDxSE0ALRSZopg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LRmm0UALRmkooAWjNJRQAuaWm0UAOzRmkpQaAFzRmkzRmgAc9Kfmo3PSnA0AOzxT4zhqZ3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8+3pKa1qK54Fy/wDOn2uZpmBJOF4qO/O/XtRx0+0P/OmW8hgmX5T8xwaRqb52paxDjOOT3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Vc5yB+lV3uGdiAAAPSms5Rg+OQuKQrmlqDebeNg9EUD06VWiQruPXHNRpceYA55PQ4HSp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QsC/OznoV/Gq9xJlEUHILE/hViMj7uRnBrOmYGfA/hGD9aBWJY3wzYB54r1v4YJs8Il/7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FnvABO/Gfwr2L4dJs8F2xwRudm5+tRMqJ1YNFAorMYCiiigAzRRRQAUUUUAFBoJpAaAF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opKKdgFoopM0NAKaQ0UmeaEAtIaO1FABRQaKAFopKWgAooooAKKSigBaSlptAC0UlFAC0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KAA0UUUABooooADSUUUALRTc0UCHU0nmlptAC0hooNABRSUpoAKKKSgBpNOzSUUAOpe1N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AGikHeloAUdKSjPFANABRRRQAUUGkoAWikooAKKKKAEPavNvioc6jpKjj5JD+telV5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2kD1hf+dUtw6HHgfuQ3bOKv20WIxkHOeRWeJNtqBx97Na0RCqCeAVzWhI7GxTUpG1eOcg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nFSLhyeBwBQCIQ5LA9MHtUTBpIgCeRnBq5DEqsc85yeahOEKqMcgmgTG/dUfgKq3cwVy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7HBzyAOlZ06lwxyOTnmgZ1Hw5kL+MDzwLdiPzr1jPNeR/DMFfGU3HItmBH416zk5qkZy3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R4/vVMDUNx9+P/erHE/B9xVPcsk80A01utLWyIYuaM0ZooEANFAoFADgKaetLSGgAoo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AATSE0HpSUwDNJRSUDCiiigApKKKACiikoAKKKKACiiigAooooAKMUUooEGKBj1GaaXXB9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gI4LVz1MRGEkn1NY0pSTZfPek69Khu5hGqkdzTbWbezbuABSeJip8geyla5ZxxQKa7qs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6JZRznNVUxEYSSfUUababRfpBS9hSVutTMXNFJS0CA0UUUAJS4pKR2CozHsKUpJK7Gld2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4DYw34VNK5SBmPYVkq8XFtdC3TaaTHYoxVJbjLKMHk4q8RRRrRqptdBTg47jaKXFJWxA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EopaSgApKU0UAJRRRQAUUUUAFFFGKAEopaKAEpaKKACiiigAzRRRQUFLSUUALRSUU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EeP+CF/4q6xB6hJCfyr1Fhya8w8CP5njC1/2YmJPrxXqDHk1KLluM28UY+cfSnUn8VMk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paQGgmgBaSjNGaACikzRmgAoozRmgAooooAKSijNABSUUUAFFJRQAtFJmigBRRSUZoAW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0tNzRmgB1A70gNBPyk0DQyg0meaWmWIaUDPWloJ4oAUcHrRTQctTqTIYUUUUCCikpaAC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agqIKM07FMBpxNBQEcUmeaCT3pM80IB1FFFBmLmlpopaAFoozRQAUUUUAFFFHWgBN2DS5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460AFLmikpjFJpM0vamn26UALmjNJzSOdilj2oAdRmmK6kDnGaXeg+8wFAh2aKjEyMOG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zxjNAyYGlzTQR1ByKM0AOozSE0ZoAXNLmm5paAEft9afmmOen1pc0AOBqRPvH6H+VRU9G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+741zUfXz2B/OoTy2e45qW9bfr2p89bhsVHEoZyDn8KlbGly1Gu4DHXAyaWcFfl9OvvT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yBUc7hxIwHAAoAjRmGACOeaNzYOGOSc9ajbIjV+MVNENylieOBQMPOdcMW+bFRgZdn7t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jPXFOGPmA9DQCGrIRH5eMjduPNe7eCY9ng6wHTcpb9a8Fi+YS56heK+gPCq+X4T0xcf8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2RS5popRUDFopKWgBKKDSZoAWjNJRQApPFIDzRSUAOpM0dqQ9aaAWikooAWjtSUUMBc0m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LiHP+sWhDsS5opgkRujqfxp2PpigQtAoooAWikooAKWkoNABQKTNKDQAtHekooAKKKKA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oo9aKACkPWlNJQAUGiigBDRRSGgAoope9AgpKKDQAUlKaSgApabS0AFJQTxSUALRSUUA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NLmkooAUUUCigBRzxSUA4NBoAWikooADQKDR2oAKKDSUAL2pKKKAFzXlnxWbGsaYf7sD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ryz4ondrliCOkDfzqluDOMLqHVCcEsPwrQ81zEGDnpismX5p4s1ehY4RMjGf61oSa8Un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rMHMKv3YVmo+1mQnBq8svl2a+ufWgSJ+cnGMGqUmPMZu2MU9pDsBI+bdimc+SzHOTntQ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9elU5RtIx0NWiwKnHZc81Ukfcyg4AGaBnTfDYZ8Y3Dets3869YBryn4a/8jZcf9ep/nXq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NRXP3ov96pAaiufvQf71c+J+D5ounuWW6mlBppPNAroRDHUUlLmgQooFANFAC0lGaDQA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gLSGjNJmgANJQaSgYUUUUAFJRRQAUUUZoAKSlpKACikooAWiiigAopKM0CFpRTaWhjKT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NVkB3rjrmtZiqISQBxWSrbJFYgnDZrxsVTUJrXc7aMrxZLOrgAt60kIc7tn41ZndZETA96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OTUKCdTcrmajsJIzJaFT1ZsCq8A/fLnpTruTfMFHCjmnxQFog4zkjtUyvKpprYIpKOvU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kgdhmsvLepzmr9tEYy2SeRXdh8ROcrW0MKtOMVcnpaTFLXoHKFFFFIAqtevthKd2qzmq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4Fc2Lk1TaW7NqSXNdlVMBgewNWprjdCyA5yOKWC2BQk8n1ongCQsw4IrzlCcIPzOluLki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81zknGKoqMso9TV82yk9BTwzmk+UKvLdXGi4yRz3qwag+zqCMDoasHk9a9KhKVnzHJUUe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0GYGgUUUAJRS0UAJSUtFADaKWkoAKKKKACiiigAooooAKKKKACiiigdgooooGFFFFABRR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oEeP/DxH/wCErjkIGPJfBB9q9PJyTXmXw3519cf885T/ACr0s8VKNJ7odnim7vmxTd3H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ZKG4oLe9NpKQD91LupmaM0APzRmm5ozQAuaM0maM0ALmjNJmjNAC5ozSZooAXNJ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loAKKSigBc0UlBoAWikooAXNGaTNFAC5ozwRQKM0AAFGOaKM0DuLSGjNGaAuAGDRmiig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0UUALQRnrSUUDuAGOlLSCloC4YBpMYpaKAuFFJmigQZpc0lFADqKbRmgB1LTaM0AOzR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NBb1pmaXqKYx2eKQkDqaY8qxrk9O/tWHqOrJbKrb8AkjnjFAG1LKqpnNUXvlUEhipBwa5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PNXO7HWsObxNCl9cQyOB8wZWz1GKLBY7N/ECKpJdVxnPPpWPc+LLdSVMqgkcc15Xe65I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b2AXPJGaxW1KR8bnYgdMmnYLHsx8XxKp/eK2ADtzyRVe58aQqoMb7jnoprx43zMSQW/Og3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3p2HY9XtPHMDHb5jKcZ+atdvFcTOWEikhPu+vFeFPcO3+IqSK9kViS7HHIGelJoEj6F0j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DDaDxWxFfI5YF1wOAa+ctO165sLgSRO2SRwPrXVDxwRIzp8wY5K55FKwcp7JbXS3DEq3y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TIHc15Z4f8Zp9knWR9reprptK8SQzFEEoJJHf9aBWOxzzQTWdFqSSMq7hkttq6ZVDhSc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U7PNRuRuA96fQMcD600n730NGaRh+7cj+6f5UAeGNGDrN+/rcyfzqHZsckYHPapBLuur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79acE3IT7Z5pGo2I5lOfQ0rLthLE43HFJCmWYnv1pZjuMajjLdqQiCVSsK5HJJqSLIi29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OFFHBDYqtAc3EWcAbhyaAR0MOm28fhk3JLeZMqlv++qwbmNLcId33mYEYrZu9UkNvbWHlq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hnisG8nWZ8BSArEikiiAttWQg9RivorRE8vw9pyYwRAv8q+cnyQo9WUfrX0pZIE0yzQf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ccdiwKWmg80oNQMWikzRmgAJooNFABRRRmgAopM0tABmgUUlMBaKKKACijtRSAyfEuof2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eVcDvmuAbxTchyfK7/wB6us8fH/inPczoP1rzVyNzelQ27nqYSlGVO7Wp08PithjejD/d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qiXac9G4rz8H5hj9KkRGuJkiXG52Cgn1NTzNG8sNTa2PaLS4S7txKuME4OPWph3rK8O2z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WZSTuPetQVsndXPGlFKTSHUUCkNBItIaSg9aAFFJVW8vY7OHLEbvSorbVYphzgZ7g0Nl8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aajBhkEFc9RTzQQxtKKKO1ABR2oPWk9KAHUUlFACmkpT0ptAAaKQ9aKAFpM0YyDVaW9h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0DSb2LGaAeaqjULdv4iKkW5gY8SCgHFonpM00MrDIIP0oJ5zQSOpDSA8UGgBaSiigAooo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nc4VRk1Cl7bvjDgZ9ax/GN+1hoLGM4lldUWuFi8RXkOFYB8dulJtJ2OqlhpTjzI9XDo/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5rza28XAYWVHU9eORW5Y+KYpBgTKecYY000TLDzj0OtHFLms621aGcYOB7itAMGXcCGX1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wozTQaWgQtJTsfKTTT0oAKWkooAKO1FJQA6koooAKKKKAAfeFeVfEzDeIrUeltn/AMer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S2z4pt17C1HP41S3DucgE3TqAOQan2hWGOQppI0UNvJ64Ax2q6kCiN8jknqK0JGzghi+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2aNe4weetHl7yCcAYxmm3GAxXjhQPrQMnicMwB7nNTOVKsoPy56VnxPtlUA8mpVlbkEj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yQ9j8tUpR8oPQg1fB3gAHOfSqM4CxMOvNAHUfDQ/8VTcf9e3X8a9VBryn4ZYbxRdkDpb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SM5bi54qO5PzQf71PNQ3P+sg/wB6ufEfB80VT3LRPNOFMPJpc10EDs0A0maM0CFBpQaa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kzTc0ZpgOJpCeaTNJmgYZozQaSgBaDSUUAFFJRQAtFJSUALRSUUALSZoooAKKKKACig0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TgKbTgeKHsCKN1cFiUH41GkasgJzS3SbHJI+8aRC4hLjoteHNt1HzHfFJRViVYtzbR1xV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XLF2a4IY8bSap9ZOvVv61M7NJrqVHRtMCpJOa0bN82hyPu5ptzABCxHYiq8E2yKVc9RV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lvnjoQxjfIo9WrXb73Hasy0QtcL6LzWmetdmAjaLfdmGIeqQlLSUV3nKFLSUtAyG5coiEA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eqHNXXUOBk9KY8aqpY44rir0pNtp6HRTlFK1tSsJ3CgBWApskrvGU2nBqf5T6YpPk9RXK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XQqAMGU7TwanNw2ejVLlfUUoKY/hpRi4bMcmnuiH7Q3900+CUtMAQQCKegVnABHNSiNV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m5J30MZuKVrCmilpK9A5goxS0UAJRilooAQ0lKaKAENJTqQigBtFBooAKKKKACiiigAo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FIKKKKACiiigAoooNABR2pKUUCPHvhod3iNl/u27n9RXpjdTXmPwyG3xNOM8/Z2/mK9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uNFA/wBZ+FGeKQH94fpTIQ/NApM0ZoELRmkpc0ALmjNJmjNABmjNJRQA7NLTM0ZoAfml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aKTNGaAFopKSgBaKSigApaaKWgAoozSZoAWikzRQAtJmiigBc0ZpM0A0AOzSZpM0UAOz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aKSigBaKTNFAC0tJRQAtFJRQAtFJS0AGaM0UUAFFBpKACjNGaSgB2aM02lzQAtFNzRmg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nCkmmApbFV5b9IlYEjIHrWbrGrpZW7OzbQoPOa831nxbK1wUiYkHJLE9RihIZ1mseJo4v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zg81xOreJ2uoWXlSkp6H7w+lcze6m87B5GJbPPNZbzEyyHdwapDSL0uqXEMxKuxDc1Vn1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8scDNUnYseelNycdaCrCvIXckjBNNZjkY9KRmG7pmkIJIouAoJ3AGnYJXimdGAxUgb5e9I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v3TTzjHbNMPJoAXcQwNPSZgTjv3pjDaB70hoGWYriSLdtcjPpWjp2s3FtdLJvPy4BHtW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mnI20nHQ0Duehaf4xeFlLOWUSg/MeSK7Wz8Ux3WoRoG6EuTn2rw0T4IJOR6VftdWlhnZg+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9KVibH0VYalHdKMHkAHrWqHBA7Zrxjwl4icXojlfcHZUBJ64HSvQtM8QRXE5QSBgOOuR1o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Y+f7rfyqvFIr8hgal3YhlPojH9DQI8Dgw0lwc/8ALZv/AEI1bJCxEAdsYrLs5yTMfWZmP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/fAqSF5yTSNSyoRIX4BO2qbj5o88/MDUkrYnZOcbRgVKyB3HIwqAmkIfeqZZRnO0Dcaz/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NiBk7KzEUs3AyKBk0s4aSN1JwqbcH1qkRlSxPJ71ZZVdenABNQAYtzn2xQMdAvmXMCdc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pKMbbeJfRFH6V85aVGX1a0UDhrhAOf9qvo89FHoAKznuOOwClFIKKgY6ikooAKTNFJRYB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6VgmaQMcSv16UFxjc6EA0YOcCueFxIP+WzD8KcLubI/ft+VPQfsn3OgwaQg+hrC+2Tbv+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bP8Ax8UuYXs2bhz6Uv1FYX22f/nuKBqFx/z3U0cyD2bN2gGsIajcdplpf7RuB/y0X86V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2xoUS/wB65UfkDXnJ4Y+9dn40u5Z9OtUdlP78kY+lcYT8xzUvc9bCx5aSTAHBBrQ0SMS6/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I/Os7GFB9a0dDJXX7B16rJkE/Q1D3N5fC7dj2BPlXAGACR0pawBq1wGOSvJ9aX+2LgHjH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2Mje/GjNYY1e444H50v8Aa8+eUFFw9lI281HcTpbwtI2MKOPc1kf2xN/c/SsXxJqd5Pbr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3+EetO6SKhQcpJMwvEOuS3908MUhEakh2Hc+n0qha6pd2pJEhZR/C3f8AGojY3aNgWsgAp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2k/KsrnrxhBR5VsdroXiZJ2CFirj7ytXYwzpcR74zx3HpXjAtLlSGEEqsOjAdK6/w5rV4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AyRgMP8AGrjLozhxGGVuaB3goNIfWirPOCikpc0ALSA0lKKADNGaDSUABNFJRQAorG1K0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171sg4pg7+9DKi+V3PNdVvNQ0qcA4eJj8p6YPpVSLxRcIQJI92OpU12/ifS1vNJlKqA6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sU5ANQ3Znp0uWpG7R2Vl4siZgpdkJPRuK6qx1iK6VcupB6MK8jKgjBAxVuyv59PcPE7F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QpdyamFjJabnsw/OiszQdRXUtJjmU5xx9PatLOASegGTVnmSi4uzFoqG1m+0WyzDGGyRj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ATim5oNA6EnoOaBnC/EO8DTWVmCPl3SsP0FcRk5JPU1reJbz7f4guZQcqhEa59qyRwazk7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pBk5647UA8r/AJNHbr3p8cLyzBEGTgtj2HU0i7GzpB1B5wls7FF5Yscge31r07Tty2ES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4HSKSS8SQhmG1lB78V3I4Hp6Yq47XPMxclzctthQc04HmmDuKdmqOMJWwi+7ClNRyncF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UuaSigBaKTNGaAFoopKAFooooAQH5hXknxGy/i6NQelsv869bB5FeQ/ENifGTY5226VS3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ka4JL4rTVcRdBjnIrKtm3srYIO48+lajyYTaOp5zWgh7HFmpHdsYqlOVaYYPRcGpSxwoG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Em84PHegkSIAvweBQxJBx0zUkA3KwxjLHNRplsqM+lAE8DFItwxkL3qnOu5RnPJzkdqnK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bbxyKAOm+GAH/CR3pBP/AB7+v+1XqfQ15h8MQDr1+w6+QP516cOapGb3HVDP/rofrU1Q3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YYj4Pmi6e5YNAoPWkFdBA7NAPFJRQIU0lGaSgBwpD1oooGLSUlGaAFopKKAFzSZooNABS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AoFGKBFW/6R/U1AkgS1kT+9Vq7QybAO2aZFbZhbP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KTqtpHbCcVBJjNP/AOPhueiGqyf60f739atROImLbQPlIqsn3l9d39a53Zcq7Gi1uzYc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/eI9DVu5u85A6+lQpAzgt+NbYhqo0o9CKKcE7k1hjDN0PSrprJEjwNg8DvWhBJ5ik9gK6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9TKvB35uhLRS0ld5zBS0lFAWCobn/AI9ZPwqaorr/AI9nrKv/AA36F0/jRnopeRU3NzVk2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bMrelWjd9a8mgoNe8dlRtPQjFoB3ao5oTEgYEjJxU4ux/kVHPP5kQHHWtKipqLa3Ji5X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RnPBrRNZ9pn7Uv0NaFdeBf7v5mOI+ITFFLRXaYBRRRSAKKKKACiiigAppFOpCKYDSKbip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mkJoAKKSigBaKKKCkgooooAKKKKACiiigApKWkoAKKKKAPH/AIcH/iqrj0NoxH516UeW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yXH/AD5t/MV6YetQXLUQ9KYD8/4VJ2poGGNMgdmjNJRQIXNFJRQAuaM0lFIBc0UlFAC0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5popRTAWkJxRSPytA0ri5GKCw9aQcJTSaB8o8EUA0wU8DgUCaCkLAHFB4FM70DSH5FLTC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RQKDwpoJEB3GkY4ximpwM0E5oK5R4PAOaWmZwBThyKAsKeBSBqQntSUBYeGozTKaxwKB8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PpQXxkUibCA5JxSkgd6YhwT70H73tTKsPBFOqLoy/WpsUEtCUUj5C0J92gLCBgSRmnUx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QPlHZzRR2FJQSBbFHamvzyO1IjZWgdh1GaKSgQuaTIprtjFJk96CuUkzSFsU0N60jkY9s0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J6Vg6rrcdtJsLgZBxUmsarHbWbEN0HrXkWta495fGRCxCjAwevvTSFa5a8TeJGuA0SNk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abzdxBx04p17O02CQd2SSS2QaoFyWI7igtRHu5I65qMsd3vUixM+OMmp4bVmY5AB7UnI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OpNTC2fOCeD2xWvFp2w8r361dW1QqflB+XvzU8xSic41qOD2PSnpa4Zsn5VHTvW09uCp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FAbb98UXHynPmE+ZxyKChBrSktyNvYluOKbIhCnIGM4p8wuUoMhIBGPSo2jZcZHWtEQB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Iz931o5mLlM8ozHqeKYVI68GtOe2ZMqeeAarvDlsY5HanzCcSlnmlz6VbMICdqaYDkfLy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ylbNKGIOc8054mHY00xsoycVSC1i9YXrWcySLjcpJXPTJroNE157GeNmccKTg9P8AJrkV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lZV+bjNDGfQXh7Xku7eJzxuUbiex9K6oSq9pK4PBjb/0E189aV4hkspo0ErMS3QnAHvXq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TQFjuERBOepK1DIaPKLH7r/77H9TVwXC27sT8x24x6ZqhZsVaYDPEjDn6mrDAuwA6nvQ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JAKjn1qyZyI2wASxAqkDkscdMCrKLuAYdjSAtl12j5gMjFIIVjXeBgE4IqtMpUAEHnkVY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T7248+tAkVAx8tvUkimFGaEYGeTUsSgllI4AY1dsI/MSZRtBWLd83bmgoTw9Bv8Q6YvTN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At1rxfRo9/jzTY9oO1wcDgYC17OeprKWrGtgFLmkFFKwxc0ZpKM0WAM0ZoJ4pKAF7VGYoz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0d6LAnYj8iLH3F/KkMEOOY1qWqL6nAkjIcgqcGjQpcz2LP2eDvEtJ9mtieYlqv/atv6/r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Iq0yz9ktiP9WtN+xWv/PMVGNStj/HR/aNt/fNAWmP+xWv/PMUhsrbtGKb/aFt/eNKL+2P8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vHsUcEWnrGmCzux/AVxTfeNdl4+nSabTVjbcFV2P6VxxxuOelZvc9fDp+yVxCeBWz4WhW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DuJ/Bax9v3R1rf8AB2F8U2zP8oWNzk/Sp6o1q3VNvyPQv7Mtj/CaP7KtsdCKnE8OP9YtO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a1seJzTKx0m27ZpP7Jt/erZmj/vr+dHmpjJdcD3osg55lKTS7ZEZ2baqjJNcvc3VsmpOg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Y8U+Ixbw+RAQZG4Rf6muCO5nLsxZ2yWY96mUrM78PRk43kz0ey+zT7fMkVsj7wFag0iBh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WWl5cWbhoXYr3VuQa7vw/wCIUuUCEkEfeUnkURabsTXozgrp6GydGjPdab/YqBgQwBBy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ODkMMig1fKjhdWW1xQeMUUg6UppmYUUUUABoHWkpRQAE80maU00mgBaDSUGgAJpBRnrS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ZCMhgVNeL3cBtr65tyCPLlZQD6Z4r2k9DXl/jGxa11yS5C4jmw2fRv8A69RJaHdgp6tM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c0gAByDT4keaRUiUuzcAAfzqD0Ed58Pnb7DfoeQky7fxHNbuv3v2LRpnGfMcbEA6kniq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kFX5klcu/1qHVXGpeKbDTQxZIT5sgHTjpWmyPKmlKs2tkb1lB9l0+3gOcogBz645qc0Mc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9QrM17UBpmkTzk/NtIUeprS5yMVwHjnU/Pu4rCNsonzNj9BQ3ZG2Hp880jjixZyzEljlm+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NJ2xxWJ7Ap4wScCuy8G6IZ4p72ZAN6MqAjtj+tc3pWmvqV9HEFJUYLEenpXrdrbpZ2yQ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jc5sTW5NFuzzXw/etpusgNwGJice4NenxuskauhyrDIryzxDbmz8QXiA7dzCRT6Zrr/D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IwDL8rZPQ/wD16KbtoRjKfNFVF2OlXqadTMYJpwrQ8wRuSD6cU4UlFMQ4daKQdaKBi5o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QIBSmkoNIBB94V4/4+G7xlOSSNtug4r2AdRXkPjk58Z3Az0iT+VVHcDnbRT5aupzljwa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0qvaKFXaR0Y4/GrycqM8c4FaCIyo79RUUyhvlz1GauhQVcjqBVKQMJmwMgYFAEdvIwkb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TOScHvUccWC5IxuUVJCdqtnjvQBI8RWISAHaTisx2Ykr1AGav3dyFshED8y8gdzVBkH2c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QI674Xf8hrUM9oB/OvTxXmHwsB/trUs9fJX+denj86tbGb3HVBP/AK+D61PUE/8Ar4Pr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p7lk9aSlPU0ldBAUUUUAFFJS0AFFFFABRRRQAUUUlABRmiigAooozQAUUZooAKKDSUALR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UdqYWwaAY+imbgOpxSggng5oFcdQKBQOaBgKWiigQEDAzSjoQO9JS/TrUuKY7lA27Mxy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YnOcZzVkYOTgdaCf1rl+qQvdm3t5bFKK2LSEnJFXkUIMACkHU44pwrWnQjDYmVRy3K89u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BGIogO55NSZ7Umc040YqXMtxObcbMdSUUVqZhRRRQAtRzIWhZR3qSmn36VMoqUWn1Ki7O5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am+zg+lTDApBzWEcLBKxbqybIvsw9BTJrf5RjA57VZpD703hoNWsCqyTuVYISk6t6Zq33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ONkTOTk7sKKSitCBaKKKACiikoAWikooAWikooAUUGjNJQA00w1IaTbTHYZRSkUUBY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DRQAUlLSUAFHNFLQI8b+HP8AyNcv/Xo38xXpprzL4bjPiyYEji1b+Yr0xutQ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52p2cVH/y0aghklFJmgUxC0UUUAFFFJSAWikooAWikpaAFFKKaKXNMBwphzmnZprcL9aB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NKPu00HNBQop46VHnmpBQDENNNBPNNzzQCDPIqQEYqP60vNAMkz+dMducUo6CmuOSaQk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k0qcpimLwxFMY7vTx0qMct7U/0oBiH1ooPC+9IKAQtI/QUZwQKJOooGSZ+UfSmuO9O7Cm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nH7600U4csKZVxT98VLniov4x9akHWgTEb7lNDYWlc44pAMigEAODmmvk80q8mlIx1oAe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FFBL3Ec4Qmo04+lOduwppHFBRLmimK2Rg0tIQ2TqKCeKH/hoJwKY0A96rX9wlrbs5IBxxk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uOQa4PxnrpS1MKZyxwGUjinEbOb8ReIXnlWMPtAJyVOQa4yWQ4bkjNPnndmLA55+tRBDI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Gm2NIgaNmwc5FIlrvJPOe1asVqzNgqAPcVNFagMQR19qhyLjEzobfB9s9K047ZeoXGPep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quwW5RW3sPYCpbuWkQKoA5HP60+PBBNPkjHJzhsdafBbuwY4Vhx0pXHYiEQO5iMhgQKi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3g5rRe3KhcKd2eR6U1oSm4lMbjmi4WMm4tywVQSdpJqtcQbbYg5zuzW8LbesjHOccVVltg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g0JisZEUWFVqc9uXm5GMkdO9XktituvGPmxmrQtV2Lgc/ShsdjKmg3SnOMFQKrNAgWTIB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NzEFlChOAtU2g+Y8cHpTTE0ZIi3Iq4578c1MqDcB1I45q5BDtutxBwM/hUMaZlZj0ANO5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SVx2zUUtuGfGMA+lX1QmZEGT8pJNOmgwwJOcDtQmOxhyQbGO3OBUR6jIrYeHC9sGqE8GA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DVtSMOFYHJGDW9oGtz2WpCRHIDKQ2Tx061zRLK3I5FPR9veqtcjQ6W2fdLI3GCzNx7mrs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WLZXOFKkgnFbUTZIPGCO1QyicAiHcB1Oee9TxECEEkVG5xDjgYxTkP7lBwMnP4UgJ/M3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y7URgM4Dk0sEYeYZ6jBFLcgrKw6jOOaAK8ZYzOp6bSfpU1rcKqXLEsS0e1cVWt2xNcNg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8SEADDdc0DOo8CB5fG1gzNuPzMST7V7ceGNeK/DdfM8Ywt1CIxHHTivaGPzGsnuNCg0Um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koADSUE0UALRSZooACeKxbjTJ5JmcEEMSa2T0peeOaGioya2Odk06WFcvgDp0qJbR3bA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X08WkcQy8hY9ew71ysfiW5SYh4yR/stzUN2O2nCc48yOz/sy4/uAj2FL/ZlzyQi/itZFh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pRv7rcV01rq0VwuGOCe4p6Mznzw3Rn/2bc/3B+ApRptx0KD8q2ReW/aUZpwu4D/y1WlYj2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4fF8Y2nhyUBVcZ6Gq3/CH22P9Qf1rrxdQ9pVp32qLP+tWjlRaxFRKyOM/4RG3znyW4+tTW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W5jjIYKV6nvXW/aI/+egoEyE/fX86OVD+tVGrM5421wP4GH41GYZ1H3W/OulMqH/lotIX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ifbPscfqd++mWomZXYswVVzWO/itwrAQtuxwGPFS+MdWW7ultI/uR4Zj6egrlW+Ytnv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KbWpu2+mpqrGea4cTtyQen0FW/8AhEun72TgVlabrcllhJkWSMH72PmFd7pGt29wg+66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NepVp/DscwfCjY/10n5U6Pw1PbSCWG4kWRehx1r0RFidQwRSp5BxQYoyCCi/lT5DleMl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24bO4IufrU5pAAAAOlBrQ4m7u4DpS0gooELRSdqKAF6UmaCaSgBxptLmkoAB0ozRUM11FA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QNK+xJ3oqr9vtz/Efyp4vLc/xgUDcWifPFZmqaZHfqAUDEDBBGeK0FkRxlWBHtSjhiaNw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3hS3ZiTBz9K0bHw9HbspEaoueeOTXQhzTTyaXKjV15tWuRs6WlszkBUiXP0ArlvB4a+1P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5aH2qx401EWmk/Zlb97Mcfh3q74WsvsXh63QjDSDzG/Glu7FpctBye7djZJpCaCaaTzVHI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SzuwG1TivH7m5a8u5bl2JZ3JH07V13jfVy7JYQsMHl/oK4vjaamTPVwlLljzPdgDljnn1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RCzMcBR3pB97Ndl4U0FncXVwmCRkA/wr/ialK7NqlRQjdm34Y0ZNOslkdf3jcknufWug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YUDAHpRWiVjx5zc5Ns4Xx5abLq2vAMBwY2/pXMW1/JY3gnj7YDKO4r0fxXYm+0GVB9+M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bhuIxurKStK562GkqlFJ9ND1nR9Wiv7ZCHDEj5W9a1fWvINJ1aTTZl+YmEn5gP4fcV6b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/OpJHBz1rSMrnBiMO6butjTAyRQRyaUMABTc5Oao5Be9LTaOaBjs0ZpopaBC0UlLQAUE0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f8ctnxpdn0RF/SvYB1ryDxnz4wvMc/dGPwqo7gzHhO3aD3NXQUWNeepzVCIneo75q2R82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SrgHhqYdoY4PzcUiNgj60zOXY5xnHNAwdsEjPNQ+cqEqeckKTU6r84Jx0zUTxj7WuV4L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zL5pC2AUxxTZOYSg7OKtyqE3MAchvwqoilpghyATzQB1/wAMARrGpZH/ACxX+delV5z8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eIl5/GvRj1OKtbGUtxain/18P1qYVDPzPD9awxHwfNF09yweppKU/eNJW5AUUUUAJRRR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pe1IBzQISgkAZNNeVEUszAYrF1DXooFfBUADkk0DNouijJYYNJ5yAEhx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bxx8MzMDnCjtWZJ8RYyoCRyknOcjGKdmFmerPqMKEbmBP1qBtYhBIB6e9eMXXjLUZGLQMi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P4l1WRiTchT6KtCQ7Hura1GD/AA/nSx6xCzEnH0FeDHXtUbrdv+FPTxNqsSkC43DPORzR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dztJIqUzb/8AVgMK8Mt/G+oxSB3RXA6hTXRaZ43guZMzStCccBu/40WEekPK4b72KYZim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5QeK7XAJuEZcfwtUkXia0lYETRnI7tSGjqY718ZDBh78VYivUZQTlcnuK5JNXtmUbbhVOT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OsIJZZR14607COxRwxApSwHeuUh1qNcFXK/N90nkVrpfB0DhhgjOc0h7mpuBH+NRyThE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I0W8kn1NVjch35U4zTsDNZXVVUEjOOaA4Zhggge9ZpuXboAKYJSCQxYH/ZpaCsa+4buo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ixXDHJUMee56Upv3DAfKRuwcUDsawbcSfU0+mRYKA5GSM4p9AhaKSl7UAFFIDmlpAFFFF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ClpBS0AFFJRQAUUUUAFLSUdKACiiigAoopKACiiimAuaAaSikAUUUUwEIpDTqMUAMxRS0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KACijFAoADSUpooASiloxQISloxSUAeP/DZQfFV02ORZtz6c16Ueted/DiJl8RXzkYA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nrUFy3EJ4pgOXNOPSmL980EskooopiCiiigAozSUUgFpKKKAAUtJRQA7NGaSlFADqa5+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GhB09qBSkDGKAKB3Gk1J0FRkfN7U8nmgGwPINMHen9iKZigExcUL1NFKoxnPegbegoNDf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+6aRKeoIQFpp+8aAOKNvNMoFOCc04HI4pu2lHAGaBMV/u/jTBTzzQAKAQwfeFOfkilIpC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MK5OadSjpQSnqRpg5zTlGWyKRVK5p4GBQVcafv5NPBppGTQowKAB+cUu4YpG7U05oEKhG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SEZoGPH3RSFsUD7o+lNIJNAuogBJyadSdqKYXGHKmng5oIzQOBSC9wftSEgKSe1Kahup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nNCQ72MfxBrCWdoCCBx0PWvHNUvXvbh2znJyCRW74l1Zru5ZMbwp4PbNc1BGZJNmOat6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qg4GCetakFgXZU3KAOvtVq1tEMe3nKnGFNaen2CBXO1uD+tZSkaxjcoppQLCQBm2+napU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ro0tgEVQu3I6Cg2xVSx+X6d6z5jZQMFbEB2V06DPFKYEBwEJPr61rGJd3A/rQtu24HGP9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tizbRHg+5qzBaBMk5Bx09K0ktQGLHJPqakMJwBt47VLkNQMuWFSoI3DHcCozAHTbuYjr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jioJIdo4xz6UuYbgZ8duF+UAkY5qm8SrIQV71tFMA/LjiqLQHzWzkDOee9UpEuNiobYMp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WOOcn1qy6BIyB3pu7BOcU7iaKUqfvWPXI71C8SuCCqg444qzcHMuSe1V2U79+flAp3Eyq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1HcWiq6ZHLDtV+BDIx44Az9adNCWkXHTFHMJoyUtgs6nYeeKkkhwz4UZxitH7PyOxA6et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MA9aalcXKY88LOoJGSOwqnLCSoHGK3ngU7gMjtiq0sChMFGAPGcVSYmjmZ4DvyPyqEwurD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Az8ocds1Bc2ADgYVTjqeK0UjNxMVCd20DBrpLO4y6oV52nnNZJtCkhywOO9SwSNDdLgkZ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WUDHXFSOWhkCn5io6ZqJefK7ZAJFSyHzrrIyAakZPHPtYHIUcZOadcPuKkNnL5qkwbyW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Gq91XP40AVYeLiVScLgfzpkwxNsHOFzT15mZcZZmUD8KYQTM5Zh6c0DO2+FUe7xLO5/gg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TXlfwojH9rX7858oD9a9U9aye41sLRQDRmkMM0ZpM0ZoAWkpM0UAKDSmm0ZoAU9KAelN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xBYHUNPQ9RGzf+PVyBP7wEdjXUePm/4ndoueFtyfzauW6tWT3PZoK1JCnDkAiuh8Kw3V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zgqeeT/Suc/iFd78P1X+z76XuZ1UH2C9KS3DEPlpNmmLK5JOYVp32K4A4hFbinvmlDet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LOfvAaX7NP3hP51u59zS7uKLD9qzB+zT/wDPFvzpv2eYHJif863wxzxQW96LMPa+Rz5i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BHJgjZJnBxk10BPFNd8Ix4yFJ/SizHGpd7Hikru0kjuxZmclie5zTe1K/wAxJx1ZifzNK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bCDO4fWrCXEtrMskLsrZ7dG/Cq4GSp7Zrc8MWYv9cjiKhgkTPz25o6kzaUW2egeHLiS50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nKntWr2qC0gS3tVjXoKnrZKyPCm05NoKKSiggKBRRQAE0ueBSGjtQAUZpKKAFzRSZpKA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JMxKpkY61rA8Uwg59qGVGXK7nnerXV/pjA4VomO0MTgg1RTxFdKclAR7N1rtfE+nLc6L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PUc5rzENlVOeDg1D0Z6tHkqwvbU6e08VorDzd0ZPOTXWaZrkd0QpcMp43CvK25zVmyu5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bLLnhh/jQpWIqYWMttGeyZ6Ecg96M45PQVn6FerqOjx3CsSMleaj8Q6iNN0eaXOHYFV571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tz5OpxWtTvrnimO3TmNXEQA+vJr0cKsaqi/dVQo/AV594JtDcay9y/IgQsSR1Zq9AJyT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pSVNdELniqWqXyafYSTswUgHGf51aLhEZmOFXkmvOvFusG8ujaRt+6XlsH8hVSdkY4am6k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vbqS5kJ3OcjPYdhUSrnIofgD6Vq6LpL6nOPlYRL94/3vYVluew3GEbvZFnw9ob6hcpNIv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ePr9K9Mt4Ut4VjQcDqfWq9hZpZQKiqAcYwO3tVrNaxjY8evVdSXkKaO1JmlzgUHONdVkj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g1myOn6nPbkYUMWX6GvUZdViimKZBx3Fcr4zghuLdb6IgMp+b39amS6ndhJOErPZnEjH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5NNlC5LQk9M/d+lZjHk0hJPWpR6UoqSsz1bStciuYV+cMpGQe4rbRwyhlYEH0rxW0vZ7OT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wa7DSPFSPtR38uTurHqf61on3PNr4SSd47He5orNt9WimHzkA+oq+kiOAVcH8aZxOLW4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LRSUUALmg0lFACj+leN+LyT4yvu2Cv8AKvYx1rxnxW27xfqOOcSKP0qo7g9jMi+8CezAV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qkYwh56nNSJycenNWInXnbzz1pvIbgDOKcmfMXHTOKSVSbsgHmgY8Dc+zHI/SluTtnVg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k7gCTk/Sq10CdzDPyrigB87Bo19CM81RldUujjHBXinSK/2VXJOAdtQFf3hc85FBJ2/w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nlr/ADr0SvOPhcCdR1Vjn/Vr/OvSO9WtjOW4VDP/AMfEP1qeoZv+PqGufEfCvVFw3Jz94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roIFpKKKACiiigAooooAKKDSUCFoPAppOBknArM1HWILSNiXHHfNA9zRkmSJdzuAK5/U/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q4ByScVxmt+PFVmjh/eNnHB4rgdT1K51Gdpbh8jPC54Ap2Gkdpq/xCEisllulJHDdhXFX+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a5kKt1UNgVQM4QHnFRtPuIG7H0ppDJTxySSffmjcM9OlQiV89eKXzPWmBP5uOgppcjJI47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k4oAdvOKUOMdOaj3AcflRvOOKAH7h2PNPM2F2lRj2qEP82CKGYMvFAE8cuxw0bbWHTPNX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pC8dwOtZBbBxinIxyeePQ0gNUavIqhZMEZzkrz+lWYtfmiULDM6be68Vjb1YDrSZxkilY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y4V3CyKOJOmfrXQ6P4uDqsc0ik5Knnv8AWvPQ/A+UYpQ7KflIFFhWPZz4iQDYGVjnqDwPf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qPcvzHruzx9a8Liv7hFZC7YPSuq8PeJWtm2TTlY9uBzipk7ILHrMSFgS2Mg+tK8yKGUs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ENr7mIyeaSbVVkk2RtuJH3QK5alWXRGkYLdm7c3EYXZHtGQNx9fpUFtbqSX6Y5AqCyt2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C54FWnY26lT1zk1Xt0lqL2d9jZhICjOcgdatCqlqweEkegq3+NdCd1cyasJSSOETJpeAM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4Reg9Kwr1lBabl04cz8i2kocgDHNTVmBWgdXOcVoI4dRU4evzq0tGOpTtqth1FFHauky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0E7VZj2FUoJGaVVPAJzWFSuoSUX1NY0202XJHCAE9zRG29dw6A4qvfnIjAPc0+yP+jkE87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XB7DdO0FIsGkoyPUUHkV1JpmVgopkpKxMR1AqsHfFZVKyg7MuMLoujrUJnXcAOuarm4ZSA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9wPQ5rlqYt3XKjWNHTU1Dx6UVRFwzHjrS+a/vWscUnsiHSaLlISAMmhDlFz6CmzgiFiK6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3Yd5i+tNeRUAIIJNUhIT3NMnclBg964p4tpOx0Roa7l+OQMCcgU/evqKzIGIQ59ak8z3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ClRs9zQByMg0VHbjEOe5OakFd0ZcyTMGrOwEcZpgdW6Uly+y2du5GKp2QdmZieFGa56mI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8WzQoP1FU/tDHseKjN0zHC05YmK0BUpMvHk4FGKpxPJ5oz0NXCK0pVOdXJlHldgqN51R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Sx6CslhJPI7joKyxFdwsluVSp825qhgVDZHNDMEXeTxWdFM7ZUZ+Ud6dcTN9nVMck1n9b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+9YupIrk4NPBB6GskO9v8xyd3ap43kcqxzgkVVLFc2jWop0bapl+kpW4NJXWc55V8Oz/x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P/j1d8xO6vPfhq+/XtUY9Rbgf+PV6A3U1JbA9KYv3zTu1MU/vGoESZopKKZItFJS0AFBp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oooFLQAUopKUUAFFGaKACiiimAUUZooAKKKDSAMUUUUAFFFGaYBSUtJQAopKKKB2FzS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KKAsOoFIDSigQopaSg0ABooNJmgApKCaQmgBTSUZooAKKSigAoozSUAFGaKKAFyK5zxh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SeMAZroXYIhYnA9a8u8a6i17qK26YKKCSR39qFoNauxykpa5YMOm4k571PbRNuyQB83Qd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8vTirEUQRSxz7UNm8Ym1p0KokhwMt+eK2rS3VrcuEGSTWbZKTHu6cdPWtqBgLVVxtzzi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UIoVQB2pJEDRlaeDmnbfXpWLkbKJTEGMED6U4Rkv0zVvaDg+tIFAPSjmK5SqYzn7vNPE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uKUKO9JyKUSARruIIyKje3UqcHkH0q5tHXH501l45FK47FA26nJA59arNDszkAj3HNap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NzA01IlxTMQxbhg5z61XuLNtoIYg5xz3rdNuC5yKR4AcAqMfSqUrGfszmZYG3AFe3Y1Wl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V0xtFxwORUZsQ8ivtBI4Bx0FVzkukZkFmUhGSd2OlKtuxZQQea3TbnYAAOnpTRakLkYo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7QqxwCvH1pEtT5ZLfMRWt5ZeQoQcVI1vtGBgA0cw/ZnLOhjZTjljUbwksMH8K3J7ENj5Tk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tcbhkfSqUjOUWUYYDvDHjA6VFewrJJ05A6etabRKucBgaie2cMGxkGqUrEOBzUkAGVKd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t43IO4g11lzbqYmBADcEHHNYF1bOYXBQNjnI7VvGVzCUbMm06YSrtLcqvGetXEd1nBHYd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z2JAb6VrxbXnUDkNmhiLITeuT0I61Kz7JnAHy9B+VIyhEweCDimucopB5Oc0gIEbF/Ex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GYuM5LHmoSSrhj1q1Ewa3xtwQfzoEekfCyL95qUvoFX9K9ErhvhggXStQcDk3AGfXiu4P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5pc03NGaQCmjNJmjNAwzRmkpaADNFIDR2oAXNIDzSd6XPU+1AHm/jli3iNVP8Nsv8zXMg4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NW3eKJRnG2FB+GK544B6jFZPdnt0lamvQdnJrt/BN2LbSLhNhYtcE/pXGQW81wwEMTMS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LpUywXErRFjuDLnHNJaO4VIKpHlPRRquOsJFP/tZf+eZrAsLhJlANyJFPcHmtmLT1lGY7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86VNRdmTjVk/55tR/asfdD+FR/2U+T++pDpUnaaqJtT7k39qQ/3GoGpwHswqH+y5e0uay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6NLOsmGVlAx7nFJu2pUYRlJJPc2xqVuD/ABUybUbfyZyGbIjY/wDjprzeDV75boK1wqjO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eafTblndGxA5DLjnilzXOmWE5GrnCjmNTnqKUHCL600f6tR7CpHXaqgADioR6MkNB4H1r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uG67bXH/j1cqOWAz0rs/AVpIl5d3LqVVolVc9TznNNas5sS7Unc7oZ20ueaQHg/WkPW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mmZoJoAcDmlpiHINOoADRQaSgBaSkozQAtJRRQAtHekpe9AENzH5trPGf40ZfzFeLhWUF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BxXth5696828Q6HLb38k0CbkZiWX39RUSR34KoleLOczxSqflx0ApxjcAgxvn02mtHTtE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Mkee45YegqTvcktWzs/AiOvh0lwQHnZk/3awvGmp/atQW0RsxxfM3ue1dbK0eiaDwFURp0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aheZbJluZMe/J4/SnN2SRy4WKnUlVeyPQvBdmbfQzOww87ljnrjtXQ1DbQLa2kNugwqK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pHp1q5LgEDk+lWtEcE+atUbXVmb4o1xbO0aOIgyN8qj1Ned/MxZnbczHcSe5qa8vZb+6e4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ewFWtO0m41AbhlI/7xHX6Cobuz1aVONGOvzGabpkmpTBV4iBwzf0FemaVpsen26BUCsBw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pyNl2Zy2QNvArU+0XHd2/EVUdDlxMnN2i9DpKUdK5n7VOP4z+RpwvbgceZ/OqucvsX3Ok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021bn5u+Ov0qst7cZGZP51zesWd/qV4XyvlL90H19aUn2NaNBc3vvQxZ9Su5Z2nErIWPy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aexltrgBt+CrDqCKmbQL/sEPOetMOhX5OSi5x61nqem3T8jJJ4yaM1pPod8isTECFGTg8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IByODQPmT2GUhw2M9qD2NA4NMC7aateWjALKxTptbnFdNpviOaeQIYX3Dqy8gVzemabJq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3oPSvR9M0CK3gQFAqgdhyacbs5cRKlFarU1tOkeWzV3bcxzzVrNRwxpFGEjGFFSVoeVJ3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SLRSUE0AOXlq8U8SvjxlqmT8vm/0r2kE814h4lOfFurMOvnY/SqjuN7FRGAULU6EADtmq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BVgg7QR/eqyS9GuD2JU5p5RfND9CeKriQblI4JwKkZmDx5I5YCgZM6SJEH6KzbfrVaeX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a07p9iiUMDtbLVgTp5j4A+8SaAIZL5GVUDnAPI7VPMqpEGAIBGazvsThN3IBGanklZ4w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iO6+FnN3qp/2FH616OOteb/Cj/j51b0CJ/OvSKpGctxR1qGb/AI+YqmHSoJf+PqIVz4j4V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vGkpT1pK6CQooooAKKSigAoopM+9AMUVHJKkSlmOKJXWNCxPQdBXnni/xhHp6SRRuRIeA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FG5t+IfFltpsD+Y4XCnCqckmvJNZ8V3mrNtjcww5ztXqfxrEv9SudQuXnuHJLHIBOcCqR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00i1oTeeApUevp1qJnZiTSAAClBDYPFMkQqW6ijaFGcc0FyD1BNNJJ46GmBIPmWmnIzzz0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5FADi5H8VL52SMVG2c89KYQOMUgJxLuPoacpIqqWI69KfG+OjfUGgZZLY6MCaQPntTNy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0AKSfXNAbC8Agn1qMtjqaN4IGaAJBIwPTFOd89Diocg9G9qXcQuMUAODnGCacrENmogx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etAEqy564pBOxIAYjFQ7hk00HBzmpGbFlq0sJY+cysRXTeHtYD3KmSTcSOM+v9K4EsVO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eCRRg4Ydj0qXCLQ0z32yvoWMaldp25BzWjOI5tx2DhevrXlemavdW8atI4lTOMN2H1rs9O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aCAQT0rlqxTVkVHR3Om05ztb0wDgVeMgUHIJNUNOkUxbgRg1buI2dRg4BFbNyVO63Isn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ANFsEyGbr6042u1AM02WMxQkg9K82Snzc8jqi42sizO0ciY4zVNbjymIGSO1JblndgT2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9JuU2pR0C0Y3TJo7gOABg1Y7VVS22zKw6CrWea9GhKTj7xzVFFPQr3b7YdndqrQowIcDj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3fA6VOsiJGqYGB1rimvaVW3okbRfLFJFWfdhcjoTSwbthI9addurhMcYzT7R1WHBAzuNYx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b9zYYfMq4n+qXPXFMEqMwGOtSE+1elQja7vc5Zu+lgOCMHoaYQinBxTh1qldyMs5UdABS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m3ZDLrZ5vyirbGNYie+2qxty4DHOcU4wsy4PTGMVxRjLV23OltaK+xDabXm5HA5q8RGM1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nJqTy5Mg9q0oqUFZoiok3dMudgB0FMkkVVZCASV6U/v9KhliZ5c44xiuyq3y2RhFK92VA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7AxjA704nazDHQ4pGO7grkV5UtU0dsdHcZAflORnmpdy/3aaDt4C0b8kDHNEdEkEtdS/G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1PFQRRlZFyMACpmbajEdhXqwk1C76HFJLm0Kd/LkCIfU1NYIPsu7uxIrOfcxaRu5xVuJ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159OpzVXKSOqcLQSRYNuqoxPYGqNkoa6UHpg1KZnKNnuKq27FZdw64p1ZRdRNIIqSi0zW8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81RM79wasQMXjyeucV3U6ibskc04tK7Eu22Qcdziqtq2yF+5NWbuNpIgAe+arPEILZCW5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9o30NqTXKl1GRAorMV7Uzl51Yg4FPGXHDcUoQ9mxXN6Gw66IdVwtSRSqqImBuFVxgsELd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7yCcbhWtO/NdETtazL565oNKT8xpDXrHCeSfC9f8Aiaam4/54AfrXoLfeNef/AAw41HUw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9AP3jUlsD0pgPzGnU0cu9Ah9ApKWmKwUbucUUwnLg0AlckppPOKGbimZ70h8pJRSA5NLw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jvRUecy5HSnk5zQPlFBpc1GeKcnOc0CsPooPA4pu44oBIdnmlwaiyfWnZNA+UfRTVJOc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hM84pc1GCd1KemaB8o/NGaiB5p460A4i5paQ9PemFsUCUR9HNR55zShj60D5R460vNNX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zzTXbBAFNzQUkSg0ZqINg1IaBPQUGpB0pijAzRnmmKw/NNJ5pC3NMU/MaB8pIaSgHJoJ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ketAORTT1NMEh2KKbmnUA1YSiikoELSUUUAFFGaXtQBna3d/ZNPZhyxzhfwryZ0ee6d5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7/xpcFbFYwxUZySOtcPaIHMr4yciiTsjSCuMWILG5P8A+qnlflVR0OKlkBA2jq3FSiA+S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s6Ejat1CQRqACxHUVcT7mPSsuGYlY8HAA9avRMxXr9KykawLiH5alHK1V3FYwD941Mjf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AQKTIpmaQnpSKJQcmnHiog1Bft1oGiTNOxxUW4Z9qk3jikMAtDLxxxShgeaYz5IFADdg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0wsRbPpS+WOOBxStxRSuKwgUcU4oCO1IOozT+O1FwsRCBVbOM+9IyKTyM4qcnFQO2Oc0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6A9BVKWL6Zq2x3Nnr1pkg45oTE43K0duT1OAPWmXMfy4Iq2OBx0pkoyP51SkQ4oxLmMB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1zbo0JJG0jIOK3Z4gYy390jtWPOCElwe+a3hI5akTmpbcxSFcjH0wTWnpxzPH6A/0qK5T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ptLU+aSwxjnK1vujnaLs4Judo44Jph5yvpVklPPLMQcLjP1qrI2JZCDx60gKsoyxGMgc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OOg6VGUMhOMknnipA2xBzzjketAHrnw2Qjw1M5GN1w3FdhnIrlfh0u3wZA3OXdjz9a6i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lGaQgozSE0UDQuaCaTNJQMUGjNIKM+tACign5TTd1Gc0Ac7regx6ld+fJGGJUAEdRiqNv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7Pu925rsVPFOJOKmxvHETUbIyrXRIYVG8KAOgArmfHlmsK2VzGoClih/Ku6OcGuX8eoX8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b6A8UpLQ1w9WXtVdnnsU0sD74JGQ59eD+FdPo3iZkYLcHY+QA2eDXK49DSk/usEDHWoTs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Hs1ndpdw71I3D7wFWM1xXgS8mme6hkJZI0Uqx9z0rtD1rWLurniVafs5uIvfrXM+N5xF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dQB9DmulHWvP/AB1eefqUFsh+WHJb6mlLY1wkOaqvLU5WQ5Yk+9TW97PaxyRxvlJEKsp6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HPOT60sFrcXhVYI2Y92H3R+NY2PabTV5EaKDtXnGQK6q28NQ3EMcgLsjcjJqla+Grg4a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oOjRNBpUMb/eXOSR1qoxvuceKxCilyPUwrPwxDEyssCg/wB4iuisrNLOMqv3j1NWSxOO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PNnVlPdju9Vrm8jtsBjlj2ou7pLWEyMRnHArzfV/EE95dstu+EVuW/vH2obsVQw7qvyP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hn0qX1rzPTfEkkDKlw2Owdf613NjqqXKBSwyRwfWhSuKrh5UzTXjIp1MU5UGnUznAmjN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UUALRmkzSZoAcOlJRmkzigQVBcWiXQw2AcYye9THpRniiw4trYyjoaknhcZq3bWMdtyF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Va/u0srOSdmA2qetKyRpzSn7tzjvHGp+Y8enxtkD5n+npWZ4RsvtfiCNiPkgUyNnpntW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LcyE5dsgHsvaun8KzR6do9xesQJJmKhj2UVkneVz1pR9lh+WO7Os1HUUs4ySwDYJye1eb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VSzRBvlUdWPqa0btr3XptkYZLXOS7Dl/p7VvaR4bjhXeF57sw5qneT0MKXs8PHmlqzn9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9wuR2jHT8a7qy06K1iUFQWxjHYVYigjt1AjXkdSakNXGKRx1sRKo/IYYoj1RaUwQkf6ta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ZtoD/AKT7LB/zzFTZo70WDmfciNpbnqnNIbO3z9ypqKLD5pdyAWVv/dNIbC29DViigOa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ykDKnHBrjNf8ADTK7z242ueSv8Lf/AF67ymyxJNGUkXPofSlKNzalXlCVzxeSF0cpIpVl6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euBwK9G1Tw5HcKSYw3owHIrKtPC6rdxklmAYfKelZ8rPTjiabjc2fCmjraaaksiZkcbm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EVUUYVQAKdWqVkePUm5ybYo4p1NFLQZi0UmaKACiiigBV+9ivDfEZY+J9TYdGuDXuI614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qXPJuWwKqI3sUYiRIG96usR5akY55HPWqadM8fSpd+IwSemeKsksBsxK/o1TeYkjgrztN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zxTU37SR3NArl03DP5gLYAPTFMDlZFxhSB3qq7skDf3i3FAfdKWPPr+VA7lkMDEOR3zm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7NtTA6iq5bucnmmgO9+FAHnauc/wqP1r0c15z8KMmTVz2O2vRjVIzluKPSoJf+PuL6VMKh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58RsvVFQ3ZOTzRQeporoIQUhpaQ0AFFFJmgGBNJwASaXvWZrGqpptrI7sFAUnJoElcxPG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ky+1jxxyc/SvCL69uNQujczuSzHgegrT8T6++u6kzh2+zq2EBPU+tc87BGGOlNI02ViQn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rSE7jyaYXA70xDwWJxnimjljzTQ/HWm7/TmmImz0pS5HQVB5rDgGniXjJOfagY/f3Ipd+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4IH1pz7SePrQIUkHqRSlee1QkZOM9KcJACRnpQMcV7VGUGSRx708yDAx3pAwzjrSAjywH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Ap/ygkmoipwaAJ1dWJAIpNu4HFV2yo6H6iiOdkJyd3bmgCRgy+tKHYYzk04SI/HU0hUM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vlZT1B+nSq7xOrHBLelSglQec4pwYMuaAK6u3PJ/GpVfBAPWkdVB4qM4JHNICVnIbqPa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7iNoyDWYzYPFS29x5Ugf8CMZpsD0eyKzacqIPNdgPlXqDXf6BaeZpRJJ3s3THTArynw1q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SCfUV6roerQfZkQOuM9Qc5zXNtKzG9Voa0ErWcqIyFQfWugjcSxh1xjvWW6JdQhgwJXp6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xvkAnIya1bSVzPdmhK7mQgZxUUpcwkHpU/2hOpAyabNMjwsB1rzqtmm7nVC6a0KtuGWQ4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8crg1FbOElORxirPnIO1Z0UuXcqo9diVD+6U98U6o45Q5CjpUg616cJJxVjkkmmIFG7OK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057gI5U9qBcisKjpt2ZpFSS0KtzGYwhz1zTreHfCW7ZNJeSiQR+2afazBICp67q44xi6zT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13JEg2uG5wDUxqI3KkelPSQODjtXoUnFaJnNNSerHDqDWfd/NdMB3AFX3kCLuNUYVM1yH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5moLe5dHS8jQxtVR6ACkoJyTRXaoqxhcM0UUUWQXDvSg8ikNNLqmM0pNJNsau3oZyBmvS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MKqQRkmokYJeBxnG4mi7ka4kCqMgc15Ca5H3udut12JbaN5QWJGBVeUlbraDwHAxUsDN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wsGuC5GfmzRpZdwV7vsabdaTGVIPekDq+SOlBr1lZo4tUypeoqWq4HO+pLNA9mgPYmmaif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Z9lip/2iK4koqu+1jobbpr1JnhTy2IHRTWfYKGugp5GDVx7kFGHqDVG0cR3AY+hqKzi6s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aZpmNTmlCqowOBUBuR0qf6d67oOLd0c8lJaMM9M81T1L/VJxxu4q3VTUv9TF/vVnil+6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jy+Tg5qX5M8sTUUWDHyO9PwPTivNivdR1PcYEAmV88bga1WClt2PfNZMr7TgDnrWovMan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12jDEX0YE80UGiu85Tyb4Y/8AIS1MjtAv/oVegE/Ma4H4aDbqeqgdoF/9CNd6fvGoRbCmA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F++1MRJmikpRQAtRn71OY4HFRZy3vQNEhpO9B4pCaBjg3PFPIytRDqKkJ+U0CZEOSTT0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NOX7tA2OY9AKcvSmGlAIIoESd6a1L0NMI5oEg7U4Y2009KUdKBjh1pHPymlX7ppHGRxQ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HqKTuKGPzfhTKEFPU/NTKcv36AJOtRPjp71IKiIJbNISF4AFPAGPemHijnHFMZIKU9Ka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Y/3hSUOcsKcBimV0GkDPFSjlqbSgfNmgTHE4HFIDmnEZFNAwTSEIaQcGg8MaKYx45NBG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+tAhh4pOxpSc00nigaFzSqetMoH3uKGDJCaTNFGM0EBSZpCaDQAuaXPWm0DJB+lAHn/je7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QAB2561z+ngiKb8ATWj4rfzdflTOdqgZqpbBI7RsnlssfrSnsb01oTwxiQ7jj5TnFWpl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tpIBG3qcHFXL1StvEwPBbj3rF7m62IomL3AQdFXpWtbEbhkZBGKzbaIqxc4BPFaMRCIo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0jAycc471LE2FGSKqF8MeDzSiQ9KxbOiKJi2SfSnB+Kh3ZpN5B5pMosZ9KUNkc1FvyOlJ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kMmOv6VGDnrTSMnApAWEkDDvTiRnmoEyo9zS7mJpgThuaM81DkjpShzQA9zxmkBppO6m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4N61FuJFLu280APdyG/Cq87/KfWnO+cnvVeRyVOaAFjO7OajkPXmkD7VzUZbJJoAkXnFNk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M0yU9ec0yGV3UMvPGBWLe7UkwBwwrbyCSvqKzL2D5xk/w1rF2MKhmPGrBQRkelUEkNvK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7Rgc5rLuYmDEngE4rpgzjmi2HLliCQTjgUrjCNnqVwKciqI14ycdabKN24Dsf0xTESacQ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r+FV5ATCMcksRin2jBNyf3iKSVdrDJ4DE+1Alue1eBo/J8F6evqrH9a6Gsjwwgj8K6eqj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1s1l1KFozSZpDQA4mkpKKAFNZ99dTwSKI2XBHQ1eqCa1jnOXHPrSKi0nqUBqNz6qaX+0b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P9nQe+aP7Og9TS1NLxK39pXH9xTSDUrjP3BVn+zLc/wATfnTRpUGR8zdaNR3h2K41wKCCV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2rEYCn8a831hnj1q+QSMFWdlADY6VUE7oQTLJt74bmo5jtWEi0nc9W/tR8D90SKzdfuHv9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QGAx3BrmNO1GDdg3rqR/C3Ga62wWG6XaZSGPp0NO9zJ01SkpdjzoWd1hc20nvxSi0uGIB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72r1I6PDn74/KmnSIs8OM+uKXIb/Xo9jO0Ex6ba8WzKXHTvj3rX/tZO6Go/7LJ6zGgaW3/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HJKUJScmx76sixSOEYbULZ9K8vvZpLu6luHRsyOTgqenavTTpjkFTKCCMEHvUR0NMdE/K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9OjfzPMUjaWREZHwzBT8p4HevQtPt7G1hRGQoqj5VUVcGihWBAQEHINOOm3BOd6k+tKMWi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7E6XlihG1CPqKlGpWx4DEVS/s649Vx9KP7OuB2U/hVanI1F9S6dRtsffNAv7Y4w5Jqj/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5Uf2fc9Ni+nSndhyx7nJ+Kdca5ma2hcAZw7A9B6CuYyo/iAr0M+GoyctbqSTknHemnwxD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2qHGTPRhiKVOKijz7K4xkH8avadqkunyABi0Z6rnp9K7I+F4v+fYfgKYfC8J/5dhx7UlG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a+iavHeQqocMTwD6e1bRrmdK0b+z75Hjj2qfvCulJ5rRHmVVFS02DNJ2pCeaKZkLRSUZ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gAooJozTEBpM0jHjikGSM0APBrhPGur+Y62ETZBOWx6D/Gui1nWI7C1kbeMqDuI/lXl80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H5nbOPQdhUSdtD0MHRvLnfQlgge5uI4I8bnbaD1xXZ6doTfZYbYgskZJOehJ71ieDrUX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TMfqeBXo4AUYACj0FKMU9TTF4hxlyoq22nQ26jIDMO3YVcJ7DgegpuaO1abHmSk5O7KW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TswUbguT71lWXiFJGIEiuPTPNReOSf7Gt0zw1wuR9ATXBM2xgUJVhyGXiolKzPQw+HjOld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FMB820n1qwORkdK8qtNcurYAOfMCjuea6bTvE8b4USBT3VqpSTMauElHVHYCis6HVoHXLc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aNv8A3jTOZxkuhbzRmqg1C3/v0ovrY/x0C5X2J5ZVhiaRjwtYMfiFGunQSKcNjbnpVTxb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D/PIOOenvXBlijdww7g8mocrOyPQw+EUoXl1PXoNQimxnCk+9W+oyMEV5PZaxdWrKN29e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xGkzBA/PdW61SkjGrhJR1jqjrAeKXAHIUA+wqK3njuEDoe2cVLTOXVaAOtKelIOtLQSK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RRRQAUlFFACr96vCNZ+bxDqAGObhuv1r3YHmvCtV2nXL9j1Nwx/WqiN7FOJT5oB6fpT5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UVQhbvmmz8B2HG0ZFWSS2Q3wlOvPHFSEbQw6AHtTLM7UUEj5l3cdqeGUxNn0JoAryNkAd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hTXJOMdcZp8Sqqsc5AxmgB7lhGGIOKqrueQKDxgmrE7H7MMN1bn6VAmFYE+hoA9C+E+Ma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tei1538KF2rqmSSTtPP1NehmrWxnLcWoJv+PqKpxVeY/6XDXPiPhXqiobssHrQKTvRXQQt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AuFJS9qQkDnNAmRzzJBC0jHAArw34heJ31G+NpDIREuQ+D19q7r4h+JV03TTbwviWQFVx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L7ncli3JJ70GkVZXGeYoHAP0qCSbccDgVHLIw4B4NQjJbApoRZWTK9eaGYsOTTFQKcmn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i44yKkVA3HQetIGO6ng4zkUANaNc4DU1gQMDkU4HJ4H40rN68UwISjdRmmFnUd8CrAOTx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e9ICuJiTzn86UTEds/WpCikdAT60hiBHB596YAJQTkjBqRXHrUflEDsaYFbPPWkOxMXOC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Jx6VIG6ZA+uKAsOxu78VEyHdwDg1N/KnqAGGe9HMFmVCrrn26GnK7ZGCcCrpjDdEzjuK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zDSZVL7hmnk5Ucc1dFkWGNmAPwqRLJi33eg6EcUuYrlMv72aaVcdRW0NLdgCMZIzwKV9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Hik5LqPkZz5yTyMe9MOTgDOa07nT3Rl+UcjJxVRIyjHNUnchqxJEzIAwYhh0Oa3dH1y6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1HWuelbGFAySeauRMERVPGaHFPcR7d4e8TJfxMDgDHY52nFdGZDNYxy8EgqMivCNKv5b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IHpXqPhfXE1G1MIJVtygq1JxTViNnc72K3SSFWHp2p6W20nvmqllOUKoRha0+oGDkVk6E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LyB6Cj7P7VN2xSil9XgHtZEUcOxw3TipRjrRRWkYqKsiG29WQvAHdmpPs1WBxRWboRbu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HcUn2UdhVnNBpfV4D9rIrfZqkij8vdz1p/Wlqo0oxd0TKbasyORC8ZUGkgj8pT6mpKKp0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O1goooqyQooooAKguFZ0XHrU9FTOPNGzKi7O5TW3PGck1NHAq8nipSTRWUcPGJbqyY0xI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WrdGaqVCMlawlUkiKBCkIB61JS/ypDVxikrIhu7uRXUfmxqvbOaYkP8AoqoOzGrFGah0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tHaxXNrj0NJ9lA7AVYPtRS9hDsP2siubb/OasdB+FFHerjTjHYiUm9wqteRGWNFHZs1ZJ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phF8srlSK3Kx4x3p/kP2XNWDRWKw8UrGjqyZnT2zM/pxWggxGo9FFBoySKulRjTba6kzq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SitTM8r+GoxfaqT/zyUfrXdH7xrhvhuc3eqnOR5a/zruCfmNQi5bhTFPzvTqYv3mpkklG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n8eKeTx70xeWBNMaY5+maQ/dpSNw5pp4GKAuOUd6ceQaan3BnrS9BQJvUYeDipE4WmAZ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3ca5+YfSpe1Qnk1LQDAnikzS0YoJTGGlB4xSPwBinAcCgoUHJxSNwtHSloFfUYPvUHqaD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gFjTKuIBzilT74pSMc96av3s9KAuPJwKbmnHpQQKRKGGgGhxjFPCjAoHcAcmlPQ0gAzSn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TqASaXFMYhp+MYphpxPNApDhUakljxTj0IpqUAhCSWPNLikz8xoOcUDFXvSu2F5pEGM5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7iKMLTT0zT+gApjnAxTHcB0oXvmhaUDFApMWm7sU6oz9+kJDqU9aSgmgQGgNgE+1FRztt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DyjXpS2vS9doY5560sAWW2VhkliQM+lQamjvqUr/AMLMRn8Kk0yVI4GDMo2oxGfU0pM6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nlgOK1b11cIg5Ixk1kxt8sZGM5yfYVO824nHAU/nWL0NkaMTBiePlXqamDlm46elVLYhY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VPF64rKbNqa1LOMjmkK45pQ3Ip78gY61mdCGjjFKOvvRj1pACelADw2KU0gUkinhaQAnS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KkGO1AxNlAj44qcAY6Uu0UgK7R4Xio8Yq2euO1QsmWPFMZGFJ7UFcc1Kq07Zkc0AQheKa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eB9KiYc0AV2HFRFQ3WrLjOahK0gIWUBMd6jCEGpWyG5FIQoHNCAVhtHrVdzu6nrT5GBU+9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DYYgjpmq1whdVcDNWioBJOKHAMe3gVpExkjGcBXA569Kq3EQdSAADvH5VZm/1qn1OKOE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RA5ahURCEIBzzxSEjLj0XNXLZFZXds9R+RrNZtry5/iG2rMRF4lTHPINTTkPE2AABniq6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AtCcDJZ9uPXpQwR75oaeX4e09PSBf5VezVewXy9MtE/uxKP0qx3rEoDSUGigAooooAM0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jIqvPeRQMFckEioxqFv/AHjQWoyfQtk0Lyy/UVVF/bH+OnC+tsg7+mT+QoBRl2PKdYZX1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L81SAyo560s8nnTXEhPLysw/Fqap+VQewrKx7a0SQcbsEDkZFdZ4LFxLfFyzNbxnGDzzX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pPhKOG00GBi6iSYFm/GhbmWJlan6nRMyqrOSAo5NV0voJTgNg9qwfE+uLZ2oihILMcAZ+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7fXLy3bLMsi+nSrcrHJTwkpx5j1cEEAggg+lLmuN0vxNG7BCxVgBlX4rq7W6juo9yHDd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SpvUnAzWK+vIt28QdflbG01tFtqlj2BP6V45JOXmMxLFmdmJB9zSlKx0YTDxrXb6HqsO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V1HWRcowYfWvIoNUurcjbOzAfwt0rcsPFG3AmVkPqOlSpl1MC1rE9CwR1BoGfSufTVrh0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aeuq3A/iH51d0cvsJGnqN6ljaNIzKCemT096x4PEaOeJlbHvXPeKb65uCqMpERfBbP3j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QcH2qObU7aWEjyXe7PWoNVimXnIPtWgr7wGDZB968kg1O6s5CFkLKP4WNdZoniFZCqM218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KSZjVwcoq61OxyaCx6ZpkUqzxLIv3TSnrVHC9Bc+tLTaWgQtFJRTAXNGaTNFAC5pM0Uh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lxs+N2O1LmmTKXjZAcEjGaQ1vqUDrCKxBTafesy/8RJBCxaRVX2NWJ9KdkYklsg15/rNo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4DKT6GpbaO6hRhN7jNS1SXUptxysSnKrnr7mqf8AEPrSAdqcBluKhnoxSjojt/AVuAl/c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4DJrscVzfghQnh4sM5a4Yn9K6TPFaR2PHxMr1WwozRRmqOc5bx02NNtF9bj/2U1wDtuk4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WxY2SjvOx/wDHa4P+Mn3rKW57OEX7pCs+0NwOgArQ0qz+3alb2+Mq3zEfSsxjuIB6Guo8G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zsgYjNCV3Y2qycYNo6aLSZIV2oPl9COlS/wBnT4HC1r5oBrRJHiuq3qZH9nT/AN1fyoNh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jOKdhe0Zymr6OWtbi5ljBaOElT6YrgpMkrg4OAa9Z1xj/AGFek9oWryV+q/7orKStI9XBz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kN1680olYShwxVh0ZetRnrSqpbOKTOlHW6BrsqTLDISZDwD/AHq79SSik9SM1x2heHkTb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x7fSuwH3QB2GK1je2p4+LcHP3B2eaWmng0vWmcg4UUgpaADNFFFABQKKKAAd68F1Ny2uX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dea95PCn1rwK9BfWL3Pa4f/0KqiN7ExVzExUhTjPNRzgmM5PLdwalAHkhDn7h5P1qJ12x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tnU4UcMqgUPu8grgBhIR+FVIWZZAo6tx9a0px+5jO3OW6igCg3D4PUdacrfKwGBubH4U2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W4pB908c/wA6AC4OEUDseKhc4xgdqllG5gAO9QysVPB70Aek/CwfudRb1Vf5mvQTXn3w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AoP5mvQKtbGT3YtQS/wDH7B9KmFQS/wDH5DWGI2Xqi4bv0LGeajBP2rGeNnSn9zSOcKxH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FNT/AFanOTjkmnY4zQFhGyFqhqt6ljp0s8jABVJ5q35yn2FebfFLxGtnp4sInIlm+X5Ty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MtRfU8x8UazLrWrNKzkouQoB4xXPyynIwOlSFtq4HTrVdmzVobGZY5z1p6rt5PU0mMUr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Hk24BHGaUS9MAVASWOTS980AThyGGfyzTnlJyMc1D/OjkD0oAeHO7AHXipM+tQDIPHWn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sS7iBgGkHDdeTTAcnA71IiF/w7UmwsLkHpTlGWAAzmpFgZ+AcZ9anjtyDyOKlyNFBlfYd2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edtXUtdzKB1Jx0q1HYsSFyeuOlQ5opQMgwFui0C1fOQvFdFHpRbgAEehFXItHOBkD8qT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v3XI9KvRafuXdsGc4OTXRppBC52g+571ai0hgBlB9BUOqWqZy62DE4VSAfTrVuHSn+UE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DpJB5VenpitCPTUAXCgfQVLqlqkcnHpbnKleR7Vai0kbeUyT69K6uOxVW4GKmFouSADUu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QqrheccjGafLp6tEQEbOMHjNdE1sMdOBSfZ+BjJqeYagkcTPpKlwBG2Qv3hzzXM6rpr20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MV6lLboZDlAPoKwNd05JoQQoVgD054rWE9TKpT0PN1j3/Me1TAYK8cdKmMex2Uj7pIFJg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JrZysjKMYIx9K3tG1NtN1GOZNzDgMueCK5pGZZgOmRWir5Kn1HBpiPftIukv7KK4jbIPF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ryz4caq0qi1ZzuVtoPbHvXpsEo289QSKhyS3Fa5cHTrS0gzjnNFBItFFAoAUUU0sqnBN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4rqPlY+kNMEi+tL5i+tLnj3DlY6kooqxBRRRQAUUUUAFJS0lABRRRQAUUUxZFZtoHWk5J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opDR3qhBRRR3pAJRik3qSRmlpKSY7AfWilxxSEU7oLBSUtIaBBRRSE4GT0oGhaSgMrDg0U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BooEFFFFAHk/wwJ+06sD/wA8l/8AQjXeN1NcJ8MR/pWqn/pkn8zXeHqahFy3G01fvNT8U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qWkooADSYpaKBMKXrSUoNDBAaKKKAYAY6UoNJSigQm0ZzTs0ZpKAFzRSUUAL1opKKAFo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XGKQUUAFLjFFFABS0lKKAE60tFFABQeRRRQADHalpKUUAGBmlNJRQAGgUlLmgAxzRgUZ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igAzTSMnNLSZoABwKWkooAKaRk5paM0AFIaU0lAADUV3kWUoHVlIqWkdQyFTyCDR1H0PK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pGGJAz2xWVIzI4VQTnritnUUMmqzxg5y4BJ9M1lSFfPlJIAU44pM3gTxvlQoH3e9SwBn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qkkhZHIOAWwMVs2dv5cK5B3EdDWE3Y6IRuyzEuVqdDkUwJhQKkQbVPrmsG7nTFWHhsHFT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jVlNiIu4jNIbdhwjLHgVIsWBzTDdQo2N1VZdSUMwDrtHoeapRbJc0i8VwaMVSTUo3X7w6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yOo/OhxaGpIlPQ0IxDdaiNwhU4PNIjbmDA8UnEakXkf5aeHweRVXfgHBpN/Oc1FjQt53c0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pWfavQ8CgRKBjpShqhV8gdqUttBJoAl3DkdagdgeB+NNMgz6/Soy2CTgUxiseB71G2M5F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BJ9sUCbGN1JqNz6VY28dKYUVutFhXKrDgelNIAXmpytV3cE4zTQrkMrbQMVAZQSFJ71L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H/WriZyRWnOXUDsw/nU12i+VE/P3tp+h71XuG2yMwAI60XlwSkMY/wBls10wOSoOnzFb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WqMqfvuDxVu5kDyjnABzxVefBaQ+g4qzEYVU8Y96kgj3Twoo4Mi5+uai8xTKwzgBRVywG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STKP1pPYFue8xjbbwr6Io/SnA8mkPyhR6AUA1kUONJSUgoAdRSUUABozSE0ZoAz9Qt5Z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zTp04P3AfwrfPUU/OM80NXNI1WlY5w2E4U/IPyqnqaT6fpdzc7BuRcA+54rrd3Ncv45u/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mcD8BSasjejUcppWPOmGMCgHnilckkdPSlC8EnsKzPUerL+mWTajqUVsASrDLH0Artor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CRqFXk9Kp+BtNKrLfyKcsMLnsK7In2H5U4xvqcOIxFpcq1seb+JbJ4WgnkYl3YqAegA5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p47lBm06Adizn+VcYf8AVP8A7wpPc7aEm6SbHFt0ijvx0rovD2uTW91HBMzMCcKf6Gud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F9E8+1W7kT5nO4E/wrnjFJXvoFflVNuR207YtZW9I2b/AMdNeNZzGD7f1r1++bZpl0Qf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eO7v3Sc9RVT3Rhl/wAEvUM8cVb05PNvrSPrvnVSPqaqZrR0Rd2t6ev/AE8LUM7m/db8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qV6cUh022x0NXGPzE+5pByMVvZHz/PLucV45t47eystmctM2f++a41E82WKPON7hc+ma7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Jnq7n9BXEI/k3EUmAdjBseuKya1Z7GHbdJNjTxO65zhiufXFaWkWTX2orGCw2rvJXr1r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nJ/Ous8CoG1a9cgHZAoHtlqFqy603Cm2dxZI0VpGjDDKOampFb5aCa1PAbu7gaWkoFAha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pKKAFpDRmkoAWmnrSk0hNMBD92vPvHUaprNq4ABkgOQPY16Celef+O3DazaIDykBJ/E1M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/I5QE7qep+cjsaYAMinJjd71mz1Op6L4Ibd4c2/3bhx/Kuj7VyvgSTdpN1H/AHbgnH1Fd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42I/iv1AUtJQDVGByHj04g05fWVj/AOO1wZ6k+9dv4/b/AJBo9Wc/pXEEnNZP4me1hf4S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dZ4IGdakPpbt/MVyacsp9667wMM6tdEdBB/7NQviRWI/hM70dKWkoBrU8MdRRSHpQBm+IW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9MTXlco+ZQfQV6l4lOPDV+fSI/wA68qlJMoPbArOfxI9fAfwn6h/Hj3p6jlwOx/rUQPI+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h/OpZ1nsVqoS2iVQAPLXp/uirAqKIYhjH+wo/QVIK2PnnuxTRSUoNBI6lpopc0ALRSUpo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Bvun6V8/XEgGpXrHp57t/wCPV7+5+Rvoa+fZste3ZwD+8bP/AH0aqI3sWrSXzoZMj7o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6kcGmWg8iN8jg4/lUSOG4I9TVkDpsKFYcAHqKkEruuC5wMEVCwDheTjFMICgA5J9qBlmN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c85NMTOPoKlixvAxxjJoAhl++D6iop16DHFWCpLAnjFR3XEYYdc9qAPQ/hQQLbUVB6bR+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/hR/x76mf92vQi2cVa2MnuOzUEp/02Ee1Sg5NQSk/b4fpXPiPhXqi4bv0LPc0EZoHU0Z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BQeQQO9GaSk9hGdqB+y2by7tu0E5NfOPiXVH1jWp7hySqkqgPOADXvXi28Mfh27c5AVTXz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xLH8a56KXM2jqbfKrkT5C8du1Vi2X4xg1M7naQKgxg8cV1GLYpYIOxPpUZJY5NKRuahh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pBS8igB4x3oHI4BpArM1SouMUnoNIUJhRnrS4yNo78VKsZY8Zx7datRWWdpZdpI6E1Lk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lgQtXYrYjBIGScD3q/BYksMKCR+RrXt9NLMDt6dR2rKVQ0jAyIrLcp9emcVch08uBlc54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h3AgcjJIrUi0xVwTu6d8VlKZvGBz1tpZOMJ93jBrQj00gDKjr0xxW/FZqAcKMGpPs5UYC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Ztvp6FVBTAq2tkgydoJHrV6OIgDjtUyR7uo59KlyKUSnFaAjhec1aSzA6D86tRQ7c8fS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TzFKJTW3VT0ANSiJcDjFThCB0oCH0pXHYiEW05pxGeoqUqR1pu3J5ouOxCUyp+lNWL5Nu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alcCjKm3dg8isrUbffbP8xJ2npW5IuWJx2qpPDvjcD+6eKuMrMiUbo8evIwk8meu7g4x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XQa/YmCdiU75zmsDaEYYPTmu+DvE82pG0hGX96pHY5q4DhlJ7GqbMfOX0PNWWBCk4qyD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vxIhyrHdxXs0UjblIOQzV4d4IkCeJrMsQoLEc9K9vgP3Dx9+uDGSakjWmlqbftQKU9fY0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d6KQdaGIo3jsk5AOBtFAU7QSxyRTrtA9xnI+6BSbiFAryJc3O77HbG3Kg2nPDYqGR3SQ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ntUbRb2LZ6mlLmdrDVtbmj6Z9KKU9Bznikr147I4nuFFFFMQUlFFAC0lFFAC1C86qxUY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R4A8hbI5NZVZSSVjSCT3Hm4GG4HQ1RtJWS4DE5GDxVo2+xWOeQDVO0TfcY9jXn1KknNX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3I9MU6OUSBsDpUJtz61JAmwMM8muynOTlZnPKMUtCWgkKpYngUgHNVb6fZGYx1NaVaih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siCCV5bjOMrk1bunZAm3rzVaB0htWfHzHpUtsftHzMTgdK4qc21a+rN5x1vbRDDcPtzzi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120axlQRk1Tt1VplB9aidSSkkmXGMXFto1U5jUnqRTqU4IGOlFepHZHG9xD7VTvpxGgRT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n5qz4sTzbnPA9a5cRVt7i3ZtSh9p7Is2W9gXbmrAmVnKdxSqyKoUdMVmSSNHOWB4JqPa+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nbZqEc0VHBKsqZB5FSV2QkpK6MJRadmFFFFUSeVfDBf3urNnI2Rr+prujXEfDLH/E3PP8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1JctxaYPvH3pQaaDyaBD6Wm0tAC0YpM0hbigLC4opA2BSA80xWH9qKBRSEFLSUUALRSUU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3AZoAdRmkpCfmA7UDsOpKKUUxBQaRW55pScDikOwUtMVu1OpsGrC9aKBTVbduoBIdSimJk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QFh9FBpKBC0Zpm70o3daB2JKSmZpwOetAWFzRSUZoELmjNJRQAvakopKAAmkpA3JpS1A7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3zYoCw6iim7qAsOpKbmjcaB8o4U2VlRCSecHApQeRXParqrQ6jJB02evSplJLU0p0nN2R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MRhdzAj3PU1zYfe0jkDLOT7da39ajMtwJeDtVpGOOvGAK5oNsjVB1JyaXNdXNXFxdi1Y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j2zXUgcDHQDFYGipuuXYsAFA4rogAvSueo7s6qS0DnApVJ6GkJ6Uo4BPbFZGgksqxYHU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RqNiEN79KnvJy5UggeuKyZ4HmbgcdK1ikRNtla51ackNk9OW71VOolzuIbdjGc9aujSmb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G+5vlJ9jWvMjBqTM86lInQZHWlGvSKQCDWm2gEqRsJPtWZLoTozEbh83FNOLC0jRtNeL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m01RJGXBOM4ziuP+xvDzyMdwKnhkkj5DHFRJRZcZSR3IvFYkA04znsfxNcvFdudp3fga0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61i4m0ZX3N+KbKg9KbLMCCN3bFU4HyuQaWUk4I5rOxomXklAXJPah7gmMgE1REhHX+dRS3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guWvNIHBoM424NZJvFAJJINUrnUtqllY8irjG5Ep2N83aL0IH1pPt6ADDnPfmuIk1aVpR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KcLkkfhWnsjGVVnbvqK4Ub1I+tNTUUycMOuOa4db+VwWP5Uq3rr1BJqvZkqqzvPtCMOOpq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5WHVnRgATgdj2rWtNSNwmFcEjqPSs5QsaRqX0NAjrxUMiABm9KnBLKD3IpGXKnjOalFy1R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W5zQihyrkcj5adqA2TR8YwKhtJN0bvnIVs5rqhscVXcllXZIVB6GqsjHLknrmrEriRi54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oVJGSe9WZlYNg/XANb2hQ+br2moT0nX8utZdvApY56qRW74WUP4usUxkB93HbilLYEe0u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mkB4rIB3ekozQTQMKM0lFAC0lJRmgA/ipT3pO9B70AIBxknivNvGWoC81UIOUhXAx6mu11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diwDFa8tmdpmkkfBd2LGpk+h6GCpaubIRyw+tXLCye/vY7ZASGIL47LVcKCyjPNdx4MsI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fv6egFSlc7Ks+SLfU6myt0s7KOCNdqqBxVgVGXQ/xqfxqOW8hgRnLqSo6VpseM05PzZwf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7AcrBCF+hPWuY3HafXrVvULs3N/dXBIPmOSPp0FVAQQeelZPV3PdhG0EuyJoxuBYc8YH1r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fbwAY2xqD9cV5ZpUBuL60gA+/Ov5Dk165n72OmacFuzix8rWRU1Z9miXzekDc/hXkL/dV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IiV8NaiRx+4I/lXk753c9gP5Up7m2AX7pvzBcl1x/e/Stfw8m/xLYKOgnB/IGscH5gc9K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7DPXczH/AL5NS90dU3aD9Geok5yfelJ4qMMNoFLuzW58+cZ49b99pqnptkb+VcXJ93P94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9NsFH8MTnH41xznIAA6GspfEz28P/AAYksYzcLjHQtz7V13gIE3Wov/0zQfqa5BGKybu+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dRbuBGP50o/EicV/BZ24+7QTTQflFKelbHhhRTQaXNADs0U3NGaAFopM0ZoAXNITSUUw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BeteY+K7hbnX7xgcrEFiXHt1r0uVxFC8h4VVLH8BXj91MZrieYnLSsW/M1Mn0PQwENXI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efxpMn5qF5DY9P61megztfAMoD6hBnn5X/pXaE4rz/wI+NanQ9XgP44Nd+eTWsdjycWr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TOU4nx6377TV7ASH+VcVnnJrs/HfN3p6D+5If1FcXnBxWT3Z7eGX7pDgeAB1zXYeA/8Ak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4/wDQq4wEAjPWu08Bj/Tr0ntCv/oVEfiQ8T/BZ3FKDTSaM1qeHcfnNFNzSg8UwMrxO2PDN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V5dIf3n0GK9O8WNt8MXx/wBlR/48K8vl+/msZ/Eexgf4T9RvfmpoB8w9yo/UVD3zmp4F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/mKR09GeyrwgHoo/kKcKaBjH0H8qWt7Hzz3HClptLSEKKXNIKKAFp1MpaAFppNGaM0wGyN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vACQZ7luhMjH9TXvkp/cy/7p/ka+fzxLISOrsSR/vGqWjBvQsvwkA/vLk/Woiu0hvwp4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ChzgL6nkmqJE27QBx0pMr6gDNMZ9ynHrSFTt+tAySNvvDruNTltsgAP8OaggibaznGFxU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CKSTYQxPeq7ytKcE4A7UXI3kJnGOeKhRPLDNnP1pgenfCo/6LqRHTKCvQC3pXnnwqOL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VegZqlsZPckB7VBKf9Oh+lSCoJT/p0I9qwxGy9UXDd+hc3UZppPNGa3IHE0AjvSClHAzQ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wbd7Ty2F/AmvnuT7q+wr6K8dqLzwzdpxhVLc+1fOxGV57VjScW3Y6HflVys3PUde1Rkc1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vXFbmbRAF6HtQQCc4qzHCWAwOO+a0oNPZ2XCqS35UpSsOKZiYBzSqmeRyTWvLphVycEn0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5YBdxHTAzU86NORmdHE7OQo6DvV6CyLMMk5Hp0rZ0/Q3YFnX8DWxb6IdxIT0HTpWcqlzW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c5IUgBhzWvBppA4wT71rQaR0jGSc+la0GnEHBUYA9M1jKZrGmjMtdNw4AQY64xWtDZovG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hssMGC8Yq5HAAOBmsnJmygkVYbZRnIHWpxED0XirXk4Xnr6U+OLC4OKlspRK8MGARjFTC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+FMCN5hPQUrjsiIRBRxUkSAEmn7QakROQKY7CqvYVLilWPHFSBKQJEWzNAiHepwlBXFI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CnoKsFaaVx0oCxXxioz0OKsMMGoiuKAsVnGAfWqp4V+p4xirsn3qqyAKrEd6aZLRw/ia2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nXFyBfOOK9M1uASwMwHPvXm91AYpipGK7qMro8+tGzIZFVijADK8VJndGe/FRY/SlU7SR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Kna21CGVckq2cjtXt2jXwntwwBA2g4rwq1G6ZAOu4YAr2/wshk0yMEHcV6Vy4qDkr9jSn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pvNhB74qU1nWUnk5UnrWiCG5HNVh6qnFdyKkGmFA60Uq9RWz2MzMMxaYqRk7sZqUgqCSMC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b6u3bKluTjqcV5MYtxlJvY7W0mkupWHzHjrTZHMZGV6jNSWTBmfKjgUmoL80eF/hPSiz9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WWrZt9urdCc1JUNrxaoPapq9Sk24K/Y5JfEwzSUEgKSeAKajh+lVzK9ibaDqKKKoQUZop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JHWqodz9auYBGCM0yVo41JIANc1eN9b6G1N9LFJ7h1DKTnIqvFIYn3D0NPCmeRmA4qNEMr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k5OSf3HdFRUWi2JHddwJwaVGdplBzjPJpltIq/IwwauqEbBFdtFOVnc5qjSurD+jVVuY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SrXeqd47rNsUEkrW+JS5NTOl8WhTVWlfy1Pyg1cdhbKEGOlV4FeNixHNSXMRdInHJ5zXB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ys5JPYbFEZ5N7kdelPuLfyzvUgemKi3tABxjNOErTLnt0pqzVnuGqd+hLZSO7FSeBVzvV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94tVjrXpUE1BXOSo1zOxQu43eY4OBgVXKtbgY5Lc1rFVJyaoalgPGB2BrjxNJRTmnqbUZ3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JSTg0yOI3AZz2OKtSDbpCDABJBo0zHkykj+L+lZRhzVFF9jRy5YNruMs0dJTnp2q9SBQ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U+SNjknLmdwooorUzPLfhp93VsE8+X/Wu0PWuJ+GHMOqk9ig/nXbkcmpLluJSL940uM0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zTaM0AOppozxSGmCDvSjrSUtAx46UU0HrS0iWLRTMnIFOzQIWikooAD0pp60+mHrQVEd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RQeoFAx4bPWgn5aQcUN90UCGilJzikHXk0GgoKeORTKch4NAMV+gpoOKcTTRQJChiCaD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Y0Khy2PannpTE+8acRkUhCCgmj+Gm54pgKD8wp30pg60o5BoBjqKSiggXNFJRQAtIThSaM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W431oNHY0lBYdqB96jtQPvUAPJ4ptKaB+lAhuaDSCgUDFXhga4nxojW2ppMCRuTOR9a7a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7W7DBBTb+tZ1fhOnCv94jERxcwMh5ZlxzXM3Vu8d9GhzlsjGOgrobRwu1jwDhfxqjriBLp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TWVJ3djfERS1RNpEeFkbAzuxkd62Oe1ZmkKfsqserMTWqD8wrOb1Kpq0RAuTiifKpt9a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m6YOBUmjM8IWwOv1qykKKvIHPtTEIXluMVHPexKCoBc47UyPUtqEQgggVMjpn7wBPeuan1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DIPrVOPV53bJDEfTpVJNiujsnki7yLVSVoWBJdevBzXFTa5NGxU28hGT8w5quNauZBxA3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nidVcRxFmKsMenY1RlhHbt3qGSV0tg7J8wUdu9QwXruxVt2PXGKmzQKzJ1Yo3TmtGByz8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cAmr9kreYvHFD2LSN21+ZVHc1cWAsuSM1FZR/KMjHPBrTCAKAOOKyLMm4TaD156Vj30j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dJeQ/IGA6GuU1VsEg5yWqkJ7FZ5xt4xmqzoZsdu+BzQAWOD0q3FLEhwQcgdutWnYzaRUTT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lWxoAZM4b/GrUOpW69B+BrQi1G2OBv2k+venzMlRRktoO1eAPwqjdaUY2K8Y+tdcLiNiM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NuwMg0c7B00ckNPdTkg475rT063RZNxGPlIOO9abQoVIHfjFVtuyTA+6Bik5XCMLM0Ux5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PekQ/uUHXAxSjqKg0MTWG2zL/tECobOJV0mfOAfMwPUc07XDuuIowRuLZq/LZ+Vp7YznO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tJI5KkW22Z7L+5IAycVHEC4UE8CpASfTmlYBFU469asyIUmEd95eDtbr+VdJ4HQP4rtX9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ruulkJOM12Hw8XPinP92EmpewI9YLcnNFMNLmoAdmjNNzRmgBSaKM0maLALRmk7013VVyz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4HJxVa9vUtIySw3Y/KqV7rEcCHawHvXKXst/q0jJEpWE9WY8t/wDWpSlY6aVBzd5aIz9b1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mFD1/vH1qnbWU94QIozjONxHFdHYeF0LBpQ0jDt2/KuptNIigUblAx/CKzSb1Z2zxEKc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QrJJIvmOB1I4H0q9c28+n26pBFtC5IAOAa6gKqDaqgD2pksSTIVcZB7+lXyo43iHKV5ao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R4ZVZTgj0qle+ILi7hdI18tW4JJyTV/xTpBs7qO5RflJw3+0OxrmCSowRw1Q21oz0KcI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v3oUZyKCrbR6VJbxPK3lxDdIxwAO3vUs6F5nS+DLQz6wblh8kCcf7xr0JTwfrWN4e00ad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m9a2fWtYqyPGxNTnqNrYyvFL7fC+oY6lAP1FeWtkse1emeL22+Frv/aZF/8AHq81YgO2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F+6fqRDIYDoc1ueHJfs2v2z4BK7gPxWsULvZdoJ5zwM10egaZNc6tavIhSNWLEsOScel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v2OvGryAY2Y/ClGsvnlP0qQ6RGT98Uh0aMjhxmtrM8e9I4/xfcNdalbMV27bcjH41zZO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22rxpyy/Z15xx1rAijZ2JCMcA4IU1m92evSt7NW2sNXOeK7nwIv8Ao2ovjGZEGfwrkILC8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24rvvCli9jp04kOXkcMfTgY4pxWtznxcoqk1fVm+OlLmkBozWh4wlLSUUwFopM0ZoELm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TNBNNoAcTTSaWkPSgaMrxPcm18O3bgkMwEa49WOK8umABAHG1Qtej+MUaTQG2jO2VWI9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9ietZy3PYwSSpX8xAMk4pAeGx6Uo6k+1KnRh6ipOqx0Xgw7fEUA/vQuP0r0TOK8+8GQO+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Fj7kYAr0Hr1rWGx5OOt7X5ADSmkFBq2cRw/jlv8AiZWC+kLH9RXFn75/Kuv8cc6vaj0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S28msG9We7h1+6iNAwQfeuu8HzNby3roASVUHP1rlQudorsvBdqlxHflwcKygfrQviQ8Q0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mz9xaUanL3jB+lTf2bB2ZqP7MiPRjWup5F6fYhGpvn/VU8am3eI08aXH2c0f2XH/AM9D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nvjN4dukKEbtoz/wKvP5vvmu/8U2a2/h+Zg5bLqOf96uAlBaYAd+KyluephLey07jDwKt2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/y0UY/EVUOTkEcirtku67twOplX+YqToeiZ6+epHpS0H7x+tFdJ86wFLR3pM0CFpabS0A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ACk0hpKM0WAjuTts529EY/oa8BGWEr9izfzr3u9bGn3B/wCmbfyNeDIMxMuQGLk/rTQP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gjOR2pqMHBAOcCnBgWySAc7aj3+U0nByO1USPK/LxzzUgwdtRRtvXJBGSTzT0XdIvJHOO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MdcVISpXdnqKiK8nHQUqgsT1xjGKBlRx87H3pr4ZGHvUxA8wgjoagJ5xnrTA9G+FZ/4l2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pXfA1wXwsG3S9UPrcL/6DXdAniqRn1JgelV5T/p8P0qYGq8vOoQj2rDEbL1RVPd+hcJ5p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uQOBp+Rg5OKjFI+Sp60NXQHOeJlUaHeqcHcjdTxXzs6gfJxySeDXu/jOdxpMqKpO4HP0r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0FZ06ahexq5NoaVUKAMn1qMrvYACpWHJxQiVoBLCvzAHkjnFdVo1qrKTgAdeRXO2sReY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0i2fbgDO2sarVjSlG7JP7GWViSu44781Yt9CRGXKKB64rcjiwoBHarCRjj2rmc2dkYIox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A781Zis0GTjmripu4qVIyQP7o9qjmNFFIqJZggkCrCWyLgkHd3q0q4x6U4ggUmxpEIgB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BQpx7U4PzQXYkMagcdaaFGRSGT5Tzk0kT5ODQFiQLmkKAHFPAyaaTyaQNDdgNSAAEHFRM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KSADQCRNupwYAVAXA6nigOG6UDLIcEUEgnioUbnGeKmC0WFcQDPagpUgUAdacAPUUWYuY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XirkoHUYqs7ZNFguU361Xdck4zVpxnNRkeopAzIv4d9uQep4rzfVrby7hyUyQTj0xXqs0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4zXtN3M7gV0UpWZz1oXVzhiu3nJ5ox045q5cQEZGOh7CqhyOK7E7o8+SHWhCXkTE4UMO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yOP5htxnP4V4dEo81P8AeFe2eFE86ziKnnYMe2KbV0QzrZYiVDjg0kNw6naTg1dijIhUN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5wOMjvXBKhKMrwNo1E42kWVYlQT1o3beTQBgYHQU2QFoyAOa65XUDFb2KfypMHAGQ2aZP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2g1KLZmPJqeO3ReoFcEaM5prZM6nUitSmivBkjkGhpt5BJ6Doa0GVGGNtQS2obJGKp4ec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2PgkUoEHapqrW0JjBJPFWDXXS5uVXOedubQhuyy2xK9ciobF2eSQHoBmrMvMJB61BZRbB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lGXtk1saRcfZtFrvRSd6M12GAGikNBpAMmcohYVQ/eXD+i1ougZcGmpGsY965qlKU5avQ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RQiKFuOdpqjpwzcHP901okkow9VIqlZQNHOWJ/hrGpRtUjZaFxneDu9Rbm2IbcvB9qhi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pHkEEcVGYULhsVboNSvESq3jZkv8AdyeapXEwE5BIBAxV3NVXtw8zOR1NaV4ycUkRSlFNt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e2ljeEhuxxinrbLkdKqC3dCQM9TXPyTg7tXNuaMla4uoMm2PaO5zU1iUFqu4DO41Xe2d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F2jOKiKkqjlYuXLypXLoZTwv5UoqtbK6yNu5GKsnoRXfBtxu0cjVnYa7qi5YisyVzdXC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ldiuflzVq2tljUMea4581WSXQ3jywV+ol6uywC+hApmnMqxSA/wB6p7tPMtmXvkGqCJKm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ppaWHG0qdmy1c3IiZQDjPNTxtviD+tZrxSSEZyPatGJNkKqOwrWhUnOTb2IqRioq24/v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LfhiP9H1X03JXbkYrifhl/x6asf9tB+ldsXzUFy3ENNAwTRmkByWzQIWiiigTCkPWlJxT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UmaO1Axw6ZpaaDxS0iWLRTcnd7Up60AxaKSigQHpSDrinCmsfnAoKiOHGaQ/eH1pSeaQ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u00NQTQIBQeoxQKQ8MKBi4pyjGaARSBstigBTSDkE049DUecLQA7tR3zQeFApBQA5OrU7N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8tAMAflNN60D7nNApgKetKvem0o6GgJbDs4opD0NNBwcGggfSZopKAFzSEbqKBQNbjR0o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cmgsO1A+9RSr96gB56UwHrTiflpvagQ2ilPBxSUDF7iszxHaC600sACyVpDqKe6CWGRD0Z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oS5ZJnmUcDtC2DwrgmqOuL5iRnBIBG410LwGKS6jwAc5rCvGMmmuRySRjj0Nc1NWZ6FZ3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OLPX5jn8a0geRWZpqFbNM8MO1aSnLKPU1E9xw+EmC8DvmlaNdvzAipIgCfpU5i3hai5Z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BqubJ/vZVfY1vNbhVOeKrvFkEYz71SkHKZosI2JMnzZ9e1I+lwMuAuPpUkpdOBkD1FQfa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SYuUqvo0O8gnGKh/syBDzggHoKsPPKzkZIJ7CmBZGPGWOecVSkyeRCyoroUAHYVEmnLtyF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LA+ckVaigPBJJ9qHIfL2M/wCxLnONpA/CrVtbbCGJB/SrZtxg8U5Uwdo44rNu5UYmnZJn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dVax+831q6OlItkF2g8knNcZqsZeYBRn5uldjfvshIGM+9czexB3GMCnF6kNXRlPbsIm2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Wl4S+H4KnHvXSum1Q34VDlf7orWMrGbjc4gwammQHLY9ByKmguL8TRq6seQCTxXZJbwz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emQtJuPIU5wBV80exn7OVzMuLtrfGQ+QOGXrmo4dcbzdjNkZxg9a3ZdOSVTkD8RWfJoaH5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noWk0TW98kqDqGJ71OVLNwazhZyRKBjcB6Cte2TKcrjA6GpbsUPQ8AelPI5x0pVTB4HWg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06rLrkRfkLyc9Ku3N4r20iHgkELVCUFr2dwDlWC1K67kOBzx+FbpXaOaUkk/MqgbVBPQVH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4xUzBWiI44/Sq8i4X2xWxzEZ4Vec8mu0+Gqb9euXI5WHA9q4kncy/wC9Xe/DNP8AiY6i/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bHo5NANIepxRUALmjNJRQAtGaSlzQAueRWNch5pnB3Oc4AHStigKq9FAPtQVF21MSPR3k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WhBpsMQBPPsKu5OOaSlYt1ZPQcFRQAgCgUE+lNzSg0zMd3ptLSUAUNXsVv8AT5IyMkDIr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VwOwxmvRaQImPuL+VJxTOiniJQVkcFF4VjON/mPz0JrodO0CK1Kny1ReuB1NbwCqOFX8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HPESkrXAADAAwBwBTs00UtM5irqVqL6xe3ZdysQSPpWAnheEMT9nBJ9RXUg807cT3pOK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mFD4eSPGEVa07axjtjuGC3qO1SRuzSHJzxUxoskKVactGwooFFBkUL/TBeTCQhWO0Lg1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fhWuDS5o5UaqtJKyZnRaTEhyT+Aq8iLGoVQAop2aShESlKW7FopKKZItJRRQIKKKKACi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pCaAFzQTSZpM0DK9/brdWcsLAEEdDXmuoaRNZsVVGkjzwQOV+teonrVW5sI7glgACe1KU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6V09jyYRPnAUg+hFW7LTbm5cKsbKDxuYcV6EdDBIIRR78VZt9NjhILYOOwqVBnVLHRto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trkD5m7nqfetfrSHnoMAUZrVKyseZOTnJti0HpSA0uaCDg/GpDa5CP7tsP8A0I1yuOuK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zrCzQjK+QqkHsc1ipoV4wGQq5/GsGnzM96jOKpRTfQygCdpyOvSu48Cj/AEXUD3Mi/wAq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rk+uBiuu0TTl021kRF2q7BuetOMWnc58XWg6TinqaeMDijFFArY8m4AUtFFAGF4xx/wjz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9a88ZQJi2Ohr0zxHZtfaK8Ktg71YH6GuEfRr4SHCK3+1nrWE17x7GBnFUrN63Mkg72B6Zq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A6zLn86tp4eu5G+ZlX2xmtzSPDgiuopZCzshDAsOBQk2bTrQjF6nbH77fU0lBOc0VueE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GaTNFAC0ZpuaM0ALmm0ZozQBDfHGm3B/6Zt/I14SigBj1/8A117lqLbdLuT/ANMm/wDQ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weMU47iewwttUMBn5u9IpLzPnuc1JIpIX5eppiKyyHtiqETlCqLzn5qlijC4YtzknNRFty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CnGOBjmgBWG0Hp60K37tmyB8uaaG3AEHrxTHJWMoOpoGNON2fWq5ABJ9KnA4BqNxlTgd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/AOQTqJGP+Pgf+g13APSuH+GI26RqHYG4H/oNdsCM1SM+pKKhlP8AxMIv92pQeKgk/wCQj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Nl6oqnu/QtmlBpueaBW5CJAaDnBxTQadxigDm/EdmJrSUN0KE/X2rwO+jEGpTJ3Dd6+lb+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3cV89+LYlh8U3ccecLjP1o6lx2MfAPOKkReScZojRipzUyr8igDGaG9CrXL+lW5kn3e1d7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z/F3xWFoVhlQdvpXW2y7RtHTHeuKrK7OylG2pYVMLxTwDnFKOBTgM81idA+JeM96uRhcD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VZNR24yce1NK4NpG2EA9KGABGMVkJqIxknn0zUg1IHBLDFVysOZGiRxmowKp/wBpK3uB7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nBx+dJxY1JE5oEgRutQSXaBQQQTVGS5zKTuxUtFpmwLjBpgny3Ws2Oc7eoprXP7wAMcUrM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TcOAKjjuCVBFU7mYtCcE8DPNV7a4zEQeD7UWA1TcZBBI47VNFcAHBYYxWG1yFY/e596ia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JudKb1E7jFNbVVXALA1x1zqjeYQDkDp61Rl1GVmADHrnrWiiQ5HdPq6HGGB/GkXV+ODn2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5G7HQZ5qWC4nYEEkH2PWq5UZudjtDqgY9cexqaC5DdTnNcrDK4Bzkj61fiuyuMEmlKPYak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zUbcVQiuS6j5sYq2rlgOc1i42NVK4EZzWRe24lVgfXNazthlHrUM8YLE460RbTE9VY851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xliD3rn3XAYn17V6BrtluiZxztbOAK4WRQWZT2P613UpXRw1Y2ZDFzKmPUV7X4J/49U9Q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7c17Z4Hjf+z0c9+9bHLI7kn5Vx6UmaFHyD6UUiQNAzRRQAd6WkooAKBRRQO4cdBRRSUC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AGAMCiii3UAoopKACiiigAPTik+tLSEUAHUYxShQp4HakFLRZDuJRQaSmIWl7UlFIAoB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qKT8BRSUWHcX8KAefakooEJtUHgCilopJJDuw7HPQ03Yp7CnUmabSe4XYm1c/dpT0ooN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NAoNMR5b8MDusNWbuZU6fSu0PFcb8MFxpeqMehnUf+O12bEVBpLcbSL95qdimr1agkcK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KU0Uw1QAUuKKKQ9RMYpaDSUCYg5OadSCloEFFFFABSEDOaWigAxRiiigdwxS0lAp2C4u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DBoA+YGiikFxx5FN20CloC4p54pMUlKKBpgMD8aDyMUUUCDtikAoozTC4uKBwKAaKAuF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AhTRmkNFABSjpSUUAAXANGKM0tBVxNvHFAGDmnUUguBpCOKUUUBcaRkg0Y5p1JQO4gHN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5nWIPK1IkDAkUg1yTQ4QowJVXIB9a7rxCvy20v8AEGK5rk9W/cWe/ABKseO1Y7SaO5Ny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+R03HFXQ23B71R04bbGInqV5qy7YGRjpWEtzoh8KL8Eg3AHvV+LHA9K5+CRjcLycYya1El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oZokaJUMORmonhBOQKbHcLnrUyyKwPIFA7FCSzzzVSS3UMQVzjuK2ZMEjFQPEGZiOM00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2doz60oUYIwB6YrSa2G7O0EYoW3QchapSFYopAWGSMZ71bSNUUDrgVNtA46UEcelJu4WI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+9jk1KEBOKsBASABUsofZoVbPrVzHNRQoFK49etWCnHWhCMvURuXHXnpWLcjdIrY61vX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ym0ZNMRAiBwQegqrJb4ZiO/arkZxgVM8W9cY5qkxNGI8TI2cEE+lSxSugJDnmrLxuX4G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sDZ+NFxWGm7YLyBk00Su5weanW0BIwSR34q1BaquRtBJobCxXhjYqQ6gnNWVg2sWPSpTG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wG01Fw5SuQB0quw+fPQGrLnC8+lVSw2hz0xVRJloY8T4mv8Av8/H5UFmIAPcc+9ESfIZ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MNiB0znBFdkVZHBJ3ZXlBSNj2NQO4YqBxlamlJaADPPGagcFFBPJxVEjOA4PPHNei/DN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lH6Vxd1pj2dnb3EhG6Y/d9BjP513nw3XGk3b/wB6TA/CpkB2maAaQUZqAFzRmkzS0AGa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SUmaM0AOH3aKQGloAGOBTYmJDZ9eKcTxSDA6UAPzSE0maQnNAxRQDSCjNAC5opM0ZoAX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UGlB5puaKAFChWJAwTTqbRmgB1FNHWloAUGlzTQaXNAATQDSUlAh2aM03NGaAHZoJptG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aM0AOzRmm5ozTAUmmk0E0maLALmim0ZosApNAppNKDRYB2aSikpgLRmkpKAHZpc02igB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kcZpFs7dP4Nx96lGMUuaCuZ2tcRURPuoo/ClJz1opM0CvcWjNNzS0CFpaQUZoAU4ZSrD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cnJBqUdadRZDUmtiIWlunRMn3qUBVXaqhR7UUUCbb3FzRmkFGaAFzRmm0ZoAdmjNNzS5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GaADNIaTNBNAFXVeNIu/+uTfyrw2HAUZHOMjFe36uf8AiTXf/XFv5V4lBzDnqMYpxDoO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0725Bz0oIy3405dplAH41QiPlWXPY1ZOPzqs4IYsemcUqyfMeuOwoEWUUbVGACKbKo3KR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qetDHcq+vNAELKRgAfjTSpWPkYqyQOMce1RygjIxweuaYzvfhuP+JLdnpmf+ldotcd8OF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z8H+QrsRVIz6kgNQOf+JlEP8AZqUGoH/5CkX+5WFfZepdPd+hd70UlKK3M0OoB5ooAoAh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6EGvnjxIXk8RXkjcFpDx6CvoTUIzJaNjqFJrwvxbZta3ZdgAZWZvcislJ87TNYpcpgxfe2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B5k8Kbc9zVGFTkt2xXQ6FAZrxcgcAY9qqbsi4K7R12nWqxQrwAcZ4rSQYJ60xIgqADHTpU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nfFWQvakeXYvHBpC2B7VUnZmIANJK42yOe7YNwecdjWXKxc5BPFXvJZmBPr1pzWqhTjOa1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zdOo45HuahfULhVPyMCe+a1P7NDdQD3ofTECkk/4U7onlZijUJgcFiR7GrEWqOmSXP8AM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pVN0UdMY9aV7lRVjV/tb/b+YCkS/3Sjv7561jFCDx3pF3BqTRakzpk1BUxyQcdqbBcM8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R7yeDx6mtm0h3RjKkmoaNE7mhvDIecnFZLTNE5AznNai2smOmBiq11Zlm7k+1JMdihLdO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q+5mIJJJqxLDsyCc0wKq8nFMhkawM7cZFWIbLLjK4x3NI94kOBgbsZqMa0I2JyuBz61V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NRiGYdPU1aXTYhghFz61gR+KYgcB14HOatxeKoeAZIzn9KLSJ91muNNRRgKBSfYWUgAZ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IqsSrBh61fi1OCXGCB6D1ouxpJlYRmNvTFXIX4A9akby5FBG0544qJ4yjDA4qG7lpWJ3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F4B9KevKjPWlI3JUtlGVcwLNDLkc15peQmGeRCMAMa9ZKEDHrxXnfim2NvfEgEKxyK3oS1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As1LXQTuwwPrXungv5NMjWQBWxyK8PsBm+jJ65r3Lw4pjtFUA421rVq8lrHGocx0/mJjG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5qgWYcYptpK7XSKcYNYxxV5JNblew91vsadBOASeBQTzio52xBIc4IU11zlyxbMIxu7Dl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1n2Ds3mlmBwvFKZscFjmuZYpNJs2dFp2LrOF6nmgNuGR0rOldmK4eljmZV2lu9JYpOXkP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qokxZ1UHkmrh610U6imroylFxdmAoprOEUsTgVGbhVUnuAacqkYrVkxi3sP8AMRjgHmnY5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z0JzWiZ0PesqWIjNXZpOk4skopodWbC9acOlbqSlsZNW3DFJx070rcKSOwzVG2ud9yUP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T6lxg2m10L2aZuBPUZpdygnJ6Cs+2nL3aqcYJPNTUrKDS7jjTbTfYvlgpwTS1n3s5W4K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OYk5GdoNFOspyaXQJU2op9xaKKTPNbGQ7PGaAcjNV7p2jjBHSktZxIuM81n7WPNy9S+R8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RWhAUUUUAFFFFAAaSlpKACig0UAFFFFAHmXwzH/En1M/9PCj/wAdrsCOa5H4ZjGi6gT1N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p61JpLcBTF6tT6jQ8tQSPoNFJQAZpaTPekDdeaYkri9KWmBgSaN3zYpDsPPSkpT0pO1A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QWNAWH0lNDU4GgLC0UmcUmaAsONJSA0ZoCwpNGaTNKBTCwtFMyM4pc0BYdRTd9KDmkDQ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fQFmOpR0poajcM9KB2sOopAcijNAC0d6O1NLc0CYtFJS0xBRRR2oAKKKKACgUUA8UDQU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FopARS0AFFFFABRSE80fWgBaKM0lAGdribrKMjqrg1xniI/8S0tzxgD867XVWDqsQ6qd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406EuST6AetYSd5ndSX7rUq2H/HjH1/GpJiTFkH2qKybbaIvTipyu5ce/SsZbs6I7IWC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kfco7UwdPegHtUM0TJgx456UoncSE5OPQVCrkZzQmDmlYpMvG5bg05Zi2DnqKqDkAVKv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25pFPy5qPPymjfhTnHSmKwkjhRknGTVSW72NhT+FMuZyEJJ79Kp24NzcDGSueaBGvC7My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bkc0yO3VApwOnNP8ALHmZB4osSXYdpAJ+tTkDqKqwgAmrCsAgzigpFO5AVWyQM81iXDK3X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y3B4xisto2dWx0AoJZWBG9cdM1eiXc2e2KyS7JfNEVxgZB9a04HO3GMGgESGFNxJFN8lS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c/hSrxzRcfKIsahueRT2xnPSkLADNQPKaTY7Cu43ZFRmUYAqJnJz/L1qItxnpSQmSu/y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bJiDjA4qR3y2M5FVbxsxKn95h1+tb01qc9V6MgtTu09I92CrtnPX1pzoHTJ7c/nTzCI9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7AkUkfNs2ey/qDXSjhM+X5ZWTsDUaoJLqJGHy96JnJnYg9WpxfZNvH8Ipgb+uzwXWlIIc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/AID1rq/h6m3w8zf3nNeapeubf7Mw+Vm359T2r1PwQmzwzEe7MTUyA6IGjNFFSACnCmgUt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zPNGelMB+aM03NLmgBwNGabnFGaAFJozSZozQAuaM0maM0gFzRmm5pc0ALmjNIetUb7UU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WUsPpTsO5fozUFncLd26zDADEjj2qmmsxvMsYAyz7evvRYLmoDRmkpRg8UWAXdS1nvq0CS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NW4ZlnhSRMYYZotYRLmjNNzRSAeDS02gmgAzRmikoAXNGaKKqwBRmkooAXNFJRQAZoz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pDQAZozQaSgBaKKBQAUUUUABNFJmgZoAXNGaKKAAGnU0UUAOptFFAAKWkzRmgBaWm5ozQ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pc0ALmkJozSZoAXNGaSjNAC5opM0ZoAWjNJmigBc0UmaM0ABNIaTNGaAKWstjRLv2hb+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A6jNez662NBvj/0wb+VeLRPlFweAO1OIuhIOME8UiZEx6dabnpTipyD3FUAtzhVAzyWz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VNMQzDpUMzqq7QeeooAsxbVyCTknNDyBBz0phmRsMOFIzyOTSmMTI2OQBnFAiVGDoGHpj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7Dimw/JEVz0NIjbEZcZJHfsKBnonw540K64/5eD/IV1wNcj8OR/xT9wR3uGP6CuvHWrRn1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Csf8AuVOOoqu//IVj/wB2sK+y9SqfX0LtA60lLW5CHUpOEbHYU0U4cgg96HtoCKEsrGMq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DaboluQB8jBK9Yu0VLYkeorg/HVoZdBkwvKtvJHbFcEZSjWSbOu0XC6PLIiAv1712PhG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avU1xacrjpiu98Fp+5lcjBJrpqu0WKl8SOrCg/LjpSOm1c4NSBMZJ60Fu1cR3lR2AXBPX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p1yhzkDjrVGa4aGMsCcgU7g0W3kiiB3MqgeprMm1y3R2RSCR1zwKxb+e8uGZYzkH1HFZ8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G4OMdB+daRXczejsbs3iGNFBDqBnBrMu/FKg/K5PGMKOKkOgllClAe+aF8PqpH7tcjuK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o9ba7ukhUOA2cE9qiuLl4bgqFJ+vaugg0pbaYShV3L7VFcWXnyFioVjg5FPQSjLqU7Kb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2NXBbtu5A/KnW1i8Mg4DKOo6YrXe3+XIwCazk7FpFKK3yQeBXRWEJxzggiqCQKrKBngY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071nJmsUWRbLtz3x2rOvYAuSBjvit1UyvWqd7CGQgDNSVY5mSLfkjg+3es6S3OxnALFe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AFNkt8xbR8obriqTIaOEu7a5llbLqo6Y70620pzC5zng/MetdFNZRx5+TBHQ5qOPaoOV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NzkP+EfkyczNk9s8VIPDcrJ/rSCB/D612sTxHrGvHtVqMwkEiMdap1CfZnIvo1wtrH5c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f2nZOPnZh15JrvcI2FCLtPYUj6ekh+4uB61Dmi1G2xlaZq8zBFkyG/Q10SXAlQfMuT71S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B7Yq3b6aqqNwYY96yk0XYsxsxU7elTRElSD602KBEGAGGPU1KFCHjoeagpIayjcMCuN8Z2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6O3NdoRWJ4lthPpsxA52kg1pSlaSIqxvE8+0CDz9SXKbgMfhXtekMIoF+YD5e9eV+DLUy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NehXd6La1GDtPcdKrEatGFKk2rnTFnI3DBBFRWakXkeQR1NU9JuluLItuxt9avI+H3q3K1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CSaTRonrVS83YkxnG2rQOVVj1IzUF06iGRSPmK16FfWm3c46XxopWWTIwHQ4BpzndeGMK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JIQec4FOJxqW49A9eYvgXqdkviY47VdlCZIOKFCsxAToM01jmZ2+bkk06Btsrk55UiqW9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cgbcYBNaJ61m2AxdD/dNaJPzV34PWnd9znr/ABEN2SLNyODkVUtkaVGyc4q3eH/Q3+oq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9YYjWsk9rGlL+G35kgtthyOCKDCyoxyOBTg7+/5Uju5jbPcUpJJOw023qMsGZ7oAnjaa0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+x/umtPvXRg23T1McQrTELKOCcZFUYo0W6DDs1TXW4sm30NU45n+0qh/vgVGImudJrYul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z39OlUIM+cMdRmtGSZd8gPUZqhaOqXIYjjBrmqtOaszanpFiTg+a2euBV2AuZEB6Yqnd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q8k6KEHGcCnh9Kj1FVvyrQsmkNL3pDzXrHANkjEqYPWswMbe425+UGtYfLyegrGnPmzu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jUWmtzroapp7GwjiRFcUtUbGf5/LY+1Xu9ddGopxTMKkOSVmJRQaK1MxaKSigBaS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PNPhpzoN+T3uv/AGUV1xxXJfDXK+G7s4HN0ef+AiurJ5qTSW4veo071IKjX+KgkdQa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U4nANNFMaFFHfNJQO9AxwbPFONNX1pWpCGjgmijNJQMUUq9aQGnCgTFbpTP4qcaYOtADm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fu0u75ePSgBVOSetBOBSL3zQRkGgTEzzQelIOtKaYwNOHQUw9PanIcr+NAMU02nOcCm5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cGmjO4U4sSCKABDxT6YnCn60pNIkGbAxTcUvU0UWGKDS03vSjmmS0LQDnPtSimoPmNAWH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70HpQKDSGhgz3oJ4peKQ0ywFOByaaDTloExaQmlPtTTQCEPWlBpDQKBjhThyaYDTh2oJ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p1J+6QP0rmvE5CwDnjJwB3z2rotVRob4zDkN1rm9fQXCwrzgDdnPSuV6T1PSVnTVjM08h7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bQZY1V06JooWQ4PzcVcAw3NZy3ZcdiU8U0nmndaZg1JoA68daeMg/SmAHI4qQAE80FIlB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0gHFKCO9Iq44PgCobiXCnPSiRuOOMVRmcliPWhITZDO7uSB0IxVvSVCAuezdKWG1BAJBz1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1YY6e1Xa5KZryalGnJbAH60QakkjNtYdOK4PWby5cqsIwc9TziotNvbyKZRP0PG7FVy6E8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UCO596X7fnqfzrAivFeIOD2waf5wUFi3AqOXUq5oy3W885yT0p0DnaxOBzXJ6nrn2TID7c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iBri5KDfj3GM1XK7XFzXdjptRjAkSceuDUsEuSCP1qrK5ntgo6kZ47UtsSFAJBK1LKRrI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Bx1qKInYOfanIwKnPrU3KuMlbDAZ96gmfD7Qe1TSdOtVJD8/HTFMlsUt8vWo2alJ4Ge1Q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2Tz3qpKBJexRA5yjH9KnLckVBaqZtYbrhEwMe5xWsFZnNV1VixIf4zwSAD7kVAx2whAv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dyJ5Iz/AcVVMzsGz0GVFbpHHYqXSbWYg56E1EDvP1FS3DZUjPzEZqsjbCD0AFUMeDgn2Fe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GLUAYBGa8a3KUJ9jXtmgL5Wg2SAceWpx+FQ9wNOlA5pgan7sUALSZpN1JnNACilzSZpDQ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0AOzRmm0tAC5opM0v1oAKDRmkzQAoopAeaUnigABrzb4k3MsOrWQilZMW5J2nGctXo26v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veO0X9STVwWpLO58GE/8IfpzuSS0bMSTyeTXmugXlzP4r09DcSlGvDlS3GMmvTvD6/Z/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347Sa8r8FAP4x0vJP+tZj78GnFaMOp7cT8xHvVa/u0sbGW6kYAIhJyam3ZYmuE+JGseR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l5cD+6OtRFXY2zkn1LVLuG/1GG4ZYYnDMMdAxwK9I8Ean/aGgqrtmWFir565rH0Dw8D4D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FyPT0/pWN8PdSNnrkllKSBMMbT/eHBq5aq6Emeq5ozSE4JpQazaKH54pKQGgtSsAtJmk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FNzQDQA+kpuaM0AOopuaN1ACmikzRmgBaQ0ZozQAUUZpKACgUlLQAtHU0VW1G7Sx024un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QBU1HV4rPKhlyOrE9Kwz4mVmYh2I7EDiuPsXufFniKOKQsLVcyeWvcA8Z+tejxaFEkYX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uNtyblOy8SxyybC6kryVbriuhimS4iEkZyD+lcR4r8PCHT5byAbZoV3o69eOoNSeBNef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qbjgfeHY0nHqUdjdzi2s5ZyQAi7smqOn6uLy6EIKn5CxwR2qLxWceEtTGSP3BGfxrivh0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FtGyMk9xTUdLktnp3emsQqs5OFUE0prD8V6mNM0SVgwEso2pk9zUrUZONciIyAv51rAh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V4b5d+mjxaj9pl2NOYgu7uBnP58V694c1FdT0G2nB5CBWHoRVONtRXNQ0UUVIxRS0gpaA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JQAtJmiigBaKTNGaBi0hNGaQmgQE0w0pNNJoAoeIDjw7fHH/LFq8UQnygfbNe0eJTj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q8UiIEagnqBTQdC2hzIozxinkZJwelVUc7ywboMVbTAPJ6880wIZw21H6imzRfLk8cC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QetId0sfGDjigRQBZm+8cKvpWjZE+WzMcHAFRxQqqtkDJPWrEYwwQdGIFNjHrCfN46Hnm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5GAOB61dZeR7cVRvnbcyd9oB4pAei/DYbvDMzAHm5b+VdfjFcj8NgR4Wk9PtDV1/erRn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Qqn+5U4PNQH/AJCy/wC7WFfp6l0+voW80oNNNKDW5mh1KOaTpSqRmgNyjqN5GiiEnkmud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EByWQqPxrM1/UJl1QleQGIAzTrfUPtC7H4buDXnt3nzHqxocsEjzjVdMk01Y3cACUnaR3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fnuTzTfHtur6LptxGBhWZWP1qx4YUpYjpg46fSt6krxMacbSOj/hOetRopc0qnIqZFrk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1VlsBIzDbx3GK1o1GMEVIsKOSMcigdjnH01NpwgP0pn2JY1OFI/Cuje2xyBVSWAgcjmm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DPSovKAUkk1rvb5xkVVkgIBAAq0xGWykcAH8ajEO59oBOe/pWh9ndv4c/SrlvZlQGKMS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b2SqSxBY9qs+T0yMAVprp90/CwMAe54qZNDumKmQrGD75NHLJ7BzRW7MpIwXDE8VqWSs5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Wta+H48A7GmIHfgVvWmkGNVztiHTCjnFXGhJ7mc8RGOxjwabcyLwoXv8AMar3WnXSg5jL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QrjJLHb60r2UTY2sVrV4bQxWN1PL7i3aJzvRlPfIoRVdQMjFekS6SHHAVhj+Ic1Tfw/F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OKyeHktjRYqL3PPZ7MOpxjNUpNPUMTjBx69a9JPh63OCbVgTnvUZ8NWjFT9nf5uOtUqU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4s37D6VLFaPg469Old+fDNqMfuH5NA8N2yj/UODnHU0OnIXt49zjI7EqQTuFXYoAODXTj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4HJp/wDYdtnlJB24qHSkNVo9zBSLIwP1qZYBjBwK2xpNuuAFl5PFB0y2yOZKl0ZMtVo9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71FIoGK3jpdvjgyeuagbSY2ZhuwM+tS6MkV7aPcwnIqhqKCSwlU91Nbeo6aLO0E3mbst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uynuDxU2cXZl8ylG6OV8IRCK1unHVJOfzrWvC9w2STgcgGn+GNKntrDUBcxbBJKGTd1xmr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WtbcnDbP1NPw9gWUoPBIHFbEH8YFZGhcRMo9DxW9pyBzKT2xiuJRcqqSJxDSu2XIm3Qr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YsD8oSrgAVQB0FRXDL5E4JGcYr0K0L0rPoefTdp3RUsIw7sT/Dg0+5Oy4JDAE85pNM48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TddcEEBRXDZKimt7nQ23UaY872x86/jSHeoJ3rj2pOQPuDP1pkqkoQFwc+tQykWLIAszg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aqacuI5M4HzCrXSvTwy/do5KvxshvP+PJvqKq2rhEfIyc1Zvf+PNvqKrWioyOW454rlrf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k3njuKHmVkIxjINO8tCeCMUjxxiNj3AOM0SvZjja5X08H7UP901pHvWbp/8Ax9f8ANaJ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Yj4wwCRkZIrKXjUP+2labOIxk1lB/wDSt/bfms8W1zJLuXh07Nl25iCrI575xVW0g81m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VcK3B61LaIkcHX5m61koKdTyRfM4w8yhdJsnZR0wKui24Q47A1WvVDXJYH0rR3rtUbuw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5NWb5VYU9aKWoJ51jXGeRXfOahG7OaMXJ2Qy8uAkRQH5jUVjBvJcjgioER7mXJB25rURR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QdafO9jolJU42W5lSq1vc7h0z1rTikEqAjrUN5Asibx1qnbztA2w9M0oyeHqNPZhJe1imt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OuRT69BSUldHK1bcQdaKq3c5ikC5PTNT27+ZAr+tRGqnJxW6KcGo3H0UUVqQFFFFIAoo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Qx4ZuOnN038hXUmuX+HhJ8KyMf4rpv5CunNSaS3EzTF6H61J6VGvQ/WgkdRRRQAjfdpo6U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KY0A5ag8HFA65oPWgY5cBRSnpSKcjFKelITGL1NI1ApRQADpT15FMNPTpQDA/dpgp55pu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O1KaXHy+9AxAMUN0oBoPNAmNFHNL3pKYw4xinoMLTKcDlcUAD9qaKc/akFA0HelAzSU4d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KAcmnCkIZRQOpoIoGA60uMU3vTz1oExRTV4Jpe9KO9AkB60lKetJTEKKDSDrQfWkNDfW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imUIKVTyaMUDrQNjjTTTjTT0oEFFJQaAHAcZpaB0FAOOtJiK17bieEg9QOK467UiQoeS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965DXIPI1F8dG5rKrG+p1UJdGZaqqHgYpRSE56UoGa5mdiHA4FPxxzUY6ipByKRQ3HNK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9KXvQykP3dKGfAppNMZu3agLkcjk5z09Kdb2xd1YqMdeaWNA8ig9KvoyqpxihIlyFEWMZ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1Ds3Q5FXvNyrHHIGaqyPvYE1cUJyMWXTgGBKq3HUVBLaIijAINbEhzVdxknjNWjNvUzY0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ZH28AlvatEICcnp6UhgQ5wtFg5jAuNNNyFkkyWB70tvYmCTKrz2rc8oFgmOM1OluhPIH5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sISyDdkccVLJCY2BA4JqxCoVVAAx7VM6Bo9vQ9qxZdysj4AFODDdioR8hwfzpwORmkXcq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jinE84PalKoWZxy2cUjUIlsiZsmmHrTyMHJqM8fWmiGwPBqzpcAiuJJyM7htyahQblGa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3JNaLXQybSd2ZV4oTU5gpyGGRz0qEIFVc8gsxNLes3ntN/EFPtUbuWhUDg7eQK6Y7HJLe5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Bg1U3fMygEHmrbqyqQTyRx71CIiAxOBxTJKhzsbpjgV7xpq+XpNoncRL/KvDUjDGNScl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1hG21hX0VR+lSxkwNANMzSg0gH5pwNRhqUtx70APzRnNMzRmgB+aM0zNGaAHg0ZpmaM0A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0WFcduoJphPNBNFguPBrK1rVl01olaRUEikjccdK0g2K53xfpCavZQhh80bEqw6qapK7E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X2nR3Kurbiec+hry7x/cpP4qu1Q7tsaJ9eP8A69bWlNf6TZiyKB0iJKMpxkHnB96r2Hhy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irFpN4jH3QexJ74q0rahc7yJTbeGVQ8GOxI/JK8r+H/z+LtMyedsjf+OmvVdRV30m+SM/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xXn/gnQ7ux8S2txMqhFhcEjqOKS0TDqenPKsUbSMcBVySa8T1e4ufEmv3ckKs4GVjA/uq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unuU0RoLNN0s3yDnGM9TXP+BPDz2wvZrtAjkCJQDnA6/rSjorjL1prUkEUFuEl2Iiqcj2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Tr0dy6MjCcyKT1KlsGvX/AOy4Ox/SuU8daC81rZS2qB3VipHTINNNPQVjuradbm1jmU5D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4KmuW0Jba7QrLA2057jtXSVm9yrj80hNJRQApNJmiigBc0ZpueaXNAC5pM0ZpM0ALmjNJ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SZozQAuaAaTNFADs0UmaKAFopM0ZoAdmuZ8fO6eDbzYQCzopJPYtzXSVleI7Ial4du7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YjoaqOjA4z4aRq2qX8hwWSFVX2y1ejng815V4IvZNK124trnCyvHtKnjdg13+o6nHDbCQ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8VUr3JRPrQD6DqIYZX7O5/8AHa8z+H7uviqzAJAaJgw9tua6PWfEkcvhG6aORWMy+UpB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N9Nc6g+pP/q0Ro09z0JprZ3A7Lxi4TwhqTdzGB+ZFcn8Nhu1i9bPS3x/48K6Xx0+3wZf9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c38MznUtS4+7Av6tSXwsGej9zmvLvHGpvqOtpYxklYSFwDwWbgV6DrOoJpmk3F1I2Nq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O81LUWu9pbbOskh+pzgUQXUTO+1bw+ieBBZxqpkhUSqf9oc1mfDbUiJrmwdvlb94n49R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mhNu+2RGX8xxXGaZLPoGv2rTr5bIQHXP8Ld6a1TQbHtZ60tMDh0V15VgCD60uazKHClB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ZpM0maAHA0ZpuaM0AOoNNzRmgBaKTNLmgANNJoNNJoAUmm0GmlqaEZviZseF9QPGRC3W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wFezeKWx4W1A/wDTE141Gv7tfbpTH0Gltt0VHT2q2JcbRjGO9V1jLMzjrkc1JIpA4oAbK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uFwkJB5yfyqIootzn7xx+FIrZiTn+IjFAiwi4QN2Ip8fyOjEDAOahLnbjPAqZ2GBjuKAL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1RvdhkLjp0JqWaUpDtB54FVZHLRqpHVutAHpXw5P/FLv/wBfDV1gNcn8Ozjwy/PH2h66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Rw61XP8AyFl/3KnByar5/wCJuB/sVjX6epdPr6Fw0A0hpRWxkOzSg4VvoaaKUk7Wx/dN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VY92o5PTcT+tMt4AJsjrjpVjUUJvl4PUiprSMCZmPYV5qPf+yijrcZufDNzGRloX3L7C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zEsbySwyKGSVdrA1N/wjz6Ypa2Ba3Ybh6rWz1hocSVqlmMVgCOamRxtPtVIMSw7CtfRrJ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Iu7isYxbdkbuSirsYsyqBlqkjuCGYhSwPTArYTSo1YCO2LHPVhxWjDprgDc0aYzwBWqw8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ixwzyruETbfUjFPOmzSKM7VHoa6JLRAoDTsw254FTC3gVSNjN8vetI4fuYyxa6HKDRc/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w0CAk5V2I5wBXWrFGu7bCvIHUVJuCk8Ko9a2VBIxeKkc7B4fjQEi25GOTV1NHcH7qKAcDi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5/TpTTOnPfvzVqnFGbrSZW/sqLnc/ftT0sbaJuEJIbqakNwMNjHBFMeU7yCcfNj0qlFEO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wAqgDsKaJhkdSc96pS3CquS38Of1qF9RgRh0Yhu3OOKvlZm5o1o5gzKMj5sjipC4B+tc6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ij2seCwBoTxJE7AefERz0bFPlbJ5kjot5I4/Q04SHuT61gx61E3IlXkDoQauRaihXO9W4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JVEzUDgEZNKHH94VRF6jg9B8w754pzygF8OvDAcilYtMub/cU3d0+YcGqzMfnw6ZDDrTX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jntSaHctbhgAkdaUNkgZHWqjFgXxswHA60p8ws+Ahw4HB7UrDLZJwCdvFR/NxgKevWoMS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17UoVgVBA5YjhqLBcm2sVOVXpjgVQYjzmzGzfNjIFWVc7Adrc7u/pSRPgjkg9elTYalZ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LS0hgO5mLfQe9Q2egxQBXuWDP/dHIFbeq3CwBJpXVI1UncetcbqHiZ7oNDZAqCSDIf6Vy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nJxSQ/UruI6lJbxuvABKr2qncw7vnHpzWHaEx6lNliWOMk9TXSAE22488VzzbbuzupLlV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B3BrobOEwq5P8WKwNHkELqx/v4rpzwxAGBWlCknLnOPFyadu4DpVK5RmLAcBu9XM00D5R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xxxlyu5WghMUMpyctio3jDtuOc4q+DxjFGB6D8qyeFVkr6Gnttb2M8Q+u6kMPPVhWhx6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UQe2KcYZDwTyRV49aacegoJ4relT5FYzlLmdyK7UvaMB1JFVYIX2N9avnDKVPQ0ihU4HSs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RqtRsVPJf05pGicKfpV4Hmg8gih4ZNbjVVp7FCxjZLjcRxtNXutIFC8ilzWlGl7ONiKk+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sihfWmi0/cg45q2wDDkd6CSfpUyw6lJtjjVcUkig8TDjFA3qMAYq9hSeRSlV9BWf1ZrZl+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7NkryaeBKXUEcZAq8VTH3aNqg8Dp0ojhmne4OrdWsOPX6VRuYGkmHJAq6Tk0Hr05repS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LuiOGJYlGOtSHmiiqjFRVkRJtu7Dg8HpVO5tdzZFXKOD1qKtKM1qXCbi7ogtI2jiwec1Y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wjyxSRMpczuUtQQZD45xirFqpW1jU9cZp0ieYyg9BTwAFAA4FZQpWqORcp3ikHSiiitz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koA88+Hgx4Qz63LmukNc78Pv+RMjPc3DmuiJ5qTSW4pqNO/1p45piDg/WghocaDQaSm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cUUAmN28UoWlooC4gXFKRxQaKQXECYFIBjNOpKB8whFKOBRS4oFcAaQ9aXFJTDVBTu1Np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KKKBDcc0YNOooHcQLTlGDzRRQFwYZAoxS0UBcTHNGKXNJSC4AU8U0GjNAXG9zSmiigLiY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aYN3FopKM0BcU0lFFAMKD0oooBCYopSaQUDuJSjOc0YpaLjuA60jU6kNG4hMGiloPNFh3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WimTcQcGud8TxEhJ8Hj5TXRVS1aDz9NkQDkDIqJRvFo0pytJM4kUq+tMToQeqnHFPBxiu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0bsd6PX6Uxjg4pF3sPXkmnc1Ehw3JqTcMUDTFJxzULvhTn1pWbJNQvktwaEhNkyShcd+Kc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QlkKyBRxUQkO7gj61pFIzcjUkmKgDd1pvm7lwOuapBy2M447VIjr5i7mAqgsSkHmlSEsm4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wywOO2akjuUzgtjPSlcajcrBCGOVPelCs+TirwWNm3ZBb1BqN2jjDLkbsd6OYfJYzw3J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aR41Cbs578VX3HJx6073FaxpxzYC8DrVtZgzjnjFYT3BRQeSaWG+y5ySeO9S4hzWNO5dT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HrUCTlyc4waAwB9qlqxSkSDgHjGWzQTSA5o44pDuBxjBqF8Z4qV25AqInpTRLJVXgCor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U45qUPjnHA5NZayN5jSHDFiTW0FfU56sraE11tdG/u5qDgLycYAz9KdK4NqQDzwajZgxK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GTMpBIOelV5f4fUrzUs5IAwetQspZCR1FAhbNA9/aJ1BmXI9ea9xPCqOwUCvGdIhDa1Yo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VeyFvm/CpYdB2aAaiD5dl9KkFADs0Zo7U00AOzRmmKTzTxQAuaTPNBNIDzQA4GjNJRQAu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uaQmgmmk0AOBpjkEYIBHpQWphbJFUIiaytmOSmPapEjjiGI0A9T3pc5pCeaAHEB0ZG6M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1eNcMBjNPBozQAk1vFcMrSAkqMCnQwpboyRjhm3H60Bs0oNAEgamzW6XMQSToG3CkBp6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bFjGeG6jFWBUYanBvepGPpabupN1ADs0ZpuaM0ALmjNJmigAzRmijNABmjNGaSmIXNGa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SUooAM0uaSjvQAZpRSUDrQAuaRsMpU8gjBFLTWPNAzldb8MR3MomVSsi8pKvBWqFzpt3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u0N3Ge9dyDkYPI9KQxRMclFqkybHmH/CGMliyCd2kX5lyflz9K3fA/mWKf2dKpWUMzNn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m0psXaeoxUEGnwwXRnUAnbgccim5XVgKHi2zfUfDlxaxsFZ3TBPsc1l+CNFk0i51BpXD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GusdEdCrqGUnODSpHGmTGgUt1xSvpYDmfGdnPqNrDawvtBO5/cDtUnhjQ0tNKPm4LyNu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6BvelCqihFGFHQUr6WBlX+zrY9iK4rxv4flmvraazQMWQq2fQdD9a7+mTW8dwqiQfdOQ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/AA1NcSaHCtypE0Y2tz3Fa1QwW6W6ssf3WOcVIKl6sBwpaaKWgAoJozSUAGaM0lFAC5oz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LupuaM0AKTSE0maaTQAuaQ9aQ9KYW5poDL8VH/ildQ9DEetePR/dX3Fev+KTnwrqHr5f9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HXHFMfQs2ib4WPQcYNE6bLkR49PxpYG2KFJOAwJp0533jODkfw+1ADH5UgHp6VDtBCqA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gDnBNCqCFJHOKBDFGcIe5qfbk88+9RopXLdAOlWAFLDBxx0oAbcrvTAxkEVC8YwODwKn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AHonw+OPDJH/AE8PXVKeuK5TwCf+KYHTmdz+tdSnGatbEdR6/equOdXH+5U6/equh/4m4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9S6fX0L3rQKQdDQK3Mh1OU800GnDmgZyGs2nl3rEDgndUNshIbA6it3W0V3Q7e2DWNbg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5pKTSPboy5oJmXftJCyyRsVZTuHvXX6PrsN9AiuQkoG1lboTXOalCDn2rPtOYSwJBDZBH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sFJnb3miwXJ82H93LnkZ4NP8NRzWWo3McgKlkwpI4OKwdP8AEE1sojugZIweGHUD3rq9M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3SQE4KseQK1p8rldHNVclFpkcuoyPO6PPtVWwdoraDoqhlUsCByfeuS1V0truXEqKzMS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brmbJ2qcLXZY89s1FnJICoo7c0C4YkfMOQentWSdTt1kBCM3zdTUT62kJUkxR4Jzlu1N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7ttwWbKk9MCoS8zAZ+XKk5JrnX8U2ybc3S/LnhazJfFUQIUec5APJ4Bq405EOpFHab8DE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pkl5bIWUszfIOnNedT+KbkybYYkXA25Yk5qAarqVwWLXG0AdFGKtUmyJV4o9Il1eCNZCuF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6h4mRH+Vt5LZG3nPHrXIRh3AMzs7f7RzSyMu4KOnSto0UtWc0sRJuyNG5166cYXC8Yye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Ie4kznnBxVeWUMCcjAqBpRkkHNU0kJSk9yQndIdxJx6nNOQhZAQuc+tRRNvkyTjJqyyh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JIny/K4x3rRgupkU7J3UcjB5rLGQcg4qeNztOfWqiZvTY1E1a+jGBIrj/aFWB4iuMNut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6MB1p5wAMd6bjF9BKpJdTUPipyzA28oJOTh6afF5JINvIMnJG4ZFYpGXb0zVWZMHpxWco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j4sXY2YpuTng9KU+LkGW8mcAtngiuSSUrheo96kJ3uMHjHSl7OI3VkjrF8ZJjmO5PO7t+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7lyoB3diK5do1GCM/jSooUk+tHsokutI6seLbYBQ1xKpGeWXjmoT4piMxH9oIFAHBBGK5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D0FVUUncfLVj6mk6cSo1ZPc6vWtQh1WC38q584qx3qCcflWbGNpwBVXT1ZY33DaT2q0Dg+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0j6HCO9JMq23zalOR6iunf5bEflWFpNuZbqZiBgv+lbt6yrCkY9axZ1wHWMZZoFGAS4Nd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h6TFumiJHCLuNbRzk11UVaJ52LleduwnQE0o+6KQ9MU7tWxyhRRSUEhSGlpDTAKKKKBhR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BRRRQAUGig0wEoopKBi0UUUALQOlJS0CCiiigANJRRQMUUUCigQhFLRRSAKKKKACiii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8+8AjHgu395XP610Oea5/wABjb4KtAf+ej/+hVv5GTUly3HA8U1Oh+tB6Uifd655oEOo7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RRQIKKKKACiiigBKKWigBKKKKACilooAKSlooASiiigAopRRQAUCkpaACiijN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aKSigBaKSigBaKSigAooooAKUGkooAXNFJRTGLRSUGgBaTNFFABSFQwKnoR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ls1nqMigAKxyPrVYGus1+w+0229Ady88etcmhJX36VyzjZnoUp80RwOQKaw5pw6Cmt2rN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gxCmmE+lG4/hSHccCT1qGV9oJ78mpM4Gao3L4VgTTSJbKVxdYAxnPeqRnkYlgxA9quJb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5FYxCMArkjjpWiaRCVzKivZd20kkkcelTfaJQ33cnHSrMtkkUisFx7ikVUWQsCSOnIqtG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crz2pwuXQ7gxJ961Es1nTJwB2qrLpZLMFBK9qLI0iiaLUX+z7+Bxmqkt3JMxZ3PPUDio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lI4Bpot5cbSrGjlQ2y2l8QVQttA9akW8TJBx9c1Q+zbZNjbjxnBqGVQjkJkY/SixnI1J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9jTFK4ODk+1ZqQzjk5PpUqb0PcUmkZs1o36Y61YJIxmqdsS65I/8Ar1cPtWchxdhwc4FLu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o6UrFXFPJJpGbDcUpP5VETk8VSQpMbcSGO1kYdSNv51SVgWKkHhMg0t1LumKBuFxxmog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muiEbI5KkrscjfIAR1FOkwGUbsllJqNVO5cHHHekBYsCR04zVkEchwVHcinREMTzjBxzS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IkwrDHGd2aBGv4cBk8S2gPZy36V60TzXlPg8eb4ptzg4VWbmvVW+8algxEXErN61IDxUY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AkzQajBpdxoAcKXNMzSg+9ACk0gbmjNJ3oAkBpc1HmlzQA/NJmm5pC3FACk0wmgmmFua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FqaTzQA4MO9BNMzmk3UCJM0AmmBqAaAJA1KGqMNShqBkoanhqhBp4PNAEwNOBqIGng1L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AC5ozSZpCaAHbqXNNzRmgBSaM0lGaAHZozTc0ZoAcKM0maM0ALmjNJmjNADgaXNMzRmgB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7NAC0hopDQACnU3NBNAB1NOpmeaXNAhxNGabmigB2fypM03NGaAHUoNMzQDQA/NLmm5oz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GaAFzRSE0hNAC0GjNITQAZpM0GjtQAZpM0ZpM0ALmkJoNNJpoAJ4pppSeKaTTAyfFRx4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868pHCgkcdM16n4tbb4Tvz/sD+deUE/u1zmhB0JwwDDryal+XcfQ8c1TJKPHz/FmpZHxK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GTowVnBJwF7U0HAAHPGabE+5peeoGOKmRQGXB5Ocj0oAWVClsoI+ZlDZp8OWKjrhaSR/Mm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WigJIT1x6UCEIyc+1R3ChYVI755p8bAgZ96gcs6N3Hb86APRvAQx4VTP/PZ/5106nrXMe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ETn/AFz8/jXTJ0NWtjN7j1qun/IW/wCAVOv3qgT/AJC5/wBysa/T1NKfX0LgNKDyKQdaB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o/WmignCsfQUN2VyrXKGpwNIy4JORmsWRPLu1c+uDW8bhX2knpWVqEeAXGMM3FedKScnY9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7+IsjEDqKwLRsK6fxA1vwT+a/lsO1YciCLUp0Xgbs4oWzNpEgwTg96kt90VwHV2UBgSFO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p1OFBNODs0yJK8WmUdT1UPfl/IZivyje3FNPiHUWQIjRxAcDC5IFU9RQG8f5ck8ioEOc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mkz52cmpNE82p384+e6lOM9DjNNWUuqlyzHvk5qBQd2CKUDBUe9axRjKRfBJXjAHsKjOd3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4FLCC5yT/ABYqiLkyQb8MVzzV1EALcDJpIkKK2Rx2NDtsUHjk4qkrEN30Q8tsBNQMx2kn0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/M1E8qsxGegpOQRjYgd3OB2I6UwjI9KcxBwcfWkwSQQOKg1Q63kCyAHrmtUjcqk9xWJhh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RJhA71UdSZaDgozjFKqYJNPVMfMelKcA1ViGxASBUucKv0quT36Cnb8jnvQJ6hjJNI8B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nXoc/WnuK7RTktSi5xtNVwroee3ethWR1HQ+tRSW6MDgdTScRqfRmet2CwUnp6VOXVhgE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KsWB5zUUQm80EjA6daQ9CxI3ykYNRBVxuCHr61ZCFwScYApgAVTktkmhopSLloo8nOSB0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02A4hA9z1pXPykV4WKVqrufSYOSdFWL2iALb3LkZO7irSK8029/uiotKgMcAQ5If5q0Si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5ZPqdsXZF3TnEYfszHArWHIGeeKy7NVVhuHCitJHDgkcAVvhal00zzsQveuDnapNPHIH0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fur9K6zmFz2zzRVZZCb9o+3NWamE1NNroEotPUKDRSVZIYooopgFFFFIAooooAKKKKAA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BS0UUDCiiigAooooAKKKKACiiigBRRQKKBBRRRSAKKKKACikooAKWkpaAPP/AAMwHgu0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ssN1YngVc+C7QHj94/8AOtmRSp45qS5bjt+KbETtOfWmDPepIlwp68mgB4paAKMUyBaK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imAlFLRSASilpcUANxRTsUAUANxRT8UmKAG4oxT8UYoAZRinYoxQA2inYoxTAbSU7FJi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KKMUYoAKKKKACkpaKAEzS5pKKAFooooHYKKKKBBRRRQAUUUc0AFFFFMYUYpcUAUAJRTs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UYoAbijFOxRigBGjWVCh6EV54Rtlcf7bfzr0YcAseAAT+lecnJZmPdmP61jV6HVhluKKa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HGawtodadiuRg4pBw1SMvNR5FQUxZGCLk45rMdTI2STV2UF1AFRrEAQKewmFtCEGSMfW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6U+lcEiJgCoyOh6VUkhUsWGBk1bkHHFQSMVToauLGtCOFmgbg5z69KnS4JbkY+lVWlAAy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kVZUZIsh0MkpIGCwx+VRPPFFltoAz6U1miK5D55zVYrvzySM5xTQ3JEc83mXTOB1wMUk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PT1qwkYLBsAHrUqgKDgDk0m+xm2BRcdO1QzoNu4danHNNkXK/WpIZHbAACrJOTioIFw30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AdaeBkU0D8aeBhcmhILjHPy80hgc6Ve3hVgkMZIPTLVLbWr3t0sKE9csfQV0mv2C2XgT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+QzWkY3M6k0lZHnceWAc5DMM81MPrSQAvAu1SSqAtjtTmHykjPTNbHOEbjcSQSMYFDjZsz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bYAxODu60+5dSVw2QoLUCIZ/9WRnriq/BBz6dqmfOBjuM1HjapJ9aAOg8BJv8TMTn5ISc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vPfAkQGqyS9zCM/nXoPepYMKM8UlFADs0ZpuaMigB2aUGmUtADiaM0maTNADs0ZpuaM0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hosAFqYTQTxTC2RVCFLU3PzGkzTS3NMQ/dSZ5puc0maAH7qA1MJpM0ATBsUBuajB4pwPN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BpymkMnBp4NQg8U8HmgCXPFAJpoPFGalgPzSZpuaKAH0ZpoPFLQAuaM02lzQAuaM0maK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QAoNGaSigYveiiigBRmlBptLQIUmjNFJQAuaKSigBaKTvS0AFGaKM1QBRSZ5ozS2AWik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M0rgLRmkopgGaM0ZNGaTYC5ozSZpCaQC5pCc0hNGabAU0lFJSACaQ0tNJpoBCeKaTSnp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8/wDFJ349VUfrXl8aEqP0r0/xb/yK156Hb/OvNwNoX0xQPoV5QfNXjtQBl8c1OyAzKe9N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kahUc96tIfmB4A29apqSylc5yTVtOYY89cUDFtQDduW6EGnwMyxNg/eJz70sJKyjj72R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zQBFKpAXBpkigW49f/r1I3zsig4P0pZF2wAH0oEd94G48JwD/po//oVdIvQ1zngcY8I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rXSL0NWtiOo5fvVXT/kLH/cqcdagT/kLH2SsK28fUun19C6KB1o7UCtzMXvTiMgj1FN70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xohHc1FPbmfS4sdVYmrGon5Yh7mpbB0NqqH1PWvNsvbNI7VKSgmc8Lcg71++OKzdRgMVz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robjbDdyJ0AOawNXuEaZF7g4Aoejsdid43Kx9alXkYPSowQcYqReAKZNzK1VGWZXCsQwx8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8jANxk10N4geFSWK4asqSAbwSGYBgea9yhrBM+cxLtUaIxbsfmxj3pTAwb+VaACJ0UYq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Fjj5rmYkLs6gjGT3rSgt0ijGRyOc0jFFkUdMGmPdxoXUsAB3zT0BtvYllmUfKDnHXFVJZ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VOfUYVZ8sSfaqh1VMAAAntnipci4wsabMcfWmKhHJ7+tZD62A/LjGMVC+uJ2c5x6VNx2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B64zTlaPafnBPtXNjWsg9T+FNGqlgFB5PSi47M6QshKgHOat21xg4PQd65Rb5ywyWUeta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94YH1pol7G++oIMhSp98006hHjn9KxZbRpVMkTtnpxVQR3KsQXJx6VepnodC1/GVyflA5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IgYYD6VzNw90A3z4HuKqmW5BwWIx6CpbsaJHcJeQhx846d6mW+g2ufMX/AArz/wC13PO0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33wJOzmjmsHJc9CiuoQMhwM1bWaNwMOprzVNSu1+8pJPfn+VW4tcuVUAxsw9qan3E6TO+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0qGJEBww/OuNXXJcZKSL9akTW5M4DNz1DGhyQKm9kdZOVQ8d+Kgb5XChgOM1zR1tnI/e/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HUpdykOrDjqKOZMfJJG3bEkN82QOac/OM9zVbTbgzxu7FTz1WrYtJp7ZpY8YVwteNjrc9z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7nR2xXyk4GQKsxBXuRkAgCsW0uJVUAxsOeoGa1bJmeUEZBLAVwN6Hoz0i7GhcxGCLcAR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kySeRUmpH/Rh/vCo9NH7mU/7Qqqa5a6S7HHJ3p3ZboHBFBo716RyFNP+Qs30P8quVVjX/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WjWGHVk/Uuq7tegUUUhrcyCiiigApHbZGzD+EZpaRl3Iyf3himAqncqt6jNFIBtCrnoM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9aM0lAgNFFFAwpKKKACiiigBaKSigBaKKKACiiigAFLQKKBBRRRSAKKO1FACUUUUAFFFF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AIQq0/33/wDQq6AgZNcz4EbHg2AdCJXGPxrfD5bqakuW48qFbtzUkagrxzUJBIyOTUaO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qB2o25pqSq4HNPPSmITFJinUhoATFFLRQAYoxRRQAYoxRSigQmKXHFLRQAmKWiigBCKM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paWgBuKTFPxRQAzFGKdikoATFJinUlADcUYp1GKAG4pKeRxTTQAlFBooAKSlpKADNKDT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KXPNNz70maYrD80daABj7wz9aQ5FIQtGKByKeBTAbilxS4pQKBiYoxTgKMUAJijFOxRi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AUAJijHFOooAgvG8qwuHP8MbH9K4AjAH5122uP5WjXDd2AX8zXHSoNoI6YrnrPVHbhlo2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9KTAoFZxN2hjrxUBOKsueDVVh09qHEOYMZIzT1UE80wdqchwealoaY8jBpKM5NGPSpKGt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6cVZCEnoaDGBzQnYLGY9u/X09qiaJlHTNabrtYYqFh61akKxnlWAz3qRVYD61aMfA4pBG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jReOe1P28dKnWEhcEUMuDjFF7gyNV64pjr8pzUq4JFBGWNNEMiQYNShaQKQ3FSqvr2po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Q+ThVGSTgD1NSDpgVo6FZi6v2JBIjUHOOATVKOpEnZXNjQdJW2hEsmGY/MTjqak8XkHwl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bAAVQi8ADtWP4rwfDsyHAEjKh/E1slZWORyvK5xHhizEssrvjYItvtmoJI9zyybCIg+3I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OntHZxsd0rkcD72a1E0jbp00bIu9nDbRzxmmUcJd7YlcA/dPSqdu/nM4OemMVreKrcWl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HtkVn20QjhDcZb5qYhxXLAHpjFNYDBBFOJxIcnFRMxZmpAdj4CJNxcE9FUKK7vIz1rg/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wJAuT9K677Qn99fzqB2LhYA8EUm/NVfOU9GFJ5i/3hTEW9wo3A9KqiTPRhThIMdqALOc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3nuRQHAGcjmgCwWpu6oTJnoaN9AE+6jdVfeT0pdxHU0AWN1NLD1qDew9KQvzzTQEpamE0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xDiaQnBppY4pCwpiH5oz6GmAijcPSgBwPJpaYDS7hQA4H2pwNR7hQG5oAmzzSg4NRBqU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NPFVw2BUgfjNAE4NLmog49aN/vQBLmlzUIelD0rgS5oBqPfxSh6LgPzS1Hupd9G4D80ufS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BwNLTM0BqQD6KQHJpc0AFLSUA8UAFOzTaM0ALmjNITRmgBaO1JmjNAAKXNN70vbrQAua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AM0UmaXNAC5ozSUUAOzRmm0tADhRmkFITRcBTSZpCaM02AuaSjNBNIAJopM0UwFopM0Zo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NCACeKaaCeKSmIxfFv8AyLFyPUqP1rzVXLM644GMCvSvFpx4bnz/AHl/nXmaZXcTj5ua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0s6/uQ+OvGaRfmbaOpBpZmP2VF7DH40DIggWIMAQdual3ERK4bOO1LKvyKgOQFzmhIyIw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6LyrZwBz71KfnEf4miBVeNQR8xJp6IS4APQHFAEKqFdWOO/4USncm0dAaeqMWKbT8ookX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v/BQx4Ttv99//Qq6AVz/AIK/5FO193b+ddAKtbEdRR1FQp/yFW/3amHWq6H/AImz/wC5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+voXe1A603sKUda3Mh9KMevam55pQcGhiM91e4uNhGVXvTij27HaMqT0q6FVXLjqaeyq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K+p0qvsuhzuoxSSylwGGQORVGHTGkuFdkYkHkt2rrTChFJ9nX1GPTFQ8PLubrFRSscPdQ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CSQccUgPFdDrunF7cTR8spzXOI24Dj60OLjuaQmpq6C6ZVtfndVycjNZk88JXBnKnI6Cp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oGIPGe1cs11dbmDEL/wGvYw8v3aPCxcP3rN251KKP5QxZu3pVG514BFCv0PQVlSxXE6hw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RS5UtuYHnmunmbOTlitwm1vLEh2JI4qjPqlw7MY42JJyC1bw0hFX7qjA6d6cumqSBsOD7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xyby38jZOFBHWo/s11Iw3SMc+9dsukLjIUHFA0wbxhQuM9RU8rK9ojjI9NdiVJZj24q6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866iOwCbc9PzNSG0UDhQAR9KaiJ1GzmV02Tb6/hipItOcONwxnge9dKIERQB1qRYowox1z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INOfOQF+g6VNHZyQ4cKuB6dTW2YlAJGM471EX4xVWsQ22RW0xCBHQKRz9atPEhBwq8jm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161ZZ22nB6VaZk1qU7i3TbgL0GahW0TABP6VfKlhupAoVj61nJ6msU7Gf9kXPQdeMDinL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auBQZsdhVlSqjg8n0pJJlXaZlnTlLHCD8BUiWKBeV5HqMVqEBeaaVDA56U7IOZmf9hjI+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p6M+FVeB6YrXVRgAACo5GRC2WAP1pWQc0jnpNP8q4XMYPI5A4rUktUdgCBggZA71LNNG6g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lmJlQYwAuKnYu7e5p6XEER44xzu4HrXoFlYRRaLHFIASzbm45rifCEa3OvxxuCQRu59q7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5QcCvKxy949TCS91LsU/scUUJ2Njk0QR+UQwHAbOfWrcduznLc57VbFuoUL0rhVCU9eh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SecTRBDzhqnswixsoOMnNRTWmMkDGPSm2yuJsH7vrTpqUaqbREuVwaRfIpB1pSaQV6Ryk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qBUlQpuNyTzipu9RTVkwluFJS0lWSFFFFABRiiimAYoxRRQAYoxRRQAUlKaSgBKKKKB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LRRRQAUUUUAKKKBRQIKKKKQBRQaKAEooooAWkoooA8u8ET/wDFOyMASkUzE4+grYbU4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J2cHBrL+HkJfwheDADSTsFJ9gK0dG0h00mWORsl5Sc/0qTR7lzT5POthIcjdg4NWSuay7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cVVz+dbLRnPA7UxMrxkrJweMdKtJIDxURGG5XBxQOD1oQizn3pDUYY+tSA5ouIMUUYoA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pRSHcbilApcUuKAExRil20uKYDcUYp9GKBDMUYp+KMUAMxRin4oAoAZiginkUYoAZRin7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Rgin4pMUAMxS44p2KKAGEcU0ipCKaaAI8GkxUhFNIxQMbRSmigBhFNOR2qXFJigZECSe9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9uaxhqKtDePkNsUEAHpQNF4FvOUhdwJ+9mrBI8zZkbjziqem3gntLQhAS46HrirblE1e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+lIGTIuRzTwtOxjilFMgZilAp+KXbQBHijbUm2jAoAYBRtp+BS4oAYBRin8etJgnoCaY0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ANSlBDCZJBn0X1rNudSCBg7hQP4V61Mmo7lxi5bFDxPMoso4QclpQSQfSudKZU554qzf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5VJIBqEdq46kryuejShyRsU9pDYx0pCOamkXDmo2GBmpTKsRN0OahIzUr859qjPXmtEyG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ceBxTS2KGhDd5B5qQMDwTUOeaM7ealxGmWfMVV5NI067cZxVN5iAxU81XMzkbj+lJRL5i8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Ck1RSZjnJ5p4n25zzT5Q5i3wTUgx9MVS8/NSCU496TixXRaLrtwOvpUEjZPFR7yc5P4UB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cowOfypRjtTc04c1SViAPWpFOMd6ZTgSadwH5zyK6XwmnyXkn+0q/pXMpyw9K3fD90Lc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opxkubUipFuLsdUBWB43l8jw3vIyBPHx+Nb0TCdAykDPbNc38Q45D4XVAjNm4QkqM4ANb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bh73Up52VQVQFFI6YNdfp1yk4ldty7Wx830rzmwuFivFclgjKVYr1wa3NU1aSynSK22s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I9aTRp0MrXbkajq11MDuXO1T64FVU5hj442gYqSOMMxTOBiluIlgSBFzyDnP1piK0hBc4+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zinS8SHHNQSPtIQ8bjigDT0jWE0y1nQgku+4YHHStL/hJlJGVOa5dlxx708AeZkiiw7nU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OKePE0ZUNubkVyjkEYFNIGKLCudcPE0RU5cj8acfFEQU/vefTNcVJgLgdT3qvLwq44He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h2kmXocdacviqHPM1efLtMLZ/iNRBQG2888DmiwHpY8Txf89hj60o8TxZ5lUHrjNeauuw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M2M7j+dFgPUf+EmiJx5in8cVIPEkXA81Rx0zXlLMx/ib86ezOrKd7cr60WA9VHiOLP8Ar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Ef8Alov515dvcKo3tnHWq7yyJMQJG496BaHrg16M9XH50o16Mk/OvXHWvJFupi64kbIP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fMYZPXNAz1wa5Hjlx+dOGtRnuteQJcXLSlRO2Mc80pvrkRDE7AgE9etFhWR7ANYiIyCv5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868aTUrsoczNk+9MGr3+SBMwAp2CyPav7WhIzxn604apCe4z9a8Y/tm/GMznFPGuX6KM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ezDUYT0P604ajD3IrxlfEN8oyZD9BTh4mvyOHJ/SlYEj2UahB6j86cL6An79eNf8JNf4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qvlBzk/jRZhY9lF/Cf4uaeL2LH3hXjQ8V3o6rz9akHi+7wPkOfY0WY7HsgvYcffFKLyI/x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i25kblDxxjNSz+Kp4ULFCw6EA0gseqC6jx98Z+tOFygyN4ryRPG7gDKNUn/CbuP4DiiwW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mnCVD/EAa8oXx1hhlWA9qlXx1H3DfzosB6oJV/vj86BIv94fnXmY8c2/q2fpUi+O7Ynhz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0oOv979aUOOxyBXnKeOrVuDIRjrz0qRPG9qf+W360WYWPQw2e4/OnbvevPx41tieJuBUg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+PxoFY70N7il3j1rhl8YW7A4nHHvUqeLYOvnrQFjtN47Gk3nFcgviuJsfvl5qRfFEbY/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6wMaAxrl08SxMMiRcD3qRfEsRP+sX86BWOl3Um+ueHiOHAO9fzpw8Qw9N6/nSHY395NG7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8y/nTxrcLDkqB9aBWNkPS7qxxrUBbG4c9OaeNYhJHK/nQFjWDUb6zP7UhPUj86UanAeNw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d1G6qA1KDswNL9vhJ+8APrTFYvhqA9UxeQt/EPxNL9pjB++PzoCxcDD1o3e9VBcxn+MfjS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DQMthhQXqsJ0PG8Ueen98UCJ93NG6oRKnZ1P40eYvdhQBNkHvRkYqIOvqKC3PUfnQBLmj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gJc0bsVHuNBOfrQwH7hRuFR5PekLYoQDmbmm5phYk8UAk07hYxfGJH/CNT57Ov8AOvOCc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n/hGpv8AfX+deeMD365xTH0HRsAxY9hQSHQDJIpmcPIvoABQh2qORgnpQBMmHY5zgY6V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PyplsqlXz948CnFd3bleaAFjkZHTBzgHj1qxBMjXSKQQcnOewqsBuKjHUUkG5bk8/wABo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sE/41BdRM0TYxgnI9aZE4DSEjOFyvPQ08yMYxnqBigR3Xg9dnhW0U8csf1rdFY3hX/kWrX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a2I6jh2qunGrP/uVOOoquh/4m8n+5WFbePqaU+voXKB1ozSDrW5kPzg0opuaUHmgBQacK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mlzQAFBIpQ9G4rjNXsWsbssFIjfr7NXZg1Wv7NL21ZGGTjBrOpG6NqVTldjz7VZEFpGh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GmWNgcSFT3yKu+J4pLOeG3YkMoOPcZ4rnzNIrEkBhjvXZR0gkefiLuo2bEUEYRTv3ZA74q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/Wudkncp/q2wBwQ1VX1J4wqbGBHeuhTSOV05N3OwK88kZ+tOSPq2ePauQGtk/fDYB4xV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9hu55qlJCdKR1yJlSO5pjKQ/XtXPp4hT/AJ6Yz3NSrraOSS4Jx+lF0JRkjWx8w9KkKgAD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ZSfWpzqgbnPfsKdxNMtTJhVKikThcnkDmoxfo6kHrnFMnuQsYAO0k9qTY1G5KZ1Kkd6z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B7GldgAMMfwqtIAWHTGKlyLUUjRsiGBbOe1XBbjYT3NZljIkbBTgAmtNr+FVJLZHoOTVx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Q/MpHSjYCSAP/rVVfVEDjCBQehJ61XOrNucghVJ6elS2i0maXkEZc0MFTlmUYGetZEmrM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wetQPeSuuERuepNK4+W5vy30JUABsnnpVJtS+cgIABxgnNZCpcTN1AA6881YjsiWw7E5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tyeW/Zxy/f7oqEs7t8oJ9u9WY7SNOAnU8d6ui2CHdjrz9aNWLRGKEdSMkjP8AD6VqNEh8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TQjIIHIFT6ZAdSmS2UYKkk56gUttyr3ehe8LrJDr9tKOAfl45r0x0QuxIyc9axdG0aOz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1/CttuSTXJValI7qKaQvYYAH0pM0g6UtZmlwz60gUKSQMGiihpMLsDQKKKBAMDsM+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lLRQAlFFFABRRRQAUUUUAFFFFABTadRTAbRTqKLjuJRS0UXC4gpcUUUCEopcUUXHcSi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opCCiiigBKKKKACiiigDyXwZq6WfhhYTtz57sckVvQeIUSBQXQAknGa8YdHRiFkZQR0B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pBsGNzNndUWZq0meyNq9tJJvO1jx0PpVuLX0buhBPevF4ryUuC8rIFHUEgGt6S38qxs5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PzfSjUfKj0uTXI2AIVCOmc1X/t2POdq14673Ud+4S6mIDY+9SPNdKzgXUuAfWlZhyo9mG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16EdVXmvGBcXoAAu5OnrVmBLqSFpJLyUFc4CnvRZitE9gPiCEDGB+NKNeiPOFrxhpr8Ns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aDcagBg3cuT79KLSHaJ7T/bsWPuiga7F6L+deK/aL8c/a5vwanC41DYGN5L+dFmK0T2ka5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uR9lH514p9q1ALzeS/iaU3eoPG2L2X2GaLMLI9rGuxcfKKcNajLY8sV4wbjUAIyL6XhRu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/nZF9KFC9vWnZhyo9mOswD+AfnQNZhP8H615BZ6lqTSyr9sZh5bFdyjg4qK21LVdwZr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j2UaxB/d/Wj+2YP7v615A2paq75S9O0nuo4pbnUdVSNGFzwTjcBRqHKj13+2ICcbD+dO/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5BHq2qxWrSPdALu+8y81LJqV/MqOL1sBA2QAM5NGocqPWf7YtqadZthjg4JryK/1TVbWG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Vuo5JFTS6prLWYkVl3KckDsMelGocqPW/wC17b0P50f2tbHr/OvHI9c1h1z5yAY9MmnN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kE4HFGocq7nsQ1K2PQmnf2jbf3q8eOt6qkzAOp2jn5aYvibVCcZU/hT1DlR7J/aFt3bFI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/wD4STUywHyjPrmnDxDqg/5559CDSuw5F3PXjfWxHL0n2y27yV5PJ4l1JG2iOMZ75pya/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9QfammxcqPV/tdt/z0/Sg3dsTw/6V5P8A8JPqRbAiXHuSKcPE+ot8ohQn2ancOVHqhurfs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1kxivKT4l1HvFGMHsxoTxVfooYQqR7t1ouHKj1Y3FuWYBwAO9NE8Bc/vBgV5XF4qvySxh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1t4qvZnYG2UnPAVj6UahynqouITkCRRkGsqDTrZLW5UY+cfMPWuDHia6AA8jJx13UyTxn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kN0pXYcp6Fo1vbwPG5lAVMhRnpVWC/8AtPiUPvUxRuVz65rgk8a3m1EFsu4ckhutR2Wv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yHZ9xGetJplKK6nsn2iEyEGRRQ9xCoz5imvMIvEtyZjmBwfTPSrQ8QzT7lETDb6mndi5D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r69aXzIv+ei/nXmM3iuSGbyhbudoHekTxdcSSCOO0mdycBUGTT1J5T08vF/fX86DJEBzIv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rV6FZ7Y26N2Y5aujtNGY4Modzn14q1GT6E2S6l1WVyFjIYn0qcWbkAvxz0FXrLTxCq/IFH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UAZ65rSNK+4myhHZ4GVX86lFrjg4Bq6elN781ryJCucv4rumt1tbWE4aUMxb0ArlWXgs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Pxim3U7F/4TGy/jmuemOIW+leZiG+do9PDxSgmZ5GXJp23ApwFIx4xXOzoSInGelQkVOf0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Jg0V3GM1CV54FWCuRxURGDVpktEJBA5qNucVZKhlqErg81SZDiRE4PtTCePWnspphGTTJ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yhA6/hUrA88flTME+tUAwLigqWNOI5owT0oAaFJbrTx0oC0UAAHzCpV6ZqMdc04HHWkw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z0p6oWbnpSuCQ7kinKOfT1pwGOMcVLGmeSKTZaiLGny55zViDjocEHIpuOKWLhmH0qGX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7ZAxA7qa0ZLlL+FIllXIbdtbvWDECAM9OtWAoLDt6EVpGq1uYyoxZLe+Fba9jaSNBBN/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7rwjqEcu9XWUDkdjXUwau9kmy5yyA8NW3od9ZaxcGGMgnYW4rtg4zRyThKPoeTyQz2cwE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4NRzyNOU3HIXIWvatQ8NQ3KHKK6+mK881vwfPZymS0G5M/wCrI6D2NOVJrVGakmciRkk4B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sr4yc5zV+WCS3jZJkaNt3OR0qEpnvke1Z2sUQkZfkcYzTADg/Wpio4bJ6YpFQBCc9e1A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YqVRywIpkiFV3dKAK7nLe2aYVyp9akdSVBx1NSBQcDFAFUgqpzgVGQVkiJ7nNW5Ydy8e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4GKAIZhlDj61Xx8jccjpVqRdv5YqAq3QUAVycHvzUjjcq+wAqQxAKCTz3zQUwp5zgUAK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IabcO4pcttOOM0sSK+8kdOlABAoaUA9KfKoRiAcgZqe3i5Dddozmq1wGaXfjAJoGQRuQ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tjUDuKTYVBFIAeM9BTARQDkelRjPU1MU2gt2xTAu4DHU0AKfamEkKQaeRhyp4xTXGTig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9sU8rgjmho/lBJwaBCY9KXHzDNORcUsg+ZcelAEbdcjrTv4RTSMNg1IFyp55oAmjYoowe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PvRaRGQD/ZOTTr1MOAOpWlYLlAnk88Zp4ZSVApjAjrQgycgUAP4zQCA2DigKe/FOCgNQA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KiQcMCOSakc56E5NMxhqAGEckdMU0LlvanEZapAoBODQA3bg9Tijgtxn8TUpTOCPSogp3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XJYEnP1oG4AgOcE8n0p6AhyQMA0BTuIxg5yRQF2OAfA+ds9c7qVWlRdxdgM+vWmbzuAxx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7GgLiLPJux5rBck4JpzXEiKCJG5PHNQvlW6U0kuowOAaVguTS3tyIz++cjPUGmHULsZxO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k6cZqERnn0zRYLlhNRvQ/+vbjpzUp1e/VcC4bAHeqSISwPrUjAgEelAXLtvq1+7Em44A5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J5pxn1qlASqMT0NQXAOVcHmgLnQnWr9UHz5GPWo28R6krnDKFBH1rMRyVXrjHrTmA2nn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dSVuoP4mpU8X6gzBSqg+uaxliLKxwR/WosbWOOTQFzpB4vvgxIQ8c9e1WYvGF07ZMZA+t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KtxKpiVsc0WGdGfF9wFB2Ek1PH4vuBnKMfxrmAu5hgHAHOasIpKjpkVIWOkPi+dBko2R1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qwP0rn3+c4PQDimFFVePvdKAZ0Y8bkDoy8/xCpB45U55JrjpEBUjbnmoSmw7SoBPaqA7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5GfWlXx3bEczV59eqBGDwRxxVXCgAhRz6UID1BPHNs3/LbpUy+NrYnAnXn1NeUSw7VQ7e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AUWEeujxfbYz5xFTr4rt2xiQfnXlaIQsYIOAMdanA2nIJODSsM9QTxPAzYMh596mHiKE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KTwSx4pwZyNxdgAfWiwHqA1+Nh/rBR/wkEQ/jH55rzeF3VDucsT05qVGfGQ7AgY4NLlFc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Xh+VFIYF1+vWuQlQPtI5AOcimyO724Qu3XJBPBp1uco2TyOgppDEmXDZHGTTJVKFGPOT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mllO+ZEyBgdKYh0UhVBx/FzV2IK2Txhs8VRYFcgAdKlikKFM4780AOA2MxPIBXpTgR5q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TvU45BIqLP74DuB3oEaAQCIEAAFcE+tMYDymI9CaC+UiTJJZgpI96sXcIWM7CDtyDQB23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+ob+dbNY/hJceFLLPXa3862KpbEdQHWq6H/icOP8AYqwOoqmjf8TiT3Ssa28fU0pLR+ho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a3Mh4NANIPxpRQA4GndqZmng/KKACikpaAFoO4KSOv8AOkpwbBoA4XXbGHVtdMUryRgR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a43UbJrG7MEjAsvQjoRXpevRPZOt9CgZf4lPeuQ1GBNVLzRrtJGRnkj2rSnUs7MmrSvH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CDx0Hes8wGViSnHFT+a6MyHgg4YEVdgaN0AI+b0NdKszjd0ZklkMgADjtSHT8jocfStY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SC2ec5601EnmZgvYKeCvTn6U0abuAC7sGtt4UzxkGgxgsCRj6U7BzMxvsToR1G2po7dy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TGuMEYpqIqZwAAapGcncrRpIjhXY4PXmpmdl4zwPXtT5mAOR2FVXfk5pMcScPuAZlpGkU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NQOOKeYAV+vrSGVTO3ZcVWke4k4Qbff1NaqwIpAIye+aeIkOMjj0xQwMpLOaQAySsOOx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496uoiKxAX2q2oAXnOaErg2UYLNEIUKOeSKs+SueVHp0wKdjDEjg08DOM07E3ZDHAFcg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gyxJ4waAAuM+vWnC4jhYgsGPoKegXbJhACynHTnNRXN3HESAQxx+VVbnUz8yggDH3VrJZ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9aTkgUX1NOC4+0Nknd711Pg6wdL6W5kChApAPvXJ2MDxE4HygZJxXqvhqzW30lXKjc4y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I6KdF7s1xnYoz0UUUppK5jrCiiigAooooAKKBRQAUUUUALSUtJQAtJS0lABSYpaKAEo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EooooAKKKKACiiigAooooAKKKKACiiigAooooAKKKKACiiigBKKWigBKKKKAPmNkJmV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d24hgidV+9n8hSzOVkUgYO2lmkeS1iLchARn3JqTYZsDxIcbsx5Y+ldPqc23StGTIxHb7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+VXaSOnH0qeMs8ypKzMG+XB9KBla0fz7qRyuSxLfSkcBgzjAYk5rcXT1SdRHgIIiGzwc1g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k/SgC49ssEMD7gzSJuIx0p1tMywyLt6tgnH9aQz/AGiKH5NoRNv5d61LwMnhu22BVWSf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luu4s3bpUTfKT71NArPMEPUkCp5NPLKTnle3tRcCkFLIW7DipAQIgvGKeUEUezGCeajw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kZPApyDBFBPyjHelK4KYPU0CHsuAfWkCfJuI609+h+lSL/qIuOxzQMrxAl8AlT04qRyF+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ZOMDj0proxbI5GaBFiCPOeOgzUkp3QbTkleQKktPmEpzyMCklCxMB3akMpOPMXaxOOwqS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WyNoyucCoZGCg45IJ4pbZtytnjnpTAW+uFuIbZOd0W7cO34U22lRFkDs2SPlpiIWbJHQ0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AEkbBYUycliak4aaPjuM4qALtXocLzU0WWKODxzigCQNtmlGM54+lQpDtZSVIp4z5rE+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IFAimGBk3HoDU5YF0wODjmoSuDSBmXBHagCxcLiVccVelmTaVVvmC4JHriqSuZTk9fepo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kAMO4oCxIlrttFeQqwYggDtUESokxJOQAeavTuoighCMCFAyaoyoySnOOfSgGJcAbARVc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RmlC7UAPRhmmMrA7SOatWUYjIkVtpyc5qtcW7b9wziprRRJAUbkbsZ9KAEEw+0ALjaOvvV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biaQQvvbBB+YjIqdMKAoIz3xQgK+CJkXAwWrTdf3ygkEFhjNVrOFpLgKqNKxzhVGSTXYa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gdpolt1YghmGWH0FUot7CbSOdkZIZWzgZAyat2FrfXYf7JavLlhgkYH616TpHgKzgw8kRn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pXVQaNBCMEKvoFFaRpN7kufY8s0/wFd3bl7+barHlI+v513ejeD7TTowIoFQd2bkn6mul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M+pp5Yk1rGCRLk2QJZ28KgBdxHrUoIUYChR7CgmkqyRQctzSHiUfSlHUfWlfAZT9RQAhp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mfGcRNva3AH3Hwfoa5WUZQj1rv8AW7X7ZpM0fcDI+orz8ZKEEYI4OfWvMxUbTv3PQw0rx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1hUjDimEcVyM6yE8UnanP14pgNAxHTjIFQOvtVoUyROMgUCsVSMCo3XPWrBXAqJ/frTTE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hKnNWmHeo2UYJqlIhohzimEgA1KUyaYYi3fincLERIY5NAwKUxOB1FIUI60XCwUw04il25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wYJpwUnGKeI8nFS7MbcUXHYYqcc1KFI6CnKmTgDpU6RcZPX0qWxqIxEzjNTgYFG0DinY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rRDy7fWkdsVZtogAWI+8KBFtB0AqUDpxUcS5JP5VZRc0ARyoHhZWHGK0/AGk/Z7i8vyMB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E07CCMfM5wK7zTrNLHTooFGMKM+5rrwsW3c5sRK0bdy1GxDY60lzZQ3KgFQD9KdGPmqccs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anKaj4WjnUjYrA+1cbqPgpVXMG6I56djXrpwWIqOW1jlUhkBzScIsak0fPt7o95YM3mQs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s9hyVA/CvfLzQo5VO0Ag8YNcdq3gqKRmdEMcg53KMVjKk1sUprqeZCMhyc4zxj1ps6DZt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6JeWEh3xb48/eXtWRcc54A7cVi4tbl7lIJuY47DNLtIwDT1759KUL8/A4FAxAg2+9NK8C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ywpAVpcFjmmhAy5xUkiESEflU8KgI+R2oAp4BB4pjpwMdcYq3sCn1qN13AEUAUBGdrZ4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PIqyyADHr1ppTYRgd+9AEzgxwoo7gdKqy8gZ6A1cnG5VPTaOBVOZPlA/2qAIp15XIA4qP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5Uz5Z/OomXL8fnTAhdQVIpsSfMCTjtUzrhlpYk3PzyMcUAQtECxJOeaURfMO5qcqA3r6U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eS3y8gdKaV3KParjqD047UwqCpx1oAqhDgngUOp3g9qnKDtipHtz5bOMnbgHNAFJlBye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6c1KUwfwp8UeASMDIouBLZIQjDHJ/OobxC03BB2qPzq1BlWOahlUO7NzzxQBQeIOgY8Ek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HNXyoKxpx15pJYlVgB0OaYFfZiMt3zjFKF4wRxUu0BBx3oZflBHWgCu6AN0460jqeuKlI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3oAgCZYY65/OpCvzEAYNSrGBt4p6IC4zzkdKAGxoduSOneo1TfMo/vVaKbIHBOPSmQRks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IFAXjJH6Ux4SHbJHTqKtHIBx2qOTtx1FIClsIGW60sJIYjJwRnmpyMgjFDRbVVhgZFMB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0xFwpxySc1ORtXiiBN5bsaQETDg5/CmiMlun8NW3hAYAkUwKA7LQIrqhUADrQyk7sHnFW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hDN3zzTGQyJ5VuoHUnmhIg8Z+Xc3r6U+UbkHtU9on7g8d6AKkXCBTxipMblbrQo3XJ/u5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IHHrQBXVsR4HPOKSOAsWY+uAKcIzuX35q3tGCQMUgKjxssbdCQKmt/8AUAZ6GnKvmK2R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XgUDHpgBs+tTx+gHWoCjbmAHIAqeFSoJPGOgPakA5uAxHpUMfzMTnkVbMQaPJ796ieEqn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oQTJICDigR7pVYYxjFWUj3ozg9KaIyIlZQeDyT3oAo6ioCKPfPFVSm1oSM4Y1fv4iQ2eM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qB0GaaEy1NCHhUntSRRKiN8vWrJXKDOQCKCB0H0oGNRPkAAyPSnBcsQABmp4wdoz6UkS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CIdrAYGM5qyqbUwOnvTtoAHrRnC8dc0DADav1p0QJ3DPNOxlT7UoADcd1oAlAzx1qRBhS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8ByuRng96BDnTjd24FNK7ZdxHGOtSOw2kHpmpWAkCqOuMcCgCo7ZYj1FSwcxZIOBn8qY6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ZxGyA8YPFAhrOdoxnhc02GZtpd+SPlzTQMRnP5VIYGjG3jmgC9E4Zom7eYvT61YnkLfa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hEcKg7hhmr1yu2Vy3RjkUDPRPCwH/CL2eP7p/nWpisrwn/yKljnrtY/rWtmqWxn1EAyw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+ZSK0CQqljwFGTVIulzGlxEOFPXvWVa+jXQ1pu10+pex+dIBzTIpQyAMcGpQATwRWkZJq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ClFAHPWjGDVXELSjpRilFABRn0oGe1HOaAFpRSZNLzQIgvYFubKWMjOQa84DvZ3EkfVdxB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9a8+1u38vUpwB/Fmsqj5WmdVD3k4sw9R08TsZ4kO48lQevvXPOZ4XOAzKTx2rrI5AGCP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9pn2giWPAkA5XH3vpXTRrKSszlxFBxd1sYsN0GXaWGeuDVyF0c4Dde1ZdxblZGwCCp2sO4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2EZHbHWulSscUo9jbcYxnpUZb5jwKqpfK6FSwYjrz0pRcLvBHHqDVXIsyWR8kAHmjOelI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77VJHancXKNnfYT7jIqozM4qaRy455OKhJ4qWxrQek7IF5xiri3O8Lk8H0rNJySO9KhZ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ZWQGQemOtTKcjINY8Tvk/MeK0LZz5Rz0zxTTE9CcA7sngfzqxGm5TzgDmoVAwGPQ0C8R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SmiGrlpEypZuBUcs8aAAEk+3es+e/wBxC53NjgL2qqzzSqMkKAfxNJsaiWZ7wscFsYPAU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AZVf1NNEOzbj9akTcGwBwRzUt9zSMRiRoG55NX4kDYx09Kjht2YgEYGe9adtACw4GQK462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9DCuWrJ7SANx2bAx+NepWy7LOFMY2qOPwrzy1j/fRL2LKAPxr0g8Ko9FFYUpOV2zoxEVGy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nMFLRzRzQOwlFBzQM0BYKKWigQUlLSUALSUtJQAtJRRQAUUUUAFFFFABRRRQAGkpTSUA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RQAlFFH4UDswooooEFFH4UCgAopaKAEooFLQAlFBooAKKKKAEopaKAPmOc4bPYDFPLId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4qvMzGZge3GKbAQ2/IPyjIqTYtDb56KcgGpizK6uh5VsiorY7plYAcL1NMeUPNtGQT19K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sZDNhSqbiR0rIkh26fLOVAZmAB9QaZI7Rs+Dwy7T7iprmYPYwxjBG0MfwoAjthuiwf4at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x3JKzHnPGKq267IZGzwRUKuUk3jPNAFuCURaiP4gp5962SyvMEHyqyknPeubB3zFjnk9q0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CxxjB9KTQCTNvvCoXAUACqrn94wHQGpYHIkwSMtnOaSSPE7DGKYrD/L2x8dccVEMnaCa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QqMtigRLsLp7dKkGA23JOFzUNvNtaVC3b5R71Lvy2SAOKQxm35mbOR2p+Bt544qI/KhJJ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wOaAH2kvlbkIGGO6mXMheYNwApP4+9JgGReuT+tPkQMh47H8KBMpnncw6E0sQCk1I6ERD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jyZAPIFMZIDlcjpT4FJLnByQKsWVnK20GEkbS26nhSJwgAAPfvQIhOFjkBxk8YpUXy4Bw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7TZNxnavG73oWTPyk44/OgBAuMHBwT1NPBDZGc544p6Dfbq5PAJ4qtCSsm7tnNADsZmx1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SVJNTzlQzMMDI6URFXgYDkg/lQA2DkLnoTW1ZhECgruyDjnpWesSxqueWz1qw0pUrg4+l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SFQ2csRj8KhlUFif7oAqvPOz3IJXG1gRTy7OzY5yc0AQyhirKOcVZnwy26r1VADTAuGJP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Y4HamBMzBkbpnpVWNmgViGGCc4ra0bw3qOssohjaOJskyyDCj6DvXouh/DuztTHJMn2idc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DtVxptkuSR5toWi6hqUrGG0k8psne42rXW6d8NzKym+lLDrsjG0H6mvUbbSre3UAgfRa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e9bRppEOT6HN6T4PstOQCG2jiA7gc1vxWkECgBckflUpYmitFGxIpY4wOB6Uh5pKKqwCU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KU0lIANOcZXPpzSU5DkEGgBlIaUggkelNPNMBBhgVPRhiuD1myayvnO07HY89s13R4NZ+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y5IFc9enzx03NqNTllqeflajcYqxPE9vMYpAcr39feon7ZFeXJW3PUTuVj1NR7eRTm4Y0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7EU0etOHSgCJ0zyKruMNV0DmopYwef1oRJVKjvTSvB4qR0KjNRknBoBohKEVGeOKnPNMIB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n60hXcamCjPSjGOgFO4EIjPpTwgHUA1JgnpTljJPIpXHYjA9KekZYggcVYFv3OKmSMIu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ilOAKeeKYTk0ihDSE0pHNGDtyaAEijLyj071oovGPSoraPCg9M1bRMCgTFQBT0qynCkn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WLXk4yD5YP5mqjFydkTKSirs0/D+nbpDdSrjj5QfSulJJqOKNYIgi9BUo5+tetSgoxSP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jFSoMnNRipR8qEmtWZkROXY+9PDH1qMDvTgKBDwAaY8KuMFcindKUGmgMe80SOZSQo9wa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kvCvlSdcgcGvVAAfrUcttHMu1lFKUU9wTa2PnO/0y406YrcRsATgMB8pqooAc4PFe8ar4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VwR0xnFeaa54Oms981orMvXZ6fSsJ0mtUaKSe5x5FKBmpWiZSUZWVh1yMYpEX5SMc561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jtTRkZ7Zq3KoMQJHIqMRcqeaYEJQhQTyKY6jaMcGrLrlD1yO1RBdyk9hUgVWX5uPSkK7l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PmzjtTFTMeMd+aYDrlCqr6so/lVUjr/Wrkx34OSQAB71XdcEY70AMbBZV/CiSDaWABz60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zVrqqknqOaAM102xh81LAmWOMEkVLLCWiIHJxmn28Wwjj5itAEBi3SADGc9OlP8krnIxi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zT3UMsmF5x1oAzXUg8jimbcA+mM1fVARtx0pkkBZmPHC9u9AFIIAMdSatoM2UinGW5pG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Yl3QNwRzQBSMJIHWpY0AU+wqz5RO3HGanlg2xMcDdgUAU1XC5C8Zxmq0qkZ6VplG2bdu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qykggY9KAKOwqwp0oyFJPbNTmE7gCOvpUbru2oB7UwGTJtt4SMgtzSpHhee9T3ILWqAfw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lAEXkhjjp/SjymRivHKk05T+9A54HSppAGZeOvBpAUhztB608KTIoXr70FSpJHvUkCjzk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dqHOGOTUsaoqLjruORROMMGHQDj601WwD+dAEpjyrsM5qB4sjkdAPwq/EoaI5HQZ/Gi4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QGWiMRkjtUpUNEwIHHargjDKCeAR2qKZBFtAyQwp3Ap9TzmpYkZcMe9DJ82B0qdE3rnii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YFzMOM5NTyJmIcdT2pHAWePH3SDmkIa8JKnGfUn0psUYILEc9Bmp3PytkZ5GKjQ4Xac5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AUHr1qxaxlLWY5yARilufnZR6KantUVrVkPOcEmmBQSEqeecmrN0v7kZwfellj2N8vSpb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NAFRIyduecCpnUKSuMAd6ei8NxycU91DKxI60gGWyL5ZYjrUk0YNunTnnJpsIwjDpjmp3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XmgBSmMgqASB/KkVBJJIAOAmTUuQ8oVjge3tTypiluQMfMgApDIbYb4x2Ck1YdAYxnPU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GG2njqOtPdSi7R17UAZ8K8S8nqQKeiblIJ7VajjCq3AyQarISpHSkCKWq4XdjHzYGcVnJ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xV/VCSzf7wqnAmbmLtg00Jms8SqMdcEcUxYsHIxzzVh1+Y98mmBlZioOSpxTAUqNvv7U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3X1qYKvmleelDAqSBnFAEbKCgI6ilMRVQTyCe1PGCpyOemakc5UAdqBkLL8uCeD6UoBy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DuxyDilRN0UjHsMD60AOcgfiOlOg/1TenAFQTljsBIJ2g8dqsxJuVdo6daACTqp/hzzVv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Qnn6VBOuyAkjpzT7d9sMwDY3IORQSyuxLzHofenwoMSEjk8U5EUncck+tOddjHngnoaA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dKnZt7DHfFQnoT6mpbJS97Cp5UEsfwFAE5hCyAd81LeyZtVcdVOCfrTC4aYt2JzTyqyK8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+tID0rw/ALfw/aQgkhU7+/NaHeorQEWsYK7fkXjHTipJXWJd7dM1UXoQNnDNbSqg+ZkIH1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vYCOY5OSauQusoLKcgHFWFHB4FDVwvZFR7dlUFeRSAMOoIq2RxilAOO35VDproUqncpjP+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q2foKTj0FHs33HzrsVg7dNxp25gPvmrHy4+6KTav90Uezl3DnXYrh2J4al8x8/eqcKhPK0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7OXcOZdiESOD94U8SPjqKkCJ/dpdif3KOSXcLx7EYlcEdK5XXUzqcjEfeANdcI09K53X0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GqpJXZvQlFysjkpYtrt3xxT4bgLhJSducK392rc8e5mI5qg64OCOKiEnF3R1SgpKzJb3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8ZDDvXNz2zwy7JV2sM10dtdNbsEfLR5x9KtXdlDqFtzySvysK9ClWT0Z5eIw7i7o4Uwgks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nA5O761o3dlLaSFXX5QcAgcGqpXgZFdVziaI0uSinBI9c043JYYbaR7Uxo1OOKjMbLnFO5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NShQMen0qoS4XBHAqWOZh0OR6Gi4cpbCLwcc9aX5QQRUSyb14ODSMjMpIbpzTE1YnLKO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mIz+FUliOMlqmtBsmOSCMfnQhMnnuGVeCcZxzUSRu5y52r6DtVh1DjOB1zRu2g+tMVyMI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dKiJwc1OkTyKGIwG70m0ldlRTk7IQqZW2jH1qzDb85P61JBAE5IBqyEyc4rz6+Iu7I9XD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+wHA71dgRcjC4pkUfGcH3q5AmDxXBKTZ6KVlYsWg/wBNgB6b1rv3dc9a4GIlJo3AyVcHB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0m14lU+/Fa05tKyOWvC7RvB0x94Uu9P7wqhBcJcrwMGqet3E1m1kkZ2maUL0681r7WS6G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3L/eFAZcfeFRNEwb7opuw/wB2j2kuxPKu5OWX+8KNy/3hVco39w0uw/3TT9pLsHKu5PvX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+xvQ0bT6NR7R9g5F3LJIPcUmV/vCq20+ho5HBzR7R9g5F3LW5fWjcOzCqpB96MH0NHtH2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6igN7iquCf71Lg+rfjR7V9h8hayPUUmR6iqwzjvRk+po9q+wchZz9KAR7VWyfU0ZJ7mj2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oz2JpcnuTR7XyDkLNLjNVdxHrRlh/EaftfIOQs4PpRVfc3940Zc/xGj2ouQsfhQQfSq+5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3qPaoOQno4qtub+9QHfswo9quwcjLVFVt7j+Kl3yf3qPaoORlikzUId/71Jvf+9R7VByM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0eY/rT9qg5GT0cZqDzH9aN70e1QuRk1FQ+Y/rR5rg0e1QcjJqDUPnSeoo81qPaoORk1JU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e1Q+RnzTOu+UsCKYqMvGevpT9p+tSbAWA5qigU+Wo45Knmo1jAdXJqUqWdRjjNFwAF2j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j2+3PzR7mB7HNVkkZlYHp24q1d72WJmIIVQoFNuU2W0CDGQTnHX8aAER9yMgGDinFB5RB6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E9O9WFAlEpHRTQAloh3K+AefxreTTlvFM4cBUUtjHUCsC1kCXSqxxwea2INTS3t7qIjLG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dDMvESK5DgllLHFNeXMzOOgwOaieVpo492MqaVvmVs9T6UAyXIYr6H9aCoVt3PPrTEJL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BDjgUARFAGDYqwPuAimhdygFeaNyhAAeR7UAOJBVlIzn9KSNyXVAvTiozJk5HSpo0xIHN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ANRSy4UgcEA8etS+cBKijGQeKjdUeYkqWz3FMoeJd9pEpUBipyR1p1kqQySMcDcoGTVa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A4DVYlAEypz8wA/OkwNFLpEUZlXaBjaO1Z4kIuvMwMAA4qGW2aMthlwoNImDHjJzkChA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jtk+3NQ3YAlYKMBW/Opzt2pnjbVMktL8x4JzTJuWeBZ7QckHcaqtwo7ZqxMypEVXqwxioz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tQMbtLIW/WltMrOD2IPFTEbIFUgcrSxLtQMcZFAD5X/0WRxjIYY55q9d2iJLGqk7iq9B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GK1HvPMlidioCkDb6HFAGa9u8Ur7+edwPYipI0KIXPfua2zo95rdravYw4JdlZm4UD196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CVluVNzMAPmYfKv0FaRg2JySPP8AT9C1DV2jFtAyx95XGBj2rutD+HVrCySXIa5lB3FnH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bTILZQCBx/CBwKubsDAAA9BW0aaRm5XKdrp0FqgBUEgYwBxVzdgYAwPam0VrYkKKKKY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A0lLSGgBDQaDQaQCUKcMc9KKaaAJGHeoyOtSI25cGmsuPpTAjI4po6EHoaeelNIoGc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9Mqw5BFcjNG8UpSQbWFelkBgVIyDWJqujpOhIXnsw61xV6F9UddGvbRnDMOpqEjBq9d2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sw6GqrLkcV58otbndFpjAacD700KSacFpFCikI/Gl6UHpQIYyg1A0POMZqYtzSFsmgRV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INWT1NN3YoCxB5FKLcZqbcKUNnpRcCNYUUDI5qQLxgdKUdetPAxQMaBxQelKTTC2aAGtz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lShcDnmgCPZxShOalC05U3GiwyeNeVHpUy859KjC7TV+wsJbxuAVTuSOT9KqMXJ2RMpKK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JgiA7Qfmau1sbNLKEIqgHGKZp+nR2UIAUAjoKvYyea9KhQ5Fd7nnVarm7LYQDNPApQKcBX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aJTwFFOHyioicnNAgFPFNFOFIApRSUtAAOtOzSClppjAVVu9OiukYbQGq1zSg09yWjzbxJ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RoEkHIZe/1rzu8sbjT52juYyp6BgOGr6LeNJVKsoINc7rXhq3vomVo1YHvisp009UXGTW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KVCCikda6bWPCtzYOzxBmiOflxyK5koyFhggr/CeMVzSi09TRNPYSSLeHIwCBzUEeAuw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Ju6mqYBWQj0OKkZAeSxAPJIqWKMNgE8k01vvH0qWDgBv7pzSASZBGzIB04qEjG3AGD3q5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5qmR8wJ6AGmA+RV+ysMZIPBppXaqrkMSOcUYYhVx8rHmpuBICeFXjNAEbxmNgD0K9KfFj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zqHyw5IDGm2irLEjY/hyT70ARPkPjdznpUu1dmR9OaiZS04AyQB3qwBlcEikBUC/v3Geh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nnFIybWdjn5mHNPG5Xzj8qABY97bQBnFK0boNgHAQmpbSEi4BOTz+FaZt0KknnK4AoAx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4/Cp1i887ACeKlmCgoAOOAal08brnaM46YFAFpNM3RqeQ3ckZrHvbb94MKcZx0rt0UCB0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V/bYikHdWB4qYsGjm5IyrLyDgVWdMPnjPrWxcwjyWJHJGc1QaH9zG56sTmrArFSRjGaETK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nCnLHsBT0TdEP9k0ySmqDzSw44xTymEJyODzUzxkAFcc1EeQVA4JpFFeVRlcenNLEvKj3q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4LDgnvzUZQIc96AFK74yOuO9KEPkscemKdECYiw/vYqdADafdGQ2M+tACICIicYOKid2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r0cYZHU9TwKgltwisccqtIRD91FIA5HOabJlscD7tS7S3yEZNJKhVQwxjoaAKxQhSSOP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bR0FObhAB2poOVOD1oAHHyjHTrRs8zaxOMZ/OnjlDz0U0sILIRjoaAGGMsduMk81Gy/vm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CuG6gConUecrAHBOTigYyWIFVHcUts20lT0NTnDHB6VAqEzHbjimAkp2kN+FWXQ7VBA5b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56g9aunaYg5PJwRSAqtEFIxyKaFOMHpmppGGCc5FMZdqgn60AMRMgnsQanH3lUNg7RUaZ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HcHPUDigCIrsuVI53cAe+etWbkbpQQR0O6lEe+NGx6VOkB5JXnH50DFt2yzegGKdIEZec5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7iuCwyabtU9BxgGpYESJ8zZHAH51QfiYDoGOK2GX5WIxjHSsd8GZif4TxTQFe/iBYnOTw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4UYxWrKpdJBjJxUEduyzorc85xTAshSZAOOOtQohF2SeuQRip3Yec2DyDTFXMuaBEwUlm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M8d6RPTGc5pQSr46CgCqgJfgcA1JICCeMDipkQBjwMYpxQFTk5oC5CpyuwDrzSxqTDLj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7KKkQBmmA+UEigLlV0G5SBxtHUVatQu2TOSQRxVZZd7FcDKgg1LbM3mMAQM4NAy3OA1ox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OPJkZcZBAqs85Z2UjOGx1qVCQwYHnHagCQj94MZwDjFMlUPNtJwetKHypJ60ySXZdKwU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uVzkg1Y05Qb1c9kb+VVpX3MxC7ealsWKuXyM4xQAsTAqD6EgirdoQ2pQAgMDkEVXCYYq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qGHBAJDA4NArHsdh5csCtI4TKKV9DUerQbrJkjdWORyDXK6Nrkr6TAI1WUqoVlbqCK30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mXOC3FSpW0FyssaagS2KkjO7PWtABT0K/nXKXOtpDceWImYd9p6Z9qzrjxfBasQySg9e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9tB7imlQpxkV5yfHVt3EwHT7uaB45tmUuDLtHGdpp3Fys9FK8GmhTivOj49sxnMsn4qRU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m6ZR7g8Urhys9BKmkIIxxXDp46sW5F4KmHjWzYgC9Qn/ep3DlOzCn0oxXKp4wtshTfRZP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bXIHlyKwJ4NJySGot7G6AaQso5J/Wqq3eUBLZPtVSW5J6ZrOVaKNo0JPcuS3iIpwQK56/n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y4qy7M2ck4qlc/fUjgYxXLOq5HXSoqGpVlTIzjmqMyEg8c1pkAiq8sdZ3NrGSy4FOtr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6qasSRDHAqq64Y5rSMmtURKKaszUcQXttyAwLceornb/Q5I1V7cMwOcjNW0eSBg8TYOenY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8snyuB0PFdlLEdGcFbDdYnEOGRlBQqx7GjvzXXXenRXAUMABjqBWNcaK4wYWBHvXZGcW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k49aTYvXpVh7K5jAzExz6VBhgxVlKkHHSne4mrCodoqaN1K4IORUJ+Xrx/WlUMeQKExON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SD72Rwc0xFdmwEYn6VbhsrmXom3POWOMU+YFC+wzzGI5YGnxo8zBFUsxOOO1XodMRSGlf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VwRpEvChAKzlXijSGGlIpJYhT+85Pop4q0ERFXI6dvSgybjhRjPenBD6Vw1cS5aI9Gjho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BzUyITx2pUUYFWI0wORXI2dqVh6JjHtVlEpsafKDU6jAqbjGEbmCk4zxmqt3oUjqWWeX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mOCvsa1EJOMelOMmndEyinuceuqan4fIaZpLm3DDIbhh9K6zT/EFprKwSo6v5XzbG4Zfwp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ldASRg57ivLXjl0zWLm2DsoySpBINd9CSq6Pc461PkV0e7RatFM2CMe+auK6SDKOD7V4Z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YGOZmA42tkiugsfHSx7Uu43R/7y8giul0Wtjj5j1Q7qTJrndI8TW94oZZBIpHTPIreS6g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uFtx3uSZozSDa3KsDS7TSEJmjNLtzSBD2o0HqGfYUZ+lLtI7U0rzQ0h6hmjI9qULSbTS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j0FLjFGPSiyDUTj0FHHoKUCjFFkF2A2+go+X+6KMUEUcqC7DC+goIX+6KMUAUuVBdibV9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UY9KfKhczE2r6UbU/u0pGKUAmjlQczE2r020hRM/dpcGjmlyoOZiFEPagIg6LS4oxRyrs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do2RjtS4oo5V2FzMTanpR5a+lOA4pdvejlj2HzMZsWgxL3pSMUtLlj2DmkN8pccUGNc07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2DmYnlJR5S+tLRT5Y9g5n3GmJMUnlrjvT6bK4jUE9zilyx7D5n3PmjsOMYp8YG3OOc9ajY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wchgAeKZZKqncuc+9RzMN44wKkkcoMg89sVVILuCfSgB89x5nAGAMU2Is8gGSc9qI03l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VXxhVPagCNiVd0IwV4NTwPshlz/EoxU96EDF1GGY5NVQcr9aACJQJtxPAFOdwzFzxk4q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FwPvDvQMlMLvN8i/JkDdU9xCIiCD3wRVu0ZGsEcnLA449aqXJMkpBHyhqQDQMMrd6ilAa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dsLkHGO9RBjyc9aZLJYyylhnIHSlUZmCEfepFAYH3pxzuVhwRSGPlt0UucDPtVmVVRkC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PMVtpG3fNuXrV22KXcJYsARgED6UCRnoGe/bLEDNXwrPPEkb7WJyTioCgiuCQvAHBb19a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CxGeB3plD71SNoIwWJqpLMRdI/8AdYcfSrUjB3V8NhR0NUZ0DzEhemaXQC9eSI1iZwMb3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kjk8/hUZdmsjH0C/N+NSQOs7KgOQF59qYhpY4+9xUYU71I61bEYKMwGQBxUUabmOOgUn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4wF4oRtqlP7x4zT7RGeCQE4wwPPvTigaZWBAOcGgCSeMbgoOCFFRuRjGflGOlSFZ7i6E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UGa7LRPAM108c2psQAciBP8A2Y1UYtibS3OR07TrnUZTHaRNKdwB44H1NdzoXw8HmJLqB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91T7+td7pugQWaKqosSj+FRg1rhFjUKgAFbxppbmbk3sUbTSYLWFEKKFXkKvQVfzgBVA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ViRMUUGiqAKKKKACiijNABRmiigBKKKKACkNLRQA2ilNJSADTSKdSGgBAcHIqQ4YVHSg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TTUucjFMKfjTGRFaaRkEEAg1KaaRSYGXfaYlwh+QMp7Vyl7oLwuzQcr12n+ld6eDUckCS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qUIzNqdaUTzGSBkYqylT70gjI713V5pEcucoGHsKwrrQ2Qnyj+Brhnh5LY7IV4yOfZSC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rSWJiJI2HbIGagMYBI9O1YOLW5uncpsPzqM5xxV0x5bIFRmEHqOaQyoSfekzk96t+QCe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FiqVJHIp4T5RVkR45xSlaAsQBcdqUjFShRmlKe1AyvgtnihYyc5qwI+OnNSCMgdqAKypg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qMkinRwSzEiOMt74qlFvYTdivtP51PEhYhEBZj2ArWtNAllYGY4X+6tdHY6NFbooCBQPb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YzrxiYWn6E8zq8wyB/CP611dtZx2ygBRkDAx2qdERAAi4pwUmu+lRjBHFUqymIASeaeB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GDYAelPAwOaUDaKY7dAOlAIR2y3HSkFFKBSHYUUooFAoJFpRSUtABS9qMUUAFFFFMAFOB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tdafDcqQVGTXD+IPBUVwrSRKUk7Ed/rXoGaHCSLscAik0mrMFo7o+fr7SrrTpCk0ZwB94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2R9a971Xw/BexMCgYEV5nrfg+WznMsAZkzyvoPauedJrVGkZX3OQEHzElcZanFCkZwBy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gg4IYY5p0sB8lj0K4rEsaqKYCeuRis0jbwfpWkmRGqjHXOKqSwlQjYGGJ4NICJBl1OM9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JOKmgjwwOMktipzFiYEqME84oAidCisp6lCKXToylsMkH5c4rQuLMnLDgY7/AEqrCmxCg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OMbmbuaVkw6gjk8cVPGgLHHbrT3UHb2560AVJ1VbUkdS9PCKrLjvipGjIhGcEZqe2TzG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GPVNsxQDbg5FSO5TZngHOanng23CuF+8wX6VWvl2gKO2aQGc75ZwOoyRWxo1qzXKuQMMM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LyxkjIYNkV0GkOsUhJPIGKHsCNSGAKpJPGTms3VUVW2gcNjpWld3CxxEAjPUVg3Mzy/O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DM2bG9Qeg4qieI2XjAyauSNvWVgR9/iq8qruVcdQa0AqbeDgc4pQAq4OefSpNqgFh9Oe1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GTQKxCxyMeg6UwQ/IwJAIqSJd5wR+IqRkIYcHB70DIiPmiQZIXOPamuhZCwXjnirRj2P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8qYBxkc0gIUXZHg9CM1JAMxEHpuzTkQ+QT1JHUVNbptUDBwRk+1ACcq5xkj+VKzEq2QP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HnI6D1qpICQSD170CIlIEu7FLLtMQU5yXBpEQqMH9ac+doH40DIpVXDDGDUSKWjwO3Q1K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kYHrwKYDVQqpyCc8URDYpXOSasyR7GCkn16VCE/fFTn5R6UgHINwOeDt496YQAfTFTwoB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MW5pAR0oAglR1UMOPWmWYG9t3OcVcdSVIPpUaRbJBgYPU0AR3ABmkQdMjFW5Yj5SrxgC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BG5s1Z371yOmKAKrqSrL05HNTSxLKrcfdTPNOK5ZSRgE4FSlcRsCCCVxg0AU0QqVPqvOf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gHLbeeDxTlHzLjvQMn4EJ2nAHWr1sm6Rc9CuaoyL/ojAY3M2B9K0Y8pESOCqcZpMB8qA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CO0pVhgY6VZik8wZ24J4p+xUc8HJFIRVb5S4PWsaZduXH8R/WtuVd0xA7Lisq5TIRT6E8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WZgADsH4nFQxNvvYScdKcQWijYnGeMmlCqk27jcBwfSmBBHFumLnvkmlhVXZWA+UcVZgV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KBCOOck0EsaehI7e9S8kdOacijy8Ecj9aTowUigY1ztUEE/MaVTiLcR/Fih1+YKR90Zp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oEPRh5cijrjAoQGNC2MkkA0sQAmKAc4BIp02Q6qOBzQBQEeyTlsls1ZhQfT0NRSrtdvQ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SAVz0oKEeAKS2cg0JkIWNOiPmWxznrinSrtRMdMZoAgRzlhgkEdaJDuIxxgU0fKxzT0Xk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SRz1qaM+WgI+lMdgCMVMm1lIPPFAyMSssgJyQeKkY5Bx0x0oCKy5HPzYphON2Tg9KANHS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5GbJH4Vbm8Q3KQsBAFG3AYtWGjYYITgZ7Vfu9jQbcUmtQTM+XUb1rgSmbBOMDsB6VXnuJ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gDmpApcY6YHeqr/IBz7UxXIZGO1fY9fWp4nAtWQjnJPtUUzKdOLAcrIBn2qUQkw7QrDK5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glwIgQc7mpgjZ2yEBArQS0XyYweSpZiamiVI025GO9axpN7kuZSt7Msp3KF5weOa0YLKI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1SRzUBuUVTg9+9WdMug+pWqSEbTKCR61cqfLFtBGV2dTonhOFVWWSBWYnJZh0+ldRBpkF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WgigQR44Uimv0ryZ1JNs9OnTilcrlVUDAAA7VXYZY+lWmHFQOvJrK5ukVZVx9KpXPJFaE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I5ouDRCOR9KYy5FSAetGBilcRSkiDA1Uki2nnmtRl6+lQOmcnHNUmKxlOnpwaieJT9RV9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iZOo707iaKyTzwDhiy9Ardqm+2W7KC6sp7nFIycDPNRuntWsakkZOlF7ol3RMoKSrz0Bpv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bHPpVYw7jwPxpRAy/xH860VeRlLDxZKbdDndCpPsKUW+TkQxr77cVGN4GA7Cj943/AC0an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EsiNlAAEa/hTXdE+/IGPotRrAxGdx/E07ycDj8ql15MqOHitRDcMf9Wm0ep60qhnG5yW+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IccdaylNvc3jFLYYkYHRcVKkZLDipVT2NTxx4IrO5aVhEj56c1YRPWhIzgY5qcJzSbuA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A4p4XApxGakCq49frWjDygOO1Uym4cVdgGEHsKYE4BKmvMvF6CHXY5FzllOa9QUYRvpXm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KjkhSTj0rqwn8VGGI+BmC8m0ZPNIrhlKkcGoi2Tz9aAwOPWvbPJZbsrua3JaCRklTkMD+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V3FAnmRiQA/Mc4JrkLdg10wByChJp0TERyLyCDkGhxT3Fc9IsfHMDcSl4mI6Hn+VXD4zs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nXl0crYG4ZI796tJcOmMYYVlKjFlKdj0b/hNLPGRd8evNKPG9nx/pvPua8+Esb4JjAJ71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QfdaylQtsUp3O7HjeyKkm+VR6k08eNrP/AJ/0P/Aq4F4IWRl2Llu4UZqE2UW4kKCAemOt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iHxvZf8AP9Geeu4VKPGVq3S9jOf9sV5g1lGoA2LgnOMdKf8AZok/gXP0qGikj07/AITC2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++hS/8JdbE/8AH3F/32K8wktIyhBRSDz0qA20SrtKLx6iiwWPWR4rt8c3MQ/4GKcPFELci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yEWUW0HYMewqaO0iCcIFYHPFArI9c/4SaLvOn5inDxJGRnz4z+VeQmGPH3OfxqzBbQvE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DlR6v/wkK8fvF/SnDxCp53x/nXks9kgPBYA9MMeKjhsQzYDOfT5zS1Hyo9fHiFT1ZOae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K8gFpIc5eVQOB855qWC0eQklpBzgYc0ahyo9aGvr6LSjX06lRXkM8TgMRcSrjpiQ1Cq3J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HeT+NK7Fyo9mGvxkgAKT9acNcRl3YU4PY149DBLHCXa8uWOCd24gVJZS3IhlSS5nD9Vbd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nrg16HPKrj13U4a7Cf7v514qHvyo2Xc+4EjlutS79QXaRfTg4wwyKNRcp7P8A23B6KPxp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96vGRcX6Lk38pPbJFBvtTIULfzfpRqPlPZ/7at/7v/j1OGs2x7n868UN7qyEEX8p9eBx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t0hA65UUai5T20avb/5IpRq1sen8xXhn9s6yo4vG9soKcms625AN4c9eIxRqPlR7mNUtj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dsTjc36V45DrGrspU3Kgj/YFTLqesI+DNCfqlK7DlR6+dRtj3IpP7Rts8OT+FeSnWtVX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U1tq+ryqxMkBKnn5SOKOZhyHqw1C2/vVHc3ls8a5fAVvSvLJda1WOJXHksc8/KaB4g1XA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Ntgo2OHiTfJg8YHNNUEOc89s1MMCUEHt60jxg4cnAPGKoYkqbYoz/eGcU1VCnpgmpnVm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JJYgk8d6AK6uySOD69KsR4aPr3qCfBkJBzkVOqbYw3PrQBCWk3SBmJUH5c9qshMAKeMr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KsopmZT0AoABHtbnoBSRIXcAgcngVO5BLY6gcVULMJkAPIOaALhUxWpjRsHfmiV03Lxy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NQSuSA2STQMWZTk4GR1pFQinyHbj0xSoQcEGgkarFW5p4bP0qJ3AlPpU8ABhkY9aBkUlu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uMZ6mnWUrwTSxqobvT4JkhaN5M/Lkk+lR2+dzSkgFu1ICQSPK7buTnkelPkI2jHGOKfM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UZyU7HvTBFq5cRRRgHJZM1Uyx57nrTipZgM5IGPwpQPU80CuMCEowPIYEVHbjyXc8524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QxJp3l7iScfWgZOrHygOMEVZhtdgdyRkp0+tUlXagHJANXTcfu+MKCvftQA5UYTeREhd3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rdG8AyXKLNfuwJBIjXgL9fen+ANDbUtRN/MuIkGEBH3j/AHq9bSGOBAqKPrW1OF9WTKVt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mwjy41TcPmYj5mro4o0gULGo+p604nNJXQopGTd9xTnNJmiiqAKCaTNNNADs0U2loAXNL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ikozQAtFJS0AFFFFABRRRQAGkxS0lIAxSHrQaQ0wCkpCaCaRSQA4pwcGoyaTNAiUjPSm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nEg0wI8UhFPK+lNoEN5qN40fqoqUimkUmk9xptbFGXT0ccAfSs240SNznZz6gVvmmnOM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saskcfLoO3cUZlPbNUpNJuVP3Vau6Kqeqj8qY1vC/JQg1hLCxextHEyW5wTWVyvWE/hUbQ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XeNZQnocfhUZ06Mj7wrJ4U0+tLscKUcDmNvypmxyf9W/5V3Z0xD3WlGmIO60vqrH9aXY4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/5VIllcvgiFh9a7kabGP4h+Ap62MS+9UsKxPFLscWml3LjAVVq3Focj4DufoBXXpbQqPu8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CtI4VdSJYqXQ5238PRqwJTJ/2q1odLjiAyF/Cr4BPelC1vGjFbGMq0mMSNF+6oFOwT1p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9wC0uKUD0p4XAyaYmxoUmncCkLYppOTQCBmz0pMUUUgFFLSUtAWACnUgpaBWCiiigQoo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YpaKACiiigq4GkxS0UCYoPHNVrqyiulIZR+VWKM4ouKx5z4g8Jr5hniT5gc5x1ri7iPy1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U9q92lhSdCrAHNee+L/DTlWntxtYdQP4hWFSknqi4y6M89VfmAHOajuEGI1PBGavrECV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QiRTERz1rnLRDHGsZjGM/Luz7mpEUM6j1IpxRnhgcc4GKRW23SDt3FAy5eMq/Ln5gBmsw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TSt0AHFVgfkHr3oASBDhiepFSBMKSOaIEDFsHFTLHyR+FAyErujPHIJrRtbMpbIT/equ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tRZkEMS5+Y0mwILlQFDdw4NZ19lsOBWldLvKKB/HTJLVmjbABA4pIDKtj+8Qc4w2D61c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kYogtMOvGSuRx708DbkbevFNsC1cvuijYnGY8ms2ZN1i/B3A8GpJJmMSoFGFAHNIGVkZS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0FuYxJ2kE/wAVNbJlDDnAqzcR4mdcYBJIqEDBGR1FUMhK5t3G07ic/rQ7bQuO9W4k3zOh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q4HUYouIhgHYe5xUwGVOT3wKAojLANyDSldqA0gEYlkPuMCqxU/dZelTsMFF/vNz7inX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oKAsESL5aDGAwqbYAoxUcassMeThgfzqyFyQMHJA4oAZFyxH15/Cq5RR5BA6sc+4xVgn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Mo2qo/u80AQum08cDPSmldzYPTOKtyIu0evWoIgQS3HBHNAkRRQt9oZSMjB4p624Yqc9G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4P3jnNFsgBXAByxoHYrzxKzKwJBApsdvvaWQg7c4GPpU0w6AE4yQM1HE/lx7CfvHdmgY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jFIzqkzgj7xz+lWRg9BVeeAuYyp45z+dAEhXftYdxUTjZIWxn5QKtRIAFXsOmKZKAUYe3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YN0JUcH0qK2gdoCxAI4GaTT23wyqDkNzWhAwS2KEAkMD9BSAoMmCgBz835US7nYkcquR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AHGcVA7KGkTgE4IFMCoB87HoQOlPRNq9+BTihDMfU08jOQMZ9KCbAgLKiDOPmJFX0fIZ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bmB9sfrVtOJXHY0mUPRNjHH4U5yWQP1605V3yKQDjGajmIEa4+7kgikIjG6SXfnqueKoJ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ntV+3ceao7HiqbRtCZZCBgsSKoZWBDRBQc7W702QM0vH8PX6U0HYS4U5PPSnxMXhZv4m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jXnqD09KW2JaInsDgUGMwrEp4O3JHpmnRKFVgDwTkUEslGc49acISZQRwOvNIjbmwAeKs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4x60AU7nKzMMYzigjAX0AplyxMoO4denpUjfNwKABMtctIQORk0x2OQQe9WkVQsmQOE/pV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6AEuX3cjjJ5qzEQkewjKkc1WdDt57VZjzkKRhgOlBQrL5duzAdBxTWl3xgYO4DGatMu6J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oy4U9aAI5eu4cbu1TJzGFB+Y9ahIzMEPQCpkIUFj24oJEMeQOeAaBkNtUkfKc08PlACM8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lABAxCD0BzzUk0YCu+PemxAFihxgUs8/zpGQcuO1AEUHzXIHJ6HFXW+ZNuD1qOJAlwCAP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DknjHT0pqLewXSKZGGbI/hxVUw5gVSATk1cl5fOcjFMLoh4Tkd63jQb1ZnKa6FZbVmh2H7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IXIJBXGPpUE9zgnB57Yqr57FjnvXRGkkZuTZZN0DIyJ6Ec1QMzcgk5HvQ7YcPn8qZKmMM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wkxzSpOyOHU4ZCGUiqxf5uRxShiOnSk1dWKTPa/DOspqemRZPz7ADk559K2iOeRXivhrX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xELsA47D3r2S1u472FZFYEkZyK8XE0XCV1seph6vNGzHMvHNQOME1ZI7VA4wM1yM6kVXT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K0yM9apTxncPSi4yoFppFTMpFRkUySMimMv1qUikIyKAKrxgtkYqF1GeRVwrnrUbKM8im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CojHjpV9owRxxUBUjtVXCxTCfNjFPKgdKlKHOQKQrTCxFtzShOO1O2nFSBMjjpQFhgXnF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H3HWpQpxgVNwsQCM55NTJF6mnhBUyrnqKTYEaoTxjirKJgdKVExziplXPXvSuA1VHFSh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HGKcRmjFOANAhqpkjNWo14xUarjmp0GBSGPA+QkdhXkviufzfEMxHGxQv0r1S8nW2spJ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d5cG61G5myTvcnrnIrvwMLycuxyYuVo27kZ3ZyTn6Uh6/WlQnnNMU5fb+NeueWyaAE3D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+7bnqaZEMLI/YjaKfEoEeR3qkSxofa2RnIqUOMVXI2sQTSg5pgWN5C8U+KUpyetVwTgD0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NJLw5xyrVZS4/vDj1FYwfOR39aeJCrckmk4pgpNG4HVhxjFNdFYgDr6VlpKw5DYzVhbzAG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KexaqsubTk+mMVAcN26VPFOkuMMDkUoiU5OevpXPKi1saxmmViMRZzgUiMQygfSrGzace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6HgVk4tF7j9uWqcKVU/piqu8rKFP1q5AxbkjikNE0o3EAjHtSIipKuBjildwzcc4ppO6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JSUyBv5J6YpwdYpNnQZzVVSd340kzt5xYkE4qQJJY0MJAXknrTILcbgCckA9amjBeKNe7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i5KE4UDqKAK6qWtfL46Y6VTcBWIBzxWi6hL3Yp+U1VMI8wjuO9ICKBV+zEkcgnn0qDJYE9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IhkGecEgCqKd1P8JINMAl2mNWHU8UiRYCn1pMZGO2aQz4Yjqo60ANnDwSFHTb0IPqKsoy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BqG8kinmDRliu0DB7VUnZo9gGVGMnmqQExTAUHkAU+2QNeISVAKnrT9oZEIOSRSIip85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FiSASDk4qaFleUPjIU/lS22MMePmwBmpdm2E7MA55xUsEWms2eHeIwSWAyfSpDAtrEEC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LxaxKG7DioplDXALHaBjB/rUDsUjbgxsHHIHANUygJ5GcCr13cYmeNOmMZz1qOBQ8iqe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KnzNuDzUhmBYxkcqSMmrQtQrIRkGqUilbmQEjIarAnEilfLII4xn0qFHCtjGcUqq27cR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Lk8HNAhmwmYEj5SaklOUOB0pwTcA2cGkIz8pzzQBAADhu4q3BJtiGD0piQb2CdyDiktID8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AERdnm4JJJqcKCwBxxUEAIlVianVsNuxQASHA2+tMClsKBmnS8sCKcg2nNADZflQD06U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Lf4VNZoJHZD/d4NAFYcyn2708s2woO9NdDHIcHPJpqMfNx0GKBD2ZfJIb8RUlswbCgD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xgEM3HvUlqAisDxjGKARZnk3yonBIB6UsaHHY81GqDcGwdxH51p24VCxZVwqFiMUFFOR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FMzy2elSXjrJeLIq4XHfvUYH3vegkYI3P7wfdziraLuUgd8Gowy+T5Z4PWprZWZWcqQv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zFQR8oyTWjomjzaxqiQgZt0b983bHoPeobC0e5nEFun7yU49cD1r17w1oUOkWEeE+brkj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MUnZXNzRdPTTrFY41A7YHb2rSZutQwcwipD3rrjGxi3fUSiijNUAGkNLSUwEpDSk0lIA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0UmaM0ALRRQKAFooooAKKKKVwCiiigANNNKaQmgAJppNBpD1oAQ02nUlBSEooNFADTSB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Hh804kGoKUMQcgmmFiQrSEUivnrTs0rhYbikIp+M0baYEe2kK1KVphX2oERlfWjbUhFG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0o2mpMexpQDnpRYLjAlLtqQCjaTTC4wCl207YaUIaAuIBSgU4KBSjA9KAGhSacFFBYCkL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KOKiZielIcnrRikOwgz3pRS7eKMUAJSijFKKACloooAWlpKWgGKKBSUtBIUtJS0DCiii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wtFJRQIWgikoLUkNhUVzAlzCyOByOtSE0meaok8t8Q6K2nX7SqmImzn2NcvfZaVUJyAc8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qFmylQWx0ryLVrGWyvijrld2FNctWFndFxkVIpAkIRgMA5B701F3Sq5JzSpEWYDk8VMV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E0K0vLMByCMGkAzFnPI7VIBljgckdKim3J8nAG6gCSNtqqCMVPHJuVnNVJG6AdQakjf8A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GEly7KcAbT0HpVi0meVYyT93IqnOuEjA7nNT2GRA/PRjSsBrI26UE+tWVAAwehNZazlJo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tAygrknHPJpAMtkDSSuDjHaq8sX71Ce654qa2n3NLkDAHGDUNzOiygk8KmDigCp5O5R2y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EkgZp6uVU5PRcgU0yfvWYgDAHNUgKl3/AMfQH8IXH41CVXA46CpnUuuc859agZSGGehO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uBSqga0MnVg2P1pjjZjrg8UquyW+zqNw4FAETKSxwMg8mpZ8MqqOzZp8uCWIHfH5UNHui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rbQ8gHZT1qd4g0DOOoI5PU0xl2FQSOakLsLaRCeGxz6UANADTbDnAXdU8DfvlJ7VXgzu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KBSTyf04oAhl5nZjng02RQ0M74yVAx7U+6j2OoByWUE49abIjrC6FSAxAPNAhHYOVyew6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BnpU8SElCUyu/b+QqIRsIS5IALDHvQJDmldggJ4zT0DIMkng8GmogVgTyMirk6BYzjrjP0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55pI4i56dBT1U/L6Hjmp4kwrE8AmgCpEwWRweMdKmZQQAAM+tQ3kbRMnHLDpUz5hckjhV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DgDceuKrTqQrMOSTihJSzKmMAj9aefmtwfVsigCC0cRK5HGBilO92ZxuAYdRUUKnc6kd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tlIYdBzQBTSZjgM2TwM0Eb5sj86cYv9MCAZHByKnEQXPvQBWPRznJUiplQBQ/Y9aZKjFS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IWYM6HoDgUARjKkADnORmrERLsCeNxx9agZeR7CpAxRYz7ZNAF6zOEYsclSwz7VVfLRqo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YUIDAbuR7VZcKYwwI6dalgU1TZKrZwQahn3fZZdvLE8ZqzKAyrjkjrUMhXcyAkY5qgK4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CQfXFJZoHmjTHZjnscVPGhz5zEk7cLUFjKII53OG25Vc9s0ALdPukA6nYOaSJgxKjqBT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GKZZZM8pI+XoDQSy9bqSXJ+lIZDGrAcHmgEruA4zTSgZSe9AEAAK88kVagGUDYBzUKwtu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oYEn5e1ADZHCqPVuBUPGAo9qSR2Z9vZWyCe9IzYkLdhQMc5yoHQEgU67crK2DktjGKUJ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WA7gzHvQMuxuXtSeASearSYE4HQEVYshm3II75qJ0/fE4GewpAQug84FR82MUqqBHs5O7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zk46Cowru+AM4H6UySMfeODjbzTk/1hbnhae65mZl6YAz70qpjqTk+lOMW9gbS3C0QtJI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zwA3MTjoF5NPikWBXGOvSo2kJ5LDnn6V0QodWZSnfYdkAZPFEtyp/LtVWWbA65PWqrybm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xhFGbkyxJcfMVA4xzUDTllPaoTIo3MBjtg1CXZuvT0qyVoOZupPWo85Heg9MCkzigB2dx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KjJ/SlU5X3pNAQyKyPg9D0NNB2+tTyJvAI61AVKsQallpj8r69a7Pwd4lezlW0nf5eik/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7WBBwfX0rKrTU4tM1hNxdz6EilS4hV0III6elDLkV594R8VbmW0uX/eKOGJ4YV36SpMm9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0nTlZnqUqiktCF1warOMjpVx+arOvUVlY2Kbr171CRxVxkznpULrjkCmIrEUmKlKnNJt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8UhXJFSlaQDmmMiKDtULrhsevarZX0qJ1ycmgCsU6bRURU7sHrVplxTCoPNO4rEITg+tO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pQKLhYQRgNmnbelPCjGKcF5FDYDVQVIFxwKUL6VKq4pACL61KBj3pAMdKeBQMBnFOHSk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VVzTQKkTk80hEirgAU9VBODSCmzzrbQPK3RRmmk3oFzmPHOq/ZtO+zRv+8fgbeoHrXmG4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HVG1TVHcMdqEqOeBWX7V7mGpckDysRU5pWQ/Py/0pBlVLEUnAxUsSbmGOg5rpOZkoHlw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twc5pjHc2e3SjOAQCBVolsa7biR2zQmKYeppwxQJDyQM0ZBHSo84znnFAbJoAkX73PelP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hjqc0xDw3Bz19qeH49agLc04Ej60AWEldW4ODVkXTd2IYetZ+4/jSl8c4J9aVrjubKXC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HIxjg5PFYgk2nIzj2NWUuWDg5yKiVNMqMmjReAMS6nnipLYbd2TnFVor0AnIDL3AODVhJ0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rCdDsaRqX3J0+ZWJHHY0D7oIAyKeGQxKuQTj1pqhSCC2AK5pQkjVSXQWMZmCgcmlngyxI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5wJxg8Cp5kBZlHaoehSIbUAMqkY2jGafM5icnuSBUUSFGLEcAU2Vy+0kHAYGpY7FwxDc7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pDFsjBq2bgedtxw3XNVZ2BYAKeWP4CgCSQ7IcAjJUc+lZvk4d8c56GtgKjqpIBAA7VRRP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aAsVSm1AT1JxUMkDJhsfePWtGaBVYIR1GaJo8rtHRVzQBlhdt4ijnjcamvLcPFuONx4GK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kYXmpSdxxjimARQoqKpJIC4HaoXAXIqyDk44wOOKSeNWwOtFwYWHzXCqSeDmtp7XYjf3h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kyMgg/pW1FqRuPOBQBSny880mCLYuUWJS+SF44qnd3qvtMZOM9xTJW2gIO/JqGRVELHA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FyxJNaEKsIFn2naBwaz4lyAGHHapLm5jt7cxknIxjPSmBkyDYhcjKoce/NVhZLLa3lzsL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eVHXYxwWcceuKWa5EOmzW4YAyyrlR6UwMhH/AHwiGMhc050EiuOMmlmt0+0iYE5b07D0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CM1QEfliNACOo61Gw+YEdqmlfcE9jSeWhUEn5ic+1ArDIZNk5YjOF4qS3lCSHOAGB+aoy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qNR8ooGEEO6GUsCCPutSrGWj3A5x1p6MFVkGeRz706AYRgeSW4PpQBWl+8qjPTmpsBlG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4wSM1GQy8ZIzQBIQN2SKWB9kzNjIxilZCYVcE8mmrgHrx70CI5SGbOCGJzigJnnH5UoUN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syoB1agBhUbAvcHNKnAbvUbyAXTr2DYqxGAYW4wSaBIBKw29BipZX3bjg5xt49KrupUq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H48UFEuwtbSsWO5du2rRQKkY25LAA1XL7oUVcDcQTVhmJkAzgL0oEwt4N8qqy8bvWrF26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A+tQo5QlgeetbHhjSW1vVkLIxhibc/HDN2H9aEr6Cvodf4G8OtbwC6uVHmv8x9gegrui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GqJ0X9alJrrhGysZyd3cuWx/cgVIxyarWz/KVzVgnitESwzRmmFqN3FNgPyKaWFML0Zo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oBpBYUGlzSZooCw6lFNFOFAgFKKQDmloAWiiigAoopKAFpM0UhpgBpDS000AIaSlNJSGg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NAwJppOaTPNGKACg0uKSgBMUhp1GKAGgUfTNLg0uKAAMQOaUPg0lJj5hQBJv96UNmoy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y1Fz60DPrQBMdvpSZFRfN60c+tAWJs0bsVH+dGM0APLDPWguM0wClxQApekySOtFFAAKK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UAKKKKKACjFLRQAUUUUAApRSUooAKWkpaACiiigSCjNFIaBhmjNJS0NgBpQaaTijNSA4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7UABNNzzSE0U7hYU8jB5rndb8PxX6O5TIz09K6IUsq7bRs9SwNDSasxbHit3btYTyQsDl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gngnpXV+N7YRXEMyDCvkNXK7RskJBwFytcUlZ2NYu6Ig4ViDVW4kBmbPPz5wKkfcZlXG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EzHb15pDJky/zHoTSMRGCewNPiG2EDqeOT9KbOha3fHpQMcR5jKw6CpYiI4pBkbi36VJb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AZqIowJQ9M0rgOh/10ZzwGBq9fOYo8qckt+QqiiFEDf7Wc1NdMXsWJJJHcUmA6F/L+UdW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chwv60lkjSTIxGFA/pUl6doMIyclWqgKhO4H0pLhdqhh904BNSGEqEVhgt0A5qw9qWttu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IWOAOgzSSRjy4iRyWJq4IyFz1IXtVdwWIPZQaAK8qAqi55BzTDGcDA75NTkFnT3BpMHr2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6YPHyk/U1KY9sKE8YXFRhzGcAjG0Z5qa4bFrGMc7hjFAFfAKlivPIo8svnAGB1zSyZWQIF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/JzkYoALaMGUnHA4qW4UCJjnOBkUQfeJ4znOaV/ngbHfHWgCBWLzoQACMCrN1s2spIyQ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lgwOBmmSh2cN1UDaCaQDYlDQrh+jMxFCpmyIPzHrmpoEKrITwcfnUR+VGQcZ4pgQIM7ux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UgHjHJqqFHygfxECr6L5T5I5xxQBXuIlhWEnqCeQeKQHII2nkGtBoVnRcg4ByBUZiVoXI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miuto6nOUI/lVWVvMjmcAAmrEsiuIoyuQit0qo3y27dyxHNAEYBVkcYyAPx4qVQDCqjjK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hetM3gJAMcljn6UAPjQo0hKkkKCDTwSyKCOBUkpA3ODgMQMDvSJyvtuFADgm2eNyfvNk/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wXnkCmIwM8foqt/Oh+ZQxGeMUADEK7ID0GaY2Wy3c808IXnZ+xUCkCZwo6HigB/l/MAc4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B92pXOAmOy7aRAWUMcc80AVZUyASMHb1qfcUt1zyAuMU9ogyscZ+X9ainc7FUDg9qAGp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UE423TMM4J4oYbZVbv0zTHJbLNk4NAEjvmBEBIKg5rPiVwknXDNmrqqDI2QcYprhRDdYX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9qAKr/K54yDViBVRmIHXFVCd6knNXovu59hzTEOf7x7/SljfJx16mnYGGOc4HSo7cEMWO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yelAUHPHLDHFRyMEDZ69qlgO6Ek9Q2OtAFcJy2RnAyPakjBLHPXFOlJVjgHDcUiBkc59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53DoME1YlUOseByckmiyjR7eQuPmwRUyptlOWyFGPpQFxkUZSd0/2etQsoaZgpy3t2q4F3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aqkS+XNIx4GCOKcYt7A2hWTAPfjt3ojUKMk9RikaYHJGM1A8+BwQcd810QodWZyqdEPyF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OF4FVDcFj836VG83YHvXTGCS0MnJssSSg5xmq7y7hg8DtUDuSOTTCx7npVkjjJkHGRUZb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TPWgAOTSc596UGlxnNADetFL0Yg9qQ80ANPSmh8N9aeRUbKMUATKc85zSSICmcDIqJX+t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Sk0MgKkcmkOAKslAwIB49aiKbSO49alopMSN2Vw6kq6nIINegeGPFpYrb3TqJDwpP8Vef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OCOQaxq0Y1I2ZrTquEro95imjuE3IwJ7jvSOuTjHNea6B4tkgkjgu3YADar+v1r0K2vo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rXj1aMoPXY9SnWU0PK4NRumasFecGmsmaxsWUHTFNq06Z6iq5XB49aVgIiMg0gHNSFcUm0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StS4ppGeooGVmWoivNW2T0qJlweKAIgtO20oXpinYz9aAEGKcBzQFp4WgQqjFSjk80iL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AYNPAxSAd6XNAgoHWilQc0rA3YcOoqVRxxSIuTmp1Q1SVxXBF4Oe1cP4710QWotIHPmS8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0uu6vHpdizFwWC5POPwrxy+vZdSvmuZT/ALi5ztFduEo80rvY5q9XljZbkCKR1HJ7inZx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elesea2L1PqatIAkfuRUUMPRsfrUzc1SIbAkACmEnpSFs89qTdliAaoljhRkUnSmk8mgQ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z3xQTgYoAcD81KfYUwHpS5G4DJ6UwHAmjPPvSE9KTOfWkA7djB9aC46Z5pp5pBzjNMCR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yeKiLc4HX2pN2MnODQBZWQL04J6mpVnYdGqhv4IPNSo2FBHrQMui4fONxx7Vct7xgSSgY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RuRknNPBKngnrScU9wu0dAl6qupUsADnmtM3CuC44J5x3Fcik7lhkmrMd64ym7r2zWE6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nVSxgQhh3T9aiiT5RkZ71UttQ3qYyw2ADHFaVsA+GGCo964p03Hc6IyTKzwneXBHXim7Ms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IjFBwSAQKrI5+UmsyyV22RhR1qCAcEdBnNWJER0JIOR0NJHGEQkjrxQBBcBmuEK5IAHN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VelRI2jUqGLdDVa6j2XO4dCoGaAM3O1ipGaecA9aXyme5JAPy84NPMBJJxyBmi4DBwcj9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0zmmICJAhBBIzUzQ47jOM0AQ3ab2DryD2pttkSEkHGMVIoypB7cUwgp0PWgC4pDycjpSuu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I2tnBIzTy2QM9CcUmBGW447Ut7bl9P8A9t8Ecc08QjcVJxnuatylTDH8wIUYzTQHDiX94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VIf3kcrD727is/GGznrV6A7YTk8H+dWAFiVj3cbTU8ikKgJ4xxTQquAOvfNPvXVMAH7uK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M+4Np6U03JAyRznNFzLmEEDBJ6UAMdyFK9ieal2gIo6bvWmbN8SkHkjmppOFRuuOKAIiC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uEwBQAWJNMVSz59KAFl/eXe8HIwBSuN38qFGMt7U5ceWWPJNADuDbFM4x3qALuX1x1p8r7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jikKxnuTQIdgrlxxV0hIGjY4XoTmoZSqpsAGSoNQzMzhSxzjv7UAVo0L3UpIypYkH8ank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TQSrlhxSxndcKx6ck0ATBA6nOR7etOMOQMAZxT42DA4GfSkclWAJGemKBXI1GwgEHGec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joKj2FgQMkgZ4qS0AIbI4yMZoC5YhRnuEhjAaR8KoI6k1654X0dNH0pUx87DJPck9TXE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vJeyL+6hJVMjjPc16gTjgAAAYAFb0o9WTJ9B4IwKeW4qANipC1bkEtu+JMetXgdykd6y0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09CKaYNCE4NNLUkhw1MzQ2CHFqTdTc0A0rgSZ4pc0ynCi4x46UopopwpoBwpRSUooJFF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zRSUUwCilxSGgBKDQaQmgYE00mgmm5oHYUmmk0ZopBYDSUtFACBaUCiigApppaTFACU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oxS0ANxS4pe1FABSUtFACYp2KKKADFGKBRQAUYopRQAmKMUuKWgBKKMUooAMUdKWg0AJ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LRQKKACiilxQAlApaKACiiigApaSloCwUlFFABRRRSYDTQOtITzRSAd2ph60/tTD9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PJ4oAfGMnJ6CmTTh8oDwOtLcP5MOB1NZ24gfWncLHP8Ai2z+2aSzAZMTbhXn0rEIQOB8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A8ZGQynivK7+Fre8uYmHKvkYrmqx1uXF6FUAC6LHkYIBpt0gYqRnpVn7OTFG4HUEmmPE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KyGiNI2MYOPlqwkW5mUdABUkcZ8tgP4etM3E7mA5NBRJHHgnAJPrUI2SzPjIKnpVy0Ylg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RI0N7Oz/AHckVKAslAY8Ae+KZOoEQQDG6pEcNtweMc8USqXUMegIp2AfaDbCCMYDEfpU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B+VRxfdPqGJNOG5SpB+YHJpgW2gTamACVbOaNubaXjBIIzSWxZkdmBHIABq3cAC2fpg8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+xyN3VT0+lVFgU24U5BOc1owgeUyHo3GfWq86+W6AHHXINAGeYNt0iDjaDn34oMChCCPm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gAnHX2qGdlZX5BAUilcDKjAfGcYNWJdrqihuh6U0RsuDtxxS4ZW5HQg0XAbIo80Pv52h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JzQ67SQMD5gadjCOw+tK4DoF/egDoVOaTBCsDwOlWLP5kLjHXHTpSyoqwSEEkg5ouBJbo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P5VC8AW23kc7hT4ZNiKhzkuMVY1DKQBMcA5ouJmeFG0gc54qONAbgr1Az1qUfwgHqwpr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uMYIit0GC/uweavLtdyCeBUSIDCzk4OOBUSMyzkDjdRcDQRwpGBn5ufaqNvP8sobaBuY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e6GoQuG6EsTj8aoBjHDbgfvZpJkdEXIwDV5LffGu5MEHJNNv8bwg7KD9OaAGRQhwuCSWQ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yvgEqvA/u+9PsVLPESOM4P41bYbUkB6e/eglMw5HzCqgdTzSyZicIeoAOafIoZ9gXhckU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+VBQxJBnd3APWrZVW8pwOqnIH0qgAfLKgd+BWjH80EYzztoAZZneiN60J8qgdMEmpYIwAi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DEDAA4NK4DArGMZ6nNTKu7y06gtjFPRcKmeg4yRVkQBbgsMEhQQKVwKh+WZ0Ixg1GIy+7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7zXc9STTkwYmJO33qgKNwAJnUAcAGqMsgztzzjkelWrvcJkbdktwfoKoToRK2OgUUAWY3B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6iq9qzOky7jyQxBPYUiSNsXB79aWA4Sc46rtGPWgBWRS2B1PPtVuKLaoHP1NU4vmYA5rX2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K06FFBzww60kMZJJHTbnHrUsm2VFXutEa4UKOuMUCIZYw+FwTg81JEmxGUjgnNBypYnik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xQAMq/Z4pN2NzEEY96bMq7Q46liKR2LW0SYG1WY5qR1LLCM8GgB1tI0cEgGOQP51Ylws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UIVEijBGQKsTyqsSgkAiqjFydkKTsPFwkEIQnHBxWVLdAghSeT1pk9zvcjIIFU3c446V3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rk5nY55yO+BUZkLHOag3cEdOKZuxz2rUgmL4bGajLDJOaZvJJ+tNLdcmgAL+gpS2V71C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LQIdu596dkY96iJ6E9aC+M45oGSA8UoYVEGyoxShjjmgQrNg0DGKQ8/hQO/egBwwaaw+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AEWPbNCkqTmnlcjtimAUBclBGac4DLg1ADUgf8RSGMYbevSkqbAb0waiZSN2BmpaGmICdw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/iG40yRVkJeIcY7getYVOLcGs5QjJWZrCcou6PZNI1yC/UNv3A8delbRCsoZSGB6EV4RZ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32t/EOzCvQvD3i+O82xM2yQdUbv715lfCuOq2O+liFLRnYFMnNQunzcirENxFOvynn0p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sdFzPeI9uKj8sjrWm0QIqBo8fWlYZU2cUFam2HPSmlGLHikMhKfSoynrVwR9OKRos9qQ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/L5pPL54WgLFcKBTlGSKlMXPTmlEZB6cUCEVaeF4p+3HalC+1Axuw4oKE9BUoHQVKqDI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UwiGc1KqDPA5pWKRjLsFGKaRLGBMY9KoalqsNlC5LgFVyTmqmseJLexgZi6qoHB6kmvMN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VuqQHouetddHDym7vYwq1VFaBr+tS6veEBv8AR1OAM8MfWszAB+tN+pHtRnLHHHtXqwgo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3YpbGMVIi72yQcU2JNzAkZqfIC7QOfWrSMmx6uFGPSo2kyeBmmu+33pCQR6VRNh5fIGOK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cYoU5qhWJCc+vNFNToQT3pe2KBAnX+dB6+1IPzNKckfyoGA596UA7ie1IPQUZ5Pv1oEB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oPSkzzQMCc9KUep/Kk96M/wCRQApPXtTeo+tBFKOaAGk//roDELgcUncikNICZGJA5ycU/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E8gGnFiGAPTFMCwHAwKeCQc9KgU8U/OevegRbimZGXB6jBrXsr/y127z781gqQuCOamR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yipKzKi2jqXbzZN56lRzUe7YpBxmqFlenARidoGOvatCba6gjvgZA7V59Sm4s6oyutCxE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5wPSo5ZdqqeeT0qaKNlh65wDVaZG2jjmsrFjZJnlmQk8Kc1IyncWLfnTAgWWIHjJqxdo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kSh3c5wvFMvE8soV4BPWpbRA8wBJGQT+VWTb+dKU7A9xSYFEx4KvgUro7zDAx2rTNooU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5JJ96LgZDwFGOecDJqFAGkXPPtWo672dTwOlUHQxSYIx70IAlT5SR0XrTCSVXHUHNOfp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gkDpTAkM+4Yxz05qOa4KqEHI4JpQjNMuBnAqEqfMYleaAOTWIlQwGTnAqy6NGShOCO1S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qtcyq9y4HPvVgWIdwthIx74x+NR3ZL3hQ/dK5FPDgacE/i65/Gq5YvIJD0xjNAB5I2k84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dMVZGfsr5I+bIFUjuWEMD/FigC8cAKAAAB2p0xUKqg89SKiiYvn2A5pSCzE0ASQKWil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hyuMcVbBEdoi5yWzVUxfMXB60AKTlcE80hz5YX3p0qqqADOT+tIBuxgUCI5V3r174pBH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071KqhgD2xQBA+4yJyRx1qQsGO0dRQynPPrxSAFZASKAHPEV2/N1FPt4HMTk4G7ge9JK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NWrQgbecYBzQA22tygBOQM85onjVzkZ+9Vh2xEcHJzUBfCE+goES27bRI2QpC4BqOISNIs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Ue571CjbkUnODXV+AtK/tDWDcsCYoVxkjjdTiruwz0Lw3paaRosMAADMuWPcn1rVzQx7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ysZ9R1AY4pKKYhS/OavwsWQVltnPFXbZjjbntTQi1KOQfUVCTU8gzCD3FV6bGhc0A0lL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ThTQMeKcKQdKUUxDhS00UtAhTRRTgtACAU4CjFBOBTAD0qMtihnqIsT3oGPLUwvTCSad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QKKACiiigAooooAM0UlFAC0UlFABRRRQAUUUUAFFFKKAAUYoooABRRRQAUUCnUAIKW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WkooAWikoNABSikFLQAUUUUAGaM0UUALmnA1HnFKGoAfRigHNFAhDSUpFJQAClpKKkYt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D0opKQDSKWlIppoAcKa3DU4GmSNhj6UAGalhTJ3EcdqgQb2FSyTLHiOn5iK1+5Zj7VS5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ZFVjxkUgGdxXC+L7LytTSVRhZeoruyMVh+K7UT6aswXJjYEn2rOavEqLszh948sKfugYA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3AP60+aMGP5cA561WuizzYIAIQA+9cxpcvW5DRuccdM/hVNQd5FW7UFLbJb5mHAqLADEc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GK4i+cHGKjv0/wBHlMYO4gtx1qJpBIspH4A1pogeE5wBsA5oSAzbIt9nVSPmHXNWpTiB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HbfPu44PA/CopI+uegJApgQo22BvUnilUsWznGB1pFBWNRt7nmrtrbb7ZnPUuFHFArkvm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5+tMkulaBVBwTzj1wKZdwMsLR88Y4qlGrmVNwO1c4/GlcLltZhGAT6Cq9xI0wLFONpxUl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t2qNCFSQE4ABFK4xYzixOTzjGKqyI33DxuXJqyABCP7uN1MB3SgjBBUfyoAhAEjEAnae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PUAUqR4nJOMelSKx37e28A+wpAZ1wuyaRfRqNvyOASc9BU11zcykAcvSFMrnHOeaAHWB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BT92R1DHFRwQP9mcqR97getWtv7pcn5hyR6UMLlJkYXSpg43g59Ksyk3Em0kFgDzTSu+6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G2cpMWycDNMTIArbuQeGx+VCIzksc+lXnhCRQtt5clj+NV94RmQY3bj17UACMShTHCrz9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DnAq3aR5WQ9VZGFV0Xch6DHSgCP5Sykjqwp8UeGLE42yD8OKJFLkYOMHmnpJl5Ux95gc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6nncAD+tZ982XJznb8tTwB4rog8A571FcgOzNjgkcU0BpW0QjtIiQBwDmmXcyG3AUjLNyf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pkZMhX9KxxMzzCMepPtmmJITBUFj1zUc+fMAAyQtW9gcgZ69qhlVTMpA4xQMYEGcfyqx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gBj8ajRcy8cA8GnX7ZaNgOo/lQBLGxaNXX1qVCWb5u5zRZgG0T1BP4c0+QhSAOGJ5FSA52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ntV6MM04AHGKzbcM8rNjgMMcVpxMsYdiTuHBpMDPvVxMgVeDknFRSZih5BIYgCre7dNlu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1UpgKp+7VJgZFyA0reirx7nFZtydyg92GK0b4ADeCeuCRWa/O0egyDTAYg2w5z0Jp6fu7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5/Ko34tkGDnfjFWzGslpcSEA+UAFx0GaAIbYrtU84xxW8VC2cL5GCoz71g28ZEcZHStoy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MUCIXXDMw6DkU1GzIT2xT5lKIwJHI602AF4VYfe70CIpW3tkDjJpJDmzxjBDCpHRUII4P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8DmgCSRP3K9QP50RsMBe6jpSyt+4QA84zioIgcb++KcYtuyE3YsBgjMxPUg1nXNy0jY+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4LbgOR+Waohuuea76VNRRjKVxWYA1HnBNKzAdetRFjntWpA8t6UwkepoLZHTFMJxzQA8k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LTD1NACCgHGQO1Gc0UAB+tB9KO1ITQAA4IpSxB46U3jrQOODQA/d9aXNRg4pw6+/1oAd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004pCeTQIlDAqM9aYeKaOmc9qAScg96AF3Uh5I5xS8AUwtyB1oBEysPx9adwcg85quWIP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ljSHMnBwahIIODU4dcdePWmyKGAz+dIpEO4j6U5JXiKujsrDoVpjqVB4yO1NHc0mrjTs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YR3W7CjCvuzj2r0XT9et7yIMHV1J6g9K8MDcHirthqtzYTB4ZWUZ5HY1x1cNGWq3Ouni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OuUYNTWTrxzXneleOY2Kpc5jfuwPy/nXZWWuW9zHuVwykZ65rz50ZR3OyNaL2ZcZOelNK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AwfGelSYUgEMD+NZOLNE7kG2k21MU4NNKn8aVikyPbzSBOealCGjGByQPxoC5CY89qAmD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qPxqFrm3T+MH6d6LMTaH7RmkK81Wl1WBM4xwe5rLu/EUcTEBwoAz1rSNKTdkTKcUb6qN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zBF1fP0rgr3xrCm3a7O2eijIP41z934rvbgZjwgPHJy35VvDBye5hLERR6bea/BaIWLqg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TqvjbeWS23M2SCwPFchPc3N45aedpOejHj8qrFyrEDGK7KWEjHV6nPPEN7Fq5vJ7uZpZn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9KrO5OFFNMhI4pD8y/wC1XWopbHLKdxxXBA4pyLlhmhACFJ6jvUhYZx3p2JbHhtnA60ju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/SmE5bIOapEscRzz1paTPA9KQHPGKYhc8U4Z2g+tMBG7npT8k9MYoAkX3oBBzTVOMg9P5U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UyRcDpSHkYNJ0J9+RS4oABkcmkOcjqBSmkzkfSgYZ5xTCaXtQ3T1oAUHI6mj/OaaT6U4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B9KUABsilcdDQBGRj8aOwpDnnt7UnNIBw+WnelMB5ANPGKA3F6DrUwPA9KgPSnI1AFgM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B9jT0PamBYiba2RnNbljNvU5PAxhc9a54sykMDzVu2ncKfm4DDisqkOZDjJo61J1T5CO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Wy2PaqEcqSqh5DcVoylXaBCPuJtxXmzjyux1xd0UpFZSG3cjofSrF6Sqc9SBVx4odoJQA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59QMVCKIoi0KowA3FSDV60kAXfwTmqhwCABwKs2sWYXAUqyk0MCzM+5FIUH5qYX/fA+tI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AOCOopARGJnkLKvGckDtVW7hBlKnOQvFasPEDEYB3VWuYh9q3Y6gc/hRcDKKBVQNyelK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KuX8QjTci4XcDWe6bmU9SOeKoCZ8xwOQcFhgVAsZd0B49atOm+EMOoOKY6bArAZPSgDj5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cZxSGALIzLjkZOahclgxz15qdXZ4GduSRirAXaREB2xUeNkQ789Kl3ExqBy3Q1FJgAc80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zSOoaNkxxnNCHJA6U8gBvagBsPyxN6mngkDjtSEkYxQpGSD6UAPM2VUHHFPU7iRgeua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iGScduKBiSZYj26UsQJkIIpzZBxnBzzTkwHwR1NAiC5BDDHQ05BhB64pZxlWyBnPFNDAq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ATTpFGAw60wjkZ/OnFs7R2HFACbeRxzjFWAvG0CohxMv1qcnaTk9+1ADozwAegNV8lmb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MKcZx3oERn+EDrngeteyeENKGlaDGCP3so3MfXNeY+G9MbU/EVrCVzEp8xh9Ole2cKAgx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qKTsrCE0maCaStiB2aTNAooAa3tVi0OagIqxbfK1AGhjKMPUVUzxVlW5FVSMMR6GqYIc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8daQD6eKaKcKaBjhSim07NMkXNKOtNAJNSquBz1oAFX1p1BIXrUDzcfjQMkdwAearvL71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yxpNjsTF89DQKakfFTBQBQA0DmnUYopgFBooJoAKM03NJmgB2aKbSigBQKUUDpQa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aKKKACikpM0AOozTc0ZoAcDS5pmeadmgBc0ZpM0ZoAUUtNBpc0ALRSUUALRSUo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FJSigAooooACKaRT+9IRQA0NipA2ajIOKaGwaVwJzSGmq4p/UZphcbSU7FNpNAFGaKM0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oADTT0pxpG4WgAHSoLg/MAD1qUGo2XfchfTmgCZMQwFz1rMuJy53A8mrtzKHUoOi1lNne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JAzTgOSajHFPB4pANfrVa9iFxp88ZHVTirL9KYuDlT0IxSYjzNwxBG3hWKn2qvOoCs/A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ENxdx5xtlLYrLuI2MTIq5JGa5HozVDUnH2aEA8q3ze1R3EhCFwck5pyW77QvGQMnFRSrm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RBENsRJGfetS1bdEd3ZqzYmAQLng4FaSMERgoGc0mBbDghiKhmfEoAGcc5p1suW57qTT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sYpXAaibwGPCg8itWFdsIUDjOaqhUCjHfpV1BvhUAfMR+dAhjqjsyE9apSwKkTbepf8A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znAG0Y9KoCZiy7sjmgB8ylCzE4wo4qhdsVmMYx8w3HFXtTk+8i9dwX8KzWYNdEn+4BQB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nbgU6FdyWxAyXGM+mKqyMSxA46A1asn5hyfu549aBkkw8nLH1wDUYbHNTM3n2jueoc8V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GDSAqytuuACclmzVpFVpSmPeqlyqpNGeSpGT+dWGZo3LhsYXFMRraREkqyhgcbiciknj3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yFVNLvJLaHcoyDnrWppDNcecjAElGz6UhmWqIrCQqQSBThCiwuQoznvTXZg4QcqPamic7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S3LKYrRQeVcAiq4hRr1nI3DBBpk7ksHPADcfhTwzLbqw5YnIoAntDGtswwAVVjmqVvES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LhGJ53ZFCuqLjng4oAQIm6fIGVXIquibXL8etWM5kYdmXFRSIfLIAzgimIczAncOpoZM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9JGJ6ds1Mrb1IHXkUDK7MTIHyeu4VAEK3gcAbd1WhGHdU/WoZyoZQuclqoCZGCMTjODmq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ipgfnJzwRUUgIXAGeT+FACxAGENj5txpbtCY4SB0XBP1og/1qIemKln/1QTvupMB1su2LG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MexwKIOAEB68mpSC21Rx82aQgHyKwXgk1MjmTd6k5qIDLMpyMc80REi5Cg4HINAD2XaT0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A6k5xTp13J1wc/mKVAGt2BHPGKAMmeI7Sp5y3FZT/LMRjGFAreuRyOfl38VgT/8AHxIRz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VA9D0qysnl6TKmOJHB/DFVZF2qgHG5snNSyI4tQh5CrgH1NArkls+6BAMg4rQjf5YSeoN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9BzVtwVVCOATQBbkZSshHI5FNgXyoVUn7xOKjj5coTyQanu1VFgAPAzwKBFSdiJmXg8Cm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4x9acieZfkepAqxLGsd0FBz1BoSuBEY8gZPRcVUu5hDEEXg4xVi9u0gVkH3iKxJZWZiSeT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WYzl0Q53yo5z7ZqPJzmmISzDsKew5BFdJkNY5OajJxmlZ8nvTT97np6UAGfY0o7daaW5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CaYTSk0hPagA70HrxSZwaAw3c0AOOAB60x+tOPQY5prUAJ0ozQAPTrSHg0ALnmnjoKi/C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e9IaCwHfFL1WgQi04jgHmkA5pc4Gf5UAN9aaeSaUnk4pvb2pAhO1GflpSPypBSGKG5x3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/Co8etITtPFIZMTxwOKjZN2ACFx1zSFu/NOyT16+tFh3K5BUkHNM6f/Xq0eR0zTSgYfKc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C9AR796s2mrXdm+6OaQZ9G4H4VXeMgEEY96jKggAjOKhxTVmNSa2OvsPHF0iqsyLIF7qc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tmA8wspJyP/115mQAeOPpQUPABwPSsHQi+hvGtJHrS+NbJ+twq1L/AMJhZ9roH8a8hI5we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6DFR9ViV9ZZ643jK1Q83K/nVWXxtahseZnHtXl5BI60AOvRiKpYaIPEyO+uPHMRLhFdsE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GFwxASPAxgfNxXMnLc9fWlC5FXGhFdCHXkzWm16+m5MhXPULWe88sjEvIzMR1LVGS2MU3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rZGbqSe7JSQBzSbx6EdqYF5z3p3JJ61RDYpOQOabnkAnJpyJg8/lUqKoYAjHemK5HtIUZ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Qe/ejNCQri549qaST0o3DPt7UYzyaaEApw64poNOBx3piD0pRzxRnigH5v8ACmAY74qXs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yOBQDFHFKCD9elNPQ0iD8BTEPIpCT06YpxphAyCDzQAds0dQeKUH8qO1ADf4fT6UmOOO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gYye1ACEEdKcvYkU1jjg8inDG3jPFAD+CeKcy5TH51GCf1qdsEY7YoEypnkDHNISMjvQv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pDA8k5PFOLccc/WoweMGnbhQND+PwpyEA5qLJB7UBvQUAy1u79RTg+MZ5FQK34+1SDk4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70iTFCcZpvRTjioidpBH60wN2yuAsi5yFJHQ9K6i3KzsGUZABJNcHb3BVgCAQeg966LTr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4wTXJXpXV0bU5Wdmb7pIzYVc4XJ+lVmYCQZIIz+VbVkU8mWY4IKHaaxI082Q4HLMetcV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AYjG4fzrVc7VfBzkdq56dPKJYcNnita2mEybS2dqjJPrSYCzXIjiUE8k9Khgl3lhtOO1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A4FW4wqwx8YJHNKwE4kCrjbVVpiy7u4qXcGgYgc5xmmQLhmyPlzSsBm3M7y5Rt2B2pLe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K0Baq1wWK7gR6025KosMQ7MadwESMmFlDYOc0wKWkRSM4YZqcuse1m4BOKgF1EbojuDx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xwDToC7WYbopJFORkkdEAznrT7llRVjBAJb7o7VoIMbVUAjnmmuu4E4zzTghc5ySFUc0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w3PWpHbJGTnAqvFMWnKEcY6VMPnVmHGOKAFxld1MIxk+tPHC49qQcxq3qaABAc4/Snj5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AnvSlju9BQA4nLH61ImRhqiXrzU4TC559aAGSkBRweaiU8e1SudwwajwAMDpQApGc0xFJ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pxnmpChDLgA9yaAGuMTAA981Ix3OxzxnikkAEvsKQjAB9RxQBKo+QnNIeQeenPFRqcign5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Y96aEj0P4b6dttp9SfkyMVQ47Cu7rN0CxXTNBs7UDBVAzfU81obq6YK0SJbi96KSiqEOoF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AoXNWIFwM4qAcEVbQYWmBMKhmGJTjvzUq9KZOPmRvUYpsSIx1p460wfrUg6UgHinU0da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TwKZ16VYjX1FAAi4xmnM4UUkkioDzWdPdDJwaBpXJ5rgAnBqqZC54NQbi5qxFEe5pDSs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FKqhTTqLAHakxS0EimAhNJmgnNNNADiabQKKACgdacBmnBaYhAtO204LiloHcbjFNbpT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GiiikMKKKKACmjrS0d6AFzTc0UUAGaM0lFAC5ozSUUALmlFJilFAC0UlLQAoooooAKKK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AAKWjNAoAMUUuKMUAJRRRQAUtJSigBKjdfrUtIeaGBW3FTipo5OxpHTrUJO00gLgIIpp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aGwEptONNpALmgGm5oBp2AfQ/wB00UDBBFICNDSIMySv/dTigcHHvUiKBFKx6nAqgMsu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Jup042uw9KZAd3JqAJtvFAPWlY4Bpi53UADd6Ypw1SMOKhPDUCOP8Rq0OsnC/LKoP41m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xXQ+J48zW0u3JGRmsN1VolJGcvjNclTSTNVsNgiV4y2Dyp4NUru3MMKMzDJzge1aaMEUL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dXaOP+7yfeoRRjBdrRoB1arpDIFYnG6ogu6UOBwGwD71pCIOwTAIU96bAjjmdIhg5J4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5jyRTJlVGRBxxk0+CcBChztCYApCHRBvJZiclTV+CQoiccqvNZwfZZTN0BYAZ+tX4sP5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ILubf1x8zZqOCJZIWlYAkMABTRH5suMEc9atsuyBIkXADZNAGPeIzXr4J27yfpxUXlbW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juYHg4JJ+tMlQ7DgZJOaAM9gWnde3FLGTGwOeB3pHHlzF2PLUxnBTPvQMvI/yugx1zmm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SYkBPcHJqUyquCP0pWASWMPIeOVB4p10MW7NjnIpyfMzOBxsx+ZouBuiK5yeDQAsSgWigd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mB5SWPQ8d+e1ZsKkwqwzwcVdLBJGkyQCRj8qAEuU2W0hBG7I6dqzoxneTnOMZqc72HIxk8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I4BODQAky/u1HcZqUKGVFBKqqAEU18eXGT1JNOgOVdyc88CgA9QOwzUSqHlkBzgVOi4J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DhiQaAIUyzLnt6Uox8wIpNuxwc8U64ULLgdABTEROg3Aj60QN83Tj5vzpXfBQDntSQKR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kMVDsYOccetUXy9wUA6E8e9WpWLXTR4+VeahUYuST+FUgJkXbEGP3uM1Cec5HHNSTMwjI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T5yqcg7S2DTAfF8s4P0/CrEobcWPbnP1qqrfvN3oBWhLzBg4yyrUsBlsN3mOR0wKmVSXQ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aSAcZ/WpY33Kp6lflpAJcsRdDByGAqRIssrBepzSSIruM9RVmI/us9hwKBWEnA+zAjqG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VZuWxAy+xqgFKFVzgsvT0pjIr0lIQ391iaxZ8ecOvzJk1q3QZXkEh4HGO1ZsoDTA/wCy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bq3QfNhguKs3LAIqKcFWbcvpUURCahE54VWzTrmMgSuRktJkN7GgCa1H7ksTyTVh3yq5P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kPIC9afJgFFHYdaCSw3yyq4Bwf19qSZt8gPpxUygtadiQ1Vi4WdVPXOfagBLTm6kfONr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xV3P6kmnXLraxhhjcyk1iXFw7K2SD2xXXRp6XZlOXREc0+9yx+vSoXYN6n+tRF8t6ipIF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1LEabUyfvUkjbVyKlkO0Y/hx1qpK+VAHvQAwtnGT1pGbcO+c0zPIzTs469aAEBxjPSnh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eeKASMdBQBIW5/xpGyCM0gOSD1NDtzQAE8U00ClIwtAChsUpOePWo89acSSvFAC5pufm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AoAXtSoMDpTgpJ6U4J+FACYApSM0EBevIPSgsFHTNArDTgHHekJzxSbgRnNNJoCwOcYpM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I/SgHnFIY7PBppGD7UueKAeuaAAGlIyKTPPPH0ozz2qbADDjjj1oByAKUYP0pDQAo5zR7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Udqdh3FY7l9aaVGQcDHel69aCp9qQJkZRT0x+VN8ofl6VMFG3n15o2jPWlYq5EULc4z6m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71OFwvDUgDBcZFArkJUr1HHalCgjpUoBxjilwehGPpRYdyIghQoH5U7a2MEU4AluMY7Uu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3ZlecZpQmCCSCOtGAG5JpQfyosF2GBk4H0o7c/pSc9KM4PX8KdguOBwwPag5LE03dxxxQ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4oOCaQKTnH5UoGDz2oATOGFLuJYAUp5oAx9aAFA59KWk7UoYYOe9Ag+lAG3pQAM+1KR1w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H5QPSo8d6fTEPbBXOefSkHAFM7U4H0oAcD60bs9se1Ieho/hye/agBevTiggYoXg8nigk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00U8/dwB1NMbHc0AHVhj86djFRZwwb0qRmDdKAHDg1MDnB7elVtwPANPRsEGgCORMSMw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cYyKuSpvjyMAdwaovlV5IyaQCD1/nRnmmAgDB60u7FFwHls0opgPIp2cDmlcCQE446VLG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ssmCc1LG65749RTuBZIxx6U1x8vU+tOU7hkUPnyyQeaGBVSTbISDz2rXtp2bkkq45zWGOu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nKgZ/Sk1cdjurS9e40pFBOfutg1Z04lJwxGQufzrA0O4UM6SZywyuDwcVuWCkLISTnca82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VOV4le6zJtI4Bbp6VatAyLIADnbSlArDJyuKlVlVC3QEd6xZY0weZErkA4NK4xt9BSC4Y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ge73KoB6nHSkBYKlQiYOGOalYgDI4GKkgZX2YAbCn8KguiIiVJxjkUAOO4gY64qMQHbvY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MMOepArROANg4yaGBj36M/wAgyMEGqdqm+V3Lcqcc1s3qKtzndn5R3qmsQaRgowDyaaA88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17U8kKdzDJB60rkbR65p4UMjFv7wNaCLEbILeYFsMwAA9hUMZyCv93FOU/PtxkHvUY+W4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gW8b/dzUyDYp54PQVH1vD/uYqcRsVPagCMfrS9FAPGO1PEfHOaWYcADHSgCFwGIqSJQw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9afEThsDOaAJ1Qd6mQ5HTtUAJX0qZGAwCMUANdB1B/Oq54zmrBcljUO0/gT3oAiJIJ9KtI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s+AWGefSp4h+5U+tACO3UetKzDAHoKbMCCpFOkTCRuM/NxQAw5UBvfFaOg2f9o69Y2xX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5qjIny4J6N2rqfh3beb4ilnYHbbwnb7E04q7BHqTNzx0HApKaDlaAea6zIfnFOHTNRnkV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WpByKjpynigAA/eL9athwi81Xj5c57CknchTigCwtwpbaDUsx3Ro3visq3YmTJNaj82qn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sMAp4popQadhXJBS00HinIu5gKAJYk3EEjgVJJKsSnmmSSLCh5rIubtnYqDgUmCVyS4v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yK0jc5psMbSNznGa0ooVQDikUMhgCgZFWlXA9KUAClqkhXExSEigt6UwmgBd3pSZzTc0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AApQMnAoVCTxU4TaKYXGhKeAAKKQtigVxTTSfSo3kGetRNJQOxKWphcVD5mTTwSaAJAc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AWikoNABSE0ZpM0ALmkopKAFopKKAFooooAUUopBS0ALiijNJQApNKKSjNAC0CigUALR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AJpppBQBKD606q5YjjtTg9AEwGaCtMVxTwQRxQDGkYpKfigigQyilxSHigYdaglTnIqa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UMVNWI5cioJUwM1CrlCc1IzRIBFMPFMilDAA1I3rTsJsTNJnmko70wHk4BpsTkk5pT92m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7xqXpCo/vHNMA5p0hx9BQDMq9X5yR3qKIbRx3qzLh2YVXHWoBDzSL96gsMUwPzQBKeag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GTrSYGJ4mA/s6Nz/AAuB+dctJKTJGgGFDZ/HFdZ4iXdocp7qyt+tccCd4yOc54rnq7lx2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jZrPuWLTK4HLVoTLlFQ+lUGXDMvTAxWRZABsZUPUNu/Cr4cG6GDy3JqC5hRcMvUDmo4n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FFwJ75sTAZ4AIpgG2YIO655p10rOqyAbvmIIoKFmVz2+X/61AiWBPPV0bIAGcdutaFpE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9azdLmDrK+CPm2jPatcODDgdsigCGMBIt+Og5qAzYbLNwc4qxEg2srE7TVTy2eQnacZP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P3t2c013C7ePvEgVOEKpLnrjiojHlYiOSN2aAKF2okRQq4IJquY9mUPqDirhzsjJ5JY5+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mH3eKBkaIX5GDzQiNlc9hVq3T5JPYbqFUeUx5yAP50NhYcjBV2HOSQBRcjKnAwR1qAkrM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y8jOaQEVu22FUPc81ekUFAByMCqDcPgcDrVkScKCDk0APYJ5ox0AzUExUwMuBkNnP1oR/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fOYD1FADQA5ABxtJFORgkTqeSOeKbFxMp7MatbFOTwA3WgBkZ3RAgg9z7U2Y/uV9VbOa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aonYshz0JoBsjzu+71Iz+FT4EkasedwFIg2jBx0pVz5KdtuaYivLHtnUA4XNSOAmYx1I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oJpzlmbeFI+Uc0hkZiIupJMjDIarIP8ASBxk89avSjMII67T/Oqe8CQOSNozx9aaYIkK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Sx5eKTuEYH6dquIn7lsD/wDVUE67FIB4VQadwKoQbV65Iq9KAVRu20CohbsPLPZtpyO1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sfypAWIANxJ+7kgmiJ1zjvnNNTP2eQjrnNJbI4lyRxjPNIC1/Fye9SRNuiYY6Nnmozku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RiGHY0AMkyx2knBGaqzttvYzn5cYq5dDYAR1CCqVwA9wrDsAaaANRQNbu4HVgeKwkbLDuT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CRjNYIyjAdwW/nTQEMrf6agGMswHHT8afNKJZpArZUKBx6imugUiU/w5OKhgBMZI4LZP0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IS3HOBUpXd85HtUdrtEKoW+Y1Yh4i57setBJLaEOGQnnOapXKMb0tggFQQfWrMCmO5IJI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qNgMd+CB7e9a0o8zFKVkZ1/d+ZIADwoxjtWZLIDwTz7Uksp7YqsWOevNd6VlZHO3ckGG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e449qo20O9wTya0pWEaBcnOOaYitJJuyT2qoWyTjpUkjAMe9V2bnjFADs9M0pYY96RF+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FyQOeKQtgc0hJwaacEgZ4qUwJUOc5prNzinoCFyOlQlv3hFMCQMQe1DNmm0nJbk0AOzxT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KAKYCE805F3YqMnmrESblyO3WgB6DBNByCKcThSRUDtlsjpQASPwATUZcmmO5DEjp0pC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pSx6UKC3Y4p2zLZpANCkg9iaAPm5xmpQuM5owM9KBDQuR/hRjHvUi0jDmmFyPHWgjFPI9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pD1p30pCPzoASj0/lSkcdqTHFAAMbhmgjnikIxS4osAA46nFLnJ/CjGR0/SkNFgFyo/r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B45oAOfU/Sl/h68+9JilP3RQAgx1o9aB0pOcnIoAXdj6U0N70pGaCBzQAgPI/OnULy1B6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HajPrxQK4Dg0c96UDrQKYXDGKKDS80AIKUfSkx/+ugeuKAHA8UfjQOlGc0AKOlKDSDoe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dqDQetADmIPX86QUdsUD2oAUcE85zSjrSDp9aB05oAcB60SL6U4fMTSHAbGecUAQN8op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1Ljg9O1QFWXjtSYAWIbOKlicHbnr3qu7FV6dO9NifDYzz2ouFjVjfKkHpVe8jCqrDv1p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tMokhKY5IoFsZI4PPFLmlmRlYdSQOnpTAQaRQ8dM9qVjxx075pARt4PNIfm4oAbu3dqm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qO21iSelTxPuVccUrgzQiPy+59alxlWxVQMUAPvVxBujbucdqoRmnhjkYGeKsRg7QQcD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1KhB46e1IZqafdvHKpzlucmungu3WPI4UruPHPNcD5hjlCggE9ATXZadcJcWKkn51G0/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ak7aG3GjyqDkFgozimzo5hRQucDJFWLD70a9dy81ZniRVmwASuAK4TcoQIHtyjcNkiq4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itJIwibgOnLGqd2ylVdR260IBDIsZwXxz2qIXBnlDE9RjmmE7wM4qMf65VHbuKdgJoE8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0rSuY5EZZCcgN2qKEeUwcDPHanTXizqE/unPFSBFK5lYnA4GKZEWR2yc7lIFKjIAxySx7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EGmgOCRN2M/dHWnrnySAM80QZCkkc44q+YAltG4Ay2d2K0ArRIdqk8HvTnTneOtPl/dBM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Y4OR2NAiCJGN0CR/CQauONmPU1Xix5zt6c8VYkwGGehoAY3yjmm7d2MUSHcSKmVQUVgKB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KfEgVaV1O73pwG1fp0oAZgliMVIRwTntQjDcQe460H5mIAoEMHU+9KQAu4npRtI5NRTu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AyEHcxJ7mraH5EXsKrouFBqRDjH1oAc7bpCo4wDUsrYjhTuuDUJB85Sf4jUkh3SYxgCgQ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k13vw6tvLtdQuWUh3kVfwArz9wTFn+6wxXqPghNnhwSf89Zmb8uKun8RL2Z0qt2p9QqcM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UHmpgvFQONozViA7480AJ0anDrTXGGNOFADkOCabLypzQDhqbO2EOe9AEdrzIRWof+PT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mIrUY4tz/vCqiDGE4pQajZvWlB4HrTEx+T2qyhEUe4/WoIV3HJ6Cqt/dYBRTQwSGXl2X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oYmkYE+tNgjaZsnpWtBCEFTuVsLFCEAGOanAAFIOD1prOADVWFe44sPamM/vUJcduaTcW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E0gFOpDFFFJS9aAFBp6ITQkecZqwFCjimFxAu3tQWx3pGcKKqyXAzjIxQK1yZ5guecGqsl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KWY4NRjcxFJsaRK0jN0OBQAxI5pUiJPNTqgFIY1E71KAKMUvSmIKM0UlAC5ozRTaAAmkz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QAtFFFABSiiigBRQKSlFACmikoHWgBaKDRQAUUUUALmkzSUCgBaKKKAGlT60wtgGpqYUz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VIlximGPB6VE6Fc4qbjL6TAjqKkBB6VlB2U8VYiuexOKd+4mi9ikK8Go0mDd6kDAjimh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amPNRFcUx3EKhhg1SnjIyQDVvOKR13rUtAiijlSMZxV6KQOAM1RlQo3tSwS7GxSQ2rl9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YOtRkckVQh+75aaOufekB4oB6mmBOh+bJ7U2d9sZI6mkU4Uep5qKdty+woEimrZYn1prr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E+9SyjcMj0rMZVLEmgU5gB9aAMUDJAcVHN1FO3YprncMntQIzNXTzNHulPZM1xEp2zIc/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v027UdTE1cQ6B2UnsoH44rnq7lx2LkwG3eOwFU7hGDs49RzVqOUSB0PsBTZlxGc9j+lY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7gUMu2eMgcleaSVDJgL03AVPIu2VV5O3rTbAenzSrGScbs1NKAqrkcbs8U1FXcCBg5zz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D19R0pCMyBjC4Vc4Z9x961ILgfZd567iSPTNVREHkGOSOBRaAzOYGBAUn8RQBrAhkXHDY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c07lQpPQcVUVmbLnoMjgUAWDgqSBwQapl/3O48AnFNFx8iJk85IFOIJtlTjhiTQFikFY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qp8hxklhk1O2AoXjGBg061Xexz/COKGOwqLi3LdM/LQV/csAOcA1LIyLhCcZNNIO488Ug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MRmrCPiVgD92htpkUHnnFRxIQ8nfJ/SgBmDuJJ6CnhuhJ707y927I5I4qwsW5gwUAd6A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cjI+ua0b+HyoQ/QhDn61UYLBdc5UDBzS3t6Z4SgOS3GfUUAyqV/dxkdSvPNSCUhRxwvA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T8/LjP3qAGSM7tu5AGTTwd0I4xnn60HAQk854JqSBcR8/hQA5htYZ4BXFJ0VhnqelJO4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9U35btTAhK7mCjvT5MBV9wKmjUpOCR2NV5x+8+9nA4x0pAPgCvIqkZBzx+FZz25W5VRwO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OaR0ByxGSoxQA6DKxSseM4AqvO28uuOSMZqR2Bg2jIOQaiPEpGOGoAtoUeOHjJVVyPcV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H2ojDi5WMEjjsatXp2RKgGSzZBoAqhtikDGG71YjHyg9CRyaqOflrQEXyDvgYoAiVstx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VfAWVV9Tip2KqjdcjgUAMum3Lx12YqjISoUkYO3mtCZB9nUnqTVCcDzAAeP500A5V227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Ak/10vopPeteeRjauq/nWKrFmckfeJNUgIZZQYzHghu9MtMNMM9FBFMuxscYOAxzTrUAZ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kSggcgZq1MxRUI4J5+lQ2y7lZgePuinTqzqBjoeaBE0kq7t/8IXFcze3ZmmZwT1x1rXv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x+FcwWO7PY812YeNo3Maj1GuT0BpyId2cZp8SK7ZxnFXYkV2OFBAHSukxH2sYWAPj5s0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qZsRwqgyOOlUJ3wpHr2oDfUrO+5+v1qPvkdaG+82KB94fnSuOxOpwnNV3Jz1qVvlTkda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PAJpoO51BHemFvlBJp0PzTDOMVIFmRiiYH5VXHMo461JctwMfnVcH5ge9DYFj+KlHJ4p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ATL0GR9aa7gCnHAU5qFj1xVAKp3Hk89KugeWuM81FaRgDeR0HFLPIMcHtQK42WXcMd6g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MLEnHWkByc9/ak2Ap9+ntUipnnpQiZOTnAqUCmgADA5pcgDHeg0gU7vWgApaXGKMUANBw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Y60Fcc0AJSEegpSKKAExRjjNKB2I5pOhoACPSk4p1IcZ9+lFgG47Gj604j60nrSAMdc0n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FAC7T2//AFUmzBp4Hy0HoKAAjI96Yw9jTycmk60AIAMdOfWk7mpBjHT8abjnFADQOaTB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nNAAOPxoxzikHPtT+OPpQAhHtSAZPSlJ9qQdaYC0tJR0HFAC4o79KUdOlNPHNACk+lA4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QAHvQOOvNL1zR9aABWAPvT+vSowPelDc4FADu9IenFGcnijJI6UxDlPy4oOdxA6UDsO1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n0FBJ7U4j0pNuPegBU3DvS5z1NApR1xzigBMZ4pGQFTxTsEYzTiwz0zigRRlUlSMcjmq2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yJ8p75FZ8sYAyOo7etS0UiSOfLKD29avwS5wCOtY27GM8H0q1HMQiqefShMNy9eRblDg5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evQ1qRHfGFPPFUJVaNyGGPTBoYrjEGCRSOcHigc8005PWl0GitcdfQVJC/zLnotJcKCnv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gDk0gNZJQQMirUD/AD7eTms2I5XJzgdDV60ZWlBOfrTDoRSjbK2aZGxD7ieKnv1HnBvb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0MEyvPIBcBjzmt3QL11uI0LKVZuR0rmLtt1yMfw9KtWErLMjgjIOeveokk1Y0Wh7EFWCO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0xkdwT94jIzSWFwt9p1o+VLFBnBzioraPfqphkyc5K7T6eteW1Zs6lsOuXdGEaH5CuSPW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BVOPrV26hDzYUEEcYqZbJFZgWLA4GKVxGAEbYD3Iq3FbZUO3U1PPGFBxggE8+lNMw8tS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cyxQKqHLlgMUxYxncOpGKgALszk5xTyzpbE7sEnIoSAdLuQjHTFNx8o4zk801ZvNYc9B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jB4oA4xMCRFJ/h/WtG2mX7JIrEcKcZrJQEzBz0NS4LrwT1xirAfPcLMYwMfKKQDI6flU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fKcmgQ+3OGYY4I5qaU5UMOgqGJcgtkc8VKThcH9aAEX7pNSQ8xkDPB6VCCefSprYl5lQ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Hllu4qI4MQArVmhRbUDjLVnyoEk2YFAECg569KVTgEnnBp4ABHHWoSpCn/eoEOlkBUDFV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ME5zSScAUDEJ2sAehqVU2kkjimbgVXGMg9amllDKMdc0CI5TkjHQGlP3s+1MPMY65Jp/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sT5GQRzXrXhSMw+FbBCMFkLH8TXkUhzGR29K9q0yL7PpVnFjG2BR+laU1qKW1i4eRTonO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kUhG1gRW5mWZVyvFSWhypHcUiHfHxTYCUkYetMCeVe9MBqeQbkP0qsDTaEKetR3B+Qe9S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elIZPZDaS5/CrrMGt2I9RWXLMYLUEdRzVm0m82zYn2qkwaJC2WpwzkAdajBwfpU0WOXP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BDtHUisYs08wHNPvLhpZSAe+MVasrfADEYNTuNKxYtoAijjmre7aOajLBVzUDzE8A1Qt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i5bI5puCx9akWLjNAWEVakC05Ux1pxGB6UANAoJxSFhnigfMaAFHJxUyRetEUeOSBUxI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jeQAe1RyzBe9UZbjkgHmhsaRLLOMkDrVR3LMPSmgs55zmp4osnrSvcLWGohYZqykOOtSI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RYLiBQOlLSZoJpgBoNJSZ5oAcabmiigAzRSUUABNAOaDRigAozRRQAZooooAWlzTRS0AL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mjNJmkzQA7NLTM0ZoAdRTc0tAC0UmaWgApaQU4UAFFFLigA60woGp5pKGgK8sOegqs6FD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waXKFykkrJVmK4BwCcVXkhKk4qElkPeknYo10lBx0p5wRWTFcFSAeKvxTBu9UncloV1I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MKhZSDxTDcjkQOpI61QcFGNaAbmobiLepI61LQJiW8+OtWWGRuBrJDFHwc1oQS71waSYM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1ND8UhbaC+cYqgLLrjp0qtcHETZ9KsRzB065qreN8pHamJFBOlWEOUOewqBeOlTDhTnv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Q8Cp5U2AHGM1WcnOBQMN2Kd1FRhfWpR70CKcy74pk/vKR+lcI7hG298Zz2rvyP3jD1Brz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wGK4/Guesti47EiJsIc8c9atSjdatyCWGM1DMxFiSAMgGltpN4KHoAGwaxKGW8IQqh5JO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S5ODkBferMrbZg46HpSMQsbOMZyKAIXQoUBySRk1YcbkQEd6Y7edIrdAOBR5w8wjOQBQ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7vuq7DbiO7EyldrJyKpOpVSwOdoJ/OrMErNbx5+90yKALE7qVZRmq0oEdu4AwCO9SlSYG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u7DrkBhzQBXlBDwMDxj5qurjy29Tkr+VUrtgLXgncCtOMjMcbsCkxjdxZCcZ+bH5CrFq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OFiIzg5LY+tS20rYbJwcAU3sArgvdEEE5PH4VYYErxwaag23MZB7MSacsgL4B5Az+tICu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JEvDdsAU4qN7EdzmjO1G+tAE8ShlJC+1SxIFUgjknNLAuLUHuwzUhU+WuOD1JqbgUL/5b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X+I9Ae9Xr9GaRWzkdKqbcpg9dxH4VSBkZXB4GeM0A5MZ2nkVKqhpSuduBmnomACDnigBy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mldfKlMfIPXFTRMFhIJ6ZNMdvMlL9crQBXlUsseO1WLdgFVSMkdR+NMRDIee2eKdApViT9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pCwFVZQNx6cCrjgsG5J4H86qzj96w9sUAOhdNykjAC45pmQRKc8darlWE20E8jPtUsAL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09qAHxAbjnptPWkliBbeAcDv+NJscIGB65q26gxEepFAEIjH2gvjscUToZMEHhcmpgpBb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e9CYGa65UD/aArWA+UgeuKoIp3gFejDmr3mKpOR/EKAK0q7bqLtjOaV2xIQD15pZ33Xb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1DvyxJoBsWW4JiAx+FZ8s7eYBjGOc1dX5lYHk5FUbhC0rAduMelUhXEkcRxFerMMgVlBMM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MqrkkAACs+8cx8j9KYylcurzqo5KjFKjEMcdqhkyzbj1NTRKWGR1NAjc01R5BBHOc8090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hBOcccValIHnPnlcU0I5/WZCswiyCFHIz0NZGBtOelTajKZL2RgTgtx71WL/ACjJx9K9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xYpPLLZFamnYNq0ndjisecbUBB/Kte1fbYx9hirTJa0Gzvls56CqMrE8nn6VPKchs9uBV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UMSI25YnvSpg5FIRjkmhCNxH61I7jnJKHHWqpbP1qxI20kA5qsfvEZ96GNC8FcVLagmT2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tMDc5z0oAS4cBiR19KiQ7j70TMN2RREOfc0MRODxz+tTxp8uc9ajCc4P0qRn2RjAqkDI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BGkaqxbdKOevFaUaCCFiT82OMULUB7sqIAuQAfWqUrbmwOlEsrOfbNRKGZvWhsQ4Kcjs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oVNuM81KgCj+QoSGA46U5Rj6ikxzTgM4GaoQhFKMZ9qXb0/nTSaQxT7UDGaaeTmgUCFAw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WgAIH40nal60lAC9KYetOFIaACjGQKQnDUoNACH3pDnGaceTSdhxSAB060cen4UA/wAP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KD1oJwTjpR1Bx1oAPSkzjkUp6HP1puKAFPX2oGKO1J/k0ALn86aefwpx+6Tmk7UAIP5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TAO3FGKMgdaMgn2oAMUYOCR1pOtL+PvQAmTmlPXnFAo5PegA57UGj9RRQAo460ewoApR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g4NKODQaAAdaUjjFMGeKfuHUUxDs4FKDgg0wcgUo6UAPOCPftSflSe1AoAf1FOGCx4+lM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R6UAOOB9aAMKDSYycmnHkcdKCQHP/ANaoJYgT2wamGeaUgHr+FFhmRMhDYP8AD6VXV2Rj3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lbIrNuUKMCBnjms2rFIvWkwLKQTirlyiyQFgAxA4OKw4ZgjDs2elbdtMJIShxz096pO4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VGc5NWZ0MDMOoPI9qrE8ZHX2pAtCOfIUZ5zxVZGG8YPNXJcFeRwO1UWwrFgOM0ikXQ7B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+RwOO9ZkUjOQCOPatG2IBAJ6ihMll24i82JT3U5FZMdwxudmB8pxW3F9xgD2PFc9Fzcse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YS8H+kMfWm2zHzlOCADRdNmdiaZbth+OADkH3qSz0rwheA27JnhRzxyMVs6VLv10yqcI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8LXDi7ZCxBcYIHeu8sLJIFklGdzDAauGvG0mb05XVjQLq824jk96fv+fb1ycVlCWRLoAs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sqgg7geK5ywttv2e+G1GZY2OGPQ1giT9xjHPGasRq095KF3AuGBGeoqnKdjsh6AgVUQH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p8rrKmwYyBjAqEvll45xUMQKXRJB9qYEsDBXK96nABDA9c1UVSt4ueQTnNWwCzseg7UAc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20ROAzJjrzmnTkKygnkrUH3ZS2c8VYidlBVm7ioV5yD+NOZ2MfHeliHynPegB9quZSo6H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mo4DslLAdsUgyzE+hoAktVD3KJjIJJNWJ1W3ukKqF43cVWRirBxwwolneRgXO4gYBoGP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1E8hacue9Uz8s/TORmpzk84oAmTD9ecVGVy23k0xX2N+FSRuGVieMGgQqJi4iXblSwyDU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1yrB8YHTGahlJOCDgjoaDcSMmx23LnOe9AFQK2Tk45qTBIAPBpSAeBzzU8kao+ACQKAGyY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S46dKjJ/eEenSnA+uM0AMCh5UQdWdR/48K9yjXbHgdFUDH4CvEYB/p0AAyDIuf++hXuA6N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WJsrjvTmHy1EPlfNWVAZM9q3Mwt3wSp7VM8e11Yd6puPLcN2rSQiSMEUwFLZQg1Uzgmr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qFsHFNgShqq3RPPep1bIqG4BPNIBsnz27D/ZqTSJN1lIvUjj9agR8ow9RTNGb57qPjC80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1zL5NrszyeTTYhucDtVDUJt8wQdzimwWotnGbibeRwDWyMIuKrWUYhgX+9inySZOBxQgb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Sx6UiIW5NWEXvVNCBUxUvCr1phYCoWck4FAE5kAqIuW6UwKT6mpUjoARQWqzFH3OaVI9o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hcUkIKrTT7QeRSTzhR1rOll3E0mwSHyzljxUaIXahELN0q5HHjrUpDEhhGOasBQBwKUD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SjNFABmg0lBoAU009aM0UAJSmkooADRQaSgBaSijNACmikzRQAtFITilzQAtFJmjNAAaB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QAtFFFAAKWgUuKAEFLQBS4oASgGjFGKAFzS5puKKAH0hpM0ZoAKTNLSGgAZQwqCSFSOK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VPFLFKVYZNW5E3A8CqcqFDkdKnYe5pRSbxyanGCKyoJcHFXTL8mQapMTVh0ic5H41EW4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eaJUBGRQFzOuU/jFMt5SGq067lINZ3KTEe9Q9BrU2CdyAimOMwvUdtJuXaTUzDEMo/wBk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o52nPTNLcnKmobRuCKmuD8lA+pXix1NPLDgVEzbRgdadGpJz2qAZauRmNcelUipzzVp334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IoEiI0A4oxxTDwaAGyf65Se5rhLlNl9dJjhZW/nXdSj7rDscVwmqsV1e6Ud3P8qwq7IuO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8bRxUEbeXesAeMYpEcICSTkjFQli1wwXrjqK5yy9IysAT/CKEQPCwPYE1QlZ0gVQ3L81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4/hNArE8bhRGvViCTVSJt0oUcEnGamhQtIMkAgfnRFEEfecbic0DCdgqsCCMrirFu2Rbg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beWAOSAc4qWy3fZQ5bJBwKdwLdlJvZwRkHd+NVZyqyIpHLDGRVywhKjdnht361UZd1zAD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zrlsyMmchcD8qflVxk9qSYBpZCOMvTJOYiOAdwx+dILilA02PVc0W7f6SFHTd+dG4iQHj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MHPABzQBck/4+Fx9aVVKu59RxTC++TdirCqNrv3AJAoAgLbivPfH1qUj5OmQe1NgXcoB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MeUUelFwLMGTEgOMLwan42sewU1DGQEwMDOMUlxMIoG5OSMYFQBULNIpYrwOarzqFIx/E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2AX8aqTfMVHPBAq0A3AWZj/sgfjTnU+Xx3BqKaRhM4x8xOKtYViwweCB+YoAauRGxpVU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sClh/sVZt1RopCeG4AoAhRNsUjk9iBUS5VhjpxmrLn7yYHpSIq7mwPSgBYyAdvGWzVSX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W1Qlww7E1UuRthGP7xNAEWBvJ64GMVLANt0SO61EgwsjH2qa3TLq5PTIoYDpsLBg9VBN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oJpJ+V2njKGmhgqyng/u8Ae9AE64eeQZ/hUikQbvMUjIV+KZZPvkkJ4+RaJZdkjKOMtj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5gAPJwSKQKWJIBxUZyZcnqCBV2EAQr/eLEEe1MCm5xg574qAKfMPu2KlChmIJ/jOKYPvK3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T8xHIyaiO0PKx67utTkZcN6GqkvLtjvjiqQDp4wyhATuyD9KwbsAlkBJYfNWy9wyzS9O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iJm3D+LrimBVERaFX6Esc/hT7RgGyT2qZ1LQTLkDaGPPbiqtqTtIz90D8aBGwhAC46Gm3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B+8DnBotyGQE8DpWdqUh8l8Hvt/CtaUbyuZydlYwJCWZieuaYGIJBzkU6UfMTnioc/Nki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5OOK193l2kQ5GVzWIoZmVAeSRmtK6mAYKDxj8qa0E9hJG555NQk45NNDc5OelK4yox2p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70ig5HNKSc4pB160gCXhs8E1Wzk5qWQ4GTmohjPA4PagocOasoAluzE9eMVVB+tWmYLC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oyuSfSrNuCWA7etU3JDH1JrStl+QP7UIROcIBiqk8gckE9/SpJnKgHt9ahgjM78AkDkn0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8b2PPYEU+eckEA8dKW4lWONUBGQKobizD0NG2gDzlgMGraR/KMDB9ajihLYJHI7VaUAK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BeOTQBkjtQe9PRTxn60wDbgZz+VKM8UrEAA9qj389eKAHFumTTR14pp5NPUH8KAA4ApO9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jBoAUUdsUgz3paAFHFIetKRxTc9M0ALj6005z607NIWxz60ANIzj2oFBNLQAd+tFIB6U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KeKbnBOaAFI/lRSgg80mPxpAIaTtxzSngUDkCgBR0oOVIFAoJzzTAaaCfmoPFJ6UAKCMe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zgUgAexp2PekFL1pgIefTFB5pCKBQAo6e9FJil7UAANJj0oHrTv4aAAHigmkXnNFABQB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Axee1BBxSdacDj3piJMAY9KaM54x9abu9SaBQBKoBzk9PWkPWgHFGKAFAwT0p1N/pRQA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6Ug9cilwckmgB2PxoAJPGKTdxTlPHtQIRl4PT8aqTQhkLD72R+NXc54ppHtxQ1cFoc9O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VlcMJuKsXMQ+dsA7RislGMM2Qaz2ZW6OleNZ4WbIzissqVzkYIOKvWUpZQpwM88VHeQCM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4wD3zVBlIY56fWr87YUEYqm5wQM5qWWiSDIIx19K0Yi3ymsyIkEEHnvWnENy5HQUITs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WNAwErEjvWsp2xN7KTiseMheCeRyaHsNPQrXbHziQDz1NNtmIYEkYBonOZmznHamwj94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0SdYL6ByfmLYwOleqWbs1qBwFHQV5BZOEeNsdGBzXqWmXaPpsbsCC7YFc2JWzLp7jtQk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ZIx0qTz82vlv1z8pB6iq14oluFcngDANNnUwsMHknvXIbFqBVjlVgOgPWsa9P+mT+m/v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Byaybxt7FxyS2aqIEe/aynqKtIgaPdn5iKplNyA9utWi5ZVxxkUAL3UjAPTNSjAIxyM81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sgDgE4z0oA40BpX3McnvSsu5jjmngbFyKQ9unPNWIDxHz2piuOADzTwMrzTCmGx260ATq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kbLNg1TWT52U9O1WYfl3ZyDQA4nk0h60wDLE+pqQ9eKAGBQ0o9cVYRQqcnmoFUibJ7CnP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AHQ7s5zmlC+Wp9+tOP3umMetGC4I70AM3BsUoXAPpUcY/egY74qd+IyARk9KAICeCfep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Vi+Fx1qxEMsoPA20AEq7G3Adarlmx0xz1q1IhYFs4AqFhlRQBNb48+2bj/Xp/MV7ceMj1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UsYR/FOq8fWvbZPldhjpxWtLqJ7CBcipYG+8h/Cox0z603JSUMOBWxBZnQ7M0lpOUOwmrA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kKOGFMRoy4ZRis+TrUsc4dcE4NRSjnIovcLDVYqalkIZCKgo3Y4oGQDKnk0aVxqN57oD+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PS/+QjP/ANc/60DNZDshZu/QGsq1H2nUmPVVOKu3sogtGPopNVNEXZY/aGHL85oe4ka7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yeagVtzZNWEamhEw4FPLYFR7gO9MLE8ZqkA4tk0oXHWkRMnJqXFACqBgVYRRgEimIp4zU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CjJqnPPgdaSe4xnBrPeQueM80m7AkLLKWb2pY4izAkcU6KEsRkVdSMKBU2uAkUQUdKlC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AdmkzSZooAdRTQaUmgAJoBpCaTNACmiijNABmgnFNJ5pjuUGfehuwEmaQmjOfrSUAKDQ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CKBQAHpmlHSkIyKcKAI3k2MBjinggjI6UyWIs2QelKqlUwe1AD+KKjRsxhj3p46Z60A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oooAB1pwpBS0ALRSUuaACiiigBaSijNACGkpTQaADNGaSkoAdmkJpDSZoADUUqblqXNJ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z71difepGcmobmP8AiFRwPsYD1qB9B5cxSHmrSSh1x1yKr3K5UOOtQxS7WxTuK1y3IOOK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1ohwwrOu+FOe1JjRLBJtYHNaYw8LnvtNYlu+VHNadtMBG4J6KaaYmUbNx5hUVbm5U1mWT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b5ABTTG9yBRuY56VKXCios7fqaaMk81IEqElwallTIyKhT3q1x5JOaBFJ/lqLOWqd0LDp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yGUYhP1rgtYx/bVxwMZBP5V3jncCorzvV3J1q6YHB3cfSsauyKhuRzZx/wACxRbsFZye+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CE5wc8fSiJOr++K5yyS4YeagbkAYzUMTcsowAe1MuH3zAg8BecdAakhUJFGxH3mPNAD3k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Emyw3cjdzUhCmKU8kggCs67cwQ7kADFhzQBfWAhS4GFY8CpYMLbNj++Rj8Kbps6zWcWSG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oirAB/eYtmgLFmKdYrVDzkccetQpFmdXGCFU4/Gq0rEgIGPHarQl8uMs2AFXn8qAMl1ZW3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0LukAPQ80y6ZpbaIKSpL5+oqVR8qDHIpiE2ggnsT3pmMMVHUd6lPyjafWklYKVwOooAIyR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wt8djkE1U3/MMDFXYkMlrzwdxwfSkxoktgVkA9VxV1EwpzzVAFVmILYwBVl58IioeWI5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Y9KrXm7zBg4BU9atJKFc9Pl61UvTkofUE0AQxyD7Mwx82aqlt0zDOcndUq5OADj+tRgZlb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F3zFgf7xyfpViBmeKVz13D+VQ2+FWQ57EfjU8ALQyYPQ8/lQAoO58LkkilDvGCox270y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zSSEF2fHAoAsKQQCe9KTtIPGMnNVUZieM+tSg7lzzjqBQBbyFUN2IqjOPNVgvcVYL5iV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g9aAIVBCtk8cVajOyNeOCTk1GcMu0DGe9SRAtbMhPIfjNAENySXBX7u3FDj5ZQMEAA05x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LecSKerDGKAJ7L5IS46kkVE/EjMcffzU1od1qoOAcnIqC5G1sDqW6UdQJeGmcjnjNSiTAk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FVcbyFONvJPaqc1w0UpGSRx3oBlp22bccnOTUMr7VAHPzH8KjeQl25ORilfGdx6HtTSA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BL8sqqOQSKnXCsTjrUNwubhSO2DTAilj/AHx5+8c1VlZVWRjgbRjP41bnbDevNZc7kbl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IlkyNxfIz6Z6U21XDNnuAKjuwfLibGA2f0qWBcRjI+b2p2A00QLas4J+UZrEv2OxUOCT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VMjL45rntQcPck9l+UfSuqjG0bmM2UX9OxqNwMDFPc/pTMA//rrYglsYwZTITwtJOWMxb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2hYYyxx1qq4ycUwANkjAqQnIBzUBO3Ix+Ip5HyjHTFCExj/ezSDr7UpYAc/hTEbIoAZNn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uvFSTsAR71EOlAEqZMij1qzOQE4+gqCEfvExzzmpLtuSMcdcUDKSLucAZGTyfStSPCR7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P5VpO5Vc8cjFCJZWnctIQOoq9An2e1BPDMOlU7VDLMXP3VqW7uOwI44p3BkDksSTn6VN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1DAm/LE4rRC7FAHYUIGPHABFBYCmAnPGOacoLN7VQhQM808kAAUhwq+9RkmgBCeuD+FJ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KAMUAKFNOBAP9KXOAfSmEf8A66AAnJ5pTz1oXnikB/SgBR04owKKWgAHQ0hHIxQOlLQA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04/WkoAZ9OKUAY60Hjk9KBxxQAY45pCMHrTscYpp7HrQApHHFNI+b+tOzx/jSY5JoAQEi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cHAGKAAjI5oIoPTigdfagBACVzR9OaUn5cDrSAckCgAPNNPrSnpSDpj0oACe1H0pD1+l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+OOaUnHWmg/L70Z5/pQApIPBpOPrSE47gUgJ70wHjijoKQde9B7DrQA4cDjqaTPWk3ZGA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hsc0FuRTASF7Uuct/SgVx6nigkZpo460v8qAuHfg4pw4XqKaPwpeT2/SgB3UdBQDmkHA/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BzAkg9fpThn14pgb5hzTyRnjvQAo+ak53YNByB9DSE0APBwaDzxTeetOB47UAKq4Xtmn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CM0CA0oPXPSlxz7UmDn/CgCFk3MwIzxisW+gMbEnpW/t+Zv5Vm6lFuXIzn0FTJFRK+nT7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7c1sS7ZV2nqOcd65m3kMU/OcHsa2mk23UbEnayjGe9SgkrMq3CkBlJ6d6puQWwDyK0LpN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ZcCTihjiTwj2q7C2GOfxqhA2Mkf/AKqtKx645oFY04vmiYD0I5rJwu0nqfWtSBv3Qxg5/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HYmhgtUUJjhjnqTTYj+9AJwKWcjfgH61GpBYZPvis2WjbtGY9816NospfSYGHO0mvNLR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3fhubNgwLEAZwpPSs66vEqD946EPvwT3qtcyAucNkhulQm4ZdqKR9TTHc7gTyWOSa4rHQ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R2qo4wmfU1Idu4AHgio5wCoU9KEgBXDLtOOnFDMY1XIzio0XDgdqkcBycdqAJnUGIsDzS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NjoO9NgZiwyuVzip53DMqjgLxQBxTncoPUGjLMIgB0BFRI21An+RVmLaDtPWrEBUhRRI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yd3TmhGLcHHFAyt9nywfOBmp5GAPFOJyPXFQn/WEH1oAfFyxPpQCWb8aSMgbgOtLjBGC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emKY6gqvQYFKOgB5NIw3KuOoNAEkjZiDZAHTNAIRQc84qo/yqS2TzUqOJIQRxjigQ6HO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jj+dIG2qF96SUfLjt1oAgIG44qWJirEnt0pETJBPAqdFQtk9B60ASzjbGqAHLLnPao2U/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7cjrUl2+5o8fd7VVLZcIMnHagDX8JQCfxdpqEZVXZz+A4r1yQlmZj35rzTwVaOnitWkXBh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TAQ8Jx1relsKQsRDLRImVJqKIlG5zirAIatCB1q/ysp7U6XDAioV+SU46VJID1FMRV3bD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aY6FuOlQ5KHnikMsUhH50wNnvQXNAA5+UiodMP8Ap05/2MfrT3bKnFRaYStxcE/3QKAF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Dzt2/nU0f7i0ghHUKBWZr7k2wX+/Iqn860HfddAHtQ3qNbWL0Z4UZqwDtqtFxkmpt3qaa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nGaiHUGpkpiJBxUqjmosjOKmQ+tUBMCAM1WuLjbnmiacIp55rNkkLsec0mwsDMXbrUsEJ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FXVUKOKVrjBECin0maO1USHNFFFAxQaKQGg0AGaAabRmgBxNJmkJzRQAuaCaTNJQApNN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5zQA1CSzcnGcU8mmjAzjvS0krA9xpJpUbcuc98UuBgmq0DkEg+tDAtg5pe1NU5XIqORymO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NHagABppbqKU03FADSvyYHakQkYFPoxQA7NGabSM+3HGaAJM0A0xH3Zp1ADgaXNNooAf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AdmjNNzS5oAXNFJS0AFFJQTQAGkNFIaACmk0ppDQAhNGaQnimk+lACvhlwaz3GyU1dzVW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d6ljRZRhLCVPpWexKMQeCKmt5drY7UXseDvHQikJb2Fim4ANRXv8AqifaqySFTU8reZat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lRVoyCOCRs/wmqNk2eCamunHkOBQNjLHmbNacg+WszT+W3VpvyKFsJ7kJHzUhNONCpmg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tjVfWmjC1HuMkgz0FAi3HGNgJHvVWdyGKjoaultsWPaqW3cSfegCFVwee9efX8QbVboH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/yketcNq8Rg8Q3OR8rYYfiKwq7FwM15BJLuPTFPLjywmDjGTUZXEEQxgtkk/jTxyJCOqq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+6cheelTxsTCnfBzTYEEkLMepJH1puCFZRkUAXCB5TeprNu1EgC7hhfmOauB2VAN3sc1UJ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fegBLaQ28TcDaqk/jV63dlgQOS2Bn86yVVpN20EjIBHtWiXDRkgY6DFDAvJskZVGMk5x6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g/eXBFRQPtuI2JwAMcdqrEs06vknqM0IC89tHw3UL2qBIispc9OwqRLjGUIyfWpB87Bf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MAOT1qJ23MxxjtWkLQPcL9MVn3CbH257kZpgLAN0qA9ya0ohtjC9g1ZiNsmVuyir9tKG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QIZOcTuO5AqWJ1MgyeFFQIfM1LJHylDQA4kbC5yuMUrAXYcO1x6bsVJMuYYiRnjBptum1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bAjUHotKwFMrsYYquCwnkJPO0fzqzuyV3c9arlC83HPy5qkBKgzAxHU+lWbUKish5Dcm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fdCljirVhEbiYAkqFB/GgClLuRjxwCePapHyID6nFT7FZ5B1wcDNNKF43XuBn8qLgRoiq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PugenFQGXbGMgAgcililDIrEYJyRQFiwxIB71EPmlIHPHammQuzADAB/OnxKTMxA6Jig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29qsqiqjP/eOcVXhyoYH+KnqZXQqo3ADNAXAorBie9QtEF2ueMLn61ZiR9uCvPXBrOln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AtxILgAgZBww/nVy5H75SBgMetYYys20jBLKK25pFY7c8qN1PqMfJcIsTYfJPGKx71gx3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exA7DP1qCaIuOPWkFydlHmlux70yaQnauOM5zTowzKP60OvzBcZPamgGI25VJ457U6cY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EbhGGDux9aVmL7Qei9KoRHKgaVOOMZNZ16Bt3gc7sfSrzEsxyTn+VVbxf9H54ywx70wM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LuWprVSVbpzgCoLlwwVApyGOTWhpyhmIIGCe9C1Fcilfayoc7VBP1rBnYMzNn1NbNw2ZZ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Uw42++K74K0bHPJ3ZER+VLGoZgOxOMUo5Hb61Yt0BdT3zTAmucIioAMqOtZxbLE9qt3T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jrTEhDyKC5CYOdvrQOn86jkXJ+lAyN3C4wc06IgDkdTUJYbipqVGxgUgGT8VCASP61NK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EUCZPbg5VvSi7YZOe/Sn2+NnTpUF2wz79veh7DGwDLr61YuS3CLzmq9tjepq7CoeYsRkL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5FuqADcetUAWnkPtUt3KQWzznpiiyj+Uk9TzmiwFyBFCKCOR39alJPfNMGR0xSoCzc1a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UIoPNCJgAnvQ7hQQBmgBrvlufpTSeD/Koy4bGc8VIBxQAuPbmlHyjrzQXC+/HQVGck8Zx7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gmjJx1FNHTFLt2qP1oAUfezSnk0g46UtACjpS0g/Gj07UAHQ0E0Hp0owSaAE9aXP4e1IO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/Ok7ig0AKOuaQjikyfSgHmgA7e9ID82elKelNJxj1oAeOegoPX3FNP3fSjrQA4kikoJ7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74pBSA569KBz9KAEPvSYNK2Q1KfWgBuQOtIeaU00UgDJxwcUoPGT1zmk9aKAFJHpQCD1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8cikJ54pR973oAx06Ci4XEySOtB6/hRxzSYwaADPsKUUe2KU8dKYrDsflRnnHelB4GeKT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pB707v7dqAGEHofrmng7hk9aaetHTpTAeM5pQeaQYz1o+lADy3XJpAfY0dsGgACgBQT1p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cD8uewoAXFAPPvSA+n60q0APB/OlUgHPam9BkUg9vpQIeeTk9KhnUSRsB1qbPNIVGScd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k3BYDgHvWm77ooX4B6VU1VNjkYOCeKdESdNDddrdKzKeupdvFLKr4wcVjzN82cYI4rbL+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qNrcZYc8UMIsW3IOFzV1QMDmqNodzEAZNSvdbMoMZpXC13Y0rO4zOUIAHaqdy22aUern6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x5PWorrm7lzz81AJalKUnNQDHmD0zUkh5+lRr94dj1qHuamvasyKCCAG4rsfDbs6yIe9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/UGup8PSFZz2BBpVFeDJjpI6EsVJY84ojzMy9R3pSyumBnmpIHWFGyOQPyrgOlDDlXKnr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1NlG/wCcd6fn5cUDI4UzISR0qcptXABBIqNSQcjg1PHyuSelIBLaJmhBzwDinSqFjGeW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Y4wc89qbK+5gQR06UAcekBZRIF+X600Z3lu2MCpw4SyVc/NngVCBgKCckmrEKhwrg5zx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jtREpSZlP605GHmyDtigYoBA56k0kiguGHpzTqAM5+lADUXDMaSIFpPYd6UHk/Sg/IuR1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Ac5qGVnV0XdgdwBzT/N2jJIAxnFLERJbtKQMq+KAH3MCmyJC5YgfNUFpEEjYH1BxUxkZ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ytggfKT9cUCGuP32OwpSBuPPak6tuPemk8HFADwNoFOj5YjNRhh35qWEfvBkZB5oAUIM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VJwxPy55NWphhOOMVScHJB4oA7/wWqz6nqN4hLIIo41J/WuxifBK+prj/hyo/sW9fPLT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O7vXRDSJMtyQqd1SrxSY3LkUwNiqJCVtrBgamR1dR61Xb5uKYjlDjtTuBaZAB0qIorDp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rHGaAQMoQ009OaXeT1pjNimMXbuHFQxHymk/2iKkVzUEpIY4780mBT1ol7VWHRZFY/gav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cZqjfr5ljIvfFT2DhxE/cqM1Nxo2N4AHrSqd1RZycVYRQoB71RLJU6CpQwUVAWAHUUzcS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2KndxGnJqGFdq7iKhup+Qo6VVwI5pSzEU+CHPJFRQR7mLHNXgABgUgJFAUU7NMBpRVAP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WikpaACkpaSgBDQaKQ0AFGaSigAooooAKKKKAClFIKcKAADioZo9uWHpU4oIDDBosBHb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Om9OOo5qRQFXA4FNLbmIxxigBw+6PpTu1NAwoBpRQAhopTSGgBKDRSEjvQAtIQGppb5se1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KoCrgUuaQdKWi4C5pc03NLRcBc0oNNoppgOoBoozQA4GjNNooAWiiloASkNOxTTQAh7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MJpCaU0w9KTYATUUo3IRTiaCcg0mBQBwfxq4CJ4Sp61UdcMcetSQOVfHY9aQ2UZQUlZDm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FTajGCBIB0qjC+GB7UhobC/kiUnquTT5XP2Hex5bFJdRfu2IP3yFovcLAqDoSB+VFxlnT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cgCqOnjbAM9atEFqa2Ie4g5XNKpABp23CVC+QpxQwHs24+1LGPmA7moVPPNWIsBsmgCSZ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STUcr73wOlAcgYB4oAilGW4rjvEo/wCJ5GB1aEZ/Ou1IAUsfSuM8Srt1O1lPQxkE/jWd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hZBzyoxg+tIMpMVIBBHPpWbeTyPeNsGUV1HuferocvIQTjNchoVlllgdh2JJAP8AOr7Y8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JquBHKQcEgUGYF85zgYoAsuMDqOTVVyQ7DOP6U15yy7emDmmEkzHPQ9aALNpEFs5nI5Zj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y8etXUUfYdvXkkVQiOMnjaf50ATBvmX19fWpBgMDjoM1ArHzlxjGashdwZum0UAIkbNK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S43Sndkgpx9adDIFLkDJK7c1DZr0J44bFAGwqiNUc9Sc59sVh3C7pi3O3NaNxPuhGc4U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LUtjkYIFCEyu/sRk8CrEK7oWAz1qpGS/lZH3gTWjAoSIKSMsaGNDAjRhXPU8CrESCSbOc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8YdrVQQNwxUoXylL4GMkdKkCO1kV325525YVHcyAMWPAHH1qnFIY7q6YHhQApNQ3Ex2rz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LLfNyP0pQQspbqduMVUhmAYIT9BUm8+eQR95aAJTKYXDgDlStXLC4jtoTI2c7WbPpVGR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lfyQgzyu3A70AWrKVpjvYfeOc9qnSQC4dWyFIO2s6KTyI1GenFTTyMm5x13AZFJgQy8b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2ooB6DFQJ8ysTkgHinHuR0FMC1AyFpMnIABqW2bc0pz2FUoiV3YPBXkVbslAdwedwFAEy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VZjTy4iTkEoRirq24FysQIAK5IqOdUjmRGB2sSuaCeoyJAYEbGdy9ayLiNVCE85Y1tu0a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ArGuekWOmTQUZ0saNcRt3Zs/lUm5mZz26U1h/pCDGBuxT2wisB1IJFMCMfIwJ6MKnQDa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LHg87eRU6t+5C9CO9AhqyfvCg5AOeKnKqXRhnOOaqRKVldz0JwAauswVyc8E4FNAUbnLX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9OKlVQSfypbxCr7wMqR27moQ+3YMY5yT60xEk0flxk4xkVQvxi2jHv3q9I/m5IyAD3rPv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oAyJVAZCfU5q/aOEhLg8hqpMCzEEHirUR22r5BGBxVwV5BLYp3DhFbB45JrJJDtnOQav3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HPrWcuMAV3HN1EKgY96vWS4Yv/dXpVY8rVy3G2yZs/eNMGUpTuZsfWohnGe1SPncegxT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H51GwwxwacW2jPJ9qYW3HgGgCCVAcHuKajrninOxDEEA1AXw2BUsCQsC2PWj681GDlulTh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CeHATPfvVa6Ofr2q5tCwqOapTsCWHX+lUxIbE2ABgZzWkg8u23YGWrLgG+ZV7ZrRlnQy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9ijJlmJJ5q9bDbED1/pVBiGnxnqeK1IoycKKES9GSIpZRgcmrCxhEx+ZoRQgwSAfU1BNc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1YEryKo46VUMpbODwKYWLjr096fFHk5NK9wFRNxyelTE4GB1pThFpgO7mmAEc89aUUgGRx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AADOfQU40Dr2oJzQAg4pe1AooAXtwaTP19s0dvY0c9KACjNL9KMZBx1oAQe1L2NGMDmg/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pHTFOHUikNACDGOKTvSng0dRzQAUhHNKaTNAC46e1HAH0pM8YxSD71AC9qafSlHbr16U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9aUce1H50CgBDyfU0pbgcc0Hp6kVGeTQAEdqBkUCjPIz0oAP8ijmg9vegdKADoPpRj86DR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R1ppPbPNLSYGaAsBzk5p3amkZxTkwMg5xQA5VzmjHrSgALSHp7UwEPrSj0NAFL+VAmA5p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k5/xpSQTwaAEH3qUjpmlA9RikI59KAHAdfWgCgUtABSimkcdaUHimAvelHC00MPrQB+t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GD05pg9BTwcAigB2eoxSpjn9aYDT0wTxQIcQOvWkyQeO1L+FIRwRjrSAy9Yi3R7h1xxVK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ccitTUEzZsT1xx7VmWv/AB63GOy1L3KTui/bDfY46nBrOkQnJH3vStCwb/RgKhdMMxIz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MeO3IquzF7g9xnHpVxz5Slj1qnGNzE9T1qHuWtDXsF+cLwNuKrXJzdSDoAxqzYjgsegW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9k5qnoKO5SfknBzikUYk7Gj+M/WhP9apNQ9zQ1LYAsQOvWt/SCVuYsHjdzWBbEbixPUVs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A8gjFVJXjYz2aOwRTy4HA7VGdzde/apC2VCjjntUnkqApJwfavOasdSFhYOChGAB1pkpI2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idl/hIqOXicp/Du4pDuTRqMAnpVgRlkZgeFGaqAsucDvV2Jw1uwI9qQyoRz3pZItjoxGN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H4UjbyqAg4U+lAHIPgfQU37wUjgg5pN25iB65pcHZ+NWBJcv/AKU7Kcg4/lUYbYQ3qeRS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OHkCA9DQBOX5GRwaeBhufSoyu1lA9aWTJYbaAGggyADpTjz16UwZHPenk8jvQBHKmWQD6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eVClh+FSACMBm69s0yBs3DgDCmM0ANZgYxg8EZp0RCjaBnIxUEh2KMU6By6Fj64oEPB+Y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w2kD1pG4ZGHc05zlsjpigBoGTiplbawA5xUajJFSAAs3tQBNI24KAcjFQTf6zb7Cl/hx1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UDPQPh0h/wCEcuH7G7YfkK7Buea53wPAYPB9uSMGWR5D+JroQOK6IfCiJbk0LAjFI67W4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1YVlkAqyNiAimkZq2YQ3I61XkiZe1AxqTANtNTHay+tUypU5IqRXx3oAR1Ck1ExqV2yK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jrUUq5BI7U/1qNnwTSYFRm4IPQ9RTdOm8u5SE8ZbiklG1jTLJS+rQbeQCSfYVIzplXDG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8oRS1UnnLORVXFYsmQk8GrFshlfb2qgmSMmtW0Ajg3nvQIluJhFHsBrODGWT1pLmZpJCA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jmmBajAVRUgNRA08H1poRIKeKYKcDTTAdSikBpaYCilpopc8UALSGk3UUABpDQT6UhoAB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igUALRiilGKAFFFLiigAoopaACmhfmJp1GKADvS0hooAKTGaWigCB3KtjNMJLCpyiscn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K21smp1+6KCAOgoJpAKKXNNzSigBaWjFFABS5pM0ZNADqM03JozQA4GlzTAaN1O4Dwac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4EnaozwafTGoAaaSjpSE0ANammlPSmnpQwGHpTKe1MJqGBWlHzGmDg1LL1yKZikMmB82J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Zk9DWkH2nPeorqIO4kA7c0MEV/MDlEI+6cmoL58yxoOy5/OnWXzh5D0Zzj6VXkYy3zEZI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3bDbCo9qsEjFV4vlVR7VMKaJYpJLACgpxSoMtk098AZoEQbQtNL4p0jDaar5weTSGTAZ5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9KZECwqycRxknFAmU7t9oCL681yviwFTbFR821sV0jEvKXPPNYniaPf8AZG6D5gTUVNYji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y9tO0+QxfOauLGI1YlQTjrU7BVSRV6cHiq7k7WycALXIzUqGJkhU55I4xUbR4bHsORV0KW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WlV/ObCnGMCgCMoQCeoxQDvDY/u5zU7qyRYYYLL2qOBMJnHbb9aALcbloUQZyO1ZRcwxS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tjtmViQBzk/hWNqORAzL1Lg9PegGXInVSGJwN1XAR5Mig5JdT+FYllM0hKMMbWDHJr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BxQA8ZSOQnCle1NhYKqgAthT+FR3vErAcjGabbS7mXOBuUjAoAnLscKFGDySaZKu+F1G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JPIOAKWLBhcnuwoAg8ry1TA5VfWpomzOp7Bs/pT9m9WAxuPT3qNVMUrAjBJA6+1DAtpM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VLLIhtEHO4qxJ/GqBJWZQOpOKmLHbtyCvIqQKkwO1mCZLYziqzAljheBV6Jd0RJ6hjSx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VXAoBf3qNgHK5qcZ+1IwOMAj9KiTIOOuCF/WnFh9pfHALHFAMkuJAke0dR2oCZhiYnnIb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H93ipYXDIgI4CGgCLAcqDg5JOPxpXLNuXP8AF0piMVkic9QOmPenp87HA6ktigCPcVVlB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NvSosDeQOO+KEZmQnHB9KYh4+/8AVBVu2lCy8k8rVdSCNw5bG0U8Y3jHBAoA24rtG1JXJ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1JGkRdvXeBxWLB/rASwzgnmt0vGWjYPkDBx+FIZmAOpmRiMqKy3mO9QT90H8DWzeqI5ZW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SrluSMg5oAhDkzA/7Q5NPmOZBgfdH86hTm5ZQMnqKuxIPOAY5BNNAU5BlVGeeadGM4b/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i5YY4yaVGK8D0xzVASuB8o9eaR2IYKOnWmSBzNCSpC8An1p7DMwOOMUEk8bCSMqTg9aqS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q1FhSCB1YCorll+3hD83GTQBHAMM4I+maypSSzLjkNWtdqRcAJgYFZknVyTyWoGUX/15A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bLI55AGKRyDcscEcYqO6bbaY/vN1rWiveIm7IoXTgqcewxVDjdnHFWpTuJB7moGXBz612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GavPiO1CAHpz9aqwR5kBPUVPdyEMoA6KMUAUi2WP1pD83SkP3iT370BsUANIz9ajY4HF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g/SgfQrStk5zyTUJGTmpnHy5PaoRUMpCr94Yq2q5wM471TDfMBVyLkgg5pxE9iaVvlPNZ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+9XJ/mGDyDVJ+pFNijqS2AxcFjyFUmoBKWvjk5zkde1T2g2JK/UbcVUtsPe57AE0mx+Z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g5raQhME8cdqo6dF++eYjNPnuCMp046VSdkQ9XYmnuepUn2qAbpMAnNQgNIwwTVxI1Rcn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xbBknNSg7QTUZfccLTxkgEgfX1poTGkk8nrinqvy5PajtQWIBAoAQGn7u/NRjrg8UvPG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ZBAwaYMntThx1pgO/Ojt0oo9jQAYpR19KBnHSgHnigAI5zR2HrS0nSgApaT0oPHWgAA7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04H1pp+9xQAh5NL0696KQn5sDigAPSkxzQTz6UgoAMc9qMelJ34NBzQAobGc80cZJ56Uh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T096A2V5HNNPakGSP6UALnn0oOMHP8qB1pCTu+tACUEY5IozijFABgHvkUZ4xnkUg4GO1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gnIoNHTvQAzP1ozj6UEc8cU4KOpoAUDPWjA9aBgtQeMd/agBw6fWjilOD0ooJFC/L9KT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EAooxzn0oBPrxQenrTGKDn60pGTx+NMHang5OKAA8D39KB0oIyetFAAeQDR/WjPagdKA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Lg9qAHA5PWlyajGc04nFMBwNKGww7GkB96Q5xQBMrbs/zp6jIOKpmUqSOhqaKUMoycN0x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5T9lfI7VjQNttZRjgrW9drvtH5xgZrCXK2MhJ6mpluUti5p7bYQDnpTgpDPnpmorJtkS57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jJwetLoJrUx75g0xA5A6U2FTjIHJP51HJneR3B5qaEncADwKh7mj2NOABbd36cHFZkhI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+EsSARhh1rMcY5OabFFaXIeO3SiPmYKaM8Zoj5kHAJPSo6lGpBhsHHQcGtayO1kPRs8Gs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p2zYwCAD7VoiG9Ts423KrH+IZqwGzEoHY1UtDuto26jHFTCQrIFIwDxXnS0k0dUXdEozu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aUE9Sc0MCMkdKntWWSdVwBipGLKqrEMHLFqjBKB1B4YdKfckLNsHYg0wHc+OooBD4uMZOQ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jHas9/lIUVaZ/LiBHf0pDODXKuM8cU9eY8n+9UJbCgj0qQMfLz261YDhw2TSbB5gbjJN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0MQR7c0AStywyeQaXODz6VGGJkHAp8oAOMnpQAi4ZvagAEnNIrY6frTkHWgBbjMsKoMD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GdwXB9KCcdOp7VMvEOOee1ArFKRAy5PGaEQRoE7VIRkY9Kai5YDFAEchxgelP/u/SoNxZ2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3AdCOKBIVSM59KfEWZWbuTUar/OplARSM8mgocq5Pam+U0sixR5Ludq49TQCQwrpvAmlD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7ZSxJHG404q7sTsehWFoLLSbK1H/ACyiVT9e9WMcCpJuHI7DgVEx2rmukgcUyuc1CGaJ6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ZPGCaewiSC4Bxk1Z+R15OayCpU8ZFSJO6ADNFwsXZbcNyKqtAynIFTJdgj5utBnQjIph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z0NWS4qB2BOaCiI5Aqu7YNWC3FVpetJsBjgMhHftTNJIW+mc9VT+dKRwc1FbEQzysf41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zuGM1DExaSqzthScj8TTrSRXZiCCR70rjtoa0eTIFHc1eu5hHCEHBFUbH55ix6KM0y6m3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JJAN77jWirbR7VQtuFyasq2aaBllWyalHSq6VKG5p3ETg04VCGwakzTEPpwPFMBpc00wH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80wHAigmkLUmaAFozSZozQAtFGaM0AGKKUUoFACUmKUjBoFADlPY06mYpw6UALRRS0AA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RQAhpKU0lABSGlpKAEIppp5phpMBKcBTRSikA+kNKDTWagBM0ZpuaM0AOJpQabmjNAD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B+aUNimBqXNAEwbNITmmKaeaoBhpppSwppNFwEJppoJpjNSuAjGoiaeT1qMmpAjl+5Ua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XVsNikMfIcc09W8yJl77aguXxs560sL4YDsaEBUiAgtwp6qDVWy+eXce7Zqxqf7kFR0ao7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HuWtjYQ8CpR0NQRjJFWFFMgcuaGbdx6UpOBxSIuTzQIiKE0giJqcjBprNtBzSsA0MEFM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bJGM1HjBpAh7x7YcjuayfESY06Jh1BwPxrac7ocd+Ky/EKA6byPulf51E9hx3OSCMzOhG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2MAM//WrQdhGu8AZqs2FjyxAyx/WuVmiIIgWU4H3V5pjbQu48Dd1qROIblsYBKqMVBMD9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MZdsG8pxwCCKlhQCNAeCeaigjU20QIOUyTu9zVyEBnORwoAxQBA5CMVPrxVSWFZSVPOCO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MOAc5qMECZe25hQBTWARXLELjAwDVqHIkK+tTTplnbqc8UwFY2DkDP8AOgB80JLYbGSnI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mXKuMFEzmtAlZsv1yMD2qhbt5NqygYZnYADsKAJJSWlOCcbvwpUy0RQd3/pTIORtJO4knB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0HQigC4kewfe4C96guD++Rs4BUNSx3HmsE9qWeJyqlRnAwfahgDqWucgE7TSycQO2OQw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GNv61MqhpQmeCwapAqS7goQdxkiiKQoWzxtA5p0o/wBKkU9F6VFIQV5xhj/KmgIghEuR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I+cMOuc1YG1poQOQwK/jUDDkjHQ0wYkoLqHHBK4/WpBkRgDjtRjCYNBwoGTyRQBH0UYPf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9CuAfxqLjv0zUqlmuJE5+bDH6UARBSZzkcEU6JSjMhP3c5J71aCDep5wOeKhZSJZec5OQ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Kfwgksc08LtYEn+LFNQ7foBSs5IHPRsgUASpzHJICSFGBVz7UQhXIBGOfSqVtIFt5FPYZ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iR39KANh5RPLtKlS3c/Ss6+CC1lxjcGwPwqWOTykjywyAMk9aoX0gDsoO4M2SR70AQQD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ap2lG9iMjniq7Blj5GAe3rUgQqoY9SwoASaPbOrlvvZyKRVHzN6Uk0rPIVwODgVJtCCVM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iTy42GOSPlqpJhS2ODT4HLCNWJ3DilCb42J+YnJx+NNEipxvORhfmqjN+9Ek/wB3apPF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2dvFVlP+jOhI+YED2pgWIFDqskmCSCeO3FY9yR9ok2cqDgZ9a1EfbCEPoeayJchyGHJO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3E4yetRX/ABbqp6ZyMU6YZkAAJHp70y/OUX1XtW9DczqbGUWz160gIZW7YoI45pE53KOt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WzwB0qK5cFgT93FToojtx03MeoqpK2SPQUAQt6UztinHPXvUZJzxQAPwQBTG6n6U4nJ5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CGU/LxUGcfSrE2APaqrdTnpUMtDxzyKmgfaTzjFQKD7Uq4D4I4PWhA0XXwy5qpIPmJNW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GOTwMnpVMlEkKhbWRu5OKrabD5k8xwcAYz6VaYEWL8Y70unL5dkXPVm/Gl1G9iyzLBDsU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B8xvf86bcys7nJPHrU9pH8pcg8dKoHoWIEMagnOT+lPZwehyaGYCMAdT2qONS7YHWmiSWJ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SAOc5oGEXr/8AXqu0hZyO1ADw/wAxGDzThnvzUQX5gxOamBGaYhWGMDrxSE45OOaKQ4JG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NKDxTQ2OP50ZOewFADwSTk0c5OKAfWg0wHL3z3pDwaUdATQRkjHUUAKDntQ/Ddc0wZVqcQ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5xS9KDyRQADpzTSRnjrTulN7/wAqAFxx1pp+9zS5/wDrU1uuSKAEJ6UgoPBGaXjFIApT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pQMcetAAeuaQ5p3HpTfx4oACvHBpDw2CcinZ+UnIz6VGcsckYOKAHZH4UhwCCKUAheaaR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jofyoB46c07saAI+1LjPvR2xQO1ABxtOaAQRQeDximjIIx+VACgc0vT2pR+najbg/wBD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jGaYo4yTTi3HFAAfYYoJP0pFzkk49qU57UiQ96QnFKMjikNMBR0JIxTx19qaCMDGaUZO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+ZuSOlCjLfQUepoGaBgOnPWg4paBQA0+lKKQUYPXpQAucc073pp+7zSAkCgB3UUoP0FJ1x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AUH6U8YwPaoj9KDknqaAB1qF28uVSx56irAbdx3FQX67Y2fGWxmpYFpJVngcAgsR0rFu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qxpsw87bwAR0qG+Vlm2A8A5+tSykug5H8uMfSnecZI5Dn5cVWnkCxqg4Y8GiUPHb4z970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z14q3ApYrgdefpVTqeAK0LRWJXPTtSQ3oia7crCiKOvWsyXJyTVu6kLTlByF4+lUpOaJF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xD94MjNN4GQM4qWEZcHoKhAy9bkbgOoNakAJZjjPFZsHy7WI61pQMCygHjvWqM2dVpLH7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8a0fLWRgw5x2rF0aQbJUJOBggVtwsEk3Y424+lcNVWkzpg7xHnHCEYzTLR/LvhnopyfpU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PUmo4of35fqayLHykS3RIyMnFWIoVSQ5U46VBEuLqQnsMipiZD9xs88j1oGRT4DjHIp5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pIl8w5cYKmq88nzMqnn2pAceE+UdakTHlMDziow3TnrU9uAzFScZ9KsBFVhGMjCmpfIUD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FSRCCN21utOuvk8p8DB+XigCgmQQD1zT5TkcjFDIXYsO3apZFLHaRyKAK6ISRmp0X5SaiQ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VvL5HBzQBXaQqRx9auBcnr0ANZso3blzg54rSQ7YQx6lMfpQBAxyzkdAaajgNk0xd2ME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+71oAgjiAm3HoWOakchm3AcUuCMH8ab2oAUHkCpOtRAYwSe9S4+UnuaAEdgoYkjAr1n4b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8Zdsl027BHOO1eTw273t9BaRKGeVwuPQV9AWVsllptvaJ92JAv44rWlHW5EnZFa7QrJuHI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WjKodTnPA5qi8e0qDWxCHIw2jHAFKSCDTlj446GlMLZoArMnPHSoioBx1q20Tf3TUTQMc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pTHUr2qVSwOMdKcy7xzTQXKpzmmFSe1WjEB1ppULTGVWUgVA/J5q5JgDjFU36kikwIm6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/NQP0NSxmVJM816sALZ2lsAVraXbNFAzSAglu/eq1kI01VnkAwUwK2iQxVQMZ9KQ2TwE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qedzev1qzdsEVYweF61WjGW5ouIvxnaoBqdOlV4s8Z6VZTpVoROtSA8VCp5qQGmImFSA8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RIDS5poNKKAHZppNDHFMzQA8mjNM3Ubs9KaYD80ZpmacKEA7NOFMp4pgKOtLQKWgBvWgc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AcKUUnSlFMBRS0gNLQAUUUUBcKDRRQISkpxpMUhiUhpaDQAhphpx6U00mACgUCgGkA6o3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A5oAaXOaUP71ExxQGxRcZMGFLuqENTs0hEmeetOzUQelD0wJRSk00NkUE0APD4IqTNV1P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JjXNRF+2adIwBqszfMcVLGSlvemFuKYWxTS1K4Di1MJpC1Rs3HXmkMex+XFVh1pzPj61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QiZV9FzTopPun6VVvn/0wLu/gFVkuSs8iFuFOKVy7FvV5Q8sSg/w5NSWQwmR3rNmlM0uc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7YwKa3B7F5GPGOtTo5qGMDNWABVEi4zUka4yaQcipAQBxQSIwqu/LYxVg8mjZgEmgCqUw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WoinFIRGpywU1T19QdJmb0UH8jVogqwPpVfU1Nzp11GPvGMgVEloUji7tw0cajPzAHFI6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cA1Aznyo2b+EAU77T5VozAbjI/wAvHSuVmg9fkhnUNnHUVGwQWkT7gGLHNNgkVlk3cE5pE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/1pDFl+W1dxydwAx6U+2OFdvUAVFK2YWTsemKmt1KwgHrmgBxQGFkJ+6KqPEVaNwc/MK0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9waqzvho054ySaAGSjALZGDnIqpIxLKcHAGatPgowHJzxmo2hwjMx5FACRTOi7B14/Gqp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R6VdKKl/bqBwyLUN7tW5l24zvPagByusd0rnoM1EVZLcucZY9PSh1JVB1PWpJY/9WpyA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L2OK0oWX7FuPDdKzQ2+aMA5G7bwK0YkXaEJ+Vck/WkwKZYC6cn1FXUcbQ3cVQCl2Zxgg8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cwUrkgHtTaAfcEDLA5JyTioZl+SJgefSmKS7BTxnirEoOxV4JGKWwEUWSu7urY+lIEIZs8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Gwxkbs1J5W4xkYA6nPencCnckBYwue+RUbN+9XH8K5qSVMTEHpninmPcu/AHai4rEIBa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anQYu2fnG0KPrTgnRRT0QlCxXkGi4WHBypHGagDbpRhTjoRntUrDDRnJO5cfjRHEFMrnq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7WzkgYwKU8rHxjPNNmG9UxznOaV3A8vuMY+lMBu0mNgOrccfWraJhTkA4A4quhG1GHQM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fxUAVZnbzNw6dx6VArNO7ZUdRgVenRUZRtwT3NUyQsoIHJ60CGz4AxjIGOnapZflsIW7l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+TnpULSGSGJcYCk0ARAn7UuFJJYVddC07v13HmmWiK06ueoyPrVlOHlXuGGPagCrAGGS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txnrtPGfemowWVzj5WYmh5AFZQcYGOlNCZXdyUYnjFQhsIDjnNTPCxhZ8fJuqB16gccU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BFU5gGfIz0q5e7UAA5OwdKpFipwTk0CIyP3hU4znrVG7fLuo6rwfarxGXyPUVmygGa4w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5nUKdPjj3PnIwBTE+ZueKsxAck9q6jGw2UgRgZwCapsxJ4qxM3UenT2qu+KAI34qIjjN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QCKAIjxk9KZnjinsfm9KYVIGe1ACSk7CT6VTIPGMVakf5SOpqtnIzUMtAD83UfWndO9Rg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hk8TndtHcUFSG60kL4OeOOlTlQWBIFWiGJKcWTA9CMfWmK3l2sSE9jS3LYg2kDHWmSEFY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255ulaUZ2xA+vas+IkzDp71dYgRgDtQgY4MW5P6VZhQp8x6kflUVugMQc85qSWUKmAee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LSY6AdKYASxNRKxdu9WggVQB1o3AULgUAdM0Ejkd6X+HmmmAvGKQnHvQCVXI65oAxmmI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5pq/epepzQA4E4OKBxQOtFADgRjpSk9KaelAbIoAccZpQaZk8YpQc0wHd+M0lHbig8UAB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D09aCflzSD1GKAFJxTTkk0tKBwfQ0gGEelGDQSMdKUdD60AIQD64oFJ1HvS9j60AA5BpC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pCMUAJgUg4b/ABpQcU0jk+9ACknbxQQQOe9JnkUHpnNACg4GAKUd6UgFcY/Km+ooADyR6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7Ug7UAIeme1A5Iznigng0CgABOenBp38Pb0pAMGnE447dqAEHAwOlJ9KBznPApSCo5oAA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/pQDk0iRTgj2pO/TigdM0Hgg+tMB5C5/pSdyccelITkYzS547ZoAAeT/AFpR0pPrThgC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4zSjqeaCcDIoAAnSgjB46E0A9PWnEevJNFwGnikx3pT14ooAQHHNG7OeaAKD1HGTSELn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VgAcUwOAzAjGKB2HJ8rnHWluF3W7kdgaheYK3BzmpYmM6sh6Edu9JvQaRh6e5M4y2TmrM7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UDNVbaMxX7rjADcVaucI7seN3ANZrRDb1KYBmuWYn5QeBT7uX5QoGOOKfbqcHd61VuTl2I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yOIB32nhfWteILFBvJA4rNtgd4BxuHbFaN18sCqB97pimtgepQZvvMSeTULMM8dKlkPGM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1JlIAetTQKxyf0qEj9antxyxA6GhbgzQjHyr2q8i/wjgjpVCEHI75q/F94k847VojNm1o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XGK6FFLKp5B71y+nMY7lDt+8wH0FdcUCsF649K48QrM3pbEhPyDPQCheW3DOBzQf9Sx98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lmHFcxrYkiPzMT1Y8VPGQvB/OqsPON3HepnY84oGAZQCynvUPlI0u49+ppYhlSO9SpGZ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gDz8H5B9eatcw7XHPHeq45H0qcHfGM1YEltMI3BOVznir8+GVVBByMjPes6KFmXnmrKt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c0ARoucDv61JI484kHI4H0qFXKI2Ogbg0qHPbnOaAHSgI+OMirNoFlVkP8KMc++KrTsW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0bZE755IIxmgCIR7plOAR/OrcoxCoyPunNJEoWSI99wNLOwD7DgYJFAFLIDDFKM7Wz0NM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VmxGecDOKAG9Ii3pUSncrdzUq4aPYD1NOSEjduGOOo70AQnIRQQAc5p0TFlIJ4okQbB60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B1XwzskvPFkzSAYhhLL35zXrspO4+leK+CtYTRfEitI20TpsyRwD2/OvaUnjvId6dT1r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CW2moZk3KCOcU+XK89qSI7jjtWhKQRShQFI5qcSx+ozTJLfcMg4NU5FkUnBP0FAGjvjP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4IxWUZJuxNMb7Q3UmkFi7O6KxxiqpulU1EbaZuTnn1o+wvnJoGK90D0FQmV3OatJZIpye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AFLY7fwmo2Qgc1beVF71TeUseKGMgkAFVnParLKxyTUDrwaljMfU3eKEyRnDDv8AjXU2S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/pXKavk27IBySMD15rq0PkWMQPDFBn8qA6ENw+6Vj70REbgfWq5OWJ9alh4YYpDexpIQ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qopOBUiMQetUSWw1SA8VWDU8SYHbFO4FkNTwcmqwk9DUqvmmItKeKdnAqNDxSscDmmIQt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zQBKDnpSg1GDSg80ATdqcOlMXnFPFNAOHSnCmU8UwHig0gpcUAAowMg96BRQAtISR0oo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wyacKaF28UvegVxaKKBQIDRS0lBSCkpTSUgEpe1IaQ0ABOKYaUnrTaTAWikopABNQv1qU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6ZUj9ajPFIYZo3c000wk5oGTBqduwKgDUobjigRZRx60/NVkbnrUwbigQpfBqVGHc8VX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AiuZ/wB9sHSoi1Vp2P2ps9qcr5FSxk273pN1R5460oNADiajLc0pOKhJGaLgB+9QT0pC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GZ12d2pHI6YqpdII76QjjcAaszndqUnOcNiqmoSf8THaOcKtIokgG6VRjitmDgAelZtp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aa3Ey2nUYqUEk1FFzxVlEHBqiREJqQMaQqBSZ5oEydFycmnt0qJHwKduyc9aAGlMnimlR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4oPNAFWVMjA4PamRW/wAshPdSMEVaCF2A7UsoCKFHc0WFc8snRg0qFRgFhk/Wq5DeVEhP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Q312hHR8j3BrMnbMirjHAAIrilubE8aYibgZ3CmIXKMg7sBjHvUpXyvN543Um5UnZx90EH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CM9FPOaveXsKkcAjis2abczfLg7sirTzt5UZKkEdT2oAhFw24gLxk4NRjMk0uTkqOPzp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LHH1poBWYtjIYAZoAe8T+SXKnHtUc8xVAoG0kdTWksitbqmAcjpVG+gVpMAclR+FAFZ7g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45+gqBy0zHPJAzn8aXy2RgpHPrSA/MV5A4oAuKA7IADzgYHal1B1jcNjPy4H1qGLIZW7Zz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LkknJ9qfUBtl90SMD8rmtNZmUBlwAxIwevSs6IFIxGBwW7d6k3lWCDOV5NJgZ0E7PKsJ6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D8o5+bvVcWaJI0uCCeQPSpgGDAHpQA5VVXjz2qaJRNM/ooHSotpwzkYA9aksHVp5VHoO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qBjIzTQUcKSMBakc/KDnoKo27szMp6gE0rAJcMJGGMADP40gOVC46U2NSFBBzuYZp64L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gAMozxkE1OqjYw/vNmmRr+9jHqaUsN7ITgqcUgHPFxEcYINKV2r04ZRn6067dUiUggnI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luPpTTApsiKSTnA7VAAfJDHOM1clRjC3yjc3SqxISFc84OMU0ARHETL3X196fFOp2+oO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AQKcgCsWI4piLs6Fxuz93npVNoNsTylgNuMe9WIrgNHKDyAMc1XZ2liZRwufyoAi34JI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NcnjdgU98IQMU1zwoA6HPHegB9uxVlwT98n8KsPNumkAP3lB4qGEAzjgHCn86fApLO5wC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/Co5NMZtqtxzkCpguVZ+wbFRsm4MQT1HFCEwlkBsUjXO4MWIqKXhuxGMA/hUgUbS5PfA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VQyJ/wB5Lx6YxVPbuuADyAcGrqEKcnjIqkNyzEDnnNAiIMd4553Cs2UktP3BY5rSK7XVg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5T++dfeurD7MzqECjbT9xVTilCjbihvu8HNdBkyB3zznk1A5P4elPk4NRFscdqBDTknp2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TDk+tADDndnjikbilHfvxTH5IpMaIZMhW96rn7uKtygFcYqq3B4qWUhAaeDuzkcimA04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zhc4qctt47461VLEMD2B6VM/IyaaYrDJ3JTaO9OnHyx7cDA5qtK+1TgVYkJMSnttHNFwFg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tONzBRnJqjb5L/yrSgy8gfqAKpCZZ2pBACTwO1UZnZ244B5qa7ly23Bxjp61WALMB60x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0PSpy2R1pAoEYA7UEjigQZbPTk07p0pFIxThz+FACj0PpR/Kgdjjg9aVhgZqhCA4OaUHn2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OaAJKOuKaTgUoOQfWgB5O7GaaeD1oHenAYB9O9ACClHQ8UmQBwcmgNjOaAHg800j5j60c5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TytNUcmlznrwKQMM4GTQAY5pc8fSgUHg+3SgBuDyKUelAXHIpcZ/xoAQD8qQ89M04g7Tx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ADpSE80H7xyaM8f40AJ2J79aaWzyOlKcLzTCRng/nQA8nNIOtA5HPNKBk8dR3oABx3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Pxxx+poASg8D6dKULnjmmsPm4oATqaBQaaH9uaAFPPFOH3ecUnfHenADuOKAEBwfanEhl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3TI9KXPbNAmxADjJ60oHBNB5+lA6detAg7e9KTx05pCaU4oAT3zS8delJmjrQAo5OKf0B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gdTn8KaGA65H40pAKk0Hgf4UEnrRcBF4PrinE5PpTR1/WlGO3SkICfmA6CkzSng8Un40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fTFG0kHAzQBKrBwADnFMeMBiwGSeaiDFRn+VWY3DDFIpmbcrsOQBj2p9pOysBzk1Neph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gf98MgrjvUtjjqgKbb+Qk9TUF8xaRVBJUH9aUSlr5yDwDz9KrFi8xJPAPH0qWx2Jx8kZJ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3Wp53BUqG49KhhTcwAoKsXrOJc5zk4zTppGeXGeF6CnR4SBjjkfrVf5jljg59KER1GOck5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4NSOdx6YxUXTAPWky0KefSp4jjoKr9O3FWovkVe4z1ojuKWxeiPQ1dhIwW7HvVCEbsqKv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a0Rmy7bOUmUnPH6V3MTBrVZNvUDr16VwkJxIpPGPTvXaWil7GNx02jFc2JWiNqT1JUbej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DG444FQQgbmJHUcUkjN5LBc5NcZ0BO4LIE/vcgVO5+SlS2SO2EnU7c80yI+bIVOOBmgBEB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diyqw+8pFQkAMMDkUBiDjPU0AcHCm5WPQCphldqA896ZD8ke09zzVmGMNL7KM1YkOjl8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GA3N3pzwKZAzHGBjimKm0yDsGxUsdiNxuiIOck5pUB2tjsM07kN7YpYhgEt0IqgGqwZl9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9ZR3qMDDZ7Yp9sdpYY5xmgCzbkecik9u/rTJQrNNIDnaetSAZdWAAOM4qhM+y0lBcgs1Lq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3z0qS4VlgBzyWFV0+QrtOQcZq3I+9doHGelMCKEYJzyQcj2q87DYpHJI/KqsX3WDetTxL5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FSViy5AIA7UqEjk0j4C4oQZX3oAq3SO9xlWZcEEH0Nd/4S8XzRpHa3rgSK21ZG/j/wDr1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kFe7iQ9M7vyo5nHVDiuZ2Z7nFfw3YC5G7HapEUrJXl+navcadMokdnh6ZPJX0r1KzYXN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Gz61vSqqaFUpuDLIfighW9D+FRHg0hc9/0rUxB4UIzjFRlVUdRTy/HWmsVbqKAIDKVJxz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RMZxim7I+y0hlV5HbocVGUdupNXSqA8KKYWCk4FAFUW5J5prQolTu5zxVdyWBoYyvIVz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8d6tSDpVOfYoJZgv171LAz0hF3rNvC33VO5voK3ruXJ2joOBXN6dfxHxN5WRnyGPvW3I29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DB15q3AoxmqyLuYcVeiXCimgZIBinDilxTWYLVEjg3FO3471Du9KMjFK4WJxJ+BqeFyT7V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g7QcVSYF+MgLyaZK/JqB7jZ0qNpy/U807k2JNxz1p4/SogfWnqeKAHg08UwU/0oAlQ9Kk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wpwpgp4pgOFLigdaWgBKWiimAooxQDS0CbCiiigQUUDpRQMWiiigewlFFBpAIaaaf2p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JQ0AmKSloNKwDTzTDTzTDRYCJxioW61OwqJhyaljGGo2qQ0xhkUgGZpwPNNxzSjrTGSA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txSESmkyaTNLmmIo3IxOT7U1SKluwd6t2IqsDUjWxOpzTqiU81IKAEfpUBODVnGRUEiY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GcYpj/LxSK2xXfsqk0FGYrb76Vz0Lmqbnz9RmccjIUfhRFMVVn4DNzU1pFsYsfvHk0h2N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0FXoxzVKMEYxVyFgetNCLKcEYqdXI4pkShhU4iBHFUSIXyKbuOakKY6UgjyelJgIpJapg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BTEN24p6oW6jihFLfQVLwi+9AmMOEXioXBbNPIJOTSom5uRTEcT4ztFgureYcGVWJx3x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4GOldZ4znSW/ghB4RD+tcpOnkrlec9M1x1PidjaOw6dmOM9CcmopH27VzkkgYqadl8okEE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6TGMAg5rMosXMYjuQg43KGNXHCtBGDnLDAqnOzPc7yCcLjI6VbDDcgJyF6CgB8USx4YqM7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gu0leu4ZzUrv1A4pHTfEOByaAI0IXBJxjkkVFKxkjRgST1HvVkWzuoAYLx3qJMRsI2H3U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7pYnXqc8VA33lc8FlHSrUiB0BIyVyB7VEoGDgE7QB9KAHqQqtk9Bg0SEMsZz070PzvA5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nt/OgB2fniPcyc1IqBr+UEfKVGPqKj+VYlYjLb91So+Jy+cZHJoAnWMAsuc4HU0SoqqG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MgwfvLyKZcORGqY5LdfSkgGPIqxMpPzY4FR2hKThj91lx+lRyZ3kkcEVM6lY4cD5hx+l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2DkgcVUT5AzHrtPSpXkAiZAuDjA5qBSSAPwoQEsQxHH6jsajRmZmJOctxU6Ju2g9jk1EE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swAM0Q6kGoGz9slIPBbr9KltTtn/AAPFVmciaQHGdxBxQBJO+8qnUgZJpwuEWPYDyO2K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4oddm1s9RVWAu2pEsS5/h61mMWkmKD+/jNTwTmHIBG5hyTVcMUdehYnOfWhaAyVbcqCx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B/GlkuSIVxjJbmnXCgMxAGQ2B+VMRAPk83JODyAKmtwBbtnoWqBvmIweTU648spg5zQB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Sg4WQRnrtFOibJYEYwO9RzKWnZ/YDigBVchvTjrVmABS2ehU1Bbx75gD0PNWApUsCMEc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2L85qtOPLAUeverRfZZsv0qncEzTIw6UITGA5tmPpzUSjcuTzmnwLvhZfVttIE2hlK4Y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ArRqBjC8/nWfIf3rH/aq8eWZjzVKReuegoBELkB84xjJzWXcH99u/vDPStRwTE556VmTD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1UNmZ1NyJj8vuaUnAoxwCaYScHHNbmTInGWzkVXZTk5H4ipicnnrTQQTxnJpiItxHekLEg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npTSuSOaBoaR3qN8jnFSnCrz/APrqJ+mPWkBC5JGfWqxOTnFWZM9O1Vz1NSykN70+mU4Hg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HSpwSygnpiofqakjPyke9MCCcdQBipSzG3Tn+EUycZVj0FKpDWoAGOPWp6gLbsTIQOOK2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TyRWXpyM7s2OAeTWm78HPUcVotES9yrO+6bjj2p0K5IbHIqB2LTEYx6VZgHBouKxMM9+t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/MKXGPpTEPHHSgHmm9DTkAz60ASLzgcUjt29KDwfSmYwxzzTAcvzAYpTyaAMDIFAPc8U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MnHHFKRmgBRwPQUEgcZ4NMLDHSlDHB44piHdPal6/nSbgCKQn5sjGaAJFXrmmlhnH8qN5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6nJxmgB35YpB6+tAGOtB4oAdnig4K+1IPujpRnpzQA4HjnrQMEf1pOopBwfx5oAd25/Sm4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eM5oBznJoAYR+IoPAzSEikPSgBTgjBNR9MinE00kFjjr6UAAOMU8dKZjinqeMUAKfwoOCR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aAFyeo4pp55p2OOaYzEDAPFACZOaQj0FKB3NKRkDFIYnU07OT1NN6U4DgnsKBCjnIo78U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i4MUdad2pAc0oJFMkOM96TOWOKD0/nQOOTSAUdOaCePekB45pTj/AOvTGhVHXnrTgDTA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Y3Ham98d6ecdOelN70AJilpTyeP1pKAaA+9J60ufloA7kUEiJkE5x9KkHFMxgmnD+YoAhc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B8MCBx6UjrkdwaahIYAH60tiia/8A+PViB8w6Vzi3BUsc966SVfNtXB5yDXHKuZSvOAxq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O0uepPWlVsLkkYpjgBQo4FNYhR15qbljZGJJx1NWLaHKls84qsAWfitFPlUjHUdaFuIR2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DwORxSDPPemucAAjr3qhJET/xZPWo+xqRsYz+tMzwDxipKAfM2KtR4GFPPriqqffB9atRY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WaEOQcdsVPFjcSevaqsfPJzVuMhenIrREMuRfKQTXVWE5FgoUseMHd2+lcpEx2dcnOcGu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YweFIAH1rCurxNKWkjUQ5RWPFPZHMQcjIJwTQIzHEVxjHc1K/zQxDPHpXCdI9XLwgABQB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ickEYqzAoRiCcDniqbRlZCxPBPFAEryAuMHrVgIPLDY5xmqMuVCn1NOS+JUwqoZiOKAO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qWNgkpUjquaTG1FPoBwaRPnJfkkDFNgWkfepO3I3UoUee3GFY5AqG3f7yk8dTU0j7nRge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dQBnio5CEiJB7VdcDczD05rOu3zCVXBJamgEiYsrZwT61LGNtwwPTZVIhlVSpIwRmr5Ut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WF4kNyQzEcYp8hWYkhQRVKeFmbcOvTNaNvGUswWIJ9RQBCyYAbA9qJsqwwevpSyuBDgH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xmgAVnXjjmrVk+yFlK5JbqaimQKRgYxUIYopJJABzigBJX2yMp6g04NiPvyKrFzKS4zg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0xQAY+UdxVzTgy6oBwQENQIn7tT3PNWtOIN+W77cVEn7rKpr3kakq7lK+2K9H8I6qn9jQW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SCeRXngGSSakt7iezm82B2X+8vZvrWVKrySuddSnzxsexkJKMowPtUTwt0FcHpvi0rhbgG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W28RJKgJZXB7g13xrRlscMqUkaJRh1phWoxq1s+MgipBd2z5IetOa5nytbkeG6GmkVN59s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tgPvii4WIitMKn0NK95bJ1fJqu+qwLnA/Wi6HyslKE9jUMiqoJLBR9az7vxAkYJ3Kqj3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rbhHukbPbpWcqkVuzSNKTOjvL6GBTggn1NchrOvjcUjPmMOAB0H1rOu7+6vD877VP8K9f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GT61hKrfY2jSS3K9pqclnrkV/I5Ybtrn0B9PavT7W4W5hWQEEMueK8hul/dMDjvXd+Bb5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qzLlSR7U6ctbEzjodhCmPc1djXAqtEPu47irijArdGEhScCoXb5qdIxBNQZycmqAfuoB5p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Tk4rSiUJHz6VStYyz5NXJX2L9aaJZVnfc1MTgjnikZiWp8YzQBZHapB2xUSdBUqjpTAk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/HFMRKn3c04UyI5BXuKdVIBwp4NMFPFMBwpc0gpaYNhS0gp2KBXEpRRSigQCiiigAxS4o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7iUvaikoASmmnGmk0gENJSkUlACUGlNNNACHpTCeTTzUZpMBp5qMipe1MPWkBERTCKl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VwaTvUjrxUVAxw609TUdOBoAlB4oyaaDkU6kIjuwWhDY6HFURwa03XfC6+2aziOaAQoOK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8UgZMvPSkdMqTSIeeae5yh+lAGfNwwqhq92LLSJ5ScbsKv1NXpTzmuF+ImqGKxtrGJyrS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uyLiruxctZ/tCKQSVHWty15x9K4zwvdiSHynbn365rtbYYNEXcqSs7GlEg24HNTeSV5G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oRgMKtGZDE7LVtJ/lANIIFboKd9npiF84E0CYDkUnkHsCaekB7gYoAbvZvpUka5OTThGq+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OlP61EMmpkQtigTECZIqjq2pQ6bA2WAbHbrVu9vYrCBndgCBnJPSvL7zW31rWJmU/wCj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9aznNJW6lxg2r9CK8vHvLpp5B8xcjnsKguAXhXPUGmqQzvzxuNPRhNGyjBwAa5dyyrJnyz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Wx1xRI3Gzvg09B8gPp0pDLLnJ28+mKjG5oWcZyuRn6U4uGKuOOAT/WpJSuwqpBUuwwO3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5PUVLCrbVB7EnFIoyFj7YFWHZUDAD7ynAoAXcTggDB5xVO5wLgMFxlelW4CfJTPYGsu5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A980ARtl9zYIAb8BVVW23DL0RuSfwq3ECYXQk5PP1qq6lQxAG4AHFAEqZOW6hhT5237m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PQqSaUbXbHYnigBhTdAGLdCRikiYtjPWp4X3TeRgcZOe9VnGFDDs3WgVy2jHz0z0UcflT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tMVwsYbPzYIprMpiGBk4osMfMFCxkEHIpqPvmjBJ4OKjY5QDuB0ogBZz9M/lQwLcgwT35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Oc8VM4za7xntTHVRMpBJUgdaEBJAf3jJnPy5pXdVYA9abIqrcNt9KglJUhuuRSQFmB83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/wDj5k/3zUlo4HzEHDDiopDgkg9STTAUrtLHPbigsTEM8YFSrh4VzjcTjIqNxtVgOflo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yATTAMsT2BpQdqYJ+UrzT7VQ5lXsPmzQBGIy8iKB3zj8auzIGl2YOG5NQRttuFyRu7VPy4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tMCGVBEowO9Nz834ZpQfMWZiM7U/I5qMthBzntQIe5BIYEEYxxUTsBnPegMQAD6011OQw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PvjinzoUY579Kt2BX7KGO0nZnP41Vu5laVVU7scGlfUZXlbFqzdckCo3AVFHcelSTti1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qCQgrkcGmgGx4RWIGBuB/Wi4BTGD94sxoCs0JU9Ce1F2VZ1AOdoqhWKxH7ssehqlOSucng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OPr3rOn7Lz97JoGMkbCFcdsVnSrhc5yOlaEx2uRz93NUZjlfeuuhsY1NyDtiojgZzT0y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uZEQ28g81CRhiBnGaePlPBpCQDxQIjJyOKT604AHnvQRx70DQxzkGoiO57VKenPSmuBm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eKgODzmp5ThT7moCQBx1NSxoTiiiikMCc9ach+Yim0K21wewoAJeFYH9agViEKdx0qzKu4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tkZ7tUxx3qWtQWxrWEflWvIwx7H0p8uOST2pS3GB0HFRSk7cevrWmyJvcrgZOT3P5VeRC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s6H1q7khQp5OOTQgY4e3ajPNIOFOaA1USKeSaEBDDHek3gYHenI2SCOaBpErDA571GO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zTo/mYUCH4xjrSZzQ/UHvTQ2dwNAEiHJpwHy89ajTPHFPJ4NACEfnSDg0E0DrQAYJoGcC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AYApQQqkn9KaDgDPal+9nFAC59hSFvpSeuaUcgmmIlx8opp49aQNxzmh+CCTjPSgBV5Ht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L2J9KAGe2aQg5PrS5z0PWkJ55/KgAYenam5p3XOKaTjJyKQAeOvFM9B60Ft/alGARzkU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0oPSlXlf5mmAvUZ6gUZ49qQfKpxSD0oAkJzyMVGy56Yp3akz60gGkUZ7UHIJ5po6YOM96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PXikDEEf5zS5Y8Z4oAMkfjRxQePWmk9aBEqYOfUUveoUcfQ1NkEe1MLDD1PtTm+7xTWGM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UCsKq/xZyakOCOO1NUEL7U7I78mgBpAGKlQ5GD9ajPXFOBywyQKAuOPsaQjFSKo2nGfa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4ajPHNKQN3PBxSEcigAx7cUvboM0Zz15p2R2oCw0j2pR7cUDpS4wPpQSBXHI5qGRccgfj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HU9B6VLKQkDZBzzx07GuXdQt3Ljsxrpl+RWbpxXKl8s5PUsST+NRIuKHMSWJqNuTikLM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05zuqFuW0iaBRuUsPy7VYdyeBwKVFCqCMZxzUYyckVaMxRwabL90YqQDmoXdiMH160DQwn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wQfWm4yeOvrUlD4xl+cYq0mHYY6iqyde2fWrEWVYZHXpVRJZaUsrBR0q3GOTntVVCOBj6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VkItR/cx3FdJoDkMynPIz+Arm4lIU54zWzpUhjukAPbb9aiorxaKi7M684aKRvvALmoYD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ih28m2KdN3GBS2/EIz3JNeazqRI2FXoMt3qIqVG1hnFTdlPXFNLbpFOcYoGVym9ipHCni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wfl2nn0q67K0zbO3XFN60AcRLIzqAOPU1PGcp1yppiRqC+TnCkjFJE4VC2OF7UxIlC/u2x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IG8jcOgqKCQvFKx4OcComkCyhBnnvQMnmmYCRgSeeKgCnyQSMZPQ1ICGxnOe9Ru6yFUUH5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SxX144qYv5TNmoBtWRCefmGRVyeBXQqDknn3FCDYrhQ6b9pI604Sg2iAAjJPWnovlW23d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I4w3KnmqGMuHZ8LjIPerFsuyIsRkrjBqIxjaSM5xUiMGt9vIHT60ATSn5QT3qm6llkTp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Dk4wBSSjaSDwQelAFOJCke0+tPK7uB27U58KFzkmmhup7UgJ0YCNR6VY01s3bY5wuaoH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xczeyj+dTPZmlL4kbKHLU5x8uKYnXNOPIrkudw0oCuDzmoMSRNmOR0P8AsnFWO9I4yM0J2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MJ4m3H/aFSr4jv0yCgJ9d1VivPtUZUHPHFaRqSXUhwi+hof8JRenrDk+zVGfEl+x/wBU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6UhTnNV7WT6k+zj2LD63qD8Aqv4k1A15ezMQ9wwB67eKCvSlCgdKTnJ9R8qXQjMZckuxY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L0qXGaY3TFK9yrFeTHBHSqcx5OOauPwCKpy8Z9apESRjagdkLY7iuk+HkjLZSZOB5pArm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9DzXT+C4THo+8cZmLH61tAxkej2zFmX0xV8nArOsMsu70q279a6kc8txrtk02mk808c0x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LGuWFMC7ZJhCT60ly4Zto7VNtEcJxVGV8tQSN71Kg6VEOtTr0zQhkydqkBqMdqeKaETI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iplqhADskHoalxUTruGe4qVDuUHvTQDhThTRTh1pgOHWlpo604UwYoooFFBItFLRigAp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0GgBKKKKBpiikNFIaB3ENNPWnGmmkAlFLRigBp6U2n000AJ2phFOPeoyakAPtTSKWg0A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NADCBjpUZFSnpTGFIZGRigUGkoGPFPzUYpwNIRMnPHrWfKm1yPer6HkVXvUxJuH8QoBF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BoGPDHjFTDmNvpUANSqc8UhWMe6n8tSxbgV494kunv8AVjOzMU37UGc4Feja7csjvCpI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7W7byoC4XGGzgVnI2iP025NrcJKTwcA8dq9N0q5S7hUq249QfUV5ZbcqvHYda6bQtTayk2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7H0rKMrOxpKF1dHo6KVGTVyJjgVmWN5FOgDHB9a1Y1Bxghq6YtNaHM1bRlqJunNThuOtV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RLHlvejNIAaeI2YZxQA3NKqknFOOxF+dh9KqXOqwW6khlGB1JpOSW40m9i6FCDcxAHvW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27OXVVHc9T9K5XVvGSKWjt8yyex+UH61yN1d3OoyeZcuWx0XsK5qmIS0R008O3qzQ1zX7j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tuDyO7f8A1qz9K2reyqehj/rTCuAAabaP5d8xz1Xb9a5lJyldm84qMWkW2UrI/oW4pYVEc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41HcyEzKozwckUEs12pxwSOK1ONiTo32rcBgHPSpoUL4UAkjinTMEcNn8/WprZwFmbIyAT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ygA6so4H1qTT4i8MrnPyynr34q1p2HhifGVC4yfrTbIqjXEfpIcZobGLDiS6bb/CMYp1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AyKYFMQZgcFjkkVLbDdEdzc7qQE6rklBwMZHtWVcqDcgAfw81ozyJCsah/mbIx3Iqq6gk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dxETjgsSB7VXOHJY85GKHk3xkZOQSeaajfIqjrjORQBMvywqBx8pHHanwfKST0CjFM6Be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KxHBxxQBNZEC6EhPBLA1GWHl7Cc5bP60yJz5CIM78frSvGY13AdOuaAH5yu3gAc0iIH69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yoXOTTlY+UzAc7sUAEsQULz71JbYG0kZJDCoyWZDnqBTELLKjdt2CKALjBv7NweuRn86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cYprSbh5eflJBGO9Nk4YgHocChAW4vnkLEdcD/69VblFa5ZR/CDj61MWwwAPvVOd3Fw7A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cqvBwQSOaUtvXbkA1EqndtPJ61IufNC+vUUwJixXCg/L1FI7Zb2xyfWglQxU54FMJ5J/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c/dBqSAGBpDnqoFIeAOe9PXBJzz2OaAGREm6jc4I3c1ZLhA6nvmmSxIkEbrwRyfzqAl2i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qxO4AkBuDjuKScbIGccMMc0qEKQT0xnFLITJCyZHTNADC3yo4HLLzSBtxGe1Ko/dqD0B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Bc0AyxHK4DYbAIAxSPzCCc53VAjYOz+Lg4qcuqkA8jNAbEzglVTd94fjVTcW684q0WyQR2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B4zQtAYIxFkZOjZ6jv9Kh3l2Zj1q9FGSqxgDqB+dVChMjADAGaq4EZOAMdc1QucC4Cjpwc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sDVKUEyK+O3NNAQzDczNz93FUHORV+XIDN26Zqi44zXZRVonPUepAx2nj61Wdick8j0q1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xxnnrWxBFtycimkcnipN6qcGgsrcUAiEZB9u9NLf/WqUAc4pGQAA5574oAYFLDkflTHG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yOfekMrTHjIqqeT71ZlHBI/GqxGDzzUsaCikxzmlBpDDoab1pe1NHWgCQnKjPSnWSqs7v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UetRhyjnnGe9JhuaELlpGGeDTXbLZOeKgtnUzKfXippW2n6007k2s7EaENKOO9Xj15qhG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RtGO9NDY4ncvsfSlC4TJ6UkQycE092wMCqEMP1pVpgp340CuDN3qaDkZqox55NXoeIMim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RAksfenbsZNCL8279KAJ1PygU12IYHilBwevNMY7iAetADgfXpQc564o78Uh+907UAA6c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hmAHvQAfzpQcA0meKUcrn3xQAmeaepwD6VGSB7CnA5p3AeD2x70p5xnmkwd2aCTuGOgp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9e1RuecCgBAcEflSsTn3pv1pc4pDDOBikOOaXORzSEdfWgBo444xSj0pBj8ad0FAC4zj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pQgyRjuM0u3n2piDHtzTceuKcWCjplqYPm7flQApOFAFJ0PNB9KTscdaQCkg4xTOh9qUce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55Hb3qQ9RTAuDnHFSHn6UANJxSFTtJFOI5OabkjrQAwcYqTJzmmtlV4609DuXPGfSgQj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uPApW4zmkHBB7/wA6BigncQenpUg6YqMDJ9zUijr60CaAgjk9vSlXJ6dB60D2pVwAMUwJs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I6U9R2NKcbQPWmIhJ9qCSMnk+1OIOeD/AJ9aa3AGOo6mkNCK2eoIp2CBxTfenK3PJoB6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gdKcv3aaAN+BxikSKOMelKfvUh/yaUHNBVytcMUVvTGa5MtuYnPc4NdJqkwjtXbdzjArm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SPWsqj1saQWg5VJ5HSrcaDGT09KjVRnuMdPSpCx9ee+e9KKB6ilwW5zxT1bavT8ajAIOT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ODADPfuKgkOXYipCcA0w59aAsM4zkYNBJ24xSkhTjoaCArc9KkokjUgcYqdMtjJqBDkE9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6pEsnT7w4q5G2QpH0qtCoVhjoatxgBQMc1RBaTLNxyKuWblJo3yQVdR+GaoRFsZ7Zq0j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T3Q07anaSHfPEGfIPp/Sp1TapA5Oe9U7cCRbJx0wCautMouGQ5yTxx0rzJ6Ox1xd0COw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zbhyKnmwYmA7jFVn2xWmRwakYloxLXDn14p5/iY9hRbR5tsjkt1pJGzlFPHegDjJ5ik7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RHutXAOCTke9TG2FxEhVix5OPWoWPlKFwQvSmJDnUpBEgJyzHdjvxTZYm3KwbAxQkwd1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rnkjkmgZGsax25JOTgnNU4jkq/qwq6G8xp+MAIcZrPZSYVQDBDA0ASykLKpz/FmrqMXYE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SKSFBI7UByvl46kYoExLtgkyqOQpqraqxuy7L8pzzUtwCTK5PzY/WmWUimIZbcR2psZZ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m26gwSZHzLzVgBWjB3HDHtVVFOJCGO3OKEBPakbZD3VMj2p72wkXec7m5zVdZhHIydAy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DyMY4pgZrRkxbiR1qrIAqAdyc8Vdnb93hV79KqbdzYPGKAJChIBBz7Vd0pSJZ9wxwKpl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lZKAZGB64/Gsp/CzWkveRoR/dNPpifdNOJrlO1IUdaQmkziigdhD6UwL+VPNIaAsN2gm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pkiYopaSmhAahduealPSoG6EmrQETmqkuCCScDNWJCSeBVSU5BqkQ9jIvDvZiOnQV3fha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IauHZS91GoHVwMV6H4YXKzIeitkfQ1vHdHPM6iy+WEVKzZpka7IgB60E810mD3HZqQDp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hA9AC1Ztky+SOlQgVctlGwk9apIljrh8Lt9aosfmqedssTmq5GTmgBycjip16+tRJUyi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qNT2qVRxTQh6VKKYOvFPHSqEOFCko3saB2pzLkcdaaAlI70oHNMjbK4PUU8daYCinCjv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SCloJCgUUUALRRRigBaDSUUFWCilopCYlIaU0hoBDTSU6mkUDA0ZoooAKYetOppoAaRU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qQEoNFFADSKaRT6Qjg0ARmmkcU9hTDSAjIpuKeaYaQwFOBpopwoAkQ0XaFoNwHIpqnBqx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oZTCm5qWVSpIPbioT1pDHA09GIYVEKcDQBzGv2pGqM5BKsM4rldesjJYyOBkAc46ivRd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+YcVzl3ZiRJInX7yN/Koki4vY89sjvhFasQ4xjisuyQJlOwYjH41rxD5jiuOW52R2NGx1K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OwJ6V01j4ki3AFyhPZuK5FBx71LtDcEUo1JR2B04vc9Ig1tGUHepB9TV0aymOSorysKy4w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ZLgjBuJMem6tPrLIeHieoSa5GnV0H41n3niu2hB3TjjsDXnjKzfedm+rGkCKO351MsTLo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88Yl8i3Rmz3bgVhXd9eXx/fzEL/dXgVCE5HFO2YrGVWT3ZvGnGOyGpDgcAYp4SpQuFoxj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XgYqCFc30A6ZbB+lWXBznsKrAmO4WQclcnFaQepnVXustXabVZuOWwKeHRZ48k9BUdw++G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qFAzSRuTwMGug4Czet9wAjBPNSWSGRmXs3GfwqvcjdIB7FqltJvLKZBznp9e9ISNGNRBZ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+NMtwFnuHJGGwfxxTklEixoMcA5x9ajKlZGHQGkxkrOGKpkEk4qQFo2OELKSeBVaFP3ys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jtjNAFGJTLcs7KQq5257VDPLtZvRlwKtZysp9u1UJuQhJB4ximBQMe1iOx6U5E+UH8MU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pu4lcAn1oAmuEEbRjpyePWq5Be3kwcMMj6VPcymWFCdpweMdaaCohJKn5h+dAEForEliR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wO05qPcF8wAYDAVCwxLsBO72oAswDZbu46txSoB5IU92zTQD9li/32Bpw+UAEZoAUrnd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Me+frU2B0bkZxxTBGXnRgOAaAEKH7XuPRU6d6ZJKDMVA43VadSZpWAAYAAVTZMIzn72/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qCPwqrcDLZ+maltssxU/wjNRXLbWZSOeDSQCI4Eu4jt2pjZHzg4IzimnJXg1IAG4PJpg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GSOv4VXLfKuOfekMh3Y7KMCgqxKgZwM96AJGA+UDoRmpFTc+wdc1GX45PAGBxU8QZJg+3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sySKAMKpwake3KWSKVwxHOaILeLaSSwyxyanuv3uxAzMOBnHWgCi8e3afUYFQIRsbtzj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zxksynd+lZjoVDAEnLEDH1oAnI/dHoDSgFl2HFAXMrLnAyOPwpsbZI9Ac0ACof7SCgZBT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QNBkEV0kp+bkg/lUZYvOxxwzYoEywhIx6Ac02VAsmeMUvO059KSTLtzwcYoGWIDtAcnH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cuCWbB55qyzARFR1IApIrdJbS4kkUttJx+FC0AoiIeU7HIwCQKoMwZOPTJrQll2qhxkMu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qkY7dKtAQ3BC2/XrVBm+XHrVrUGwI4wPeqI4yK7qatFHNJ6jXbIJ7VAfu1KR82KicYJGc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FRleetWM/LjFRkewoFci6KaQgdyakKkH2pMD/APXQMiPvzimvkr3OKkbaDwMZ71G+QQR0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nnkdKtPnJ5qq4w5xUsaG5yc8UvakFBPNIYGmjORjH40+mdDmkwHqOailXGccinA8juaR+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sVu4gTzuxmr9xw/bFULZd17GMdDmr04GWwepzRHYlrUiRsMvpmr6EMAew6VnD7w61fiI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GwwFEpxz1+lRg5cZFSygAZB4xkincmxEPmpScL1/GowwJFLknk/h70XCwgbJxV37kKjO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64q5PwwUdAKaBkQ61Mg+bk8VCBlqmQnke9MQ4nax71ET8xPqaJGyxwe9RbiGwDQBOpB6d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CKjHBFSCgB3QHmmMcgGnkZGDURPOBQAu4k4NOzx1qPvRnmi4Die/elDEnioyRnrQp496AJ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p55FRLnJNPDEUxDiefeo2PzfWn5yOT1qMkbuD9KAEP/6qAcg5pDSgcdKBgTSFstx3pwHFI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EZHFPPb6UijuOlKRk0AOXIXg80oB60AcegFLmgQw9c9O1AOOg5pWHOR0pKBiEgnjrSAd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KAFwMYIpSeOlIetLjHWgAFPAyfamjhh6U4deaAGtwD3pvHepGGTUTcgg8UCEYgk44+tA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tKTkccCkBLnIGeTQBxTF6cmlPJHrTGODYwAeakU5POKiHynOKcp5560xEp75poYqc8Gl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rQBYQ5Uepp55A5qBM7gDzU3YHvTENdcnPQjqKjPJx3qU855yKY33z9MUmhoZn0NICOMjm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y2KQMnUAAemKQgA9P/r0q8gZpGH/ANagkQ8E44puflJPSpCOOajHzAr260DRi60G8pRw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UKOnPvV/WH3XKJnIUZIqkB0xWMtWbJWVh4NBwRTM+tOHPTOKEDQ9DkACpAMdRwBUScdet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TEIWBHHT1phG4YH504vzTe2aAQ0YXjvTixPUZpAOKUckelIZIiYYHPFTpwcD86iAGM9sc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OOaqJDLCHjrwPSraNwOaqRrjIBqcLuIFWSXU+7gnBqePllBPIPeq4Xpt5GOtTj7ox1poTZ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Mapk7V9PSrkm5ZAD1BzWZ4cfDGMdT+grWuhiWvOqq0mdVN3ihhbcNpbPOahvN7IiAZA6in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sKkZN7Y7msjQeGVUUDg7eKSCMEsTUTsfN2jkKKniDfZy69fSgDmbYLBCiEAttx+NNMSt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RtuUngbuajLFoo2HbdmgEUFgdLjjGAx49qtpNuDIB823j2pxUNKD0wM59aqwArO55I5Ga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+IcmklRUYEZ9cVemiSZSVX5gvA96pKCynK9OM5oAkiz5bY4J60yVWRkJOQGxmo4pWE+x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YaIIVAPXmkBh3kj73Axjim2kYVAQOo61PeQGCZ0bn5cjHvUME2yMAjp0pgW4JGWHaeSpJ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RfPgFmOKpRTq9wUC447960QPLcZXgUCMq5DLPIeevArSCMlrFjqVBOaikQTzHDDbkHNW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CgCvKAsKgt3zmqm5QzAdqlu2BjjUggs2BVmWxWK0tJ8n99u3A98Gi9gRVQl4WAGSOxrT0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r9apRRKrsM9Rj6VoaccwseynFZ1Hob0V7xfxgcDFN6ml7UD3rmO2w0nt6UmaU9zTM0AL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HpQAo6e1IepoHFIWxTEKfSimk0oNNEsa3Xion496mZueKhJzmrQEL8/WqE/CmrzdTVC5Py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kVrJDLqQOOFUsa7TwnKPtVxEWySAwFczo0alLuQjOAFFbnhx/J16Nf4ZEK/jW8OhzSep3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nmmPwcUJya6DMsooxmpwPlpkS8ZNTAVSJYAc1b+7EPpUMaZYU+dtqgVSEVnYnrTetB5NA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BUy9MVGgzUgprYB4FSoKYnNSr7U0IkHFOFNHWnCmIcOtPFMFO700A5RhqeDmm0o70wH5p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oAUHNOpg608UwsFFApwoASloopXAMUUtJQAUUZoNABTTSmkNAXEphJ9KfSUBcQUU4YpDQ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UARnpURqVjUZ70MBtLmm0tIAoxSijFOwDCuajKkVZC8U1lxUtAU2B7Uw1O4qFhipGJnm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HDrViJucVXFPQ4NIRHeR7Wz/e5qmwrSuVLQFh1FZx5FDGREkEUbqUimEY60thjy24YNYO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oKqwzn1FaktwsSkk8CuO1/UBcF4gSTtG4D61nKRUUcfbDbMwI6NzWtF1z61SK7Lthjrg1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ktzthsWUHTipgOKjXpUgIIrNmgClA9RSilAqRiFAaUIDxindqVVz06VLLSERAMYqTbntS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JzUspIhKk0pHGDUpTGMCmup+XjvzSuOxAw+UgVTI2yJn1q/JnPSqNwMAEYBByKuL1Mqi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AGMikmb5RgAnA5/CmHKW0u5yzDaQfSmsSVQ9Mrmus84c7bl3eihfxpsDN9ojB6ehpkrYi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7UOOeaQbmlCRHIXJ+VWA/OrDyo7lg2cnNUfM3WmSOWfr9KdBk3KR4JADH9KTAvBSAPepi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Cor+gpkrmUgDrSAdFhVmOCTtz9aoSEMoJBB64rWEBClSeo2mqE0LpyMMN2OfrVICvLD97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WhQiIbh+da06M5OODjGagngKxqARgYOKAKot/mjy3Dc0x1IiIUn5c9avY3OmB90GqTkCB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vQBEVJhLk8Bc063Ia6LnGNv9KfbASQqhH3uMVJc2ht1DRnhsggUAQwLvh4zuVmJ/OpDl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rhvlJ/Wnk78KBnIzigBrvhRgc5zTrOUNIM8jpRJHiIMR0OKZYodpYnlWzQwLBbMkhPqP0F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nmZqXdksexOajVS8IyO+aEBNacOM4ww61XuiHunAJxnAqzEdvTGBgVXCZuncfrSQDJML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cE8dKbMCG2nr1pY+WYk8queaYEbLhs+pzipgw2gnrSEhgM9qfGhdhgfL60ARyoWmCEY3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hjlVOPwqC7URNGe22rhI2sowSYySfwoArQyqsJdjkfxLjpSi7QneCFCsCc1lmVwqxjnk5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r1VRnFAXLVzqizRqkeGGRy1QwSqVbzEAOSQaiRFS2RivzFjk009cjoecUBctZBYsMEg9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egAFMs/mmcDoSDmrk7YG7H3gOaAKMse5sk5xzTYVLNHnjL4q1dgBVwP4TUCMqSAHquGxQ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QUzGULHp61aRUkw46MCce9QRKQpz27UDHSQkwlgfujOPWqlxdSQReSpIBQ7vqa0kcPlW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G/UHTOQCPp0oQmQ7tygYxtHGahnRUdQoxlB+NSswVm56cVBM5aUA9AKtIRnX43XII6Ab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8eYxJwMiqTHnAP0r0I/CjBkbgbiagfr0qRmP3c9+aYeTzxVEsiORigHnrSyDC4pATxQI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p475FMyCfSkUNOO4qKQHoOamO0nHUU1wN3HSgCs6nPNVJPvNnir7jcp9apTAh+e4zUsER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R8uKQZpFCnimEd6cSSaQtjORUsEICPahj26Ug6Dig5PTGaQyXT1JuWb0UmpZOc4ptiAFd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cdPWqjsS9yMDn1q1EcqQKqZAYAZJ9anGQAB+lOIMsxAtIBT7o5PB4xSxoEQEjn1qKdyyls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Rjk81LnatRKmTkdae7fKQRQUSWh3z8joatXBBYnPQ1Bp4G5mPAxzT5ssw9D2oQCx52855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NQEDmlc7R60wIXb5uB9c0g4GD1oJ3OOacACc0ITJFbdwB0qT0NRIOc9ulSfdX1piHk4ViD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n60pbjnuKZzmgBwP4mgtk000tAABxSqfmHekpyIRlqAJQfmwc1JjNRg4I44PepA2RyMf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emMuCSO9SuuBkHg1GTkcnJoAaOlOGOPpTeKfjHWgA6daYQTnFObrnAFJnDY/OgB44UDPSg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W6cUASAfKKD79aUgDgU0DmgANNyPWnd80zv05oAa3WkAwe9KVJbtilI6UABb86XOeSKQD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OelACd8jrSoTyKToeR9KVAMkmgQ/HJ9KjYAg5NSdfzpG4A5AzTAgPXB60hAxTmGW4pCOR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HTpT6YvUD1qU57/rQgG9qDnd1pR29+KUgZGcgCmMcmTz0+tO5FAYYGR9KU89OlMlgBg4/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PX1qAHke1WE+bHpTQDdvOf50xwSOOanK5696jIxnjpQxER+Uc4JIpik9ehp7r81IQMYFS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SnHk/0qNDgr71YI+U+tMRFUbnAJxnAqcLgetQTsyrgdDwSaTGc1qMitfP+VVw2TzSTuXu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SAd+9c7epuPA561KBimIvpTwPw+tUhMXtSfhSk+/FJ/OmIDSnnjHFFIec0AAHoTj0o6UZy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0oGOQkVbhJHGeD61XVl27QAKsRn7oC/8CpohvUmBweanUAEEHpUJxkHr9e9TRjoOcelW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qlQ7XBxUCZyCCMelTjggZppiN7QXC6ihJwrfLiuhuOckepyK4+zkdLqIK38WciutiDyQ7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sRH3rnRRlpYTGQGHpS4JcMMkimJkPtByO9aEUaFiGXIxXMbFaCPdJJKwwQKmgYLGT2Jpj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qGKTMcaccDn60AZTlW01p1APBI496zoiBble65NacAWOyjhcjgc1mMpOQMYLHFHUEIhG5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EiQgdcmlCsZFwOQRVkuiK7McEUAVGmMGC/OTgAVXaROQHOD7UlxMJLhUXkBS1RTZEe7H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zBwoP1otbgz3VwxORGgY5qmkp8oqWIPTANPeNbLKLnMqbTSCwajIjTK4P3kFVSoCrg45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LnJNSImcIcYHPNMLFYK0NyHzwDkn2rSvrlBCXUkgr2HrTHTzFG7jNPmiVUWJhgHGKAsVb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pirE7Nsx2POanWJEiCDaAFolX/RlbGAAaBFe4wRA4AOG6/hV65uFk02yiC/NEGJI9zVF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OKUOypkkDjFIaHmTa289AOlaOmDNrnH3myayihdcgdRW5ZIqWaADBA71nV2OigveJs8Ul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znWMNNNSEZph60AN7UdaU0nagBScUw9aU0h6UxCZpCTRg0GmiRCTTD3xxTycAioSflPrV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qVy2M9quSHLc1nXJO0n14q4oiT0NLSk22fP8bZq5Zy+Rq9o4H8eD9DUcQMbRIMYCqtDq6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AjtzWq2OVvW56NL940icMKHOcEdwKSM5YV0EGhEPlFTgdKhi4jUd6nQcVaJZLEMZaoZ2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Gapu3zcUxDBT0GTTB1qVBk0ATKKdSCngcU0IFJVvarCc1CFqRMihASinj2pg5p4HFUI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YCinCminCmAopwpop4FAADzTxTQOacKAFpaSlFAC0UUAUAFJS4oxQAmKMUtFADTSGnU00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AJijHFGaM5oHcaaYc5p5ph60AMNMNPNNIzQMaKUUYpQKAAClApQKMUALTSM0tLiiwXIHT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V4gVC6VLQJlLFOAodSre1AqRjh1p4600GlFAEyfMpQ9DWbKmyRlPbmtCM4NQainy+Yvp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ks5AJHQCnOSwOTVW6bZayMTyRiokaJGHqt+7LtAJyccGuffmdicAsQMVsy27Om4k596wp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uOcVlIplKYEXpJ6lR3q5FyvNVr1dl2n0xirEPUj8q55bnVS2RcT5gMU9QQxqNDggVKBW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UoGadg59qhjQIpY4qcLgCmoNoqUAEVLKQqLk96lCcUqDBGKlA55qWUhgj+Xio3Q56VaFR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LnPFZ92gZT9K1ZRhziqFyoJOeAR1q4vUmS0IpH8y1jIx83UD2olGGj7/ACY4qGBsw+hU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jPCjk+ldaPMlo2ghjaVgg/hOallQLgEYOWp1sRGztnG7H86dON9wg7HcRQSiFmKQovoS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JOCoU9PpWXEQ11GpXIOeD9KuI4i1FYlUgMnPPHShjNEgGzz6ucfnTIAvmDqVXr+dRyTgW0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86ntFJDgjBPNICy777kgHjsBTHgG1jjqc49KeihZQcc4608yIyqvHUk0wKsudwHBIGMVU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jBX0q0F3K79c5OR6UqIpsXkwASM8dTQBmiXaz5U8rx+IqkXLk5GBtC/hirMxxNP6Kqn9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QBLC5jZSONpB/StJpEn0W0lIPmM7Bj+NZbcQsRw3SrEMpa2gtw4ARRtXHc8mgEMkI8zj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wRwveoXBVsdcHORQXVdzNnaOgFAEx+aMg9Ac02FlSOY85Kkj60MCIzjpUWd2QOm3mgAiy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VYjpTosK4YenBokIJYnqBQBJCOUPXIBNRAfNISerGkViHGDjAGKUEksxIwaLANuQXlUjo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pb5akI2lsntSoquiuR90nmgCMEEenar8CBbMMeqgn61m8445rScssW3jCpwBQBWnl3q0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piyBzySoBqtOS6tGBkMqsT9KcjbbdhyCMACgVyOVAZd3QA9qbLw2Rnn1qVmzGoxyaily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Lc7qE6qM1IqHbnocgUqAJEW55PAqR3U264GBnrQAkciwGQnrsYD604sWtok45UZNVZJC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WHnccg4xilYLkkzhtwPbFVz81wxHpinT8u49DzTYBuw397rQMv2rL9nJJPBx9KeibkODk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LgY5PFLBIN5B4AQtQBTnnCSMgJBGAazyf9KYgnHQe1TSZe6Zs5BxgmoXGXLDr71SJYrD5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yDkE59fSpZCzRAD7wOc+1Rv/AKwKc4xzVR3AqXv3SQTx1qiTyas3LliwzhcniqmePxr0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8UwnBNSscjFQkZpksYxy2KB7cGl2ncfSg9cUCGsO+TmoyOpP51KxyMYph6YpFERAAzzT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aYcDPSkAxyRlcCqs4JAbvVo85qCUDGPSkwKx5IxSH9acBycU09eakoMg8YpDjFKPbmmt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GMj3oPShBmRV9TSGXEHlxhehxk0x2zwKc7fN7VCec1RIg5c88Vftot7g56dapoOTkCtK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aqIMkfIXjrVVwc+x61ZdhnBPSqpOWp3JsJ93gHpTCfypx74NNxn60DNC0XZalj/Eabjc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eAeajA546U0K44nA5qCU+/apnbEZxVVz82CSRjGaAYgbPTrUynOB1PeoECgkc81ZjXHvQ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vSl8A56Gg9KaDweT+VMBrc89qaKcelJ2OaAEzzQP17UAfNQDktSGh3b1zUkY7etRxjnp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ITtipAOM0wdcHkU84xxyKYDWO4c/lUY9RnmnnjNNx3oAAeeadxSAU7FADSP0pQBuB60p7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2oAecZpAOlB4Ipf50AKOuetNJweRkU5TkHNIRyTj8aADdmmtjPHAopQM0ANJBODQB60BQ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HPtQAnReOlNyQxGKCSaQAZyaAJCMjGaFzuA9aTdkUoAz06c0AOHoaCuflNBNKRxmmIjwM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8xOeKeR6dKCo5PapYEQ4JqTOeTnNMPU470oOBQA4HJ6UpztyTmmOSFHNPQ/KOaExjyCB7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yKcvBNUSx2MnAqZGxgDpUS8inIeeop3AnNIVyMfjS5zSMeD70CIHHz5xkdKYQewzUh4F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tZTirIPBqBABjJ7VMtAhCnyjBqtODtOe4q0RleOneq9weG+lKWxSOOfmaQ/7RqRVPUnA9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Z4O49alHTHSuc1HIu0ZJ60pPNNBI6/jT9wZqpAFN5zxS49TSkcehoEJ24owR1INA4pce3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5Bzjpmm44FPUZIIpoGSxIGIy1Wcrjj8qrRjEmeKtJ868jGD1qiHqx4BPfmp0bCjjJ6fW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ULjOB3NMT0J4lAIyOTVkDOcDp1qvC2Dyee1WIzkn/OaaAsW25W4HPUYrudOZZrFXDZ2oK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8V1mhTg2BUHDK2CfWsMQvduaUnrYlZXDHAIYH8q0nbYgJ67abgOxdgM1Hd5Xa+TtxiuE6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OM9afEgGD6U5IlLF/wAqkRflI75xQByT3UmAABgdatxIXRGIHK5qi7L5YfOORxVqKddq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UISc9O9UZ5AttMhBLHnNaRZcFiQQBnJ7VjSM002V6MDuoAbAu5VlPHYGpc/IyEjk5p+d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mrGG2gEknGaYrESqAfUjmrtwEuYoSQMgcj0qK2RGlZXXKkjFVQX+2bE3Mu44+lAWNLYk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uazYuYg4OSTT7kuSwDcKuTzWfDdsxCBSOaB7F8Mwwucjdmpr53aaLaflVearFuWcZwops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QBrDEmml8DIfH4UXTgWUYBBITBx2qCOdorPy8Z3sW+lQl2+zSKeSTxntQITcdqg9AKbM2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kRyq4buKFUOwA5oBEsBZVCk4BIArpkTagX0AzXNxJ5l7Cg5AYE10oOSTXPVZ2YdaNjNo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xmnnlcCsTpIcU0r8tTMp/GmkYXHrQIrkfMBQRUp4A4phHWmgIicU3PNOemVSQmLmk70d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HbBx60w8A08gk5qJzmmgK8nUVQlBeZFGcFhmrznGSapp/wAfceem7pWiMpuyNdgTGrj7y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dTMTySP50xYj5SoBkk9BVsoqW5jwcnnmrbOU61JAyKQONox+VSwfNLisnS7gz2oBPzLx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CuiLuhNGknCge1WIuSBVcZAqzBkITWiIYTkDAzVVupp8z5Y4NRk80xCgZxU6DjpUSCrC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NIKeAKBDlGRTxxQBgUuKoB6nIp461EODUo5piFFSjpUQqQHigBRThTacKAFFPHSmCnjr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o96AFpaKKAFoFApe1ACGlFJRQAGiiigBDRSkUlACGkIpTSUAIaaafimkUBuNJqMmpCOaj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5pSKbigYDrThSAU4CgGKBmlPSl4AFIaBIaKM0tIeKAA0hweKTNNLAH3qWx2K8ygZxUQqd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jFBp1NFKKAHrUkqebAyd8cVEDipEegRhSqUJU9jVO7jMsIQevNaepxbJ1YDhqrxxhjyOt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GR9lKjkZ45zXK3cRg1SRMAKFzn6mvQZbfaNwFcV4lRYtQbKgFlU8e1Z1FoFzB1Xas4YEA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EAj6Umpoq2sZx8zHcT6g021bcB/nFc00ddH4S8i5OTVhRwKZGMoKnUZ4rFnQgC8dKXJB4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BqRkqDP0qYDGKgQ9Ksryc1LGh461KPWo1qVeBUtFIXFNK8cU80goKK0qHtVGdeCMdRWnKO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5yPShEsyo8h2Trls1edVSebAC8D5fwqkpxc7u/UVK8xEo4znANdsdUebVVpMtxJ8uCMZX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q8H2zTYpnPmBcEjjpS3QKQSkr1K5+tBA2KJpVikjx8rdfatE2zpci4K8hSo5qPRAGtyG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pIC8TAruI/Sk9wM+OJncE46Hir1uhS455BFJbIBbM5A3ZPPtmpUG5ww4GQOKAJCQJDk9M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VTkcEj2qRnL3c6DHykVO643MMZx+dAFdPkSQEhf3XemWzpJZui8kLis+SaRiQeN3y/rV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7CmBl3B+YuCMuMflUMXCjA6CtG9hSWEHG1lyflrOiVg0gPGBQKw5zmMY75pkTFJY3bqGFK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p1xtDwgZxwSfSgY4qd5Y9d2cVLLb4jBLDDPt6VGQrIrZIByc1Jd3SpFGgQlt+QPXjrQB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jjoBVURlJiHXbuXpQb0NGEwYyOhqNrrLkk7iF5bNAEcc4PyHquRj8akcnyW4yS1UrfIk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knJIGcZoC4I3B6E9Kf90gHkGoo2Uo2OxzUkhwgccjFAXJHTIJGeaEIWBhnktjFRrIAqqWw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Z5P50CuIeo6CtKVQ1sXB5wB9azlXcQAOpzVtJMqyHru/CgYy3gYea0gx8m0d81AASpGOO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zWXvAYqO56UAS7SV9gDg1Gfu7T3Aq7Ku20U/3VAP1qm44X1piGld0YQdetVyzjj+HPT0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pVYAMxU9KAGSZDYH90Gpbf5Tg5IantBukJ6AqF/Ki3AR9p6+lAxlw2yV+OKbauRhDyB0p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Sc0IgQDHUimmBaj+b5DmqqAtIzdQOKsxNht+O/WmIAlsXx95if1qRIpzjZMuRjcCaqtwu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OySrkr0Ug5qicNEVHHINUhMkVD52MioXwFL46HAqdWDAnoRxVedz5WwYHXP1rWlG8iZOy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UDLgVO7EuSQOKgLbjnpXcYjMHdg5xSEZNSHnP86iGecigTEPANQkkHg9alPOR1qMr3/n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QV2gk4p56DNRuS3H60iiJyNwxjPemMfmwcVLt29OtRuPmye1IBr8KSagI3CpmOevSoH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WA2swPY0hGDwOtOPLHHfvSsoHJ/OpKGAUhBzkc8dKU/dzSE0gGEZ61Yms3s5rbzM/vU39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Wu7qONRwzgEdzW/4xthDPpezICwlT+FQ5e8kVY51sfjSY7U8jLE0BSOcZrQkRBjoM1qIN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0QM6r6mtCUgDjqOKqImQSv8AMQDnFQHJOelSOfmOTyajNDEOUFlJzxmnop3D3PFIvC47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+FNAXpflXGOgxUBIUVJL97ByKgkPHH4CmKwSv0GOKrnknB6U4g5yTTCOp6E0hjkX5s5qz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FffvipwOuO3rTRI5sgfWowTz3pSckUvU0wGHIopCTnFBoAWgce1A7U4AdDQPYVOmTnrU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MYAqQjgUxCheCcc0H+VKuduevrTWYBc9u9AhAf8AJpFOevB600n0/CnIMnmgY76d6X3z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/MUAJjIx+VKBg8fhR1pR1oAU/eoAHfj6UAcc0daAFA9D1pCccUoPbvSHqaAENHABGfpR0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AAe44pCMn6VIMHpTSoyeTmgRCR8xFLjinFeeuKTrQMQDnFPTnGenem4/IUozjA4FADjw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c5yevpR+ftQIYQePWkOcbe1SE0xjlhz2pMCMdeetLjgUAYODn8KQEntg5oAUjdgdqcDgYp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g9aEMfGcDFSDnPNMAB56U9OTjpVEj1PyjjmlUDce2KFA5HalAHSgCZSCOozSsu5cZpE2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OPSqEV2UimEH6n0qZ+vTmoz0OBUsaGqwLY71Oo4xUIxu96mi+YE+lIGPBwp4P41VuAcds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P9WT2A/Okykck64uJMjkMRThzyKW4UJdScEZOaB7flWHU0YvGKUAjoOKB7daeMdvzqkA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AOMikAxz3piuNIweeKUHnnrSscimkcke3WgEKemaePQdajBIAz2qUbcfzoQNk0UeOTVlD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k4NTHDEAEZxVCJipxkVIPmAXp6mo14U1MnC7hjpjmmSyeMYGfwxU6EKM9SewqurBVGcA1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KaEydckjtXR6G2RIh43EYrnAcLnvWvo0wS6icnCk4K561nVV4tDg7SOnkdolVCv4VJMoa2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6jMC4ZevpUP29nQqU2jGK8+x2Ilt8iEL6GpQ2xRnFJCP3KnjJqO6zuQDjNIDiAzNJ5R6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k8AGstZiLgOOzCr0F4oEmMZIIHvQxIsZLRSA/dPFZ8ZKXBXHOcCrYJe3zzz1qMqp2yk4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BZT2NSpDJlG46ZBqMjzJ24wGOfpWogVgydQqn+VAFR43jIdMZxkiqVoCbpnPHBzVyKXc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gxrHaGQKMgnJ9RQDKzxB1kz/ABLgfWqsVmqRFyvKgnirDXSm1JA+bOOKSCUyW8oHoRzT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bJZulLCipJzyDx9KacKFB4C085CBgM0ATzhQIyDxzUMrfKAO5q3Pbstir4wwYDk+tV7iJ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E0Qj7wX0oibZKf60Rj59xPOaa52zt65pjRoaXEbjUHc9EXn6mugC46VnaDDstZJDjc7YP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5q5ajvI76StEEXigKSTTwOnNLgVBqRuPmApjLwM1K60xge9AELrk1GRUrVGRgUIRA/wB7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72aYRnnvVoljDSYp2KMccUxEbcVEw61M4yRUTdDTQFSbofeq0as90pGSQwqzL602wA8yV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iY1djoIApu4geBtqy6ZI71lJOyusm/JDYz7Vd85iN4bgZq2cpf02UQTkEYDnHNdJZKDI7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VkGeQwPFd7ozGTT1lPJbPNa030B7GgFJOKsOdkQHeo4hlsntSTvk4FdBmQtyaAM0lPUc0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HSmKuTUqjBoQmPC08CmgZqQCgQtPQZpu04py5WqAcVpw96QcilxQIeFwKUZpUOVxS45pg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AKKcOtNFOFO4DhSikFKKYDhS0gpaAAUvakooAKKKKACiiigAoNFFACUlL3pKAEpDSmkN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6000AxhoIoNANAhQvNOC0A8ingigBuKaakNMNADcVGx5NSO2BUDN1NDBCF8VGWyaGao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NPWlB4pDQMSlA4pBTqQBSjIoooAjvYxLblh95eaz4k4rWHzAqehFUTFsdgfXimCYwqGjZ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/I1aBQeGiX+dd/Kdjr6McVwvjFCNagyDhYVOewOayqbFRMfUlL2zDska49qpWbAcZ5PIq4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kzWfYnpkjpXJM6qL0NuIjaM4zVhO9UoWyoz19aup3zWMjqQ49KjNS9qiPSpAmj+6KsL0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pMpEy/WpAeBUKgtVhEO3mpY0xQc9qQkU5V5AoKHJx0pFXIZOVOKoXGcGtIjHBrOuf4j6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S1U/dxzSuB5x4/i4pFBa/VRjBU5ocNG+TnAGc4rrpvQ8+t8RcsEBkkLcDbu59qs3sZnsS4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1BYESCT3iP61cZdulR55ZX2jHfiquZBpkXlLCm/78rN0rUAWS5uSrfKOVI/WqSKIF00AA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JKYVPGQ6leOM0mBeSJRHsA64IqCMskqoeDuyRT4mI8gFjj5QfWpZo919tB4XaPpQAC3Pn3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qeVNyqo9OafGpLSIAeW60x2Ks2R1pXAx0twWAIyQ/Ge3NLcv8zxYwD3q5GFUFyOmSazb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QfrVAVxLImUb5lPA77c0+a3Iid41+6Pmx3qvPMqzOvGd4wMVYiul+zzLI5BZhtGKAM+0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KdIQWBPUDpVgKEnkUYyRmqhx82eppiJXfbbxkAElgADU12qs0ZwPu8fnVckgrFgsFOcY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/LjikMdcWQiZ1LckA4qoLUpDIzgg7flwa27yaKaDzkXBKkc98VmzSjcQhypXBJ47UJgy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6U7fhiB1xRkAgDpiheXGMDg0xDFO1cetSs4aAKF5XOT600p8rN3qMglMHOD6UATKjGUFV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2NxI78Ad6LfCjcc/MoGPpTnjZiqICWYZx1oAen/LJs/wmmQt94ZOSxqVVK7U6YFMC+VK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AnlidI1PdyBVeS2KSZcg45yB0q9dTpvQHAwQRTbpwykgfwUAQiQNbkZznOCaqPvDDI4A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fvHn8KS7K+TuBOSRQA0EhgR1psQzdLx3zT2ypP0/pTU+WQE+hoGaAO6XkDHpVKcbJQy8A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DKQenemz8ogzkDpikgEC7skdcU9QSsYAwcY+tES4YgnoOtTIB5kfpmmIeiBVGfSmyqoVE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JpY8u0qnsc/hRMpZonBAyu2kCKLkqDwPm45qlErbWcZIXirsxLhcY4zTEXbDKvrg/WrBo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1n3M5EvTANX87YJWHB21kSsztktXXQWlzGo9Rkqb9zZwKqEMrHINWQ5DlDyAetOKq6Ek89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J1AGeKbvyeuKmnt+Rj+LoagMLoemQPSgQbwQxFMLbhilBGKXAzxigBh64pDwp9aeQCeKj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dk96jc+tSH5sYphQlsk8GkJkLMM455qIpuY5q0YwFyBnHrUbhR0xuoKRVcYBwajBzUxjZ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vUiWTtyeD71nKSW44xbKmN3QZpyW8szKiISzHAFasFkic4/OtjRLCOa8EjHIX5aylVS2N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o7W90008eGjTg5zTfGce6ytJgM7XwMdhXRuqW6yLGu0sQpxVTXrZbrRwqn7gBArNSvJN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xinEYOaV12TMCPmBxSE8HjmuoyJbVczKT2qaUg7mPc9KjtejuT04pJGG0DFUgIiffpSY7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yADxQIcvI461atI8yA559KrxrjJ7Vct0KKX6GqQCSt83HrUBbknsKkcjtz3qF2yM5wCK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pvPQZJpR9/nkdaU/MpI4HtSGSwjnBHT9ask8VDEpC57VIcgYpokQjnrTCevFOJ7DFNpgN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UdPegEIetPGTjFIMdKcowoPvQgY9eFx0NPXHvSDJxzilAOaYEqrhSoHXmoXA2kE1KPlXd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NADV4G306VIp+XOaaAd2fapAABg9KAADPNBp4wR/SkIHXPNADB1p46A0gXI64p2BjrzQAg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oJ5+tAyMnoemaAFPTPpTev8A9endQPWkIweP1oABgH3pCTuGOtLSfSgB+cnA7dqUdeKav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GB3UzP5VKw9OKjK4znrSAQcdDThkdMY96b+FPBOB0FAxeO5waTIP/wBagDr+lITQApPy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3p+T2PNJgg0MQxwfWmU9uTmmHIHB4pAC/N34FPA9DxTFGCD0HpUgOTx2oQyQZBBPWnABi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BkZqYDYScdR2pkjDuxgEe9SH7vNIFLDtgUpxnpTEPiJJxxVkDjIqqCA4xxVofdJ/WqGRO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RAzVogkdRVd2wTxSYIjGN2M1KgKng/WmbQxPGPenpkcUgZKfu9iMVUvDtjOOmOauFSU5FU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7mpkOJzV7ETPuGMYzUADZGVII9K1HQSY+U8VZSySVQoPbJrlnPlkdEYtoxAwBHNSKQ3G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lHXhNuTyR/Sq76ZLGwHT096casWJwkuhVHQ80cjipHtZUbkc+wzURDoRlSD6VopJkcrQE4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2o28c9TQy/nQCQ5Y2Zc9DnvUgRW454pqEjqTxU0TKARjJpoGL9nBC7cjNSCLBDZzSqcDi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HqIFYtgVMiEgY4FJH93nGQcVOmA3JqhX1EWMsQMEAetTojD1wKFb5hVgOhBbOT6UEiiN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cgXY6YHPQ1USb92y7eeozUkUrhwBxk8n2pAnqdVAolU5Pyhepq09miQhlYE45rMtHLw7d3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vJUOeRXn1FaVjti7oismLPjccDtT7kqZF4+6cUlv/AMfQwvygGpzDujZzggdKzKPNSpDB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IpLNzmpkUPPFk8DmpZUAiaU8gUMEXIkP2V8nG1Riq852QKmOrZq8AEhUqPlYAfWqd2Mj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7hAOpPIrQibEkhHORiqtkFTL45AJqWF8KSfvMaAGSqEgyv8ACOafAwns5EOAQp4oZBtkT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kUu3Rl20AZCMxQKDgE9K1tKgZ0nDYGF4qvcW8dr5WEyWJ5rVskEaOejMMUXAxXDspz96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euOvrURQBnTsuB+tTpKY5EcAZWgC7csjW5jIOAVJ/CqeoujLGq84GOKJ5Hm3kP95qY8R8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UEZZC/Xac1DKgJ3jrmrqOqW5I4+Wq8SmaWNOxYUMpK7sdNYRCCyhT+LaCR7nmrI5bJpg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QDbyK45as9CKtFIB1zTwab9OKB3zQMGPGKa3T6U6mN0PvQgIiODUbdKlIwKifkYpoRCT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FUgCk6U6imhMiccYxUUgwvSp2qCTmmhMpzABelWdIsmntrlwxADheOmcVVmOcgdq0tFn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MWx61pE56vwjZYvIYISufarUGHsioOSCTj0pNTV2aN1UBRgH1zUFtOIy+T1UjBqznGzR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DNei6VGYNJt0IwdmT+NcLEgna1UMWaVwPwr0WJfkRBxtAArWktQbsi0gCxhvaqznJNWJW2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nJroIQlSov50wDJFTovFADkGO1TAUirTwhHamiRyrxmpAtNAIHNPByOaYmKBS7aAacKAE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ApwHNMAAwadRjmlHpQAoFLSCnUAApwpBSimgHCgUlKKYCilpKUUAKKKKM0AFGKM0UAFFF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kJpCaAFzSE0GmmgB2c0UyjdQA7FNK0u8UbgR2oAiK0wg1OcU0gHmgGRAmpM8UmBRwD1o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9Bb0qNjSbKSGO+SSaiLU5s1EeTUgIWoFIQaUCgYo6Uhp2KaaQAKeKZSigB1FAoNAChsfW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1JSMoZCCKYGbdt80WP7wrmPF9vvvwQQSVUY9s101zk3UaD+HJrnfFEif2mqk8+UrcVjU2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ShQcGPBPvWJbHa+MZINdEM+dKx/iUgCufhG2aRTxhiMVzSN6O5pxE464Iq/HyoNZ8POK0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aJMkihVyeRSr0yKkRakoeq5wKnRAMCmIAFz3qVPvZqWND0XGBVkdMVEoBI71IOmaljQm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N260DSGSHkms+4yS3TpVuRgeaoStvyR1qUEkU7JQ+rQrxyG/lVzVII4rOdkAztXkdOtU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OMAfMD+VR3ty8itGd2CefoDmuqnscFZe8WrFhFahsZJBU/StGCZZYo1AyvLHNYjFlsYkGV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lkQslvFg4KkYrQxLzZMUDnvuAFNzvZc8jdtqaV08mJMD5C2MUqR7LaJu7MGqQLJARVZV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sx8zzGAyXz0qMqZGKDqpB/SrMcJWKMDHzNjNICVHCAMByzGoJ8GQDPBAqWSLEmCc7QOK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twTTApSNlmQZxgjArOvU2z5AwAAv6VOZCjrknLFsmormQM8uc5KsV/AVQGRMS12zZ+Xq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nOaimUKqMDyQCTTpZNtqcDvj6U7ASo373O7gDBNTJEGTeAM81Qjkwn+0TVuznCIUkPAP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93JH580rIBGXPsQarj5ZQg6E8fjUtw5S3RR1PBoEMF7KUEJjUqucEdT9aZK3ygkcn0p23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lbO3rgDNCWox3BbPXApQQoBqHfldwHUUgbcpPoKdgJncnCjoalZVEKkdeSarx/Ng9cVK7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Jd2Y0UEE8AVbhYLdRsTjaMYzVO0XNxF0wAePSmXLP58h5BVsg0gNVjCGLhSTg9azphvl3g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SafI5cqe2Kb5myGPHXH50APuXzOrDkYANTXEpzsDc4AqoxLMMk84wKknI3BuhJ/OmIjeB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VQDTZQWljHUAjNTiRUUgDGe9QnBbJHSgBxyzZ6Amm7dwc5HyjpSFsEDv60rrsXnOWBoAaF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4OyqT3FOiG5Vxz60io3mZAzxQBOrgM5bv0AqVIx9oXg4IyPyqu0RZtueSaneYxncThgu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XyADgGqkk6hRhicHg9qgM+1GQ5BYA4qMZcIo/hwKLDJ2UDAJ5K7hVZnxM2DjAAzVm8fy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nG1j6mqAa/EbDrkYNZVwpRiAOMVqSHfEwHByCKrSRK8Z3AZ9a1pVOXRmco3MtQWfA69ea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bfY5Jx0pHjDNyO1dcZJ7GLVip5u4KD1FDkErileA7j2AqNkPmZyee9USNKKWORTBHgkDn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FR+aRlgDSKSGlcnGPwpkkQUjC4BpwkJJIGPSkdy2CeaVwGhQqnIApCQF/pSdTRtyaTAj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PXBq2VwDimKhkYKo+ZjSeg4roTWFoSoduQenFWnRVO7HAq9DCsdjGhxlRziqdwp3Z7dK8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NolVnweRya3NAwEkbnO4H8PWsMpliM1r6UTGQMcMeuelK4pK6Nid984Q+m7NIZCyMjchu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A9qhkG24C9sirMtjkddszb3u4DAYD5vWsgt1Ga6/xFB59iZFAJRsA+lcduyOa6oSvEzkt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GGqu7EcCrAwtqgPpVQnc1aEEkYDt296n24AAqKFCGBPGamJxgU0A8cnsOPSrZGy3GSQT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1HarN0QwAHVaoTKr8cHqKqynL+1TuTz0qv1yc0uoug0DPAqREOc5IHeowfmAFWU+cc9q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oOCvJxg0JwgAGKaT37CqAaQKZ3p+eKaRx0oAOtA60gGeuRShecigBR97FSgfLx0pgX5s55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9fagByqB361IMZqPntUidM9jwaYA5O0L+OarEkt7ZqWXqcN0GD71GgwtAEqj5cgfjR24I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MZPtQAg/lTlUHqTQAM/55pw4oAUgdgOKaSOcj60p+9SEHn1oEJ0Ge/vTh0INN6daVTk/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/SkPLe1K4z6imjr60AIT82AOlKMYznmmk+/59qcB8tAx69/Wgck47UAbenNIBgd/agQ4n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4BqTnB44xUR60DEA96Xv0pcEANjimigCQYowBQMDg0etAhpHTHWkJ75pW4PPekxkc9aB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hBBxwf61Jj3prcn1pMQmc06M4yOOaZnj+tSIcLk4z7UIBwHvUqZPU1GF61InfIPFMJEuMN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QuSenFK6/Kc0EjFYltp/M1aQlgaqAbsH+dWYmx1/A1QyXAI5NVyAxz61Y4GM856CoGG1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oTgk036U9egpASjrxVO/YiLg4q4OhqjervhAwevWkyloZzEMhAHWrdu4BXGCe9VwgxjP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4HQ+tcVZanXSkdLEEJAAzmrH2eOQ4K4IPG2su1lDqMHPetaB9ygng1xu6OpJMiOmoxwF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REZSTGzHrgGt2LlQT1qdU3e2KFWkhummcTNorKzFFZQO7VnyadcqeF3Ajsa9G+zxH7yK2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mxspwoBJxg1ssSZyw/Y86COhKOpUjrmrESpjgE+9dXfaEsmQFAPXdgk1mS6JcITsHGONxw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3OadGSM1B82BUqJntgmp/wCzLlPvJkAZJU5qELKHP7tsDuRit1KL2Zi4NDgu1vepx71H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aergttUE/hVXRPKyZAOSKnTDKMiqyF8hVToe9WguPvAgjpTQmiVV2g4pduCCadHFIwBCn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JJ5gQqTn0ockNRNXSTuwTkt0/CtWQnPHUcVT06zFqquxYZbAFXScsxHTNcFWSctDpppqOo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uORWhMeG3HrTII9+Sc4HamlvLJc8AHBrFlnCJEVuADwRnNOnc/Z5IQMip4isl7vABUIe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RkgmqYGlkroSueWAHNZod5Syk8Y6VfZw2miAE9BmqqIEkOR2oAdBvVWQc8YxUy4VVzwF5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OTkbRmn3KFWYYPQdKQD1YH5xypGKoOrqyLHyMnIq1bPi1dD94HjPSmovJJIJxQAt1EskI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74t1J5JXmql27BViU8Nkk1PCpS1wQcqBQA5rQZaUnhjUD27MzlQQoPSrs8nl6dsxlmKkV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lmbH6UAVogPKYk96VZx5TKckk459KFUiIgdz1qEr95R2pgxFYvuB6DpVjTUZ79R1284q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oi7r6ViOFUfzqZu0Wy6SvJI30TB69anC4UGogMsAO1TEgKB3rkPQGgUmOaM0bqAA5FNPN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nFNAI3NRFc05mwKaWNMRCRhvpTDnmpTzTQAc00gEAyKMe9OwBTXO0U0hMY/rVaTvU7NuG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lOfAU8cmrWmj5I1xn5C2KqT/AMVW7U7WiYA4XFaROeq9DVfY0ATJYggnNZ0q7ZWHbtUo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JWIOCcknFWYGl4czPrVnGTlYwzfQgV6PbLuBc9uBXnXhQf8AFRhRn/VMa9JA8qBV745r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LCowKUnJNKq5NbEj0XkVZRaZGnGasIvFCExUXnmrAApqp7VKBiqENKU0oQaloIoERA08U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dKAHinCmj1p1ADqO9IDTqYADSg0gooAcDSg02jOKAHjpSimg8CndqaYC55opAaKdwHZoF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5ozSZozRcAJozSE0maLgOJpu6kJzTc0XAfmkzTd1AOaLgOJpDSGkzRcANHSg8UmaLgGee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4gLGg0lITRcdgJphpxpppARkEmmlcGpcUwigBmKKcabSASmmnGmkUDClFJQKQDwKU0gp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EzPnjIv9xHG3iuQ8SsJPEDIMHbbov413Dqrzq3UgYrhdTQSeIJZDlgzhfyrCroi4sosg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HpXNE4vZz2Dmuw1K38jCrn5h09Oa5Bwftk4Iwd5zXPI6KL1ZoWxyATxV2MnOM8VStz8p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izrRcTpUqjBFQp2qwKhstD1FSx96iWpVPp0qWBIpIyacrHGKYrcHJpyMAaRVhWbnFVpHw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zUDDmpuUMdsdelU3O1T61Zl6DmqkvTA6UITM+c5uo/WtC0tBJcTvwcJkA1nuAbyIHpz1r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ew/CuqnsefX+Iq3qFFtlHO0En2pyuUeJzkEIenqanki81piM/d2io78ooAHBXA/StDEni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+9aKXHmSRQKBkKpBH1rBQ4hlYMdxwfwrU0c+fe25JwCoGKHsBuWwAmmbt901aBBmgHTDn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38RY49KsRDewC9VxUATTYDuR0xxjvVC8ytqHHXOAPTNXZclWB4znmob2NWsQvUhlNCYH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PylqYEZmtw38QbcD3BrRn2pA5Hbnmq0w23Qx/cXrVgYrvv+XH3V249KYAfJdT25IqULnzW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NsYHLLnBqkwKfAA4OKlgO6cgcjGc06JPOtlbGMqx/WoI2ZWLA4IFDYFqUDCuDyCOKjLl2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V96KCOCaNuGjx03ge9IRLOpBySSCKiVcg56YIrQZUZ1BGeelUnf93gAAlz/OgZTkG1FQ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kZwASeKfLncBjtmmLyFzTQFjhLrYOFGBUcoO5gOhbHFKWLszk/M1OyM9eBk0mBJE+xge/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OctTYjkgg9DzQ46YIoEWdwa3ZC3OKgI2hR1xRvI5bkZ6UkpO9se1AD3X7uOTQ7DamepbA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n52UZ6HNAACWY801HLMRn3qTG3p64qszKpGDkn0oGWEBJORnk0k8m51UdFFOiGcknPGar5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AWJrXd87EfKvQ/hU0DZj3E45xUUT7I3GOWP6U6IkxbccZzn3oEOErM4bOAOBVcTNPGXY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t2QyMc5yMVDEn7qJcZGd3FNIYjEvIVz34qSJdsjbu1JGuLsntk05m/eNxnmmAtyfNVQT3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/I8VMTuYLg49fSpJYsIoUnJOSDSAqgEsB61DKysWCjBAzU4BWbJ54OPyqluLSMD0PFMQ6N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094dwZx0FRiPa6uSMY6VfgA+ySnGTkde9aRm0TKNzMMewMx6Yqk7AnPFdDLbo3l4Ucmnv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vitXiIrcmNFvY5WQ4Bx61ETlcCuifSgjZ8sr+NQHSlAyI2B+tL6xFlOhJGEF7EGggNx3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4k05NJX7wXJo9vEn2MjBK7TwCcdamW3cqCF4POfSt+LSwXAKjH0q3DYJExYgcdqzliorY0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2LTmY5Y+xBGKv22monzMgP4dDWwkCIcqvPvSOOoAA9hXPPESlobRoJamdLGR6YqlMmGyV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cAVTkiYkZHNRGRo1oZRT5jwRVyBioBHUUPEQ2CMUoGMdOKu5nY2babLbuBxSsokkDDOc1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8HqKvwEOyKDjc3WqizOUeok9oHtpYmbBYjgjNcFe2htL6SFhjnIHtXos5Vp5NucA45rnPE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a8DBY/wA62pSs7Gckc7P8qBRVZfvg1ZuPu5PHFVlBLZGOK6TGxd2lVHHNOCkjOKcmGjUk9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qySe3GX3Hge1LO2c46d6VF2RZzwagdiWIBNPYNyBzgnJ+lRF9v0qSRePU1GP0pAAwSD2N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IYPB4x3q3CoH1HNNCJSu0ADtTGPJAp7N271CTzTAYeuDTXpSRz60gPbt2oAcBxxTScEC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qAJFxxjn1NSg4bio4wNvAxT1Xkk9aEAoO5sD8aldgo4XGaai4565pZT8oz60wIH5XNKv3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FOU5I9B1pXAeAQOOPagDJ96Xdkn0pVOQSaLgJyacD0zTM5bjsKcM5HPtzTAcTzTTndnJ6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6gBdueDShcZxR3oHPUfhQAh6cDikHXP60buTxR24oAaRnpTgcAd80dAadj5eaBDgORS7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+tKenB5/nQAwk7cY5+tMCnIp3Qc0HpQA0jtmkAHGOtKfu5HWmDI60DHHk+4NKGzkCjPGa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pvr1xTjnGKQ8cmgRHnsT19aQ8Y9KkK5bmmkAjBFICM54wakQ4B5phXnA6U4DA69O9AEw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eoE3buOlSoCW56UwZKp5Ax1qTA2sDzTFwWGDUmMgigkgKjjFPH3lJOeaaxx1pUOHyRke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RygE/WnoNwBHSkcZ60wK+CW54pR27UMMMfX0oTlufypDSuTAEKMmqt2MR1bz06cVVuRu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XkHqRVN0ImIGACTyKvL8shHoe9QzJ/pG7HDdxXLWWlzai9SzZ7gqg8Y/Wty1fKhcdO9Z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rWtAuGGAQB2rhkjujuakQ+UH9KtRLyQPqarQDoQODxV+JeDnBFYS0N0II8nOePSnrEd4A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KQvJqTRIERV6gHihrOOThkG32qRVG3irIX5R61KbQOKe5SOlxyEbSQR9KDoAcZIQj9a04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yF296pVZLqS6UXujCHhvkYiUj1PNE/h0JCzrEo+U9ABmuiRiMc0XDFrWUHutaRryvuRKlF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BnDFE2gHnJpZdJWKFZHCkFiMZrZVkRMdM9s1FeYa2VANzDJArs9rI8/kRWi09FjDbhgj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gxIIz+dXIAfswTqVTpTFYDBPGDSc2HKiZzuUADAHQVGFyuR0JocjJwcjrTEY7cc8HNQU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XmUC3KnOc5pUlfe2GwCMYpszZi3DqKLAcegKIQOSV6CnQBVsgTgtzmmowZgw5PSoJSyn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Jyzj5geMCkYtuJJ+apYGV1aMgZxUGVK8HPagLlm2ZFZgxADYFW7uMblfI54xWYhbeCPa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GCDyTSAqhcDZnmgkKuQPmHYVInMwYYOGqCVis8inoDxQA92DNECoytWJDmF2Bz61URQ0g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CEYLN0oAffpgR84AjU1TtlP2pFJ+Vs/yqW5ZpimcqANpHrimxFWuV/2BmgC5Hbr9lAPJy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QOR94kCtSEiWUocgFSRjvVe+RUslwMBW59uKAKAz8vFaWhKyyzv2JC4NUIsMua1tEXME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1FV+6bUV7xsoPmJpxpqthR60/HArmO0aB60hXNPAoxQAm0cAionTmpjyaDzimgKzxk96Y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RlcE0CIDHxTQmKnPuKCBmquBAy8ZqKQZA4q0QNvSoWA200xMqsPWoJBzVl/vZFVZmODi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IGTjIFawVI41AOcL1NZIAkuogRn5xV8F3cqOR1xWq2OWpuWvL2kZA+bnNQDDXsY45OOat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TVGddjn5iCrdQM0zI67wnY79XnuiCAq7MjpzXXTvlio7VleFIfK8PxStkPMSxz6VpPya6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hHNWIkOe9RImSK0Io8DNaJEsRYyB0qZF5FSKlOC07CBAMU8jjimg7aQuO9MQhOKNxpCQ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yOaAKaODmnigAFPFNpQaAFFOpopw6UAFLmkooAXvSc5opRQAoNOyaYKXNACg85pc02kzQ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0uaAFzQTTCxozTAcWpN1ITSZpALn3pCTRmmk0wFNJmkzRmgB2acOlMBpQaAHHpTTTs000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DHFRk0MB5ek3VHmnCkA8txxTSc0UUAAphPNPPTim4oAYaTFSbfakK0AMIppqQimkcUAR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kMkDUoOajBp4NADqjlbauM4NSAZqrdHDAihsBVfg881xt6o+0xPj+Njx65rrIzz7VhS2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PX3NYVdi1uZ19P51zFnHyg5ripv8Aj+uD1PmtXS3rOuoO235WcqPqO1c4wzdXB9ZGNc7N6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Fxnk1fjG3HpVO3XgcdKup1FZM7FsWUFTqaiXqKkHas2UPzzQGIbikJ5pR3pMZNmoy5z2pc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ZSDJ3Zz1pGIP50vB4zTT1pDIpecY6iqkh6n0q4/UVTnbaxShCZmysftcf+9j9K6DSU3qz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3DYdHHGGFbelOyxSqMqAACa6YbHBX3NaKFC5JwNoJP4CuUkd57iQl9ys2efaulD+TazM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zdojNGSELHZjJrWJgXRFssmc9HjYCr2mqbeG3nwcq6rnvjNUp3K2NvGR0X8etaMbotuq5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Bvb1LTqoPyueDVi0Uou44wT2osoPMaR8ghmyanRAWMYGGBORUARu37h24yD0NVpXLKFI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ogkG05NUJYSqxEHJGRzQhsx7sfIyHgY61Wcs82QckfyAq9dxkliATx0xTYrYCFnIOdpqxM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AnmnTzETRumOFxSXMXl3LA8BVHGKYR0HUiquAtsyxx7CeikD2qufvH0Jp3ILZHAoIII47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jb/vVchiD3JBH3fmAqjkrOE6gMK1rFd92D1O08UmBEXYMSMYXv6GqBB+UE5ONxNaMkP2e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rNd8s3G0AYwaBEUvMhOeMYFMQbgMdTxQSNu4nrSI2xhg5xg00MtiAnHOR0NIyKqMwJzji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c0ySYuygrwcZA70mAJjB98UuNxJweKcybJiMYH8qUEqSRgBqBDcblI75x+lM6qW65Yfyp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aXA8gADknNACFjtCinxIzMDjjFNA55FSwNhiCeMd6BjZE2sfQd6gSEO21vu4J461oPGD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U4dc0g6DSGCsBzxUIG4D3api48w5zgZpkC7pMngBSaYD0GSR2xSI+0FQf4ulPKlI92ep4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wuTwx5NAMHP7pivqKiiUmRVBwSO1MuG2fL0BapoMfaoif72DmmgGIcFmHJFRscnPUmpTF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GoyNvSmA5F+Y+imp5T8oYjtxUEB2pKcZ3DH40ruWQc7RtpAVZABIpHTvUSQBpsrnC/Mc1I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0kc3lWsrHBY/KPTmmBUMwfaq8885FaCAqoUYwcHH4VlIhQgZ71rBeEb1OKAFjbfJgjp+t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sSDWfBFuulRTgsDye1WbVvLmdDg56VlUWhrRlaVi5Im45wM+tViuc5q5kMAB1pjLjOR1r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gB4AIpwXjjp6VK8ZUkikRTnBFFybAEPNN2H0qwF44p5TjBGDSHYpPHyMA1GUyenSrpQk4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mJooGEZ57iq0kJ7HIrUdKrvHzzxVKRLiZMsPByPyqpIuBxyK15YztOcVQlQjODzWiZlKJ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cLHLGct8rVSbgnvSq5C8DvVJ2IaudDLgxs/dmqIxJdWTwuMhgagtLhpCqPycjj0q6hCq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qYuNjzW83KzIR90kZ+hqCKrep/8AH7ccdJG6DFVIhhh7mu+OxhI0EB2+1Kv+tFKgBiOD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d6pEkkvyqozz6VWcYb+dSysCxAb/AOtVV2OW5ptiTGyNnmmKeSKD0x60oBAzg0DFUEtg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uKpBTuXPA65q6pyoGeKYkRFidxJ5phbHUU58FjimEZBx0piIzwWoHAo6D3oP1oAUHcDm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zg4x1qRAMDpjNAEqk9+metSDAbjkGo1BJwelSADPHegQ4cjNMnOVwDzUqj35qtLnJBNAxg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mowMfWpMbh7UAP789RS8jPNIMEelKeeaEAgIUdMj2pRy2TwKQg45HFKuSelO4h3qMUeg4x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YucDNAyOc8UKM5zRjnGeaBCdT26+lOOATnpSHGQO9DMA2O/WgBDweOaByAM+9BxnikAAP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+VBbgetA5xgUjdMHtQIRiOgyKReuKUYPuKUDDe9AxjYFB5U+lKc+nelI5OOO9ADVGRSg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xSE+nXvQIb1yTgUHpTvToaac9e1DAToBTTjFBPA55pM54pAKcn603LDIx170pPpxRjJo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mj5OB2/SoAyrgHgZqwg27j0JpgyZSBgVJjBNRou76ipgARyaZJVf7/tQvTOKe69eOKb0q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gU9jhTUUTYGM8VL1Uk81QED8tkemOaRR8wI4xzUjbWU/3qjTg89aRUSUkkYOKgnX9zx61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qKQF164+lJjM8HMh680rITg4yaDw5ODU9uAzgE96xqxvFmlJ2kS2wdWBPQ8VsQJuYEH6+1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9RV+BCvbkjH1rzZbnoRRchA2rxgVcRAQD0qG3T5RntV6NBtx1zWEtzoihFXI6dKkCcdM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t6VmzRDFSrapwCaSNQfmqUKT061LLsSKMjNOB5oxtxzTwMjIoJY4DOOadNFvtpBn+E0ig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cf7J/lVR3RMl7rOWRiY2Y9uKXcWIJxwKHUraqqLks5zThEUt2c9RXceaPh+6xH0qLHByO/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kc8+9JbNuV2JGcd+1AiMyMMDjFKjEhgBzmpBBuZCSPmqQQZnVdwHNABEp25PXPSpZox5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VrcRHr9KjbLZXPFFwOCD7TtFEa75M9fc0w48wNnrVmRHhVMD5WHWmISM+VMznspI96rRMW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0PsxkjUrjcy1nhTHMUJ5Xg4oSGWUbaynHGKkLeYVIIwCarYIYrnmnDKjA45oC4sTlWOc8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9TmmgbTxT0Unr3pAAYrjaKlLtuXnBX9ah6Ng9qkON555xQAxdyk555zT4V2Mzd2wKRMHd3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AMcDGaAL9tII5Tn6VHqOTp8TH+KQr+lR8F85zlqbfyllgjH3VJbmhMCmF2Kcdh3rd0Rdu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YhUOpBOMV0Ngnl20aDoFGayqvSx0UF71y0M9KnB6A9aiA5FSfxCsDsHE4pSflFNyC3tS5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S033oAU4zULdTUp6Ux+tNCGEVH/FUlMI5pgxrfdNRE/LUpqFupqkIgfjJqnOeDnrVx+W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aqRDKycXCnPTJrRthwpOCS36VnQrvuVX/ZNa6QeXJtUk5YYrVbHJU3JSMtv5wowar+U13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kC/Qd603RVsyBglmAx9Ku+FbAXGvNctgrAucY7mqiruxmdokaW1rFAgwI0C/pTBlmqSV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5hXWQTwJV1QBiq0S4qyDVIRIDinjqaYOcU/pTJB8YqF/anM2OetRF89qBiDdmpVPHNNVd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KXtTc0ooAcDS00GlFAh4oFNzTqAFopAaM0AOFFJmigB2aM03NGaAHUU3NGaAHZpM03NG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aM0AKTSZpCaM0ABNIaTNHagAzxRmkppbFADw3NPBqHcc09WoAlFBpop1MCNx1qBqsuOK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08NTSKUCkA/NAptOoAWiigUAAoalFIRTAYaQjrSmgmkIhI5phqQ1GetIoAaeDxUdOBoA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p4NL1BzQBUPy8DrWdfjyWDg43cmtN1w5qlqaeZZyAAFlFZzV0WjhZpBK0bBiWNy2fXFY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nbP5101tZusMO8AkSsS3cVzkA/0iYHgh2/nXLI3orVl+AYX0qwo+aq8S7VqzGcmsGdq2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MQc1ItQxjgOKKMUdCPQ0hjgMtQy7hg0oPzGgmpZSGFMY6UgIJ44qQHmoJSFOB3pDQwn5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xVl5KqTPhjgU0xMzLskScYxkGt/Tm2JIxAO5hgfhXP3PO7HIxW1YNmBz02rkflXRTOGut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Lu+UFePeqNqALNcDkOR9ahurh2aOENwW/PAzTrWCVvLbacMSxI6AVqc5PLGJEVsc9B9aZ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x8xWOetX7W3DtFE/UscZ9Krw2LC6kkDEKsp/IGi4dTrNMuNreSwCttORnpirxIVzIcAM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NrTuCSu04/Gt5JPNhGCCFbk1DAuvKTsQjhlyTVSdQZNmOmTinu2+cOCTgAYFNnyZsg9Q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vYPNSRWu9ZB/DtzirAUZ5XI28mrcUYS1BGBlcU7iaPPtaTytSuFHQIuPbiqCEl1/3cV0G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nC52lVP5VhPbPErvtI2vjH4VSAjlIByCBk1WdiWLZOBwKkKnad3UVGTliPQ1VgJ0UGRZM8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yuVhkDNjaAefrVCJsDp93JzT4kaSQoMDIPJ6UMC9c3KSmXy2+gNY5cmFnPUtinyE5xuIJ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lB+uam47CAjaR1x1oT5tzHrimJyHIPepYVzuz37UXEOUgqDSkc4HUenaiVVEG0AA9q0r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4A96LgyLDSSgKjMx64FQy5CkAdGx1rqNK07YruQAC/fvVO/06NWIKqCSSaaYGCeST75x+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c45ppXazLkkA4zTN+zB6E8UICYnB5pQAJeegx0qEOGwKsDC72NDQFudwIXwc4XAqiGwxI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fMT2FQIN4nORwMikCGlGd2xgHGSaZCxUNk8kcVJC43MCMjHODUShUmXAOD60AWJWRrWB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9MguNjAjI4OOKYOrYxz3p7JuQHGCo7d6YrjJx5rR9yT1p24o4PBxyKiB28nPHQ1MyblBH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EU1jlunWlC9VI460pBJB6YFNDGB12N27UO2FC/7JNMbg4AJBonyrdtoUD86YEDn5c/zq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yRU7Lwp7nrUU/yso9RQBCw/fqAtX5TtjjPf2qgDidecYOM1dc7kCnHy9KAJrZiJgzAMSO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ncf51BE2yaNh0yMipyo2g/7RNRJXHF21NSKRWNTOMr71l28374Ak9K0lbK+1cso2Z3Ql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OR29ahA54FWj1qIjDVJbQ6I8c1Mfmx7VXBPanAnnNAIftGKa0eeQKUHLYPI9KmHtSuDR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5elXXXGOKruvBx3qkxNGfKm5SB1HNUJ4y2RjArUdTgmqcoPGeQa0UjOUTHlTac44NVix3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Yds/d7VnSgrzjmrWxk1YsQTMrqQeQc1piVpJEO4hRyfzrCR/mGTzWlZT7WIYg8cZrSJlJ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O4Q8HzCRVaIfMDV/W0C6tcA+ob8xVKBR5wrvi7pHJIvICqAelTIpEbE9T0NRhdzAZ61LI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okqMfmIHSoX69alY/McCq5JJPPApisKAueeTTlY7sdB2po/SpUHXAGaBkiLlsYzVkkKu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I570+Q8juaoVrEL53DPWmFufapHwaiPQ0CGkjNA5HI59KQg7hzwPSnAEnPtSuAAZ61Mow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yc1Io55GKYEqcLj+dBOAPXsaceWz2AxQACoz+lAh4PpxVeQszdRmpTwM5471E4+bd370A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EnnGKkAyAKBjlyRk0oGenAoB/DFKhG7mgQEEYBpR94f5zQckjnpRzmgBSMnsKQA496XI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1FCYDs44PQ96UEAZPJxRmmkYGR0pjExk5PWgnJ+lBOfr7U0/jQAp468ml5PB603OfpSj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7Rn9KQ0oGBSGgQgGPelNITjikzQAo5o7460gOPc045x7UmAmMfSkK9ecUoPakOPxouFxo4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2o5oOcg9qGDIyOTjpTQO351IcZphHB9qAEwc0hz0ApQcdOlBzk46GgAyCozVmIkjmq2PlA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BHQ07gTxn5ulWVBUbzjA5qso5HT8Ktx/Mp3c0xMqysxbdzgnNRn5hzgirDqAxHUVWxli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5HvVhWDKecdqrJwMA5A71YViyc880xDT0x3pAOR3PpTmX0FNxggEUFRHMNy1EfuMBgEjg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XNRPjIHY0mMpFTnnqetOhfbKAcAetPcYbjmoiArDPQ9aiSumi4uzTOogjBUMMHHrV+CI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bB1e3UjOP61qxLyO3evHndNo9WCukyaGD1qdUKkcU6LirCruYcVi2bRRGsZ3A1YVBgcUB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3c0sIF4AA4FPB20cY4prHaKQxxapUzjmoo13HJq0FoEN9BSzsY7OV/RTT8dKq6nLttdg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kiJu0WzDgVmRVLdOambGyRN2cDtTEGxsDmmhgWb5eWNdp5r3EQAQkk4yDVeMAAgCrYAwF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9jQIgMrRqoIOc1Ytmxc+YzZOOh6VFIhZQwwdvNOi3CMsRhj3oYF+W434VR05JpjsqR7zg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D7yDjpSK/m4jJJ56VIHCoS8IJAyPSryuZ4ghx8ox9KqQEfcPUipkGzOOM1Yh9veJCzB24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HupHClVZiRSuuJCSOvNPii3IHzwDQhjohvmBYdaa+6O4ZO1Tqyq4IXoaRkWS6O7PK54oE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2qDUZxxjNKWypB/CkNCxfMx55okfa3AyWoiUeYvHA71G77pgOwbHFAFhCI4GkJx2NUg5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3Cs6lF6bsn3pIowUZTgFTQBNAWVVcnI6VJcxl2jIweOaiyViVMc5JyKkSUBeRyDQBFEo+1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ugtgQhBB4rn4G83VYyB6tiujjwFPrWFV9Dsw60uTjhRRnikB6YpwHWsjoEGetP3Z6U3t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xSDjOe9J+NNL9cUwHZyaaTk0oOFpoPNCEIehqPqealNRjg0wY09KY3enucYqNjxTEV3+9i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0J71Sn+6ferjuRIishuvlGf4GrYmkQ7CdwOM8Vk6cN2oDj+E8VdJ/fEE8L+lbI5KnxFu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SQe+a7PwxbNbaSZGUBpm3Z9R2rhrXM7JFHu3M6qvpya9OSMQW8cQ4CqF4rWktbmcn0A81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lqtxLxW6IJl4FPHWmDgU9RzTJJkHSldtoNAOFzUEj5yKYCM+fpTQMmm9Tip0XHJFAD0GB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nNADhyaUCkFLRcBcUoNNzS0wHUopoooEOpc02loAXNGaSigBc0ZopKAFopKaTzQMcTSZ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pKKAFpDRRQAlIaWkNACGmk0pppoATNPVuaYaAaQywD09aeDkVCrVIpqhCvjFQOOasHFQ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hopAOFANNzTgaAHClFIDQTQA7OBTC3NBPFMFADqQ0o6UhoAaaiYcmpTUbUDQ2gUh60Uh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zNOHSkIZP8qkjriqJUPGynnI6Gr84zHVHO1felIqJjNAIb5UxwzgqK4cjGpXqAfdnYfr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cL/C3NeeT/J4i1FM/wDLYkfiAa5Kqszoo7lpOFxVmIYYfSoUAFTxjn3rnZ2xLKYx71IvS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eahlEg6ilcfdPpSA8UE5H0pMYBvmFKWCmosnIx60129ahsonLYHv61BK2aA+7vUcn3aQy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Vl5xirTHrnvVOUYPHSmiGUJzw2K6K1tguixz4+aRSMeuK56UfK30rrtPHmaNYISANmT+N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yDCZ9kgUFlJ5Pbiui0q1SKzVHySq9PXJqlHElvMkBIwATWpbN5m51yF3BT71pJnMQ+T9n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4H1qUInkqhQbnUsQPzp1/krsA4OST9KldfLaMggHbtH5UgIraMxTF1XZlQPrV2LKwy8YO6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/KDUoGVxzhmJpATQ5Cr2JPNSkL5oyBTEUAIB0yaWQ4kBA7ZoGiZlQKxA5wBUTyFW2c4U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VOOGGeabKw2SYIyQBQIx7nMtvM74LM4NZN5ah4SCduTuyO9bZUM0qDlVFQuieWq4zl+M/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9jWJpSp57Z+lZ45wRwTW1qkW7ysDkscmsZAxBIHAPNUgJASFAx71LC4RlkPI5BAqAHJGD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7zxQwG52XoOcjB4qGJAwK/wB4nipJ1KzKWyAy5yKbExRlcfwnmpegIa8YgmK4425JojkH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2y7nAKlWI7d6rXdlNbyK8fzKepFTe5TRCXO0g859e1dHbTqsaIdqjaOfWsCZAWAAxxmnR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VYk7a2ugluAsqgHnOaz7m/8AOup93KqnBHNY6XSrGi4O7BDKe1QGcozgEDfhRj2oSBg5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SgjbzwD0qdVLNtPc5qKZfnwegqkAi8knHvVly2NpUgEBue9VlGG/Crjnf5TDumPxFDAl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qqDZHKTyMHrQkpRVQHjcc/SpXACNnqzfzpAinEcKGBIJ4p4D+au87iF9KVYws6oMgda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ZoAiLFW2/TmpgQEI3ZBU1FLGWlJPHANP2lY8EZyDigGR8OuOoPUVJB812Ux8qkVXJKKxY8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mc8s2DQIsSoNrMGztNV8liiDlmOOameYtEwC8s2M1CoVZmIbcFG7IoGNPySsh7NimS/O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nzhjJwPSpyrBd3X+HPvTQEbphBjOT0qtc8yqo6qOau3LeWyKRlQRmqEjfv5HAxkn+VMC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VtV/1fJwx5AqnEcHnpV5Hy0Y44bpQA8KfNUccMMZqZy245GOeKa2Nykc9eamEbFIjwc+t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/PI4rUt59yKQRWXKoKsvOS2adZTskipkEHpn0rOpG6ua0p2djbDbuf0ppx6UitnHal61y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HT3pwGB603GDwKkTmqAUKQc+lSr7nBpopQcGkArDK1C6jFTk5FRPwKYFSVRkgVnTKQuCO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2qjP905/KqREtTMn4bn61m3HHPY1rTjKscc+tZ065Qcda1izJozi23vyantpyGwW+hqv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ZBrVGTI9fG6+8wYw6gkAelUrZcNkdccVb1P544mP3ulV7NcM3GeK7aTvFHJNalyIZIJH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PPOKeg2Rls4qq/KsetbGbIHJAwOntTAMj270Etznj3pVOFxQAKOQB0qyijsPwFQLjj9Ks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96ESWVUCL3JqKQ4qd8KoIHAFV3Yc55FUBESSOaY2WJpxORgAnNM/zzSYgFSLwKjFSDoRS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x/M2eOKgUkHFTxjjOKoB/akGc9qG5I7ChcfWgBxAxiopeTnsDUjnIA6VA/JGOx6UAhBwS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6U3uaDwe2KBjycfSnIvzZ9uPeoznANSZOQwoAkAwDxz70Y4Hf6U0ZPFB6+nFAhSGK8daF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o3hRkU5nDcg4HpQADpggGg8jGDQGwBzx1pe5x3pgM296Gztye1KcAgc5pCuevFAxhBPen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B/8AXpw6cCgRIqfISO1IVB9emMU9VAUAd6Cmc0BcgKle9JUpXsf1qMrhiKTAADQf0p2M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rSY5zSmk7UAI1HHYUdTyT+FBPY96AEYFhnjimDDA089P88030OKAGkAAZoNLnJFA4OO4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ccAHj0qDnFTxDCjHGaEwLK8HOeasxMR1qqjYAzVmIrgEZ981SE9wlU/eGM+tVCMMeMd6u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VJflbcM0mAiAbsDirluf3bZxx3xVJPmOSKtw52njHpQA8HnA6D9aa3zY9aeRjpTD+VAA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2Kkxj600jI96TGVnGGGevtUTDkj86sSD0GPeq752nA57UAdBo0gkg2ZBCnHHat+FeOlcro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4w3Qj1966yIZHoK8jExtJnsYaTcFcsxrkAVdjTAHTFVoh0x0q0gzgdq45M6USqvFKelIe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NLbR600AuwJFKeTVmKHgE0xCxpjHarCrilVQBTiOCaTYxj8LnNYV7MZJ1UHj+ta11MsS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dnuixPGcj0roox6nLiJWViR8IxJ7DNRQsGywpbltxYk8Y4FNtVzEWByK6TiHIwLDnJB6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z1qtaqTdD5eD1qebJuGIGBwBSYECNuBNLK5Cqo4FPCYBye9EcIlkAOcZxSABHstmYZyT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NvFWrtAihADjGOPWq9xEkToVJDYyaAOJVQkIIAyadCxaMk9Qaa2XVQM4BzSorICDnDVY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3zCwGcg04g52dTUtpCRG7HgMcD3oAh8w55IFPDMJA4PbFRGIlscYqxGoIwegHFIZXiJLB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x1pSu0nGKcibvmOQAe1AIVFYMwA3EjpUaROJVyuBnJzVtCq3Ck8DGM0sq4JbcCKAItqk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AjBYU+BfOhkGAGB4qWVVeYAfNtxQBWmGxwvPTNV9zZY7utWrwMXLgCqoG8EYoAu6QgN0z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ictWZpSbUL+vGa0x8prlqv3juoq0SQfeAqTPPpVfcR0PNSKScE1JsOlfavHNNDdBTSd5N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1GelMzyKUN8xNMBxOFIpoPrSk/KaaOlCEKTxxTe9K3C+lNzxmmDGvzUZ4HtUhGRUTHnApk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OflJ7CrkuMEiqc3KnHeriTIhtHKXDOCRheorQYKN5A5as62XMr9uAK0S/wC5QHHFbrY45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a519V4McKmRvr2r0B33GuO8CQ/wDIRuiAMssQ49OTXWE81tBWRDJUU9auqu1Riq8S9BVkd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pEHNRgVKvC0yR0jbVwKqs3NPlbJOKjUZNMCWJM8mpxgCkVdox3oNACcmgDmlHNPC0AAF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zSg03OaWgB2aKbSigBw96UEUzNIDQIkozTd1LmgBw60d6Zmk3UDHk03NNLUm6gB4NLmm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UtIDRQAtGaSigApD1paQ0ANNIaUigigBhopSKaSRQMevBqVearhzmpkkHQ0JiJNpxUbq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pHNMCmeKbmrDxjb71AyEHikAgNKDSBCaULjrQA4GnU0dadigBpGaQLipKaSKAEprGlPS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mpSBUZoGMPWkpxpKQxM04GmnFIDzQBLJ80RFZzgiVl9KvFsriq8ijLNUyKTK8kYmtZIz3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o4i8VXajILKrfmK9QDbG3E4HINeW604bxRI4PWJR+prnq7G9H4i8jcCrUQ4zVCJsqORV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7UWVJB4pQaaPWlHWs2Uh4ODThz0pn0pyc5xUspDXHcUwjcuB1qVxlT61CGKsc9KTQyFW2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28YonTLhhnBFRgcmkAyXgZ6cVCQNuanYbgQagfjIpollCYYU/Q10thPt06xXBxsxkdsV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6exjisjyV24I+tdNI46+yLN1c7NSDKwK71BP4Vs6W5+xs5PLSk1zDI97czhExufIx27V1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SFIC/ia1kcxfubcNHkn5sfzqGV8TWykcBzz+FS3NwFd1ODtGABURj8wW7FckHcQO1QBO8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IyfrVpfunjtVHasgJ+6FOKnick7STgY59aALgBDKeOBTiMtn2xTHcbiB1poc464oGTv8q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RYTmbzS/BZmIH09K0nYeWyE4yhrICtFKu1QAq8n60AWrVS7M5/iBqpIxJQ4wME1ftmCqT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hPLtogGGQmD780IRjzW4Ys5Xdtzj8q5+CLakoPBPzAGunuJ1SeKIkDJOfyrBuW2zuQBgq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TjlULfrU1sQZ3z2SnIoRWU9Cu2o4T5bbgeWHcdaYC3qs7oVGcJyPSojbsLUNuG5hnFaMS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P0pIzE0DjYMqoO7NIDIgmlt51bAYD16VemnS4QgvtZiPl9KjmhDBNpyTzimLADNHkdTR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0BwKuWEBZJpOMgZH0plxGEEeM5YmrtoyfYVjxy0bDI7n0oERSwFmDgqCQDWcF/eDg43Z5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BGwAY71DGCyFsc7iKpMVyRnCLkdc9KgOWJPOetSSLufjoOaao2s2PShDFdSzN79AKlzs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9abHtKljjIpQ25vwoYCDGwk9dzH9amkbMYPYHp3qsmWVlPrUrrtK5zlhupAKmPNDY56c1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nFQFjnPJp5bDBscmgVxWXdM+AcMABTnX92ADgr2piPiQEk4INPDhlOOaAuRMhZSox+Io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CakcbJAp6Hmmuqm4jx/dGDQA4AZCscADPHrSTYWVwABujHSk3BpGAzkenpQGLMzHk7cU0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YPSp2b/QGYdQ+7rTXxvjGOM80oXduQcgjA+tMAu3LyhiBg4zjp0qlP8AeAxgkZqaZWSQ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Z2LcnmlYCIAb1UDkGrkS53Me3SqkR/fgnv1rQRQFwBjBzQwHIGChSMcYq6ihIYhg5Ud6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zzN9nyAGDYpCKzrsRnA49KggjG7eRkqM1egTzguePmwaqjjzVB+8CB370AnYuJMCQpGG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PsYYOeOSauQy7lz2Nc1SNtUdlKpfRln6U5Dg4NRo2RTsflWRuTA5PtRUSsQ3NSZ70APzi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io2PzUwK8mSKozjg4HWrsvXAqpOPy65qkyWZ8q5QjJ5qjKvBHQ471pSLyc9M1QnQsxB4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KTwAM1S5Ukgc1ozgEHIz6VQfhuOtbRMWQzZeHA7HOafbKFTIHLVHIxKmp4Vxtye2cV2U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OIQmOapueMDpVi5fAJ9sVTLYPB4FdBkNfO4E96U8cdBTTluhA96eqnIHU+ooAei9gKuWy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XRcEH0FXoBsXcB7c00Sxsh3MckAAVWYZ3YP0qaX5RtPU85qBlIPrTAYMgAU08H2pS3rQ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QAkdKeFPakQAcY/Gn7SRx29aBpCqCRzVmDlcnioWAC81YQ4UccYqhMYx+c4FKBz1/CkY5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6jIxQIRsHPH0qJlB68YqZuM54NRMDjBoBEYHA9T29qCOR3NOPTnvSE47c0DF6EA80pxtG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J6GlCcjnmgB4xk5pTjvQB8vvRjigVhHwQCKTaSOcCk69+adznIoACMKMcUqk7lHanEZB4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gPHJxjJpG9qVBuweo70so+ZcdKYDPUdqkUDgH86jFKvDZGevSgCYdvann3pingAilLcZ/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MGoyMP14qYqSpIGcc1CACc4pFIBzjNBGO9KaDyPegBp56U0cfWngEdxQFHpigBmOpo96U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rwKAEHamnGcU7OCfamMec4waAGng0HrnNGcNg9MdKQnJ4H0zQA4jjvmpEY7sccCoxzjj8K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YsqW79KuRfMBjofWqiHIGTVmBvnx1x29aqJPUsuo8sA9ulU5Bhc9hVxyAhJHPaqcgbb+t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WrMWdoA6dyarDjjP0qyhwo9TxmkgJgABn/JphXBPpTkU7ev0pA2fWgQnBT1NMOCpqQim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ICN2ATioXXDbfapWPNMfO0EetAD7F9t7Hn5QTjNd3Afl5xyB+defxkrKGAzg5ru9Mfz7aN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Gx2Z6GDlujUiACjOM1ZSqyE5AqdevtXmM9FD80dqAOKUKSw6Uhj4o8sCRxmr6gA4qsnyj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JqZLIFXk80wy8E8Gs29u1U7ASzHqB2q4xbdiZTUVdlfUXMrKQxKg8iqZAA4zUu/KkEcm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bKx50pOUrkIGRg85qaJdqso6CmW6ebOQOSoJNWreP5myM56ZqmyCvG3lsDjLHj6U+UhWA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BKAG680lyjlUY4yfSpAOc4wPwq5aIsSBiACTmsyR2jUEHmrcMpcqpGAB+dAFi5JdWcdu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JHJpC4ZWQ8CmujwMCDxigDjobZ2hldcEL61TnkCFG9RWrBIvkbDgbj0rNMKz3KxngAkZ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klIzkE8023nV5lTHUk4qWVPLURrwFBWs9F2SbxncOKAsW7wCO5iGMbl5+tNDBGwBnjmp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Ywq/NVcvhxxgkUDQH5iQODUqNtUgjApkQIYE9GOOaklQeUGDZJOMUXAVkZgHzx61FvKsU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qQeMVRcgOR3NAFqzm2sUYYBUmmklTuz1NMjXaoxgmnTNujA6YoAQyiRmAGABx71CflVvp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KhuDtU46kUkM2tLXFgj92JNXO9RWiCOyiXvtyfqakJ4wa5JfEehBWigByalDYAAqEHBp4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iApoQ96TGaUELzTQDj6UDsKaOTmn4xyelUAdsUh6gULyelOI44piGP8AMBTf4RTu1IaAY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9akPaoXbGTTJK8p4x696pSnLH0q3KeAetU5m2rn1q4kSFsl3M/ueuKlQ5L5PA6Uaf8tvI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hvUDv1FbrY45bne+DofK8Oq56zSM319K2wMsKpaNGIdFs0HG2Pp9aup978a6I7Ih7l1B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qVelWiWSAc0532gChenNQyvkkCqZI0nnmpYh82agAyasoNoBpDJs0h60m6gUxDhUo6Uw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sB0qIsSaQtk0g5oAcKcKFHFOwKAEooJpCaACjNIaM0AOzQDTaKAFLHNGaSkzQAE0UZoo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p46DFAMeKBSDpThTEFJS0UAJQaDRQA0nikpxHFGOKAGkUxhzUhFMcc0AMxzTl602nA0hk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HG+eKkqhEDu2aZuzyankTjPaoCuDxSAXfj2phegimkZoAUOacHpgFOFADskmlpBS0AFJS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Uw9KlOKiOcUDGnpTCacQaYcg0hhmim0ZpAPH1qJzlGI6ZxSknv0qKQ7YT9c0nsNbmZqtz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sZH1rzrWYjHqsUnd4wT9c11mrXqTTMAdwDhQK57xGob7BcAYDBkP865qjub09JEMDbuc9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Zbn5V9RWjEflrlkdsWXFb5vpTwelQIck5qcDIFZsskxQOM0vUUgPXnipZSDNRzLmNiOtO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47UmMgLhkUHgim5yaUjDYpnc0CGnjNVZWIzjuasucg81Tkc4Pp1oiJsp3H3T9K2rB0ex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8DrWFOx2sfar1k4hm2HgsmD+IrppnHW2Rv+Hoo3SWUk8qzcj34qm2pv8AbopE+4qqH/Op9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EYKgfpWeV22bbsZJ6Vocx0Buf3j+YfkKsx/pWoj7mg7DZmuQnuDIyJG/MqAYP05rpkfd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fXpSYEtqxbzEPPznNXQoRjjJOADVDTCWWVz/ABS5FXiymVzuI3NSAehLAOR1qeJAygH+9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7AXH4VL9wrjp1+tAyGRg8kgP8K4qGWIfZVPJzU8kTI7HjDKDRdELbxqOuKAIYhtiPB4BPN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AOAF4qZ2zCcdSAKy5bgpGQSPnkwAaEBl38LPKzgnO84/KsSVmSdkkYlhz+ddPcsv7sYw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8mkUggIPz6VaEyvJMzFSBx71LncsQHRVxn3zUcKB4Q+OVY0q7gMk9Ox7UxFyFn8uRFGS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c91xj1p9spKTSFvl2HHrnFVcBoYxnkDmgZODuGT8pC4ApI2ZZEcAHHY96iRyZSmQQFNN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5zQCJ7hy5UkfdYHirFudqr3HXFUgQYc/eJbrU5ZkhVl6E7QaQEl3Gd0gQDLkE57cdarQja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MZcPJ68+4FQyJtlG1s87ifagLDpD8wXHXvUAUs8idw2OKtCLKmQtgA4qewsftDM8eWAyT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pGN44icElnHI70wI3nIAOpxiunfSljQDBB254rJu7RY2TG7JP6UhlFkZEdj64p6OJocn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Z1MRQDknFQW6NtkUDPA49qYixapvUjvu702QEMAeOtPgfy25HBNNudvngA5+TkUhiBR5K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lFTODjFPiXcjKegqKbLBlB2gcdaAJ7ld86HGflPSoSjreIxHH8qs2jhrog4+5gfWo5HD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xEVZ2AbGTQV2ttyM8io2JUPKCTyMe1SyuN/T8aaArABmDZ5yRSsVVk+uTSKeikdyc/Woy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ASfDyPIBgNwBVZUL5IPQcirLsPLAHUHpUDsVVwOp4HFAESqpYHke9W0YsxJPFUydozjP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A85oAnTJY8446etSTgKd4JIAApuP3Mbj+LP5VLKN1qeMjIzUiGwzFYsDO7cSDUSEgZ6Hr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FC4wAc9MUAD8kEfWrCuUYYPGOlQDjcPQEcU0sQCM8gflSavoWpWdzSRuRipweME81nwS8B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1rklGzO2EromHByKUH3pOvIoPB5qSx2TimnpSjpRQBWkBJGKryrluevWrjgEjBqB8ngd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JHB9KozrnvWlNndzVCdRj0rSJnJGXKhLcg81RmTGTjnoK1Zk4rPlHI/lWkTOSKDDc+Dz2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1xVcLmYEAHnFS3LYIAI967qK9046vxFK4f8AH6VWJOAfWpZWDscHgHvUB3bhgce1bpmQ4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5UHP/ANemqmV4OM1Ki7F6/U0xXJUXJx0zV0qBCAOKrQLvdQeneppmwxUdBTAgmOSAe1QM3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KjA496ZL1Y0jigZHQnGeadIMrnpTVGc+1SDRKo79zTlGDTVGOKeOP/r0DHDtjB+tWmPyD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XpUxHygEcVQmMxhs+tOAxz6U04zgU8FsUCBhnIB5NQvgAc81KwJGRULqAxoAQds0oXkn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M0DHbRnGKD7Dmmg/z6UpP4GgBVbjn1pDgtxSdc0oX5uPyoAQctwM04ghuetPAxx29qcF4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aMlcmkcANjsaeAQfUUpAHQCmkAkfCkEHHalJ+UKeaQcsO+adjmgCMjmnBQMHpSH7xz1zTR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icc/nTiv0pFOUB7ntS98d6CRrD361EEAJOamYrhsjmohnHJz/SlYpDGGCQPwoI+XOM/Sn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DkdaLAN5xRnFKcNyaCD6UAM2ncTjpSg4PPWgk7fpTQeMd6AEPB5pNwNBOR7UgJJ54oARz1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jvT3OB35pEIB/nQAg4IHY1Jxk4/OmFR1GcUA4ANAyZWAx3xV6DAJPbtVBAdy4Az3zV2Ml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5KdcY65qtMwcgDjjrVngx9+lU3VvmJHNMkQfKQwNShtwwDxUIGF5NPi+90H1pIZb3c/h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zgjmjbkcYB70BYQ9Pxpk2Qmcd8fWnbSD04ps33CTn6UgsQH9ajf7h+vSpQMgUx1+Ug59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+ldd4blMtoVzjYcY/rXIRnLEE8Vv+HplhmaMk/Mc7R3NcuKjeDOrDStNHYoN2CO1WVGG5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PtUob5uteK9z10yY4HSlB5pg5HFKSOmeaQ7kgc9+aC2ee1QFwBxkmmPIRG5yOBVRi2yZ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KBuTVS2Rmvmdx8pXjPSqzsH+Y9Ce9XoHDGPgHjnntXVGFkcU6jkys0LlywbjPIoLnBAr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TxVV4kWTY3c1RkNsSA7MfvHirqYDdOKp7fJnXH3e+atxjIZsn2oAgvHWe9UY+UAA8U6dg2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ZcDJ7mgQuZCT3XtQBPHapcwgBefUVVlXyWVRjPStKzcQxYOep4rPiT7Re7h91fWgB6o25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ZnRWgLf3eKV1VT/u1BNdI0BHXJ6UAcbgKrn0GapI7hxIvJByMVduEAYYPVACKfa2qLbuQ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K0knmwuT94uM4qshzNsI+lOgR2nmTPIOQD3psEbo7u2Pp6UATFxHbOp5Y4xT7RVldcgHv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4IzToCyMeduBxQBeZEMJc4yrY4rPMgGR2Bp0jskYQE4bmoUVmjyBxnGaVgJTc7UKDnPt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4NOdSqljimA5AOKYE1u+ZGUH+LFTSrhV9zVRQVYkr36Yq2MvGcrznikwHBWeLeBwBiq02C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62phsfMI+8eKzwoe+RQvRhn8KV7FRV2b4wuAOgGKQjj60hPX0pc8DNcjPRjsNPQk0qZJG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HFB+U8UhjwR0phHOO1AA9KUetNASAbVHYimOxLADpQW44pF4NNAPztUYp4OaiJyaeDgU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aTOSaQntTBkbdaryYycVYcgVWkNMkhk6VSnIYY9KtyE4PNUpACwHqa0iZyehLEdsHljlSM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UCnKvQBTgDGakChVjOOS65/Otkcj3PSoAUt4kHG1FH6VZj++KrIwLqAeCox+VWk4auhE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SoU5xVhRlhVoljmO1arlstxT5m5xmoh14piJY15zVntUMQO2paBBTgKaOtSAYpgG7A5p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nPSgBBzT1HNMAqRRxSAcBSmnAU00wENNpaSgANJilooAKKKKACkNBoNACUopKUUAAp4600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ptKKYhaDS0hoASig0UAFFApaAENRt1qUimMnFAELcUlPZaZikMeh5zVhTmqynkVOh7UI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V2GDipxUco+amBCRTSKkIphoASig9aM0hjhTgKjHWn7sCmIWmu3FKW9KjJyaAFo28UCg0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OKjYUgIzSAUtApNDEI4rN1m7Wz02WY9FGeK0jWH4mQzaJdoCBhRyfrUSehSONtXeRJJHB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9qNaUNoVq5PzRTMfrnipDE1vZlEbJJBzUl6ivotxGwB2ruHsa5Xrc0jpJGLbDABz161oR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1t9wdelaEXbNYyO2Jci5JFTrw2O1V4sBhmph1GKyZqicHqKaOBxSgUmMjFSyhp5OTTS1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xkTYqMnipDxUb9cUhMjcjGCapSnkjpjircvSqkoy2RyPWqRDKc/3SMVcddqTOB8y7Qp9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jk8CtK/BheRDjDbc49cVvTOWt0NFG8qwhOQWkUk1BdwKIlcdG4H1qCGbzLeNj0VcVZd2k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j1HatLmBUC7bxAc/KMcVq2mpFL8ljwFOB/wHHNUpFAlbAOQw+vFQhCJ84+9TEdXo0qTWp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jjkgDlULHNc34dZ41uEzkbh+FdUU3O2OQybakBpDOu7AywBIqbfhpBj7qimlPlVVBIC4p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MUASTkIoYnggKKrzqT05254qa4QukKj+FgT+FGFkmb0NDAoRKXRck4Pasy7i2+Qewcmts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etZ+qldsKg4bJx+VEQMu6yzxYBKj2rmrtvMnmQdVOMfjXViMhUJPvXLXCKupygdHJb9a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ICACcnNPdT5zc5UnrTJUXczAck9qkdPKRVzzjNMRYjYLAY+pIP5VSwFYgVLEwDsC33kK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kcDigZHEhSQsc8g9KklUMqqG564p5ABO0Dp0pgHzA4+tAAihRs9MHBqyNrQBCMEOTVXc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JszKgGQTk0gJoIWSI7ueTjFP8vzHZlT+BcfnzVwR+YreX0Vc1rpozfZgxwGZCxobA53Y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J/DFdNpVultcRxFdodOMjqcVX07Tf3zzSDKom5QexptzcbDHOxJYuF+g9am4G/dQL5Z4w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L4oCMKowK6e0uhfWIeN9yrlc1zlzbtc6iz5wcYwPXtTTBnPMeOM5zmrNp96QcLuXNVWB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65qzbYI3HjkjP4VQmhRjcU/ixkUgXOXI5xS/KZI3ByCTmmzPtYoMjHGKAFQncWAPSkkTh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1US2qt2Lc49qrsoa6RSeF6YpDsRJlJG65xjFEoKMxGMjPWpvLzNIyhiQMmqzuSJMg5IJ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qwycd6JydgYfxHFPiQSTW/OAqkkfhSqhlUDspzxTAZLE/wBrdxgxcY9uKpg7XIPPNa8q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FZcyr5zBR0xxQgIbkhJlUA5YbjUTgFTzyDmprn95KrjooxioTwjcVQDkAKEkcE05MYFQ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nRckj0GaAJ0YsqoTwpJH41ZL7YWTI5PNUos4bHUVIx3AA5qRDiS5z2VQMU5lZUiZgVVuR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nGcYqUncsQ+8Fixz65oAgR+TkY5pSPnOc47USoUZRkEHnNAbCn39aBjAxWXAyORWqpwq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BcNyDhegqxAzNKB/CE61nUjdXNaU7OxfjcEEelPcZxiq4baelWhgqMEHiuVnYnciBx/h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poGI3BwKhbnr3qQmoye9UiSrKoIOcZFUJ1BGPUcCr8mQG71SnAIPOKqLIkZkoOcd+tUZh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x8p656/WqMxBBzitoK7MpbFeNBnPSq9yeMj15qyTstzyMmqDv16GvRhGyscMndsiIyaYp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bOaciDduP5VoQSqvGT29KcBn2pFUbTzTjnIGOelUiWW7VMFnPQUyY5YnOSeamQBLctjB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sRycmmBEwAUZqM5I4p79TyBxUYb5akYAnO081IBgcVGEw24dalUcA+lAChcfjTgOT9Kb6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mi+8o61M7EYH8qhhwWAP1qZgGJNMGMH/AOunZzSAc/1oHfNAgJ4IIH4VGRuHSpCuRzUT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vjrUoVc8AA1XCsrA8H3NTq+7qMH0oEhxiUHIpoQkj0FKXIPTINSYByaLA9BFjGeaULg55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70Hnt9aYXIwuehFPxz60pUYzQeMYoAT/P1oYdKSnDpTAaFPGCfpTjR2zQDzzSAYQM9OTQ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BPQ0ADNAMkRufanfhTQOBTs8UEjX5HGKbtxTyKBz9KBpkZXLDPSmlVUGpT1NRnIJyKBp3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daBnGSc0YJA6A9aQDCMjNNx+dSH7vHSkoAiK5wB19aaQVGec1LgZNMYZH40ARldw5zmk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eOcUwdB0oAeGXYF545pEyzEetGBnB5x6UqfK3U0AOIK4wKuwkFlGeo61VB3VPE3zDHQU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VWlBUkVagX5Sex7VDOn7w/pTJKpYEcjkUqfeHAFRkgMfrUkQJORUjRaQ5Q5PNL9DTIzlc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jSTgc0yX/Vk1KecUyYfJ0/CkDK69qceQRnmmAjdg08/e460xIrYKuccEVdsLgQXUchGe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g8GlT5GVh1Ug1EoppplxlZpo9Iiw5Djo3PFTr0JrP0ST7RYI3Bxwcdq0T8pPPFeBUjab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cjb1qIueTnj19abI6xqWbpVBrzczE5wB26VUabZMqiRdLnaSCeO9QyTjyCDyzcVElyHt9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OUhoCB2Ycmt4wSRyzm2wcKqqp+83IFETSB8q2FUcgVbvUxFEygYVefeq0CkIzHirMy0Ls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0ySXzZQ4HeozyaAOijk+1FgJyRI7ZxwtSxSYhVTnr1qnuIkIweRjNWIv9Wuc/jUgSwOAzl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XG/1GPpWe+CSQevpRFMUdU3cGgC2zgMQB06VXtsJdIQfvMAalDZYjOBjmqyOAW/vL0NAF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OeKzTyvNWIJwUlGOcVEI8xnJ560Acj54IUE87amtLsFWjPrkCslyQ/tU4BRlYZ6U7AXV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0SRKFYkctzkUkUyblU8ZqzOyJAxyMgYB+tICnOmyZR6ID0qtI4HOecVcuG3IJAASFwcV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1UA+V95VuOExT4MGzIP3i1Elu0YCjk4xTUzFEqNnn1obAJEGdv8Ae7VJHb7pokIwOpqa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Dk5qVcLqRUYICn8KkCvcRhZMY4p7/ACIoHA60+cZUdzvpkyOWVB6ZoGjdtlWfSYyRk7jz6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bzd/tE/rWvBKI7CNN2D1qhEuXZ/QkVD0TNIL3i0pLDPU1IPu1AjYJB79KsgfKDiudnbEU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Cmkndx0oKFzSg8Zpo5oJAOM0ABGTSdKXNJjLD070wHDtS57UDlvalpiDPHNMPvTj0phpi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TjFTu2BVeUjg1aJIZPunNVUAe6UHoOcVZl/1YxjOagjXln6dAPrVxMqjsi2SOORTJCF2Ek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QtmPd+FXXRWtmUqCVUD6VqjlOyglysJzyQP5VqE4YEVzlpPutIHBBO0VuiYOqMD1AreIM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wpPeqUPULzzzVqVgq8YzWiM3uQu2SfrTohzUH+NWIlyMCmIsj7tLmk6CgUCHqOc04sAK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tk0gHNLSgUAOA4qVF4FRrzipgMDigBTgComOTT2OBUZOaYCE0mc0AZpwGKAEpaXFGKAG0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DQaDQAlAooFACinCkFOFACinA00U4CmIdQaMUdqAG0UE0ZoAM0optKOKAH96CM0gNLQB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wcVM/rURNJjGjrUiHFR04GgCyDTZOhNAbIFOYZQ0xWKxOaTGaUjBozQA0imEYNPJppoGK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pmeaeTxUeOaAFB5qRUzTUGWFWQABmgCPy80hhGPpUppGPymgRUeEDJqErg1bbmonTg0rD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jVl36VfDk/JnH0rWlO1TWfOu60nQjIaNgfyrOWpaOOth9oWJmHysuMd6a4ElvImMgqyl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mUBsqpx+lT265l3MMKXH5VzdS9jmrbO0g/w8Y+laEZ+UGqTqFvrhACAJG2/TNXIugrGR2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0uDgg1VGcr6YqynSsmbIl70pxtBx7UgNLn5cVJaG4pjg7cipfSo24U/WoBEJbIqM85FS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PNAmQSghSfSq7jC1dIHlnIxVOY4Y4GBVohlKU5lQHpuH86u6g6s8uD947hn6VRlGZFH+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TwDjA6nFb0zkrbo12t0WG3RWG4RZI9aufZ1WazlDgL5CsRjuCc1mQStLNCxPy7cZ+g6V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xzDbMA34iqMRk9rm1F0QArSYBzVR48sDuzt9KklvUazhtAWZlw5BpYwHY4GAwzz7UJgW9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JbBHqea6S2nZoZXI6NgZrBhxG3HAwODWrZOHjePPLfNikwsaqMuyNzwWyBSjHXtVWMu0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FWASsQHcCkA24cqrMDg7MD86qQzFuSSD6irTKHMRIyu4gionRYGkAH8O4UwDfuhYfeG7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TjC5x+VXACqgltoI3ZrJmula6/vd8/WmhDnbiP1wRXKXGTMrHrgrn8a6K4dmcEA7QawL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gFs9Ogq0ILaPezg4OAMZ+tMuWDXDDHC/KKkiDICQepHNROjhC56lwCfrQAkQxNE5XgHHP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eKuvCcoh5zg5HpVSWFvOUY5YkrjuKE7gMDbpnwc7TT4zm1uABkqoIPpzUdvG2JWxgAbv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LleWXdtz2ouBWhTaYwcgHPNWo0Aud2ccHipvsTpCCcMFQsfUVFEd8q4HJHHNFwNbSizP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u7eJXhVW5OzArhrJ9mvH51C5Cnn2Fd3HIvnYAwApqGMp2NuBbypjqSpzWR9gBYR7OMnn0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Q81UKr/aBQf3ckUXA5vSM2TTWLqAC7FMdxiq4lSHUXQtgB8ZNaWrIkF3a3KfKS5DAflV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8pU465B600xHIzgrdOMEKXYjI9/Wrttak6e0pXJLge4BrXudJaV1AjztXHHSpLmLydOhS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aq4GFcwNb3LR/dCldvfPeql4+69YZ4wOlaepOJNQbGVIYE59lrFb5rgd93pQhM1LSYRW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rUcIc3W4KcEHk+lER3W6jg7VNWg4FvDhs9s+9AxYDtM3XGKznjzclOi7Ca0ATtlxyzAY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YABsc/ShMLDoF2KuR0OM/hVmBMMc4APNMddsRx13A/hUiTqksSEZB4b8ulHUCCaQtcTKcc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wG71beNvOD5yWGeKqOSYwCD8ppoCuo5b2yc1DIp8hsAHnNTH5RwcHFRFDkgt17VQCW0e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2G1hzTYUZYW/2TgGlJJGe4FADoidzA9KlBAIPFQoCq+55p2SSQT06VNwFAIVj6nNSgA+Qw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okAGP1qXdjy/Vc4x3JoELKm9w3Y8D6Co2Uq/GMBsVZUFoojgZG7NRXARWJBOSwOKAJLe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vWtSK2VWIwobA4NZcr7VZ1fjqfarOo3iQ3EbKGJZVyPw60mOLsTzIAobGCTge9MRgKia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Mxyf4aRJVdcqa55xa1OqlO6sy5nIzTCM01HycHPNPNZnRcY44qF+ADzU7dBUJG0e1CJZV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SnUFT61dZeTiqj4JPHFUiZGfIgLZA61mzkB2AHfitaZQQ2OB2xWRcnEp4xxXVQV5HNVdk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e9Z7sSTjpVm5fI2njIz71UPI5/OvRRxDkGeTUkancaZEMso9atKu2mkS2KAAOnNPiTed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FWIFG4464qkJj5cFQoxgVTcnNTSvluBxUDZ+amIhkAY8jjFMI4UAcU89v8AOKNpbgVJS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A4po96kAOKokOwo6cjrR+tLgk+ooAltxuOcfjUsi4HXHNRwbt4I6DtUr8scjpxQIZkjv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8kZNBBJ9RQAjH5cdqiOdoqVhwcUwj5aBkJJBPWlByQAKcRkY7UEY575pCFB4APSnq/IHa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HrRdjsWfMCsFzjPrTt+3IIqrnkGgybVycCmmFi2G3LzkY7UuQDjNVxIeMNxUgdccnmi4iQ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ucdqi3Hkg4pocgnJ59KLgTY9STik3Lye1RGRgNopCxBzkZouFicEEEg596Kahyucc471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oPXvinDnPOPam8CnDGKAsGSc8d+tAppznj8qcCcetAhp4NHfmg8npTSfyoGmLgDoabwT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J+lIBWHGAOTSAgDdwT3oIJ6HntQAMADr3oAjJDHI/GjAPTipDjpjgUw+3WgBh5zjg4qPA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saYTkjj86AE6Y7HtTwOOf0pmM+uakTJbI9KAAHaMcGrEWGHTt2qtgE85681YgPf+HOK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QO2KbdAKQQCKLZhk4GCtSTn5MnpjvTAyXGGOBk1LD90/0ppGG5z1qRB8wxgZ9KklblhQAw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USZDYPPvUw6Y9aZQg7fzpHwYWxwRThxzSAKwIbIBo6j6lIZ3ZPXtUhycHvSP8p54ApRgr0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cwpgX5gScCpH+VuO9RnIqWUdf4UucwzRcnDZGa3nl29eneuK8O3DRagFxncMcHv/AFro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3T29K8vEUv3jfc9ClW9wmndp0bsvQUkNmnkgk5JpVdEQBhn0pzXIWH0A6dzSUbLQiUuZj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96pOGK7OQd2amiuXdSjcZAp5jUSKu7lueaBD0Z5IWVjuPrUZIBCHrirFsmZSnTIqtPlL4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O0EHBzViIqcsBz0qufuNSQRs7kLkEjnmhoLluJVfe5bkHGKmkA2gdqq2wKblYdTU5bDqC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ZyRjAqtNOisijrmr7RhmYZ69KqGy23Bdxu24OKEwLkO1YXckhscZqsh2lmGcmnuXcZ6C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cetIBltGoyQTkkZqaQgOVA4pLQlWyejU6UATsD16g0AcAYGZ1x9SKtMgIGOop8u2JQxIw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GcVVwIo0KyhiAcDpUU7NKrJnCkjipZVO3A9fyqEqwyVXkUgJ2O2A54GKrWx8uZWPc1IwZ4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mI5GO3Wi4Gh8rXKgjq2KjvY0V4mJ4B6VGj7ZFY5OKdqJ8wRhT+XpQBP5qwuHA4NRId08k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NEzntUqfdOeD/OkA0sWlI6jNXXi/dq45PQ1AiDaGGKlSQBCpOMHpQNDTIUiIJ+lLatuiJ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ME45qO0OHdPxFTLY0p/EW1GXAq32FVlwZQanLZrmZ3LYRiRx3pBwMmg/ez2pxHAFIYwsc8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fWlGM0wHAcUhODT6Y3WmAoNKOtNHQU4daYg3YDe1R9evSlfoRQvA5poGRuKryYqxKwqpK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8z5GD26CkgYGMqTzuzTJTlqcilZkHGWxWkUc9VliIBlCnnnIp0rsHKZIBHODTAwRtw6Bu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piAdpxgVaMDpdCuFksDHzmNtvPaugsZC6MhOdp/SuP0SYwXU8bcBjuArqtNf/AEqRO7Jn8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Rk7j2FLO4LYogHlWoJ6tULtk1qjN7ipyw+tX4gFORVGBSWB7iroIxTQiQ0DrTQ3rUg6U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0UAAGaeBmmr71IOOlADkXmn9KVB8oNNkPWgCNzzTQaQtk0q0AOBpaQUtMAoooxQAUlLR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Q0AFFHaigBwPanUwdak7UAANPHWmAU4UxDqO1FFADTTT1pxppoABTs02igB4p1MHSng0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OajYc0AQkUqnmg9aaKkZYQjFSdQagQ8iphTQiBxgmm1JKvAIplMBpFJin4zSHGKBjcc0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YpCPSlzS9RQAifeqyOBz0qGPhqcWxxmgTHE0hGRSBqa8gCe9AC4GabIyqPeoTPg1VlnZi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GXL72wOlR3Me21cn+4c/lShcsMjOSBU+oLixlI/uH+VQy72PLDcMkqqRzu444q48zqyo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UloN2STw2SfWpbIZvikiknIUE+lcrKMm5GLx2KkFjk+5q3AflxVvXbTyYLecHJ3spP19a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Ouk7ovBeh71On3hUKdqlBxgj1rFnQiYcLQetBI7U0nFSaIdmmnvzTl5GfWjZwTmoAaw3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TgfNUU+FGe9AmVp3wpU+tUn+YHNW5Rk1UP3TmriSytEu+7hU8ZcVLfHDtGEA3MWyOtRxv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RViVTPclhyqoAa6KexxVviLdlL5cKKQMljjP0q5A+2G6UkbpIyorOiTBi44VWz781oWk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HXvmmzIpW/8Arm3nOEUVqIhSGNx1YEUSacyFpyAoDAYX0qSf5JbdM/JliaAGJISxGckE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b0uTx5WP1rD2srNJ/FuyB61oWlw6iNwB8wYUmB01oBtZug3HA9KsuoWF3OcquayorvZFH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ajOXhkTGdykZpARwuJIFAIJI3Ad6dPEzMMnAIwapaWkn2oMVO1eK0Lh8E45PakxvQq3iM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9qwXgLSu4zjIC4PtXRBg4yy54wKxs4QgHgZzn61aJGvEkcOTnO1Tz71kagh3RnOdoBOB6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SBAQS6A5qtd25M0qH5QFXbznOOapMDPMOImKr/F/WqtyqtHJsIYK4Jx2rRQ4iRXyDsJPu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FyxAYvJwfbFK4WDGRuU4zj9aj3IsiucEKrfyNWSNh2kYUcke9NFozyeUFCk5zmkBTiULB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FC0SA5XZtIHaqRdVbA6KSB79qmt9wlVwMYIJPtTYWNC7VVhkQDDFfLXPuKzbS0ILlnIK4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MrzOxztD7qs2wUQ3Bwp2kFfrRcDBwUAYZ3Kd271wa7bTNQE8rIGDMEB69OOlcfc/6qPph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UmhXX2TUCzOSD8uPXihoD0qJt0ZyctxVRQw1YueFZcD3NJBcK10I1O5SgbIqYNvmjI6h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DSXEak4AJNQwTrH5rkj5nwKvahKgugncOAT+FZi2bTtKoB4f04+tNAWrZk+0SqeSGOB9R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W5C4WMnPvShnt9YmYNlCOR71hX87JeT3B4BVsZ5K00DItQ3SedPgZG4/L0Jxis8QqqxO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JQunFWOdwZeaz4HZpZISMbAB9KoW5NapuwpHDKTVlojHa7sgBXHHsRUaOqzKoA4GMVNv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/IUMCssmJAD9DTjgzFwOgwKmt7VJrbzSDkg/nmrKWSPpzvu+bOPyougKcQL3QJ5UopA/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MYfjHbirN06QNGRyTF27EVRhmdmTf1aMsaEA6dwjoOeUB+maqyri3b1yPxqa6+ZkI6Da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2jJXdgflTQFIndyTgdKHfDAgcVZtkU73ODgnAqs8LvgnC4ptgWUYBGPQGowrPnCEgHrSu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1LS02zoHHy46evFIRmyEIFJGCKiB446k9a1JrDdK211Pz8g1TMe1mIQEBiMmgBr425GOA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ABwKaykxFVGee9TwYRIgcZU89uaAFiZDFwcsWPFQTnkGiIN5nORtORTHYlyuOQTmhDIn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HrVq5hJlUly2FA5+lVp03bOeMZ+lWJZjKhlQcjCge9OwFa7uC6pCG4U9AalRzEu9jgHv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nnOSfenzjeFQHOKTSasNNo1lfOCD15qwrAjk1S09TMsoJHylV+lTNujco3DCuaUbM6oTu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eacCpHNITz7Vma3uVpFwfeqUy/Lx1FXmOWNVpRk5qkJmdITznjtisW9YLK5INb8y/NuA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bbpymOA3J9a7cMveOTEbGbIwZsg5J61HjJx37VI4Ab5cYpAOeBwa7ziZJCgTB9BUo5Izn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U5Sc4PNUkSyRB81WAdkTMe/FQxAlwvrzU8+AgAOMfmaYiuWZiM4GO1QOwBwOCal/iz7da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A3GOtOHynJPFN6sO9P29OOBUhcABjqeaePem+nSn9+AaoBPvcDk0AY60voe9B4oAnjHI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HEM4B609hhiKBDcfOST2xjtTj0NJgk+lOAz/AJ60ARsCGxTTyMipW57DrTCOMjpQMYOt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v9aeCpIAoEAXjAphUE81IfUU0ggjrQAwx/N3OabsYjBHT1qwPl7ZJpvXOetKw7kGcD0x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UjLtpoXP09KLASoy7T1NHJ5qINggDNOLEDjOaBofxg9jTCM8jj0oByOR1pQMnAoGSI5GB3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jDAinqxJJHFNMlosAgjJp2M9KZ2wOalPIHA6VQhAKM+3SgdOtO464pCZGfvdMU09ae4xz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EPNN9qU8HNJ3BAAoGGABgCjIAwaUD5smkPy59TQAE+tMPB604Eg0nQ89DSYEZ6gdKYw5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689etAAOnvSo2GxjP9KQep+lGMdOaAJD04GP61LAegqI9OKmi5IAHPegRehOG7nNWJRu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FXWUtCcfeH61QMymOGIPX+dIh+YYPSlf7xGOhoQBRxSEWF4OeMGpAcjjkGoEb5sEZBqxt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SEHvTeh7/wCFOA/OkHU8c0gZBIBvOBxSLT5V2sMZwaaOPUfSqEMk2h+vPvULBiQMfKT3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IRSC5NZN5M27cVx3ziuuihFxGLgFgdoIA71xi4DZBw1dfpF68ljGrj7q7SfeufER0TNq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Vct6Us0TxIvmKVZuRmnbSjI5GATnmp72RJpo2Gdqoea4jcywGD8Nznir0eWmQuTtx3qg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S67eDigZMJVW4xzgHGarPJm4LkHAp7DYyg/xUm3LOcdKQCNIM8d6ktpAjAke1QcY5oJ2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qYaXAJOTUilWmKEjKnFVLC4LTEnGRzUxcrc7+7cmkMsySrG4zlselNSbeHbHWqcrM0pX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YB4pMB/CqM596uafClwrI+doHT1qOK381Se2MgU+B/IRihyQDnFAFe5BRWEYwVOBVZppE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FSQyby29uSelMucMoIPTikBycuZMofWtC0QeWcE1TVF82QkEjtWhZECAADnk0xortDmYd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IOcHn61M+/Jc8AUyWfarIBklc/SlcCKaIgZwMAYGKhUfPsOM4q5Oym1L/wAQAqrAm9mc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AGHI74pYzn73apiPlpjoEiY+1AFV/wDXDH3aeWJ79aTGYhjGaEGACaAJI225BJoCkuOv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yav+Uu0ADkDmhgU97M+C3yqMAmltm/fN6mlZBsbAyeaZZgmQnHA9amWxrT+JGigw1SHj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5JYg9BXMzuQ8jp3oJxgUA4pACeaQw6UmcH2oNLigB46CkPNNBpSeaoAFOHtRikU5zTENb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amOTjiqQmQueueaquwzz19KsSE4OO9VCOvrVJEsrTttUt74qWB8usmOi4qvcjcmD61eeE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8xWy2OOpK7GbsAHjlqjdGZfMA4DAE/jT9uYQSO4NSAZj29twbFMzLYURXqMBtJFdTop8+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PEjy6gGzhTwK6/weGlnnkI4iBWrhuN7HVSsdoTsBUB5p7tlqaBmukzLEAwoPrUvIqFDhR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XrUpbApqjABpGOKAELEmnA5pgpwoQEo7U5eTUQPpU8fPNAiQEAVDI/OKe54qAnJoAKcBg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QA4UUgNGaYDhSmkFBNACGjtQaQ9KAGk0lFFABS0lKKAFHFOpgpwoAXOKeDxTKcDxTEPzR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px5phNACilpuaKAHg07NRZpQeaAJMimt0oFBoAhYYplSuOKjNJjFVuamDZFQDqKmFCAV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UHNVn+UkGmIM01n7U1nOOKYBk0DHZPanimgcUoagBwp2eKYGpQc0ALnAqN3HTNSlflzVZ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4NRPKzE804oTSrCT1pXGQZZumaVIySCauJbZHWpfJVR6AUWFcpqmblF9PmqxcR7raRT3U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8cA4Bq465ib6Gi2gM8zKIh3nnc5zntzilFtsvI5B93JJp1ypaaVADlXxgfWrTLtYgA7h8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NlqM1+3EmkyoFJZE839etcvaHcitng12cpW4t5ARkNCVAz7VxVnnbg4+UkdKzZ0UHo0ai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xcgc1KB0rBnVElWjGaRT2p4HaoZaEXinZ9OlG2l71I7MTHrVafJIB/CrJOKry4JzQJoq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FW5evtVOZii7wAauJD2IIsfa8noFNX0ZFhLk7QzY/Ss+CMSiZy+3aByO1TTjDMFJ2qxGT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DV1kaVsA9qwOQzcZ71PFcJZRiMjBZs5PpVTSmLqJS3yZ6GrF5ateFAoyw5zTYrG+88T2Z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RLKzYYgZVQBVCwuJZri4V3J8lsBR06VpXaqkK4GSY8/jQJkYlaWdoSgUBNxNXNKiVrOP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VOK3KT3T7idtmoH1q/DOqxRovy7EAZR1zSYWL8Klr5HAAC/LWtET8zE+wFZemKokZHZiD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4DBffNSOxcgUJC2ByTQ6KwG7vTUfMZHYk8064yFXB70CKbttkRRnG7vWJJKv9myy46Tbfr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g5rMW1BsJItvBn3FT2HWqQmJCFkghY4Yr09QBUVym69UjJVlBJotwSsdwoO0q3H44FShVu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x6U7iM2aBklmUHcqkqG/ColIitUIAAx+fFbl7EjW1yQu3PzbvwrAmR5tJRlJDDB+ucUMZ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xGMj2p08yrfear7iU3EDt2rNe+ZbqRPLAXcRnPtUsb5CkgA7QtFhGfKjLcxqG4dhn2ya0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g/u2NVrlk8+NynKsvIHUVZjIF+uAQChU02MGRk2IMMG5PvirFkNwdGONzcjNSPFtKybS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rDMAAVLDcMUkwGXyKpZQMBcU3QtPW7mZwvKzKCfQU27c+Uu47izYI78Ditrwo4S3l3jG6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0JN0W7R3oJO1ugxTomMMjPI5YZ4NSvKj3SnI+6aW6Q+QFVe+agZnXas8yTA5LNnn2FaEU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F9eKidCYLcEdMk1K7AKM9ScCi4GfcW6O8mU2sw3ZFcvdxrLa3Um0kqAvPTrXY3KsWdgRg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02WBxlm+ZvpmmhGJcSstuR0w3T6iqsKFrhm5O7nA7VbmUvCyjk5B9xiqySeTMewyATVg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42k0+Jj5l182AoA/Op7oqboYH3QeR+lZ6S7ZpVxnzQFyfrQBbgvzDCYgMbWIzV+3vP9DK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YTBVmkQMCR1xU9jKw+TJwTxRYLluVWupEA6KxUgU2SErdvGRkoAAc9BRp8mNyscYY4J6k5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eQZw2AOaAIbVFlugxJ2q272ppKywyyHk/Nk/jToN6b024dm4HtQ8Lokg2kEj5hQBVjQGG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gxVcYctjPHNWQ4XDnooJxVWAhAzAfeouA8JvZU6gEZraTJXIb5gf0qpp0SvDJIRjLbRmt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BxRcTRRjn+YqV+bmo7lAlpvGBkk8d6YkZZpZBnAzTzk6TKeSQCoP1oCxno42jPU1IkTz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9qhK/MBjouM1tWG2O3be4ULAxbPr7U2Mzx8t7gHIPt7VXKFpt5x82aHLHaVOSOMipggCx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DxmRo0Vjlm2irL2Zt1EbHPzA56dqfpUaNq1oJBwshY/lxV/UnVrlwFA+bNF+gGEGCWoY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qO3UPK2TgKM8UBi1mSVJw/H50tqwWOVu5xiqA3tNtjBFI2z77A5B4qrqDhdSlGcDitDT5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etU7m3e4upHxyRkms5RuioysyFH4pxYADJpsERa3lcnDIwGPrTM84wRiuaUbHVGSaFfAI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RzUxPXNQsDk5P0oRVyvK21S/oOtcfcSebMxGcbjjNdJq7+TYsxyCzYAHU1y0n97Fejho2j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G2N2MZoHtS7gR+GRSA/TFdaOVkicj0qZBg1Gn3eOfrUsYOTnj+tWQWYF2/NnB9ajnfcSc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XJGc5qsxyWwcZ9aAId/GDTTkng03LDOaKQXF/iNOBycUxR83SpADzk9aEADnrTgfekHX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pwT3FLw2Dzx0pAOh7UUAWIvvAd+1OJKsQKbEMDHJ44pTnPI49aBAGBwMc0/opzTMgDt9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tyaa3qelOf7w7UgoAaT8vP/AOqmkA4ycU5/vHNJ0FAD0yV5HI70EY+lOAG3I70OBjPf0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cYwKbjpSgEE+woGIxO3FRHgc5qUDjqc0x1O07QDn1oAQOCvH60d/pSBdoGetIWwOOaAJR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hqJT2x0p+ec0AOalTvSA4OaFx+ZoC5YXkDHWn7vl6ioVcbhxweKlIGMY4ppiHjuDznvS9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wO7tgUCYhIxyKiI9+f0pSxyQeO1LjIoBET5GOeaDnHB5zSlcN9aRuAAOtAxCx79DTicj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0oAMZ470pUFPpTQcH29aaMg5FJgIRgDI4qNvvVMX+XBxio5NvBHU0AMHfvQDnjrSluPQ0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oAeuAOakiHzAgc1GhJPAqYZUHBGTQIuQupG3pz+dXk5AAPNZaHcRz+Nadufk4OTTEZsi7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NAGOKmu1Ak59aiHvQBJGcH0zVgf5NVlwQKsDkgUFJgtBI3ccUo+9wOlK5wc4pA2QygHI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k1JJy3HFREdV/wAmmSEuHK1GenPWnMNuM5xTTgDHegBMbjnOK6Hw0Q03kMSd2W57cVzwI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NGuDb6jFJnGDt/Os6qvFo0g7M6yZgylcfdWqcBkmQLnPzdK0rhMbjgCqtqEimYL0IJ+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FImIPUHFWQoPXkVHGvmXjEH5d3Iq5dBYm2qBk9BQMZK2+QN6KMCqzzMl0gPRh2pzMQev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CuMd6BCPwSQM5psiq0ZUdSKV8+bt2kE+tTwW/JY9ueaQWGWluY13ZIJ9a07xUMMLBQNq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KgcZp6zM2FZs44FAxnX5uh6fhU0casuM1C2dpABJzSGZonVCpBxmi4GlEyxFlHOVxVFHd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FK0gLEEMOc+1KnHPWpAiZRFMG7daSV1d8AHBOakl+ZSDThEmQuM4HegDl0UurY69KtWu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EXy221oWiqLkMHH3DkUDJLtc26oB82arz2++G3YYBJIPvUwbfyW5pCyowTO7HPI4FAFe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GximxKsLMmORintPm7tySR+9A/CmXTZ1i6wSQHP6UwFKq0Egxypzmq94NlgT1JwKsW+5m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0zU0Bi2IMLgMQaTAqomLRGK9aZ1HtVyNFexQZOAuPpVZEywB6etAia2RQFcjsamE21icd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8EcGnRp5qscngUMBbWJZZcnpycUxBsZuMfMakgYwsQOCRjmo3/1hz681MtjWluSIpLZN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tTx19q52dqHjnIp4XApgFOzxSKGHqaUAleKCM/SnDgAUgIx1A71IF5z2poX589qcTge9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+dL9aBTENfqajY8Y7VMeuarP1waqImRSNjI7CqrHvViUcnHU1Uk/PtWiM5bFaclQCRwS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nihEYxtcZHc8YrJvUYWrEAnay1atGJmmV3yQ68/hWq2OOWrC5cxBU28gZx7Zq8YUWCPj5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yZ71HDnaU6mpXlBmVc424NJkkQdImdu6k8mvQPC9qbTQVdwQ8x3H8a4i3h+2atHCigiVy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2rBBHAv3Y1C/pW1JdRPYYeacopuc09OtbkjgcCpovmaoytTwJ8pJ9aYEoJAxTGJp78DNQ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lBpgalzzQgJVGWAq2F2qKggTuamkcBcCgRFK2DioM80O+TSCgB460+mr606gApwptAoA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tTAUmmk5oJoNACGkpaSgApRRilFACgUtNFOoAUUopBS0xDx0p1NHQU7tQAw0wink8000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NKDQAuKUUmaKAH0Ug60oNADSKiZanPSo2FJgR1IjUzHNKODQMmFRTLzmpAc0rruXmmIpF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BqIkk0DHls9KSmjg0uaQCgc08daiDU4NnrQBP1AphjHUUqNkVLimIhEXqRUioAadxTlXI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tqkDqamdgqmqDnzpwo6DrSBFu2j2R89W5NTsPlP0pFXgAU9xhGPtTtoPc87WMtqNwSvy+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OOdxPPpipggWWUk4YuxFVLphuZgMknGRXny+I2iOtC5WIN1PXH1rmJ4xBqV1GMgLKQM9q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AAFwDXL62vlay7A/61Q9ZvY1pO0gjPy1Og3YNVoj8uKuR/6scViztiSBcYxTgOTSKM04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IUUmOTSikJ45oKIpe2OtRHlalPLH0qFmwpxQTIqvg59KpXP8Aq8Vbcnd7YqncnjHarjuZ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TqQGMjhdtWb6LYjwgYYMW+X0xiqGnO4uQo+4oyeO9al0cSxyhS29dvTvXSlocEviYywt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vc9ataU7GQktwq9DU1ioUMMHhCxPYVnqfsly0ZfBYY/M0nqBPaIiX1yyZAkRieKtWim6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cUMjxoUAHTGQOtOtITDbFx1kPXHpSbAvIoZsFRhsKfcVBFbPDfuxClD3FXLNS0KMcHaxy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xnANSMlEqrMrAfeXbgVet2Bl4PAHNZCF28twNwU8+1XoZGzIxXqMDFDA0ovmZkDcYJxV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iq1o4ADY5KUXT7lUDjJ7GgkZIxMit2NUXdm3rgjLY/MVeZDtGOcDvVAAfbHQnGX7+wpoQ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Qldy4XI6VDbIYfNY87iDS286vYhB0LMPyqb935Bf/AIDTENu13ps6gqSVH0rKEifZY4VK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fFy76y0YbKBduewOK53V0a01Haf7xPHpTGNl+dSyjcTIy57fWrbqEEQyD8vb1p626xQkE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cjyySMEHFCEVpld4WdWxggj14q/pUQmVZnO4gjmq0W1mEY+7zmptHufKhKZGSxG098Chj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fdbnd3FZTo7RpIVDKEVc1dlnW6v1fPyrCNy9gacgRbQpt+UORj0oQGJf/wCrjYA53c11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FU7WUMceuKw7CB7m6VCmVBPJPBGa7AcMAP4UwCaG+ghigG55HIGf1qzNJuAUHGBzVSEk3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lmJPU8CkMl3qQo/u8U2Vt8gPZWzUa5Dt9KY7FZAnYjOaQE75Mu3GQwrPuY1kupGJ2oqqv6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rbTkCqE0cixuVBZmAPPfmmhM565hSB5FUgkOx3D0xxWY4DbSB1YYrXu1zNOxyuVwVPYkc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KTnD/pWgkIAMliCcg496ri3bzYmOBtG5h9OavTRkSkBhgAjA+tQl1+2BNwwybRz0JoBlC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AEjIx9atWULPdqFBwCM1AiPCrIcZ3EHHtV/TXRXkd8Z3Lj8qAKwVkVic5MjD9aspwAmCW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pg/xM35mnW0rNMXz8wjIz+NAE1kivLHMzHarYOauRBZ2vQTwG2oTVO33JbuoUH5y3TtU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ON3I/ChgUZYdlvcE/whuaz4FZlCKOcVo3kmyCcdd3H51TsCouBk4yp/lT6AW4pWtrTYOSW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53LhT1YgfWoShdc8bcDPvUkMbT3S4GQpDYFICwFVEkQkDcvNVJMi2ZMcA5OPSrtxbs12s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KEgOP4t1AMomJV2sBhWHQmnsd0hHYKVH0p5QyQgkcL0qSK2aRNwIHuaLgUxCYmByCGGRV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KQ+VwfqauwWe5UB25XaCTTrmB3n8kfNH8rUNi2KsNqloGmUEyAqAT2qnqMjPNyR8zEGtq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J5Htiufu0aSaFAvBBYt70IZWmQpasASBkc02327DnoQKvaqvlKI+FPGRVBDg7RVdBGxZ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xg1P54EvOORjis5JGYEZ6U6PLTLkkqzYqQReMiW9nIAMeYRjHc1SkcNMccjsabeuWlWI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YAkZycsKmUblxlyszCTg4qJ8VYliMfA/vEVCV6jgH0rJxsdSkmjnfEUnCx+jZJP0rnXf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dmvpFBPHFYRbJBJzXqUo2ikedVd5MmLYCgYapAMsMjFJFGCpfPfpVlE4BIHtWqRkwRcjI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1GAAAo7elWUAVasmw1wAB+lU5eG6YNWHfnHXBqtIcscUARMCwznkdaaM04HscikFSwFCtk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elIMdacQeOaaAVQcZ/Wl2hSSDyeTSg/KBigdeaYCDpSE/MB0zSkUBc5BH0NAFiM447in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KB6c04kgnPBoEJg8eh7VIOmARxTEGW4JJFPI5PSgBh+ZqYWJ7VLjjNMPBoAY+44pCMrg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PTvQBIhJQZHTinMCHwOlNQ5O3IxTzycA80ARnr70NkI2O9BBDEGgtwaAGgHB9qUcj2oH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Y0qSTmmEYPNSk9M01xkDB5HagBqj0FLnGMUDpQCfSgBRknHFCEMfelIwfSgcDGAKAJEwS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XntUSHDDPTpUpOW3dqEIlxycUDIzzxQoyuQaWgT3GuvHBwfT1pAx7gYPWnEEkdOaZgjO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34UzvyakALfSmOuCPegpMaBwcggUfw7R+dKeKCORzk+lMBpUjik704dOaaeelJgNK9cnFM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45qNicCgEJjHOOTQOD0/CgHcSKULkjnmgY9CdpOPyqdA20dqgUc4qZOTz+FBJNH8vXpW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lZyNvzgcir9sefQ+lMQy9UlgcjI5qpjnrV29HIwBVTA3Z6igB0QGasgcD1qug6YqZePSk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5GTxwKeGwDzTCQc5HNMRE3LU3BZjjFDZ3cUnGcE80ADqNoGeKjK4PFS+1NfCoT74oAgCg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rqc8bgearbqkhxuXOOfWlJXRSdju1mMsKvnO4j+VQqf3z+mOKrabcq1gUOdykY96fI7d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jaTR1Rd0T27iObOBz3p1w/mSBzjI4qioYspA6VaO5lAHrWbRY6CNJWYMCQBniprcbbpc5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049TUp4BYH5uxoAtXsMTTod2SFOcVWjfbFkc1Ezs6gZ5z6UFXCYBwDQAO3mSr2AGKmEa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qaoFim0nPXFWJnZ5Q+7GQM4oYGkdq7QAoHvVa9iDzq4IwVAz9KVfLlaMEnOcn3qG4cLtQZ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iCMxw7iQQRtIoEI+YjjAprzqtuqbhuJzxTBdOGZAgKleTQA11JGR680sjMQCopqSIqsrA0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gDlAx85c8jFShsSY56YpJYzC6Iw5C5Bp0KblLk+1MZahbYAg6etNlLvOMYHHOKjRnRgc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uV3M2DlhjikBFcyktGA3IOfpRbM89xIep27j71GE3yYHUDPvU9k8cDFpFO5srkUwL0WI4y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5d2Y7gMsuB9KtujLFxjbnrVS4bft7ksBSYEdq+2Jk9OKeE+ZRxmqkv7pzg9Gq2J0AUjk4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LfRxE4G7k1oBFRZynUA//WrIgkeK4EhGWzWnBLut7gvweOaGNF+7tg9pDIgG7AY+/FYxO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uN1qqyEHbxWPJ8t0yn+8aiWxpT+ImQd/apQuD70kag7ealKiudncthMe1JTgcUmMnNAx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KADOKaTuag9TSLzTQDx1o70o4opiEPSq8vBBqx1HNVpeh/SqiKRXlPU+1QwRmacIOgBY1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taMqgXcjdgFBrRGNR2Vxk1qi2rNy24EgYrNsHMjTORzwfy4rXv5c2aovGOPrmsO2Zokl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E5DfuJfMWE4wNnJHrVS/UmeNAOdo5+tWEA+zR55wucVXJaSVrgtgAfKtAje8G2O7VprhwS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2btlmrK8NW32bSTKR+8mbcT61pk11QVokvcPpUsY6VEKsRL8w4rQRKqZqwi7UxSomF560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E8VFjninE0L15oAAlSpGWNIBk4q3EuB0oQCqu1earyvnNTzSBVIFUnk4oENJpVORUYOa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qIMccU4PQIfSimBqN1AEhYAc00kZ61GWzQDQA/NJmkzS0wDNKKTFKKAFoo4paAAGlBp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gaSlFMQ8UE0A0YoAKQ06msaAIyOaTNPIpjDFACg0tMFOBoAeDxTgajB5p1ADs00804c0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FPK00CkMcDUgPrUY604cUxEUic1BirbDIqF1xmgCE0009hTCDSGIOtOFJSigCZGxUobI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0DJBSltqk0gYAZ7VFLINuB6UxEU8uFIycntTbJdz5NQuxZ9ua0LRNqjpSW43oiyABimzN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DPxE30qmSjiblWVwQDgs2ahSIs3OMDmr90vyP32tnFV4l3M2RjArz6qtI6FsPkCS2kjZy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8QoWksp9uAVK5PfFbtoXUyoQe/8AOs/xDGTYwEfwvuJ9BWZpTfvIyoRlR71cQfIo9KpQ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6P7orGSO6I9DjJPrUnfNMAIB9akHOKzZpEKCMqc04jAzQvXmkUVXAC4ORVY9xVqRcnHv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CJkU5eW5OKzbtznPcVpyj5d3estxvuY1PIZ1X8M1pFXZjN2RtaFZecJySc/LxitqbTg77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tlF5F3H5YIVmwWFa5w1w5A5NbN2OG93cx1i8nz/m6rsx+NY+qQutz54HyqB8v0rqJ4C00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T1G132C5+8HIOO4zQmURyD5d5PLKDj04qNJcrbx8gAnrV4okluePujHFRxWyNghdxXB56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iOJlzncWI/Kq8zb7ZVCsGZufwqw8bhlBA3FscUwoS2CeFNAuhFaNtdkP8RGKvbNoIXORzV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HPWtSFkeSRW6AjNAiaIMqJnqFxTbhsMo5yBmreFJwOmOBVe5TqxPUcUhomeRS6ruA+XNY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wrHKBjweueKvOxUBzzyF/CnSRJJG4xw2P500JmdFE0VirHOS24j0zUhLm3UDH3iSKuOqu3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OwqGJN9rMeRhSQfxqriK8UW24Lk/MSTWN4sm2urYHyry3fpW4hyVcDoMVg+K4HcqdxPm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dwLUj+auVbI2LnmjVh9naZUHyoFOap6a/nwyISS4wOOwFS6jK1zdXSKc7kXpzQAkJItjL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OKrRSFXIPVHB/OpjL5EDxHIIQsF/SqjPvuiqIcyOFznqcUxGutx9n0x7nje3ygevNJe3D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6kgfSsuWdnhitFX5lfH45pQss8DK5yd4JA9qSQM6DRnRzG6E7sLn06mttJdzE4IAYqRXOe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oWRVIx16mt6JWAZz3lY0S3AcJDHMc8ZPFSPKEiaQ8BQTVSRg05OeA2KsTRl7V19eOKQx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D9aJNrOjnOSuPaoWGyEYOcYGaUEsYPQHmgCyQptuRlkYGp3wm7IX5V3c/SqEYdrm8BOFI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8zSvcmMnlQoFNAzIZmnvpE8tXLOMkdhiqlyqWd1cYTACKQfQk9q0LezeO6ldn2qpwOewF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DJuUIoOOnXpVkoleRZIHOTuKk1Sz++hcKflCseKuYI8zA4C7QfqKYilIYXPRztH4UARX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PNRwhhPGgJ2ty3vU86BgW3fMZiCD6CpYE3Sb1H3CVNAB5RdgoAJ64NRJtRdx4HTjtVon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z+VVGXfYHAw28Y+lAFyB1CyfP1AAqLS22zyxNjqTUUatFEA3cE1Lar8ryg8sB/OgCjqW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QKrQ5MowMHaankIZZkPzZf8ArT7GENMQykDbgUATq5+yDAy2O1O0i88uSXc4XI/i69av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gd2D7ZrLeJZ9U2Y2/KeQKEDOlsp0kmEjuvKuM/hxWHNLuWUDopIJzUloHaMJjGxOR65NU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Mu3zFA98mjqFi7FGU0xZyMBgV5qaxkSKCYuMjIwakvwE8O2qAAFmYE+1ZqT5tZSOip8w9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bdMzqCVLDkdxih7xI5mOGyTUMEifYYmDjDDcBVUAtJK5OVAJyaVhkt3fPJM4ByuM59OKq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YjmoA52MOfmBGaYSxsI0LcrJ+lAFrX8eYX6qdv8AKsyzyySOeApxz71c12RpbKBgehxn1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lyxJMi/lVLYRpQIwjLEEE5xmrEpVVtWjG1im5vc0x2QsoD5GzPFRBi8Z3dFUKM+makES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RzWncXALH5sBgPmqpdOggkU8sygDms+W9YsoGCcY4oGWL6dGusA/KCcntULyhcAdwT9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469cVG24RSyFvuqeafLcak0cffyvLcSknksc1VRAXGfWlnZvObJ4PeprdA5B5OK747WOWT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F449qcqknbT2+UACnRKS270rREsUIQTz1oc4XaOg604nDZHFRuwPANMREzEDg8nvURJ60r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GkBGxy2e9AzuBz0H50gGTyaeFycjPFIBzIxC+tSAYAGOlC8t7VJjn6VQDApxTTweakGQx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45oATqKB06YzSlSOCOlA54PbrQgJIQGlGTn0qRySx9aZEPnBGM+9OfG4mgSHICvzZpQOD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wfSnUAJ1BphBU4Jz9KUkrwKQnPtQAhY7cDBpg9zzTycEY6d6AMoWHr1oAT7pz7VIvTPWo8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SM0AKQucnNI2COM+tPNNOM5oATGOfy96TgYzSODhcH8KCeMUAIRluOntTfX1oH60EDk5oB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aBz6kUD60DFLY5pw5FMPOP507nFAEg6AdT6VIWwOmR6VCWOcqRx6VKDuUEEc96BEq/KOlO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SHls9jQSIfmbJ7U0/MxA7VIBzzwKQ8EetACpwpBpmCRzzTumev1oA4z2pgRlQT6Gm454q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jk9PwpDTADnPcU04yeRTgwz15qPq2e5oYxSCeBUZHODnPapTyT/SmE8k0AQLu3MCMVJ6E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44oGSDJbJNSq+1fc1EBtbGOKevP0oQi4i7V+tWrZ8sMiqUfAxmrkGD24FUJsfd/IykjO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6VbvOVXnoc1UzyM9qQhRkjOcYqyvABHcVXX7wP61OBx1oYAQQeT1ph6mpCec8dMUxum4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jnPtUR5OeKkZ8Lkj8qZndzxTsA5Dk4I/GkkUldo4p0Y+bI64pH4cAd6YFTGDgZ4PapQB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kgDFJE/BJXpxmpA6TQCJ5GhPcDBrYeApkFSM8DFc3odx5F9E5ztLbTj3713d1ENkWCCMn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dJ3iZSWO9d6HaVGSD3qMHCMcYxWgZ1j3IQd2MZHeqyRGVWDfLz+dc9zSxAJSFI70+Niy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O4EkDr7VGj4KkdzTAvrHtI54pWIERB65oWQMo45phJckmgCKSDIDEcHpULvlR3Aq9PJm0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RplsnoeuaALCvskjkBIB4xTsbmYkDmor5V/dIDtXGam2slvDIxHzDikwFQBn6Y2igowDSZ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jEHANBl2223OSW4osBM8ZKrgde9QeayTBAvAGDTjcMAjDoOxpQm9mmJGDSA5/U7jfdR7M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2SLYwHXJquIDLdRnP1qy64BYZx0oY0SSRb7SWQNjaQOKpxW7yMCuMZ71cBK2jISBuBNJY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igCC0yNTIYcdDn6VReR/OC7uFcn9a0HTypDIOCeaoTx7G3jjPJpgaq3aMpQtk1C7bdueg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dmR3xVu5O2McDdmkwIpyHYE9zxSAMsyg8CoS+6SMdeea0HUMznrtXNAiuVy2Qf4qldtu5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Sqg96mRQQxPQ0AXrZSsgRSBwCap3YxqRHsKswuFmBzyVqjI4kuS5HJbAqZLQ0h8RoRH5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jGcmpRwa5Wd62FxxzRSMxIAApR2pjFFKegpBxilP3RQMYRQi9c807HSnAYHamhDSvX2p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jDB46U0Ib2qrL90k1aPAFVpsdO9WtxSKUp61bgIXSQo4d33fhVR1Z5o41GS7BcCrhRor/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Y960RzVXpYRosRM7HK4zz2rNg2sWUsBubI96372AppEW5cM2eK54wNHKuV71UWc5pGb5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gt90sMBA+dsY/GqiL/pUbAfKq8mui0e3WfU7RiBhVZz+dVFXYM60IIYY414CqBQRmh2JN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yauxJ0zVWFCTV+IYHNNCJDwKgkbNPcntUJOTVMBOtSImaYoyasRrxikA+KPLdKnJ2ClVd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PNAiCd8nrVVjk0+R8mow3rSYxyjmpBzTB1p4NCAWjNJmjJpgPBpc1HupQc0XAXvSimZpwN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UUAOFOpop9MBKKWgCgBMUoopQOaAFApRRSimIUelKOaQU8DimAmKQinUhNAEZFNYVIel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opM0AOFOpgNOBzQBIvWg8U3NBPFACE8U0mnH2pMUhiA08GmgU4CmIcKY69aeKGGVoAqsu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4qFlwaGCI80ZOaDSA0hjwcU4NgdaiJpu40AWGfaOtQsxamck0uOooGLEhaTPatSBSEHrVa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ptXpVxRMmKF9aq3rBY2q56Vmam22NznoKcthR3Obcb2mz0aqkbbZkXqGJzV1RiNiRjis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VzxXBW3R0RNIhfOLDgbOTWTdp9q0KWQn5grMB9DVue48q3QA5d1xUgjVLGS2OOY2H6ViV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Kp9hmtCPgjFZtnzGAeo4rRi5J9qykd8SzjilH3aQZIFKnQ8VkzVDxhhzSEY+lJu4Apw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kp+Ug1dOKpXQ24xQiZFKU7Vas8KTdIABkZYZ9quyn5SD1qvaqGvkBGQVI/OtobnPVdon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gSP8AvEO4iteDkyZ4YNtNc9bRNpd8YwOHUZHp6V0QxGkjnnc24fUire5xkUjBroYPC1Fe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k/wD16ttGqrk8EgVALcvclzwFQ80hplOMsFZQevFWHXyIwTzkqD+dRwqxkYgcbSalkXzoG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sM6uwYHpzVeQqrlh35wKhdSrxoOG28gU+RCoHvQFxANzZI6HNPQss0rg9QDUiJsUZ6m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oC462uiGBbGcVJLN5gAGOvaqUqbF478UQseOeBQBNLzCFHUnNNSZ1ZkznA5zQo+fB5wa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H6UCGI3zEZGc5qWQCCxbpk8YqsCBNJgcdPxq46B4QrdTz9aAKcWw2rAjlmJP0qjqapcT2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BxWhAoZ5VyMKDxWE9yDpO8f63zih57VSBlXSVWG6mbaVUKSfeprMLNKzhQuWwD7YzTIm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p/DiqelTOk0wLYCruw3rT3JLrwG51SUFsARqD+ANZSkx3+Sx2LOpFacNwkFxv3bvMQn8a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AZpuB3GKaAvLb/6W1zkhVkZvY4zS6eRI0qDgk7qLadjYhXdSWVuvWiwbyr9cjIZCcetPo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rjgMRMuD+FbMirHbFR1ZuPqTWVYEtHI4yu5ycfSr8rGRlA6Kc1ncLCSxqkI7MXyfepopN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/jUcw349hmmwgoFAOR15oGPmVFfHqASKjLKEXnkE8U3zRPdSBTkLjFQXRaO6iA+6xH55oA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yyjIpYkVmJKcE8mqup3TWzIAOGHeprG4D2gcnBJyc0waMnVpjbsUVQA2CT65NcxewGW/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Gui1xllmDRNu2hd23msm0IkupZSMEZHP1q1sSWLqAQWG4Kd7TBcZ7BRVWUsWjjIwUbP51e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DHAEufqcU6/tgt+iAAZUM350XAxiD9obIz+84q5A6RSzof4mLL9KhvYysylSASxPHYVBG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5EBJzTA0ZVSW3jZc7s8j8cVQiBa4mQ8BD0p9o7xgAhjGrBeeh5q0LRDcs8fBcZwO9FwFn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JzkYqurrBaoCejY/GticBdN2AY2gDisGRfMWNAD80oXgZ60Jgiq/+uDcbS2farUTgXzB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bcRyBR2OMVUDNBfBicKetAG9bqz6eFPylSfmH1pkFkluBI2WO8qSe/GaZBcj7NMgP3mB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uUMD+lADLS3ESMwPDKDz161k6ojtJPGgGCVJxxW/dukG1Pu5GPoBWVIyPNcSHlSARQtwK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SA/unzz71VAAt7tT1YhRj0qGbfHcjYfv/NVq5RltA6qSWIJApMCE3Qi2whQVVcZqVLl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Bistw5cuQcmiGQorjAJx0zTAtuoW2tVBySzbgfTtTGISM5XOWqGNhPcoQWAVTxSgM7EZ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ztNUZ+ZXzj0zRZKqWJZjyTkj6VCxby2UAkdSc0wOWiVB0Xp70xFy2mWSRyeAqkAe9K2WTb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qKVJPQnrU0b7XOTntQBNdSMrqQx27RxVMcjJ4qy2Z5giDJxiku4DDJsIIPTFCGRldsYJP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3GCyGpCpMZB5C/pUeoMX02QEYCxkirj8SRL2OEmO6VgegrStECwhuQf51nbczY657AVr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K7UYMaFLyYHIHNWApC46Go4AR854NOdj05q0QIxyMEioC3H07U52AXFRFlJwaB9RrHPHF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425x+dNDgD2oQmxwyRkDFSBcYBPvUW4kYH1qXdwM9aAHqo3Dr7VJyPpSKQVz2oBz0zTQg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n3px6E9aYOBjmgBxGDg4oIGfamg44/nSN2xxQBKhBcDPQ048McjBqK3wZCT2p82Wlx0wa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0BOKavA9/Sgsc4AoQCHGR7UznP9Kec4yTimjB9KAGnvQOuFPvTSCQc45oAwRjsKAJCO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xwaeFzzQA8nn2ph9KN1KTx/OgBDyAeeKbjuATinN8vJI/Cm79o9fcUAJjIIzg0hXaOlOI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TggH8aAGnIXjpTdwzg8E07oOfWmEZbdxQA/ODz2NGTk88elMI5yM0obBOelAyRRk+lSo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R3/CnbuQR2oEy0hOacTjPH1FQoxyAFz/AEqYYIPtQiQ/WkI3Cg9aOgAFMBTQvAx3PNNG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8nvTCo69j1p3O45pC2QRjgUARlMjrketIFwBzTj054FIOuaCkNOelNbnHHAp55yQOKYT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59KRR37CjOfqKAepwKAJASzDI61KODwOKhTG4E8VN0IJ6UATI3qOlW4MuCewqkjDB4q5a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sTLujwM4qi3DADGBx9KvNkqcH61UI+Zj09aBiITuAPap+MHH5VAvXA/CpyfkGOtDABTW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R26AUIRCRt46j6U3HIxyKeetJ3GOtUA9CFbPamy5LDHalA6UP8p560AVZQ24seaYPm4Ga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sVEODuHBqQLcEpilQg4CkHHvXfx3JudPjdRnBwcdzjmvOkBODznNd14WkSSxeCTDMuWPtn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5vSlZ2LMwX7RGuDlsZrSa3W2tX24bPqKzoInurpfnBZWxzW5OgNo+84xxiuFnSjCkCta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0idotx4CnH1rVugqWYwMZbpUMUAbTWc5yWBpisMhR8A5yKswQtJG7HnB4pEIWxbHDbhg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6k4ZqLgVui4PeqzgpLgDA61oGBkh3ZB5qrPGzS7jxheBTQFSWRmbB5Parc0vm6faoFwy53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sW9O1O3MuEPFAEwXK89cU0R7pkTOB3p0J+X5jyOtME+ydicHPApMCSW22RHaSe9ORiLUIB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Vxkg471XBAcqT0NIDFt4wZlIB+UHrTrlRHAF/iY1oC38u5Yn5hxzVfU4WaWDBABzSbGU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TzKseFK5wOgq8RFHZqpBzjFUJoiJty8qf0oAgkfeGU8YqOdWAVWGM01AWupODtLAZq9e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ncCCxtwWmcMRtUEVTnudzfN06AVpwHyYZOQN/FY90mNQKAABU3E0MAtiXuFJ5ArQZmBYZ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K0L8bmb9Ktq6mJW5z6nvQIAORnnBpztuUAcZPSo3YFlAbk08Z4x1FAE6PiESn+H5RUG0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pJCsHlAD5jmo4i8cxVuMik9i47mhCAQD3qY89OlRxABR9KkxiuR7nfF6CFT9akxwPWkX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eMUbaQDLCgY4LSEYp/U01zjFNCADnmkIxxThyM9qQ+tMCN+2KqzEbjzVljzVGfliauJM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QqRkRqXNbtxpwa8MoBLFsgiqPha3Bku7ojoRGPb1re3ZLc9e9UclTWRT1KETCKMcKi5wK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A4C9a32Y+ZITzkYGayJ0YpK6/eVTjiqTMykiYET9mB6V0nhcBprpz1RVUVl6fZo9hG0oY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+GpRFfzwc4dd3PtW1P4iXsdV1605Rk0gG4VMijcMV1WMyxAh644qwDtpEG1QKa7cmqQh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oJyacibmGaGBJGmTVtE70yFMNmrAwqmiwrjHO1SaoTvhj61PPLweaoSvk9aGCQwkluaUU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GSDpTs0wHFOzTAUtijdTCRRmgB+aN2BTd3FGc0AO3c0uaZSg0XAeDTwajBwKcGoESA1I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BJmjIzTA1GaYEnBopAacBQAoNGaAKTBBpiHg04HioxTxQAuaQ0UoFMBpppFPIpCtAERFG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MU5RTacDigCXaKCnFIjZp2RQBEV5pwFBOTSbqAExSijNFADhS0gpRzTAYVzUZTdU5FJj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d6iMTE8CtBYGZulPNsFXJ6+lPluFzJMbZpRG2ORWj5IpDCM0uVhzFAR1IkDMelXUt89q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ohzBBCI4hxUxHFLjgUfWrSsSRs2KxdWfC7M/eNbEjYY+wrA1B990O4UVE3oVFFGVT9nf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G5xuA/nXUSgG1kP+ya5B2OxiB0U1x1uhtEsoWuZ0Y4WJR/WtN13TFl+6QR+lY+nfLZPn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ViUckqvNc5TOThGyeVP7rEfrV63z8x7ZqlJ8uqXA9HOK0IUwtZyO+m7pEykBeT0pUOF9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SKmFFYs2QhFCHOaeV4pgXDfhSKGv8ueKo3R+ar0p5Jqjcj5jjg0ImRnT8ED2o0mN5NXhU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OTtBPNXvDmz7WHI+YFsH8BW8DlrP3Ta1JCdSVwwwzKmO9aEci3CsueI2Kk/jis6Q+ZMWY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WLMFGuYiQGYq+PYnJq+hyovXrMrFRjnge1TIAi+uRg1WdxJOzjkelOW4HmPGTyWyPYVI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4QjAplsNsQz2qOXK3TOON3T3FSwKzLID7EUwEUhrl3IGAOKfKqsme471GylXVehb9akl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UKSo9OKlLZGaSORWhTI5HBpiMGLj+6aAGyIXZB23DNStEqMcdCaRT8wI7UXMgRY+eS2aA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IOKdA5YgHPeq8SF2lYZOXB/SrhVYuDztXtSAruhUnPXdnNPurhY4ldRkqRx9aA25eue3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BxwCWoAr2lwRLKWHLhjmuccywyQwAHyvMDbuuSetdO9u6XCeWAyhwpJ9O9RalaKIHlVA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TEzKSBri5wmQuMnimPblL+4jA+9GGxjnpWlEwhtQ5KhiKvC0V2E/y/NEoLDrmmmDOTjY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c1MLBniKjBw4zViK1/4mipngyMy59AKt2dxGt7PEV/gYkH1xVXEUUtxJexRKCw28/Q1r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KFiZQx55rP0xz9qdz/yyiyOK1ba4U2ULs2WZTnH1pNjRoRI0NuqFssFyT71NC6lgh4YIG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xRu5HzDmmxSl52cchlCioGXCwDMOBuGKgmlIuFhU4IHNOIzIpPODmoAym+Zz97kUAV7KU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5q9OPtEauGxtkH41lxkreSJ0UZ4qzDOWjiQA5Y7jntTAm150ZYiWwTxnPSprFw1p5YC5E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q3lxyAZaNNwz0NVfD9/suyj5+dGPPsOn0qkroC1prNcNO0gA3AZ9OKpyKqardxjhdisMe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eGBw7bmz9TVaUOl2z7MuyKGPqKaIG2itG6SAMV35LH2rTnQz7Zg3JjwD681BbjZpoc9Nz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XiFVicMVRSB7UMCveW22aQBCVRQSR9KZplmZLm4KoSCoA9MVsTLFON3d4Sc/Sq1hcJb7i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42htzblIjajO5gCKXTbdhNskXDjcCM84AqaCUXuuxbcFVBYj1ANXbvbb+JgdoEXlMTz1+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ubW4DPgB1C1DYIDJk8bWzVY3SSx+Wuct83PsasWAc+YDkjjJoAr3ilp1z0yeap3SKXKj5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98Ckqk5AzwTVJ0MzyOOMYH4VQF/SEWexO4AlW2/pVuK8c3WchT6duKzdOd4bnbGSVKn5T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MQM8g9KANXU715FWYJkAsBnpnioYZ3ldxkZKjIHSqzP5kIjPCqxPB61LaYBmzydq4oAi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yHpV4qAbZARhlycnuar3GHckHOxQOf1qEF2uomYEqh4/KgGOmTM0iEg/Nisq7g2SRhTgy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SSyBiSzDGR1qNlWeaB2B2o5P1oEyrA5gllXG4oOW7VPE4Cgk4LAmpriBBvaPALHOPWqs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fSgY/aCWA5+U1HbxKWU5zxmkBdXYN8pwQQant4iSMDjOCaYh5VSyIVySeahZQJnwDgHi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SPlANNVSUd+w6/WgCS0JS6R8ZJ6Cn3Enn38jn5gGGBmmuCixDJ+71/pUTNzkHB68UICzF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H4E5qPVLJk0pmyAxgZiOuK1NFRWtnEi7gzEYo1WHe0sCnjy9q/lTi/eQmtDy+1QNICevW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c1DBDsUj+Ik8/jVnOxBnrXejBsQsqJjPTpULvkk+1Nkf5jnpTC+eelWSI7BtuOopmMdeh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yn0FAdSJ8EDHembcninnOAcj6UChCDbkcU9FOBnigDIOafu4C0wJIzhQM/hS/SkUbRnv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IUD5uTTSuPr3pSecY60uaLBYaF55prjJ/+vTydvXmoyc8gUAOi4fPNSOcsSMimJjcDTjy2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SjqKQEHkcHHNKMc0IBGXjgdKaRgZJ4qQ5AOKaVDLQAx22r0BqME5HNSPgHB61HjH0oAd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nP1qPOQcU8noaAHkjPHT0oAz+PrSArgE5z604c9O1ACFc4Pp2pNpxkYqQgDkj8qhLHoO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04pn4U4dMUhGOgoAYcdT2pmc9RT2X5SOlRkEN0oAQHkinA5pmDuzQGIP+NAyUYzjjPrT1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RzTkK9RxigRZibgj/JqYcLnPWqy53DHepx09T3piZImGGM00qAx64pqEA+lSHmmIYenF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BA3ccikP3vWkAvQ84xUPKn1zzUhHFMbqDQAhx1x1pvU49KUnJwBxTMnkdc0FIUPljjgetN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N2DikwuJ5ZAZsjimfeqUH5TkdahHXHSgB6jGB6Gp/8KhBBAweakHGMY+lAEiDkYPHerUDl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5x6D1qdNobAbBqkSaIBKntmqbcM3fFXFP7oHv3FVWG8sR69KAGDIOcfhUoYFQQOKjIxjn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Hp3pDHgfSo3+U8VKOGJHNRSj9KEIYeASaXrikYAqOfek7ehqhEqHIBHY0kwO4gDJxTFO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cEH2oGV5FLLxnI9KYM4BPWpd2TSEcZpAC/Mo/lW34eujFdMu9lMmF9egrERtrEHpVyym8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Ydu1ZzjeLRUNJHf6QjR3LZGCCW/DFXtQl3WxQAksc1JYwIYWmJ5dBt9qq3uYlBLDIOCK8p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csq5JG3tWhcER6UirjHAOKz7mQFWPvxSRSmeFQc5U8inYLjwcx4HanKSoBA6jNPKDyT7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79qQB5pMeDxVfIeYk8nFSHHKg81GFKueMnFCAjSREfAIBNMkVHbJ5qFh8/T5s09kI4pg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G5FU5IlDBl6Z71du3VbSPGNw7d6pK+513cc0AW4d6E88EVEcKpyOd2c1YDfN9aguyVBA5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rvuPynBFROyzLExGQu78atwqJGZAQN2Sao3biCE44+U4PvUjM6WeSWUoGwNxwtXraBp1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KxbJ2dS54I7mtsXaWmmDOdzr0z1NAGeUUzHkDaxPy1DIzSXDc7iRwaWwhleaZyvykDk9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PILbeKYFkDESrjJ6mqd7CyM8+eSoArbihEuFxgbe1UdQj2PsHI7g0gMxPnt1Xkjvmp3k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BSFBFAzkcdBVWVt4GD3piLAIYhhxUyNjJJ56VDbj7innnmpZwVy4Hyg80AS2sRuLgsW+Ve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Iq4GcZplrcIqtxgkYrYSzW6sEZuQRux6VMnYqO5SibgE1aCgqCe9VUwGK5zg4q3n5RXM9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GnjtSEjA9acg4z2oKFA4pcAUopD70DAU2UfpTwcMKjkbpx1NNAxQ3y4pAc0Y4pOlMQyT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xV2VsA+oqhOSybAMsxCgfWriRJnUaBEtvocbfxTM0hPsatbgM5PehUFvZww7cBFC4HSq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qjke5NcR42sv1NQ2ECyxz7xnK5q0cPvHccU6BRCjnjG3pQSync5SGNY/Uiq2nZj1qNhx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HGByOaqEhNWgIxgkD861pvUhnXKOeKt269c1CIyoX1xVlcIBiu5GbJScDg1CxyaUvmkx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sxR8g02JORxVxFAFOwAiADpTJJMcZqV2C/lWfcPlvpQIhmkySRjAqqWyelOd8nA6UzrU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4oAfSE0daXGaAEFL1pcYooASgUGjNMAzSg0gooAfnmlBpop4FNAKBxTgDQOKkHWkIAKX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PApBThTEOAFIRzS0lACCnCkFKKYDgM0oWkBo3UAKcU04FNLE005IoAUEE00kE0gBpChz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vzpfKPU00p6GkA8NxxTgc1EBinigCUcimkc0obIoJoAQU6mE4oBNADxThTAeacDTAR2x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QlSasxH5QO4qogyZML0of5uKTNIG5qiRdooCD0oLc0oI9aAHBcdKUUgpc0wA00tg013w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gUrhYjnlO9sdBWK53ySuatzSHa2CSWqq67YgO5rGTNIrQY6/6C3+5XLGPbagkfebFdhc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lcpK+YB6Kc8Vy1+hpErWTbbhkGNpXP5VbtMyxyseoIAqjbDzR5igjjGK1LJPLtiD1Ln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y6mxx95Var0ROBnvTNaQJqFuQOGTH5URH9KzkdtLWKLGO+KmXlQajUZA/lT8/MBWLOge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lAwBiomyGbtSKK8vHFUbk5zjFXZuv4VQuOnsaaIkyhc/KoH41a0qJ4oIrk5C+ftz6g1Su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bunx40eFSoIMgb6VtE5KrL1zhby1jXgPIc++Kknd4r8yAALIm3HuKTh5opDyYySD6VfuI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u96q5gxsSBGYk9UHNVwrNIs3I2kj61OWZ7mOMdCOfwpzp5UWP4eaBFfcGIyORVt2EZ2g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4x1qxOrG3MxwQDt+lAEczB5o2B6AVBPOJLp0PHKj65pEcs4z3qvc7opfNxwGFAGkiHDk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LTAdAamtLgeXKjdWJYVAU8kyH+9yaALkLIsZY9cVWuyZDEQcYbmpPLJVQDwQKjI+YjGQp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1YGnNlpGx1qKCVQxB44p5kUOSOR2qWBGi5kwfXOKQW+6WV3GVIAFLbNvm44IBq3cPt2A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owsDOONuGOKqX6O8LKcYA3GtFU862lH1Wql3GQvB6rj9KVwaMc2hmhfDbflGPzrVgIEG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TbaHbGEKk7jjNWBHhTzjim2KxydzMYL60k+YAozFu2c4ptmfMuLqX+LaGyPrVi8t2nsgo2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U9Kq2qvE1wSpUtHtGO5rToSX7bD6fNOuNrqw49jT7JGVLRMHDI24nsKXTIf+JTHG/wB4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b27LOqjLbI/z5qQQ+SXeUt0xiNS2Pam6dIxWPPUbuneqlzuh1KQEfM0Y4q3piEyFc5GOK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SSN1biogyvPuJ6nNJer8wiVc5IJz2qE5M0YAwS5z+VIZZitw17LJ1Bxj2qMFUc8hcHaC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uCWxWfqEhht458Z2yrx9aEFxNZuBLp8eMsrnaSvbFYen7m1SR43O2IMq/jxWyibtJVdqh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9Mt1jaQkL87BcirTViWQtMBEBIcYGB271biZLi8gYH5WhPX1FZeo27HbsYny2YED0qza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5lBH4ZNAiZJle1jjD/ddiw981TuZHSZ0jO3LqM+xqwlkZLHeFy3JB6EVWjQtMAeWDAke4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JHIXBwNgP1qiHZriJCuVO4ketI87TWoj6Mr5pAWKlwwBVc5oA3dIiCX09xtAQRhRjse9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46rlR7HFR6VdedYSsGB2kscdelYQv3a1kTnLNkAUARWiBWkkboowp/Gtm2ZI4JHz1IArOS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MWz/APXp8Nw32VVCA/PnOetPcBNYmSQ26oT1OfeqNnKoW4DE5yQvpxUs6+dJIxOCoJXF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dp60wOrtoI4cOy4+TOfwrHlRUVph1JwRVjT7iS4YRO3zbCQagn/eLtB43ZIoAS2VXXGAQ3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ZDyDgVFOwgmQDgBAcU+KZY5g6kKfSgCVImEMuc7ixX9ahdti5J+bNXGl3MVOFyd2RUNwq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M/U0gKDl1KuQdpP3qniA2yPt3bSOfrSywj+zy2SWXGB2HNOtoi0O9+ASBgUwsQvudhnj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LKoDNjoWwKeg2w5I3FeuaAK12imeTHzc8GpISI7ct0O7pTJMBi46ZwTShSzFT0FMQMpdS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KhBtmQkYLZ20FtpKdOOtQxgiYnBCmgCSTLMFbOAKh9h3OKtMCWJAyCPypEgyo3cZ54oGX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IzuU5470+W5UxNOwHyrlj68dKhYDZtGTniqGtyGGyESsVMpwQPSqhG8kTJ2RzSBWy44GSR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DBxjipHOzCDjiq8hHGTz2r0FoczIy3zdenNNJz3/ACppOTn8qQdeaYrDz0GDSEllIPSk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RmmAm0YpQADxS9Wxj/69NPPHU0APBGAKegyOlNTG3BqZVIPpQA/ACjHWo+xFSkHOCc0ir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ccd8UAjsaecAE5xiohwT3zQAEsxORikPBA6CnHnntURbJ4pMCWM5ftipCMYPWoocbxn8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ACpgZHc9qds4zx9aavXp+NPYZHHPtQDEB4pjnsKXPJBpCcg0MNCJwdwP60EZB9PWpWJb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r82DzjrTz6DtTVJHGKU5OMDBoBAASoBBqRM5OaiLFW45FSDBbnPTigGSHp7VERliKUE5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IRtXqCab9KcTSbc4oGNPI+tM28nNPI2scdKQ8ckZNADOOcjnsaYRn61IzAJnGT6VEMMRz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yD2/GlPAAP0ppAIH9KAJkYbsZJqdDkbSTVZFKgMRyami4HehCJSM55xUm4FetREknoTS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45+lHO7j8qUdOBz70g+9160AB469KYRhjzUpyTmoyBRYBu0E85qN1CAtkY9KkyKCRtOf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3TA9KrFXV/mPJPWrWOOPyqN8A5P4UMbEQHGCQOaDx74pNqsMg/h6UuRjPoKBDSME4p5GB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gY6VJj5fegCRT8ozU6A5GPwqJBleecd6mUgKOMY700I0Izvj2ng1XK4Zge1TwZ2kdsZqF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QvgEYPWnxkcjIqNl5PB4pIuM56UAWx0yOlVpjl81KCAvOcUyUApuGeKEBCG5xTwAR05FQ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2DimIkjyT6U+ZCy5z06e1Qjrj1qwVzDgkigZSxg/MOelPPTmkJCvjH40p565pMBv8PN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6jjpTk4y3ccUmVHc9TtL8Jo9hwvzRAk5rP1CbzWlI5A5BrIsLiSe3tQoYIg2hWxWhdP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8qcbSaOyOxUecoACdwPWprRsW4buTwarTQZCscgZqeAZRUHQGkMvkEQqSDk9acrfujnt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qN8iQAcA1IEKlvOLZwv8AM1IZFDcntSM6A7R94Gm6gnlLAUB+YEsfWmBXkbN1kdMU2SZXJ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3cnk+tQRoTdFjk89fWgC6kXmoGboB1NQGI9hzViST7PZsBn5qpRSscEtnHFMTJodyuCWOM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jiqpcFQMc57VYA2kLzSY0Zw1PYCwAI6fWq13cSTiGIMpBycY6CqwhKsUb7w7VPaQLJdb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jEsNNkAYO4ZWIxitSfTt7BSchVwB6U1LlVYIABt54qvcak4um2ghRgZFMBhdLG2m3cHBwM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Ry/3Tkg1o3sn2m4QAMRxn0JqzHpAWZ0MbButIDTtmC2iTEfNtANZ1z+/mlmFXQwFqIge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oHUntQgMq9OLVVBxkgmqVsjSThPYn8qvXw3RoAM5fBx2qbTLHbPvkJYMpxj3piII4mO4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2V7PGck1PeILaWVVGRsxiq9tbuEV2BAYZxii40SG2eO1DlfvY/Cty0uQtlsP8PA96pXbg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RmlhJjHyg4P1qXqNMQtiZlA71ZHTFVnBWck8HPSrS8qDWEtzvg7oaRUi9MUhHFKg5qSx4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pSqPlzQWJtIGf0qN1yRUuRtGe9I2M8U0JkY6Uj42k0vehiNpPSmSVpTlSwqKwQXGsWkZ6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QYKNnpSaQduqF+6qcfU1pFGMnodVcksjEepxVGBhw4yCO9PllZodp4J61AV2qg6AkUzmZ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Va+uGiVVHRkY0t3Pt27fxquALwj5iAgIyKaRLZQXUHUBmXBHBBNW4gzata5ByXBNY9+Aq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XFdFoMBvNRtpAGIRcsSO9bQWqJb0O7cZYewpGND9eaTrXYjEQcmp0TJyabHGdwNXI48N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UpIUZoA49qhmkAGKYEM8/JqhJLnPPFPnkBJGaqFs8VLY0KTmlFM+lPFAxRThQBS47UAG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AUhNKTTSaAEzSZooxQAA08c0ynigBRTwTSClFCAeOlSqM1CDTg+O9AiwFpSoqHzD60oc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45qMMCKerc0xDu9FBNA60ABpaQilFMBRS7aQU7NAAE4pNoFKWpCc1QuoEBRTCaRyc0gp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+jGaQEZpQacVpvekA5etPxmmr2qQAdzQAzYaQp3qbj1prkAUwIxxThyKbQDQBIDTkODT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FaUA0nn4FQuDnNMxn1pklsTU8Sr3qkDQXOMA0rjL/nL61G9xzgGqZY44PNC5xkmncRM8x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TA6mlRcsTUMpLS4HQUmUiLZuYZ7VE67rhE7A1ddRFDuPWq9mpklMhFQUmO1BdthKewQ/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DkkV3Gp/8g2f12GuKi+6Aec4rkxG6NKewttCIYFX15NW4wccHOTmoSwDDIz2oV/3npgYF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z4WHRflP4iobbdt5/i6VY1dM2UbEksZF5qG3xsBPaokdtHYtgcUBc4NC5J9sUrt5cJb3FY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35ogkEqn+8KVxtyaBoqS+vpVK5HyGr8gHlk96zbxxjHcAcUImRkz/dIz3xXUWTo1lEoY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Lbe7Vs6YwSJlY4bhfet4rQ4qu6Ni2y7SHnjmrSO6Lkk4FMtAkCyZbqm7Jp09xG+mtIgx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Bpmcn7qn9aszrm3bHbmsywcrDI2ecgCrslyBYuOrHAoE0SSMohjcDkgVC0mLWSHuW3Yp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93Bx9KbMyo5fOF6HNUFwiUEouec4ovhutyD83zZOKYrlSGABGc804nzGYdi1DFYriV1j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lyyFieoGPekkQIoXoAuTTLkj7JakfxE0gNRhshiOOSvP5VHGnzgd2OaW5lBhQg42j+lVre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7mkBDcs9uWYHAAxTbWR523E8bc4qW6YTWhxyWPFQWbCLeo6YFA0zTsk2sScdcU+7ZWuI0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W9yxVmPXeeanMmTvOc+tA7F63uAsbIBkZzRIUbBJH0qssbMGcEgHvTQH3Bck80AXkxwBg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WRUAzkHNPBZWJP8PNUmLSsH7+1ITM0qPtN4jcqXGB9BUxso2hBy3XG3pj61K9ugutwBy3J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7WpZhxvYZ/HFVckvQwIqiMDAUdqtwBfsokB53bc1UacW0JlYfKE5zRpDme3mjJOAwYfjS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PKpI+WBf5Vq21usIDcZNZwj8nUppSCSwAyfQVpxvuVMcgChsDFvZWOrhNxChCSPfNOiu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c0Bn1IkYOQRUUtuYrkKPWmMmupN0Mqg4KjIzVLUXbybeA9GdWJPpT7oMsWSPvHBp1wqXD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601oIt21sqwLn5gzEgdhU1vbrHMAFBJ+bAqCO4ZmVB91aswzt5wYgAYIzSEZM0Sf6Wuz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STxobNmOxiu3J966I7nuZ0HK4IOe9ZxtY5LxW5JRlHHTirTJN8hYnEYxtVRz+FYpg8vV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rUgbzbqdiAVZRgVT1QFJRKFIAUgntkmktwMiLDXYQ9GbbV9LQAXCYPyggflVZYyt5DgHh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zduV+U7aYFXQEeKzuo3HzY5x9Ko2tkzTqjjjyyxIroII0ti5QAFhzVV1USF1PAjK8UID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Zlyxx+FU7YligywXGT7GtG5hzprk8NgYIqjEjooJBBOOKqIMY7vGr8biwxk1WjO5ypHX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OQVByPWqbuyqsgPO4dO1AGrbSmGdXVASFI61G5CxMMcnnNRoxVlYdfSlYnZvJyV4oAin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+lRyKUCv/ewOehpzMpTB98Vckj32MCYyepNFwRTluDBMCFJ9ATSrdFruNSowzAcVJcxB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iS6jZyAFYkZ9qdkBfeNyoiOQGwG9+a0XsgqrGpIDcsAO1U7uRUkDhxnHy96vadeC4hV5M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pbAzHt2glXPJ8za2enPSql5OUlKJtwBVzU7lfNAQDaJ8/KenFYs4bfuP8XGTTQMlRy9uy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Nvknufl5qvbQDyGZh91uacHZAV6jOaYhQoklcDLELxSqCGAIwQcVIj7WLEAZFQhtzMRz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Zc7crnnuacgIYL6cVWLln3HqOD7VLBLvEjN6kj2oAkR90LMOzVi63L5lyik8ov5VuRIF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lb+YGeTJJxx1regveuRN2RmysWl3DNMZsDsfrQWDMcdKaV3HOfYiuyxz3TIypx70mMdQ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Yg56VQPQhUccDikIx2yKnIGOlJt544osK5AWIIzmhBksalKbh2BpoXA2jrnJpBcUAkZ6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qjRcggipOEGMU0IduAGQeaYshUHHJpp3sQMYx1HrS44yetMBh570qqWB4FPwuw4GDTR0H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7RTSCo5pX68dBTc568igByNhh05qaTlvwqFTtkUipnG05NAAPmHvTz0A54pkZGDzUhGe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cZpDuY9QBTynynmmH1P50AA4HFNxlffNLjI4poyASelDGJzk4NKfelGMZ/yKO/FADT2z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HcOcD0pyMcCgCQdc4xQSMYNMLcVKF+XkfnTEN69elIBhh3Bp5XgmmntjggUABwSSOeKj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TTy3akwGFflqNU745zmpGOMgnGaZkj60DFPPPPvSqMZI6e9NJHQ8U8EdM/nQAuSVwDzm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Hf1qM8jjtTowFOT1xQJljoeDilIz3yKYjblJJpw4xn8qaEOB9egpDkDjtSjkdaXGRTAQkk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rS87cDpTfY0AIcAZPUdqbnIznrQ4I5HTHSmbcj6Gkxg3yqTxURYyNx90VLKAWAI+lMI29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x7U0nDEcUJuXOTSHhv60AIenHWpVb5QDUR6ZPNSIpbBHTvQBYi7dOR0qZQSTnGKgUnA9T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oRftsMwGeCOgqKUBJWAPWnWhYNnA9CKS4H7wH86oCJztOR3qJRhiR0NPkbkYPGOlRofm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gimytuXHTsKXnAJ7U1wecmmgK5HORwaUHgZpQMd8ijaecYx7UCHI4DKD0Jq4G3xkHtWeFw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174oApEZbJ5Ip3UU91AY4PGeBTBQxobjGKeAQvHSkA570uPl6celSxo6bQnV7RgSAVYEe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ZNc5pTFVZFPJINdEihYjK3HHevOrRtJnVCV1YdOp+y8Y61HakrJggAYq3DC88IKDcCM1G6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24rI0JIizMVHHalkfEw9RxUYcIT6n0pGRioYdqQCR2hkkZycc5q1IpljVC2QvQUhnEduC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XRO4hW6UgCWydptw5UDgCmJCysWI57g9q0LWQlnVjkL0zUfyyh2B5B5ouBRvsybU7Bc1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Yq64VznPtTiiFVTAz600JogjOGUjBHXFTNLvkBxxSvbiOFpBnIpLGPzSR12jrTGVL6yC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Zz+FEUSxzbV78GrV44l+z4529arsjpIxI561FxjfszKzvkcnip0slK5dVYkVZiUeSuV5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QehNK4zOttMT7Z82QFYEY7c1rThRdNjOCByamAUSFwOtRSqWhlf+IKcGpvcLGLdKF3omQ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mW7kdV4zV+GF59jOOA27PrWaW2ySoPu7yP1q0IhjRnjUHBAIOK24lXyw4G0KoOaoxKMbRj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0IkdzgUNgVii3s23aG3dcVZuIYltQg4ZB61T06VoJp3ABwnH50+waS9aXcCeRQwRTuQ8kE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HToFg09SV+ZmJzUghQfaGC4MagDNWUXFtGh5wuTU3KsZ17/x8xgd1z+tSIRtGD0qO9Up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aRDlAehrKS1Oym/dRPng05OM5pijcMelSKMHmpNEO6kCnEbRTR94GnE5U0Gg0D5RSHmn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BMZ3pJRlcCnA5YUNjOSeKaIZUZcIV7VJpSIA0p4Yvt/AVDdSALjNS2yvCsIIIVmDHPvWq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iTO0ueRUFxOsRjUkcjNOv38uFFHQyBfzqO6tTNOSDwq0znZWurgOVRWJ454pbSdLK2nY5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qrODAPMkGAWAFJJOtxbuOQAQPp71S2IYydGlW3AUGRjt2n1Neh6FYJYWakrhiK5fRrAz6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sevpXbnqFHQcV1Uo6XIk+g8ku1SxpyM02KP1qyidMVuQTRxjAOKlwAeKavTFEj7FOKYh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6WY8gmlnnPPpVF5C3NJsdgdixJptN3UoNSMcBTxjNNFOFMB4pwpgBxSjPpQBIMUhYU3m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BRQAoFJRRmgAApw9KZnmnoeaAH4opaQigQoNOHWmAU4HFAEgXJ6U+kUgilApgIDTw2KM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geKdnmmBaftOKYh27gUUgGKdTAAaWkFGcUAPAoApoalLHHFUhDSBk5pOAKWo3znjpSYx1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g03eaQErN70m6o91OBzQA4k0oY+tOUDFKVFADQxNKST3oxRQAHNKM0oApeD0xQAop1NF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gCpB83FI6noKYiFie1IELc1YS37kc0OAp2gdKAINuO3FLjinN2FGKAELbEJzTLaPdJvI4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35NShxFFgdaljRBqD5IjGcVPaxCOEDuRmqrZdtxOastKqL9BUldCvqfOnzjvsP8q4mIhpV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fM1pcD1Vv5VxUPyEZzx1rkxG6NaezLMvQfWoxwyn3olIaQkHgUnWuc0sRa2R9lix0Diq1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akN+nhj1V1xTbZf3dRI6qGxYRTwaJ498DICRk1Iq4AzSgcGsWdJXtYjCWJ7ipXO6nnGD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axBKdqFcZJrHun+fnmtSVvmJHaseXLMc+tOJlJlOX/WI3YMMmtO03KzM3C7sgms51ywBH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lA4UVutjkqblqOV52BBIAXaR7U1S7WMSBjtySFH1pImNvEWPGeaBPGumRg/KQdu49+c0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yxgEFSCc1olARtPQnNZmkoHu7j+623FaTbluREfvEk4HpS6gaIeOCFQOWxmsa7R5oGQfe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lLXTZyAqjio32hZCM4UYzVEEQBbgZ4GP0qWJQJQAeTzTI/uZPVuaYXKyjrkDrSbKJL5vmK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G+GAEcIT196pnLTFjnk1oCTbAV7g5pBYrTyN5wgxknk/SmvGsJYgdR3p6RM10JiCcqRm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HpQIbKwSRlAJwgP41Np1u08zZAwR071XcF2BJOWYCugtoEtyzg/wigCCDTlU4ACgnNQ3V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L04rREi5UbutVr+VfsjRg5LMB+tA0M02US2gU4yoIIpZUEc27gcCs60klhmuAB8m7A9q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nBxQMlurwRTBASSy9BSWBBgmOfusCKy5JHe5jfoNuOafDc7PMBPDHmiwmXQ/mMzjqCfw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cAHJqS2b9wzH+9UkcRZQVXLE9qYrBfstxZiMHtt47Vs6RapAkbAZ3JyccmsqBESbbIAR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THDjAIGMUm9Boybxgb51z0Gam0991s5JGAdoqG7jZL65lIyFVRj3pkTmO3RQcFmLUkDGW8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apH1zTLidftBcA8sKrTSZupX/iJHIqu+5mHzc5qhFm7IaMDrtO6qKTttVMHryauS/NtX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Uysx7UxFp9sIDn7zDtTw29wF7c5qneuxlSMA4C5+tS20ioHyeTSsAwSlNRIOW3KTT7bAE7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UU0e66DA5OPyqVF/dsh6sCM1SEWbblVOSCRkVS1e4jWHySzFyBx+NXbQhY1J5C4U1Sv7f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OaFuBJaCKaPzQ2WHqOlWRcJBZTEnJZs4+lZtsjxxuxVtpHWhxuiGSfWhgSC5lMMUhG1X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5TOhwDux0qxOoSztkODhi1ZtyBM5KqT06U0ItahcK9iqovORmoML9phG4EFlFIil7Ug8kd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5YqQVfIPtVRBkd+NlzPzyGIIxVMYIweRwa1buMbpHPO8Z/E1nsgEQIHIx0oAljJC5PWpS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YqFH3gAAe9TP8yMg4JNAEUEfnHAHIxn6VflULAi5Oc7QB7VDpyBJCGI2sAQfpVmVdyoc9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Vi/JcLj61GImtX28dSc/WrKHO1CMndn8ahuJA8jOvAUYOaQDLgqEUkZOc0kU7wSyqnAL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2cSxsFLPjPtSocIXYjPeqsAy4y0jOf4m3U10DYyM4INEjhgMDipFUrz19qAI0Z0kIBOGOT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8qDheORUqtgFjgcmmTKEZXK8HnFAWHuGRI8nr0oiZVVieuasXqKDAowPkPHpWekbiYRk5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JDI3zEDg1LDGcFAeo5pzQ7cADrirNkg3yMwPyjFAEdxK0aBEOAFJzXHzv5rFz/Exrqb99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2ocH1zXKqMqAea68OtGzGoQFBn047UoQbeQT9KkIyTTuhrqMCILjoOPelxxzS445NNZSG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PUjtUY6U/OGA28H0o2gE+lMBAcHFKQN2QOaaOvPepUHPNAMVMdaGGR7ilPU8c0Ec0CuN5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o59qTd2xigaFx1BOCaYVymBwc9acTk008/WkBEQQcHmgfd96DgAntQT3HT1NAD4gC/O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cVBFw3vU55A3c0IBFG3GOacSQOnWkHTd1zQDxzTExcnHJpvb0pc5xgU1/rQApX5iBTWBI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WkOdxNJjEXuDxnrSlcYpCcEkCkLMcA8D1oARsbuDQOASenpQdxzgDHrQBk8daAHAjg49q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bg8YFPDcZFCBjwPTmmgFRg8570uSBmlZwVGMZoERuSCVHOKbweelPO3BwMU3GBntQxkb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HIz0NPfgrxx6009OuMUNANkGWOBj0puQ2AB0pXY9P1pFYBs9RQJExK4B5yBTgMgEHio93A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YoGyVMD86lJyckYJ/SoRx9alRtxx3pkjxjb/KlIIFNzyKcDk0wEJzyaafQfjTsHP9aTBw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zSD3J/KnFePfNIy7cZPJ5xSYIY5xjjJNR/Nn8alJ3KR6VCVJOQSMUgHYxSMDxgDNOJ+XH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FAxU+9056VIvyt0xTATjB61IDxQA4Nt6/nVhPmAPaq+0lc54NTRthQAKaEX7QhWyCSR3N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V4zxUUA+Y46jrU85DLn06GqApEdeOc9aABkjFKeCPWlUKD7UgJQuR1xio5T8wByM1KmSe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Yhvy8E/lUZPUilJ49KQDpxxQA0ZyMdM1egYKdh5Jqm64A5xnoRUsZ24fJ4oAWddsrEcD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IofDDv3qtMdoAH3qGCGkDPHWgH16UUpBJGOT6UhmnpRUzbM84zXTuVli2g9BzXJacCt0Ae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ULjo3GT3rhxC1OmlsbFlKtvbgMQoZRiqFyzHORncdxNKjK42PnK1DO+Y2IJ4PBHpXMzW5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+7nBqQRjyT15qvKxSWJAQf3S5qzFMrR4zz0pAmSLEFUAjP1qCdVSTIGfw6VaHzspByF61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jPGKQyS2VTG7nqcmo7dxFHJxwwNNtdyxleuakEDzOEVfrQBUTiI4GGzkVGwk3bs5OK0r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Bz61WkRCoI9KaBkhYvppVjkkiobIeW568jtSJIWlSML8p71dhh23SggAE4oAyA++Ingb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kenWq1vZswGckMRmrjoQxUjGBWdyrCFwqxZ/i4xTpk5B9Kz7u5Cm2+YHa/IFW/MMiBgT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ssqk8nHNDD5GHYg02IgQqc4JHFI7HaO/GKkZWTCQgdPesK6j8l9xGNzkfWtxx8oXHFZWp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VRYmRQEIXB74rRDAQFRyFUn61mFSITKOxxV+zXzdNLjqwIHtTEVrJN+lC5PBO7I+hrT0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5dCxrPmP2XSJUYgKqn9afpzNPpduFfICkcdaT2GixuLQuQOXbBqykZNqXfAPb6CmGJYoU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lnlRbdUVsBjtqSjKviTHET0ycUQncPwqxqaARoij7vWqsJ2MMnjFRI6aWxZTilBzkelIO3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UG6FzwKU5K4HWgjoKkVPyFBQijC7Rzioj1bPerATknNMZPm9qAZEFwKZKeMVPtwMVXnO0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7GbOCykZ5PGK1boF7QPGSSrKv0qgkXnXUUY/iatW2wYHjYfNu4rQ5arHlftGEYcrhuve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/i6VVLeQVcAktgcVbKs7Ig75JxQZMztWt3uDEqbTk5IHsKzIoXKsmDuJ5A9q6GJUkZH2t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bi4AG09AfWri9bEtG54Xi3wGcjB27RXSQwEnJ6VmaHb+TbpGB7nFdCVC8D0rvgrRRjJ6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nxqacBkUpO1SR1qyQdggqlPONpyaJ58dTWfJJknnNDdgCV+3eoScmmk5NAqGUKBTwKaB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FIBUgTIpgAxS4FAUg0uKBBtxTSKfSGgBlBpSaQ0DGmkoJoxmgA709Rg0gWpAKAHAUuBQ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007NLjNACKSDU6tkVAF5qQUAPOQOKFb1pQN3FBXaeOlMB4J4p+cimIQcA9akVcnFMQCg0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UtBFAFABmlxS7R1pGIBxVILiE0zGamVNx5pwjGeKLCRTdSelRFSDWkYAByKjMC+gpco7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h5C9cVE9uC3ApcrC5W3sOlKHbPOKkNvg9OKTyaLBcTzAOtHmDtSGFs8UeS9KwXF3k04Pz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IfSgZOHoL5FRgGpEQd6pCY9DhhmrHGM1ABUvYVRIM5C8CoMk5JPNSyY21A7hfwoGNY/OB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4qAsxYsTSdTUNjSHJlnLmklk59qRm2rtFMCljyDSGHmdqC5dsZzSiFielTRQfNzSAULi0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555z/Wu6lULA3piuGd1VZCOeuPzrmxHQ1p9RCucn1pgOB1oib5SD1A61Fct5ap23HFct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xKDqXU0614T6mq96cwjGMFlFWrRcqv61L2OmjsWui80owKHBC0n8OaxZ0oZIcg1AW+bFT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5qSGU7hyGZfzrPlOCcVcnOJWA+tUZOQSa0iZSIXHG4HnrmtKNWMMjgclVrNkb92fpXQWi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uPpVo5qotzCpQIfvbAaoXMTGzEeCRuHSr+43Eu5BwFAP4UpgYnjjHOKdzMq2dwLJhgMc9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cJdavNKG+VEAHpzWJHG7y4OWbnCntRZXMlt5pIzuODTsI6G5nVbpiOBtAyKFjYWUrtwWP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ysW3Bjn5q0LycFNqdMY4oJsV4XDJwc7RUnlqYjLk8Hbt96pRExOynoRVzzc25jGCC+7P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7vmOBmpWbjbnk1GQFbANKf4SaYy3bShYQpPzANVO6QtcKwBwBzUhjPleYOlKWUAA9SOt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/vCtneTEB0zxWRbqHJxyFarzy4VfQGgLEU90UmA5wBjHvTA5nuo85AyDg1FdqdsJHUuT+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+6KBk4RFaVe5JJNZuoxqssewfeGPepSztI7ljhjwKid2kvI1f+Bu/pQIdNaMLNZTgEAk/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IANdVKA2muR/zzJFYcEW2aR3IKlRj2NEWIWBnESpnOXB/CtyBUjmL5GFUkVgwHddlB/DyM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Ih+YDBJpgNNyZHLhuelXrO/MIDMCNrjk+9RW1pEtsMryRyfwprwfu5M/dHIx7CgVzSknj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MRk+tUnukjljQjICnFZ9lcSSTeWRkYLZ+lLqe+NVfOCQetOwESzF7qVu2c0y0LPLI5yAO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z95gTmpIDsLKfSiwiYyEuucZzVi2barZ+8xrO3FYlcnJ3YrQA2Bcg56k0ARwqLic88KO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sKW0IhWZ8lt2F/WmzSHzyxHOM5pgEcoxub6VJbhnmfOQo9qoRI7KxPQmtGJzFbzyg7tqk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ZGCKOCauWkQuA4J+6MfjWfFIHs5LkjLLtyPrVvTrgpHIy4G7nBoYDHJWMRnsSCPpVGeYQ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f95OeetVb+z8xVQtgK3IHXpQBYmtzNFFtBz0H5Vm2cDQ+aJTggnr2rSS4ClEx0OcVVvt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6UkBVA2qxTkE1mXMSoWIOBk9a1rZCbfLLgA96zdRA85uOM5q4iYyWZ5kjYngIKr/MI2Bz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rE2OCQBUTyAocZye1AD4EG8NkgYNSSnZE0gGQppVTZaM4OCG28+tNQs9i4LgsWA/CgCaCX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yas3LFREiHJZgxHtUcEKqyheQq4z61bZEkVpO6rj8qTAiD/vomGAu/5sHtisi7VoraTL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cK4t8tyWO4H60MgfIKjIHFCAqW0SkRiQE98elMuRsklhUZYDipWZ0HBG7cKcUzdPIcEl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A+UoJ5z1qRHUlcnBbOBUTbsxqDjd2p97iC2iIG5ixXcKAAgN8gznNOu8EBByyrToUP2h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r3b/6a5/2RxjsKANCWRZpIAV+bAU/SlMaJeRuo6Agio7RcPEpO4sevpx0qKeV0llUjkZw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3bI7557VYuXMdpKykLk5zj2qhabllyT8rLnHoasXrhrEKAMs3ftSCxmahKv8AZLoWALgD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IrT1FgLFR1JbH1rMUYBruoL3TGpuV95DHHrTicn2pGzvPTNHX/CugwHA4GKUnd35qM9a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w/jTyPSlKArkNk0XC5GBk5709RhgegpFyh2k9af0PSmG4hJJ+tOPv0oBpD29KAsNK/N9aU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etJuBPXBNIBu0gk9KiJbHJ5FTnoRUJBdiCaAGEcEA5pB0x/OpCm3jqfemlQOlADo8FiT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iRSD149KkIwoJoACQOtKOxzTRznNPByBxQhCqu4nnBxTcZ4NOFNI+b0pgHSmE+mSKcc03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9M0BPU4FOUblPtS454NAERUqSQeKVAduacRwQT1pgzgDmgBxzT0+bAx700/hjvSqRxnv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Y7U0KMYxT+pPt3pB7UCEwDnNBVSu0cCncc0gHOCB+FAETDjb1ppG1eenqakK4JxyPamEZY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GU4/WowMZzmpTnGQODTcYGM80gQDHanowGR6mmKoJOCMigfSmDRbOMgGpAODjjFQA5Az1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qDQJkiksCT1zThxxTIz8xGO1SKwKkHrniqEITz6j1oJ+XIpWHPHIxTHbAAxxQAmeOaa5B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OmKYXzkY4pAMBwOtNJBp+Bg5xiozyOO1ILBu3dKMKM96Q7gMgAmgZoGA98n3qRW+YKR/9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wKUDcODQBY4GM9fSnjqKhzk9c1MM7RxTQi3b9/erE3MQxyBVZGCsoHU8VbdcpjPTvVAU3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euR1pxXqcjrzQo5J7Y6UASJnaATUb4IzjinrwOKa/APHFAiA4PbikBwMZ4pT0PHNNJxkD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61JHgoepPpUI6e9WIdyqcY5oAsBcwgkY7YqlMMsB3HercTM8TKTnHFQOu1sHrQBCQFJGe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yeaBgg44pDLVoxW4Dc88AjtXX3gVFtSFCkkVx9s371OxzXWXavL5YIOMKwOPauLE7o6Ke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BketWnjEdiCeSetJY2e9hLIMnkcVaMSCIpIx4J4rluama773ViOwHFS26jeTzzTQu1Sew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o4+8cnNA0ia0ZY4p2JJLLhayZS6kIOp71fCtsVFyRn86iVB9qXcDw2CDQhjbZjvG47ccfW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QSy7FLbeCa5yRFN0Qq8V0Vg4WyKZxnnr1qWhIyJ5D5zKec1SuFPKAdRU94dsznPANQ5Lsp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7ZnYFV5Xv6VelYLKCOSv61HZS+VK27j2p02GmLgYGOKTCxaCKpCqBxziqciHa7EZODil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nNI0qlcjrjmsktTW6Zmrp6uy5BAU5xmrKoFcJ1AqQsVUueOKqWVyHuipGVAzmrV2iGW1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SSgBRioXkR3dQD061IGLRZI9qkEQycMTz0rJ1NWaSIKMn+LHatS4yqjGee9VZU3JvPUf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/YXGScnI9qv2AW305VznHWk+Vo1Ujg0ZKoyAZHpRcRBex/aLUp2bqBVXQpRGzQ/wgnGa0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tc/bztFNIwBPLdPrVbqwdTpZW81FYKflJxVR2uDMi7F2g5B9Kn09zPZBjxt6+9MLRpdq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6lIL8kIzt1ZciqMeSQ1auoRrJYrJu+6D0rOjAK56VMjppbFhegFTAcHNQp94VOTwSBWbO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20CoU6ipDyMeppjJR0xTGHIqTbgAUhHtQJkLD5c1Vn5XPpzVt/u8GqkoypqkTIh00b9Uh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Kv27brhFI4LcmqGmkpqLOF3FYmwPrVkSMr7gPm67fStTjq/EXbyAKrEEjYc1PFIgCkD5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XcAodQSKYclYcdd1IzJ4wI4QhPIJp9vEbi8RAMjOT+FQu+WUDsea3vDliXleYjgmtaUby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G38iIMVAz0FWyN9NfGQB0FPDKi5Jr0EYXuKcIuSaqT3HGBxSXE/ykE1myy7iaG7CFmlLm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lIDxUN3KExTgPWgKWqdI89aYrjApJqULwKesRzUwTA5p2C5GE59qfjFLjFFFhAOlLxiji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GmmnUhFSMYaTFKRSd6BiEU4CkoHWgCUDApaQHI5oOKBDgad1FRg4p2aAEI5pelAYGg0A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DQBZAxzS8EYqMPxg04NmqEByrcU+J8Ng0pUsvFMC7G5GDQBYJBpaiDYGKdnNUgHgCgAU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YD6bsBOTRvwaVW7UxDwMdKcGxzTc8VG74HWgRKZNxqMyYzURZgeKYMnk0DLHm+/FHmDH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7D3oAUvTScml8vPJNNI29aQ7i5FJuHakzk0hX3pMQ7dmg0w5FJuNIZIADTwRUIfFKHyap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2BTQ2aG4oENd8rxmoyhapVQswA71OsOWUYxTGUTGQKZ5b1pPEF6+tN2r2HNLlC5TS3HUn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tue1SCLjkc0coXKxTAPHNSwx/Lk9aeY+lOdxFGT3ApWtuF7mdqkvk2smD0FcFuLZU8Hdz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7eWOh5JrkbpvI871LACuPEa6nRT7D0ZRIykjIFRXbhynopqFMl2PfAqO4cgBcVymo+VvMg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WuVK7vSs6DLz/AOyBwK0gu0ZqZPQ6aS0L5wyCoyMKT6U+Ny8KnjPemSj5SB6VidCK7klc+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qcv8ALjHGKqOOFx6mmMq3eN7MO9UGbcvqM1dufmJ446VlMTuI7A1SMZBOcKQDyRgV0SNi1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6dKwoIvPk64C85rZQ/ueB0UVaOebu7E1myx7wetTQTedCrkbWPBHpVOLd5yAD73WnORF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y1DB/phc9BTZ9NTanlsVJJJxVkNg5B/hzmrMKmSLefrSvYCNYUVV/wBkAcU1xg5J4NTO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G8wAnrt/Oi9xFKZsznHQ8Zqfc0cOR1NQOo2hsZNSkhwE54GaBkaMd5JJqZD8oBPvzTAvy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dsDsDQBfLA2BFUyxbGenSp4G3QhSe3SolUeYy9cc0ATWI2vKPU5qWVlCt3xzUUZIYsBgN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q0ASzuGWA46Zz+IqGWZmBXGRxj1puSyrk9KQj94R3AzQK5OJwVRQuGphObgv3NRgYVnJ6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PRjzigZfu5mh02Be8uV/CqUq7Yi27FWNTdWeCJeka5/Os3U7gR20UY5ZnBx3wBTiSW7RU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4yaoth72Ukgg8g0SzHysAMCEJ49ajgcP1XqMH2pjRth/9A8wkBiCBj8qp6hdLHCscbfMy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jIO1c/jVIlpLvyyBgDgfhQibE1knkzq5OGMZ4qO8d7gYOTjOBTzIqyA5ydpBxUM8u2AO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5drbem0YqUt+8yO4qtEGZ8+vWrK5LAYHSgRFdSCMRKe7g1rTnMLMOykj61hajlrmJBzyP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xSCQBigB2nKHjkU9Rg/nUJJeZ8nvgU+3lKQyOMBcgA1A86Q5x94jIFAMsWbIYR3GSM1Xv7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zKdoGajsSyaeXJOdzH6c1V1IPO0GMlcdfemiTQs0Z9FEe7HmfNk/Wp4maBUQ/eCnJqtA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ACKtX42NBt/iO2gB0Eu1wDngEk1H9tWVi3VmIqG7JgAbOAVYE1W0tVnuY4+du8c0AWpW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ZY/hV1XSRGKkd1NZF9N5V3Eo5f5gPzq/bHyrcK3XOSPTNAyu8jRROgAyH4as6+VlaPJzl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w4ONq7sZ9KiR/7RMQHAIxwKpCZVu5Q62iA5Cj5gexJqvOPLkB6LuHP41o6vZLbw25Dc4BI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qg7nnIoAvXUyLC0YO7cd2P61UR1EZGNoAzgd6QuWYMT82NtMn3KpQAY25JosBso6Ax88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6bPnOW3AfiayILpheRpkbfu/Xitm8gZbYJjHIJpMCQoVjjBHy4UfjimjGGGeKswTKyqSQ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YSwXBaQH6CkMzb0COGJ1GCzGo5JDgMCfmGMCrt3Fv8uInhRn65FVgimGJwAcMRVJiIZVV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jI+lMlUzBUb7qtuGPWo5AXvZBn+PP6VM7bVJwOBQAFzHLu9QOKXUIQrGQHIZfyNI6h44Z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kTz7V3C5KEDPpQBCjbJoScD5R/Ko5o/MvgrDI28mlG43SgDKgc1MybHjduNy5/A0AP8hPJ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qOWIMrJ1ZTkCr8P8AqSCOGNVIU33xVuFZiT74pIDE1eHy7ZMoVJk4zxWSRtQscn6V0nikg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T+lc27YjPpXdR+FGE/iKn8R5yKcKbkE+xpS2DjFdBiIeD1JpDkH3pwbPXH1pcZxj9KAF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UhXB600igBxHNKT9MUL83U8UwkFue1ADhwcimkkZyaC/YD8aCo2g8Gi4DCTkY7GnFst0/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0vJPtQA7cCSB1prfL/jR/FxSEkjnpQA0bjnNDHgDAPvR2pCudvOAKAHAd+9S5+XFRDqMV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5zTweB6U1Op7U48j3oQCA0nXvSkGkAJzxQITByD2o/wA9KXaMdzikPGaGMQdD6e1ISV4H5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n3uCKAHIflHU0gGTnP4Uo44HFA+9igAJwM0DDDvnrxSkEHGeKQErnHWgB4ORweaBgZNNB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gRL9KTPGOlJlsDB4pRjHPegBr4U7SaOuB2oAIXB5560ozQBEyHbx3qJwVAAGBVtsBfUn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6UMaK4bByalDA9OaY4wTyOaamckdv1pAWEK7lz61OMFyRVQckAnAq0jAEcimgsSghRyOe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kgdKkBYAZHNUSKBxgUhUEZIp4GAc9KYzDBpgMKAHg89cVGFJPJHFPDgA5phOckDFJgDp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E68gjjPX2qTJJwajdgQcKePWpGIoJ4FAOTkc0n8Qx2pRhVPvQAHOR/WlXqPQ0YGBg0vAPI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/N2qYDcp547VChOCPyqwq7kHv1oQiaJ9rdBxV7IMOc5JFZqkgcVfU/uA3Q4wasCsfvHj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MMc9aaAFUgUCFBP/ANakdWK8HmlLAJk54ppcbcD8aAICeAe9NyM5xT2zk5phxQA9HwcE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tUUZDnB7VOv3SMUAS2mS8ikn1we1FwCrEY4qGCQrfFAeq5qzOGJB7UAU9uSTmnhQFPfHr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kWBID+vpXoVvsewgaQBtyLXnS5LjB4zXoWmRPcWdqykFVXkVyYpaJm1JmvbQLHGEUAdT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UURhuLYIrU+1eVMEPHuajisvPu2nKkrvz0rivY2RjXqyW6xRE8sNxxVi2f5kBPA7VPqyB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HFVLBHmZgFGQCc0Mo2tLt0lkVzjAbIFVL8KbuRY8Aq5JqO0na2ByTgE59qhL+ZdttbO7v6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LucdR3rS066Z4WLAZ6Gmw6cGVlILY61KbRrYBRwGORTeoBeadI1vJLGOD29KzoVYKd3BU4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gY9+nrWYYlkvJEXpuJH0pXBFTY7OWHB7Grbwulsjk5Ld6eYGQZPTNSy5ZFTGQOlIDnp5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+lWLYlo9pPIqkH3tjGCOalSYRIXPPpSKJL2cRYjzklelZ1o7LdnB+VhzT5ZBNJ5mMZGKS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aEXlxuVw/AJzUyTk2q88mqUErG2kBx9/ipEwU24IANDQXLFxcIgGSvTJqmtwGgB3AlnIH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2pxk7VUcVBECYgpPyhs8UWC5rROWfaOo5qSJdzyEn6VFYMklzOFVsIAOavhAA2BipZSMy/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+8w2rWHBBJ5wTP3huJrR1V1mu0jjbKp1A9akto0a4VgvG0g1S0RJLYTNCjIG+UfLQ228u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p6QKkcnXBbIq5pFusatK4BZsMD9KgtDb9mSxZOMd6zoOYvxqe6uPNR0BHcYP1qOBcRn2r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O3OKmByvWoMfNT+c1JuiZMU/oR6VCHxUhdeMnmgolL4HtTQxemjkVIBhaBMaVwuaqyDir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Jqo7kSI9KTzNSlUd4zVoW+yXJ7elVdKcR3kz+iYH4mrpfzLrBOAw4+tanLP4i0FFxbL0yv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dQedpqyE8iAqMknniq1ozOrueMNikjNkksDeeAP4mwK7rTbcWtkqYwcZrl9Ktze3UTgZR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UegGK7cPGyuY1GthS4Xk1VnuM5wfpTJ7gHOKpO5bv1rdszQskxY+9Q5JpcZNOCEmp3KGg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pUiJPNWUjyMYxTSE2MjiHpUwhOB6U9UK4qYYHFVYkjVVHBp5QDtSkc0ZqrARleeaQoDU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RjIPWm4YdalLjvTS2TSAjLUhcY5pTgmmlMik0UNL5ptKVIpMH0pAKKcBTRThQA4DBpSC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ANw1KATTiaA2DQAmD2pw6U7g0negAC5o2nNOBpQRTAFGetShNq1CX2mjz8nGDQgL0ZGKHX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bI4qXeAapCIyuOtAPNS8NTGT0p2AXcMUhpnIpQeOaYCipF6ZpoA4NSgdKYhpyaQoWqTpSg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eaYyAdKlJFMIzQBEAQaN+PenEAVE3egBXnwoA61ECzHmjy2JyeaU/KKRSFAC0pdVqEuT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hkBJxzTS+aYFOacFNIAyc08HmmBCTTwlAh6H5vankEkAd6RUA5qZMVSBksSBDk1KODmo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cVQiOd8MKYh3NxUchLTYFWreLgkjpSQ2PRPXrTiVUc0jyKmc9aoTXBc4GcUNglcllnVRw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6nDdKQgljUUi8bfWobZSSRnlGZy5zXL6ov78L7k12rR7Yjn0NcdqjbZ3fGQoNc1ZaG0dy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LtFRSyBlMgIIFQSyj7GNrfMxApqo5gdPcH6VyJGly7YDe248e1ahHGO1VLKMrArEfMRV1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q0ULbNgFaJm4IHfrTPuSfWlYbiazZqiAnGB7VXf73tVp14z3qB0yDimVcoSrnNZT/eatm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liPfcqAM7n5qomFRl2wi2ICQMshzU6ZGU9RSxLtwvoOKeBi5iz+NaHI3qTQR+XernlRxV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BwA1WvNBuSACSe9UrssLWRycMzqBQI3IrP9yHOcbM/WnxPhggyBt6Uy2vN+lKGYbgNpHp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420gJXlK25Y9WJArOu7g71AYZxj6VPdzAwIqj7pzVF0MwB75zQgJ0LOCpNWANrbvQYqJg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vzMgI4piZIWXacMBmm24QOOeWzVZnO3OOhqPe/2qLGQM+maBmwiBWwO1QYKySMRyRih7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OKl3B1LDjtQA+MYtkJ6gc1XuHUS9eq1YwRDVO5YGRccnoaBX0IRcINy7juXqKdI2wNMC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MkbO3O1gTkdqZHflrExFwpC5b2waqwrmveSGCxk6biOKh09mIgcnLFaiadNRtwEPyhcFq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TtVMUmtB3LU4KzAnnNY96wm1LaAT5aD8615GMlzCOg2sWNYaMxuZXH8RIz+NCEWp2Bx6d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3OMintZMBG5VmDAHFNztlkQDG0DimBbdxFbtwC3HeqJV2uDJnDN6VW1G5KWqsH2jzAuc1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GCnBxTsJkW75nXHCnFSWyLPEUOCA3ftUETeYJXHByTirFmdqSEdR81AiC7cwK4QAFVJxU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8h+bnP51KoE91J5g3buDSMiW7mGMYAOAKAEKh72NiOQQfwqfUJFaI47nimeWRN5nYLj8a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DniiwiW1YDTShb5i5P4VWum3TlAc7VC8VEzvGIlGdpIzUzo0cpdgV3MACe/FMRbgULbB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VWa2jDY3DgetMM+yFsDlVJrK+1vNcwTMxIQfKB9adgOnEKh1cncB0qAT+fcKhGAhLAVI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IYrVRMo24de59aQE+pgPp0rZ+4pYflVTRlkihFyBu6MuR0qS5lZ7SXOMbCCD0q7pig2K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BnanA4nsrhgNpZg2PrVpss8RRiRn8xV29VJbURhQWV8j2qjp2Xs1kPUkijoMc9uJI52dc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QIwt0Y85wuRntV55GVJYxzuQmsi3mayu0cMQu3B9xTiJkt5P9s2Ag7UJAOO2azbiYROI8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TfaCluTgKdxPXtmsydHub7YhOQmSe9O1gRbWF57UzL8pVS1TQRNJGWkI3bfu+tWYlSBP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6rI582RU5UcZ9CKAGxWga7gcn7rg4Fb8sqSxOODnpWdbIxVm298A1LgouwdRUjsQvcCC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jnPoKnmZ1tSN3Awffmqtxau80Uy/wDBHtVwIZopUY5wAeeopsCGe4Xz4ieCwwfwGKEi2x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hNDrtAbGcHFK7bFL5wACSfSlcRWjjR7hmAHULz61C6P50wkU7Q2MVNaKTHHLg/O25T6jN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JkcZHpVXAiuYkFipRgGVhVi2IFrcRM4BZg2M+lZE7SHz4d20q5BXvRazM91GvIJG3mhgX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GRUl3LnbsbcMKuTTHjBDMD/Ft+vtRKipEWKkbecUhmjvKhCDkYH41WbMdwGHXqaLNma3R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KNrMSAAppIRz2v3AkuIkHVRmsaTGwgmrV7KJ72Rxu2j5efaqj8qcAZr0qcbRSOab1IBw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07G7J60BeevFamY3FOBwPpTQu04JoZvmwDQA8ktzRjFMyBgdaeGzn1FFwFX07mgoC24j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KXz0ouBG/UgUgJIHc0r4PaoxnqOKAH5AAFAOGpPTgU4jGMmgBv3gOo5oODk54pT0559BS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W554FIODk9KdyRjtQpGcnnFAAB8wAPFTfw4qIgEkgYJ7VLk45xQA1Qe5HHWng7m6cUgOM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iT9BQhMe3HXJqMsQ2QTyKmHpwe30pjKCCCDQAwEj6nvQckn9aVQDnI5ppPHNDGIeuKCuD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+VKRxmgGNoT75pcdKEwpPAHPWgQ49QTQVOOKU7SM859KU8D39KBkY60Y3YBGRSgHJNKB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6UMSF3DPFKaTPagAU7h6UrAhQR2PSnDO0YGKQsGGOaAEJLE88mmOxHPepHXB45FRshbGO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L8Z7VGpOT7VK42ryOaYRjHpSY0KDyAe9TIeMDH0quepHcdqenDKc0AWo3w2CBmpg7Y55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gR19alXk89DTTE0S7j26U1vuk45oI/Cl6A5FUIjKgcngU0dKecA54yabxjihgNOB1pGbPB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5zgZqDLDqB9aQ7ikA845qN8gEYyKeH5yeTQcZyetIBqZAycYo3E/T0pfY/jShcigBUcHA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lCn1qsiDOOpHWngYO7kYNMC2QCOD9BVyJSYBk5IqlESxXNXY2wu05qhEZ5Y5/OoiNzZB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NflPA6etAhJMBQD0pmQPpTpW3sB2NNI2jOM0AyNjnIIph6dOaefusQPwqEZJOfyoAchCtk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8mq+etSo4K4wfrQBGzmC/iYdCMVouGdCeM4rPuPlnhYcjpitKIhwfQDjFDAo9j696Prz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QnhsjihjHIMMME816j4ORbjRRuHIJWvL0PzFs9DzXpngKYJpMgLEhXIGTziuXFfDc2pfE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MjjIX0q5Y+WISFxgGkvL4i1YRrznHNVtIJaOUtwf0rztzqsVtTiDW0jnG4dfpWVpDIjsx4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Fma3kRcHJwTVNLJo7TzQP4e1NCZn3j7lYAEAtn61BBPsIkIztOaccSTsAeMYpjqIotpwe1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VZ7NpAOSc59ag1Eo7hFIJUc0uiuLeIQBsblyR71TnPl3kqk8hutQhsyvNCaoRyCFx1qza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mGyaS+37upq7b6cDdAA5z0FNtAh88yIDtAP1qzEiTeWxA5x0qG4sWSYB24I7VOHS2hBGP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RED5TuQcnirF2uLCHAyTycCrsUamAAYwR+dMlVUgdGIACkilcDFYsgCgge1I7ttwMAZoc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BNyHjODTAlifbtweDWlcYhs2cYJxWbJDhI8Z65NTXcjeQwBOMYoApyMZp3Y9wMflTIEwW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OPzDyDxUSSFY5VPUqaYi7o0rGa4JP3gMVsNLsiL4z8prB0kFY2wcnOD7VqaiWSwI6Myk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7mUzHlmYnP41s6fDlFY8ZznNYokIVUAHHTFdPAgS2jIzkqKbGiGddsZxyScVatWKqEIA2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3+FeTSFwJty9GGKgszZYNsjP2ZiR+dTRrsT61JcncEQnlWORTAeMdqhnRT2EzUqDJBqIA1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ScPtp6qWYY/GoQd0n41PEcMR3oGif7tKDmmkE4xT8AA0AxpPy1DIMBh7VLkHNMkAKnPp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jDlCQe+Ks202Gid89RUMqgMc96tWsW5IhgEbgxz2FbHHLc3WPyqD6flVeBd9y1unVmIF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+HLPfI1zJ90HIyKqnG8rESdlc29OtFsLRcfeK0s1wzcU+Zyx6nFVihLV3JWVkYPV3ZGzM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J6VKlvk9KdhMqhfWp44+5FWUtRjoc1J5G3rTURXIo0A5qYKKQJtFGDimJjj0pcjFQliO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ifdxRxUG+kMv0ouOxOelRk5NRGTJ60u/060rhYUqfwpjBscU8NSjB60ARDI60VMyjNMI5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KNtFgECg0ojJHHWgg1InHalYCIqV60VOyhxTfKxj0osBEKDUhXHSmlTSGCk5xTqYDip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9KUDJqXAximBXIJNCoS3FTECnRAbs0APiTacGpjGTyKiJwc1Mj5XBq0JkeCtP6ilJDcig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imbTUpHNHamFxoyKd1FJThQAgzmnjmkC0E4oEO7c00uBSE8VGQT60ADOT0po6807HqKKA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adRxQMYIgRzSeUBUu7AxSAigQzYKUIKVnUfWojKT04FIdiQgCmlwKhZiT1pvJPSk2OxO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XgnNO3ZNCYWJw+TU2/C+9Uw+MZp4fPSncVieFd0xY81bLBIyB1qpE2Mn1qcHcOaaBkRUy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RxVtF2rwOtNZRigCm0QBz2qFoizcdKvOoEZPeo0XIzUspFK6UR25z6Vwer/dk/3c13Wqv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XAa0T9qdAeCMGuWtsaw3MVoWLLgjHBxV91HyoOCxqOWaNCi8biMUsCmW/BGdqgZrkeht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Eq9xUyqScCkRRgCpkTkk1jJ6nekQSoSwI4p4FSuoJo2gDFQyyvIoA6VXZQo/GrUi5B9q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3Lcn1zVKM7Jy3scVcuRliT2qmozOADweKuJhV2NIKMW7kjax5pSoLtIP4eRTRE5iGOVXn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4JIHNaHIRI2JA5JpXkVvlOCFO7JpjhtpXoBUUsZKBQSN3pQBctpP3rhR8uwceppJ7xTd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qcTMGZs7SvcelQXGPOWQDkDgn1oSFc1nG+NTnjrQG2lTjiqCXPEak+2PrViSQmSOMnnd0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5N/cGoHk23qqFJ3Dnmp5AISc+mcVRadHuoyAQSOKBXJUdmnZD90VMGAZc9M8U2JfmY45J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fvc0Bc0LgDzA3ccU9H2RlD3qsZPOZgGzg4qR+cYFMRd35iGD26Vkid31Fsn5VUAD0q4X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IxKgU4+Zh8xpoBk7CWMoV5HIOapXGnHDsU2hk2jFXLgbAp7Hg1NOQ8ICvnbyRQmIwbYv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g81uWz+bgDGdoJHpVOS2jljJx160yNxb3GSxAIxQ9QNpV2szn+FCMetZdsiFskdMmrFr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xIH0FVEfElyh4xk/hSSA6OWRTYIVALcAe1YkrMmourY+YLz+FFtP5ptIWcswJJPrxUmo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4zn607WDqZ+o2iyWrIwyUcNS6a6xRNHnlmyB6cU+9lYysBnDdqzomka7JCYC9ewFO/QZf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4IUcU15vKVweMripof3cRcjBbtVW4+eQgEYx0oEyOO5TzlGdp3r+NXJgft8+SPlb+lYpjb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f51v3KA3MjjglqZJHOxS2fB5Bz+FU724D2toT1dytWbqPzVKgkEgCsu5UtJGnJ8o9KaQ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056VDfzo62yhusvP4VJPK6xK6j7wyDWfEC99Gjc43E+goSAuSHMbDOAwxms+WJoZgCPl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BjVic+1RXStKVAxuzgZp7Aalv/yBY8j7x3HFQyo0dukozhify7VflRbfTfLLDcFwB74p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ZYbce1SMryxp9lCYJ3Lhh6Zq2kP2fTI2HUAVVJIIQ/xcCr05byI4hjAHNJgU5ZCsi4Pb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FAxkk/rTWQtKMj2+lTgbbUZ5A4/Wh7AMVSWyeWxj61h6nuEvyocDj2FdCuC/4VnXyKIwC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eoMwkVtrbifu9+tTaYiyXUpkUALGcH3zUrwlrdm7qe3pUQ328gK4+YYOOhqhGuVR2t7g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VEAG4lC4BLE1IkrLprJI2HUkqPaobX57kZ7qaALsTBbbOdvfmpIx5jKc8P0NMePdAwxw3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sXZYmz/SpGQPcBYyCMYJGa00VFVXCglwOfWsa83RNEgAJd/m+hNato/mBMHhSw+lDAh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mqwZZEZCOCMEU/VMq0hHPTNQWSeaJHwcqcCgCWMCOz2DpCrEVSed1WNyQucHJ71MdzMyn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Fit40yRkj3oQiAyxtq7hlB3R7txHc0FUjuI2JGSwwaiWNhdPkEYAXNWLiA5iXZ8q/MQf51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xg/dcMfpVqYeZJjI5HNU7ZglzM5JLFVUfnVo4NzwCuBUjJUTKHaOBVbVJRHpsrj7wGB+N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8xwGVdwB75rB1mUPYxAfxvnr2FXSjeSJk9DERmCsTgsfWmn+dPx2qJhz7V6SOWQ08qfekA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Rt4zniqJG/XpSHGeMZpzfKeeCaZjac+tAAAd2TSkY/wA9KQFlYkcg0pJY5xigBGTcPvY9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zilPJH0wKAE/KmkdMGlIwCQOfekByM4IxQAAY96D2OaPSg9OKAAfTim8/jThyCB0owOh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xx0HFIQT0608A4z3xQAijcvvUmQB/So04+b1p/fgZoAXI/PtTweQPWo8ZOPxqVDleexo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4603OSuaVvvjj8aToRnimApwrcDjvUZ+9wOKkPPSmYx0pDWw0D2pSGztpwGSOvFBJzknNA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+lKSc9aQk4z6UAKDg9+lPx8vPWkRg/SkZ2U8KTQAY4pM4zjrQDz14pwGOTQIap6gnPvS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GOOlKOeepoAkDHB9fWkLDg+/SmtkA9s9KRVwpJNAEobafXNI78ZH0qPsDRnIABoCwFgw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QSTjgHt6VKehAOajbKpgHHrRcZAUIJwSPfNSo2VA7io9xYAHrTxkZx1pAWkPPJ6VKpwSQ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C/nUwYk/1pgycZZQacT70wFlOeMeh7084OCPrVIka6BlyR0qM/jT2BpCM8UAJnoBUBDbt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1GSSxz/8AqqRERBzQSQMHJPrTic9ulNIBHPSgYZxSq21jkYpp4FAGW2nNAXJ0bHOealDD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A1KuGII4wfzoQFlCAwbPHSr0Q4zVAfN0q5bMxOCcjHT0qxBLncwH5VED8wxUzsFmIyM47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AjfAYjvSgBhznFIR3FKDj1oBjTnnH51C4IfgVN16k80jpuXeegoAhPCnFSRHKc8AVGcb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nkcUDJZVDKjZ6GrNs4GVPc5HtUGAVK56c80+DduzjigRJcqNwxnJ5warg89BxV6dgUBI5A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KGCGDODj867fwddi3heMjKKyjHue9cSflzj9K6jwv+8lZM/M2Gx9K5sR8DNqW56A8Aa1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lKWpRME+1SvOosWQ4LCs+CaNF+YnJPGO9eajruQ3b7IVLjG44x6VNI7LpYQnAYAAmqmt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78keopl/crNYRvHwV5we1UibmayeVOwJxzUd0PkUg8dTUspMrCU88U97UvYtIc5Xt7UxI6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wpCjH5VjXtwZr6bB4zmltr5mtRG+Syrgkd6rWP72ed2zhjwD14qUrDvc3bJC9qJCBk8Z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/MOtUbaby4wgOVzyKsWil7pm2nGOtS0Uti5esJIy653LzWW5e4CKw4HatCR+WTB5GKQQB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lbQsI41JJCjBrLv7xpriRBwF+XFXxc+XHsC4yvXvWMsDNMSBuLGmkBJYIZyysxIXpxWg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ajtojEhAXac9asmMyRynP3U/OgCBnAty4IwOlV55fNVUBxxSEFoAo4wKilyJAQMfLRcB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BqAkZJ6Zp4Tcwzn3qGVds6ordRTAt2TmOUp03DNWtRuC8IXPSqZXypUft0p13gxnB7jF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9SK6EOVhVemBWRZ/JDkrye9a6oGhDY6ipkWiFtxdj3IpiErIoPY5qZvlJz0xVWVyPnHQ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rKHP8Xf3qLeR+NW323NiGXqDmqKuDntioaOik7omVsr1+tSD7lVFf5uOKsk/KMccVNjZ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Tx/fqGAllYnsamUYbIoGh5YdKkB+UZ9OtQP8Ad4FTj7o9KEDGd6Qj5Tinkc+1IADVLQlo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3rWVFSNcDoBiqF6oWNquQTiWCJsggqAT6GtL6HNUjYkCkgJ3Y8V2unWwhsUA4JHNclbr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7ijxCqgdq68PHqctR20IChzzSCLPQVcFuSRzmpBDsHSupRMWyqse0DNSouD0qwEX0pSF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Xj0pCwzTC45NFxD2UY6UwgAU0zcUwuTSuMftVuoqCWPbyKk3kdKQsWHIouFyoyk9KjO4d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mFcdqQFYN2NPVjTnjOc4xTPunBpASggig57UwMKkBDrxTGIGIpQc0bC3Sgqy9aAA5oBP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BT0GaZilVipoAmC4pDmhXyMGhiO1ACdOaYxFIX5xTSxNIBDTkBFIq7qshEA6UDGxjnmn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R0p2c80AJjNPQAU0HmnE46UwJAM0oAz70xWp461SJHgY4o9qUe9BwOTTEG3IppBBpTKF6V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AyXgdeKNwqqZGZuKUFj3NFwsWt+eBig80xBUgHNMQBR3p20HgCnAU5QAadhkLRnrUZBG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EVzRYVyE0gJJqbZk0CMZ6UrMCIgmmkNirBTFBGR0osBV2EnNL5VTlcU5UB60coXK6wFv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8KuBUUgJIFFguVDk5pGbAxirDJtXNViNzVLRSY0Ek1MgpgXApwbBoQMnVqsq6hRzVIOF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3CxfM+O4pDPkc/pVHcaeiu5wM0XDQnMhYc0Idqn0qdLcKnIqlO+xWRTg9KTBFK7bzJGcn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Ny0mM7iea7u9HkWTsTyy1wV6wlLqjco20n3rlrPQ2gZlyhe6jIHAXNbOnw9HIG48E1nwx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mt21TClQBha45Ox2Uo3dyaNRg5qzs+UYqMLxxU2QFAFYNnWhm0d6a4wcjpTzzTGOeKBk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F+U9zV4j5h71VkHBOKAM6VdxwTVDaFmBPY1qXCjgDrWXJgs2cZNVFmU1c2Syrbn1YcVnW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twSB9KlVmJiDHjoKsKAjMwUAt1NaHE9CvP8Au42bGTSoCzDPAAzS3IElqH7B8VOVUQiQL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Pyxsc9c9azpZpJSqqTtUc1rIgcBSNwOaqz2/2NFc4w5IU9zVElF5GCxgjIzncKuW06vd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SKAtaxcdAT096qzN5FxvKlQSelMDXllEt6ig/KyY96r29u0s6uOig81lm9ZXV1ABUEAnvW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GTsyKlqwXLLp93HBNQXKYKt1yapjVk+2bC4AGFxV2eVGt1YFSTyBTsFyIMYgXAHXNSpd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nVIyGePBOMnGB3pYB5D7RzhOhNOwmy6XMk0aDOM5NW5sFFIHANUYFZVR3POO1W3JaIAem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oyOB2qtJKEVztY5wABSOGdSFznPIp0sDrsAwScc5p7D2J4eVyOT24qHUYTJaBggzzzir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d3uadKoFouSeaVxGFbu9nFACDhTg8dalMgled0HDLzirzhLi3woDYyDxyKovGbcMSuAw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ZhKH4wuR+lXbmU3CgkcoOo+tZlvMqOyZ4C7vxrTPy2shXoybuepoBFFxvbJ9cVLFCiqxJ5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Rxs8Ak57nGOoqKZmVYicgLu/WkUSCXzI1XOAKjZispYgHJqzp0CmAlhnJJFQzkJMUGfXN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5cbnH86vSvl5DkYB4qi7lWjI/hbNSQM7yvkg5pkk4ORGxPJNZtsGfVJByw3t+FaRGNqnt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u4x1z0oTGTmEOpVuR6VTEYWaR1GMAAVoF/lZ14JNUgmWb0JzSTEPTmIAjBANQ2zK90Qx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BzyKgggVGVged4zTuBZnlkedgWyB0oDuygbuKguXKyNt4AbGamiZWVB37+9AEto/n6lCh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6BpmBOMcVm2MIt73zADjn8K0S2+MMpBYuCRSYED/LIVJ6eneo5MmEgevSn3PF05B4pqtu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VHfAqhcxmSYk5q4p2qxJwAajnwpDDjdwKIgym8aiB0KkBh261WhRRKjE5I7Gtd8IqEjP4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YyOoHygtxVXFYZMvmOuxeH+Wra2yW0xBGDsHB7VT05t11ao3aTj3rU1XC38jDhQoGaGxpF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BUnc3IAqS5YyT+aqEAKOPSoZkEs8eDgEd6uhNtpgN82PvUAZE8m9wxYgs4VRU0cptml5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z/aUcYKlVw+fetEzPPay42kHg8c0NAWLuTzVYhsqyiobQvFaugwCXzmmIxfy16ErThIQ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FA2sgH3s5qUh5ZhzyoyPas65u0gmR5CcAjp9a0g4W7JY4VuQaYFUo63asXUqxyy96mll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UsqozlwOQKjIYKHxww60AMKqYy4HOetWQd2xz1IANQnCWbMe7ACnPKkKgnG1RkGkAXMYf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w9Zx5kEKnAVc4rSlvWIDIoKk/wAVZOpN5t6WHJUAE+lb4ePvXM6j0KLKVbHpxTJBxxT3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AruRzEec8npTQQDwcg07GM8fhTAAD6VQhzHdg9TSEg9BThgGgrnOO9ACDjpSHODnvTj39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8qR6Gk4PHanvhjnikVec9SKAGHK+tISQB3xU2ckHgmmEDHI96AEHrjrTh83H8XakPYHt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oAO/oaaefwo7ZOTTg3GD1oAQe2RUg+pxTBz7mncigAzjGKcuAD70gGDntTjn8KAEHLc1K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QHAHehAOIGM96QrntTxyM4zQeAMUEjCB2pvQEU7PemkZPWgpMQZBxilPtSHr1Apcrg5O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THHy46VKcFefyFRkkbfl7/hQAiA4BqRGwOWyKZuUHGefpTjxzQA51GM8UzdnOegFGe3a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Tg46470gcBgPwoOeaaVIHH60CHlhwP500Hkn14pByoyc4pRk54wOxoGOGR0xSFupFJk47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GEnOelMJycHvU4C56ZqN0UYPOaQEe3g46UAAdKaPlPUkUu4Y7mkA9TtOanj4I5wfeq2M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ciqQpIuDJOCBT1KlfWoFOTjFSLwtUhDzjHFMORn+lKGO3JPIpODxzQA04GCRTCNwOamIG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PapEQkcEH1phALY6n8qkPfPIpuBnPfpQMQ9DzSAHqOMdTQFyeOtL6UBYeDuUg1KrsVUEc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4PzcdM96aAsI2MHPWr1rkFjnBH61QAzz2FXLU4Zc/iKoQs6/vA2Mg0w4GR+OKnm4cjPH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70AMPXpxSf0pdwbOO3c0hOe9AMEyck45ocHbgnhutKgBB9qU4J55xQBGY8KOlMZOQRwBy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4oAARyT1I61PCxaMEdAaroRnGOvepoQ4Vug+agC3uV4tuAaouAHOAQatpheM9ahuUzJkc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k9a6bwgxGo+pxnFcxnpk8d63/Cz7NUyTtDKeR7VhWV4s1pv3rHd6jcGCBsKM4NYRuJWth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SrepSrPCo3ZDDgjtVK1TeJIgR8vJ9685LQ6zWaEXESuwDfLnp7VkvI3kGMjA7CtGwvlMO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XEINwSGBDHgelAFdCNgTkHtVt7kLZ+WUO48A1SdtkmBng1IvzryclTxSEyFS8c/tVmxG5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J/dg4GRTbCdkJBGTnpTAvyOUXg4INa2nXG619DmsWRt+RjFOtp5ISVUgg9jUMaZsPP8A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mkEcAY8g9qx1lLMBkc1ZuJm8sJ2x0pAcxLAXUlTgdBTrSy2KC5560G42XSxHG0sAT6Vfd0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EMwRIABjNMK7LaVwOqmqV0z/AGorztAyDTvtStasmTz1NIZC6FIAcHDYGajijMs3Tgd60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wSOoodI4k3jG5qLgkUJ4hGrOo2hRWT5hadHZeFOa3rhS1vJxnjPFZMyr9nZgBkCmmDRM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nNV5pd+FByAafZbXsmBySqk1BEhSULyQec0IRetLgCNkdsAcit6CVJLYYIwoGcVyNy5jT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bPJ5TAHrjmlIpGvKodcAjJqnOo2tGPvCp4pMToGOKhvW+zs7kj5hkVFirj7I7YdhHPeq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Zq9Cu2xSYdWG761ReTz2D4wc0maU3ZiEYNPLEflTQCWAqTaKhnTEfAAqEevNTIM5yKgX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jPNI0Q7buFPBOSpxxQi4UUoXBJB5NMTAj1pVXAzSY5p/XigRTu13RtgVXtnC2ewH5lfGB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SMk+tYs7m1uCCMKWBIrSOpjUR1uiR+ZqMe4YKrmu9tsFeeRiuN0BRLO0qfNhRXVQyso5z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Pq7miNoHGKRuarfaAcUhmyODmum5kSOwQ89agdyx4oIZzk8mgR4pXAiIY+tJhjxirGwe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bNABA5qyFGcEU1wuTSsFiIDNGw06lBoQAB60oRSM0d6XOKYWGmIEZqGS3zzVjdxSEEjm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0FMAZTnkVdK0wqD1GKQ7jI5cHk1KWVhUDx46UzlemaAJ+D3oFRBieop3NADxSMB1FM5pC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HWmGRgetBPIqREDdaTAhLsx609ASOam8tVHFMximBKoAFOzxUYbinBgaQDjyKRSOhp6r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omcnFK6MBxSpkLUhIIqhFdc5xVhOlRHFCE7qaBkxIFITu47Uu3PSjbg0ySMoCOaiKAGp2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0MCj0pwGKTOKUc0WAerYNPDZqIDFPBxTESh6DIT0qInNA5NCYDwCx5qcKMDio0HNTAYFUA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n5pwFAEZXjBFROm36VLI4Udqru5dgB3pAPGCaU8HAoCFF5qPfyTQA4naMmot+WJNRyOWO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Pd9y7RUezHWpAAOTxUMsuelAxrHFNLHFNGTzTgpPOKkY3JNPUE9qlS3Zuoq5FaeopqIN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WnFbqig45p8UCoo4p7MFHPSrSsQ2RykLEc+lYwUzTk/w+taF05ddo+lVgnloScZNRIuO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0UDn6CvL9MumvbKW5zxLcSFT6gHH9K7rxxff2d4X1C5yAVhIXP8AePArgPDSKnh/Tohj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1x1drnTSV3Y3baEbRhea04k2nj61Wtx8+Me1XRxXFJnoxVgUnfipd1R4G7d7Uves2aDw/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AwKAInXoaquOGq5J90VTlyrFe2M0hvYqyLuXPcVkTJhjjPrWweE/rWZcrwSOuaqJjIk5Y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O1m5NQQN+53ehxU0a75C/YdK0Rxy3Fdc2ki/3WyKllDJbeX04BqOV9sDgDk1JO/mDIHA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5ZU3IcY70+W4ie2iQsu5CSQaSBBJYsB1GRVBoGlY4AxnAqkIvW6mWUcgxtnAq1qOnK+x1B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0+BRp0JK4dS3I+tX3bfGrHjuaV9QOWvNK2tsKk8ZB7ioE1Brd2td7KwG0A9+K6O6CtKsn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1K3j85ZSnHXOOhqk+5BQlsxsWUKN2cketXrZ3kgEZBVUJ3Z61btIEmiiLLw67qx/Mdb64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e1PdBcvSsiQrj7xYYPpT4HDuzE5HQmqt6rwWyvjPI5qayJFsMgZzk0ugjTU5UAYIXoKt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K2OQ3PPXFW4XRF5OO9SykMEYGcjHNDKrOqnJApBKGuGAzg/rUgI3FhRcZCJSssuVyA3B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HIUj+VVypdpB6DPSkWQxRTu3AzxmkFjPljkjusAsqbyeOmKW6mEy7Bzg8CrslzG8KHGT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WbsevtVITM9d/nZ+ZWJwcV0SsGtyDwCm0flVGyt1kuWBAIC5GatSfJlB/kUNiRdhgEVoq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6lFuhhwTkSD8q1opEkt2IIUquMVVMYYAtyAKkobETFbxYGWJNZd5n7c4BJHGPyq0bsLwB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JMZW6mqQmRFhvI549asWZAmUEHrVOVSjM5PGeKsQPudMc4OTTEXXK+YQO1ITtVmGPSkBJ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7lSO5FIaRDcy+TahycbmAodgqjB6iq99J+5SNuisrH3qaMb0RgB070xDrZ98LOegYg0y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T4kEKsgOctuqXaGHHFAhyW4azifOWdi3NRopyNq9GqZdzKIwCRH/AFp8UDpGzEcbgaAJ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qKK42huORzxVLXbh7SzVkOC3bHWl09SYpHc5LBTQ+4F6eRSwcgjdinIvylgcg96rTAlQ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f8g4SHtmjoBFcZCMOucVJPGGlWPGAoBFIULsG7HFMMuLpmPIAxSGOlXcrJ7ZAFZNveiC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+hrWd1eVivGFrJvYEWyEuwrIX5/GqQmTW1u1s8E7D0YVLezfaCWK8u6r9KW5uFe2tUTk4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t4weXDButAELq8d1tIyEyBilNyqwPuOMg4HvVqRBJKRnkjn1FZxXLurruCnHSgDGDqbh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kgKkF29cCtmGzSdtpiBPsKV9JV3KxoowO3GadwG2kojslnODtyufSq7Ky4O4lmOR71JF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RlicfjVuWFQEXvjj2pAZlxbs67iAeavOrNhs7l2gDFQOpMbAdM1agYGNcjOByKAK+993l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8E3WsZUEgL37mqVoga5mcjGV4/OtaJMW8Sg8ck5pXAzJWZogvGAc1B5bTHcSxUDnuKvN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S28LLaxhSPm5JIoTAzjZKAGDkFk3DPcVz1zOzXLkgcnAxXW3hEFySRhVgOfSuNI3Etnq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wq6DT7mmMRt56CpDz0qF+cj866jENwpoGc4pQOP6UgODz+FMTGngkU4HgY4PSkYjrzTc8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28HH1prMd3H4UBjnpQABcDr+FOAwwNAbvS5IoAeEygxjIquWwxzjPSp0c4qNwNxyOtADc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zlQBTQQCcmgBCSTwKQjn3p3Q/eGKB7Yx2oAFxnml9z0HekxyT3FKMUAHO0e1P+8Mfw1Hz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ufwoAXjjHanAluvHvSccgdKUAjk4xQgH7iuMZIFPBDDccZpE6rnoe9KybVyDx2oENwQD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Smms3B9aADrk9aYV3cDtTx8oPtUXIHp3+lAx+MZzjNKcng0I+4ZIBNJuwSMDmgBDgNnvS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n/GlGOfX1oAX+dNHP4UpYA80mfagAPWjGM/pSeuOtJnvjnpnNAWEI64oBAHUj29KUbie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MdKAHHkd6ZlgQSTinqc5FKQdvIoAYXxg8803eCRnPNKwwAe3tTe9JgBUZJxSYBNKSOnem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6fLznnvTVyRmnoyYIfI7g1QLzJ04OT6VKMYB6VCGyAwPFSAknHehMkcMg8dTSvw2c9aB9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aoBxx2pjDn68UpyMEfSnAbxzxikBCVG3GORUfU1KwCkYOc9c1H3OOnekMTv3oPH40EMQ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moAeOF/SpAAy+hFRpycU8ZJzn2poRLCTuKkcirlt98Edfeq6rhcAc47VYg+Vhz+NUIlnYb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D5W9vSrMxJUdOtQP90nGaAIEJwR0/rQSMZxzTlGVxUZJbrQBJFyGOeBQc9cUIzKpyODS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AAARk9BSOcrtHagHuOtB569KAGp8p5HJqxbAPv8AY81Aehqe0YL5ik+hoAeTjgdBTpgrQ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ls9qeBuVkPcUAUSp2kYANamjuEukKkgDrWaM5ZSM4q9p02yaMgDJ45rOovdZcXaSNm+v5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q7pMolkmYjBZRUMNqs63DuASq/LWr4Wsi/mvJGxUcBscCvMk7aHYUIISGYjIGa0oUE67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BaRBjKsRxRpl0FvQnYqQTSGQ3Uflxs565qnDMwc4PFW9WmLNIU4XfjjoaqWMDyHeV+Wg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eRwc9PpWZBbPHKwDE4PGa37CVIIHQnuWHvVO3VZJHZl7k1NxIWG28zduPIFQA7ZSgGcH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w6e9RkYCyc/Mc0hliJPmDHkg1amjyqvk+9UUm2k1YjuzMhjCjHUmkwObdN7s5PPWmG8ZW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YGNnGORUJtwwyPxpjLTyRyKmFyzdz3rPmPkLISOB0FThiCmOi1Xv23zRqeAzCgZFbXR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VpJzOoOCAemakv8AT0NrH5eAy9T61BBC6IvGSB3o0HYsvKFtW4ycYrnppHZCi8Ank1rX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g1jFxkAtz1pAyeyYxwyqGOTxmrRTOGHAxUVrGpTaO/erwhCLtI3AUxGfPCSQ2evWtHTo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+tVrlTtBCnaPSrVsxG1vUfhUtjjuWr3MMkTqMAHk1U1GQ3CqCfuitKXEsKg4I2E/jVKG2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UplNE1hI7tHARhFToaoWrb3kQcgE/wA6uXUq29wF34YJgYrJ0iQPeuhP8JP1ot1Ki9TU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abwXAp6rtYqKzZ1xExz05qSHG5j2oIx9aWNcHnr3pFlkfd9KcBxUakjrUoXIJoGIF3dB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ouFHFP200JlaRCD7Vlaha+apYZ3VuOpqpJHkEEdauOhD1NXwBOJRcQufnjIX6iu8+yq4y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LxJdRDo0Yb8jXp1vJng9q9Ki7xR51dWkys9oy8jmowjoeQRWyu1hzQYEccit7HNczA+B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nIxVeS0dc4JoC4EqRkUwsuahKuh6GmkOV6GgESMfQ0znvSA+tIck8CgdgJpNwBpSjelM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/zB2FG8mowpzT9pxSEPDUu4UwKx7UoQntVDFLDNRuRipdhpBCzUBchPNIELcYqysBByak8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VEP5Uvl1aEYxSmIU7BcplFqN4+DirxgB5GKY0WOKTQXKap1zQp2nmnONhIzURakMm3Buh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Gnh8jnrQBL9Kcq85pi81KGAoBDgdtAbc2aaTmnqOKQxxYgYFNVjk5pwQtzSFcdqpCFFOx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gY9W4xTiajBHan0xDHJNIkbMelTKm481MAFHFCQisLc55p3lhegFSk0x2NOwETcCo8mnk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AUCpFFQ5xTw/rTAmU4p4fJwarb6kX1NNMCwOmTTJJtowKiaXIwOlM2lzxzRcBpZpG9ak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SJGFX1NDLkHtRYAZw546VE64zig/LTDIM80gECDvTSVUUFyTxURDscYJNIaGO5cn2pBC7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SQTVxLdVxxRYG+xQS2z1HFWktvQVdCIo6CnDGO1VYV2RJABipwoX60hdVU5NRNMSOKYE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SNn5PAqcKqjigCEwDbkiqM/3iPStQ/MPas+4jw3uaiew47nlXxivRBoNrYhgHupskeqry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FjEh/hUAe1O+M955nivTrFTkW9tuYe7Go9BIWNVzwAAa4a7srHdQV2dbAw3A9DV7IIBzW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sdoBrikd6VyQsB3oV/XpUR5cc8CnDkYqSmrE47U/NRr0FSVLC41+GX3qtMAWJI5PFWurD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xMpSLtUiqFyoCgHqelacoz9KzrpTuAHSmiWQWxUQup/vZq8AFiRQOg5rO5T5R0LcitN0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VPQ4pr3iN0LxsARwwFAQKAp545pykpEM/xHNRGTLMx5Gw8egpklOGQRTOpfCnkVBFORMwY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upLi4Cxr8ofBPtmty000lWfHUd+e9PYRo2xKJGpJCsucU/UpTbLGOSCOgpLkokKFRypxk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llVskKPwoSB7DTKrQSAMFbBAprxCSxwZVyyZJrORnmllQDAUZOOwq1EJXQlU+XYR+lU9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dnEjBQEZScZJp5iURM7c5xknvVi0sswxO2N23p6U+WIeU6Y+ntRcLFC9BuIAgO0KwP1q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amEP+jOuPm25ptq2UOevT60X0Gh9u20v6ECpieD6EVHFn5hShiByM84xUFEkSgYYnkVL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7ioQcyFeg9KdEjCZ8jjGfpQBK8qomSRuPFVbqfdGUClskZNSOm8jPIHepLaLc4GRjv70A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4AzmluF8uFsEfNV52CiQAe1Vp9rIsZAO7rQJlezyN7A8gflU74LKT34plsoSSReg2iny8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ENtneEyAAFWPftUyTq+QfxpuV+YA5bBxUWwpJuUHlc0rDsUY4t4lwSASQCanEWZFToCR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AB5pjyrHMMHkCqQFTWF2P5SDggE1d0ezQx+a4J3IMCqWoq0n789QMHFSwX32cRRnrtXOO1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9njJDdWGB3px3NaxuW43dqo3s/nElSTyD+VX5htslQEg4zSsBUuYFmjd15IFR205MYjI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fkKEA7uM01LdY5twHSmBZxmeQAcgcVNAoLDcPrUXmokiuw4Pp1qZPllUjBUtmgQ+F0hl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ZVkUqM461WnJGOcEk1CJirFd3HSgBdRVLxEjK5Ujbn8etLu8qHaCAFAGaEYFvp2p08e6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k3bU0pwlUkoRV2yW4KvHE6n7wzSxNttih43DG2o412Rqm4tjuacSAMmsHWb+E+koZFTj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X3kiSbBjmoHQtLlcgZzmlEiE4DCnA56VPtJrc3WUYGqrU5a+TTGZImPPy5xTbwFpSuR5e0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kXB49xWdcOY2K8hhyMVvTqKR4ePyyphHfeL6/wCY+LAAIAAU5qdizXsOfuhckfjUUy7Ld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JfOdqjNaHmDXlLaqzA4w4XHsKkki4lcH+LIrMVnnnVo8lmbPHStlV2is51FA9HL8tqYx3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I4keKZJAx6cinq8od2IVsk45pSyr1IFQm8txP5JlUSYztNY+1m9Uj3f7IwFP3Jy182kVwJ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5Ac5BqzdyCSaFgu0bSDU1RyJkZA6VUK13aRxY7I3Sg6lB3S6dSlOqJFuJIYnoO9EA3Myo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ABgGn22QeRg5re58+PMGxF7EjnmpluAsSoTlgDimSEu4QNn2qSKFYh6n1qJVFA9DA5dUx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YzE2Mgc4xg1cgkCQKkijKjHyioiwUZJAHvTI545SQjhiOuKw9pN7I9z+x8BS0qT182kQ6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FnYYPtXIzRvF8jqyMOzDFdsrqxIVgSDggHpUdzaw3cZSZAw7HuPpXTRxjp+7JaGGJ4dpV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56r+vvOGwNuBxTdpOV71f1Gwewn2nlG5VvWqGeSccCvXjJTXNHY+QrUp0ZunUVmhBycdB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kjJpOv+NUZie1NOBzQWI7cUhbpjn60AG3Iwatw6VfzxrKluzK3IPHNGnWbX16kA6E5Y+gr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EGFUYA9q4sVivYtRjue7lGULGqU6jaitFbucHPpl7bRmWaBkQcZOKq84rsvEZxo7/AO8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cVphqzqw5mcmbYKGCrqlBtq19fmOBwoBbrSv0Xn9KjIbGR0pwO7FdJ5gjqNxIz9KaVz34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AB96AIiuDilVcemaDSnIUYBHrQAYyw/WnFf8A9dEaPI4VFZ2PQAZNb1j4cmmw92fKT+6P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FNXkzqw2Dr4qXLSjf8vvMi3s5rmZY4U3s3p2+tXb/RptOtxM8qMC23C5rrra0gs4vLgjC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svxOcaYv/AF0H8jXDHGyqVVGOiPoauQ08Ng51KrvNL5L/ADOTA470gB3D+7T0ztOQfajp9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ggHB6joKDn1/CkVeuKfjjpzQSMIzk0w1ISe3f1qe10+5vCBDESO7HgD8aJSUVds0p051J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6g84BFX7LQbi/j8xcRJ2Z+/0rdsPD8Fvh7giaT0I+Uf41sYwMCvMr49LSl959Tl/Drfv4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+ubZrO6khZlYocEiq7KWIwB9a0dYH/E3uT/tf0FZ4Pzc16FNuUE32Pm8TBU604R2Ta/EaQ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5cHHIpzYHNGCQD296swGZ4AGOPWjPfPPpTyqt2waaVKn1oAXg49qQkZGRQDkZPNIWySc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8ewpm7HuKk6g4PQdada2FzeShYImf1I6D6mk2krsqEJTlywV2RJgDqR9K0tP0i51EEqA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W1p3hmOEiS8YSP8A3F+6Pr61vqqooVQAo4AA6V51fHpaU/vPp8v4dnO08Vou3X59jgL+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dgAciqIZScGtnxLn+12/3BxWOw6npjtXZRk5U1JngY2lGliZ04bJtET7ckLnB7mhSMDOM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UwDA/pWhykoO6rsOkXtzCskduzo3Q8VSiITrjnrXoGjrt0i2H+xmufFV3RinE9bKMvhja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6nKR6JqCqAbZuO2RVldIvu9uw+uK7CjNcP8AaNTsj6D/AFYwv88vw/yOPOk32f8Aj2b8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Fu35iuyop/wBo1OyD/VjC/wA8vw/yOGmtprVws6FCRkA1AcKBnOa3PEXN3F0+5/WsRsEY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U1N9T5LH4eOHxM6UXdIYRk5xionUqcke9Sjnr1prAnKirZxkIYB8Dp3NPd1akMeOnNGz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BljUyFXxjufyqADk4zzUkeF6CgC0pxhQeamiyGHPeolbcoY4z3qaMdj68VSEiecYQEdjV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coJtiSM4P6VUc71/2qBsaAduQOKaFyxpwJAwOnpQv3s96YhFHyn0oA2nIp235cjFGAev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P8AnmgjDf0pM4x70AKV4yMDFEH/AB8geq8igHAyRz2pwYJcRHByaALTIuevHpSbQrDk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3n3pwbPXrQBXlRhMW6BqfbkJcIRjAOTUs4Ji3dSOKrQkeauM571EtUxxO1iUrBtH8WGOO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tMc78nBZqxbW3Q2G8sdxUcenFMS5lZTHnKtxXlT3O1LQrF/30kn3QzE4+tSWkSLLyMFu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px3xVlI3AQ/7PSpbKKj26kFCCCXzWlc26W6iNCAMDiq9zG26N/4ieKJ5MSAseTxQBGzOx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yFWZC3Jq7axrjcQDzxmqhjCzFyNrb80ANlJO6MjmpSjNbxoTytISrzk9u+KtxRhirEcUm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U6KPaS/Q1ZnIVuw9KrozTTOirwoySaAMxYiYwB1Uc/Sow/BVeTnFS6awezmcsCcnBJ6V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1oKAHa7I/XNQ3QDXUYHK+tNuZS04ZSBgdPWplZXUOQMigRcRnaMhjnB70xl+YdqInXZuNJ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jJ1dmVJAThQuelZNohnJJPyj+VdJe24uLVwQclSMViWUflWec7juOR6UJCZsWduqWofA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OTUEDqsKKTgEZqeB0d/lbOKljiV4EDTTq3IXoKmUKYxgAYNOuQsTBhgBuvvVbD7sDgUD2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47UyJVjDAjAJpqXKhEjzzt5pzyKbdnB+7k/lSSGZWpkveTunPlqATWTp0ypqUeF5Y7T+NW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knlpWOD7VRtIyupW2enmCqWwo7o6cRYbeexp4HzVI/tTY0wST1rF7ndHYCh9OlTRp8uaK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MBVoKoUccVCBgA1MOQBQMP4hTz0pAozzUZfIwD0pokcenvUcg6cUpY55qN3yMeneqiJl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3D4wRB/WvQI84545ry/QNVWw8RSb32iVdoz04PSvUreSK6iDxsM45XPNehRfuo8/EL3r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mFQRgrU6AEc10pnKx4cfjTiwPXmmFeaGyBViGNAjdqiNupBAp5dgetOVx3pAVGsyOQM03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DrjrTGRW6YoApFeOlIVAq2YlqNojzzRYLlYqvoKAgH1qYxkDkU3bgUJBcQIDTtgpoODT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xTtgB4FIH4pDJxxQBIAMdKCoFQmcgdBUTzsaLjsTnA5zTHkAHHWqjyM3H9ajLN6mpbCx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DJc7uB1qIqWpBGaVwsNeQtTDUphJHHFRlGHUUANxUiRnrTcEVIHAXFAx44NOFRhs4zUnag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wKjTJzTwhPBpDJ42HA7VIVz0quUZeRyKkSbHB5qhBsO4ijymqXKsMg00yhTgc0xDNpUjN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rE8YFIGb1oHYtK/YU8HI61VDHI55qQOT0ppiJsZpjrjim72FIWLHJpiEqNiM0rMORTDz0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lBpQoJyelBSEQE8mnNLg7RTJZMHCj8aYgxyaYWJwM4qePao9DVUy7elMMjE8E0risXHnC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lQohY5NWETJAGaaYhCCwpPIZjxVpFA60/wCVRTsBWFpxzwKlWFEFP3Z4pQpNFgFBwMCgE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g460wHFyDyaaZD0FRLuY1YSHByaAGBWc45qZIQOWpw2r0FKDQA/OBgU3OaKeEJpANAOa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4C96mlmit1LOwz6V594/8bx6XpE6QuDdMpEUYOST0yfYVLdxxTPFfG+pf2z8QdQuASVjl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29GcFVAI+7k/WvPop3N4WclpHYszepPWu70MllAznbx1rgr3b1O6g7naRMRbq1XY2yoPt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9APzq8nCge1cTO9bEgpyAc5qPdgjFPVwKQ7kqnB6VKORUGcsMetSbuMZpDFY4BOagc5bF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9NcDg0CZVbODVS5XOG7Crsg5OKpz/AHSPShEtaFIqWkUDkk4rQulDFE6kckVSTiRSegOT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5HljBrVbHLVVmDncAAOgqhdhorC6kBwwjbH1rSi2ojM+Bjrmuav71p2NuvCl9p+maaRg2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MWXblmcnngmuqtICsJzwAM4rEsSttaiIk5GeR9a25bpYrdQMZbAGfpTY0Zssz7juYBSPu1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hh8wBGKdqJy6ovJ2AnH1rPiZpISCPl3EVSQSDTX3yXAGQQi81qwMAuD0FVdMtVTz5T3IU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aTEkSJNGGALYB6VWFxukcMQBnimXETRGMEck5qK5BXySOrPzSHYtKyjcc5GMZqunytgE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AelQQMWuGU9AuadiWy0pZSxBxxUicoc9jmmIQRgjr61KnyxMe+akpCRMDKMHrVsnaxx1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eidZPmHNAAwwBihJkRQedx9KkcYXPtVQoylM8jOaALEoONxOQxFVZwftEPy9D+lWZW3Rk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mAHJVSeaAHFBhmH3jxSy5EIHZeae6tGoBA470o+aGUkZ+U0CaKsXMucZBFWBhsAttI71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aduMSys/QA4pjHSoDA4GC2VAP41lX+5ZFxxlwPpWjErsykHhuaffW6L5btz81NCuQOiFp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uDMTjJXABpbu4MMhYclz0xRDMZFLEYOeTTJEMeSARwfQVcMgncA84HSox8xABFLt8tnw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kzAzhQcYOcCrpfCl8cVm21u6zO5PDZxnrV2QHySgfBPPPegCyYPtMEkgOCke4e5zSQTC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AvHa7eBlNpHrVKRflUgbiGHFAi5OF+XGOuaqSoFZWHVm6VNK2cjtjiqksu6IITyDkYoAt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Kk5qeVR5gIPQYxTbd/wDR1JbBx1Peku5Vhh35zyABUyV1Y6MNW9jVjUtexFLKBbO6tyrB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GcGo4N0trOpwPnDYqaFPLbaQCCaIxUdisRiquJlzVHf8iaKMKTkDmnW+fKkBAJJ4NRuW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AF4G002rmMZyhJSi7NE5GDiqd+o8jfjJWrET7165IPWmXYJtZADg4rlXu1ND7Ry+t5c5T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BRQncysEA+XgAVpTsiRGPAy1YVyHjZH75zVlPOlvwzBtuOPSu1nxEE5NJF6zhEcIO3BNS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TgCpAMAAdqo35LOqgZwM4rij+8nqfa4may7A8sN9l6vr+pA8xSRZWbIJx7ilnjSS683o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IyqRg4yDU7gpBAM5bcxbPeus+KlJyd3uSWkzLJ5bHIYnHtV6qFoqu7sSBt9auowdAw71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V5Di5VIOjN3tt6Ebwp8ztngcCoolzKpIyOv4VNcZ8vj1qJJRudMcqnFawleKPEzOgqGKl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GmWIHPbFQXn2hVRIRhmPLY6Cr+nlTaFmAzyee1BOSrflmhwTd2Kjj6tCg6NPS7vcypj5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uA9tcnd8qkCtCBNpZ3GSzkjP1qt4jcLHESo3MoGfxremrySPPnJ/Eznbq4db03ELlHye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61DnAdeGA9a5WcliQBwBWn4bc/aJ17bQf1rbGUoulzdUejkOLqU8UqV/dl0/U1dXtxcaf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4Vxjj5eK76XBhcHptNcGx98VOXSbi49jp4npRjVhUW7T/AA/4ciYkcHmkZgOAfzpWwc9cd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J8wA6Hpx7008/WkHrWxoOm/bLvzpB+5iOT7nsKzqVFTi5M3w2HniKsaUN2begad9js/Nk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7DsK1gQSQD061Dd3KWdq87nhRwPU+lUdBme4s5ZZDl3lJJ/KvCmpVFKrI/Q6EqWFlTwVPe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xPEX/IIf/eX+dcYDhgK7PxH/AMgd/wDeX+dcZgbuvNenl/8AC+Z8pxJ/vi/wr82OBzn2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HNLn05ruPnxcknnFNbG4DsKXbls9aQqexoACAckAH0q/o9pFeaikUwJjIJKg47VQAIUYw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7G+WaXOwKegyelZ1eb2b5dzpwXs/rEPa/DdXvtY7G3s7e0XbBCie4HJ/Gku72Cyi3zuF9B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d+J5XBW1i8sf325P5VhyzSzSGSV2kbvuOa8yngZzfNVf+Z9XiuIKFGPs8JG/4JHeWV0Ly0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D9azfE3/ACDU/wCug/kas6Ec6PAcY6/zNVvE3/INT/roP5GsacVHEpLud2KqSqZU5y3c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HNGcsc80Ku0YIP0oOFYGvdPz1kgPGTThk/lTFHBHX3pynAweTQSdJo+mWklmlxJEHkYn73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VQAAAOwrnLLWoLLT0h2tJKM8dB19apXmsXN4rKX8uP8Aupx+deTUw1arUbe1+p9pQzbA4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ldJdbdX/AMOdDJq9ut9FaRnzJHbBI6LWhXFaVk6na9sPXa1hiqMaMlFdj0cnx1TG051J6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D61xq1we+7t9KoYB61oavzq9z2+b+gqiRXs0v4cfRHwuM/wB5qf4n+YCkLEcDmgZ4oCjO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gYBFNIzn0NBA3EHtS4xQAh4B4oA44oAJUnHGaUDHbmgDofD2m2l1atPNF5jB8AE8du1d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VHQKMAVy2katDp2nvG6O8hcsFHQcDvUF7rt5d/Ih8mM9kPP4mvKq4etWqvsfYYPNMFgs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lr82dDeaxb206W6kSTMwXap+7k960a87sz/xMIOP+Wi/zr0SsMVQjR5Uj0cnzCpjvaTmr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A6w3+4tZB+9mtfxI2NYYYzlFrIJ43HC16uH/AIUfQ+MzP/fKv+JjXdVG05yajC7vmJwa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WhR3PJrY4RAMNk16RYLt0+3H/AEzX+VecLkSAEcGvS4F2W8S+iAfpXnZi9Io+q4Xj+8qS8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YaiiK5XEYPB9zWSsso/5aNg+9XPEpLay3+ygrNDfLycjvmurDRXso+h4ma1JPG1NepbEs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JJAeXb86ijbcuM4qTpn0FdGh5/PLuDFifnOfqajOOpqQMCenFIyfLkHOadxN3Iwc0xs4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X6UY3DmkBHuJUZxx6UnU96kKrsOOvqepqIHByelAx6gA5b8acCCeO9MB3A5/A05Rt5Jz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VgHkA5FVUxwT65qwjFmA6e5qkIuPuMBI4AFZ+788VoHBhKZqgeDz0oGBO0c0it8zDrmh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DZHFMTJR8y8GlA5yaYDj2zUpBI9DQA04JNOCkAZ7UhO1fXFO3ZANAEfXg+vHtUj4MIJH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1pT9wjg0DHKQOo59aejEsxPTtRFhowxHJ9aUDYeetAiTG6MqOuKpgASDqGBxxVtGwMDr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96ljid3pc4k0iFSpztwTViytleZu2Kz9AfzdPiAIO0cj0rXLKgyv3jXlVNJNHdF3SIWQZd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NjffkjHFJK7+XJjGSKZpqgs27rWdyh1xyYyOcVVmxNdAAEnFbhtUe0d8ZZQSBWCFdZGk2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9w8VqMdRVCUmSMqc59aspciW3dSQWB4HpVcDa1UkIqwzskgUc89+1dLBEHgjC5zisVIAz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2ShYQ3bGBUyAxrqMtNj0PWhQICWHBPU1ZuyqSbhyc1TZ2cFh0HagDlbaZoLqS3zjcM4Fa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qgE5NZeoOF1RnTadwU8elX55vtWn+XE2CEIwaBmBPcuil1bJz1NX7R2nAwc5qGDTHfSW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yqXSLeS2fa/cYFAGgw8tCAOQDUWnl5mcvkYqSU5kCk45xVkKLeJVjAOTyaBiz5FrIR1C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oYgmeQcmtaXLqyEnDVkRQs08nldjj60RAui4DqQANy8cVLo8bRzS7+rDIrN0wEXU6Fhwe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3HAHy/WlJDiSaoSttG6/e3dTQeFVvVRT7tkmjiQ9MhselQNOjM0aspKnpU2KuOMR2mToBQ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AppctJEyjt2pt0QmjShiFIABz35oA5mG6MKrn7vU+tT2Uqy6jasAQN9ZkjMjsM8YyM1e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Odqs5/CqaVgjqzssfKM9hQvOaCOc0qA7ie1YM7lsSIMkCpNnNMQkEGpiM0ikAGQKkXgUw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UDGSyEYAqJQMZp5AY0g6U0IY+VOc8VA7dasSDCk46VTcnntVRJkY2pQn5mDEN1DCr+i+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Q3KAceap4P1plyA8eBjPeuYv7cFckY5xXRTm1sctSN9z33RvENteQqxkVlbowOc10UeyR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ypp+tX+hXTG0nZYyRuiPKnnt6fWvQ9G+K1qAqXe+2k77vmX65rvjJNXOScLPQ9pKMvUU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2HjW0vYQ8dzFKp7hq0D4hgYDIBB9Ku5k4svtUZJ7VXTVbWVsB8H3q4oSRQY3VgfQ0MCEs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0XaoymKkBVlbv+tSB1I5FQEetJnGeaaYiySGHUUwpu7VCGIPWpFkAGDTuFhPs+TkE0eQw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HU+xp3BlbyT2pRb56nFXAoZecUFAM0WAova5HU0z7J75q8UqMgg0xXKTWwphtwPf61dK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O5VMS9MUhXHAFTEUg5pWGQlexFBjBHNTEe1RM3XFFgIGhz0NRmIg1Pmgkd6kZAFIqRCR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oAVWCsOOKnOMZFQEDFIrlDg9KALa8rzUTpjJHSpbdw/Bqw8IIOarcGUEcrx2qZED8mnN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aaC40xL1FNKgdKJZSowOah3tyaTBEox604MB3qvvbtSjcSKEDLG4VG7knAp4U+tKEAFM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DUrY7Uw0ANFKc4wKSlCnqaBjAmOTS7T2qUKTTxHTC5XEZNSJCO9ThAO1KFzRYVxgQA8VM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DH400gF7U0KTTgM04LTAQAL9aUv2Ao2E1IkYA3GgCE5NN8vJyelSO6lsCkA3GgCRVVFA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aQAFJ5NOC04sirljgVUuNUggQ7SMjuTRcZbIVF3uQAKy9S8QW9lEzs6oijJdjgVwHiv4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3Y3M/IKxsML9a8m1fxBqutyF7y5bZk7Y1OFHtiobSGlbVnd+J/ik0zS2+krvIJVp2Hyj6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cjz3M7yyN1Zjk/T6VXTdjGBUgIGOBUNtg5X0RjFNl8wPRW6mu20GRQoP8LEEVxd+dl9I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aNKBHApxnIPIrlrHbQsj0SLjy1/2c1aDY+lZ6OTiQHjGKnWTcm4niuFnfHUtbgQaYJMN1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JH41Re82PjfSG1Y2kcE5qTeN2c1Qgl3AMDkGpt6k8UhlgPlieakHTPtUAOQMVOuNgFANE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blCruCOMcVpAYqjftlSR64pol7GaThT06VZtBvIk9VCn3qmwwxUnANaGlAvbumBlWJ/Cr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lXVZHhtyq4G4/pXNSuftwwoIUZyfWusu4BfRMASQrBQQPzrCe1ERuSSC2GUflWkdjkZc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+UVPcz7pYwTwvSs7THK2IYHkoAT60y4craiQk7lYDNOwFzzPNvQCxIJC07T4d8TAHG2Yn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M+4Nkq+cmteCFbeTJBCkEsT60ML3G20xjvri3/hzu/StGBVxKeCQoNVbO0DTXExJLN09Ke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AAqXqykQ3su9lIHG3v61VdX2o23Iz19KcXLqSTkirEaho1A7daBMrtCwt2YjgtmqQRlY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J2wqpwATiqqQKZQCcADNMLXEXIVN3UYzViRcKynuM1BKMK7dQDilMzZUZzlSDUjI3Qso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nsmbawKkYPWpIIiqknrjIFJaSbxIT2OKAuWnKtApHUjNMkUC1V+4pyfNGVPUUT4EW0gkE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Gc022Jt3kdgMbcZp8ALRBSec5pZ1EkbgEjPWgVhruJIy2TjNPQotqzc5JxUbRhbQgdR0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KEKygZJBppBdFicYCsuRtPWsrV7/yR5YcfMAfpzT7vUx9kZQcfMMcdq5+8nN1cMd3GAoz3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g1CMWBcnLKF61Uv9Ue4CqGAC8jHeqtzbzLaIhPDqOPXFQpaOIQN2WPTiiwr3L8ii5uQr5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gVFdckjOee1CwMkSsR823n24ptoxaYjd8pB49aGCEkuPskoLLhWGAfU1ZtpvOTeQQT1zT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JhsMpyKf5BitVxnPfFAxjqAyEdGJFRunzFs5NSorOmcHg4qxbWj3MoQEKMdTQASyfIAGx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YFVHfe7RgbirFQauWIZrPB+9uINDVhXEJ+YA9DVW5QiVcLwVqzKy+dtGeOuaSRMsuORQ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wOagv3eS3BQZbcBimvM6SFSTtXtTyC9srkYDc0FMZbKFeQdio/OryxkLC57nn3pLeDAb+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ThvkBGV6gdqTEPlQtDKQegNZj7lxgE9OBWmmTC4IJLD1oltVgSFs/MRnae1HMoq7NaVGd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PYsfyqMD0pkoDJtPQmnk5OT1qtIxebaOAozn1rljeU7n12NlHBYD2d9bWX6hJbx7VUoGJ9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AAe4qOOPzHZyThQMUKWMp3dMcV0zdos+Xy6HNiqa80SVCiKZ/NYZwcACpqjdHRE2nHzH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7vEUvchHzf8AX4g/ls+4LyOOlV5Y1Z9i8HHHtVmKJlVmOeDUZhcSlyflI4NdJ8qZQL26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ete2/wBQtZlyg+2GFn27iGGK2FXbDGvoMZ9ayrr3T2MjlbFpd0xkufLOOtV0YGVjjrwR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NRTQFHUBcZOcioo7HRxBH9/GXl+pNZsynZ2Y9KsX6BFjjHTrVNN8bK4wdp5HrU0s5llzt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gjGTCqgB9azfEpKx2nI3bTWmjF7oKeg7VneJUL28UmCFQ4/OtqD99EVPhZzRIByT1ra8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EKv9ayrazlvpljTgD7zdgK6yGFIIViQYVRgVePrJR9mt2ezw9gZzrfWZL3Y7eb/4BFfy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Dj61wxfHIFdD4jvQFW0Q853P/QVzRYCTbmqwFNxp8z6mHEWJjVxKpx2irfPqOLZUjABp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4PtS7ueK7jwRLa1lurpbeMZZjj6e9d9Z2sdlapBH0Ucn1PrVDRNMFpB58qYnkHOeqj0o1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UbfvpBgf7I9a8jEVHiKipw2PtcswsMtwssVX+Jr7l0XqzG8Q6j9quPs8Z/cxHnHdq1vDX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/yFcjnA+vSuv8N/8AIMb/AK6H+QrbFU1Tw6ijz8nxM8TmTqz3aY/xF/yCH/3l/nXGbOTm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h/wDeX+dcaXOFXaOvU1eX/wAL5mPEn++L/CvzYhGGIxQBjNPPXtimlTk+tdx8+IOuf0p2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SYz3oAUcigj5eP1o27R60o5FADRx160jZJGOD3p5GaQDJ54xQB2mg/8AIGgz7/zNQeJP+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fyNWNCGNHg/H+Zqv4lBOnJj/noP5GvDh/vXzPv6//ACJ/+3F+SOVDdqCMfjTf4smgt6cAV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d+aMcDHFNGenangnn60CE5XjbQzZBHFKWP4UhAP9KBFzSP8AkKW3+9XbVxOk4Gr24z/F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xF6H3HDH+7T/xfojiNYz/AGvc/wC9/QVR6Zz1q7q/Or3IH97+gqntLZ4zXqUv4cfRHyWM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n+Ygxkc0456gVGBggnrTs4HXBrQ5hjfNIR0xS7QMHvSHGcj+dKE+XPegBQMKWzyeMUfxDH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XpgUCGsxP19qaDgjPSnk4xxk0zv05oAmtP8Aj/gJ/wCei/zr0KvPbP8A4/YB6yL/ADr0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n2fC/8Op6o4vxIN2sMD02LWM5AI5ra8SHGrv7otY7oHxkc16GH/hR9D5vM/8AfKv+JkZYM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GQacRz/Sm5bJUHmtjhJIgJJo165YDNelgYAFec2EWb63XrmRR+tej15WYvWKPsOF4+5Ul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/ea5OM9wP0FUHGxth7/rXfNYWjytI9tEzt1YqCTSNp9m3W1h/wC+BThj4Rio22M8Rw5Wr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vr1OEiIXjB+uasFgOOhNdTLoFhIDtjaJvVG/xrFv9EuLPMsZ82IdSByPqK6qWMpVHbZ+Z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aPO1zLy/q5QJG0UBwOp/KkBzyaawwc11Hjiv6gdaagO4+lPVwCOKjOVx/WgBHUj6HpUIy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gjNQFcN6egosO4isDlTnNSAfKBxUZ29SDT0Yn5l5Hv0oAmjxvA7GrMY5bnmq0X3xuwR7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NCZbLfuGXAyB1qgBkZJ49TV9ELRkHHTJrPLZQ45welMaG9WPpTwq54/CoT071MmcY4+l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0u84UFc0h3DGTkUoBxnNMQpGc4/KmluOcUnQcHGacg+bHTPWgEG7bjnr61IOuB61XcMGKk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3nj6UhlwKQnP6UjevaolYtCADzmnjcOvSmIerYbFPmG+MHsKjXJUk1LEWbgnipYzpfCxD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39q3ZVAmIKnHpXPeGW2OygEqG6D3rbvZ3W/2JjbgcmvKrfGzsp7InFujKSM89jUNsnlvI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HAFDo6qXFZmhZST/AERkPHFZoVWilBIzU4n2wkk5J4rPupBEVZcYbrQgZQQMtw+GIUnG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Kq5bnBwTzQZGVAQatk3NIgMF65zWjHK6Qbc9BWHbXLedGjH7xrbHyS7cZ3VmxlSRnljY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jZCfmYUl67ROUHJYdBVBEcLkgkkUAcrB+9u3Q8FTgknrXRWlkkMgLjduIBHpWAsf+nFwp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qbRuFJx8wYDPWnIZo3qrBMqDCpjOKpSXEcxGwj5T270XczXDBwcE1mhHt5HQnOeRiiwyx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kkVYiuEudqhxuB6VnzxmZU38lTUOlLJHq7+ap2KDj8aLCNp/mRiOCAarKotLTznPTkn0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LGUE5Pasu+3vYuD3YfL7UFMyoLhftYZAWDP3HWtcTLM6xgEKzc57VnWkA80KoAxz71ct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aGIvTp5khCHlVArOtYlivpSzfewQD2q8syxys+SciqR/eT56c5zSH1NcsqKCuMGqeogy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farF4gW3555HApUVZCpxnatSUzktTs3VPly3Ucdj6VN4TtJItXkkk/hgIH1Jq+VEsk0ZP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0iJY5rh167QpqpO0RwXvGwB8tORcAk96QD5BT8fKBWB2rYd0wAKlB4qNecU8LnjPWgpDl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KaF2qBTwOKAIgp25xSHgg1OBxUciUCZA+TkdjVKf5VYjrir0v3apTrlT6VURSKJO5RWV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JYBce9U7tRsJx+NaR0MpLQ5O/RlZW6DOKovEpPPzA9Qa2NTQtGf9nmshmxz6iuulK6OG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PkSyRH/YbFX4Nc1aADZqNxkd2bNUA2Tz3p2cdhitrmXMdDaeO9ctWAkeKcDuykH9K7XSf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YGXG4sPl/OvKs7lyBg+lBTcvv6VSYXPpCw8Y21woK3EUg7fODWtFrltOOQoHqK+V0aSJs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WI5rUtvEGt2KZjvWZc5w/IouhWT2Pp5Li2mXKyKPY0pQN0YEexrwOy+JF/boFubYOP7yNz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xNspdqu7wtu2tvOAKd0FmerNGRSbSOtczp3jW0uYhsuY5Mf7VdBa6tbTqPMwPcGnYTTRMD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4LDMMxup/GlFuynmhCZIj4qYSAj3qAIQKaTiqAsFhiomIzUYOMU8EGgAyMc0wqp60489K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AKjaID8anKkcmonOKQyNk9KiMAJqQuc05XwfalcCq1s3XJqM27nOCK0g6njimhlz2pBc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+FOVuxq+Y0LZHWoHgBYkD8aBpkY5xTGQ5NP2MvUUuaAIkZo24q6lwzDB/WqxUZzTwMDim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TSDLZFRmQAcmmifacnkVVxFpbUMMnrStbIo+7+NEdwGAHU1MGDd6EhFNoBnI6UzZsar5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5otYLkG8CgksMU0xsDzUg4oAaE4pwjHenjNOCcc0wIggJpxUCpDgCoycmgBMD0pwPYcU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DSgUuRTlIpoAC0qoSacKeGAHNACqgHWlZgvFNaUAfL1qPcWOTRcCZW70ySTI2ikLbVPN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O9TRA81CCFALHANRy6rb26EggkUrsLdi+F2ruYgD3qld6tBaqcMuQOpPArhfEvxIsNNLI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cfP69q8n1zxvquubk8xra3PWNTy31NJyKS7nqfiP4k2GnF4llM86/wAEfP615drfjbWd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B6IhwT65Nc4M5yTk+p708sBUOTY7pbAq9SfvMck9zTyQPu80wMMc9aZuyx9qRDdx+aAwK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M9aenXPtTbAzdSBW66/wA81v6JIXihPp/KsHVRm5Q9imK1vDz74lHPy5HtXNV2udVB6no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8HLDrU6Tc7ao2RJtYwcZA6CrAU7tw61ws9NaEl3chMIGxxkmufvL4LcRZbAYnPOKs6jKx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SM9zexAZKqec1SiJyO2sLoNGrAgVoxyB2BznmuUtp9gABFbVhIWGR39ahoqMjeUjcMHr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SQyk9avo2evWpKElGF6YxWbc4OfQDIFaM78ACsy7YLExOaaG9jLkfdLwenFXtHm2XU6k/K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vkkVb0zLSyvnjAWtEctX4WaNoTGoB4JJYisXUzmYFejAk4+taNxc7CABgFTnmsKabeqh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OJvQIJBBGkZBKleDT4wJVKNgrndimi1le3ZwpOwZPsKSwfzUYJj5Rg+opiua1tbLHF5h4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5luo7uQoPpTzEGiCAEAKOfXiho1EcAOMqSalstIkimCSCMc8dPpUgi81JyenGKrWqFr0P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qsPU1JRnm1CKcnKk9qY5CMUDYbg4qxdzGOYIFz0JNZNzNvvZAM4UAUyGaNw26ML/AHRm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CrQTdCCxyCuKoyjF6qA4UDg+tNDuTtKjs8YGW27sfSq0T+YquOF3YodHSaR89VI/SnWU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J/Wm0TuzTiKvIVDDgH+VQ2UBRXzgkmoAWjdmB68fSp4HZBx655qLF7EyuqZJ6A4Ips7mR1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SOCyuQOvNSxRjYuepoFcbbMpTceCMjApqSAsU7kVHEuDKg/hc4NI0bI5kJHPTFOwmx8rg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0kDgusbHccjB6EZre8vdMjHLA1DJCsN0AF+XaW+hqo2JaOSAMj7XJBH8OaSaBUkBzggZw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28tg5wQRU93bptZxwdoHNWTc2rxVlsoGH8IH8qpROovYt3yoFyfyrStkRtKQuMnbg8+1Y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kcVK1GbiNHKpwciqNkP3wwMYzWrpFqn2IyHBLHIGOlRzW628zNgDcc0m+hViHeWlAPAHF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1VwgJz79atQKXZlHGKQ7EO3au0Ypkt8bFwVXJIqcow3se3NZ9zhwD1IoQmiO0jZLgu44f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PEEZYEbVOeferBjEiRlD8xAqpe27eUY8/MTnNVe4iuLjzrp3JJAPSr4KvsIHXpVWys2SE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dqs2Aw5RznaMik0CGS22+ZnzwaAwykf8ACDtqzcSbYnIHzAdqr6cUl3MRn5QRmgs0bZAt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jvq911CByFrUM6rIQpHHaogACWwAx6ms5yUdzrwmBq4uVobdX0HtwwwelIzFzliSfekA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LA0zt0baAaw96oz6dLC5VT11k/vf+SMm9uWRNsXJzhm/u0+wVZt2DkIOTTdQRYVnzyS2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M7HksSAK6oQUVZHy2NxtTF1Oee3Rdi3JPFbw4DfM0oU1ZmjCAY5z3rBkjeW6kwjBQ64Pa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oOD71NRe6zTK3bGU/USp3iIAHQd6gqykokCKQAdvQ1lQ6nscRLSm/X9CnK75cKvvUqTI7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WYkQ3G08DaeKzmiZJmYHocjFdFz5ggvYgdXV0TOAuCauk5Y0ydXyHY5G0fhTl5RSfSsq3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4yPz/ACF6Cnh95GDkDjFRkZBFPs0VmLc/X1qaGzOviBr20F5fqSLEpVkHyngg0hj7HqO47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Q9qigG923HjtWx8/oKibWDAc7utNv40nheCQ5U4Ix1Bokk5IU5HrUXWspVuV+6fQYDJX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/z7EUFvHbRCOJcKP1qlqmqpZIY0Iacjgenuam1iW4s9PM0QAzxuPauNZmaQ7iWY8knvW2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5nnUKEPYYTfa/RegSMZC0jEs5OST3qB0Yjf2qYntnFO3ARbT0NesfGttu7KeWBBHNdD4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OvyKfkU/xH1qrpWlHUJgxBWBT859fYV1/yQxdkjQfgBXBjMTyr2cNz6XIsr9o/rNZe6tvP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3HZWrzynCqOnqfSuGurl72Z5pD8zH8varGs6mdRuSFyIE4QevvWfnGBWmEw/so80t2c2dZ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v3I/i+/+Q49sdMV1vhr/AJBjf9dD/IVyO4E47113hrP9ltn/AJ6H+Qox/wDB+Y+Hf99+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/aX+dceFPOBXYeIjjSH/wB5f51yK8Nj2pZf/C+ZXEn++L/CvzZF0p+T25pSQOuOOlOB5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8YME0cbsjtQQOoGP60HIbkcH9KAHAbsgeuaTGM5FCnafUUpOcgd/WgBpOBnv6Um/jgUpQ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d6AO10L/AJA8H4/zNQeI+NOU/wDTQfyNT6H/AMgeD8f5mq/iU401f+ug/ka8OH+9fM+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7cX5I5QjnoM/zpAcN6g0rA4DZpV5A78817h8AKWVhwMUfSl2jJpMigQuMj3owMj8qQnilB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BF3SR/wATS3OBw9dpXF6T/wAhS3HH3q7SvHzH+IvQ+44Y/wB2n/i/RHDauw/ti5BwCH/oK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81PrQzrN10+9/QVWDYI9q9Sl/Dj6I+Sxn+81P8T/MViByRg00/dBp2A7buo7U4gMeOnpW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wTyaduKryeaeV5x2pMA4HegTI85bk04DnjrSYO7BFSADFADQM8/nRsGD2FOA+bHah8A8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t8f8APRf516DXn1ocXsH/AF0Xr9a9Brycx+KJ9lwt/DqeqOL8S5GquQM/ItZIYbDzzWx4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RWMcZ6V6GH/hR9D5zM/8AfKv+JjQOM0i4JJPX1qQ55PamHG08VscJJbzG2uY51ALIwZQel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EcA/4Cf8awc5BpVwQQeKynRhN3krnVQxuIw6caU2kzZPijUDyBCPbZ/9erFv4puyw82G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zNc6e6mnoxVhj8c1Dw1F/ZN45tjYu6qM7qw1m2vm2DMcv91u/0NaNeexMVfeePp3rs9JvD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icMfX3rz8XhFSXPDY+mybOZYuXsK3xdH3/wCCZGtacttIJ4VxG55A7GsggnjHFdpqEIns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9RXH4PIAGPeuzBVXUp2e6PCz/AAccNieaCspa/PqVzkZGMUHDdc4FTMny4HUc5qMrgHP51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j8qU4bBYU05K8dKN22gBpXsDxTDlTjnBqYkGhl3qMjOKBiRDJGT0qymS4z0PX0qqBgnH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ODnpTQpIux53ccZHSstmMchBXHPStWH72c/Ss24UhiOhByTTBCHqfekBIf2pQS2M+nFK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SBwwGOgo/lTF68ZPtTiQFwadwsLg44xTuR9aRc7gDSkgNgDmgLDSRuPGM0EgqMnmmMew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lAEsJbJUj6VYZQFAH41XgcqSSM57+lWwuVOevamhMgDY6ZqVXwoI/KoiGz0IHvQFIOM89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svqMNW4kRnzOzcntXM6FcYkZXxyuM5rqoCqICeQRxXl4lWmdtJ+6Oi/dqWY8UybUEVCm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7pVcIoySefapGsiYi3GawNCoJmdWU9e1PkhLWvzqARyKiVSk233xmrl6dkCkdxQg6GNM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aMSQgkjniguHjfK9qrWcpZwgGAHxVvYkvm0KupHJBFbxX5UcHnvVFseZFhecitjyd9rz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UVcxJ7SSS73jlWpWtnDBAuTjg1pzxSwqhKttPfFLAN0wwvJ7mp5iuU88DoXyMelJLZLN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47iqlnG7soIOByTWs8qoxUDJx0rVkiOw2KqqMVTnbfdrjuAKkR8SjJ4z3qOOVXv2O0bVp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nmmXLPBb+ZEFLnAJPpT55v3TPgELzzWW999oKoylVzx70DNRJ5Xgjmc/dBGO1Vb29LO8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BKBAYiee1QPbAqHGS3egA0sszOznDYIBNaQlUQHaPmAJOOpxWJBeLb3oQ/MOcirNvIGa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A3Ikim0qCZgFZh/WqNs5e3kkxyr7R9KrxXbW1gsJ5VAQCaksm2Wu04G47s0McTUaTzlK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NylvashGGxjNVkuBHeI4PyqDms+7meednY/JnIGalIpj4HImMh5YfrW5YJsSQlQC2D9ax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3at6Fcwgg+1EtiqPxFpBwPepT1qJDjA9qk61idqHL19qlXrUQOKkDdKBkgJLCpCQDg1Bn9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uQM0x3GMimM2Fqu8h4BosJhI2Tz0qrOw2nJp7tyT2qhcylm2DhRzVR3EV5fk/Gq93nYD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oDDqaZI4dMCtETI569fDMpIwRWNK3AIGQa0tSYKzbccA1khh9mDknr0rqpbHDX2FH1p4I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Sng966DmH7tx75p4fAHc1CG54607d6daAuSE5Oc0vbBPFQl2zzTw3y9aBXHgcEHOKjMan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ST3pR245oQXEXfGCYmKH1UkVu6b4s1rT1AS5MqAcq/JP41iAnoSBTsDPWmmxqR6LpfxTWN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B5ituWvUNE8ZWeowh4545o/VWzivmkgAEjmpLK9u9Om8y0neBsgkL0bHqKaY9GfWi31r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YR+VdTn3r5wsfiTq1qipcW6ygfxK20/lXQ2vxZtgg86OWNgcEAbqptC5T23yz2IJ9jSeW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8VNKcLm7ZSf7ykVr23xE06UArqMRHu2KLjszvtjelIWKjnFcavjqzYcX0R/4EKa/jW2I/4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RcfKdp5hI7VE+W61ysPi+F1yJ42GezCrieJY3XIZSPalcVmbeO9MJPask6/GewpRrkR6h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Bphm2msuXWouwX86gOtRnqg/Ok7gkbguBjrTxKDWGmpwP1yp96uQzr2cEelO7CxpYDCm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HyRU4fcoz1oFqioQQeaUGrEiB1yOtQBSGwRigdxNu6mFCOgq0op20EU7BcqICD6Vajcg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QtUIsK2RT+OuarAkDFSB8incViQ4PamGMdeKTfgUF+KLgOCgHikLYFRmUDvUTSluBQBIW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ljQAW60rjJC/pTCWJ605UPfilIHai4WEGRipAwHU0wikKntRcLEhmwcLgU3zC3rmovLOa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sPBJ608NhaYWjjXMjquO1ZGp+ILayQsHVVA5ZjgUXGlc1ywA3MwA+tVbnVbe2ViGBI7mv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nbNJHbubiUdk6D8a891fxhq+sOVaZoISeEjPUdsmlewWS3PTvE3xJtLCZooGNxOB9yNuB9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NdZ1d2BmMEBGNkZwfxNc8FAGSfmPJNLxjOKTkF+w/aGG4sWY8kk5JoCrn09abkcelOyD14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jiglQwAOabnIzTcc8UybkhyMYNMLYBPUUp5FNblcUANDE8ipI2ycDrUaqcc/pSxjDAg49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/uon7gkVf8Pxug5GNy7h9DVW9UNayDGSFOK2rJQl3BEo+VbaPIPqRWFXY6aHxHXWrFbe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8hz1qlarhR7D9KuoMNk9K4JHpR2Me7zl/Q881mWVk6xm5LZWViMY6YNaepfLA7dcGtHS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Mm47WbP41cdiZy5bGaIEABA5xWtYR7FBPTPSqEkfkLuJyO49K0redGjU8gY71EkXFp6o1I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5mOBVRGDKCOgpHfa3tUmhb3E8k5FZeqzqkQHUnpT5bvYvHTvWNeTmaQADgU0KTsiEucEk8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rU5DBixz+VUbeMNcxhgCAcnNbc6r5cpUckZFaxOGtLZGRJM0rbzliox9KfbwBIAxTDAFsm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eDuBq5MhC8twQQfoapswGrcIlqygZLqePUmodEtwpuXkHdQKdBEbiUon8JA49KslFtb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3octLBY1IsGMvkdMD2qEDc4BPCjNKgK2/QjceKryO6lhjkLwPWoAs2zKrMo785px3GVcdM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iyM553YHtV4yBNrDGM0DYyWFprwtngDGKpSW4WRmP3mPNagnVpCuMHt71nnMl7KmcbG59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kHBXjFUBlirn7wPNaSQ738ongjOapzqId4GPlahCZAzGQkAnHerqIV0+NR2HWs60YG9K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8raTz2psSICgKc09SphyDkd6QDO5TkcdfWqTyOgVEPJJFIo0o2DqMdNucmoFuC0w/uLUt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H0qKcJbxs4QE5FCEOaaODe0jbdxz9TUztvjCgcYBrL1NJJJrcBS0bE9B04rTikR5QgHRQ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+0xuIPaob0b7sqOCFpsEwe5XqoU8j2q1eRJGrXI6ldoPpS2ZVjGliDtsK8nnIpzWjMwQgf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cuFfbnI60wANqkiEEAIAD2Jp3IsVpC6WoiBI5BrKvY906Z6AYNbtwqRrubp90Vh3buLl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QtY0Y9RMNvsCsFVR0P4VNeyM2VJONv51UghEryIcD5Bn86l1MH7O8i/e28YpNajTJomz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anE23H3u9ZVkWNnGxUgmtS2RmYsT8w5wKl7jHX7BFmK9VXBFZbsvkxMcAknNW7qffDNj7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wYA3YI61SQnuadq6LGwb7yqSuKjkO9lZj8p4Gay0uZYb1UA+RhtOfrWldg+SoUYI5otqI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cNznbjFR2rrIwYHlxnP41kTvcN8ki7ecg+tWrHzI3VThjtORQBrToDDIMj7tU4FeFF2g4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Ysp6Hmp7Y7kB544qZPlVzqwmHeJrRpLr+RKibeT1pznZGz4JC0O21C3pVP8AtDz7MRPjh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IOo7s+nx2Mhl1JUaK1/LzZft5xtOAASOvpS3Alt7eIKMK7E8VQV08kfwsRVy+uQ1lZgk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LRHyVSrOpJzm7tkE1rJcbmJG3bz65qjp1u6QCMgrhifc1qWuoIWOFIHTJqFJQsysBkZo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O+8H8qi80xzwQ9SwLE1oRTRiZUIyG9Kz7iH/AIn6xcDbGSuT1FKSurG2HqeyrRqdmizV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AYD5asjkVnXcPl38V3uwoBUjtmueg7SsfV55S9phlUj0d/kbcSs2xscmqVyWhuHQkZBqz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5qlcOk9+2G3Lnmuk+PRbugTbqwwcjkVChyinGOKml/eRKF4CjtUSrtUL6CsKz0sfQcP0W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33i4JBwMmnRyG1sVeQgbRg/nQnJx61S1eTMJtgSpOCTn3q6StE485rKpi5W6aG0WTYHzk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cHqaSCRjZqDk9gT7UgGTis6s/so78lwMWvrNTpt/mAGSB6nFXDbqgTb8zE8mnWdvuukG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XO4Y9KcIJas5cxzWeIbp03aH5lfWbVLjw1dYTMirkYHpXm+N+D3Fem3LkxGAEgOCpHYi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qWCQAMrEcfpXdh52TR4FWNym5O7kEAd6aeRVhtrDbxUIXGea7VK5zuOp2Wkqq6VbhQB8u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VZT1DDINchHqt7BCscU2EUYA2jj9Ka2uanjicf8AfC/4V5k8FUlJyTR9lR4gwlOjGnKM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dX9gs/wDn0g/79j/Ck/s+y/59Lf8A79j/AArk08QaiW2mf8Si/wCFSDXdQPS4H0CD/Cj6l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b2X/APPt/cv8zqP7Psv+fO3/AO/S/wCFTRxRwrtijRF64VQBXJf23qGT/pHH+4v+Fb2i3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+9w5AOAOOPSsq2Gq0480nodmAzTCYmt7OjBp27JfkzQkjjlTZIiuvowyKh+wWf8Az6Qf9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Wz01poG2uGAzjPeucXX9QOcz49PkX/ClQw9WpHmg7IeYZphMLV9nWg27X2T/ADZLr8EU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2DhRgd6y8dfWp7m6mvJRLM+5sYzgCogOvFezSi4wUXufD4yrCtXnUgrJvQYAT0p2FIA70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DWljmuhhwvB5NGcADr9adjcckfjQBkYGKGgGnlv5UmO/en7RzmgBscGgDsdC/wCQPB+P8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Dl/66D+Rqxof/IIg/H+Zqv4kONOX/roP5GvDh/vXzPv6/wDyJ/8AtxfkjlOWoUgHPrSA8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tXuHwAuVIGM5o9PQ0qYxzQhyT7UCFC456mkIYjgfWnDGDk4o7+59KBFrR+NUt+3z12tcZ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fp96uzryMx/iL0PuOGP92n/i/RHD60h/ta5Yf3v6VnDg1p6wwGr3Hb5sZ/Cs+QYIYdOl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EfJY1/wC01F/ef5jkyADjj1pe+eKYpIHXr608HNaHKxQOpP500nDZzxTgDgnvTdmetAC7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HFJjPHSmBmyQe1ADx16Uxs7uST/SlGee9B7nGSaAJbQZvbf08xf516BXn9p/x+QE/wDPR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k5j8UT7Lhb+HU9UcZ4jAOrt67FrI6da2PEmRqrn/YWsk8LkjpXoYf+FH0PnMz/wB8q/4mM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Tjg8Z96aB9cetbHCJnHXk0DJJpSoGOuT2o6ZPQUmAbgwHr60q/epo4UelKq4bPakBaRsA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lmZ7nJ4wv9a5ofe6V2Hh60a3sPMcYaU5A9u1cuNklRafU9nIKUp46MltG7f3WNSb/USZ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OMd663U5vI06Z+5XaPqa4t2dhjA2+1ZZdF8smdvFNROrTh1Sf4/8MPMi5IpCWOKRR8uM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eifLDH+UYx1pAeoOPxpzKT0NNK8ECgBdw+n9aA2BxUQzkA1KNuRk4poByfNJgcA1OmEcjt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cYBFTx7mxvAz60kBct2+YEjp2FU73/j4YHoeRV2LHDH9KqXwBlBUH3NNgVlyPXFL1Y54FA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AFIYDeWJ9KXLMwBO4ntSqcDj8qe20MDjkd6Bj8/NtI5FDsAQSRThlmyP1qvKwfOeNvU00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VbdnGaajblFTjO3NHQBVXLZ7+lWwQDgHt3qsjDdx1FSq5ycimhMkYBh/jUZQlhyVqULhs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AixpzeRcDJB3ccmuyL77WMIwwAM4rhlAWRSTkA5NdfpsqT2rvyFUYHua48THZnTRl0K14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tC21VJGVRIpJGOaxNXuAsiuT1XGKykkbcrgkMDnIrj5bq5vfU7WaDLb1ySxyfamykeSFb1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gAMCF29fehrneOGJJORmpsBPc26wzBQeGWqtnbiGRuQRnd9DV6BGu5A8jDKjJxVq2ssxs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7hYSDL7SfvE1vy5WEYHAxnFZEMCowyOQelbakSQ4B5xUSVyouxa86Ce2RSBnGMHtTxaxr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awpQ0cpy2CKsRahKsSpJgr696ylF9C07nl0EmyTA59ajm3tMzAt+FWo4NrHPU+lWDGqxn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MFmJXGWx0qLTnDTgngspqzqEJmVUAIAGcj1rNsYZYpmwDgDrRYC9dShrRkQjcW5ANZ0k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81Yht5Sd7t1Jpx2TxuOfloGQQOzyAZJIHNOmvHRZQW2rtIA7mrFhBhzJkHPAqhfOhkdRg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BhK5Yg5UZ4rRtJFgSNyflPY1QCFcttwGGOKdsdocAHC9fagRZuLk3DOh+VD3rSnuRBa2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ArHSMCLdktx0qnf3UjCOPc2FGBj0oY0dDaT+fGzcAE4FVb1ysiooBOKzbC5aI7dxwDuq4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ZFK1h3ubdtII7VZCDgLj8a2LNswA5xu5rGtGD2w+6QDke1aWlSedF1yFcrxUyehtSWppj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RzigMAAKyOscVoB460bs0gGGJ9aBkgOaRn2imbsUx3yRigB8j/uxzVYvzyaJpNi1Se5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pwqlieBWc8+5iwwTVTUL0IuN6gk4zmqa3hZginOe9WkTzFqWTAJzzTFlZVGec1E7FnC4z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4OO1UiWzndUYgSPngGsuBt0IGcjNaer8W8g6k9ay7f5YwO2K6qWxxViQ/eNIWz9KGwWF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Y5FOBGOKaDxSgetMQpODSBsZpeMDFNPHHegB4IPcUoOTjPFRkZU9qRCVBz0FAEpJXikL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OKaxOKAJgwI60gOelRBsYB6U4OB1xigB55znmmlQRxShhjI5pNwoAQqvQrn3xSCJM/dHt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j0zTGnYQRYzxjPuaf5KkD5mJ9cmo9+eSePSlEqgcDrSuDk9iRAyfcmkX/AHWNSC5u1b5bu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zAeT+VPEgx0zRcE2Wf7S1CI/LqFyB67ycVMniLWo14v5GHqw5FUCQ2PSmhtp56UXYNs1T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v2B+gpE8QasuCL6QkeoBrJBbdg9O3vT0OG4p3DmZ0lr431W3YJIFmAPPGDXWaB48gu5xFK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HhvYV5lwWxnk9qaEw6leGznihlKV9D6Z06/S5jUhuR1rUHI3DpXhHhLxnLZOtpfucK2ElJ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RrxL21RlYMxGeuc0IGi6jEHB5FSlA3IqKQbWIp0T1SFYXy2B4pCrDsasBhxmnhVI61Qinz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Ec4IpNi9NooFcqgH0pOc9KubV4wKaUHtTArGmEN2q0UUd6aQM8CgCoY2Y804RbevWrHPa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yLaO1GMdKnWDP0qQQAdqAKwRjz2pwjx1q1syOBTHCRrl2Cj3oEmQ7fSnFVVSzkKB61Qv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yv8AEelee+I/iZY2ZeKKY3Eo6JGcj86TKseg3WrW1upAIJHc1y2r+PLCwO2a7RT/AHV5P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XVdXYqHNsnPyo3JHuawclmLOSzH+JuTUNj06nper/FJWBSxiaQ5+8/Arg9V1zUtYl3Xdy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orPQEgkilC7RxRdictLICuDTxgD1pvWkPXrSJH545ozx0poPYmgcCmAucUpJ2ep7UmM0D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yOaWlPNJjjnFAw6UvBHTkUw+vcUhYheO9AEhdQNtMyEPYioiSSaUfX8KTBDnbcCB34Nbd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EARouPoKwnyqEjgitTSnaeQSN95jtz9Kwq7HTh/iO6tMFY27Y6VfcoF4xWbYuDb85G04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Jria1PSiZ2qAeQy+p59qs6TK8WhWh3MAoZePr0qLU03KVz2zUunIX8J8Y3CViOcd+aEZ11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6fKQuGBAz+NWEhK2qdyAKzklR4FQHJZx+Na4ZVUIDk46elEtB0fhJ7ZlEYBPINF3LsHGO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Fw7MSvXmsze9iCaUlSxPWqaFpNzHtU9yRtAHWnJGUtwMctVpGUpXH2UTsWcDAxwT3rSe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QMU7YkFrCh4YoKzb+4c4hGBlcnNaI4pSu7g5WK1a4BwHYKDTPtLTRCNckk96rh2khjtnK7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abZC+75VHINMg1NJURRyeZjJIPvRcwPPdK6cEtnNTWUey3DkZLMTn2qdMBmH8QrPqVcs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WqN1Eu1nHBxipyWDdeKoXdyVWVRzgEfU0xEFmCisQvU4NOuXYjaOxzT7ZNttG5/i5qGRw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FNDuPjkdplIbgDkVIuEnklHO9h+FS6dEmx3buOCaeBlCCBwc07DES48q7UAA5HPtUF7F5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M+VuvO52jAAFT3Moa1Ug53NyO/FIkoJHtmDAAHHNTyyEMpycbasqqiLbt5K55qrsZyU2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1rYuep9apRL/AKYzuRtViB+VTEmLCg8AVDEyyMQDyck0FMY9w8cGU5y3So57tXDIXwRz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Rg2drHms2JG8yRmXg560ybmsJQ1mJA/zkcGqkL3STCRnUqQQp71L5TfZooyQMDJqR4rdT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NSAs2aCKDfIvz89e9P1CRpdPSMYBYhj+FM1W7NvNHs27MkNmq73KzyFOhUdOwpJX1KNK0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xNNwEzL/AHuRWbMzGFQCQFJ/OrEEheERk9uPeiwgnzcQgHACtk1Rv7ZWYShvlwFx71cd1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nPpiq826S22DknGKpOxLIomKXBcHhkAp8+50xyRTSBGFU8sGAq9dhUAwMnA4obBElvEos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50k0otVLHq3HWqnmlWAJIHcVBqVzzGQ4KjgelJDvYvRRia3cg1CLYKpG07fanxXAWEYBOT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2h35y2SDT2DczntUaRCOCFxzVryg91EjHgc8UBlFyikg53Gq63W25ZyMHkDmgRFPbrMr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ktwqsTg/KuAatjYliHK5JG7HrULuhUsAFBXkUICrJKRI2cY7AVeszm2ViCM881mTMrMz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0UCojOq/ICATjqKyr35dD28hcI4iUpO2n6oSZDJEyKcE1TisJEPzMnPpV9mCfeIH1qE3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BisYynFWR7uJweDxM/aVJa+pXWxl81md12HoAamltmkQKGAwasKQyhlIKnoR3pj3EMbb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Kr2tQ5/7Ky/v/AOTEYtQE2jFOEHHLc+1O8+L/AJ6p/wB9CnhlJwCM9aXtJh/ZWX9//JiG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lSKoi4eXVWndSQECg/jWlKN9rKDjgZGaqI0aqqFl3nnbnmuqOx8pWio1JKOybLakBinfr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lTUSBjcrjpjmrABJIx0rnqU2nzRPpMrzOnOl9XxD8lfZrsOtwsUATPTpxSskJbeAA2Ov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VpGs8hw8pc0ZNIXOBjtQAT0BNIOTip4QI3yWHPqcURhKbvIeIxuHwFH2OH1l/WrIlHlQ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asu2YXOpPK77gwyoNWta1FFiEKfMWOCR6VTUeQqMgPcE11I+Sbbd2am5SoCjGKVSAwJ6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5kqjvknHapI5Emj8yN1dP7ynIrkqX52z7bASo/U4QlJarv3NBLyOMgqrA4xSy3sUkW0K4b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7oz9Kd5Un/PNvyo55mP8AZeX9/wASc3KMylgx29K57V9Jmv8AVJrmF41jfHDk5yPoK2xb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Jqq93bRuyPcRK6nDKXAINVGrUWxLyrL3u/8AyYwB4duwciSH35P+FZt9bPZT+TIwJAzl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P+fqH/vsVzOtyJNqDPE6uu0cqciurD1qkpWkeVmuAwdChz0XrfvczlkwCp/OmHOTgGlMJ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EA8da74zsfOONyIqAwyM0oG1jjiplUY5ppjyxK4Hsa0jK5DjYapIbrxXWeHjnTT/10P8A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YrpdCuYIbArJPGrbycMwB7Vz45N0rI9nh+UYYy8nbRk/iBN+kuME/MvA+tcYUdGYbfl7Zr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T2WK4id9w4VwT1rm22twetLAJqlr3K4inGeLTi7+6vzZXRsg44Ydq0tKsBqNyQxIjUZY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xkrnHpWr4evks7l4ZzsWTgMexroxDkqbcNzzsujSnioRrfC3/AF+JutodgY9ohKnH3gxzX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dNCxzjlSO4rtWdVUszAKBkkmuO1i8W7v2kiOUA2g+tcGBqVZTabuj6LiHC4WlQjKEVGV+m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Avy5GcUAZXIORSA/NznB7V6p8hcXjPrRRjOc03JzjApWA7PRP+QTD+P8zVbxN/yDV/66D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lrHpcKSXESsM5DOAetQeILq3nsFWKeN23g4VgT3rxYwl9avbqfd1q1N5Ty8yvyLr5I5Y54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+lIRtI460Lk5Ne0fCCng5PFCMQxpy4K88mkPHPYdqBC5zkHFKMH5c/QmkIxgn0/Gmnr6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b56lq7SuJ0uRU1GB3YKobkk4Arrvt9n/AM/cH/fwV5OYRk6isuh9nw3Vpww81KSWvfyR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HTG7+lUsDbg1c1V0l1OdkYMpbgg5B4qmDz0r06X8OPoj5XGNPEVGv5n+YhGB9KcnX6im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4IEGc5NWczOi0nRYZbcT3ILBvupnAx61Yv9Bt2t2a2UxyKM4ySG/OpdEvYp7FIdwEsYwV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2Kytmd2G4j5V7sa8WdWuq1k3e+x97h8Fl7wCk0rW1fW/XX1OIbqKMdMjFBJYEmkr2T4IQq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OOTTySB0yTSYJYkHrTBEtoCbyAZ/5aL/Ou/rgbZgl3AWIADgkntzXa/2jZf8AP3B/38Fe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j6/hmpCFOpzNLVHL+If8AkMN67FrIJLDFamvyxzaizxSK67R8ynIrLxtGcg13YdWpR9D5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XdjWXC5/CkPpzTuowTx1xUZxjHStjiZp6Law32o+TMpKFDwDjBq5e+FrhCWtXWVf7rHDf4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dRWaYkJtKnAzjNdrBe2t0AYJ439g3P5V5mJq1aVS8dvwPqMowWDxeF5Ktue762djg30v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+CEipItLv5XVVtJh7spA/Wu/zRketZf2hPsdn+rFC/wAbt8jndN8ObHEt6QSORGOR+Jro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qllag+bcJuH8KnJ/IVz9/r73qtFbgxRHqf4m/wAKhQrYmV5bHS8RgMppOFPV9lq369h+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HdFGeSP4jWYrKTxwajAwDmkGNxr2KdNU4qMT4jFYmeKrOtU3ZNwoyDzSHnk/jTUO7NOzx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jrzTiQRx0pCRjB64oAaVGeKTaeoNKCcZPHoacygrgdM0DGiRlk2hQcirUW4446VW2kEev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5yOtAi2jjAFFyvR85UcGmJgtwakn+ZVA4HoaBrcolc8jrUQHzHIP1p8rYbg5HrTByOOfeg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JUHHNNHzAc1KGCDBJzQNAG3Z/wA5qF+VPPU1IjIz0yUgMR3PagRF/wAtMD0xVlCTGBgY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e9WAMD+dCBsXGcEEU8OQ3XOO1Jt+XJIwOlJKpADY5poSL6EMgIwfekdcHcKrQOdo/UVaR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lUBGHwxJGa3tIkxbsgJ5+8KwioAwelaOnXCxzhM8N2NY1o3iy6crSLd9YveTRBG2geop9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xn71agdfs5bAGOeKoS6oisNoZiOvpXm6rQ67JmzDoaSbUUFjjk1larYy6dcMh+5xtNb/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tzuxt69vWtLU7RNWnCIASVwfes7tPUuysc/pkqxEEKCSuDn3rRjmVFYbhgc4pJvD01la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9MVkyK8U2SCB3ppp7CNiJleQEHrV0SBD1rO0/a7o3rV1wBIw/KhAyC7cP8wOTShSYMnnF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I+tPtzt3oTx05qGUmcIW2yMe1NEpdyoFOb/VHtj1qOJ1hid5McjirAnmUBYx3Oc1CsKJJv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zRzFckkr0FRkl5CD8ooQiZVSRSQoK1QSIW5mZgu2kNz5du8eRuLZ4PNVmuFe2mXcS2O5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qbgBuIyOlZdzIHWQF+DkZFTvGPs5z125rPSNpCuehNIDa09Uk08k8si8GrTJFDphIILy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IigYEOoJqvLc+YmzJAU8CgCSJgUZMFSeOap3EQcZzgrxUol2yLtGaYxLLjGD1oGPitgrK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Ns5uHX+HvU8UoeEAfMQcYq5GgEgBHLdaGNDpm8m1KBiFwMkda2vC4b+yWc5wZmwayJyr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0JVTSFQYB3Fio7Gok9DWiryNUnJFNOSxFAb5fenRjIJrI7CVE4yaCvtSoQV4PNIT1oGQ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/IGcGpnGTVWZflzTCxXuLjcxGenFZN1OwU4PP86nuMjJHTNZtwMMSc8VaREjK1dm+zCUBs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+mB3VXZSCRxUOosGsHQH+Ncj8atacWKqMEDHFX0M0jSt4g0hdsEDpRdKu4j2q1AhVRniqt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ipQzmtZH+jnHbrWRFjaOucVu6uoFu/wClYScKpzXXS2OKqPOQaAecUhIJ4o5HNbnOyUY6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rHPrT9wHvTRLHHg8GmgdM049BgZpBnPPFAAeFOKQHd2oJPalBUKBjmgBCSBwaUtuUcGmO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UAO/lSEUA/N7Uuc59KAANg9acM1EfvDinbiOlAEmcnrQTlSKjDc8jinZ5zmgAxxTSafxg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BccXxwRRnawx0ppHHHWm7sdetDGTBjjg8UbqjVzwR07ilzyT3pXAeTgcdaTcex5poOVz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YlDY6/ep6OWlH8qhLZFLCT9oXJ7Gi4EhOS+AffPevRvh14we2mGm3Mm1lGYXZvvD+79a84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SH5WDAkEHIIOCPehMpSsrM+qLfUobzaDgOffrVoqVOMV8+eGvHV7p99FDfyebbEhRIfvK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r22owqS6lmHDZ61foDXUugkDrUizEdRmpzaAjI5HtUf2cg01cWggkz0pdxz1oETDtSlG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5xSFyacEbAJFKIyaBDDyaUIT9akEQ4qQJg8jpRYLjFjAHNOC+gpxaJBlnUfjVK51e2t8gM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y8FPpTJZ4IBmRxn0ri9d8fWGmqwmuUQ44UHJP4V5nrfxWmlLpp8RYZIEj8fjik2Uo9z2bU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37xVXB5ZsYrzHxD8VrdPMjsi1zLkgH+EH3NeW6jrGo6uxa9unkUnIUHCiqQI2hMDA9Kly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4j1XWpXa5uSsTHiJCQoH9ayQgAGBilU5OB0oDgnAqb3BybHELjnrRjjFMY88GkDHOc0iSR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Hp2pufrTSTzigB4PqaXPP9aZnPNKDwM9aYDxz6U7jPNRUtADsjtQWyMikHFKACDjigBA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xmlIGPegVhAx6HpQRz7UDA700OwGDQCHBeeKUREDkZNPHTOKcDhSSeKGNEXkvMywrgM5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bIhPzIxB4pnhy3TUdfVHztjQuAPUVc08K9zM2MfvGwPxrlqy1sdmHWp1NluMbLgEnmr8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imIz2OKvRxnsTmuR7nfFGXfLl3Y9AMUyKUado8cUuPnRnX8c1Z1L5LVs/e6Vy/jW+23N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r7T0z2q4q7M6+tkQ6feyT3kUasyqpzgiu0td7rvYc1yng6yEwe4cZO7auRXaqoUEAYPSo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ojUQHqahuAByBzVheM1XuziPOeazRcloZZBkmCnpmrUrZeJOm1x+VRxKBJv61LbL590zH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MJOyZpzDzJ1AH3eKxboO2rsijcAgGB65rZM6Q7pWPKoSKyrZke6F1IdrScAnvitFocdhjW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A6ir1kyvN5bdWGOKfd/M4bsafYQ+V+8IAbcSD7UxpF26kW2UQrnIGabC3zFj0I61Dqb7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SXdCMdelTYCybgecE7N3FVJkSR5FAJHUmqkszR3pBOCuKuWm54J5CclgcD6UWAdI22yR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YlfzndsZLEbvatC2iSS18x8gdfwqoibyWU/LmhCuXEG2EqD0GRRHMJGx0wOaaW2q3QYGB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24leKdwuQPISm3OMMT+tGnuJpJAwOOx7Go3QsrEckHHpSWsjW8IyNrs5GPanYk00Ia62j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LncelZsl6bVkkLgZbHNaIlWZQ4PBGQaVrDTK0su4tk9u1VoHySw7KelKWwwXI+Y4xT7a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U7CDSZxNayLt/j6+tOmjAlBA+U8n2qbTbNra2YcZclvaop5gLdwSNzZUH1pAQPeJ5m0nA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2Tfxb87CxxTJbdjLABgDcGIPfiq92rLJFMn8LgEe+adguTaxcmSNlDMQWPX1BpNMZzDJI5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mya4YkJkDn/69SiPyoVUL6DPrT6Bc1YoFfSwRgktkmook3nnj6VFa3hVlgPO7IqdX8t8Z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ba0Y3sspfK7WAWpBGFcjtjtT5bpIFJZGBPTFVLu626c0y8YIApgJegR7ZB3YDmrdyQ+Sc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tUMSN0Mikk1PqV6IlI7AcmiwEMly5lkyvyqcA+tVbmZbiFQB91+VHeq80pcRsH5JzxUQd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859qEI1orhklEZHylcfjWzYRnypM+ucVzELPNeqxPJfOB0xXVRSi3yhIAYUMZnz71uY3G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ydeUK45Jqzdsn2d2HzfMDj8aoS3ASFSflGc80JAzYdFMKRk/wgHFZs9uySg8lOxq1bSv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qW2mSRZEcDIJBoAyIk3wyxgklnzkVNc28kxV2fjaq4x0xSWLql46OcckY9a6CCHzYlfK7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gMm+uFSEqOSRj6VX07R1ks/MlOScjpVfX3Nvq5j2Ajd1B6VsW0pjseMkFSygUm7AaNtZ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0ACuf1CyRXVnAzv7deTT7TWzb3BRjtLdN1QajP57xOGOVO4gHg896SutSrampLpaBYm2bW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GGABRfzpdSvTtt2Q/KFBP1IrHl1IxTB2bcGf0oTuNqxc1iQW1n5ZI+fgn0rmBeP/AGhG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k1p6xcfa9jj+E8L/AFrKWI7yScse/pVrYhnTRaiineeAeKuGZFm3lyBjpiuVdgsSoGyQ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cbsg7c+gFIZvS30RuFQtzkY445qQzKrAg5965qR2cLcA4Jp9leymZ8jI5HWkO72N43WJ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rP1LUmhZCrBlBIx74rLe4k+1LOST823b6VLeo86wAJtZiSxFMRY0pf7QaSSUAkA7R6GtB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1kWm61nZAWB6Y6VsxP5q9QvPOe9AEHmNPbyiRVHy4XFOtS0VpJAuF3Hj6VC+7+HG3Jpys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70CLFtK8CyqWIbg5zW5bSuYQ7jOFycVzxjbeSSfm7HtWkl0WtpowdrBNqmhoaNWK+T7Kz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43mateuOQ0prqC7ppzRocggAnFcpIuy6djnLHJzV0tGKb0InXOc8e9MKgfLnipiMk9hT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hGQBnpT9rBSAaACPenrwDTEMK5HP4U0J8wPUVJjJJNBAxVJ2E1cjcZYcUqrySR0pWOOcc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wld6kONiA4ycCjkkcVK0eWyM8/lTdpXOa2uQ13JEZecjnHemFFcEcZpMfKaRcjGAMUXEyJ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/DmoVZgcEY+tXgQTxzUborMpA570CuVhKc4BAPfinAhxzyfWh7di/wApAXsKiPmRZVuQO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AUgH9aMDjPNQJLtB4zmnGYE8ArSuA90GMHgA54oIAOORSCTJ5P40bgx5PIouFxdwII69qa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3pQ43ZzmgBQeetOHBB70xST1604EdMHHagViQHJBPegIMEHpTQ2F54p2dy5zxQIAMDjo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lKGy2wcmgnt1NADQCD7mnAIW6YNMI5GM0ByvWgB7Kp68HtTTyQBjPrSBjjPPrTlIP4UAK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3zfMSeO5pxBxxTQBg56UhjD6jpR+WadkbSAflNJjrn8KYgYjIAHNIxwuccUuenSkbkY7d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vRuG7nvS5B7UmPmPHagBrHBHWgYI5oAJzgdOuaTG1R3/AKUAIQOcU0rlTjmlHf3pRk9x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BFN5znvTycnng96Toc0gHJPMh+SV1/4ERTmldwPMkY/Uk0wHkEjNBz3HBpWRTnK1rij73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sAajB+Y56DoKeCp7c9qa0JLAIKgjpSsMsCOnpUMTncUzwe9PQ4GRnA7VRLJACWAApxUE4I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/MU8/MMjrQIiA4AHSlK8nHGKeEO4GkI3ZB6UARgcDuKcG5x1P86f5abcqCpPXNRBXV9wH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ifSpI1wSSajRmK4Iy1SIOc5xQImjyGJP4VNOrGMMPuqKhj3Mc/wAJqeTP2dhnFOw1oZzDK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gVMwBHJwKQ4CgAZPrSAbGG7jAFPI3cnk0xXByCcEUB+fQetADwGRd3GM1BIxLEDFSOcq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bgcUAPiQMeuG9qtFSqhSBVe2YKxyeG4FWGycjNAMaCMkA4HvTnbIHHQVGEJbnrUjRMVGM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RfL/AIVPEWZT2NMRAQM8c1ZCYBx0FUC1GhiQQAMHvUsCvHKr9weKMqozjj0qUMHXIoDY2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c0wqixs7ADjrVSylZlKE9DV+5VfsoJxg/erzasLSZ2QldXMW21KayupWX5oj0B7H1rr9J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G6PbghemDXKNbI5YqCfpV2yLWsQTJwTkr6Vi1c0T1O+n1lLnS5BGhyXGNw7ViSyLIjFs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QRwqjMAdoJC1EcT2+6NuvapUbA3clsLjaQSCSvQelXF1CGS52FWBHX0rN0rbLfiEtgtwM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bplUYKnrRcLGtf6kkIDg9sZrm5Nad3JD4JPAqO/DuEyxYr2ptjaIzM7qCc9DRZDuYyK8r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O+iaeABCQF5Jqw11BaKUJDNjJPpUcV7HJazuCPukYFFguZlldbFYZJI4BFWZ71EiBBJJF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tuNMkhbbvOMZxim9BCWzGe5Ofu+lRXq+U64ySxORUy5iYBRtJpXtJ5n8x921QTuxSGZJ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UskbQWqOO5zUiIzHYigjuwqxc27vYhFU5B4oAzLq5kmkQjgKoHFSuhEIYE7mpiRlWIOAR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5GwhSB0J9aBmaZHjcCRCB71LMXBVEHJGc1bl8t5BgA49aaiqXyCDmgCvYK63QX7oJySa1A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4qukSmdMdjTnJa6fHAU5oY0WTjaSTkZ5PpWho14drochVc7T6isJ52BbJ759qt29wUj3L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hpTlZ3Os+1puwuc+lSi4ABAaudhvN/XAPXmtK2nV3OfTrUNHWpJmnE7BetT78Dms77Ss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i6jDUWNEXHdT0qpLINxGe1QiUljk1AXy5ZvwosBBM2W5xiqdwyrE7noBmpJs+bx0qG8D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rRnIwpiJdOmcrz56jHtitTTlIgRR0xVa7g2WRRWAXhiT61a04kQjuOKp7WMYamx91QQeQ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Q/XNaQUlRjoBWddqDPGT2qUW9jI1VQIm/iyucHtXNxsGA9q6LVbgEvx8qggVztqwaE5HO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cVYkoHTJpwUHmkKjHNbo52APpRnNIMk8ngUuOfamiWPDjHSgtnvTQMLk9aQN6CmA/t7U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e24Y4oQERJ3cmgtnGetK2N3uaZ3x3oAlDjgkjIoLHdUWcHpS55FAWH5zQGxkdaZu560cd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/FODY6iojS5+XFCAeW54FJkHrTRkDnrS5oAXORwaTA7mm7ue9BYEc9RSYwzg8Hinhvlya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UwJA2QeetIGxwelNXAzQOTjrQA7cOxp8L4mXJ56Coj15FPi5uBnpg0ASoCNw96eMDrioE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7ycGgQSBSMn8R2rpvDHjC90CULIzXFo3AUn5kPt7e1cwWzQrFenAovYpOx9EaH8RNPvI18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4xwc11MfiaJkDEqx9RXygDtwQuCOhBxVmLU9ThAMN/OgHbcTVKXcejPq631y2lbnH51cGp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+WrPxhrtsPlvN5H99a0B8RNeQctExx0xiq5kHL5n0m2pWYBO+oJNatlGAAfxr5xf4ja+y4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NULnxpr1ypzdiMEYwoxRzIOVH0Zc+KreBGJeNQO7NjFcxqvxI06zBWS+T6Kd38q8BuL6+v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oWwKhxlSBjPr1NLmD3Uep6p8W4wdtlBLcHH3j8q5rjNT8b65qisGuTAjH7qDp+Nc9twQ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OalyYc3YHLTSl5neSQ8lnYsaNvehT3FN3lSQPxpXE3cXcOcdKD7UgHPWlC4PXigQh4Pel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1xQIOe/WlHXjr70E8UhO3AxyaaAcQeKMccYpCxBA9aXtQAcjjvQAetH160vbnFABSg8Uh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GweeaQZ74pRgUAAPPNKSMUmepNMDg5xnNADxyMYph6e1AcrnigkGgCUOSi5/SmTv+6Kj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7CopvuFs9KmTGkdB8PlP9q3z/ANyAfqalsInN5LGoILSsP1qz8OLNpU1C6xwxWMe/etHTL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GFlYiuOo7tndh97GvZ2UyoBkGr4t5YlLvjHStu0giAI2DpRfwIbCXAwRgisLHZFu9jk9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4zXmWpzvca1dyOckylR7AcV6lqrIjRgsBtUMRivM9TRP7Uu2VcfvD2rSmtzGq7ysdp4Oj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EnI966ORfmNc54KlD6TGGPKkjp7100hDdKxl8TOmn8KIRjcQKoX0vYHp+tXHYAnn8axL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oSFN2RKjFImY4yansQywuTwWOQarSnZCoyD65qY3QhUoVCgJnk1cUctSV1YLze0cBByGk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MXMUW4bVJyKypdSJSIg8Bs4rT+xyzqtyqYLfNkHtVNWMDSmZfJIQDIxg1LHKuwIOg71Vt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YAHvTg6wl2IPpTAW/fMSx5J5zio7Q/uiB/eouFczRnHy7dxqWPBxtAAzzQBDdQF7jzAfv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dmjikj7EEfnTpl2MuBkVHHwzk0gJy5h04Ip3Z+XP1pscJt4VLkZbn6U5SHiwP4WBIqwyG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EZsU/n3csR7AHI71bRUS5L4P3cEA1nP/AKIWuGBXe20ECq8F80l0yliMtxTEXpWVnCAYI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TMMP91s5pZWSGYFzyUyPc1YgeJIN5PIGTTQjF1uFp1jiThlbP4VoWzOtjECeVUA1Tubh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+VWbSdJ4QgJOBkmmA7ZvkDAE7easwxFTI55yOlJbKVJJ4BPNTb1+3LCDjKFsUmwHl8bcZ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q0SMedp3YqO9n2DYSdzN/KkF5uuYkJOGYLRqAJE8l4WwQFUjnpVG9ANqccfMDXQGERnP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+nz7lYFTz780IRrWs0H2UtI3OwHHfpVG7u1gsGl6gSKPzrLnuXiMduAQHVec8k+lXLqDzt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QPUHpVWsA7TJzdXDyjpGeM+9bSABXc/wqWrO0WyEAnJUjJGMmtCVt0ksSdSu0/iKljRS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Gx0qvfHbaJbEfKxyR9KZbWp0+QIV4bgetP1NWPzryQvSjqMymLQQI0fyqKrPcyXOVYjg9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afAgG35TnH4UtrpxZQ5Ugjt60wM+QmPqeAMioYp98RViflOat30akFSQuAKqfYnVC+7A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EzR0q4QT7ScsWyMda6K6cOkTqQSDzj6VydpbmNIrnOCwyM9K37OXz7CWQcbG5B9aTQDb25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+tY320zMqSbsLnmt6/VW+UYzsBrnvKKyqCvLHn2piOhs79NpXdlvlXAFOfcs0zA7eC31r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VDwNy9e/NbmoweTMxK7Q64GKT3GYLSOZVI4O4cjsK6ay1KKGwEMnLgqQR1bnNc2m37QEN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gUNXGhurSC/1VnQEbnwCetdBdotvpdmVYZZPmGa5iEg3UrlvunIGetaOoXirZ2qF8FQQe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fsovlAUjI59Aa0LYq8bRSDDbetc9OXeZXDsxLdK155RG6uCrBuetU4gjWR0ntNh6ouBX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gryp9qnS/MbxErhWPLVKNknnzo+EUDI+tJKwN3KUVwWZRJjHAzU0rpgMCB6kd6oSEeY4X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bCSw6/SmSWQAI2fOBjg1W8xolUbiR1OfWrADFChwF7imOE8kZGcGiwFxGE1uvTAHam21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8AjpVO3Z9rKNwGccdK3bSZEjiBGSrZ2ijYpD208OUQqCQ2dwqzBpxW4yZCwCnA9KlMyeZ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BexNc5A4xg1PMPlHLYl22FVORy1ILNoBgrnB61ctmHnOwzjHQ1bhQTeZlQVx0NK4OJz6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k461Zism+zlSM7cVvQ26KpyB7U4QIWK42g0XDlOedBnDKR2ziqrQzLcFEJYN0966e+sl8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OabBZJ9rtyQQAc5p8wrGPDBI7iMrtGOa57XLVrTUEQjAZMgfjXoxtUFzgqCM9q47xzEIL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c1dKV5WJktDmx9aOo56Uzd3JpwOea6jIOnFAFKeaQHkUCFPX6UEZHNNIycng0obpQgDA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kfeqU9OlMcYG4HH1pgAl+bBxinkBhxULjcdwBpqSlPvAsPatYztuRKNyUrjIFRum1Rjq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0B6GnlPQZJraLuZNNFbG08HJpQc9aldNpGBn1NAGF6fhTJIg2QRjNBRWX60pBByOAaQHB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WByOKY0TkZA4q0xDE57ccU8AZ29KBpmapYAhiM56U8sQvBPFTvAjMcYH9aieBlAI5BoC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elIJCSOw70zYx5I47H1oywPTmgCQsM1Irg/J2qsWOenFOjcqeevb2pBYsOewH40quVyM8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pQ+W3HoKdxWHDO7fn8KXHBJ60hYbcgZPYUu/kYwQRmhBYQ5BAB/CmE9jUmVPPX6Uwqec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60oYKc9B7U0HvmlAyxyKBtDy4JGDx60H7pNMOR/8AWpQ5GARQIB3xSjgnP1o3DOD0pT14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AFMJ4570rEfhTRx/9egY5VzmjB3EDvSFuvvSB2XkfrQAr4X5D1HWjjpUPJYsehNODHb9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KTPHPApQQBkce1NLDPJ6UmAHr9aTHOD+lL9KTuc0gF3EDtSY+tCnPYcd6M54x+NABj0pUY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Cw+lGMEjHAoAemQ2fzqRWJJwOtQByB056VIh+bIPNCBjwduRknNSo+8Z5B9DUYII5+96U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mTykgalUZY5zmog/y5HBqVGIXJ796BDySMgd+OaRcn8KAc45pQfmAPGeKbABwSwABpUy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59BQPvA0hllTyOmKlC7oX3DgDNVgSuDwR6VeiXdEwPcflRcRkOMjgY9ab90cdPWpXADMA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wKBogGCc9xSbSc4BwalKBGGOlPXbjjigCuByFNJsDEg81M20N0OaliAIJYdKAK+0oARz7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9aVgG6flUEZPmEdjQBZCksXAOB2q7bIsrHJ7VVR8IR37e9TWxIYkHmmJohuFKTsDwO3vUi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HHFPugWdWPTGKaigA88elFwHgHABH0qQZXB6D0pUI6/hUjKrEHbk0XAnttqyA4PIqaedgD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7VHeRcAEA85qzd26m5XBIO3tXJXaN6V0V4nEZw52k9x3oluFDDaTwetRXkDq0RDEKDyG60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IrkN0WLgFyJA53YxnNa2kZWyfzCchshie1YvzquANxrcyI7NEQ9V5+tDRRFBI8V0JUOG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Pd33sc7jyaoRJlgCRircy7IBjqKhgQz4LKQOKAhViw6AZ4q5BBHPbEtnIGaW0dAkwJXJG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7x21MmP5Y8Lx61ZaRo7chSPmHNY6l54jJIxZieuKmiYmQIc47HPSrYGxFK0VjHztYnkil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kHPtVLczqUySAPyq7p9uVZQ33iO1RJjQsew3q7uRnitG6vYktJ0J+baVC1DNZbLiHL4+cV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4lIcndk8/SgCvo4Rl/eHDD+GtaYoY9u5Rz+lc/a5EJnQ4YflinRXplkOc7fX1oAqzlpL6U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QQFIPWrNnGsmrTBjkY3YPr7VPcRq0hA52+lAzMR5FkTPAOc1KHPmr2KnmnmAbt5PIHFQ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HAoEi4jksG5AzkU95E3bi3zMcVHFMkiZHbrUEudzZwNvIosO5Ncx4QkD61WS4KJtAJFP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+lQRq20rxnrQO5dtJ2aZQSSuDn2rXtnYqGDH3FYln8kxLDgA5rRtJkUsu7O44yamSNYStu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gpRKXPBx9KrFGZcnoKIztzUnTGTNBCpXceaYxHOKjiJ2n9KkC7uozSKvcrsgaQHqKbdlf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dArYHSo5Y/MXaBkVSYPYwJpHcMG5BQrir2nAeQPTAqjq0f2Rw38LcZqzo0oktQNwJDVT2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GKgFiB7VQuiQC57dPerrMAo45qvLaSSgbs56gUki5bHM6kXeNnwce1Y1sMRMp6hq6zVb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n61ydqQVPvXTS2OGsywCKD93nmk2lc+lA963OcB0p2cGkQZB9qXBLdaaBgec0mMCkLZ7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elMQZ56UoXap96aSSBml3ZBWi4Deo5pDx2oOR9KQnJoBATkim9CaXIxg9aQHmgYd80Z60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AC9qM0meKAeKAFozzRRQAYGOKSjPegCgAo5x0pQMMM0HnNADA2DnB9KeGweKYKUdaQCg0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GfrSxMFmUkEigCREwWJ9TTqaGzuP+1xQTzxQAp4PNGdwxTT60zJHIpgShsHHX61IrBVO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2BoBKxKGbnmgnJ61GrdQad7UDuLkZ64pOCd3Wg4pOmMUCuKBjrQBj7o60fWlOMnHXtQAh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etKKQmgBAcGlABbmkI/KgEqPagB3f696PxoBB+tB6UAGKCMd6UHOc0ZGaBMWk3CkJBFC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FAHpQzYPFMLEtz+VIB+MAZoZhnioix6CkB65oAm3+lBc454qIMO1OBoFYXd70u7tTfT3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sPL8cUwEKDjqaQ/WmkdP5UXAcD707I3VGefWlHUfWkMtREPHkDBB5pk6ZQkkc1JEVEZA6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qWNbnpHgCJIPDsbAgGSRmPHXFJpyhfE9yOpY7j+NL4ZU2/hqxC/xIWPtk1PaIiav55yGY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mdlF2abOvtuAoPpUt2M2UgPfAqtaOuB846c1B4h1WDTdHlkduegwM5qDt5ked+K9aYavc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TiuYjR7q4G4lnc5bHekd2ubua4fhpGLE1paHCHuGkK7mUbR65NatWRha8jptFg+wwqg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bnPWqUaFcE9MCh32K3WsHudK0VguZwqEg81lM25wwHfvTppmkGz3phXCZJIIqkjGcht3L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lVppBKRtJbAwcmk1tgtzbKejR5IHfmorU/LK46AcVdrI5JSbYyWDNq2wEkvx7Cuy0QsNNR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cVRSwQxqOnyKW9yRV+B/IiitwuFAwB3pNkotpGZCQMcHise+Ej3DQrwNwJI9K2Y32OM/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m80EMdvIFJFEUm97RmH3uFA9KWBPIgG8ctzSPeQi13e4ptzeosagKo+X60wuNMzNnIPWh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nNQSXamBXAwx4qtds00hSN2AZRgH9aYrlyC4VAdz8McdeTWnFcrHCUyD71yjxyNEuFZp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2WIKkgcUWFc0LvZtiRtp74NctqLG11BSgGWctjsBVq/mm89fnO1ePrVHUnDtE564xj+d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9xMihyQFGe2Kje+kSYRjgbec96WwtvNjZyvT5TUd/b+Q4PYjrVIRJlp2jiIH3s5Aq5Yt5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0qjZyKjxucZXrmpftD7phHg8Z/Wm9gN551WIbeS3SqUsrpexuoOdhXJrNN1KLiLJxtHOO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yxUfLU2HcpvcLJdNG2d275T61sRWQSGKQkFlww+lZ72YF9vChlzu+laIulV2iOMbRgUNg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wBkisq4lzFKrNw44PpV2eQSMqhcDHU1AVjkvIFKhlAOR+VJCMeC3abUbdyxOz7w6447V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HP0p4giinmlVVGSSGA7U+WUPpszDgKm4U2Ato2LMufvM5Bp8AZLp5CPmZgQD7ClsMPYqT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WG4Y4PekMpvJ9ou5C3VTge1RToHuEU9CQKtCFFdyFALcn61SvJvIltjkA/Mx/ChagZmo2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ZNuT3ArZiZMqqnJAzWTdXqSTFyCSW3GpbW43yMwJwq4FAJhe2glaZxgErjBFUdyTiO3A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rXvZ0gt4QQD5oO72rFtisF2ZMhiqHbz3poGSSwMIktogXVExnpirmnq0Ok3ULYzuVhnqR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1kkkQEs5XntxVeGQeeyFeDwM0m7gQT3e3Lt8o2EZ9KpRKshVg+SuPmHeodVwzkDIAbAGe1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RD908U2BaluWgu0VRuLEe1b2q6ikkMKxvuIXkg+1YF3Hv1WIKoKoN1SqpkduMY4IpDJEB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V+eVkB52lqx0vPJVlzxmrkF1sBlOGLxEY7jNADnTy7tUCnaw3MewNMdxOXVgdq9KaJ2eE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p6ketQGVlUyAbcnGDRYCwdgtcHGVPGByKqSOZIWwdu1cg1PBDJcAbSFJ65qaPTijqhIbd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7TCoLchmHPSphK9tbTwkkCTA+lQqGtLqdBkbXJx9aeZfPQgDPOCaAHpAQQ5AIxmnwzo0b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tOiGEMG+UAissWU5RmBwB3z1oAsI6tvcA9cZNQyo5+7nB7CnQnai54LHJq06Lt3AkE/lQ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rnOKvIVEw+YKTyMmqcsLtOCEwDz+FNlnLXSoABjoaQLQ3Z5dyxrnk9SKSJvKzzyTWfbt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sRpJLMTnpwR6VDLTOktp1aFskZIxmr+mlvKdcnG6uVETxscFiARx611mlBX2j/ZDYpgy5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PmDA805tvmjPAJxSuCWKgZ+lIYsvzJ0ycVDE5EiY9cGrRRlC5/iHSq7JzuHBB6igCymB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+hM2nv6sy8fSutick89c9a5rx7Gv2XTnHaRgfxFXT+JGc1ocTjNKucEdvWnBcgnocZoH3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+H40mMdKU8AGk/SmICe1J1pcH60YwDxxQAucKAf0pRg/4GmkdMDApc4xjpQgEKgZJzn0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pP1pDkjHemBX2spGwkj0qSO4cHHp2PSgqQck9aYUBPX8qpSa2FYslwwXnk96CuBVIgx8g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EbsjitY1E9yHDsTMpPQgUw5HYU5Jdwyefensik8GtVJMzcbEIOGJPPpQWyRgYp5X0BzSFc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NIycih3BQAdelOC8cnrTXX5cnOKB2FGCuByBSeWrDB4pFcqCOgNLnIPegLCNbr26VGIMk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wAOehpVP69aLCuVQrYOOfrQqE4yMn0q1Gclu4zShV3H5RjOeKLBcqkENjt2py5B6VaCp1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SaAuV1wGzg/jTwcjJ/Wptqnr2pQgwB1osFys2QQwH4CmBmBZiBj0q4yoOtMKofmCc+tA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9KRjyM1baJRggDPtSGMP0XJ6UBcqg0obGccZqZYArEEc9sU4wKce9AXK5buCM0hOMHH1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cURGDAcUBcqhGJ65p3lk8VYCqc4A9aapUkZ70DINhKkFeKQp0B7/AK1OWAJx096jZ9zg4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8Y3HjkdvWnGEEfjSuQzZGfrSiT26UmCZDsfkYppY7ulWM7iATxTXjXjHWkBGCckcdKB19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imA4ODyKAFOcZGcU48qKiLbuRTwwUYNADlBXP86cqAtjNM4Ynnr6VIvAHXPrQA4KA3AOa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B94fX86lccjtQMjBIxycVIXzGFHPrTMYOaVVLHg9KdxNEsbfKAf1pzKVI7+1RFX3ZAOB1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cYouJoT7p461Io3Eg5AqJRk4zx61KrZpkkq9cbvpWhBkjn0rORsEEHDVehkJXmgCFwFlO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2SOvSp7hds2ecEVC2CRii5dr7laXvgc+tRltre2PyqWQFiBwOetROhJAX15zSuKw0yliMg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wSMkg/pUJA3Y9KniwFNJsaQ5G+YAH25oZBuznBIx9aQKdwPVac2GJHNCYmrCAsFweg6G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qqwuSBsY1YtreVZSwBwRjFHMkNRbLs8eId/XjPFVVyyBhWtY2M14wjI2r/Ea1rDw1KZ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Wcq8Vuy1SbZzcMbsOEPsa0rXTpJ4S4BFdDDogt9QVZANmPujtWlLaRRDMaAA9QKwli1s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JELdVDLg1FM2Jkc8j+lat7EFkYEZAGRWbLGZ1jVV5zzWEpuWrNOW2hJeNDcWJIwT0yKz/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VdNu0VrIpzkniqyLtwTnikgsIYyCVBywq1FvWEGTODxVaNm88Yx71oSsHgA6EGgETWgD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52JbZ261BYP8AvSgXn1onnK3zBuQoxUvcoLi4eCyZVwNxxxUttATChY7SR09aiu0HkqDg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eNYVyfujvSA8pTBjVAAR7VAQPNZgcBfSmQyumcjj37U6D5mZSeCc1Y0X4MmEMBknrWiJA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JZEt7MnGMH86GvEXA6jufSpe4GlcahtuYt2Dgbqz77URcXQ24wQc5qCaTzpTIo4xgVXd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VgLUqMlqRjAYdqZYWjhQ7dPT1qQzq9iI+d+cVMrlI1QcKB+VAFiyjRL2SUgFiOtTIiss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fb3O2YHOQeorQRg02AflIpPctWMVi00hjXgDrVcJsmZTkA9jVhiltdyOcnJOKqXMzuys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ILcKfJvPAB61A375yoP3u9PgmHlrCB2x9aR4zDKFPcZFJjJ1hAhCA9KrSRNE4zyvr6VYS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amKLIgZOCex70CZQglKysME56CpZJTDPGApwGBYe1WbazP29d4z61dn09HkYjvQxot2j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CacEAbaBWZZE2k7RBiF7c8VqsR8rDms5HVCV0PjBAwfWrSoFXBPWmIACMc96lLYxzk0jV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1zRGSRg0+Ubsmo0yDxQUYnimLOmu6/wALAn6ZrK8OTFX2HkbvlHet3xAu/TplHJZf1zXK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nCgjJrWOsTJ6SO+S333SoenU4qxcARYxiorSbzJLeUchl61ZvVwc44pJjuYmqqHs5x0BR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x+mOldvq9ykNnJvYDKEfjiuKtRtjwe4roo7M4a9rk+7Ix3pD1GB1o/iIpcgDBOfatznG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g8807pg9famEYbkcUwY48jj86XjPFMBY9elOxgUCGnpxSA4XP5UpGRikPbFMBCcdqQDP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FAxM0HrQSCQaKQCd+aM/nQePpSYoAWgZ2/jSHPagnjmgBwzQcEU0k44pA+PemA4GlHvSA5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imk+vFKSe1MLcUAITz3NANKQQAaTNIBd2CcjilDYkU+9M574pV6juQaAJ1Iy4PQGkPAPt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cjOKPY0wGE+tNBPQ09l4poGRSAduwOlOHIyeBTP4RQWPTtTAUMM9zTwR60xB8p6AmnL8p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TleaTdzS5yOelACjp70E4OaaWI6YNN3kmgRKGx1FMHJOelNLZpQ2Dz0oGO3YxSlzg8Dmm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AjOScUXAdnHGeaCxxTAeTzx70E0XAeGH0xQWpmTQDRcLDweOtKOByaYSfwpQxIxQJjz0FN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gBvr3owRTiOhxxSYzQACl2ntR2z3pf0oAUZPUUp6gigHIpD7UAMLEnAzSjn3p3AOcCkJ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wKXngjikxzTz0FDGWLflSOopHVTCzE84IGKLbIZhzU4jDyRIP43Vf1qWOO531gzQaTYRD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MgR45Rnapw2KbO2FwOdoCgfSoHd2/dZzwGJrhe50x0N6LUtiIxQjK5NcV4x1O4vb6C2D7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5btXUysqRWy8ZIINc14hhVYzOcMdwGcc042WpopO5zyoXYIBx610uiW32djkD5sEcVl6Xb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3PPpXXxRiJVIAJx+VTNnRSj1Lj7UQkdhWbPLiM9Nx6VNczEx4HXOay7iVmACjjnJ9KzUb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1jTeWAJOKgvNQVGCA8nFZ92rbdjFsMxJNJBG093boOjOAS1apWOGU2x88n2q53EkhVCi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D5im6mNZv58oQcmQqB6jNbUiIiqhG0EbaGyCkurOWBYsoULg9wAMV0sSbmt5iTkgfjXNS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4wdwrqpQLWxtlzkqQN34UnoA+VTtkxzg8Vm3SSeUSe461pW0yzLMxYdBiqBd3Zg3IPAoK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MgdasPaNImQe/T0FWbSJP3oJO6p1CIuMdKCSg1qqFRuJ9qfEmycEpuHTPpU6r5txjHAGc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zQA0Iu8IFGC2TSvKXZAMYBxn2qNwy3bkE4XgUlmojhJJ4JOBQIi1OBWSMhRzuJNYN8he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bvzXT3OJLWVR12HHtXMJKu4FiSVY800DRpB0tlbjaB2qncsLhXY4xtomnDwsoYbmB69q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OccUxDrTdIChPTmrenKrzTZORtxVG3cwq0gYAY21LYTsLjaFxuPUUxlmWZEuwg5woOMVc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xkYrJnilfUS6Yxs6/Si3vXhvTHISD5a/qaVxHSPeIJSpwG3Lge2KiuQHZXU4LOVBHas8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qV3E49BWkInKHA3CM7unXNK4GhJAEtI3PDkEHHeqtqiw2srlSX3nB9qvlHmESMu3C9Kryo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3JoGTiItIsYGNwwc082Yt4JY2yQ42nNTQ8qkh52rUl3N59sCOqnJxRcCrAn2e22nkDtUW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/hU7MNiL/eB6VUgmC3YjLhjt4A7UhltgdpYDkc81zupTfvozgkbWP6100WJLhYzypHIr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AOEJUADtmmhMzQpklLjOM81ZR2QkgkE+lLEu1Nw/hGakskM+5lAJB5zT3JRX1aYvaxue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mnI9zC0ijAVgCPWi5LFwuOCTgVpaQipDcRHALYIx2NDKRoWit5DLjAyW49abcQ4QuvDKO3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yDyGwapG4UK6ydSSKQGTqNoy26zkj7wGPrVWOHyyxYfNnj2roCvnWmMAru4/Cq81uGjb5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Z8Eb+a8rvuGMKO4z2qSZHt4ZG5w4yp71qW1kF0+Rwm4gqc9TxS6nGsscAVRuVAxB96Vym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gCWVvwNKjv5Sgkgg7QauWkJS6uFZWUDkE1YislVApGV3An1NO4gEWzahPzYq/cWUSxMoB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05VJ1AHbp6VIs7zzB2b5SACB3x0pDRYtoVUqvQgdB3q5bQ+ZKZAnK8DHSsxZXW6JB2ruw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GrICFBO768U2gsctrmlG3vo7lMBZAS496oRQhmXZjac102rzLJCY9p3IpIJ965iJHhETu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xPcOkConI3EfhTfPRY2Tgjp7VVvZjKwPU+461WViUlzyFwRmiwmWVHyKCOlOknVNq5yfS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TjbzTHUmZnGfu0WA2HdFsUmxjcNpz2zWfFDvm3kcA1HJI/wDZ6xltwB3Y9Klspybc45YOM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ZCyEbsA9DWlpYV3bjlhzUiQFoThQcjrUsCNDMowFwPzqCicRIzFVGD1zWjpW6E7yevyj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BHDHb9K1HxwijpjpTaC5oqV2hztJzUiYLlvaqRTCjBPFIZipCtnmpsUXZXG1cEkjuaiQ5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NO6917VpJArW7OCMmmBlQSsWZgcjPSszxmPM0GNj1SUN+da8cGCwVMANk1Dr9h9q0K4V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VcHaSZMtjzZGG0DBpSBSRMCgJ6UpPJxXWcw3tS9aOoFA5HI/+vQADg07rikNKOnPagAI9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I7GmADqaDxmlBzxSHpnvQAw56nmmurbs9qk6fWl6mgCEoB1GaieEEA89askZ69ewppHB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Dg5BoSQop3E7RVgrleoz6UwxkjPSmm1sDSYJcAck4GM4NSearnI6VWMZYhiMD3pNpQde/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HBPYtcdQefehwQn9KrMzE89O2Kcs5CgkZHvVxqJk8rQZ+tOyDkA4pwJc5IHTtTSPTg1ak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JUc5x0pSu0e9OVSF559qB0zVCIwCM8EClAfGRmnOxwFP6UKcNgjpzmgNBASvBJoL5XHNKB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K9RnPSgB4Y7cdsUBiq8ZANMGckDOaUZ24PSgQZYdTuwOppytlSSOlNAyOOeKQEkkdD/Og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+aerkHB700frQFYk+lArDvMByT0HpQW4zzTWjK8jOKB93ngj1oCwjHceuaGJ2hSMilIJw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IzQNEZO0Z5zTFy3Tj+lWSmOnWo9oBOelIdiJieQenrTCMLnn3qUqx4GCKUpgcfkaLgiE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I3YwaeVYc0AFuORzSuFiMYzzkUoJU4PTtSup35HTpSYOADwaLgDHa2PzpNgK+/enEgrk01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AieJsnBwBTVb2qxkNn07VGUOM45oAUYVRgc04nHfg1Gc8nsOOaB+ftQBOM8YxUnJJ55q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SBsDPagAOe4/AUI/y5IGR6Uuc49DSgDngUwJN2VBBzntT92f8KiXp7UpyAMfnQDVxwJLE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0pFVic44pwOG6cihEj1OTjHAq/CjLgg5B5qgCAeO/rVu2IU9SaYie4BAXjg1TC4ypz7Gr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aosXLbcCspTtobRjdAyrxmojhWOMsPapCjMOuSO5pgjcMPTvWXtGUooYUDcqOnanhQFG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TGJOMD8qOcrlQ4DDADipEjDSYPWo4kfOTggVZgR2mUAfMDnH41Lmw5UdFBpqqoZkP3en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bgH860ZM+WdvYf0qqh3qH7jrXNKrItQRraPbx7ZCRuY9AO1dFAi2dou/hj19vas7SLVleK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dK0tVQ3CARjAXk1yTk3I6oxsitJidHkQ5K8VVZ9qZc/dp1i2xZAeMmnXsJlUBOD6UR3Ay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aqaIIyrHoat3ETiFgwwV5qFEW4QAZyvWt0zJkstuZLQsO3OPasiZcLkAg9MV0yBVtCM87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eJyAc9aaZJiecEkJ7KOtQy6mFk2DG1ugzUeoW8hjBjJznkDvVBrWQKHdCVHOcVdxPQ6jR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nZlSe9F3PH5k0wbOW+73rnIHulUPGuARgE9akEl6+Y2QDceo71DY9y7Lq3nKAGKkdT6U2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nORzVaSwmghLtGwbuCKiUO0QO0AjgCgaMZNMySuCfrTjpLIpdFwRzXTGA7yQAB6YproRn5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HfKMp60PAQVUqdvrXRf2eAxbHJpZLAKoIwWzSYGIIV8kgBlwOMCqPlyPjHQHvXUtYkKVB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dOOMjGB2pDuY627Iu8t19KcS7qR0JGK2o7MlNpTCipTYIBgL0oA5sxsm0gHJrSSQi2JUfM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2RYrgDC1Wa2cMQpGPegLmJcK77SQeeoqFIH3ZMeQK6Iaez4yQSOuKZLpjkAICadwZiKjJ8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3YMQSema3vsOyNVAzxzmoxZ+blETleTxQFzJt7eQoxzgHkZrQRCiLkqSB27VcFsqQoGX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YQkHP6UrCKf2po7gOgyFHerJ1HbErsmeM8UsVk24xthmJwBU1zpUohACcZxigq5jyXHmu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guFkhCgYOORUT6KRGmxcE/ezUxszBEpORk4z60mrlRlYtJLmIAc7aQTEnpzQluyIxAJBG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qLHVCVy4W3L60zO360nmbFHPWkVs5J70WNUyjqhMyIgAxnJNQDSorqMEqBgVdlj3BhjOe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uh6fSqizGpfoaFgBAsURb7h+U1suiysufmBPbpXOxNJcYlj+6WwCK0La5lUlS23aabRz8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7d9UuLfjbG5XIHpVOIYUA1Y1zD61dOf4pCarxDkDqK64qyVjnk7skGM0knY+lPCjdwOK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cjvSE5XJowF5NITlsDimIcBx7Up5HFNJ+THU0ZPemAH2pGPBpenIppxQKw3v0ozTuwpOg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TP4UoHr1pNvoaQBTTxS9qCDnpxQA0Pn2pMc5FP2gD0zS7e9MBmDggUn5U8rjNJtznOMU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zjnr7Um0Yox3xQAb8ikPIOTSYIoJx1oAeScAUD2zSAg4x1o7ZoATPPpS4JGQcH19aCM04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B23hgccYoL+pHJpiHdu56U0NnpQBKW496YGwDgUE+ppuM0AKGOOaN1GOKTFADgSBx0oDZ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zTSefalcCXOPelDdu1NHOKUr15pgIT2FIDk4pMZ4pxGOM7qADOKUN7cUn14pKAFJY9elG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SjrimADrQOtHQ0E0gFxiigHPWlPFMBRgCgDuOaQHtSjqPSgTHYwaD6Uo5NNckNx0oAMj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nnHbpQAHpSg8U0HjHWndqAFGQuB0NID2oHelPQe1ADTz06UA8cD8aXtzSEjJB6igBf507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1Kg+bPQUMYqEg8da2tGtxcatbKybgCWOegIFYu4FuODmun8LITfGbHyxIcn61lUdosqO5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Qj73U1n3bpDdzkDhWC4FatqQbnf1HQVh3aOzyMASWkJrjvqdFtB97eN8gBB28qD2zWX4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nc/zEVKG3srMPlB5Iqvqq+bq6HdlVQKPbvTTLh8Rf0W3IUZH8OfpW1Kwjj9hVOx+SAAdeh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Khs4HJqXqzr51GJCWaeYICdzHip7qyaJI2UHgEtTNHTdqW8n5VHetbU5UWxlJPzbCRQtD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Z3R7iMYY4o0yAtexk5YKdxz0HHFS33zRRADgnNGmz+THOzgkkgKPWqMkjaQguvA65yKL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yc96zY5hFArkkEtkHNTS3TTLESQQvepuMspIPOLPnBGKsXd6biNV3Dg5FYs1yUmbDn1x6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olUHbwpxT1Y7m/bXATAJIDHBrQG3eOc96xmjdAc9CeKEviJipJG2lcL3NEs0cxUdDRFKX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aqJeI83I3fLk0+0fF3LIVwCvei4WNcYjbIwMikiG4MB2OazxcNOzoCTtOeKs2F2h8wuwb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50Bt3bo2etZQZ0iUnJYVfN/A+VAbbnvVe7kSMnI646UCJYgxti79SprmpY1ghuGLDcxLLm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lD47ZFczqN892p8snduwfcU1oJjTKHSRic7V6VVgLrMUwSvX6CnxbgsikfNgVeuIBCpY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U5yVtdgHLMKLdpIr1SM4NXZbceXA7n5m5C+lQvCuTICQVPQUAalnH51zKS+AIGwT61kan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Qg+atSGRY7VJiQTIQAB2qlqCq+qAnOCgoQNF6ykcweecFj8pbFdBZYWEZYBWAwc9a57T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JA6VdmZ1WNA3AYMPb2pBY6HzdpVgeelQyJmZ5NxO7oO1ZUF78wVnJHTHpWjI5RlXB2hT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Kobjeasu3kWspOT8ufxptsEe3iJUYOWHsaZezl08tQMkgfWgClZXbtbxs4JZSQD7Uttb7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OPWp4oF3RKCFAP4VoFFSQuQAeFzQMjspmiuZSwyVPBrGNp5lzPcYzuLHJ7VLPeiK6uMM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SDY9kQH+ZmPINEdBMxY4nXTLhyclVODVfTZ/LO45G0E8d+K6E2aLA8QAUN15zWJPZ+X5p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VCJY41lIYnPdTirdpGLdiwHBPOe9R6dA08YdSML2rTuUUxMEI3AjpSY0Ja3RRXR8sSxIJ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Gdm2Ehid361aSyeZLeSN8hny+OoFSTjy5pyv3UQr+lIYtxbiCyPlAqqgtz1qBG2xK5IOS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xeKZcsyAA+tMu4d+mMQNrKc/gKBDoLlBHIu7g9qbJ+9Yt1G0Ln6Vk2zuyKjEAE4z3rUO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DEazBBcYOUx161npcptIPUVWuNTNuhRyQwYgYPFZEU8rRO4baCxGTQoibRuPtkmMgOfk6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yd4H4ZqjaXDvFsPLDjNXN+xcFelDVguWZ541uio6lh+NaRumY8E4HHJ6Vyckrpdb2JIDZ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2Gt95wwZzn6ChoaZf1AFId79GXHWsOUhlVlXj3rflcXMIwMrjAB7VU+y7EUhR9TQPoYLD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2/mLLsAyRjmm3iGFmCnJPQUtldMgCSIOW4Y8GhsQ1kWCAqRyT1qjOShXLfKR+VW7+V3nE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exs0YQKAwOee9NCZXeVZIVUcEVo6ZakLuZh83Ix/WsxoyqAke3FbdhlLdc9xmiWwHTQx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acImMyBj16VJZMsmSSNoIUe/FWpVRVDhRkHFRoWR2kKpNKW+YqRtz2qzCS1wcHOOSKpy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Cags7jN8zlx8wxQJHQq6BhkcVTeJ1hD5zlx+WagluCGIBJIqZ7lPssKE7Sx/lSsNAjeVNK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uwXQMbrk+wrMM2MscAA4HNOjkYKxKgq3cdqYzRjn2q5yDmpL/wCbRLogceSf5VThQrDz0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D1//ALMLYz9KS3EzyaM/u1/3eaUr+VMiOIlHtSgnua7Uc73JO2PTpTR+VAJPU0tMQo60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UZJPQYoAB17Up5780gPpSHmmAEYNKentQCSMHtR7UAIDkkelGKAu1iPXmlPQ+1ADQMmk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IetADAFB9e1IxO3Hp0p5Uk8CkKngEYoAjcZxmmlc9RUxBxTAD34+tADNo7imGP5Sc8el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RyRyKQyqdyj5SaCXUADke9TFRk8YFBTK8cU7sTSZGJifUMPWpFkDrxyR1qEjO4GmhdvQ81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gZQBx160pKDbk4qqJSDg5JpCWPzAnI7VSqsXKmXRsDZJyO1NZ03DDD6VT82QqUyM+veo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e1D2aNQohXII5qMjkjHT3qoJnx9PSmvcMeApB9apVUHIaBXaq4xyOlNKndz0HSoVuWYBt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arnJIPpT9rEXIyfYytnjNPA7k9aridSAR1PrTjdYHJz9O1HtIi5WWCeKaw3cnjFIjAn7w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OMGnzxDlZGQSMgGnLHsGSTzQjbn5ftUrqNoIOQe4qXUQ1Aj6c+lBUseKdjIHU0qDJPpUO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6mmqjbucYNWCRjGaYB82AOtS5MLWKsnysQOKjDdfUdBU9wgVgPeotoHPT1o5mVZEZmZh0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5/Ch4w3I61ERjvj+tCmxOKHn5RkNk+lNOeCehpoGSMnp1qZWDHHp3NaRnciUbDdpxwcml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Bz09aPoMVoiB/wArZAHB9qgeEq27Oc8Y9KlGce+elODA59e9ULYqgspxng1Ir44HWpwiM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njdTwBn1FKwxQwY46Gnqex6ioCGBGQRUg3FQQeaQEoOD7GnFuBgc1EGHPNCvtyDTC5MGCn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liccVAGDLnPHrUqPheOlFxMlOwEDGT61PbEs5PcdqgXAHPPepY5Ap46mmSXZ1Dwgjv1NV9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mPc1q2cEnpVfJGcEcVy1VqdEHoRnrgA/hSqu3J9f0p+855o759KzsWRFWbqRxSoArYxw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jJ70AMOBjgAnpV/R4DLfoj5CkE8VUf1xnFaWkKTc8ZyBmpk9Co6s32zG5QEHIxUCKDMU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FvHAHFRR/OS6jnOOK53oarc62wu0GlIU5ZFxVqKQy2BkYcsD+FctpUzx6gLZy2xwQQfX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aUBxtBPNcrXvGyehm2nzsyg96vBdtwEJyKy9NlVXcgcZq+LsG9VSuB61VhFHW0AmZEwMLW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EZbqKu67IqzyuehXjHrXPaW7CVsnORWq2M5GwZiqHJOT6VHE6+WytxxTDMS23aMYqGWV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iSCWJfLdgoI9azZXLwhMA5OOa1DKPJbOctxXPO4WQvnIDdKa1EXjbosaqCeKVE8pUcdQ3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4yM89qkuYvuoDjHP1oYzYeGO4gVCd2RnOa5hbZ4NQkSQAKDx71u2d0HZVIK7eKrXux9S3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gsOeBeWxzQlsApz1681MCfWgZP0rQLFZogykYwarvFhvXFae0elRTomFIHJpCKQjyuD3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61fCJgHGTSsE280AUUtEByCT60jwjdwKt5zwBwKZty5JzimkBUNuxBBA9qRbIIpLrk+1X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2AoWmBDHGnlt8m1uxpREirg9x19KlCEsCTQ8ZLe1K4GSIyASeSD1p1tAGMhDYJGavy25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NsUViQQT2NIDPkCMojGCadGhhjBwDn9KvLZLyQvuaV4h5ZG38KYGfZRebqKO3QZJNa7w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dbhN8mCDnABq4sZ+0Zz8uKTGI6h4lBUEg1mTpvlKABsH04rVdCM4NQww7WZiuDnNIB32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xp7FzK0ka49R610DEsKfBCu1i3OelS1c0jJo46ViWC9x2qZSFUA9cVo6rp7rL5sYGD1F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qEronj+c9KwtYhZmXA79a3IjhT2NVriANuJGaExyV0T+DY1uLK5gcfNG4bntmtz+z0Vm+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DXEWu30OeJIAw/4Ca6zd5lwc/d7VZwzVmzyLxLb+Tr13GTgrJj8MVQiXawBJxW546h2+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se5FYyDjOa6o7GDepIRznFRsvzVPwSM1G6YJ9KsTItuc5qIA7z6CpicHimN8nPrTQgHA5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8eopfSmAEHbnP1ppFKeuKSmA3pxQASeOlL1JpO9ABQTRjNJn5qAFxk0Fh0BozyRzSYx0F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pPHT8qTPtRnBOKAA4zgUnFISARnqaKQC0etJ1yc0DrQAYHbpTWHFOHAphGOR0oAb3FPV+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eKAJBQwypB7+lNDnoeRUnOKAGI2AaB1IH1oOM+lNLbTzQA7GRnFAFOBJpNpA5oATODSZ4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aYevSkA480dcYpO470vIPFIB6dxmlx1pgPNPyTVAIoIznFBozQaYCUdzRnHNHekADkdKX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9KAaAEwxP9aXBxRz0zT1AI5PFMBmKcOlIQc8UoGB70WC4uO9AHPFA9acPXtQIB+VBPHNA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4oAQDdTiMAU3gHNPoAB1/wA80uB+NIaT+LnpQCF+72peCOe9ITyaAeaBgemM803Hqaca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ITGAamiKkHk5A71EBkHtUsC/LIxHGOKGNEfJlGMV2nhWPdp2oOmMqVA9+a4lPvbuSe1d1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GCgF1H14rCt8JpDc2opjFFg4zuzRPGJVBUBSeuapzyOWwDxuwKtrOv2cO7Yx8ua4r6nTb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rIADkcjFUIAZ7oEnB4HPeuheNDDI4HQH8ayNPdVklbarFXA+lWm2iXo9DTkVorUMflwMfj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yMkelSXVypmgiILbmxjtRZQhLi4QNwcEDsKWyG5Not28qwMshGABtyKpazNLMuyEswZS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SSg45APSr1mvmKFkAzjvSuTY5wwyvNGhJ9s1bv7U2cyJxlkDVfnVYruJtoO3rUGqlbq4i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vzVXuD0KRhYxxgjcCmeKRnWFFyp2swXjtWrYwh7SNjwckfhVW/tN0rCPGVO7bS6iuUMJ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5U+1XNMs1E0kjDpjBPsapqrPr1swAwF2kD1reSNYUVAc7eprSwrliVRKrBfSsaUGGRmdT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kQ3QAIO44x7U3W4kMcZ7sS2aloE7GNLO0MykMcleg9K0EvWWHeBnIxk1FBZpcWjMQS65w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GpP+NS0i07li2u1VZmb5dy8Y61T017hmkYE4KnGT6VOIlVuD165qa3dICyk8H0oGV3Lp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Amrd7dCaGIk4H3uO/FVbpQyKg6dRiqE8kjLsU5IqlqS2MmnZlIDcl88cVDb2+5lJ4Baom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606CSW3U71/izg0WJuWZ49l6UXhSoJqfUpNpgUvgtFyPfNQmZHkaVgQSoXimXNubiVdzM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CW8DJAuSQgwT6063fz5SgHyse/as0jZIUBJGcc1atNyTBwDtUkmqsI1JXEK26KvG4fSo9V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BC4GfSpzCZoI3HBHzLnvWdIxmZt3BapQyzbsZGLKQcYyRV5J1eVdx+bH5VRsALf5H6HJ4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6LzQwRdhKsQ467s7q2pLhWsGbADgYIrAtWAiKbvmznFaMCO8OCeAaQMspdiK3DA42rytV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8Enp3qfUYiumFwoGfT0rJtkbdkrwBwTTSBGv5zMoEfPPBqXUrtooY0BG5nX+VR6GQ0Vy8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Uy7gW5KyB8qsgZ1HUY9KQFN7aRoLmdkZgzkk+2BVmx+WGMAEgEEVrXKIlnGqEBSQSp75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uDkUkA58ifDAgZ6VBqEayiRMDLHnHapL+6QSLgZ+XJIqvaMbgysPuh+PpTWghdOZLeN4y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kL3jIemDmo5SsDhicAtinQNm6aTgYP8ASmBYsrxYVmjOB5YGwevtQxE3nqflZgfpzVBF3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481bilQXTZbK7Tx60WGEERt3Q/eG3FaLpmOVB8w2Y9qrAlkiGNrNkjnpipLS43zTKSCB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5RyoRflAzUKNLHKxbOGLEg9AO1WZ5lTU7hQSSCMD2qK9u0KuIyp2qQfXNMDH1OyFxbSS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j0+zxaNEy5YEsc1csb1Lm2eI9ME5plreL5rrHj5iB+FN3CxWtoDHNJtUgIeauFN6tLnIP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SMH5TxTTMqWIXYucgc1LCxny2rPkjJSn2YKQmMfdDFvcVYiffCyEgE9x/Oq5fyGdTy2aL3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IQM24ZOO1Steo8EeWALDOelYk0szQbc4Oc8URI86RpuICnkA9adgHvcRXFyEAyB1bNOS3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qc1UMIindl6ZwBU3nFXLBfmYbQKQiZFj+3fM5APIaoXkEk8gPIDEc1IIyzBeuOtQvCqyLh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hFV1KjHTpV6BGFsuFX5T0rIEjKwUHAXNXLa5KKysx5B/Ch3GrHQ2k4CrztUncfrVyC4M0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Vy0N2TuLD5V7Cr1hd8EAkb+MVJRt2ib22sCytk81U2pGrEIck5B9KljuisSrGRvXAP0pH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hQIvBGChyc5Wq1/u8uCRcsVY9O3vVppB9ijYdgAarJJGZWjLDhd2PagaKskzNCCT3Bq7a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kVnvslWRD0JwMVftPLVdqH7oxQM0muituAMA4q0spfRL1GYZaJsDvnFY6lprjyzxk8Y7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3DAqc+4pLcGeax/dHHtzTsZBx+Bpzr5VxKmDgMwHvzR1NdqOZ7gAMnI4pf5UgPPWlHWmI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NIT9KQk0AKTz7UfypPSnH2oQB2xRxjvSjAGO9BHtxTAbnAo7UpA5zRj8KAAHHHrSEAd+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dKQ8Ent0oAOnQ8UmDuz2NLjsaMZPpSsAh4XvSFSVOT9KdzSHuo5NAEe3359aQgqcHB9x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Tk0BcjyVbPtTS2QQMgdzUrx8Ag4FMKjaQTnNMCEhcdO9Aj3AN2FKykLg/nT0bEIB6+tA7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Mc0m3C4FP/zxQeAff2qRWIgCG9hSEB1z0NSBewHNRhcZA9aAHIoAx1NHlrn9aaMhueB6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tMBrjqeB6VAyliMVZJBxxxTBgtgcCkAqqCOgzTXXC7geasoBkAAY9ajuRtZVxwf1pgPSJ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M8gUqAFcnp2p6sVz60IRGBtbH5mpwoCgDrTRhieOaCWJ9KAHZxyBxUbFRyCTSFieO1Rs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Fxj1Ys2OnoKUSYbGeaiGQwI5xTm+XBP1oFYdNkg55Pr7VCFJ5zxU5xNCSKjUHIAFAxQo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QuPwqVs7vUUwrwQRwaAK4VWwM8ntQVZQcfjTwgLFu4p6rgY9e9AtyFGDLg9QacVOeBwK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Tl5Xkj6VtCdtyJR7DfY8AUoVSAwNKEB69fWlClV5xWvMnsRy2EBIY1IzE9ewqPkNzn2p3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kwpVcgE0pjUqGAw2fzqNchfQGpAxAwOQKYrsjNshJbccn0oNuQuCRjpUhPHehmyuB1oAj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KgcGkTcFxnjNWA4+XJ4PHFKAobpiiwNiFSy7d3SrUSKVDY5FQAhX6cVNE2xj6Z5FMkvpg2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cqASM1atv3ikD7p61XOVkdSMYPFc9Tc3psVeAaD160p59BSEYwetZGgBdxHpTwMkZ/8A1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D0pxIyaAAhTz0qzZ3CQMzl9pPFVh24/OmyJhio6nkVEtho6O3ukeIkEkH371o6dGJJlX1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Uo/Cg4xXXaI6f2kq5JDKR+OK5Z6G0dzV+xKLtbhRyo5AqG/1KVXMWSVYEGtuCEr179qq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msU9TZIzIYXgt0lIIDDNJcyGLExY4PGK27yCNNOChflVRgDsa5+6bfGFbkD9KuOpLuip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MYFVEiWGUkZBzVpItsm4dKhlKs/GTzitEQyYMoBbrmm3KowjYNgY6Uwx5hbnHfiqj3Sr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KdiSK5Z41VQCSCSCOlZcqY5cdTmtE3CzXQQMCoGfcVV1KBkZXX7mf8mgByXC4GRyBUoud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Mms8gowY+naoQJHugAuUP50AbYVoduSSGNR3MrqxIU5AyKjdyxiRM/L1zUgUzXKgsBu44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4xUij5RRs5zTs4XjrWhJE5YA4qIsWHParB5680zaO1ICHcR0oLErzk1KynIGKeEATGKAK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0fFBiG7kZp4TAxwKAKrcHmnqgbHHvU/kk+lPEYGBnFAEaICMjrRjBIIp2CpIo285ouAIu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CBSxrzk05hn6UrjGRrjNMaMdRwacz7ATTVcuKLgNCkLgYx7U5FxgmpNhUU3kNgjFAC7Ax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gChsjigYxlCx570wMQKkUFlJOKeYx5YPegBhjWddhGRiuVvbGS2mkZVJTPrXYIoRQe9R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euR1qWi4SscXHJhsHpTnYMpx2Fa9/pOIi8a4IPPFY/lPHuDghh2pI6IyurlfRHMPii3I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K7YLskxnP0rk9Hs2l8QWsvIERLE446V14QtIcVfQ56u9zzfx/GD4iD45aBSa5yNcKATXW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2lK/etwCfoa5OLOASfcV0w+FHK3qT7Rt+lRDPQ1YxvUkGq5GKsQ11APNRHnIqRznAqDPz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4pMj16UYzzmlOB9aYCE8ZpuecnvS596QdKAFHNGQQR3pueaUnPNAAeBTe9AbBPpQT+VAC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5oAQ8j60mOKDn8aMUAIRwaCTtHPFBOKDnoaAAHIxRnqPxpDwuRnNA6YNADs/KKMYNGRS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wOKeRg0zbzSYDCPepUfjDZxTSBTRkdDihgStjHFRE5qVcOp9RTGHB9aGA3eePapgQVBz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BGM0gHlielNBNOKjGRTelABilH4Un1pRzTAcuc/WnU0U/jGaYDT3JoPSkLENweKAcj1oA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tAAGxSk9x3pnWlAxQA7PFKMZwOlNp2QBxx60wHEY6UmccGkByKcQMUCYDnpShgOooIGM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BppOep5pQOaTAwP5UAAXHWnjgHvTRx06Uo6GgEJ1Ix1p5BOPWkDcg+lBfJIAGKBh069P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D69PSlPagQHGeKQ8544FHQ4pR36UAM7VYX/j1bHBPGarkehqzwLUeppSGQqduB1rtvCib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c/oK4YEliv5V2+iSm20tIs4BJbmuet8NjSlvct3cgRQCcNndVAaiViCEBgWzk9qlu5PMV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wnmDkZA4rBRVtTfmNae4kaxmUHBYYFZkAa02Dcw3H5qvl1EAz2HNU7twUQqASDyPUU1Z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NlRiQdrZJq008cd4SD/ATjtmsKCXaqlSVYHOKuOxaESOcM3Ax6UmguW/MTy2JfaQMk1af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wlkJHl7dwByWPatI3SKgOegwRUuJSY+UhzvLHI4yaYZUEbRk7mHSq0lyWCgclmx+FRIJB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IV7l2K8Ma7OgWpg4eTJIO5etVLmIRguDkNRBIWhBbqvH1qhNBawldQJB+783StaOF7iJ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VLR0LzNjaWAABragdEjWMqAzDAxTEZenWRuNcRJB8oVmHvgVd1O137UPzFQQuPerEbGC6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701pBLNknv1oEYzI9i0cOCA6bunviql3Kq3BVcYAx7V0F7bLdTRNG+4KmP1rFvNOMbMdh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C5d7vy25ViMAVNLJ5c4j5yafbWqef5wzwMc1XvZUXU1zkbQM0mtQuXHbaFJGahKIHL4O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r0WnT5SOMkcsOnaqQivOyDYeRk8gCq0+12UA7sGid3VlA7UyUnggdR1FMTEY5kAByMjNX5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azDkEg+maeruxWM5INJoaJ761EN3CMfM8YkIz0zViCANYSkcOzLgmlvZhPcxyYxtiWMf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I4bcwGO3NUthM6mK08nTEMgyQp/DisG7gIIwAMgHOK6Oe7U2rRgBgQvWse7+eRSEIAGC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xFOBkjrSWVwVtpW+9ubj6Crctq0iM+AVQZxWbErLGVCELu60wNJmKMu05PFalrdNHCU6E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zBwAVPQGprRHleQAYAbaM+tIq5rSzmaBIjggcnFQtCDCzAEBemKkeBopFQ53ADHvT3do4i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WiSRK6Z+Ukt+NSxTmJniZVJCcGlR13HBHPHPWqtztWV5EYccFTQ0MJdULwGIM28MMMf5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5YZK+uKwpJ3e5Yj5VzuGKsC4KNuVju24oQjUmAbbh8irlhsjjZADuZuPesmC4EjogIDb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a1bJvBDcn8qANS+tfOVQecc/SqjSm3i2jk54JrSMocAnkk9KpXtv5qKwbaoOOlFwK1tI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xUksb20ikn5m5z6CrFpCgmV+CVOM+1SXwMswAAO1eKEwGSTpLdWjKx2JuVu3WiW6ihml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CI71x16n2qiQ5uJyTllbA9qoDRkdGu/O343YGazftqvJOrY3NuxUUs0z7VAz2b3rPfek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JI3aKWRY+CODj0ogYRzLhsMpJAp8ZPkSPj5s5I9qrIS0pfGfehO4Mvw3JCysWwc5+oqO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IJxVKRn83oMGpkdUjwOg7CjlEmaUDhIg3BZRyahZmmkLDBLcCq1mzTRzBicKelWoSkUK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0x9zGqybQwGVH50yAmBSCckHIqPcZpt5OATxj0pLklTtzz2HegQwOxlLk5LHv2pr/LIC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WGOBnj6VCZWx9D2oAmjvlW4yT93p9akadpZ7cBRtBJIxWc6sZgQMg1oxEqobglRRYY4IB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QRB/tCqfm4P5VI7Mw3Dg55qd0SEbw2Dt4PemAluhK3BB6kY+gqxGhj8sBvmJ3DPaqNtdM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6tXVwn2qFVBwqAHFTYaZo6JO8012GAbb909a2wEYKpJ+7+RrmLC5NnKUJwHbPTrmus028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jnJwRQ463Hcglk2abOC3IOQMds1nauGguonjfaWjxwPQVJeagX3psVVLZA70zWr+K8Mb7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75NJblIoJeOkIz1PLZ9at2F6VnQPkh2GD6Vz4lOwsSeM1seVsazCsQSiuabRLZ0gmSO5a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ee4DwsVwSELYz7VixOzXTIR8pUt9DTFvSkq5GFZNozUJXG9jFv02XIJ+8wDYquCT1rU15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U2k+9Zh4P9fSuyDvEwe4oAyKUkZxmmfyoIJ68VRI4EDAJFHHamhfmB96dnFABnqKBQRz7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ueO+aUnn1NIRxilpgHJHFJ060E44B4peOtAAAT1pTnp1oHr1pcHNADQBmjHXijoxx2o9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SaQNxk00sSenFAC5APJ4o3KepzTCuSGHA9KMZpAOJDcCkZfkJzz70mPm7USH5QvOfWgBm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bQM9qcSQvXt1pSuACaYxm0Hv1owBnnPFKQcnHSm7u3ekABsDrg0hGTkd/SjGTxTgMEDr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x6UzbhQMVPkBgCfpUZx6YpoBAvy4IyRTBjf7U8tgHFMH3wfSmIsRFmIwMj1pl0w+0ImO3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8vGeaz0ZnuHJHINAGiuPLXGc0FgDgmoshsYJ/GkyWce1AWLAznjrTWYhsEfjSb8kgH2N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emeKiIw5YdDUmRuwf170igEkgUDG8hQelNI3cdAeuelKWLdBgVG2CuCTj+dMkswkiMrw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c0WrAJjFKR8xFAwIz1HFHZRxntSgZ96NoXqenegCA4LEAU8ZHBNNAzIzD8KlCc8d/WgCE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IJwPyqxwetMbBIIyaYmiJXZTz933pQ46HHNPI5+7UTruIxTUmgtclKEsMEEU1gVPoaVPl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pzg8+9axkRKJGpIAOaXdx120/yuMhh7imGNzkqeKvmuQ4jg+7GetGKbtdeoxxmlCt3707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mQZbj9agQ7X3OOKmjcFicc9qLiZLgHNOQYznJB6UwFjMF284zn2qRT82BTuI0LM7VPY1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3qW2XaM44qN8M5b3rGo0zaCsNOM8Dik4x6e9OGM4pAvPOMdhWJoOQfKcZ59aX7pGRx60ij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4HQ0AOT5pVUjgmrep26W7xOCfmXk1WhV/OjGcjcK09cVmtV+Q4UfrWc30LiiK2KpCJkHU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y9db63QYDNIAcelZFpMz2cdsV+Zs4rodF0iQ3EEzLwp3ZNc0maRR3j7Rgg1WcbmPNKjls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dBV1FyiKSflIxj1rBYF2YKOvaugvoTcwKoOCrVWTTWiVmZRn3qouyM5HN3N4kCbScN0O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5xVTXrSRNWBCtgqOp9aoW4drh4Qx9jWy2MjoBOotpDnDFSR7GsKczJa+YDypy2fStpLOR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p2s2aR2xT1x07007i1OdsU/4mUUocYOdwPeti9KPZSrkbu1Y0W6NslCAO9WInd8nGVNA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T1dIpUYsAR61PFZlps44qpeIv23YRtAHWiw7Fq2YyXJ3HIByDWraIqys5UMR0PpWRAyQK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YrhF2gAjPf1qWhl88U2gnNFaEjST2oIwRinY5ppIHNIBwXc1Kw5oR1IpxwTQA0Lxk05VB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5q0IAEGTyaBlYtgmmhuafKpU4Ap0EQdWYn2oAYq7jk0YGcVMUCLgHOTTNvzZ7UAHSmsemK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0ANkiLqeaI0CJjvUqnFM/iIzzSsA9Tke9BG5s1G77O2acGyc9qAHjrigDLHP0pVXjNN3b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NPXPApu3nmkJIYelAEnO6nDpSE8cUButIYpUPlT0rMutNSUnKc54bNaYNGA1A02tjOsr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8DFWw2GPHNSbAG5qJIyJ2ODimJu5yXxFTfZ2M4Xn5lOOvrXn6Asq44r1Pxxb+Z4bVwMmKV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fEvJ7c1vTd4mM9yyvyrt7VA64J9KnwNvWo3HStESitKAMHvUTAEVO4ByDULcVaF1GCkPWn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+lMBDTcjGRS0hNAAfajpRTT9aAA46k0Ggc0D3NACg8e9Jngc0Edx+NHQ0AHXigcDmggil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JG7B607vQcHqBQAU0jH0pwFNJycdqAFHA56+1KBzSBgoHFKDQApGRjoKaPT+VGTk4/Cg+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h4PSn55ppIJ46UMAjfY3PQ0ORuIHQ03HejrzSAaR606IgOM+nFHHemkEsoAySeKALDHt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YvptykbggMisM+4qmDxQtVoAdvc0A4PNOxk00qV60wH9KdngGmrhl46jrQRxgnBpgNI59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UHoe1AC9RxwaXtwaavf3oBIHHegB1A+n40DpnFBoAX+HIo420dfaj+GmAq+tOBx9KaOFz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SKTPGKMZIpOlAhSeMelAI6E0dKT8OlADv60ZJ9qD26UEDA5oYw70ppCRjmjqKVwEJAApc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IpeCABTAAeM0hJyR0oJORjNIOTQIUgsvSrMwAgUAYFQgFsLmrFwu2FVzk9alsOhVgiae7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oA9a9PXR1+zIHO0qcYHXpXJeCNO+265HK6nZG24nsMdK9Lu8o5OMqTmueq7uxtTVkYY0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70yfSU8iRQiiQAEYFbkcbbAxUgsM/SoSf3zZ6VjYsx20vZYsvBfaO1Yr6Q0k4ALKuDwOtd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Vh1pqxqJXfAVWGOlOwjkLfSZHVgUZSD1xVmexmyqBsAY4xzXUQKixHJDGmJbiSfeQCvfI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PGGZiynsCKhS1nddoUHP6125s0khkyq4LcAjIFVzp8aDLAY+mKTYzj3t5RKqBMA8596n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cAjpmupFlE4GXXHoBzVmeGD7MrAYwwzQFzj7mGVrc5+6CMnFV1tZ48/OMkeldfdRwfZTt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tlG2xwOSecUIGzlohKjkytwRxVrzrlUD8hcADP8AOta4sV+0RIyZG4AYFW73T4/skmFw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Um8wh1IUDrjPND3TRKSo68gmr0OkidcgZzzitJdCRYy2P1zTAz7S8RHXzI2BZM4HrRq06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mrkumlbkKrgArkHHIqG90lnKEuSAOlIDBLCMMB6ZplppA1eae4ZiPmA+U4xxWnJpzork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SITbWsgVCDtUk/400gZy0+mmyEmHZl3dD2qRZDcYDnhQMV00tm92WBjXB61g3OmyQznav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PEnzErkdM1SG1pGUMSB0rQjt7gF0YZXGQT2qkYHVpAxIY+lILgyLI/y4OAKmtIgjysWV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lLI5ICZwWqXyJXLOvzL0PY0XEQxy+a0gIG3qKryDEyOBkDtVzT7K4znbwwPUUTWN1G771G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Am+2M0AIcg56elOjvMKxkk3E8gelU4oJREA8ZUBiM0xoJiB8hHPBFIDViuYnhKbipZSRUD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gtj61SiWSCYYUnAIIx1qWZmlt0jMbAlyc9qb0A27Io1pb7sjKgFh2rRgiSFix5UNn3rD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WXkKKiTUnfh0YN1PPFS0M6O7vIljVx/fA9xWLqOoh9SgSNmUKCx9DWfJevMoQkgBs4qrI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PwqlERea8LXSgOQc54q1eXC+bIDgAjI/KspUIYOpxzxml1KXJjCttLL+dFh3HMDgPgYO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/D1zUEUgO1CcDcDU8gWN2ZepOaLWECTtFdA9RjGKGuQ+owSYxtcA1G2NytjJNOjUNOgx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1SMiEbj05zU0civFLgKwbgVzUt+6u6KnA4BzS2+qPHMqAk7h34pWGdE6JAgI+UE54qldT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wQFqvdapmIHaMAc471nz3oliKFSCxGDTSEzYe9iExUOMbcZFZInBnaQMQN3NU+VOQMHPJq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E46GmIk8xVmBHAOWGarXyKYoplTDMTkipim+Yk8kAcVNFH5suHOU7L2FIZUtcm1kJ6t8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KkfxYGTW5PZxracYUk5x71kXShwQCPl4xQmBVkw0TYAyvNV1clBx1PSrUUDquTjaRUa27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VXFYmWI2SbWxmX5ue1WruZRBaoFB67sVXv5mmZDt4xjGKqYdYyGJ3E8ZNF9AsXc7QGHr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lem0DPqaEidBiXIIHT1olUFA3VgeKQEYXf8AKc4AJOKggQM7MSSD0q9EpQSkjGEpttArw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QwJ5krY+8oz7VKoZ42CjkdcUsClJGI4BGCPWpA6QzCInaWXOTTGNKBbBzyGVh196rxM0v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wd0IIOeWx3qJFeJd+OvrQBGIw0ioGZcN+dWCpE+SclarvvjkUkEljxitZ7eFtNluQp3L0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Ls4JDZyDUouLlIpFErAucYU1Vd2WHJxhqkhciNck+ppgmyGXz0IKuwJ6gknNTiSabcGfO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MBOgdWDMO1QI2z5gegwaEVclCnbtGO9aAvlW5tyykBVCevSsyOULuYg7eualv2Bto3jOG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BHSSXCW8ZnVwpYY9axri4Jv4kkI2ggkg9fpVATSvD5bkt70xgwmRyxYjoD2pKINmxe3J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Kc9RVHPGMYPSr1kv+hOSoBGevaqAPUE8it6e1jOXcXA6UDrg0dunFA6VoQHTpS5OBxQOe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6fhQADrSgZJ9MUlGSOlACqML7Uo45zR7ikBzQApGQQOvrSZwOwpeAaBtbJPFMBRgdBxTh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JznmmEkZGcVKFznFG0Y5HNAEBJA9W9KXBHvU5VOuOabtB6UARdTjHWnAYGO9SHrzimkY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/CmyDcBgfhUhXPGORTS20cjvSAiKsWII4FSgcdKZuLHPQZ4qTbnI5oAjP3jngfSqzZDHn5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8DULDNDAaDyG5I9KUsSeBxRjOMHGaaRgn1pALtwQSeR0oIxQM0oAYEd6EMYc7Tn86SL5n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in26EvnGRTEWWykTkemazYmzMxP14rQlZlQj1rMQhZnIJznn3pMZbUEvxyMc1Kg55qpHL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CSAQuRnmkBIFAPHU+tD5xkdaUfe3HtRLjYAPrTAjZ1baMcjvTgSDgHr3qPOSMZz704tt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Bx0zUXJyc1ITuX39KY42jjvzQIntCS209vSpWUB296r2jHee2KsvywJOc0wE5XkelIPmXB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Ru2kUCuQgfvyM4GKl6Hjn3qJjtlGOalxwrdM0DAqu0nHHpTQuTwad2o7jigVxm07mBxg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KnKF25XkCmDqVxQIjClcnGR6UhjH3h0qUE4IHbvS7WIoAiB28YH1qUBQM54ppiYMCSMCl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CkblIoAwvODQOnHSlyB+PFNTZPKhDDuTjr6CkEDk4BA+tWI1IIx3qwVzjgcelVzicCGOB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KkSMBucA04cfKBzTgfU5pe0EoEgdUUjJyRximBcdaAMnGaCSBwM1DbZotEIcegz60oySA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c5GM0guPHHH5UgUhhxSk0oOTzj3oAsWys1yoHXrmuinh8yxxwx4+8O9ZGjw+dcHIyQO1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B2HrXNVlqbRRg6Zpby6zGXxtAJIA4Fd8kaQ26qigEDBxUNvYJDGWVRuA49aZ5jDg5Irnl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PtYjFOEgJqJWLngZFPHXBGKmxSZMGyRipn+ZNhHWqKMVmGTxV4/KNxPFFgZzWtWW2ffwX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tbBVYzhMsT36V2k0CXNwGfkBcYNZT2LKWUcgH8quMuhm4meiPCwkI4PSszX52+zq4I3A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FCvzKM5rmNbiaa1jAOMk5PetIvUlqxFbQrcaYHAGTzUUSoqlBwfQ1Bp87JF9nBPynr61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5JOaa0EMD4bn8/WoLu3E8pwy7ttMWObcxByvXntT4GLhn5yDQMz4g75TJ+VsYrTW3nS08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oCjRyGQj8au2t0JraWIvkkYwKBXNPNFJR/FnNUIGPNNCl2NK4+b2xTkOPxoAYFKk57VID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IWAwKBi4HBJ6VIl1gMDgjtVadmJCgcYpAPkWlYCwX8zBFTKHReBwagthuk2nAHvWk+wR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+TxUDttJHpVhpFUDnNV5QGJINAEMjFoz2p4bCgdOKULnAPSldfmz+FACBiM03dzmlPLYo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wPNOCgAAcU3oRgU9RkjI4pMCZ8pEWGM1W3EspJ71bBV1IOPpUXkL5hbPHpQA9jikKk4zU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wjJoAaelNP1qTBxSbMdaBjo1wpJ60zcQakHEdR/e6UAPB3DikOc0owBQHBfFAFbVbT7boF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Ue4rxwKUlIOQQcEV7ijDJQ9GBU/iK8g12xOnatJDtIBO4fia1pPoZz7lPgjjioWB5B5x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55/CtzNELpgADnPNRSgbenNWWXJzmoGTJYHOBTQMhx6U1zj+dOYjPFMbofWqEIDxz0oz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0pXAXpTTyxpxHam7ec0XAQ/L0o6joaPcUDnOetMAHT6UueaMc0AUAB5pB0pRzQQM56et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17c0HjrQT60ABHy4pB+OaccEdMGgDigBhHanDoOOKD9OaCcigAAoxRSggj3oAbjGc00in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Ov6UmA3tSU4feximk80gEPerWj2/2vWrSDn5pAOPzqsSAprc8FQ+Z4ssRtyF3MfwFKWzKi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3Nlb3MJAdeCAM5AFebYKsQQy/7wxXuU6pMGikXcpBwK4HxD4aLFpoxtYEHnoazpysrMJI4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7PtTSGR2R12lTginA8Zra5IgODxUmNygnGaaOacD2pgM45paCADSfyFADwAc5FNxgnNIG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UAOwODRxSbulLn1oABQOvFAI6UbhimAdqcOtJxil9B2oAUcnAoI4z+FAFBB9OaLgJjj3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oPAOaLhYDQOvFSAjGcCmgjGRgg0rgAHOKQ0o9qD3ouAAevSgZB4PelDAZyMmkB5yfwp3A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pNuTk0ufSglkiH5gasXLBo1Qg56CqsZG4D1NbWmWR1DVoolXIUbiMZqJOyuXHU7fwhpI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kwzn1rqQFlUZAxiqNrmNUtwvyouKsJMVVsDgcCuRu7ubpWRLLjaBj6VVltcsGBwTUpcsw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IH3f1pAVJLXcwy2MelONt5kJA496aZizkY69qswOdjAkUAU0tSGCgcCr3kRqmCoFPjQZ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HjoTg4oAjZdinHTPSobuXzFRegB/Op0dZLZSO461SnQ7lwe9AESTFGdgowB3otnebTZN3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JCr1DHB+lWU2RRlMd8cUAU0gd7YsTkjnmrdsheJlC9AKcXCxkAYFOsmCb+ynHWgRG8ZZ1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yMHHykY5pxYLNI3QE5FJPKjQlQck4NMY2CDy2jHRR0FX5m2277ep4qj5pyGHUDilubjb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QFlI1ZlkI5C4qC8VmjJA78GpbVy8RIOc9KJyRHt7k0rAZF8TDGg5yxxSwF1SVDj7oNW54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U+O2BmkJXgrg0xFW1bdFnnLU2W23KC65YN6dKkRhFcxqBgA9KvTwFlBB5NA7FCXTUYAg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oeaNyjY3YIHpW2CNu09RTxJtQL3HegLGNPpsSWboEUtuBAqpBbo4dSmCBkD3q/O7NcMu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xWMuMhicEe1DQiaCwgXTYn2DcMjinX+nxNagxgBioyD2q1Gv+h+WePmzSzxrtjUk4J/OkB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qZHc4Jpr6YhuGAVQB0B9a3/LS3AZBgjvVOeML8+T83XNUBlyaaCp5Xr1pItI3nCt909T2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cEHNTxq0MLtwOPzoYGHHp5QuS6tz2qjc6bt+cgbmbselb8UTvDvQY+Y5zVWIl1KBc9ea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tJckH2HH41ClkzTbhkg84bjiuubTwYlLJw1EGko8vCDaAR0wKdwuc3HZrMzcfdHHaq9zp8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4wBniuutLQJchAgBY4IPStU2CNJIpK4256ULQDzT+y5mZiEdR246U/8As+5ZwGQ4HpzX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Ko3Hp1p8mmw+dlAF9gOKG7gea/Z380LJlQM5yOaYInWQOGGQeK799NX7SUO3GOOKcmkI7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AoA4eW3fzi2ByASMd6glt3lfhCQvUjtXWmyQ3DLIOM8EelWtM0mNpZclSNp+99aGgucS0U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pNEiOIgcZK8nivQ7bRYLiViNo2jJOKfJoMQgJHRiVBUd6AbPNZQ8gXAIAOeKcgYQu8b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hxFViEXOOppU8NkBcLwep4pAmcZAsuOTlWHJ7irKOYZkjzjIx9a6m40GKOTYiMxxk/WmT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AJHQ0bhdHOXtyVZVB+ULgn1NUg2QQecn8a6S58Pz7CVQtg5JxjimW3huR2GYwpBz1/pSt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0Lg/Lzk1DM6CbaBgCtq/0VoRuTcCflJ7VBaaZumZJFJIA2luRQhGdEw84bsYAPXtUW0O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N5o3lbht6gHpWA1vKjMmCRnoO9AFl5EmmUx8KV/Wq13iCYIoPQE5pqQ3CuhWJgM+nSluV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DIHSmMe7YgJP8S4+tVbZ3iUgkj0p4d1cxuOnHSlBByABj1oAlt2LMPUt1pZUSW6JOPly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4OM4q5YlmkaRlBB4HvQBWiTy5Dxn3qZWXcoz93savuiLgFRknIGOlI1ujGRgApPIPvQFi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GxgeO3tQZGMMkIPyN6VGSwUcYFVxcFWbPKntSAl8pXIQDdjtQEQq3OD056U22kJvYwWAD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XAznFAh1uNg2lefWqoUyP5YALZqdJSW7bQOfWksisVwXcZU5waq9kBHLGVGwnDKM7e1Q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HODV67H7xn7NgDNVzEWPOCKQycsDtKjk96dPGu1Wx83fFOMflqhzkYpsjbxxnn9KYCzO6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njocUdcHtViIK8USPhgoOB6etVmG1mUdO1awIkP25FICCMVGCc8nmlAYNkHArQgk7+9A78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cGgB/rR296QEEkUD3xQA9T8uO9BXngc00tjsKdnkccUAGSOvAxS4GAQKTrj0pQME/wAq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Um4Z4H40E8UwJEbcM5o459RUSsUP86lDblGCM0ABGfpSHjg96dSEEj/GgBdu76U3APGe9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wTQAwqw6H2NNZcgYx9KkPHbmkI+ZecUAVduZACe9WHOAc0zALk470ruQMdTQBE3WoyMMD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FBX5STUjIsnPIxSHP/wBalOAoyKacg+opgGSOeopc0mRnilJwpNADcdeantztY+hqAHcv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QORQIJ2xHwce9ZYQsWYDLHrWjckiMjbzntVrTLINDMzqoPHP1qXKxSVzBhfbcjPLVqKSD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9RtDbajvXkEAZqzF9wc5NNO6uKSJgBQ+Tgk/SlJ4yBSMwHJGc0CIxkHnrS7gOoNI2c9ePS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SCxwMZ9ajfkc9RQ2Qd2BilB3KMrj0pgOtiPOHUH0q+VwQT0ArOtixmPIGK0VO/k9KYmN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naxXGRUvQjA4BpmdzcjrQIqup3d/wqfPyr6UjqysuMdaeeQBwADQO47HQ9zSlfmAzkUbu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DAz7UAyRCq9eTTSiszEADNPIxk9/am4LDPfsKLCI+EGBk5PpQOTnpTjnPrSccHv3oATcM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1GakCqzcDJpT8qkAUAR7PYe9KVUKM8YpwwuP5UuAVOaYySJjhR1qcgZ4/KokAJHXA9Kk5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ztJzyaXvgc4owOPWnKMHjqaADhWHr704YIFJjPbp60ozk0hChcH2oIBPAA9qUYAJPp0pO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9qcqpjkU3HGaUHKnHWkxm94WG6/K5/g/rXdRAbhgDNcf4XgG4SjPy8H3966vewfcBxXLU+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CqnB4IqiUO45qyJ08s5OCKh3oTkMDmsmjRMfbL+8x0A61I+DI2DxUeQFyKVG4J70rBca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3KB1qAnBJxTkYbTk0NDuODhZMmnggsSe9QEBiG9KkDjb0pWC4yW2+bdH0x0rmteijCgo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jcbD3JFctqNtNO8wHI9KuIpHI2zCK+ZsDB4PtWrNfIlsEBzk4z6Vh3MUsGpSoUZQAOT3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DgfWtGZl550SNio5K9KZafPCSox61KmnNNaI5JDkUtnaS2okDAsCflpN9hkc0YayY4yO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oABuGK0ZYXMKrGgG7hs9KfYWTpdK4ALDoF55pXEPAzR3ozgdKb1OBWggPWjpinBDninb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3rR3pCMDFFAxGIGSaYDk+1OcZWmH5SKBEyHYc1KZScjPFRj7oxSDh/pSGSdqbyTk049M0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2PrTCxzwaCcA+tNALc0AKvDZp7MBj1pMYx7UgGXJ/nQA4DJzTs8UA8YzzQBxQA1Xw4qw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ceTTgy4OQc0rATFiwApygEH1qqH+Ye9SeYVOKLAS0jEEEA81EZB68mgMOuKAHOzCHinR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eKTeSTxwO9AEzHjHrUZXByKarhiBmnnrQAm8rt5rk/G2nboRqAyGBAP0rq3A+UntUV/bp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wYflTi7STFJXR5IDxmotm0nB4q3cwGCWWL/nm5Wqh+9gda6zEY+VPvUTc5z1NWZEyocd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3egGVSOvtTGqVjjoOtMYg1QrEfajHNBzwaM5OP1pCHUh70GkJzigBKQ9QaU0h5+tNDFzS9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mACjIxmgHnBpMfWgA/nSY5POaDmkz0zQA4HBoB/Wk+tJkUrgOzSAc0gNLxnPai4B3pR0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0XAeelNPTPrRuPbmmk//AKqGAFsZpgB6k07qKQ9KQDSM8V1nw6haTxUW7RwMa5Qd2Jrt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9fB+W3/mamWkWVHc9E8rdNu6AU64tEuIRGVBJI5NPIKjB65zShyWGTxXLqbbnmHjvRjp13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p2jHNcmCcgEYNesePrX7Z4beRRlrZgxPtXkytu5H4Zrppu8TGUbbD6cDkZphIwKUEjoe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+nWnnnp+NMAwPemAH1FAyOaXOBmkIJGSOtABuBAGOfWlJODRjAFIDk4oAUA9uhp2O1KOt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NL0OaTB4NApgKDgZz7YpSxPTikHPWjvxQA4crz1oIyvtTTnpTjwvXpQAZwO9GABxwKQ/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QAFtq5ApQMrnFBxinDgAUgG4wKUDHWkB59BTiO/GKAE4zQB81IeT7U7JBp3EKDtI44zXo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e9dBucbVPfFefHO2vWtFVV0GzAGC0QY+5rGq7KyNII0IW2xPJ0J4ojc+Xhj81M2nYEHS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vXOaFkkhD603YfL3Ed6dE2/GR1pZZFjjIpDK5AVmOKfCC0ZJ65qJH3uyjjvUyMFYpjtTA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+pu7xQ45wSSKfImHODwaklj3RL69BRYCFXENqqk9BVZ52bB6YqWdGZAoOCDzTUtg6lsk0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DE8gZp32dplVwSAeaIsGQIfStGMKi4xjtUjM51H3OppAcKFHWpZFKsSagDAyKMcZpgPmL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1tmZcsMHNWEhXzhISfYVdOCo9KGBmrGoOCM+9R3cDPCqoM4Oa0jGu7PNRsoWRgOlIDOgc2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zzVot5wz71Uvl/cgDs2akRyqKR6UwLQUAgggkVMFG0t3xVLcxYYFTGcJGxbOAKTAha18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rbUEIAA4HQ1kQ3IfBXI5xWjFMJDgc0MCm8RDn3pfs43ZLEjHSp9wMrA9V7UhbdKoA5pDM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FHSr8AVouUH1q08CyKQQCfWniBVjCAU73JKByGwRxUUjvI4Xsp4rQmgOwEDJFRLaDO48H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M8RyKgEXnwkMpGOK1RbttIJ5NIsBQbcCncCjBbCEoSCRUz+UWI2DGKtspC4wOBVQ27nLk4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9OkwCRuNUYLdMoyjaM5I9a2haO8GwEY7+9NjstsozjAFFwGvb71wBx2qW2tVSBi2farZ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7KVXgZHpSuOxlta5kDLgfXrT4423t7jFXGT94OMVJHHhi2OT3oHYovbnyQBkFTkU1IHUF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wR1prRofai4WRgyQH7VuCkkrzTZy6soVDnB/Ct0wIWzUYtEa83nkbcU7isclcwSkq6gg5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aqTBUw7DANdZJZQbTx15qNLKBTwuP60OVxWMS0aaAElcMRjBqdLmVrRQ6jcGJJ9a1mtUb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JtX/ALwOcD60AQl90JGOakiuEd9mQNo6UkC7snAxjvVZoHjundCMbaLAE8u2Yb2K7uhxV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ijwCw9ulQX8RIt2C7iygn2NKbNxeqQBjZk/WmBcCo7KDgKw7U+WFVTauA2eMd6fEgMK8D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lbBzSAo6lbokSq3G5hms50iNwrg7cEZxWrewSXSgD16msp7aeKR0Kgle9VYaLt4qNYSON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0gilVnCKDnGcVcnR3g2AlarWyMkbKTxmpsFyW0s4fKUtyQ5ORxmqs+mxsk8kZIbeSABmr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k5FMt2K+apbqMD3pgULbSEuHEjoCOSc+tRXfh6HzMx5UnnitWWR4bNQg25OMiore5kkkI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WEY13o32aBQF3bmH3qjisWZIxGpAzyV69a7A2wvYEJAOTgD0pF0oaddSwyNvKcA9B0pMa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ZdwHbHSoJdOkjBO1gOnI6121sqPZBSBksc1Fc2ykqoC7cZ4pBc4uXRpXiZVLAhdwUCsh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gMlRxgV6vBBF9iO8A7vlzVWWygK5KgnGBx1oBnl40+aNlfDA54B71LLYTyr5oBJ6YPFd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KQp9Ks2VqksOG2jb6imI8/NnMi/vBtJ7dzT/IfYoCMDnoR1r0X+x0uNoRQdvPShtAjABK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gd1wV6etNFvIqlihHtXdxaIjzOgUjAzgYxUz6AqsU2KBjoKVwPPGcsEAHA6UBHOBg4xi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JtIyPxqv/ZSLlj0FPmuBzMW/IOCNo5NIXyxNdHqOmx2th546hd3PpXMDqcDvW1PVXIkO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OOTSH1HFCtyCevetCSYdM/wA6CoB9zTA2WA7Gnk5PvTEIBxzilzyKUDjnmmEndjFADyOO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Gdp9aTnIxQA8N8xXjp3pwIzTOCeKcByTzQAuz5uelJgZ46U8NkfSlGOvSgCMoSRimiNly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Ubc8YOKYEauGxmpCA3I7VGyFWI7etAbaNuTkUAOdTwR+NMIIPqKkByAfWkIDDH4cUARk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vGTxjn2qYqOppjoDJkdT0zQBEG+bnFPdfl3cUwhTKP1p5BIxnjtSAYFB570hKhWAHXrm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E7jknmgZHj5iM5xSlT19qVcAAfr60rcKaAIxxjj8aX73fA9KRfm6dBSsCDigB8YBbB6G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mG3ZqcDHOOtSBDKQ06oc4Y84rcCItvkAhT29fesOUEyqwPTpWjDdP9mClgSG71jU3NI2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aBnK9QO4rPtxuhBHJrWllEkDw7ecZrHgJCjHHPetKb0FMt9qjlP3eMj1pwyDQ7EKQBzV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+tN5Ax6UpUsPpSE9SDxQAhwQKaSAeKUkj6UhHOe9ADUPzdOc9K0ozlOnTvWdFzPtPQ81o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9KBMcwxg849aACTxxTu2PxoYgJntTEQy5ZcE89sVIFUxrj9ajlwq/XmlDZxkgk0ASiMDk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g8475qNHAKp17cVYJXgAc0AN29cYxTiFUA00hgTxTSzGmMQkMxwOlNAIOe3pUhBK5HWm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p+QkjrUg+ZCc89x601du4ZHFSkZPFAiMfXilXpijaRk49qdsxjjrTGPXhdo6U4D5QaQL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gAIwPenKOPWkAzkHg9qUDgcUCHBeSOfzpSNvTml74A5IpD8oyTzSAQ0oBJ6EU5cH60Dk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60rBMDsaUAHrxQVHUjjpzQNHa+FFAsTkc7yM1uy4RWJIrmfDbmO1IJ4Zsg5rZu5yFHc45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BNP5mQueKYjOrAZIxUNpIWnKMOOoqy7KuT3zU2C5bS42LtYZFSQzLvbBNZ5clQRU0Tjbk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uWHm2yBO7dKmgQuxBODWZPITdREdFNWTfLFdKQpwRyKGhoknZ4JNp79KUSsxA6A0XkiTy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NyAjt1pWKTLCMQvFRNAjMcrye9MSbDBewqRpBuz2osK9zl9fsAt+SSBuQEDrVCw0p2U5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1WE3UivngDH1q1YWaJbEEYbqDTuxMqRWaxbUGCAOauS6Qhti8YOevNSxxgTDcnPrVt5t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zBXTQWUOSw7itK2t44JA4RVI46VNGo3ZolXJo1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