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百济神州生物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K049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制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07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康耀南路</w:t>
      </w:r>
      <w:r>
        <w:rPr/>
        <w:t>8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7680bd-e09e-4d8f-8ae3-3ea27ebe5a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d3d987-b8b9-415c-9264-f88051ff48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4c1922-3279-4f58-b57f-5e83685d2a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7680bd-e09e-4d8f-8ae3-3ea27ebe5a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QBAgMFBgAHCAn/xABf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QYDBAYFBwgGAhMBAgMABBEFEiExBhMiQVFhFHGBBzKRoSNCUrHB0RUzYpLhFiRTcoKi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stLxFyVEY3ODwiY1RVVkdJQ2hKPiJ7N1lRjTVqTD/8QAGgEBAQEBAQEB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v/EADERAQEAAgICAgICAgICAgIBBQABAhEDIRIxBEETUSIyBRRCYRVxM1IGIzRDgaGx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oLTT5Adskgcxgc785FWkOn20TCRY1D88j91ZX482EwZAQWGGGc/+YpYN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JOVG7Iz/AArHH8vixnp57x5VdXELwKZZYg6gnknApZljdx3JCLtBIIwfp61W29+lujMx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XPlTbjWInjWGHC7DwxHAPpmsZc+OfpqYWLSKeaOHaDtLNhPLB9cVKe7ETSzLsKqdypx8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CfvbjvGP3V9E/CibLVmlYyOoBJ8KqeD881vHm0lwq6t5beZEXuFy/GXGS3186WO3WIiV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6PcUBa73eR41VQ3IQHhSOgFGW5llgbf4S42kDIxzXT8lynpnWhtlfNI0vfHcM5Vgeoqw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pVBZ77e5jjmhJXlcqcZ9DVpppjMIZJGbeeN64bj1r2fF58pZhlOnHlwlm4M867+Fd+VJ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pMUtdQJ0pMccUtd51QntUU8SzRsjjhhjI8vlUtJ0/wDKoK57yZ5ZLQKTcgDxgZHPn7cU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CEHUVDY8ahqQ9WjP020RcQmVCEcoT5+X4VzzxtjpLqhDc28Q739cnG/HSu0+671pN2OW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3ssZxG4QkeYZh0x7GrG009ooGYzEtknAXFePD8vn66d8vDxWYIYcHNV+rP8AoVXy3Ami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9PWgtTc9yUcEPkYJ869GeV125YTt6/wDZQ2bSb+1axH8jWT7cn9I+P22rS/ZES1vj1sl/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97Lnyc18r/m999MNp9uk6ndkMpPiU4qT4BZbxe+PfpECR3nJUn38+KF0u4S3v1MrlRIDG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dooiVifvM2T86+rxauLw8m5VLfWMVtbyfDR7TvG7B9qSxNyebXEij70Uw9vI/Ora+iD2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qnIKSv3JY7WGCp5zjpWMsfHLay+UWkCfEv3sqBVTwono3maKjUd2AMgYxQ1jcgwIsoKs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RSjjHoa7Rzqlj02A6tcd7veNo892zHGSQPqOOlWs9rFMijGCoIUjy4qOPJ1KbngKvFF1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gFnZPBc7tw2hcA+ZHoasgehpnnXOwRGds4UZNb1Ixu1SWs0ltLf2cPiuHm3x4PQHqT8q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9AoP7XJJYnzJJ/Kh7KxjnuILqUOs9wHmfDYyhwFU+2MVduisuMYx0x5V5px5W+Ur0XPH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COLCr+sxrmgillnt5EDAur/iOv4iiBGDKVkBPGQ3rTEBXUGHUNFkfQ/410xmX/Jztx+j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H7hAxurpVDXAZ2+6uCF4zmoX3Tu0Myg+MGNsY245/dU1nG++aSUqSznGPIVffSeu1bfz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7vAjck8daJ06I4LoysMktk/rfSlf9Pr1v3bgC0jYyeHJy2AF+fnRjwoXLKNjn9ZeDWcf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fHxOPv8AlXUvnXY8zXreUhrvbHFLSHpQcR5mkpfI1wohPKlx6+dcM13GaDvnSUprvlQJ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qDqSlrvyoE613WuriKDveurj50uOaBK7611dQd5V3ljFdXUHYxSClrqBvSux6UuM0poG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nzVCV1KRxXedAldzS4/Gu+mKgSurq4jHrVCV1Lj0rqBMc811Lj2rjRCfurqWuqBMetca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4paQiqOxXdCaWkoExjiu9qU11AmKXzrhXdaBMCupa6gSupfnXUCYz6V3lS13FAnSu9a76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x5UHV1dXYoErqXz5rsfSgSupa6gT3xSAU6koOrsCursc0CUvtiursUHV1d5+dd5UHed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g49a6urj5UHUnlS+ddQdikpflSUHV1L+6uoG4rsU6uHvQJXUvzrvWgTHtXGlrqDsZ586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rutAmKX5UtJQdjFJS13l7UHV1dXVAmK750vnXVR37q7511dQdXYrq6oO9a6uNLQJ51x5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6V2Pwrv34paoTz5rvOlrqBK6lrqDvOkxil8hXUHfOuIpa7HyqBD8q6l/Cu4oO/GkFL1r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6g799cfeuFd50HDj512K6uoOA4x0+Vd++lrvlQJjjyrqWuoEpa7rXUCCl880tJVHV1LX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KXH41woExxilx5V31rsc8UCAUtdXAUHDpXY6e1dS1R1IBgcfOlrqDhwPnXY5rvpXAfjQ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lQJiuOKWuoO9q6lIrvOgTHNL18q6uFUd1PPNcODS11B3/HNJ8utOrsUU3yHFLx060uOa4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dSdKg4UvlXKGbhFLfKj7bS55FDy4iTrljWM+THD+1amNy9AOBUsEUk7FYkZsenSrSCKw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8kHA+vSjES9lXGY7OL9mPDP+J4H0FeTP5kn9Y748F+1eulbEEl7MkKe55oiGO2AAtbQ3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9eaNisYI33lTJJ+3Idx/Oia8mfPnn7rvjx4wKIbmRcTT90n7EA2/nUkNrDFysYLebN4m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m3Cl/dTHdUGXYD5mou/LD9DGz/2jwPzooj91NeRE+8wHtURjkb78pA9E4/OnxxJHnaoz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wxFH9W4Fd3TN/WyE+ycCpq7pQNVFVcKoA9qd8q6uoOzXUx5UT7xApokdx+jQkercUEoN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9Kb3LN/WSN8l4H86ekaIPCoFAzc7fcTHu3FL3TMfG5PsvFSmuFAxY0T7q4NIQNxqSojI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7jyoae+hizucfvqgve00MRbxqAOMZyfyoNTuAHWhZ76KMHLDjyFYG77VSzPsgB54G49f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VN9LIC/IReKvjTcY57mecsRFwOeeMU22SaSRVkdVGc8VrLK0hiWT9GCYsbtwyD5HHuDV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oSrkAlVPhzj0rj/43Kzpf9jGMRqMUpkjV5CY1HO3z561ZR2kElrCd4VSASPNqPgtUNwy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SM/Km2GkyTzMygrGAT7q3kDXlvwOX1G/zYg72yso4swoVn48+Mc5P7qk0W6UTKs0KMkb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86t4Lfc6PbleTyH6KfMGj5tFt2dGiUREAhto4J8jXfh+ByztjLnxV00DWtwzQE/DsR4M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bTbJCqsVYxnnb60JpgMN1JbyorAcB/4fWj4oRFOSi4Vh5V9P4vBlh3k83LnL1EmxCclQ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5A2nOcrxUp6UlfQ8Y8+6Uik9645rqqOxmu8/PNd5UnyoFpPlS/vpPagQ812KXpSHnpQB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CRn3U/40YPag7/EctpMeMS7T8mGKMPvRUF7EZYlKKGkjYOvzBzj69KkhkSaBJUyEcbh9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TQ1iSqNERjADAD0Iz+/NYvtqekijuwyrz1Kg1SarJcd5FHJjBfPA8quruPvERcsMuOVP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hKFJLAgksck8iufJjuNYXVelfY7J4Ih62ePwaqft4P0k3+uefpVh9jRz8N5n4Zxn5PQP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18q/3e//AIvP7Bc20j7FZo5d6k+RqwkmUpGcEncCfas89xLDKVhjZySeBVqjvqtkI5Ig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/uyK9fFyZS6+nnzxliyV97DbnA68UHbW0cGpSsANzLuX2omCdGtombCbhgjyDdCPxqK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GccdSK9HJlJ24YTfRl3LDPaS7Rvx1UHDA1W2OoXHdvCcF1IAz1xzyPWmy2z3byT23eRk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C27qUuwZELdOGyRx9K8OfJyZXcenDHGdUfp91K+tMrY2mPx/Pyq7Pr5Vko9RNtdysVXv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0uaWe272ZQC3TaOCK9Hw+W5bxyc+fDXcFAUDqz740tEOJLhgmR1VerH8M0czhFLMcADJ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Xv5AdpzHAD5Lnk/WvZl+nCfsXGqi7mYLgKqoo9B/xipqHtW3fEyYODKQPkAB+8GpY5Fk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SVzKSwYHBHl60JLKq3UMkjLEyEowc4BDeYPzxRbyLGMuwUUBrixXWi3qrtcpGXHHII5/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FzI0rl+7ViIT0yPNj6/yqe7llt2WKIZknO2MnkA9ST8hzRKyxi3WU7Y4hGG9AoxVVaLL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IDHaLjpjq/1xj5VLP01Fla2620RjQlsks7nq7eZNDyXyLqCWoXxE4OR6+lSWM0s0LvKU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A1m13RwXVoz94HCjBOCD+7FZ5M7jjuGGMyuqtJZI4iBI6qScAeZ+lKPEoPODVZaRpLMv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g1at1rpxZ3ObrGePjdGgUhFOArjXVzNx5mup1JigT6V1LSY/GgTB8qXFd511AldS12PP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zrjQJXdKWuohK6lrqBMGu/fS4rqBPWu8qU9KTFB1cRXHHzruPpQd86SneXtSdKBK7HnT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lxXYoG+fQ0tLSeVB2K4e1LiuoGmu8qd+6koEpfOurqBD711KBXYHyoE+XWu5zzS0nH1o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Hr5UDa7FLXY9KBOK6lrqISuxS/SkoOrsUtdVDRXfvpa6gT99dS49K6gT5V3FLXUCV1dS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u86BK7FLXeVAn0rsUuK7FAldS11AldXUvnQIK6lpMCg6u8vau/dXUHV1d86X91AldS0lB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dQdXV3lXUCYrqWuoErqWuoE9q6lrsUCeddS13lQJXUtd0oOrq6u+XFB3Surq791B1d+6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WurvnXeVB3zrv312K6oOwa6uxXYoOrvxpaQUHeVdXUtAhxXUorvKiurveuxxXUHUlOxS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XUCda6l8+a6oErqX866g6uArvPiuxQdXCuxS9aBK6l9/Ok96Dq78TXUuKBOldS4rqDvO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1dXeVd+FB3lXV3Wl6GgTrXUv1rjzQIK75dKXpXUCV1L+dd7daDq4137q6g6uFL8670oE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5UCDrXDpXV1B1dSjrXeVUJ9aWuFdig411LiuxigTypa7511FdXV1L+NAmK7HHNL86UUD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SQ28sx/RRk/SpcpPayW+kYHpXZx8/Sj/gEg8V7cpHnGEB5P0oq2UjHwFmc/6Wfwj8Oteb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x4cr7V9vYXVxtKREIepbiphBZQTiGa476cDJhhG9h8wOn1qynsmuNOHxcryMzlWCMVXr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ZRGO1hSJT1CjGfnXkz+Vnl66d8eHGA4opyoFrBHar+3J4n/DyqddOjc7rp5Lg/8AvDx+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bfbpJpyqqKFQAKOgHSl8qRiACT09ah+IVuIwzn+z0/Goqc01nVFJchVHmTiosTOPEVjH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mG9vVuTQJ3+7+qRnHr0H40oSVj43CD0T+dS11BGkEaHIXLep5NSVxrqBeldTHkVOWYCo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HqeBUURmmvKiDLMB86jMcj/ffA9E/nT44kj5VefU8n8aBves/wDVxt824FcIpGP6SQg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SofCBn1PWn11cSB1NB1d0oW4v4IQd7jj3qh1HtXa2+4K6kj05oNQSB1NQS3cMeQzjPoK8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2UhU9eM1T6re6gZ2gnkORzt6AfSt48eVumblJNvRNQ7T2tvuAkBI8l5P+FZXUO1jSSEwK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sFaThsk1IsIzz0rvjwT7crzfoVc6peXQIaRsH06UIUZzknNTqgGMU/aB6V1x48cfTneS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to/25FX8TWl7eWwgvoYx5R5x9aqOy6b+0FipH/SKfzq47fvu10j9mNRWMv8A5JG8b/C0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bW+8PXNSIFVAo4AGBXV3Svfp5yhUDlwBuIwTTY4o45ZHUYaTG73p2a4e1TUNkSKNN2xF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2aTrXVQ3Ym/ftG7GM04nnNdn2pM0Cmk613vmuqoSuHzpfKuoErjSmk60HVwrq6gSupaT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V847orJ+BFHk5GfUZqK8gW5tZYH5WRCv4iotLcvp1uznLBNrH3HB/dU2v0nlz3bcAggi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DYARvbPT86nueLaYk48B59KpdXhaylW5hRjG338DOz3+VcOXk8Lt1wx8ouXYmeNM9AXP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c+TDYf4VHpd41zdzd40YYKBgHk/8Zp2qBZo5VbkRJvGPM1JyTPHcPC43Vb37GHG+zAzz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0H4ycf2qi+xaT/OLMccPcL1980R2/H+eXGP2q+Zl/d7v+LzeysxcySncyMhOGXqPlR0Z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Oe8TgN65HkaZpH9bdD3FWPT5V9Tiwlwjw55WZKa576YyLbZMbBZlUDPXOfzU1BG85twk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HrgnNF6Zuh1K4tWXCqrMhx1BYHA/E0RrLLHp08rLkqvGOtc8+Hym2pnq6QQ229TJMzd2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rYupVX4zgjoKh1WJoZAyxsYT5ofu/OhJZUuZre0LJmU75H3dET/jFc8Z4/x/bp7/AJDb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VmCAtkZ3Z5INWUUaQoFjUKo8hXGRc5LKM+pqC8u47WzkuGIZUHQH7x9K9sxmLy22gtb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7y4I3lf1IweSf3VYXDi2tWMQVVjTCDHAx0FBaHbPFC91cqRd3OGcH9QeS0Vfn9Cox96R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JLePubeOM9VAB+fn+dRSQMrM8DY3feTyPuPQ0U3U0lNbTakS7S4uzHcbkeM4ICnn3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sLkxMrM0RXC88ngfvojVEeKSC8gYIVkVJiehQsBk/LOaga2ULYWG3O499KceS8/vxXnv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5GXTTbvbsFaHusuepK4xVlaxCCGGFQAsahePaqm5uHnuYrkDdDaASP8A2ixx+Q5qzupx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BxXTDr2xldo9OCrZxg4BdnYj33HNMupTBkQMiktuYt91Dz1+ddFFMbqZkZUjB6EZKseW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bxnTrlckDYxY5+8cedOSeWOoYXxqHS7kXLMtyIzNnK4GcgfOrLGF48hWa+E1CFUbT49/h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GTmrK2nns7WP4vcecYyDg+ma4Yc/hNZx0z4/K7g63lWeFZIz4T6+tSYqnF4bK4Mcagxy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zo+wvFu43YqUZTgg9PpXTj+VhnfHfbllw5TsRXGlOckUlepyJSU411ENrutLXUCV1LXe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1rvKg4V1d5Uvlg9aBKTHFOxxSUHe1dzS0lAgpcV1djzoOwK6u8qWgTFdil96XFA3Fcet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NdTsdaT5UCYxXU6koErsfOlrsUCUlOxXYoG4rqdSUQnnXEUuK7FAhA+tcfpS11UJXe3p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S+VdQJXUprqBK70pa7zoG13zpT711AldS4rqIQV1L86Sg6urqX91A2u4zS1woEruppeT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80lB1diurqBMc9K4ClHFdigQV2KWuoEOfKu8qXFdVCCupetJQdXYpfTzpKDvlXeXFd5+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8qSg76UnlS11AlL5+grucVxHrQdXCupaBKQ9DS/nXfOgSu8qXpXUHeddj0rvlXUHV1dX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SUHema6u6deldQdXV3nS/vqhBXA0v766oE+VdS+Vdj0oErqXFdjigSu+dLiuorq7HFdj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lrvpzQJXClrqBKWuA56VwoOrutd5V2KDqQ0v5V1B2K7/AI5rvnS0CfSuxS11AmK4UvNd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dQd7UlLXY6UCYpaWu+dAmMjNdXYpfWikxXetLXYohK6l866gQVxpcV1FJSj5V3yrqDq6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qBK6lArhQdg+ddS+Vd8xQd0rjXD0rvOgSlpc+9d8qBK7A9KXrS44oE4rvT0pQDSZGP5U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mibexubgBljKKRnLcVLFDZI5TvHvJR1jgG7HzPQfjXHP5GGH26Y8WWQKMGTiNS59hRsW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p5ljirGKO6KbYY4bOP2G9/5VImnw95vm3TyftSnP4DpXkz+Zb/V2x4J9gbZLNeLaCa+k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4/fRohu5lxNOtuh/6O2HP1c/wAo0cAAcClry5Z5Ze67TGT0Gt7KC3OY4xuPVjyx+ZNE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5b9lRk/hWWj8/wCZ2w8i7H86eaGkMhtLDZgEqW59yacIS3Mrs59Og/Cgc9xGrbQS7eiD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L7+I/wAqkVQowoAHoBS0EYgQkGQtI3qxz+XSpAMDApa6oOrqY8ioMuwA9TTDMzf1cTMP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4pryqn32A+dR93I/9ZJtHon86ekMachQW9TyaBgnZx+hjZvc+EUvdyv/AFkm0eiD+Jq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VGfU8mpKbmkLgckgVA6uzQNzqdrbqS8q8ehrPah2vt41PceL5f8AGKe/StczgDJIxQs+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5te9qrqfPd+EZ45zVJPeXVyxMkjEE10x4sqxc8Y9G1HtdbQZEbBiPTmsvqPbC5nJEIOP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1m+7LEljk+9OMe1Sce9dpwT7c7zfobqk9+UhaWZsSruAquWJmOSS3zrT9p7dIpNPRBwLS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fq1048ZIxnldmWNsHvbdP2pFXPzNXPauFU7RXyr0WTaPpUOgw97r2nJj71wnH1qftE3e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31f+Sb/iqhGAeKcEqQYrsgNW3M0JjqaUrjyp+flik4PXigu+xCGTtNaADhdzfgppe2L7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/Kifs7Xd2hLD9SFz+4fxqr7QymXWrxjwDIa4/wD9R2n/AMbR85paZuUHG4ZpSwDAE8np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6p1JS+Vd51pCGuxnil5pKDh613nSiuP51QhrqWk+tEdXDrXV1BwpKWu/dQIemK6uxXeft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e5FJ+QzRHlTZAxjYJgNjg1MpuLPYO11OKVtsmY5PQ8VVNPNDfyWSn9F3pmXA/VbBx+Oa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e4nYfqng/Q1W2sGopqm1EQTpHk94cjaSMfTg148rybkr0YzG9xe6vHI9jmNypGMj1ycY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thZlPTPAq4uZWW2hacKrb1LAHI6+VVzWv9IajI0LJEsBAd9uS7dcfSufNxXky6a48pjO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33ihCQJUXhh1FHx2jx6bLIzZ3IWAYeLGOOaKFpchWQz71bglsjb9POobbvhZXcMrAmEM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hx+HVhlnMu4132MN/nltnyuJgPqKsvtBH+fXA+R/OqT7GX/z+EAnHxr/AJpV/wDaGP8A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Z/3eif1ee6UMT3PzFWPz5oDTP6+658xR/WvrcP8ASPDyf2U15+g7TafLxtnRoj88cfvH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y4jbOCtDdpAY7GO7UZa0mWbp5Zwf30dqQEthcbGHijLKfbGQauXUqT3Ffqly8tpDBDKE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HNM7MWkPwgvdoMknhjY+SDgfnk1TO8vwEWeZrlhBH9B/AVsbaJYbaKJBhEQKPoK48M8r5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h55zxVSxF/qIiiC/C2zbpCBwz+QqXV55cJaWZxdTnAJH3F82oqytI7K2WGHOByWPVj5k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12mzk81BcgsYAMEGQZHn6/wAKnqAjfe4zxGmce5pUic11dXVpkyeITwSwt92VGQ/UYqls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FIeKNLVF9XUeIfVqubidba3lnf7kalz9KpGtgBZWR4dYmvJhz98r5/U/lXLkvbrxzoXo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eFyWlx03HqP4VJKWiYMwDyINqLnl28qMkligtBLIQkaoPKgmDNJFfXCshRgsaceFDwSf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vvaa1juRbxpLtjcDxsp3Fm8yPrUd3AW7m2NxO4nchw2MFAMsOB6cfWjyMEihr1lha1uJ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4ADIw/firpNpmjwS0IVGPUeRql1FHZZJXVsMwLRHoOMZz61ateQhEaMvMzruSOJdzsPY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Sd8O6V92YUGXAPkzYxn2H41w5uKZx1487L2y6l0nkVU74HO0BuVb0I+VG6bZ3c7K47tl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61bC202KJNyrhuVYgkgj38qGv7eCa9QxHupT9yeM4/2Wx+FfO/1cccvKvV+Tc1FtHFJ1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5qU8khelVOn3DJLLDMXYlwinliQODz5DNWysjjwENj0r6fx7PHp4+WXZfakpa7rXocSU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a6uoErqWu8qBK7FLiu8qBK6upaBK6lxS0DcUuK4HrS9aBMetd++lpKgVRzzT9opo604f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FSUhoGYpMU4jnikoE/ClIp20EU2qErqWuoE86SneddTaG9K6nUnlQJiupcV3y5oExXUt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XH2oG4rvI8UpHNdRCUlOwa734oEpMUuPnXUCV1LXVQlJTq6gbj8q4UtcKBPKuxS+VdQJ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XpXV1AnQV2KWu+VAldS13tQIa6lrvOgbS11d+VB1JS4rutB3Q0lLXUCdK6l/OuoEx5V3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a6gQ13ypa7FAldS11AldS11AlceKXbxx1pQp9aBv767p0p2wjzFJj5UCV1LiuA9+KBK4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LXUCYz1ruKWuoErqX611Aldil9q7FAmKWurqBOM0orq6iurq71pceZoErvnS12KBPOu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S9K6g6u9BXdRS4z1oExxXY9a4jiloErvKlxxXUCEV1LXUCV2KWu86K7oa7FdXUHV1LX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lQJiu4pa791AnSupa7yoE4pa6uPnig41w9q7pS+VAldXUtAmMnmupa40HV1dXUV1dXYp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gUtdVCYpcV3ypeaKSu86XFd+FEcPxpKfGplwI1LfIUWNMcJvu5Uto/VjzWMuTHD3W5hc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t55ziGIt7+VWUEMKACztZLph/wBLKdiZ9fU/QGixazygfFXJC/6K3Hdr+P3j+Iry5/Mn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qvhIYCFvLlFkP/RoNzfgKNiRhxY2ax+ktz1+g6/uo6C2htxiGJE+Q5/Gpq8mfNnn7rvjx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9/zfzyXP/u87Y/7o6/XNGRxpEipEqog6KowKcKbJIiDLsF+Zrk2dS1AZmb+piZv7TeEf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6WQ4/ZTwj+dA55UQ4ZsH0HJpveSuP0cePd+Pyp8caR8IoX5U+ghEJf8ArpGb+yPCP508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YzgDFPFR3Jxby/6p/dQKw4sx6Qg/vqSo5ysc8YYgBYUHP+qKYbgNxCjSH1HA/E0E+Kaz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i2zOPG4QeiDJ/E/yp6wxq2QuW9WOT+dQN70t/VIze/QV2yVvvyBR6IP41MK6gYkMaHIX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NZ1T7zAfOgdilquu9YtLUEySAgehrN6l20hjBW3Xcfb+f+Bqzv0NozKByQBQN1qtrbKT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vu1N9dHCtsHt/M/yqmnuLifJkkZj7muk4sqzc8Y9Hvu1sZJSzRpW/sjNUV/rl5Jnv547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qLtFYvYaJpBiLRfEIJG2nBbKg/xrOrCM5OSa1hw+U3Uy5Jj6aLTLQavb3kxlnlWBSxLc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WPcAx6n1rfdilWHsp2gmPUQybTjoe7I/jWLIrpxYyZWOfJnbIgVMVIqCpAuDTsYGK9Dh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4A9zipD6A0sa7p4h6uB6+dSkX/bMD+mFQdEt4lHthBVDj2q77Z//AJS3wHRGC/gBVJms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9kV39qdMGTxLu/AE0BqD95e3D5+9Ixz9TVp2FVT2ngkYcRRSv/uGqMsG8R5zzU/5H/Ev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KoyeBU8NlPOf0cTt8l4Fatk9syWoQfpS4qzi0kgjvpFQ/sp42/AVb2uhngrau39udto/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6Tiypfs7ZYdQvJWwAIcZP+sKWXR7QXUk17dKSzFtiD+Jq2tdGYKRJNtU9UhUIPx60fa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+p5P4mvLlnbluPTjjJNV57cvK8hMjHf57eM1Y6fK7RyIwfKjOfb51R2sTW7MZcEK+4Fh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BHOs6zt8PKMEpjKHr/OvBhlcct51u6s6XdvKsi9RuHUZzUuPWsY94QZJkklGx8rg4Yqf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ouPu44YdfrX1eH/IcevHOvLnwX3F3XUAmpIWxjdlto21Nez9zbvIJBGVxksM4+demfK4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BPT1ruarBqEmYMqjblJJU8H/ABqyBDAcEZGea1w/Ix5v6mfHcPZa7mu9q6vQ5kpcYrq6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Hz4oErua7GaFurd2dXhlMbA+Lk4P0qWgnyrhQEV68dwtvdqAzfdcfdaprq8WEhVQu56Y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iW9R1qthf/6yTLnh7JWH0cj+NGWpmYFpduD0A8qCTw9pn67fgwPkTJ/hTe1k0frWFsW5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jFT2FqLS2EYOXJ3O37THqaC1FhcXIQnwwvH8ixYYq3PU1Mf7WtZdYyG84PTPlVdclUvw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0oyPyzVl54qs1Ub7Jwjr8RAe8UefH+FTk6iYe1x9jrldVQf/AH6M/VK1/wBoqgX8x9V/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uOB5XkTf7tbn7SjjUH91P76+TyX+b6E9POdN/wCc3OfajmUlTz5VVRXK2s88j/dyqn86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o8HLj4+NvbxcuF3sFu7wPZXylROGRG8mBHI+dUFvqUiWcFk4DSxym0J82A5H5CtVPCk8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YPkQfI1hdQ0+dtcSCKVFuZ7gbH5O31P4ZNY+R5a6b4NX2sIY3v8AWrS2jQqunpK7uP22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ijsPiGbEapuJNC6XNEkN1KyFC1wVd1HJwF60FBs1IJatnuIpHaYk8MAx2j68V048pjjI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JGRr65Gbi48Sg/qJ5AVZ0isjklGUjpwadXojhSDA5c4UdSfKoIiWuHkAAEvix7Dp+VR3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N4pMfsjy+vSpZiqASkAGM5bA6rT7PpNXVFJMkUbMx+5jcPMUx7lXfuoWHekZAPAwfOpc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XZKIbSQ4EzgsM87FOT+PSh4ZA8F7fyZDXIcrn9VFUgVFqMz2b3bAZm7mOCHHq7c1LdLG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NYevlnn8gfxrz3OZZO+OOolsoxemG8mB7lR/m8Z6YxjeR6nyo6RVkjZZBuVhhgfMGnkA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SH869Mee3aG3YhWjkJLx45P6ynoarbqH+m7qe0kkJ0yBkMoXrJIOdufQcE/SpO0MiWlk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i2Ngkk424880VpVmLCwjgH3yTJJ7u3J/lT701OptNDDDbpst4kiX0UVJ9a7OBkkAD1NB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pYf2FJH44xS2SdpJajvrKJWadCI2JyeeCaD1BmWxkuUcDbxwOSx+6APXPH1olb6O5g7w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kBwPRsg5quy7zbZAsdv3qEqcFmK859unlXz+a4XLqvZx+WuwkUNylySZMEeEsOOfPrV/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OcDGeDxUN1fxwDYiBH5IUAENn0qGBYu9JlVgHAY7cAp14x9P31y47jjn/G7azlyna7BU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ZDCsYBRywI65yDUnnzX1cbubrwZTV6Jj2pE8WRtIb0PnTsUx0+IjZAcL6g459qZWydEn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iGCRjmlZ0DBS65PQZ5NUk1vMNSumMhZYo1DlWxkn9U+9H6XJAkIVGUb/ABAV5eLnzufj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dyjvOkp3UcUh9q9jzEpa6u8qBMfhS+dcRyfWuoErqXFdQcK750ld50CnrXUnzpaDqWkr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x5pPKgWkpa6g4V1dxXedB2KTFOpKIQiup1IaBK7FL5iuxQJikxS0tA2upfwrvKgSuPBp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7HrS12KqG/OlPFLSUCV1LXUCV1LiuPlRCUn7qX511Ah611LSUHV1diuqhK6lxXUCVw60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SgSupaXFA2upa750CV3lS11Anzrq6lohMfOu69K6uoE+VLiurvpQJXUtd50CVwFLXUCf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dS11AnzpelKBSUUh6UvnXV3lQdSYpaUY8qBK7zrsV1B2K7GK6uoEpa7511B3n0rqWkxQ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dQdXV1LQJXUoHvXUCV1Lj1rsUCV3T50v766gQVw9aX6UtAn767FdXeVB1d8qWuoOrhXf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korj1rvnS1wFQJiurqXzoErsUtd8qBK6lxXUCV3zpaWikxnyrvKursUHdOldj8a4fnS0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iik/fXfu9aWu60CCup3ypPKgQUvlXClxQNpaXFdQJiuApaWgbj2rvOl6GlxQJSAUuQDU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ET7+VS5SeyS30gAzS5Hzo34S3gfF5c73/wBDANzUVFHPkfDWkdqn7c/ic/7I/nXmz+Vjj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+wdrp9zcAsI9kY/XfgVNBBZZwhe9kB5EI8A+bdKP+AjlO68d7ph0Eh8A+SjiiwAqhVAC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5OeTvjw4wHFFclQFMNpF+zENzfialisoI37wr3kn7ch3H86IrjgDJOB6mvPbt1LXVCZ0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n40mJ36lYh7eI/yoJmIVSzEKo6k9BUXf7/6hGk9+i/if4UqwRhgzAu4/Wc5I/lUtBDsmf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+NOjhjQ5C+L1PJqT5V1BwpaazBRliAPMmo+/B/q1Z/cDj8aCamswRSXYKo6knAqPbO/3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lt4wwJXe4/Wc5P8AhQd3+7+qR5PcDA/E/wAKgvBObdyzKo4G1Rnz9aNqK65iA/adR+Yq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yg7QAM+WAKlApspDajcn+2w/OkklSNS0jqqjzJxRUnSkqovNfsrcH9KGI98VmtS7cRjK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30jdO6ouXYAep4quvdbtLVMvIMHz8jXnUOs6jrOoxWqSGPvCRuxyOM/woK+lFte3ESQC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WyR7VqceVujeMm20uu1bzMVsIHl/tKvH4ms1revaks3dTZjJUNx6f8CgbHv77UrOKaRi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R5Crn7QoBF2paMdUtosj55P8a3jxaykyYy5P47jLyPNO2ZZGb51yxE9etTqtOC5HtXrm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WMZrpUxGxx5dKnVMU4oJCEOcP4atSNr9pKCKHQ7cHmO3xj5KorFBfyra/ai4Ot20flHA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GdOlc+L+rpyf2bXs94fs91pz+ssij8VH8axfQeVbTTz3X2YXp/0j4H1kX+VYthzmpx+8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KRSex6UoHtXZxd50RpkQl1axjP606AfiKZFBLM+2JGYnyAzVtpWmy2ep2d1dFIkhkVyr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1jPOSN4Y21F2nkEnaDUnHnO378VWYJ6CtS2ki7vJrjuppu9kZ+QI15Pqeas7TSGj+6Y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941w/PJNO/4t1RdlLa4tbu4upYjFEbSREeTwjeRgdfrUdroqPgb3mbH3YEyP7x4rYwaX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P1pjvP51YpEBwBgDpiuV5bbt0mGMmmWtdDdcbLeGL+1Ie8b+VWkGkIdvxEkkox0ztX8B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yKxcrfbUmvSGG0hgTEMSJ/qipNvFSY4pDgDyqBijC0sfGaieeMDCkMfQc0kbysPBHger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rqPb9zHTjI/CqTUNJgt1EkEeyQHc0a5IPnke37qt9Qu1jtjJ3qqh4VhzmqI3wmkijdnw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b+VycVmrHDjmQWQi7ljdA2wDxY5Gfp5UmbcxPG8hyG5JGQB6A+tPnuTps/8Am5DW88g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DyG4C97BGO4LeLcBivj5Y6u49Uoz4eeCRxGpZkGVdScOMHBHvR2RcROk8m6SWMFAj+Jj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jAWGRgV5CHO0CntfK0yyQoYpVTPeMfEfXFMc9fS+LT2XM7K6Rx48ITcOn/HpUiSXMF4D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yoH/AByPPrVDZSpdyBpyzFiCH6BT55q5iuiy7ZJEXnw5OAR0869nx+bw7jlnjteROsqb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BFLMQAOSTVXFc/CCdncPHkEADkcc/OnyXgkO9eYhwR5/UV9DL/J4YzV9uE+PbRc9wIig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7mnLOh4ZgGA5qtvpj8CJZXjdZG8BAJwaqbtYsspYtJuysYbkjzFeTL/J5zLePp0nxpZ2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euc8V29OPEORkc9azUd/MltEe7UxtkBmPA9iKU6k8UYXbGUVsrhsEfKtz/L37xP9T/tp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7Hkayv8AS5W4WRwznPUHoKu01NDKoJRlc4BVvwNevj/yXFn76csvj5YlvIoriNoZuQue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o2tFRmXcrjknkrUesPEPhpNwYmZUKq33hgnH5UcY5ycSOig/qqK9mNxz/lHLudI31C3H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hYpFbWr1yCoWzjJ3cY8TGjoLSGD+rjVT6gVS3CyN2slt2RhFeWiDvB0wjEsPnjirdmIu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6ySUSvjjHPH5Yq2PWqzWX7iIkKRE67CR+qRyv8qC/pqaKQiQROmdwODyK5Xlxwuq34XO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6UOFByD9KnsL2C+jZoHBKnDL5iuubuGErvdeGGRnyrXJcc8NphLjlpB9lsgXtBMc8CeA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Nx+qf3V5h9m5CdoplUZAeAj8cV6j9pn/ADxcnqp/dXyuT+z3T08rFot6b2B+NyAqR5HP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CwTS7TnaXORj51f2zhLy4JfYCg8XpzTb1bR7YghcMDgmPOT7/Ot3jmU3ti5a6dZmCOMy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kgf4e9QTRrJ2msJwNuCTnjnwnmq7RStnMbWeKZWK95bzRfrJnDKR7cflVoyg6taMkhZF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fLqMTHuhfjZk1G8060ty1xLLkuxwqnHJPtjFC3LPpdurBsSykNvUcMPMEeR9KsXVV7Vy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DzPH7qI1GP4tktYiAkZy7Bc5bGFUfiT7YFdZh577ZuXipdJ1BxduBtk24/W2j/GtDHev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jlcfj1oA6K1uEjte6aJBwJMhs/MUTdSsbTuhvjkmzEqO2SCODg+nvXTDG8c1tjKzO9JN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mbwj0Ufz5om4iMsMiJ95kIH4U6KNYokjQeFFAFPGRzXpnpwvsDqkIA+JG0FP6wMeHX0N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5SaIAJuB3DHOKvbsLK0UDc72ywz5Dn+VN1FYie8uIcgDBlABwPfzrx/J4fOeUunbiz11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aXaE5WEu6t0JB4P76j0K+gOptIm4nccDGM+/PShe1uyK4te6w8SRKhBJw2ec1Fp9vbGR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IiycH5V8P82WGe30PCXHTfLIjjCuhfrgGokuopJWjVjuXzxx+NUZ0twi3GnZkkC+MAHJ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TYWaKUftNgEeea+vPn5a3Y8N+PN6larWQsx06DAbvbtCP9nLH91WROWJ96xC6h3d5pk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q2Mfzq/k1GVY1aN1bnPC5rePz8N/yL8bLXQyVDd3ZhPMEWDIP22PRfkOppNRt3ktZIYG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+X8qFhe5Wyhuo3zvLPIhHGSeD+6jbCVLlGmRtxyVYHqp9K9Fzmc05zG4s7HHJcZKO4Yr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fr0+eantXD38QRHRl8BMgyrE+Z/KimurWy1C7ht922VQ5IBwJCcFQx46Hdj50OkVzPam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Ofl+FfM5+OYf07ezjy8vYfUbcJcSbdquhCgBz4cehPlRll3d5botwzJMuAJF+6cdM+ee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lnYOQfkx+YNMS6EbJHjhs4zkYr5mHJnhybkejLGXFqbCGSDcjMrIeQQ2eaL86rbE/GW2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OKat5cwSiCdYy68Ek/eHkR86/RYfJxxwnk+ZlxW5dLFjk92OpPPsKSV2DCGHAcj7xHCD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K8sqiNVfChjkkY6kD3/hRcaCNcLkk9Sepr045TObjllPG6NFtb913bxq6+ZYZJPqfeob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R77jRRpK14ys+VIAq5Cilrq7BrSErvKlrvlQJXUp/AVxoEpa6uoE8q6lHWuohPnS11dRS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6g6u+VdXdKDq6uxS0CV1LXUHV1dXfnQJXUtdigSupa7BzQd5UmKWuoErqWkxmoGyOse3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NKePX8KbcEC2l3KWUqQQPTHWm94EKK4O04UNnzwOtTa6Pz7Nn5VxOCRtanjIPSufljwK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8qVsqcbGPyI/nS+fSpH28ZHkPOmzSAM2f6sj6imtIUK74yqMcb8ggH3qbjyFNmbEfjUN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zTqSoYS0ZSKRtyMP0b+v9k+/p61Oa1KzZolJS9aWqhtdS13WgT611LzXGgSupaTmgSlr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dQJXY9aXFdQJ5V30paSg6kpenWu+dB1JS+VdVCV1LXYoErqXzrqBK6l966gbS0o55pMU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Q9KDsYrsUprsUCV3ypRXUCUoUnp0rgKXdjpUHbD9KTYR1pcmuqhMUlLS1A3BxXUtdVCV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V1LXUCV1LXUCV1LXY86BMV1LiuqhMUtd9K6oOrvlS+ddQJXfKlxXUCetdS/KlA9KKaKW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KXzrsUCV3lS11AlL++u60vyopPKupcV1An411LiuAoErsUuK4DigT5V1L5V1AlLXUtAm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WuHWgSuNLXY9KgTFd86X5dKXHFDRK6uFLjiho3FL0pcV2KKTFdinYwKap3PsQFm9qb0aK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jGZJtkEQGS8h2gfjUltBbqoFvDNeN/pD4I/xPX6Vwz+Rhi6Y8WWQBY5ZCFhiZ2PkBRv9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I7dfQnLH6VYpDcMMPMsMf7EAx+LHmpYLWGE7o4xv83PLH6mvNn8vK/wBXbHgk9gIUjXH9H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23doPcLjJ/AUUtpPMp+PumkB6xQjuowPTA5P1NGV1ebLO5e67TGT0ZBBFAu2GNI19FGK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aW8f7I5P4VGZJHPgj2DyLnn8Kyqao2njU4yWb9lRk03uQ2O9dn9s4H4CpVUIPCAB6Di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JfVvE34Dgfia4QKTmQtI3q5/h0qXyrqIUcDgce1LTTx1NR/EIT+i3Sn+wMj8elBLXZAG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367Yx7eI1wgTOXzI3qxz+VB3xCscRBpD/ZHH49K7bPJ95kiX0XxN+J4/fU3oPKu86CJY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zk1NSVHNNHCuZXVB/aOKgk60tUV92ksLQH9IGb8P8fyrN6l22c5FuoX08qslvob2WeKF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2odobK3KHcWVWDHyzg+Wa861XU74yRCU4aSNZRg+Tciqlo5rkhGZizkKM+5xXTHiys2n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Iw88ULqJGPi28E9ep/lWXvdfv7w/eKA+eea3n2saWtjpViqKq7rjb4fTbXnPdgDpXTi4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OogYSTNmV2YmlWEAdOaJCe1PCc16JjJ6cblavPs6tll7XWisAVWOVj/cP86rNUVW1e/K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j+zJP8A60u3+jtJW/NR/Gs1KQ1xO/7Urt+LGuc/vVv9BnZuPf2g01R175TR3b5t3bC+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Gv8AOoux67+09hjoGLfka7tgTJ2r1Y+QnKj6AD+FL/8AIf8ABTgDjmlxSgfhTseua6uR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UrNP2541/FgKjI5o3QRntBpftdRsfowP8KzldRcZur/7T33dqNvGFhH/AHmrJnpxg1uO0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t/dX6RQMqoFUZY49+g6mobWwsVwbHTZbs+Uk3C/ngfvrz4c0xxkejLiuV2WV1i+zGJAf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/Cstb2NzcjMMTsPNscfjW5FnfXSrHcNBFCpBWNEDY/hRS6VBj9MXnx5SNx+HSsY8tx21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9tss6K37EQMrfgOB+NXFpoOMd3a4/t3b/wD0F/ia1kUKRqFjRVA8gMCnbal5cqs48YqL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L+xEBEv4Dk/jRkNnbwH9FCi++Ofxo1Fwc00LljXPbZFTPPlSomTzUijAIpguIskK28jy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jNOqLfKw8EW0ern+Fd3Tt/WSn/ZGKB7uqcsQMetQ/Ebj+jjd/cDA/E1KkKI3A5x1PNSU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Ht4j/KnC1U/1jPJ/rH+FT0hoGhFUYVQB7ClXpXOfDzSKfDQeQSmUSIsG/ZvIbjcitxzj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MFxApaaTw7fDuX1B9P50OpvbdETb3RiwWdTzg+YFQzXt21wlxeIZY7dySo4UKcAkc8eX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ZdrOWRVZoxbwyMEMYZuQOar7y9exaWxYhoWUEqy7txKjjmmLqHwl0s+2J0PXxcLz6Z6fO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qwtYoykIY3WZ8oG/snyrnllLNRqS/aKHlzJcxMhJG3uz0A8uaNa6tUty7Rm4ZM7dzcYx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qOAvl3ZOcFcgAe/1oJIgVZZrho3B8ICDjPvXmdR9rcRS22+I92TyYsnA+VWkOrJ3XcyA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1Bqhs7GK2kcNdTRsuChChuCOT05oM6ddmV1hYMieLcRtJGfn+VPG30dL3+loy2AsiW7N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ijdH19hcttjjkDghlzgcedZi3tJZJY0lmVFdgCzYAT0JoyexvLBUM8DRqHIVl6H6jypO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6lqbzptkd3DEHuYm2rt5+8fOhZdQCKgT4YYYLuA3bfRvn71X3MayNDGiM5kTvNuMccjI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yjFi33emMH3rPhlfo3Gjjt3uLmaS5naUAY3R4HOKvtP0eynhSd3mnbBXLnb+IHmPWqOw7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jSfoyD19iKudL3LPA6ho+velR/WceY6Zz5jpX1Pg4Tes44c1uuqTVOz+5Y5NMme3kjyT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Sws0eOWC6TY6bWyB9wmtD8qbtUEsFG4jBOOor6mXxOK3enlnNlJrahht5INQjiZVmCrk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LjdVtbKYZniLMy/eQsc4Hp9KH0ZO5k1OLaAVusg5ydrKCP3mjnXxow6g+nrXXi45xzWL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TPJjtOzPu7u3sy3HPJYD+NXPSqeDC9r7pG57yyVhn0DAGtZJifcXVteQvbyxl4JBtYdD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K9tN17CrXC4RyoxvGOvsavWtYDkiNQ3PI9ar7CONZ7YBQQxmQ5HXBDCuGXHbl27TOSdK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sFwInXcm0gnYDyDj2Iq6iggktVuYzIUYY2svIPvVkg2gQs2HUkxn1H/HFMYrGhjhRQ2M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jPntU9gn29rLgDzSIgfJ69Z+0z+viPqD+6vIux5MXbCZQQcRLlgOuJK9f8AtK8XwrY5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7PZPTyeVWeS6CAlu7DAAZPDA1DKTcwmGZ9sx5DuuDj0oqKXub6RywX9Eck+XIobVdQhl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U4xXPkzmM7qSW1S7rm0kim3CSSzk7zGeq9GH1FXtzPDc2c1xEvhUh1BOSfaqOSKO8gub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oH4Zl9vWn2Mhg0q8kgOREd5zyAAMgivJOTLWnaYT2NFzImqW7k5ZlG4nzWrbSBGwaTK9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iPX3PH0rPTNK91DM+QAi/dGD68VcWDmBmu0lE1rcYW4BAyGHCv8AwP0r6fw+T6rzfIx6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i2k+I1S4uJlAjgYwwjOdx8zR8zCOJuC0WPCVPQ/OqRI5Y9JZoj3zODcd3jJGec58uOte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8Mf2P1g93GkinDkHHPX2qPT71YbU7wzkHnb0H41WSxXNwXimhDzttC7Tnu+CevTpRFvFs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JArDvFA9uK80zz8tu3hjrS7j/SX8jfqomPqef4UBro3ARRBNxUmQ+ePIfvpsZFpZPcRl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CjjBHnjBoWOBmtxdynf3p4BPPtV5uW3Hx17Zw455bU13ZXN/fzYjeWKJQmR9Mn3x7ULp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wrJIsgcKVzwRwR6dK32n23wtikQJDnLsfRjyapdWgvYNUinjijve9i7tT/VyKyksOeRk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fHc9tT5F3pC8908aGUrDMg8BZQARnPUVWalI07LM4RZAcEZ568jnr7VJdRXd7cloopld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cHdjyBz5VY21vZz2cYuY5UnI/rWUvkdMdentXH/XzvX0vnJ2o7mzYwR3FyxbupQpKAeE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I7OZra47xEABSThhk9ceY6VY39qllpghV/Gjqy96M71yCMeYI6YNVupNi0kkUBdzhiUH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pXHl4fGO2Ge11ZavBbotnKA0aqMEnOR50BNLIl0/wNy8Nvctk718WMYx8vzqnsGaS4lb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q2top55FgYZYjkjHhPlyema44c/LlZjWsuPCdi5jHPYyQB48q67WHLP4hkLnoOtXl5C0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cDPH19aq7vTra1sIJbkGNhNGrspJO0kA4xzmnQ3dwzS98GmlgI2h12kpnkkevvX1+PHU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zTR3d/bx6hHsT+siZhgO3ln29qrbyKSTVJVmjXuy33l/VPqKvdTtYry2QyRBpyAEIbGP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XdNNFIstplXGFP3eh+eDivPz8dll+nTjyli5lsvhLaWY7pjGCwz1xj1FUERnvLgg26d8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hWgsJ4NRUyQdxjo5UsDj8RXaTH3jve2+BbuNkIcclAeW+p/Ku845npz8/HYCxvFgl7t2c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AYzkDoRg9MVfxuksYeJ1kQ/rA5of+jrfvzKEw5JbI8iQB+4CnQWcdvIWhyoIwQOh969f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l2I5rq76V1dXMmKXHpXYrqoSlrq750HV1d60tAhrsUv767FAlJS44rqDq412K6g6uxS0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8qeRXY9cU2ujOM11P289adhT581NmkWK6ptoHpTGAHQ/nTcPEzFdS/WkyPUYq7TTqWky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2aKK480m4Z68Uu4HHNTcNV2PSuxXAg9K7PsfwpuLquxxSqrN0BJ9q4ZI6H8KbELhZ2aA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wMYPlWcs5I1jhupobS4uRJHbpufH3T5ipv6EvypU25ZCMMpHSiuztyx03ULmNZIbuONd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+tevdldTtdS0VI7/AGLdoCk+E24ccEj09frXh5fk3HLp6+PglnbxiDRb9cqIWZVOMkHI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yEt2PuASDXoEuuWlrdyCSYsocozKpOSOM1qI72w1fQkmsy0cqr4Dt2kkeXyNc/8Abyb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aghINs+B+sFJBp40i/lVWit2dOBuCnGa9R0bUhbTGOWKUhQOCvFWWsTwXVok9kjxydHj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99T/AG80/Bi8ebQNSTmS2dR/q1W6lb3OnyQPOF7uRtqgYwxwePnXtnZ/WURgk8EpBO0s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nSahdRS6TZ3UkTTBmVIydrbTkjHTyqz5OVuqv4MZGG2xhArKGtX6f2D/AMfhUyBhGoZs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S9aMf6XSr7cBh8wMA48mHo3r60cmhaqFUDTbzgecZr38fJj+3jz47+lbj1rvKrQaBq5/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UdntYP/ANrLr+5XT8uH7c/x5fpVV3NW/wDk5rPlptx/dpw7M60f/tbcfl/On5cP2fjy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3/krrZPGnS/3lH8ad/knrmf/ALHv/fX+dPy4fs/Hl+lEa6rxuyutqQDp75PA8S/zp47I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WVB/Gp+bD9n4sv0z9d+6tCvY7XScGzQf/PT+dKnY3XCoLWsSn0+IX+dPz8f7PxZ/pna6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EI/+etO/yL1g/wDR24/+etPz8f7X8Wf6ZkjrXVp17E6ufvGzX1/T54/Cl/yH1U8rNY4P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7HH+z8Of6ZfFJWqHYfVPO404f/OP8q5ew+ok+K+0wf8AzW/lT/Y4/wBn4c/0ytditYex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/wDNb+VNj7F3b5xqWmFQccSMf4VP9ni/a/gz/TK4rq1o7EXH62q6cPkzH+FOHYiTz1mw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/Bn+mQpMVr27FbQd2t2I/wBk/wA6VexaEeLXbJT6BC38af7XF+z8Gf6Y/HFLitl/kVCP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/xUo7F2xbDa/B8hAc/96p/tcf7X/Xz/AExmK7FbQdibYn/8oIz/APm//wCtUh7EWgxu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qn+3xfs/wBfP9MPikrdf5E2Xnrbn/VtT/Omt2O0+LaX1ecrnnFoeBT/AG+L9n+vmxGK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RGXP9KagwPmsH/6tO/yJ0dh4NWvF93t8/wABT/b41/1s3nlLW8m7CWQGY+0MaDP/AEk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5mnEdpq1hOMZLNlPP0Gas+VxX7S/Hz/TIYrsVrZOwmsKB3Rsrj/4c/P5gVX3XZXW7Ynv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H5Vuc3HfVYvFnPpRYrsVLPDLBJsmikif0dSKj+ldZZfTFlnsldjNLiuxQJXYp1JiiErq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WuoEArqXGa6gSupcV1AldXedL70CYrulLiuxRSfSuxS0uKBuKWuxS0CYrutd7UtFJiuw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XFKRXCgSupa7FAgrqXpSmoErsUuK72oaJXYp2OK7HlRTcV2Oadiux78UCYrsZ60tLxTZ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R61F0TpXfTmlyPUUvGKbNEx5V2KXI9RXcU2aIPauxmnVwxU3F0bj0pcU/acdD+FOEUh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ovjUWM+tO20ucZ4yR5UjvHEB3zgE9EXkn6dTWMuSYtTC0hx06n0qaO0nmGYwFH7TdBSL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O3U/r3ByT8lH8TVrDpsXha5eW6cecp4+ijAFebP5V/4uuPBPtXWiWj7j3j3DqxGyEZHB9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H9THDZqepA3ufqeP30VGoRMKAF9AMU415suTLL3XaYTH0EWyh7wSShp5R0eY7iPlngfS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RY/vsFHqTTBOX/qY2b+03hX8f5VzaEedMklSP77Ae3nUfdyP/WykD9mPgfj1/dT0ijjH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SP8A1UZA9X4/Ku7lnP6WViP2V8I/nUtceaBsaJGuI0VB6KMZpT94UvSoGnjDeEl2z0QZ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4qHM79AsS+reJvw6UogU8yFpD6uf4dKoUzpnwZkPogzXfpn8kjHv4j/KpRwOABXCoiP4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s5H4dKlzx8q6opriKEEySKv15oqU9KWqC+7TWNrxu3N6Hj8uv5Vnpu1tzf3SWunpiSQ4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V7RupriKEfpHVfmaqL7tJY2oIMgZ/QVgr7UgZXjuLq4uJVJVooB3agjqCx5P4VY9hYBq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KBYi5ABZicgDLH5n0q+GVmzeO9J9Q7au24Wq49+hrOXes3l0xZpGGfMH/g/nVdaJviVy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pXpx4cfdcMuW71A5WR87mPNJLGFidvPB/GignkPOkkQFCMZ3cV11JHPytWnauBY9bWMA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92D/ABoXSYe91jTogPv3USfi4qy7Y4btTfkfqlE/uxqP4VD2VTvO1eipjj4yI+vRs/w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N/9tj/odKi/amdvwXH8a8u28Yr0f7apCdR0mIHokrfmBXneKnD/AFOT+xoGPKl6/Kl8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+zFf/W+pzEcR2RX8XB/hWTRg8e7ybmtb9nYZYO0TopaQ28caAdWJ31XWvZe7WJTfT29k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X+dcPOY53bt424zSTsFH3vay0GOiufyqv19+87Qaq4PDXUp/3iK0ujw2Gl3azacbu+ug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gAfvNOi7PvJPLNJbQxNK5ctcOZWyTnhRgD8a5/lnntr8d8dMdBDLOcQRySH+yM0fDpMz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rnc34CttFo8IVRPJLMP2SQif3Vx+eaOt7aKBtsEaRgeSqBS89+icU+2Ss+zuRzBNJ/al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xbaL3PHeJCuORbxhSR/rHJq+XktnrmmuvjI8sVyudvt0mMnoDb6ba27h44FMn7b+JvxN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5Fc+POsqjiGWqQih1njV9oJY+iAt+6n7p3A2RBB6yH+A/nQT0xpEQeNgPnTRAzf1szN7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jhjj+4iigjE+7+qjdvfGB+dcEnY8skYPpyaIrqCEWqEfpC0n+sePw6VOoCqFUAD0AxXV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oyTUJuY+QhLn0QZoJvOuzUDPK4/RoEOf1/T6UggduZZnPso2j+f50EryInLMB8zUXf5y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pBGhyqDPqealHHFAOyzSddsY/E0otl47x3f2zgfgKnpM0HjfePnuZY/0TgIXx1OPXyNS3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MYHjGDtO3j1NCWd3MtmkW0ycY3ngE4qa1vxJk7t0Y8LIx6fL86/P/m5Hq8YD06wjl02U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IQd6+a4+VWsWkQW0Be3Ci3LcKRywwKguNStyY+5UowPLY4J9hUTXTGX9AoWV/vk8VrHO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Yl8O4BiD0GPT5ihv8n7Ga+76ZpVtTESwD8qR5n2oa4mkTVXt7ggMF2K4OVPAIFTW1zDB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iQxjdsGD19q9HBuZbZy9I9J7OvfaPC8DtFcxSFCZDkEYyOPLqKDED2lw8t0pPcR5niU/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Na601C1th3a7YrGQDbJu8yOv7vlRy6bCvw7WjlJLUFM5zvU/eVvXJ5r7WHBhy4zKPJeS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dN3Akkh47vcOcE9CPOtJpGsiazubfUFZo1jzFIRtyOmOegqfUeyS5ii01TERJveV3JAH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9K1C0udTl02YGdpWQHA2yDz49vPjrWseC4Uucyia1uNFnt4LN3ubWeQKUldc8k5K56Y6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qyLW4haViBIcfrAEfvxWV1PQble7gtrh7iTgyq4AWM5+916VFFf6jp12LS4faYyM+EHg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L3E/t6ra2VosUs8LOxQHcsTjIAI8j165ohI0jkCoqqCeQ3n8qprrWXWwguVtu+ldRyMg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/fzKZFBVhyIyTkD511y5JhNyMzG5e2zDqWKBhuHUZp1Y2HUZ5EG+Jo5gRnnp61cWuqvJ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5yPek+bj/wAoXgv0lsJiNf1GJ8fpIo3GP7JI/cRVoRnise98w1u2ulARH3QttPqMj8xW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RwM5rfF8qciZ8VxT1TX4WDtNpc5JHfJJbE+XqKna+3ShVJHPG3zobXpFksI7qNT3tlcL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rpObHL0z4We130qltmZLuPIJ7u8ZMZ8mUjP5VeffwU5Dcj61DZacg7UJbXMUsplkWUxx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5M5jq0wxuW4WdFkTaxxg5BHUH1oCSeO0uHM4O5wP0g+7xXpjaRCQhtrG3tyGzucl2Pzo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9JmhI8GdsC+a+Wc4ry8nyd/1dsOLXt4t2ZZT21mKsrBoWwVOQRvzXsf2kf1Fmfl/3TXlN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bRcIgkVeAOMg+Xzr1X7RedPsG9Qn7jXlzu7K9E9PJp133TIIzIWjKhR+t7VBPYSWveJ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ReVB/hV52ciim7X6ZFOm6N5CrDJGQQfSvVH0mzvtTWULKUtdys/et4mP6vXoP31y5cJl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u6t45e4mjxj9KUKrg9OelQ6MxSwuLeZgYnZcgeY3YOD8q901m0s5n1Ga8jkuLeyRESCW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eSAyj8a8Z1GySx1iO270LFcMW2hdu0k8AV5M8bh3HXC7Sw6ZcX0zNpquwhGFcgbTn5+g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SNII4mup2ALqVAA6+RpexMcuowX6aekZa3xIsUshVnwTyAOv+NWlnfLPdmKyhK3sng++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z9K9PDzZYd6c+TDy6U+s6LqWm6bPcfBsNPDFDlgSknQbQOozVxH2dvhoTXEMKvZrAcyL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z7VNe3UNxoekW8qJ8Q12FkiWUllRTyTzyTRPabUbAI01tA1u07KZ4B4llXcCTgHh+Ovn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6VXZnsjrs2kw3MlurTTDJbvFHA4H7s0F2h0PVrK+cugUw2/eOqvkYO4BjW+0K/0W502J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RiFVBcnJ8vTHOaxmulbDWJrW9CJJNcQszBf0YG4Hb8sVnP5OVhjxzbPaxJJpMKaXfwsl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kn5n+NROt3q+oLb20cYEIWR3H3YlzgE+1X3b+9tJ9Umn7mIvAixRiFBh3bn644/Gmdgr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7EbwSH4d0ONwwOGUH3JBrz/mzt3a6zCSelld6LqdrDbu5s5TMQEEU24tx16dKHv9BvtR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bYGlikEvO9c8DzDAjpVO/aG4glmW2tIMBiEYqMr78CrDTdaZk1KaSREe5gYyrsH6TwkZ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nbpzvx57W2h9jmFjDdjUrIy3EEZd57jLnjOD6ck0Rd9nGhU7tS018DOFlBP4UVL2rttN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2ziOCS4aIqEJTgj1GRg1qdL1fvLNw2bidABlBsMmeOM11/282Pwx4fr9vNDDullhlDT4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l7TNby9i9QvNOurMqWGIVbbMrbl52YzjzzVl230G6ttVgg0yzkje4LTiKZ9wKryxPPlm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rAsVwG3Gdo8HAwSPcGvNlz5zuu+PHA9xpEWk6PAZriIaoqIyRlCS+/HOR1xnJBqz07s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/ELe3SPMpB2vxk5X+dMu7ttd12V7i4NzEke23YJsy2RkgZ8ugq67FRXWo6s2kvLIlnMx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hz05wK54ctuWmrj0boMKapcq11exW8iMBbIU4boC3z56ehrXy9i7d2Vv6YQSIchvh2OP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HMIoxFPPGdynHKkHOQRx1q/lXvEKFmG7zU4I969k5s59uGWGNeVQdlYe7vYJ9W3TW8wQ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jHTzH0qo1jRbexdI49VW5jMndh+7bKAg8H05H5Gt9b297PqrX7zxxwS3TQsyLu37cKrE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u1Vzb2dzMNPv1n1VcxtGUDu5Y5KYHQZ56cetTPkzyXHCRhdPsYpr0aWJpP8AOCBNIkXj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r0GLsfbABDfXKIgAUJZSDA8hyKK7K9lIoNNkj1e0K6i8netcJJ75AUjpj0rZjgACrhy5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cdkbL/r98flaN/Kl/wAj7E/+234//NT/ACrbk+9dXT/Y5P2x+LH9MV/kfYj/ANr1E/K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CwBz8RqZHp8P/AIVta6n+xyftPxY/pix2T04HmbVP+w/wpf8AJPTv2tVP/wAoCti33TSj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+LH9MevZPTvTVP7ij+NL/klp3Pg1Q/3P51rzXGn5+T9n48f0yH+Senf6HUz9U/nXDspY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9ksnX55rX0oqfn5P2fjx/TJ/5K6bj/mmon/5qfzp3+Sumf9SvvrMv861VdT8+f7X8eP6Z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dn5zilHZbS8Y/o65PzuK09dU/Nn+z8eP6ZkdmNMyf/Vs3/4xTh2Y0zGBpb/M3J/lWkrq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j+meXs3po/8AtUv1uD/KnDs7pw/+1MX1nP8AKtBXc1Py5/s8Mf0of8n9P/8AuRB9Zj/K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9U24Gef0zc/lV9XVPyZftfGfpSjRLIdNIs/q7Gl/oa1/+5Nh+LVc5rsj1FPPL9njFONH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3qcuk25GRpung/6pNWxZfUfjSKyhANwz86nnl+zxisXSoR0sNOH/AMs04aZGDxZadj/4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v413eJ+2v4088v2aiuGnJ5WmnD/5NPWwUf8As1gPlBRvex/6RP71d30X+lT+8KeeX7NQ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5QCkazPH6Oz/AOwFFd/F/pEx/rCu7+H/AEifjTyv7NRB8Kw6Laj/AOQtOEEvmbf/ALBa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Nd38X+kX8aeVNRH3M3+ki/7Fa7up/KdB8olp/wATD/pF/Gu+JhH/AEgqbq6NEVxz/nHJ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/wDaT8wgpfiYf2xXG5iz978jUCd3Pni6kGf7IpvdT/8AW5fwFO+Jh/aP4Gu+Ki9W/umg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nwfl/Kn9zNg/55cfiP5VxnjLBucDj7ppfiI/7X900U0W7hcfFXH96l+Hf/rVz/fpfiE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JT9mT+4aIX4dvO5uT/8AMrvhuebi4/7Q1wuV/Yk/u13xI/0cv92gT4Uec1x/2hpPhF/0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zrtl9q0fZntDPpc2kzSGMIyyF9ocMM56euR9KpZvtyhikZG0jDr1Hek/wqbq+NewfCJ+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jaRkY3S/3zVVofaD+l+zdvqkNpLG00JlETeRGeM/SsEPtq0v4OUSWF1FeopLIwG1T5fT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D594f/mN/Ou+Cg/Zb/tG/nXnHZb7XLLV7zTbG4spUuryTuleIgpnyxnn0rSdve16dl9K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2wRtwHIxkZ8uKbNNH8FBuB2tn/Xb+dcLG3xzGT82b+deaal9rtj/AERBJpsROpMFZ4Jl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Vsuynauy7S200+nLK6xFVcFcYJGeD5imzS6+Ctv9F/vH+dd8DbH/AKEfnWQ7T9tl0jtN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w7Lcl5ADEAMj5Z96z9z9pl4mlazNFBa/FWd6IIoy2d0e4rkj6U2aemx2VtuYdyvB96f8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4oTTb+a6t1lNo6uwBZSQBnHlU7zSllUwEAkAksOKomS2szn9FDkewp4tbIrlorfcepIF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KnkkDFAUttYqMCO2/Ba4wWPnHa/3VqvaEB2Ix0zUMqDY2MU0q0Ntp7NjubQsfLYtPWKz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goFVMB/zq0XjLbs/3TRpXLdPOgJ/zRW25gBx04p4NsBwYvyqnZAdTnHltQfvo5YwFHFF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8BXd9bj/pEFCRoCrULL06cUFr8Rbkf1yEfOmrd2xJxMhI461UonH1qOyQYlP9tqgvu/h/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QGq8KAp4pOgHFXQsDcRDrJSPcRBTh88VWEkkD3qR1/Rn5GgMspQbdcE4OSPxonJI4BNQ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B+6ix0oInbHUVCVhf70SN7lKnfnNRYxQC3EFpGpd4kQAZJUbcfhUZt0UfopLiP8A1XP8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/wDDb9xo5EG0URT3lpPcqiyTCaMMCVljBzj3oC70Own4uNLEZPHeW74P4GtQVzUbR5Nb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7ed6h2LePLabcmUeUcwwfxqtk7K6tHGzvDGAo5HeA16n3IIzjmhtSjxZuehyv7xXfH5f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Xmx7J6wP+gi/7UUh7K6sDzBGP/mCvS/T509kyD61r/d5E/1cHmi9kdXP/Rwc/wDvf8Kl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v+1/wr0mJRt5qYYBFP8Ad5D/AFsHmEvYzVoou8k+GC5AwJDn91PXsRqpGd9t/fP8q9I1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fUyDgVP8Ac5F/1sHmf+Q+p/6W2H+0f5U9OwmpNjNxbD8a9NCjA+dOVcU/3OQ/1sHmw+z7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0NJJ2AvIxGXvYPGwUYQ16f5UNfcm0/wDjA/7rVP8Ab5P2v+vh+nnZ+z+7HW/h/wCzP86a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efaM/wA69MqCVRkcedP9vk/Z/r4fp56OwcvX45c//D/xp6dgZCOdQUf/AC/8a36oMU5Q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F8P086uuwzQNCDfhu8fb/V4xwT6+1Sp2CLZ/wA/IH/w/wDGtlqvNzYL5l2P4IaKiHhq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h+mIP2fJ56g4+UYpB2BhJwb+b6IK32KRU5p/s8n7PwYfpiF+z63PW/n/ALoqC87EWtu8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h5CvQQtBXkfeX9qM4AV6n+zyftfw4fpjB2KteP8AOZ/yp3+RNmHAa4uPyrbPDjGKjZMO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hw/TLJ2EsT1nuPxFSf5B6cP+luCf9YVr1HFcTzU/2OT9r+LD9MRL2MsUvIot0xDqzHxe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jq1x/frQzN/61hHpEx/MUWGyafn5P2fiw/TKHsTpYIwsxz6yGpl7E6SF5jlz/8AENaV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+f7PxY/pmR2M0gn+pkx/8Q1FJ2T0lbyGNYH2srMw3nyx/OtSOp9KEc/+tIfaGT96VPzZ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/kdo4xi3b6uaT/JHSgQBbeH3Y1pB1rsc0/Ln+1/Hj+lEnZHRvOzU/U1KOymij/2CP8TV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f7PDH9M3cdmtLS7gVbKLackj14o1ezekAf8AMIPwou4P+ew/6posGp+TL9r4T9Kn/J3S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1yaBpStxYwf3atjTRTzy/Z4z9K46HpnJ+Bg/uChH0iwS7tQtpDhnOfAP2TV43Q0HLzf2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eX7PGHNo+nqeLK3/AOzFN/oyz5xaQDH/ALsVYMaYo5NPK/s8YHWxtQMC2hH/AMsU4Wlu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ROOBTPOp5U1A9/bQ/CuRGi8YyFFWDEBRwPwqu1Jz3AUebKPzFGnkCm6unhl/YTPq2oK8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ySN58/Ki7GzhthmJBuPVzyx+tE3I3alfMOQ11Kc/7ZqGS7hhYqW3yfspya3u1iwQykrg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AA8zQFpNJNIQVEabeOctn91FdwmQz5dvVzn/AMqyhq3AcfoVaT3HC/j/ACrikz/fcIPR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EKQRochct+03JqWuqJriPdhSXPogzQTUlREzP91VjHq3J/Cu+HVh+mZpPY8D8BQd38e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Hz9PrXfpn6BYx78n+VTKAFCrwo6AdKWqIe4U8yFn+Z4/CnBQH4AAAxgCpOPOhprqGJyX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jrXCs7qHaqytSQHDsPIGs5c9sLq7njt7NcNKwQc45Py/nVkt9D0Ce4ih4kcA4+71P4VR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itvfpgcnPyH8cVhtVv2ju57S5e4uZYmKSIp7uMHzzjk1ZdiUfULrUFaKGOGG0eUJGnn5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LW08sZdH6h20lmyIAAPY/wAqz11qt5dE75CAfQ4oCyiHw0PX7g4PyooIPSvVjw4x58uW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a0X2fWizdr7BXGVG9j9BVPtPrj3rU/ZouO10T+UcEjflW85JjWcbblGauUU312UyQZ5D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mPUdTnHWGzLfvP8ACsnGdxdv2mY/ma1fYhu60ztRcdAlg3/ces5/0ax/sxtmgW1hXPIR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YBthRT1AAqTH410jnTelOiUtcQIPOVBj/aFcR+NT6Yu7VrBfW4j/AO8KlvRPYntQxbtL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hx/CiuwUfedt9FXyExb8EY0BqKTXmsajJDHJKWuJG8Iz+sateyNvcWGuW9+wVhASCiMG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5ZZSYO0xtyW/2wy7+0digOdlqT+LH+VYiMF3CqCzHyUZNbzVLCXXdRW8uLTYRGIwJpMA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nRMGiJGmGnZF80t1EQ+pHiP41yx5vHHTeXHu7YldMuBj4gR2ynoZm2k/Jep/CrSy7P8A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3Kfi3P5VsLWwtbTm2t443I5cDxH5nrRLjGPOpebKrOPGKXT9Gkt45EjkS1RyCwgBLN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i0m0j5eMzP13Snd+XSj4xlSadjw1yt236RhQqqoAC+QAqZhmo2wuCTx6k0jXMeSFzIfR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KoG4nzqINO5ysaoP7Z/gK4WzN/WTO2fJfCP5/nQOeaOL+sdV56E9aYJnf+qhdvdhtH58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e6jVc9SByfrUnnQDd3O5BaRUHooyfxNPFtGTl8uf7RzUxNJQKqgDgAD0FdTVYGmSTxxt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JQ/xDMv6KJ29yMD86XFw/VkjHsNxoCKhN1Ep27wz/sr4j+ApotlYDvWeT/Wbj8OlTIqo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UEffSt9yFgPVzj8q4JM39ZKB7IKmriaCNbeMdQXPqxzUwAUYAApm8YyT+NRvcxoOWB+V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qptQTcSHHH1qsu+0MUBIMoH1qLppywA5IFQyXMadWFYK77VjnYzN7j/Gq6LWb3UrxLeA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a8Mv0m43t1q0UZJ3jjyHJqquu0sCgjf18s/yrK6q62Vy8F09xPImMjftU5GegqvOpSA/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cfxNax4csu0vJjiE1GOSyWJbiRGEnRosjnPmKisbOF5J54nDoni2MfvY8qP1fs+8FvJc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37ioA6ZFT2Nnpc+lzLHby98yefB3YyAp8ic/WvFl8Hd66dJzdKS9vYZpCI4WUFOinOxv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HeNtCgDz8WPP2rdWemW95bJFOjqsaqFXAVhj1PrWd1LR7u1vJmWJ5tMZ2AG0jaCOcny5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OO4z+bdA67ewTLHNYKUyoEodhuJ9QQcEevSg7S5nilDo5VceR5+RHmKMt9Llup/0Ij76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B8OG+hHOOaqpDPb3kkgttjRrz3XAU+RwfLjyrE4fCr5bX9hLG2psLqU28Eo3KVP6PjHk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XEkVzaFZL4f9GzCMMgzxgfez5emKyiX1zN31rEwltyTME2DKnGSy+YNSRXhnMZvgJWjf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jyr1Y8vj1HO4b9vT11PurK1nvUEcc2Mt+xn1omCGHvFuIWBUggbT4Tk5JrBM6F0tJYbi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8DJA8iR6daPa6uWh7xBIq8OFXJxjimX+QmF1lEnx/L1VzqFtcNqUw06SJ7l9neiZ9ohj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M31rd2ZglmKy4IgmXOTKM8bceXPHSrayvrW+mvO9cx3dzGigt4fug4x/x5UVY2SNLF8W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Q/SrPk48tki/iuES9lLX9BI572BS5xAcjA9CD15q/kiR5Ec53JnGOM59aieFm7to5SGXG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qeJZR3cinBXrx6ivp44yTTy221HcW5W4jeCBJFbIlQkDjHBHvQ1xbxpGZYFaIZ2vGByC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I6tjrigdWjdVS4TOyN1aZR+sgPX6daXjxy9wmVgPU9JDaVKI4ozKil0JHiVhyMYqKV4/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ESDA3IfXkdOtaLiRRg5VhwR5g1R6Sw/oSEEYFrM8LZ/Z3FT+RBrjyfHxs6dMeS/YBLyK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GMnmms097bytEjNFKhjY49f48UQdHtrnUpSmAMeuOQccetFW+hd077JWVSOOep/4xXhw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vJgbo97c3FtatGX2Y2Zxg5HH1NbKUrZdruz80eFR0kiceuQOT75NYXs48qX99prSdw8L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yef+Oa1XaHvrprd8AyW9u8iFRgnDLyfeunJLMZtMNeXT099kee8kRP8AWOKrLW8todcvV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bQT0yPKhtNkFxZwXEariRFYHGTyPWmWbm57QXJBY9zCI2J9Sc4rzV008x12QH7WpnTdt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8jXqPb7xaJp7ZyMR15f2nXu/tZjHTKtn+6K9N7bc9l9OY/sRn861l9LHnOkTra9p9Nnk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Nejw3cFrYW01tdrDqHw4d1d12Sk+JsjPXJPPWvKbkbr+AFQwZ9pU+fPStZHouk6jY29l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lgc7W2HqyHOMY5zUzmyLW1t9UvrxbieJe4uH70xs4K7m528e3FZj7ZLdYL/T5BbtEqwq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IPv1rdN2au9Cfv8AQ7mW4s42WRrCZsk467GPnjyNZL7Xbiz1m00U2Y7yN1mlkGMMEUDKn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kaxvYL7I7JDrGoWV9AxuUgwdr4ZGVucH61ctYO/aC4sVs5MXCNIt0Cid6yMdwBJx0ZQc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7t9T7aW7O0sJntTDP5NI6KAT7bsA+tb/ALeWrte6Eli8YeO47ruSDhVcbcnHQfPrWriZ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+11jBPpN3cx7GeTu2SR5Rg44VvDg48+a0czaE9xp6jS/gj8Rl0u17s4UH1yMdOhqt7O6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i+aP4W2iTfbju87iSR+Va9raOHWdLt5J2u4v0rjviGx4MVmYaS5MxYaTJb9p9fl0eOI7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0eMowHGCMo3HvVVe9o7KQ29vfRS3EaXLSTgrhmCjCqSeOCRn5Vo9ejW07e6aLFnsxNaP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s0YI6E4ST8aznalJpdc1HR9MjUfD2Iae5KgmNQC8h+bHApcdkYg3k7DUdT7qMWiSyRRR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cZAFarQNHmutGnk0+K0RoIEV3bxMrYy+V6ZOOvrR/wBpFrCtl2W0G0iUNOEllEfBYIvU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Lt7e5iisGMXfxCYP1LjABPP3gOhHvUmDVy6eUto3fXX6C9aKVVUx7Qf0wPvnHn0rT3F3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bTkGoopQTAYBwP1gSWBx5/nV92j7NTXNhc3kMyRXmmFiyRpkPGPFgDy4JxXn2u6nPcpK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OVB1DEZPHqPWuWvCrL5PS4bzTr7QbCG8vnmSKAKixRFSGwOnkTxjrjrVpZ9m3u483xfc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SFbGfwry+y7Xadp1x8XBaQ/EbwBCWDRsgyGx6HJzitQn2oh9BuboLDHdBe7hhznMjHAO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Ss3Gk1Ke41LXtXmspFMVhEbVHbLDYnilbOeufDWYvUbtTq7SQXCQS3N6ttbo0Zx3YVdz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1ZdldWj0/stqm6WOSae2aNAQd5znLe+4sT8sVafZxpZTQ9OMUFxFfX8wnmup4iuxY/EF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a3JMl9M7/QTRLH3HdyyWk+I2iLbpT04zx7nHp51cfZ7omsXk93rJjgeN5GASXMazDJJK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UY7Oz3i2waW+uGPdSMuSqsOcDy64GPM16do1kmm6RZWMZyLeFI8+pA5P45q44SdpcuiW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WIBKd2CVPpnPNA9otQfTLHc97HHNKe7jZ0ACnHLHnoBk1Q9oe30MF+dL0COK/wBQB/SS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ufoSPQUPbQLqt5HczSpr2pxjClVxZW5Pv0b8zXRjQW/fUteitNA0KRrLTGUb7mWPEzRj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cZJrW6D2atNDRvgW/TyHdJO8as7n5nmjdJ08WSySTSd/eTEGabGNx9APJR5CrCqWoe6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+VcYZP8ArMn91f5VNXURB3Mn/Wpf7qfypO5kJx8TNn5J/wCGiKHvJe4i7w9Mgfiag4Quc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8qXuX/6xL/u/yrrUN3YZ+GYZx6VPVAzQsBkzzH2JGP3VyW77RuuJj9R/Kpn+6flTl+6P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0396u+G/99N/eqeuqiD4cf6Wb++a74Zf9JN/2hqeuqCD4Zf25v8AtG/nXfCp+3L/ANq3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HwyftS/9o386X4aP+3/fP86mrsUEPw0fo39813wsfofqxqfBrqCD4WH9k/3jXfCw5+4P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4WD/AEa0ptYD1jX61NXUEPwsH+iT8K74WD/RJ+FTZHqK7I9R+NBF8NDj+rX8KRLeJhko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+8PxpkboEwXUY9TQJ3EX+jT8KXuIsf1afhSmWMdZFH1pDPF5yx/3hQL3MY/6Nfwpe6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gHWaL++KQ3MA6zxD/bFA/u0/YXHypdifsj8Ki+Kt8f18X98V3xlv/wBYi/vigl2L+yPw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h+Mtv9PF/eFL8Xb/AOmj/vUEu0eg/Cl2j0H4VD8XB/pV/Gk+Mg/0o/CgnAHoKXFDfGQ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L8ZD5Of7h/lQEfSuof4qL1f/s2/lXfFR+kn/ZN/KgkP9avyp9DmdSwbEmBx/Vtn8MU7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TfyoJq7zqH4lP2Jv+yb+Vd8QvlHMf/lmgmrj0qD4gf6Kb/szSG5A/wChn/uUHgH/ACg1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YS9qoLBc5wzcV5tp8gkudnxMsm4EFWXA+fSvUPtvktr7tNaCHUra2nhi7qeO4GCnO5Tj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RBGu6dIR+qRj861jXaY2x9PWtjGvZddPVcwtad1gnyKY/jXyiLqf4UwxgTKjYR5ByBjh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hdkZNFktH12JHktzESgbIJTHBxXiui2+iQ3Wltc69B3ETCSdQjcsGyPL0xWcakxov7OF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lF36SL3znxLGueeD0Pyr0z7fpWGiaUixK0TXTMXI5VlQ7flnn8BVV2b7T9kdK7Ya9qU2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bkQtlSAd3l0zU/2ldsuyfaXsrdWVpqxF2MSQEwtjeD0Jx5jNW2WnjdvFoZgyxd2iKO7c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V7l/ye5M6BqW3Z/XxghPu/c8vasF2ofsVfW5l03UBBeCNIxi3fBA4bPFbPsN2v7D9lbG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6yNttn5IGPSls0twumE7eaXf3P2haxENk1xLP3kfluRVJx7elU1vb3u1b5wDbSyLDISed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0HaXsmv2g3vaCS+uJI5VISL4ZjgkAHjFVsuq9m5tA1DS7a8n7y41I3NsTbt4AWBC9KSw8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B7D91SSN+mj92H76GsnlS3ULCXyBnxAeVcJZTdQq8G0FxzvHHNRyWbKMGmqgHQCpZAoQ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M/fX8aoQqBmoGQAN70WxjxxIn94UM0sXP6WPP+sKKGjQf0hbEjkB/wB1HkeLgZqvaeEX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xD0FSm9gDgGeL++KikK51GcgcAL0+tHYwM1X291b/GXLvPEFyvJcelHrd2rjIuYDn/3g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lCzqfKivirVc/wCcwfLvBQklzbAZaeAAf+8FA+3iLDyznimWcX6OTA/6Rs/jT7W6tD92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86S3u7WKEq91BuLk/wBYPWgJ7s4NMdSvUUpv7HB/zu3z/wDEFRvfWRO34u3JI/0goIj9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/kaBF3ab/wDnMPX9sUVLe2otpB8RERg87qA+x4s4f9QfuqbNA215apbxgXMRAQdGzTjq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akOMUN8fbNnEy/nTf6QtdvEoOPY0DdSGbCb02kGj0HhFVN/e2/wMgDk8fsn1+VGNqdmh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5UBeKawFCf0rZ/6b/cb+VRvq1n/pW/7Nv5UBnHTzoHVT/mjj1Zf3imnVbXI2u+T/AO6f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bMFMmdy9YmHmPagLU+nrU4XK5NVa6jbr1MvzELn+FFLq1kVA3S/SF/5UB0a8UvmKEXVb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/wCVNfUYmPgS4P8A8lv5UE2onMCgftr++iEIwKq7q8jaFPBMDvX/AKM05dQVW5guce0R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1WrqkfH6G5/7I04akg6w3P8A2dUWBbAqC75e2H9vP+6agF8HPgt7k/7IH8ahuL0iSAtb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H3oLPNRt1HrVf/ShzzaXX4L/ADrhqgJx8Hc/gv8AOgsegpobAHrQP9KZJHwdzx/q/wA6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f6lf50C3ZBv7IN/bP5f40YpGOKp724m+MtSLSTcEkON68/d96el9OM5s3GP7YoLoc05do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Qjm0kz/ril/pKTP/ADOT6uKC23AnihZf/slb+yN/CoY7ydxxaY+cg/lUNzczpqER7hS3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Fu2DUTL4qr/jrrJ/zVD/APN/wrvjrtiR8Gg/+b/hQWSkADNRySY6ChFmu2A/zePP/wA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6kI/2j/KgjJLaqpPlCf30bGeTVRO13FfnEcLMYR+sf2jTluL/P8AVQf3jQXHnSmq5J73u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NN+JvznwW4/GgsicGhM51MeghJ/Fh/Koj8ex4aAf7J/nQ0nxiX6jfEXMWc7TgeL50FyD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nDw/wB0/wA6cr323JaLP+pQWg6UhOKrRJff6WIf7FOWO8c8zqD7JVE58V6D5BD++iAe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G4yTGcnYPUUssV3wEnGfPKigPznzpCwWqwR33ncgD/UFSrb3BXxXJJ/1RQEyy8UGhzqU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WykYjfcOR7AVDNbd1dxBZpMlGJPHtUFnv5pydTVU8Mv6tzKPwprx3K4C3Mn5URc1Gxx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U340q20j/fuJvluqgi9fd3I/96n/AHhVkh5FU0lkgMQMkxzIvV6MhsIg2d8x583NQeO3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j7xzsjOM+I9T1NOgiRBhFCj0FMi8S5GSDkj8aILpCB3rBSei+Z+QrSUbp64eQkdE/iKI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3amPoMv5/SpO4B/rXZ/bOB+FVmleZFOM7m/ZUZNNzNJ9xFiHq/J/AfzqZVVVwgAHsK4k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WeU+jHj8BUqgKMKAB7VxYDkmhZ9RtoVJeQce9QFk0gNZS/7YWsQb4f8AS44JQbgPmelZ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CNi/jWscbl6S2Y+3ot3f29rGzSOCQM7RyaoLztjawJkAMx8gdxH8Pzrz24urq6OZZGbP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knAzXacFvtzvLJ6afVO2F5K21Iiisu9cnqp6HA4/HNUFzqN5d/1krbfIZ4H06UTq9v3V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J+ZUn+NCqldcOLGTbGfJd6D90WPiJJ9TVz2Rtlm7TaWhAwZxx8gaBVOBV92DTd2w0wej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1jG21V9oQH7T6yyDCm8kHHscfwq/7CjutP7UTDju9Of/ALj1n78l9Tv2JyTcyn/eNX/Z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gm02fiCP41jL+jU/uy0CbYI/UKP3VJgYpwHHHSk+ddnEh9q1X2d+HVr+X/RWMjVlgPnW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SoZ7IxJuIA3E+tc+W6xrpxz+TLwjMa4HBFans6pTsd2rkyOYO7H1XH8aHh7PwWsaDVNS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E/InGfoDVxbWUY0u40+wsrk29zjvJJ37vdgg+fPkPKuPJyyzUdcOOy7rEACiobK6mXdH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4nArZWegpD0MMWPKJNzf3mqxj062Vgxj71x+tKd5/Ol5/wBE4f2xNporzNzI0n9i2Tf+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HQJI5Ekjigt3U5WWZjPIPcAYUH8a1TA7fb0pig4rjlyZV0mGMARaHbtzdST3TdSJGwuf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oFlWGNI0ygwgwOuf4UZGoA5qBv8Apj0HeL+SmsNnry1KRUMc6M57vdL/AKgz+fSpSJm/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+AoJcfupk8iJjcyj2NL8OG/rJHf2HA/KpUjSPlEVT64ogdJHZcRwu3u3hH58/lThFM4P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n8T/ACqYthQfKmu+Fz70DRaw7sspc+rnNS5CrxgComk/SAD1qN5NzY8s+VAVkZx50gbg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pLt6INx/KuiNwVIEW3Pm7fwFUFg+EVGJlH3mAGTyTTBbyMAJJ2x6IMfnT47aFDkICfVuf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3z3QeX/UXI/HpXE3L/dWOJfVzuP4Dj86I/dSeRoB1teT3ssj58h4R+VTRxRxjwIo+Qpd1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BKfeuoKXUYI+rj8arrztBbwA7pFX0ycE1Be/M0xpUTliKxN52viGe6ZmP9kfzqp1HtFe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d6ZOcj1rUxyv0bj0ObUoY/1h9arLztFBD1dF+ZxXms+pXc58UrAHqAcUmnwtc6laxvk7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Bl9sfkx+mtvu18S/cJb5cD8TVNddqrmUfoAijpk+I/y/Kge01jt16+jjKhY5mQAdODQS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uHBjrdc8+W71BE+o3VxnfK5B8gcD8Kg8bdTUojA6dKeFGK7zCT1HK52hRGT1rSfZ/arJ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u35VTbR9K1f2ax57Sb+MLC2T86zydY1cLvKKztqit2nvyoxhwv4ACqdUHPHPtVt2jPe6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3n+VV2POtYdYwz/tWjiNhutBDfMip4UjDeFsccjpUF7oduryvA5UXjbGRR4cnnI9OlYa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qE8sw6Zq5sdRuS9ql3LLEEIVJtx2KQD1X1wR+NePD5Ey6sdrx2emn0iO6t4Vt5o/HGCf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ZlubZ44co2dsqsuSVPUDyqiPaC+lbuHW2trl2xC7rnenmevBPXB4oq91NrO4V5Ay3PdA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10vPhjGfC2s7c2sunxm4SYvJAHgYZQHbnABxycYHXNLJZC/tYJWfcW+88jeJgwxjjqfS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mkj/AELcG3IUhT6q2BkdDQb3CG+nhhiJUoV3NkYby/4FfL5+byv8fT0YY6nYXS9Gzbxf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xVG7cfUjnpTl0gzRFoJQ9y3iYgj7x8hn0GPOuRhBLEomQ5HiUsfER1Aq3tntBZyOofvG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OQfxBzXCcmbpZFDKNYktDbXD77eBt/dyHkN0yvmaO0q9v7RZIb2zkEg4O7OVHkauLW8l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DEc8+fvSXE1xOoeOJm3LuMpPHp51jlzyynprHUZ/UI8lS0jNMuWViMgj0q70vV1hVEks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f+PKmpaQysq3k4tyEBVm4z8x6VDpcEEGoywvJHMFJwzDw4NdPi828taOTHps9OuDcw7l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Lq3eZQHiUuD98HHFGwu0kYdlALc5XkH3pxr9PjN4vmW9g7QCJu6Iw+Mj3FG/QVBcKWQG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Z9vrUkUiyxq6fdYZGa1OmQtoPhLj4T/oHBeA+mOqfTqPb5UFp4U3Gs2jHG+5XA/suo/k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CNtlRg8bejDp/wAe9VGnOtx2muZOV32yO0f7LqSpqVqDLQ8WhdF7xXlicjyYcfngVZZq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syTj2DDB/dRrkjkDIqRKzfaQf0VrGna4hIjVvh7nH7B8/wDj0Feh6Nbi51N4XG5FsyA3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3UZLe/sbqynwGZDx8ueKJ+znVLi+R1nk72OygS3O04ygJ259SBXh+TlLdR6+GXW247Ez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IElsZ2iIIycHkHj6j6UZ2ZeFoL27UOwubl2BC54HA/dWXvroaTr1+sZKrfWfeRsBwXH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P2TtvhNK+H8QMUjKVbqvOf41467WPMe2zD/0sWZQNhiBz7oK9M7ZEydjtPbOfAh/AivN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W3TLL/3a9H7U+LsDaMD92NefqKt9Qjze3OzXtMfHK3kZ/wD0grfXOgyntNqsulNJb31v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XJbK4/ZJ8vKvPXbZqlq/7Fyjfg4Ney6MTc69rt4AO7EiWyH12LlvzatZI7QNcOrwSKYO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ZsMjevyPka8b+1TbF9oBtbZe5juLcG6C8qrNnn23YAPrXrnafRJppl1fRXFvrVuvhb9W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R8q8zs4jr3Z7tn2iu4sSzXESImcmNY2XcM/jXOzbWPvao1iddH7W9nNSjiXZeWttcyrk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K9l19PhtGWW2gt40juIJh3fGcSL6Cvn7tTdXS2Whi8VCIbd47eVf10D9D7qRivarq8eX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gij2ruLspDLx/qgGn0uUd2TaWbtn2tnjSPiWOIkk4yFz/Grm7Wcdo9LJSEExzdCcHwj2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a3cySCV7i9MjSKMBvCOceVaLUPH2j03ZktFFLLgHqOF/jVrF9sj26v20u2l1x0ikmtNS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NsgZ8/G9N7H29xddhNd1adEN/qiXEkjHO7btIVR8qptZkTtbcyWL7hpGlrcajeSAkZmJ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1t+yF5b2v2dWF0BviitCWVv1mGcg/M/vqa6X6YywnfX/ALWbWSNkaGxgRVYDIOEyfzNb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p8sd2AbVCm4Do2c/UEEqRWV+zewNpBLdqcSSW090hHkjMETB9Nq5rYdgtJv9H0maHUr7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Z8KkdOfOhk7tS8+kWl3q8TpgwmKZQnXIIVuvUEgfI15fLoy6ZpXZy3tdQt5FdwWfuyyR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V6H23A1MvbLKyQWQWW4YZxuZgFB9cZLfhWO7V2NjaapoNrY6oLlIJSWiYADBwg4BBzz6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trZfB6kbaG3toY5BuVhD/WEDlg+ec56ewqmt71+5ityE2RoycoMbm69OuBnrXrf2tWtv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LctlImjG6N+VyTk7l2joOnPWvOLaysbCAzXrRvMrsqxRsSwwPvkeec4HPH0rjZNuk7i5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rGxiidxGryMp2kxg+FOemf3Vr7C7aPV7+Uyz6Zf28RVY0IKbhywKdDgbOcc81keylxFY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jcbm4mI7iMHkKB1YqMDyqk7RXEU0st0dRS9bds72cMpc4BwDwBgZ65zV8tel1tda/wBq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ePdCAdw4UhWByFJODnnHtV7B2l7VdqLX4XTxPcwNgTSCMIoz5FgM49q8yttPN/LHFax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gLnrz6e9avRNR1Ts+7QadrdtcwBmZFic+E59fLPuCPamOcnsuL1XsP2Nt7OyaXVbC3/p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UYH3cjj99bVYHVAizuFUYAVVAH5Vk+xXa9dU7y11KBrfVAizbVBZZUIAyvHXPUY+Xtqh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MdVPiY/wH516pdzpwy3vs7uJP+sy/gv8q7uH/wCszfgv8qm8q6qiHuH/AOszf7v8q7uH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AqmpaiIe4fP/OZ/wDd/lQNzE1xfwW/fymKP9LKDjr+qOnrz9KPuZ0toHllOFUfifSh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Ta0jbnz1J9B7Ciiu4P8Ap5/7w/lSfD/++n/vf4VPXUA7wYXIlmOOcFqbHa+AZmnzj9s0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5RflQQ/DAf8ASzf9oaX4Zf25v+0b+dT11BB8Mn7c3/at/Ou+Fj/al/7Vv51PXUEHwsfr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ax/+8/7Rv51Pmuz70EPwsXmG/vn+dd8LD+yc/wCsf51Lkeorsj1FBD8HB+x/vGl+Dt/9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j8a7cP2h+NBD8Hb/AOiX613wdv8A6FPwqbcv7S/jSb1/aX8aCL4S3/0Mf92u+Dtv+rxH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y/jXd4n7S/jQR/CW/wD1eL+4K74S2/0EX9wVJ3iftr+Nd3qftr+NAz4S3/0EX9wU2O3h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UGpe8j/bX8aaksYXBdRg+ZoFEEP+ijH+yKXuYv8ARp/dFJ38Q/6RPxpPiIfOVPxoHiNB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H6o/Co/iYfOVPxrjdQf6ZPxoJdox0FLUBuoP9Kn413xdvn+uT8aCcV1QfFQZ/rVz8674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lSO4jUs7bVAyST0qH4uAfrj8DVB29vUXsbrJikIc2zAEAj2qW6m2+PDzymP7UvbL7Q7j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PLG6hknlk2rID+zgGs8ftfv8/wD2FgUe85/lVV2c7SXEWnPp2pab/TekxrueIjMkK/tK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+z27US/0hrNip5+HKbvoDtb99eK8uV72/T4fA4OKeHJhu/uNHpv2mahfXUEMWkQyvI2N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9JsrtboOpUxzxECSMkEqTXm+i632f0Lsfqmr9nbCSNYGFvFPc/1k0p6dfIZFVX2RapPL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Vp4e8kOC2W3DnH1NdOPlu9V4vl/CwuGXJx46mL2M/wBYPlT6w/2lavd2ek2smmXE9tK1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HjkV5MftD1cvxqmr7VYqXEZK5BwecV6dviTHb6RrjWC+zjtdc6wtxZanma4gRZEmROXQ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+02l6ZKIr2d0mIz3YiZmx8gKbTS6qsvtc0yzv47G6vYorqTG2Njzz0+VQ6X2k0zVZGjs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0bK2PXBFeVfanafGdr0WO5a2SZYlnBhJbrgFT5ZoSN52h7EWOt6m97eBTMVCZKA4Aqt/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NmKf9oPbSTQ4ls7ECO+dN7SSDiJPXHmeK8jParWLmb4hJNcmGc/EI5A+YGRxSWtTb1t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5Rinj7NtJ48I/uCqv7OO3s1/dxaVq8vfyS5FvPjDlgM7HHrxwa3etdoLHRokk1HvYg5w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5p5U3lGcX7OdJA+7/uCuj+z3SlUYU4yeiirGx7daLdzLGXuLdmO1Wmi2qT88kD60dreu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Dcd08gjHdqGJJBI8/Y08qm6pv8gNK/Zb+6K7/IDSdwOxvwH8qiuPtM0NIkeOHUJt2cqk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HpWi0LXrTXbIXelrLLGDsdTtVkb0IJp5G6pT2D0on7j4+n8qfD2I0qOVXCNlTkZx/Kn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rSZLme6X70cAVtnsSWAB9qk0HtlpuuSNBZpcR3WMiGcKrMPY5IP408jdX0I2h1HQNUEw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ZB6V0M8pLg2soIPOWX+dRNJIbqJWt3QFhyWUj8jVQW9vASf0EXP9gVKlvAFwIYh8lFIc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NbwE/wBTFn12CuW3gBP6GL+4KVsmkGaCGWCF72Ed1EMI5xsHtSNaw94P0Mf90U6PnVY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EMv6UVFQ6bbxLNdeBPvLgbR+zVj3MfXu4/7ooSy4muv/AIg/7oo3NFQtFGOkaf3RUToi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daGuOKBkEals7R+FTWIzarjHU/vpkHSpNP8A+aoPn+80E20dABSOgJ8ulSeVNagBK+MK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bWfGfuE/lUY/rfTmpb3/AJnce8bfuoHWvFtEP7I/dUpqOAfoU/1R+6pcZoFWlNcBS4o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B+8UjJ4s1JqfNm49So/3hS4xQMEeetIyAVJmkYjFBEF8uaG1GEfCEDjMif8AeFGAeLio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ZU/eKAdYVAxinLApOcCpSuMCpEWgjEQOOMVLFEvpT8cU5MA0AWqRARRYH/SrXKPF0qXV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FH6QGglEY29KQxDFEKvhpStBFEu351FdoDcW/rlj+VFBeagu/wDnFvj0b+FA0xgngc00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yRQDiKpYkxUgWnKOaCu1AZ1G19opP3rXBc9KXUD/wCs4AB0hf8A7y09B5scZ9aBiRcd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+0YRC3ueBUdpdC6mkiCglBkshyv4+tARGAMcUJdeLVUH7MJP4sKO2Gg3H/rVs9e6H76o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0qjNTBaBsQwMVJSYpfKgrrkZ1Q+0I/7xqWNRiopedTm9ol/ealTleM4oJQARxS7BTo14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yc6q/wDZgX82b+VGUGxP9JTH/wB1GPzeiJ0UVJjjAFNjBzU23pRUOwU9eDxTytIRRA5Ob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J5qAf8APX/+GP3mpwKKQjilxgU8LSMDigRDQl3zfx48oz++igCD1oKY/wDrL/5I/wC8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ya7ZuzUiIQOetENIFd0FP20w9TQRyk95b+8nH4GjQdisx6AEmgiCbq1/+IT/ALjVNqcn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hdsfJTQeLWqyPbR5buwVBwvX8aLghSPJQcnqfM/WorcYhjH9kfuqeSWOCPfK6oo6ljit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T+NPZwAcnAFY2/7ZW9uGjsg05HJZRx+PpVDc9o9TvknZGWKKNN54ySM4+Xn6U7Zr0a51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B86zupdr7WPIgBfH7IzWEkeW5O6aV3Y9cnNOWLArcw/bFzi4n7SX99OkUOI+8YKCeepx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Ubi2kRrmaBthediwyPRegp2jRZ1qwGP+nT99TdpvH2o1hv8A75cD6YH8Kswkp53Qi0il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uMXdKigYC5ZeAB86oVhCgDFaez8P2fa2Sc77mFenXxIf4VRL8q7cd1ty5O9BhHTZExGx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FQ3APcSY/ZPSu23FY9pV26yUx/V2tvH+ES/zqtA6fwq37VA/5UamP2JFT8I1FVZFTG9L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ym7tjZk9FV2/AVnTjpnn0rQdj2bT9V+MuQ8MKwuodl6kjA+dTky1jVwm8ozrMZHlY9Wk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QnYDtRICAWaKMfVk/nUun6Ppy829ld6if25jtjzn0GB+LGryOzu5Ld7Zo7K0tGxmGOMP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muGXLLNR2x47LusFbWk1z/zaFpPdV4/GjINFmd8SSxr/AGYwZG/Lj863iaXbgDvu8nx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/CjUjWNAsahQPJRgUvPfonFPtjrPs2pPjgduOtxJtH91efzq6tdIjjXa77U847dBCp+Z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EflSIpJrlllcvbpMZPQe3s7e0BNvCkRPVgPEfmepohRk+ZqSQAAbuPnUYnQkhMyH+wM1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0zFwx4VIh6udx/Afzp4t8/1ksj+wO0flQMndI1wzgH0zzTEZ3A7qJmHqfCKIaOONDsRV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hCTMPE6xj+yMn8TUBT9EVJLBpjktznAH86OzQrDMcfXl3P7qVREfCgeQpW6D50wuqjLM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iBCry8/qDj8TxQEk4x7mmSthfn5VD/nMh5EUKjpklz/Afma42ytzNJJKfc4H4DFEJLcI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U0zvJZCO7hfHq3AomOOOMYjRVA9BT880UN3EzMS8ipn9gZP4mnCyh47xTKf/AHhyPw6V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BQSKFVQqgBfQDArvKhJL2NBnNV91r0EI8TqoHmTTZpd5ppkVerAVib3tbCvEbF/9UZ/k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cwiaNY4ICcB5XwD8gKdnTeS30Ef3nGarbzX7eEEGRR86wk10jf8AOL2ec+awKEX8TVn2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UWgVIUDBncs2SfX6Gr4Za2nlj6FXnatFBEe5vlVLddp53Ph4z71Rsm5z/rHH40qxV6ce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T3Gp3U+d0rgHyBx+6hDvOTmphGMc07ZjyrtMMZ6jlc7QxXwEmtH2vtxBc6VCgwV06HI9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ZCU2+vArT9vFx2jaP/RW8Ef+4D/Gpf7RZeqzKxccgVb9l7cSdpdMQjjv1oALjoavOxS57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/wAsKa1lekntXar+l1a+k675nbPzJoORTuWipcvNIxJyzE1DKMOOfKrj6Zy9owvPpS4F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WUf0ra/ZfHnU7uQY4iA/MVjG5Nbr7Nv0cWqT+aoBj8T/AArnzX+FdOLvKMjejvL64diC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uDzzTnJMrEeZJpVRnOAM+3Wty6iXumGJrW5eRnj7uXIK/q8dOPSiIi11cDuLXu02lijt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qu2neKGKXuFuu8flWKqF45wo4z71a3F0lppzNG7MrOXjGMgKf1fY18Obnb3Uy7sZ5rtF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n8XHt6UztDay22mKZhDK4IVmBO4H+NE6VepdTRqNm515LHggHPHvV7aSx3ts++DAVijK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ePHlxrnnlcaw1rpd/NapLbyK6jLqoBIOfvEeWRRaaL3DD4tkldm3L3T4ZyfLacc/Stbb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3aAEqo6AZ/xqq1K3sdOsSbizfUJJpNu6Qb3y39o/dA9fKu0+JjMe2Ly23pT2EunRXitF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eFlIzyT6UBfXE91dd6LNlcneVUgoUwMMp8+h/Glv4rSTNtBIyTQAqUK7sqOoyOv8aS2k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8NlsErB+YyNucZ8jz5edeXLj+nSX7aXRr6F9rMhYxxncBIOePQ802bUStkkltE7YlMZ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Xt0lwRLuTZvBCqeVA4zVlcaiptHkkOHY53K2S59/T5Vi5anjVk+1xGDfX6rNaxkrGEQS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I6UAJ7ezBuzHHJGhKOYT0Q8ZI9jVb/Tl9KiIs22CEZEanGTkHn1rrXUo47qZpba2aCY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5I5xzWMPDG9NXb0TT5Y47dIVbhQMDBH4etG1guzdxE1qttNKxMb7VDsWBTnbgn06VqLe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auVDNywr6vF8vH1Xmz4r7izIAbJ8+KglWWBmkgTvEbl0zzn1FD3GowmE43YYcMDjHof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G24kA4GcV0/2+L9sfiyERnKB8/e5qhMUdh24ik7wImoW7rtJxmQEcD5ird3EDF4DvUnx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VU9o47e6utEllG6IXZgcdGXeuAfY5Awa6zkmXpJjYsp/Bey5XIeIZ9xkj+NExuDChOfE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kgk+Hvc/FxAhXxgTJ5MPfI5FXMAKwoD97HNal3SzpW6hpoucPtIdTkMvX8KrOxV2dA+0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kRhs4VGblc+nORWnHWmdpezba/psFzaPs1G1GYucBwOQp989DXm+RhJNu3Dn3ob2zji0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xK+7u+oQBgWxx0I/D61ubFkN/fd0kjpII5V6DOV/wrzXRr8dtBF8QrJdQ2vw8qt+rMXY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Go6vPZM2nyI13aIlrNHKnDYJ5z8q+dXqrH/aNdQ3Xb3SZ7U5QSKh5zhhnINema/4vs7j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I+3bOO1OnyTwNbyvcq5Ty5JyR7ZzXrut+L7Om9lk/Jq19RHleosVkLD7wkyK9w7PWF1p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uMGSZjnmRjlvzOPpXhmqfclI65yPwFfQtre299H31rMssZ4JXkZrWXpFJ2y1WfRezl7e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c5PGaw2laM3ZnQLOOeXdpOu2/c3bNkiGaVTtf2Bzitx23CSabZwyAMkt9BGQec5fpQF9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jLYw6rozqVjR59kqIf1ORg4P3T8q5/SyvCu0M0rdmLa3nAWeyvGjK5+6GXBH95T+Neyf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MQH+GgeJG5AVl2sw9yU/IeteNanGjx3ENz3j7HKEyr4lZD0cHo3PNeq/Zq0ydibPVLPL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vew7t4A/tKGyPqPOpj6bz9CPs3vZINS1ez7uOK2nvpBbuBlSy9V9uOR9as+2usydnb2C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w4XhpMqQPnwfwqu+zK2j1XslqKI+x31CWaKYDlHzlW+lNvrh+1Pa3R9KvrcRvpsjXF2m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J4I+davtj7OGhyaJ2IljkkB1DVnjS4GPvSSMBgfIEiq3tJNc2dk3ZO1Z47i5v1jjIQgd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91bbtSe81Hs5Eeh1JZMf6sbmqCdf6R+2K2BAMen2pk6frYx/9KmyLfSbMJqut20L7IbW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Qn+IonS7510m5nupu7FkxicgKyttA5B88/v48qHtLgxXfa+dc4SZFU+rCFR+8iumgW5v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ELy5HqBwin5tk/SptE+n6TPd9nriK5kMc+oK8kg2jILfd59uK8p1sy69rC3o+NmMVtvT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dgeFQynrXrmtazLHObDSQkuosMszcpbr+03v6DzrzG3it9Kl7TfD3UsUptjcyTuNpmYy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ArlyemsGWubi9uroyS3Qu4o4jFEkp3KmeuPU1XW0rwXab42Krjw7QRgUkExg2wrtdYlD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PsKRrqWOVZcqcMPDu5b2Ir5eWWW3p0P1K9YXO2R99s5DKFHIOOQF966PSrbUL+P+kJDB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IG4cAnpWr7KW9tcWqahlZboMRJDI4iVPYEHNV/avU7+W91CzhtoWjuXW3UZDSHO3oR18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b1dKHS7Oa3t0a6UxrOzM8h8RBzjaT64xUx021t8i4mLwSOcPIOh9yOlW1n2P1m+06RIg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xwP48/WtB2e0A2OoNY3bWKQQoDdqUGHH6oOepOc/KpODPe615TTOaF2nl0OeSKKZ5DgI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PzPzr0HRu09zfxpJNcd3CGA/Rjczf2TzxWB7WDGvXDWFgyaXHGUhjfKldxUllPUKdowP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rpl6lzAJ0Z8FrdnDRyAjIGcY8uhFduOXHLW3LLVe8LCGUMJpsEZGWpfhx/pZv79Uei9q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beaRRtidcZJHkehrR4r2OKD4cH/pJf79KLdf25f71TVV67fm2jS3g5up+FA6qPNv5UAt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5GihyNxY4Mnmf9kfmfarcWkaqFVpAAMDxmq+Ga00W3RtQlW23gKpf7qjyXPr1JqynvLW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J/uvngipuRTRap+1J/eNd8KnrJ/fNZ+ftdAknc2sQnIAO7OAa0NhP8XZxT920Zccq3lU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a3QL1f8AvGkS1jKg5fJ5+8aJceE0yM+Ac+VaRGbWL0Y/7RrvhIT+q3941NS5FBD8LF+y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2T/eNTZHqKQsv7Q/Ggi+Gh/Z/wB40vw0P7A/E1JvUfrD8aTvE/aX8aBnw0P7Arvhof8A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a/jXd7H+2v40DPhYf9GtL8ND/AKNfwp3ex/6RP7wpO+i/0if3hQJ8ND/ok/Cl+Hh/0Sfh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7wru/h/0sf8AeFB3w8H+iT+6K7uIf9En90V3xEP+lj/vCuNxD/pU/vUHfDw+USY/1RS9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pPiIf9Kn4iu+Ih/0qfiKB3cxf6NP7opqRJt5RT74rviIcf1qfjTRcwqOZFFBKIo/2F/A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VH8VD/pFrviof9IKCXYo/VH4Uu0eg/CofioeP0gP0Nd8VD+3+RoJse1LUBuof2z/AHTX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aCeuqD4uH9pv7hrvioj5t/dNBPWb+0f/APIbWv8A8Gar34qP+3j/AFTVB26b4vsjq8EK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zxWcvVdvj3XLjb+3lv2QMW7ZKzcQx2srSk9NvHWndh9U7P2XZmSLWxE18xb4VmhL91lc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mtJsOyfZS9vu0MrQTanF3axR/wBb3RHQe5zWaTtNo1sRHY9jtPa2XgG7be7D3yDXz7/H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lcJbOvX/AEdLHHN9k1pEjqzQasXnVT0BVgCR6ZK1ZfY3GsfaW6A/6sf+8KEhj7Kdo27m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J491vKf2T6flVn9l9ldaT2w1G1voWWeGHY2zkckYI9iBXTim8pXH5ecx+LyYXq+199sr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/FD/umvG4e0/w9s1nD34tgWVtttuHJ55x65r137apQOz1pIwdY0uQXYqcAEECvKtO7VJY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EoI3vAzOck+/XmvbI/KT0232RTRWt/rVw8veTG0WWFMYBjXJIH1x+NZvtDJNezRvPqsVq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R5M9ACegFW/2URS3ev3N0trMbKO1eEOUxuLEZ49OKz+sRW1lfJDr9pG01opiXv0O2Qeu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0em6vHpUySprFvJPbsHhdrhWf3B9Qa3HbaVbvtFFc8YZLV8exKn+Necw29vrWpRWui6f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/BGM8nJ6mtx26uBb9qbS1MUqSTLbJEpj+8AwB6VfFUPbey/pT7SJ7O6fEE1xAhz+xtHH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mdk+znxJ0yOeFZEh7sYU+LjOcVlPtU0G+mvU1XTbZ3dkEUi9MEHwtn61lNV7bardaK+i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FIZYSZGZT1PkeR6VzztmPT0/E4fzZzfqJrLVNCPamx1GHQZIZhcoykXAO07hz05qX7UN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vBaRwyC2jkboigDOPQkk1l9KY/0lpwaF4ke5jEe5cBvEOgrX/adYTWnaG4u5rOSSyuSs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5Hn0FY4vK/2ev/J8XDx3H8TGWF1o9lKrRaxCUYESJJMX3e/PSvR7zVRqf2a6XKZhMsd6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+D+FYSTVra8eOOz0yKWTGBFBAVBb1YnpW07SWF1ov2Z6Wl1BKWjuRLLsGdu5W6AeWSBX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7A3mvaVLrMl9JFuMjQRKxChVJA498VZfZZqM1m3aCRD92wE23+2pbB/fW6+z1ZW+z7Tl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4PLNjj61gvsijkudT1mA203FqIpN67RnefXrUpt57qlzavPCdUvAocGVkZmHeE/rEip9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jmsr7xRSK8Sje20g9M4qwvYrrsxqUkV7ZFjFlFZ4u8Vl8unSpNHt7ztPrsEdlbMsZkUvJ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oq+K7fRllJ30He+b4Y/UVHN/ziLHXeKS3eVImHcMSD03CgdYMklpKrwSAFT9yQK3TyI6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oD+FRlGx0P4V8z32o9p7eZ421bUTtOAVvJOR+NBNrHaM9dU1In3u5P8AxU8q14vqTa+f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qa+Wv6V7Qk86nqP/AONyf+KmnUtfYc6jf/8A41J/4qnlf0vi+ookf+lImKnAgk/7yUWV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ofH67u3f0hfg4xn4qT+dIb3XSctqF8T6m5k/nTdNPq+xQ97dkg8yjy/sLRew+hr5FF7r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xcyfzpDea4et9eE//hMn86bv6NPrwofQ0LcIx6Kfwr5MNzrJP/Pbs/O4f+dNMurkYN5c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f0afWsCsF5U/hT7JCtug2nPPl718jbtVxj4q4+kr/wA6QHVAPDc3GB5CVv503TT7BwfQ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8V1Mjm4mPzkc/wAaQw35HMsv95v503TT67Ebd4PCcZ9KkvIybWUYPKmvj1rS8Y8u5+pp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vmm6aj7IiU7FGOgFTBDjpXxgLC66ng/I01rG5HkD8wam6uo+0tuOtdgeZH418VfCyrje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4ohn2UU8qafZGqbfhR4lH6SPz/trTmZM43p/eFfGywW4PijH9wVwgs/NVH+wKeVNPsbd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KaXiHWWMH/WFfHYtrI9Nny2infB2vGFX6KKeVTT7CSeDPE8X98ULqtxbiGAm4hA71SSZ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o+0P6i/3RSCwtVyVRR/sip5U0+thqFif/bLUAf8Avl/nUi6npy/e1CzHznT+dfIwsLQY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NaW6umIUK5x90U8qafXn9L6V56nYj/8AOE/nUR13R1Y51fTh/wDnSfzr5Zg063Yf1Ax/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iX+6P5U3TUfSepa9ozG1zrGmgCTPN1H6H3rl7Q6Huyda0sf/AJ3H/Ovm2TTIQjMIwMDP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aMxZzz0H8qu6dPphe1XZ1Rg6/pAP/wCGR/zpD2t7Njr2h0cZ/wDv2P8AnXzUNLhxxB+H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AjPy/wCBTdNR9If5YdmQ2D2h0j/8bT+dQT9s+y/xEROv6YQA3S4U+npXzwNLXP3G/H/C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YjGeKbp0+iD237Lg8a/p3/bClXtz2W/+7+n/APbCvnkacpkWNIZHkbhUGST8hitlof2W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LS7Q87p2y+PZR/GtyWnT1Y9ueyoHOv6f/wBpVjba1Y3VslzaTxyW7HwvnAceZX1rAwdm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W1e6XnM/KZ9kHH45rMdp+1M97rUc+iWkemwwwmMPHCvOT0A6D8Klujp6HrXaNWkmdHWz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POeM1lj25tppo0N9BFIoG6a4YqmfUAZJ/KvOJ459Qbv7p5Z5H6vK5Lf4Cmrp+P8Aojj6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7TdlpG36z2oW9f8A0ao6RD/ZA5+pq6j+0PsbBGscesQIi9FSCQAfgteB/Af+7P50jad6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f/8A0ldjx/8AblM//Al/8NV032j9k21B5BquV7tVB+Hk55P9mvCp7HbtAUZZsAc0w2W3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nvQ+0vskp/8AsoT8reT/AMNO/wDSl2S5xqMh+VvJ/Kvn/wCFbPEHH1qUWrcf5uOPnTdO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kxnF9N/+Lv8Aypj/AGsdk1A/zu45/wDvdq8FmgKjmED3xQgj3FvCMDj603TUe6S/an2Y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KqAfh25qRPtY7LIP668Pytz/ADrwIpg4CrUZGD0Wm6uo+hW+2DsqoHivz8rf/Gom+2Ps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D/xV8/ED9pPxphMYyS6fiKu6aj6AP2y9mvKDUz/APJX/wAVBP8AbFoAupZFs9SIdVAz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eGAxkcOn4in7Uz/WRD/aFN01Hua/bToQ6WWon5qo/jTz9tuij7unagf7v868JxGP+li/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mi/vim6aj3g/bho//wByr4/7S1G/25aUOmj3p/8AmLXgzSw9O+jz/rCm99AOkyY9Nwpu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PErOuiXZyAOZlH8K4fbrZg//AGBuf/xhf5V4SZ4v9NH/AHhTDcR/6aP+8KbpqPeW+3i1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B/KoH+3eP8AV0GTHvcD+VeFG5iP/TJ/eqNrqL/Sp+NN01HurfbsueNCP1uP8KGf7cmM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jM/l+FeHPdRecqfjSfFxZz3qD61N01HuX/p0nzxokX/bH+VIft2useHRIPrMa8Q79G+6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zTs1HtB+3TUT93Q7X6yNQ8n24aqDxo1kPm715UjAKPWonk3PiMfhTdNR6qftv1nerrpF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GPWnp9r+u6kslvNaWEEEilJHUMzBSMHAz1ryiZktl3XGWbHEa9frQl7czS2kDZ7qOUsN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ktLpvda7eNboqWUQAbIRvvE44PsKCt55dWsIL6eWZzJK8e1zwNoU5A+tZbUYQml6EAAN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fwqxu90PZjs4YnZXaW8ckHB+8ij9xrtjHOtNb2qjTNTcYHdxxgD1zIoqSwh/9W6u3pbq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uWbQtc+JkyoNsqk8c95n+FW9mSukasR5rGv+/XSOVVJjAxUitjgjI9aV+tIMZrbksOzg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nXio9bO/XtVcdDdy/wDeNEdkVB7U6YT5TZz9DQVy7XOr34gjeZmuJDiNS3VjU3/Juely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x38Y/Dn+FUJ4xzWiuLe5j7GRWbQ7Lg3yysrMBhQDyfyqtttHmnI8Rb2iUt+fSmOUmzLG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jQ3EqxQo0rEjwoM+dae17Mjgyxr/APNYsf7owPzq6g0qCOMRtvaP9gHYn91cD8at5f0z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d9odSkDxqslw5XB3sV6AhVyfLzp9r2dmkY5t52x5zERL+Ayf3Vt7eGOGLZBGkSD9VFC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xWPyZOnhGcstAEQHeSJHjygTH+8cmrODT7SF9yQhn/afxH86NPTmmEhcFiAPU8Vi21qT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PzqNZAx8Cu/+qvH409RM2fCkYPr4j+FBLjrTZZY4/DI6hj0XzP060nw4b+tkkf2ztH4C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qDz2jGaCLe7k7IWIPm/hH8/ypEgl/WlC+yD+JoiuoIltohgsu8+rnNTDgcAAUlRNPEpI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UEtLQ/fM/wDVQuR6t4RTtk743OkY9FG4/iaB8/3aj+JhB2q4dvNU8R/Kka2jOO93S8/9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OAFXCgBR5DgVBD3kpHgh2j1kbH5CoWUvDaKWIJVmJXjPi/woyQ4jb5UL0NqD5Qg/iSaL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Pq3NS5qGW4jjBLMBQVxqkUa5DDA888UFkTUUkyr1IzWXvO09vGcGUE+i8/uqnuO1LyOE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cn5U1b6Om7e7RVyWAHqTihLjVY4k3tIqp+0TgfieKw1/e3UMrRXt2YZAATHBH4hkZ+8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BvlW272UAnfcuXP4dKswypcsY2l52stFz3UokwceDkfj0qkvO1kj8Qx4HqTS9tNNWxh0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MAMc4XP76ziRY4rtx8Ms3XLPk1dQVcavezk5kKj24oNjJIcuST6mpljA8qUJ7V3nHjPU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ljW11qzS27DaG360jbj+B/nWTKgIflW47aDu+zXZyHj+rLH+6v8AOs5+4uN6rF7efat1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784RQPbCSGsSqCtt2Q/RdktclHkJPyhP/iq8v9Uw9sFGv6NflT8A8U5UwoFO210cqj25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UuKbR1uhkuYYxnLSKPxNXnbU7+1mo+YVlUfRVH8KrtGj7zV7FMdZ08vcUX2lfvO0mqP5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/s3P6qzbxxV72NGNXkk6d3bSv/uGqM+9XXZhhG2oy+SWcgz8+KZ3+Jj7VS5Iyeppsg8W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x3MLsPUDiim0iUHdcSwW6n9txn8KnnjPs8LVXjjNLj2NXcGkwE5DXE+R/wBFHgfiatLb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7U8hc/gOKzefGempw5fbHiGSRwsaM56YUZP5VtOyinT9LvY7tZImnOOV5xgjPt186Ois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9mBAgpyabaKcvF3resrFz+dceTluc064ccxu1NFDosT93FG11J/rF/yWrCA3AA+E09YB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GioMIoUeijFPHlXLdrr08MVe4fIgIikRWCMNwLehOc/I1Yz3DXekL3qzRw7ijPjLM+Mg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2RzqJHa4fgM5JIx5Gi4LtBHs1EboU8aKXIG/0JHyOK8EyvpuxXwytNKYYSUOCTgEdP3V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kkMsiuRjLg4Y+/rmrKTSIJw140kgjdBIgfgxjr97zHSs8l0izj9NCMDGSfCfapblx3cp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9zLGJVRGYESKqkn2K/41Lda3bw25ikbv2ZSjGPGAfLIPSs3AjSWESXKlVbxxtGpz19aB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ZyGkIDMGwvpnI9a64/O5LNfbF4cdrC8urp7n4xLK07tICiLlhu9SSOfl0pJtHN5FpZuL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VjIjjTg5HJLMw9cdKSymvdHVJr5ZEsX3I7IhbBGOemKJkuItcuQkU07CACUGSIBSDkDI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uPPO/wBksk9Ar3swmJBYy/DlUlcK7li23oOnOc9R+FUmjwwSSYuZoohgAueQTnkgH91X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tcwJbS2kC7mSJmjwMY5z51nIbCWeFZzkROdjNggIfLccYq5zd6hjel3cQ2s5kljcJbBn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B+fJ/CpZdKinaK50x2+GDBN08iq2TkcgZI+tDNp97aaV3F7BNFAjo4kiUSq4fIzlT06Y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vIqMJYDIInVuCpXkHB6VLhcfcXe/VWh0jVbSGKQywXAl3D9G4DKw6gHoenFR2WpzafIG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F/PP5VWS3LOAsqOsAJ27c459+lWMVjPLZLckGSRg+2ORTmUKQG2t645x6c1zyw8/UWXX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cDbtG4hDnHnmr9bxJYzJJKf0qrLGzcEZAyAKyGbfJuraRlhchChbLAEcj3ANWNiw+Aid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ciPPX515/wAdwrpvbUW16LWbZ3bOVbcScksMHj2NSajZQdotNuF02fu7mMbljbxYkHKn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qe11OWGMrmRkbxB8uMdAc8c0ZHZ29hqAaO7kgY4LwyttYjHVfU+3OfKvqfG6m3m5PYTS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OlzBGz3KSMxKOpxt2nOCT6VqoJhPCrrjJ6gHofSs9cFLLtXY6pCVFpqKdzM4H6+PCSPf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1Hu9ygSZyvqfUfx8xXuxzkccpv0N860mh4FqjMwVfUnFZWa5SEqGDYYgAgZ/4xWj0V1k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IOcH0rHycpcOl4prJmdcQdje3VtrqK50PUpFW6EYwEmwecHyOdw9w1avTmj0ntvJHHGG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+BvHPUDz5qPtVp0Wqdn54blGeJSJCAM4A4J+gJP0rCaHcXk1nPo888v9K6Qvf6cWG0zx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+VfMte2dwR9t2R2k0eVkUBTHgKxP65r0S9Xf9nk/PGJv3mvKftTvU1STSNXjbclysW5A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TXqw/SfZ/cZ54k/dV/4weU3/APVsfYH8q9M+y1NRfSjKLmNLXe8TRNFuO5TgEEEYyMV5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YlP+7Xo3Yi/udL1LVNPWye7hburte5YbwrqMnB6jpW8vTLRdrFkMugxNMpMmqQ4/R4+6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mJP6cc+kY/nWW1TVba/7Sdm7eNJ0mju3dopomRhiJhnng/Q1r881zHzz9tNsdI7b9+ih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wDKp27vnjH4VtPsLkd9Dv7YMYwrxy7eD1Uoev/w6D/5QmlpeabYTsDuQSIGB6HAYfuq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bq3ZmLmFg27PJDBl/J3qS+3T3i2X2dQCyuO0tms5iigvi+AF8IIyeorLdlr65vNX1DX3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u4GCvd4K8+4GOPShO03aD+gtR7dWzSbJLyFkhHqxwOPox/CvSdA7OQxdhdJ0m4DxPFBH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Fh77iav/AGzemR1fVbuTtPo4udTb4RGkmLBED2+1du48cjLc8eVZrSu1d1Z9pdV1Be8u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UblB5O09M+3FaHtLcz2mv6g2sJ8W9jpvcx3UMeFBkbcvejyJ2nnp8s1D2Y7vROy2moka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rIg4YscuT5BVGaws9H9mr7Vr+x1OaeNxpE8r3Ek7yhDwQAQdpyfCKltBd6dcW7afdT/0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/SJbQSHEe/y3gkEY9WzxUc+qG9aw7L6EjG0gVY42YYFwy9ZD/wC7Byfc16HY6FBZ6LNY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33pXI+8T+70rWPTNQ2+hjTYGgtVe5gkBM4kkAkkfzbceufQ4rx37UIr221d41a57q4iE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zg4Jzg+de5aLdteaZbyv/XY2SD+2pwfzFfPX2m31/d9t7rULQs9pC3dQvHz93KnHtnzr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SX10qRw2tuqmK3IYhlIzIep6nz4HPTyqXRIe81Foru2adrlWjORgrkE5H4Vtvs27CNqd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GQ7oiX25B/Wx1Pl7V6BoXYiz0m4kma6kkkP3ZSQrL7HyIxXH/Xm+3S8kjC9jLm0msLm7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5295G3GSMEYzuJGKvbKz06x2av2tEEV9HCDbwQsQ20frMo53nI9gKq+1WjSafqQ/o7U4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7ijAz3mQd2QcA9fxrZarZW9trmm2FobeGK6trhJppGy7KrREjPmxBPX3rtjjMWLltR6H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R9QZ53aR5bhWigQH9YtnLnHkMZoSfs9N2Rvxe31zPqVq7qRPuIMbDghhzgY6HPlzXp02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bSAkeBJJlXI8sAms3fi21u6ultbi1nba0S75gIyceSg5b59K3dMbU0sUGtaxPEIvigsa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bwcHjmrbT9EbRDNIClxpJxK0M4IeHg52nz+R9ax9t2d1LTb3v+zmoWTajEjPLFIpULgh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rirSTV+0yv3N8sMkWwTSRMF3YBxxg8jOOKzNF21tp2Z002MSXVjEJXJlYLkbGJ3YHpjp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NrHHHLmg9P1B5YEkvTEk2TwDgGnavrdlpdo0080ecgIm4Zdj0Arptk7UGs7CDvZ1Y87U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HrQGh6JIs0uoauEe+mPCKxKwJ5KPceZofRIXvNQ/pfVZlLhcW0JbAjU/rY9TWj+JhHWa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2n0uwuNLlF3AzJjGVJ4PkePfzrynWbS50eQ6be3EkMYJEDzqdpXOOoPTpXseq3UHwLoZ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c5IFRaxc6XfxSadcwxX7SqQYAQcD1J/V+dceTjmbeOWnkvZzU7TT57iw16APKh2ZiZt4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o/aQ2rva3kUbBHACzkiTaehHl9M1DB9nssEslxbanArtgCFl3+Afql+v1qk1bs2dJ7RR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JhYyFnHt5YODjzB4rGOGWLdsr1Swa3vrQTrbmMnOAw/MVPHaQNGCYlJPU4rK9krlXiZb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RqBu69dp5H4Vp7bULYwpmUZxzwa9Eu3KpvhIPKFPwrvhLf8A0Mf4Unxtv/pB+dL8ZB/p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A/6JPwrvhoR/0SfhTfjbf/SD8DS/GQY/rB+BoHfDQ/6JPwrvh4v9Gn4VEdQtV6yfkaQa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NBP3EX+jT8K7uIh/0afhUP8ASNp/phXf0jaf6ZaCfuY/2F/Cu7qMfqL+FD/0laf6dPxr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+NAT3Uf+jX8K7u0/YX8KEOrWI63MQ/2hTTrWnDObuHj+2KA7u0/ZX8K7Yn7K/hVedc0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T+ntM/67B/2i/wA6Cx2L+yPwrti/sr+FVp7QaWP/AG23/wC0X+dMPaPShz8ZB/2i/wA6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KZEi4PA61Wf5S6Tj/ntv9ZVH8aij7T6SAd99bDnzmT+dEXm0eg/CuwPQVS/5VaKOuoW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ntZomf8A7I2v/bL/ADoq9x7CuwPSqEdrtD/+6dr/ANsv867/ACv0Mf8A2ytP+2X+dNi+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0Mf/AGxtf+1FN/y00L/7o23/AGgoNHXVmm7baCP/ALY2/wDfph7c6GM/59Ccejf4UGoq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Mo4wR6is1/l7oZ/9rjx7En+FI3b3Qx/7WmPk38qmzVYPtT2H15tRMljcPcRAbIxMDIFX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btS4w0cQ/wDkt/OvWD270HGfjI/7r/8Ahpf8uuz/AF+NGfaKT/w1j8eN+nt4/wDI8/Hj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s37QSMBIEUHqRGcj8TXrPYXsv/QFmzXErz3kuDJI7bicdOaRu3mhAgLc7j7RSf8Ahpjf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/wDyn/8ADWpjMfUc+f5nLz9Z3bQ6pptvqcXw14neQtyVzjpVUvYrQ1bIsUz65NBjt1pj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7iQ/wD0aIbtzpYHh+JJ/wDwaT/w1dvMvrHT7ayhEVrCkaeiigtX7O6dqpBvLdWYfred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FMx+UD/ypF+0LSgcHvyMdRA/8qstRdaR2c03SmLWduqP+150Vd6PZXdzFcXECvLEQUY9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HpWw7BcbvL9A38qii+0XTu7PeJOG9oWp2bbVogy4YAg+tUk/ZLR57gzSWaFycnBPWqu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a9f/AFbZyP3VOO3FpjLWWo/S0eptqbnpaSdnNNkNuWtUHcNujxxg/wDAo68sLe9hMdzE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u3+nRffttQVj0D2rLn8aiH2jaYOsF5n/AOB/jVm6lv7Xtl2a0uzlEsNogcc5POKsbyyg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jyDtbpmsj/6RtLxzDefSD/Gm/wDpH07dj4a9I8v0I/8AFTtNtnb28dvAsMKBI1GFUdAK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e2gSJn+8VGM1l4ftBsZciKx1KQjrtgBx/vVIe3Vv5abqZ/8AkD/xU7VoL/SLK/8A+dW8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bDSrSxBFpbpFnqVHP41nH7d2yKXOnamFBwSYFwP96oz9oViVOLG/z/8ADT/xU7Rrolw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Zhb5GstH2+gVWzYXpJOfuoP/AKVMm7cwTKQdOvcHj9T/AMVPG/o3GXudLEpLMvPWhDoy5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F3CR6RqDseAAyZP+9XPrFqrENo14rA4IaaMEH+9Wu/0bZz+hV/ZH4V39DJn7orSR6vbS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0VZoyT8gGpH1eGNtr6Fco+M7XnjU/gTUVnP6GTzSu/oZP2PyrRjWImIC6FMxJ4AuY/50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0CaOQdVe4UEflV1b9JtnP6GX9j8q7+hk/Z/Kr/8ApuInjQz8zdr/ACrv6bT/AO4f/wDt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8lB/Qyfs/lXf0On7H5Vf/wBMqemij/8AGv8A9Wpfj7hoe9Xs/mHO3vBc8Z9Pu01Z9G2b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v6HX9mtD/SM2f/sEmP8A8K//AFamjuLx0Eg0BFiPHeNcnbn0+7U1TbMf0On7FKNIX9mt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tP/AMaP/hpvf3flpVkP/wA5b/w1rxv6Tzn7Zr+h1/Ypsukr3Zytafvb09NLsf8A8Z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kIj02yJxnAuGz/3aeN/R5xnP6ITaPD5elQyaQmPuitC1zfYx/R9j/wDjDf8AhqCd75YO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5bnz9OVp4X9HnGYn0hT0Xmq240kDotatpb1utih+U4/lQFzcTK+yWwmVvPDK38anhf0v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oGazIB4Na64mQKWktrhFHUmM4A+marpe4kOEYEny6fvrNwXyZSa345Xj5VAYccqWU+xr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e1V8kKknaQflzXPTSrZ5kz4w3z605LrkBxtJqaePHkeaCcc4I4qKsWl4U1Wa9LKI4mid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ZWzEOCcHHWnFFljw6hh6Ggzi6lqa9Ly5HymP86f/AEtqv/Xrr/tzWqsLG3lRS1rERjrt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48/6taXbCnVNTI5vLkj/AOMf5139J6n/ANcuf+2P863v9G2Gf+ZRfRaS302yMKE2kROB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LUv+uXP/AGx/nXHUdRP/ALXcf9uf516CNNsP+pRf3RXDT7DPFlF/cFXpNvPTfaget3c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fs57E9pu3GobbG4mtdPjIFxfyyMUjHoBnxN7D64rbdhOwtv2q1Zols44bGABrmcoPCPJ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adq7Ps1Zp2b7KRRQdym1u7AAjHr7tW5rHtLl+kVzqfY77I9NENq73uqlcNNM3eTyH/6I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2v8AaTXZHW1ZbC2PTDb3I+fQVPdWsF1O813CJpm+9I43E0M2l6fnm1j9fu1i3ZLIwU2p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cPIxyWMx5/Ooje3x63Ex/wDmn+dejJplhkEWcZ/2BSzafZrCxFhD6ZKip0vk83F5ehQF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/Ol+Nv8A/rM3/bH+demf0dY45soP7gpG0+wA4soP+zFOjyeZm8vv+sy/9sf50hubwnme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4Ky8rKL+4KT4O0GP8yh/uCht5oZrr/TN/wBoaQS3XlM//aGvSIrS0Msp+EhA4UeAV01t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FDbzffc/6Zv+0NJvuf8ASnH+ua9DENrn/m0f9wVMkVrji2iz/qCqu3mpM56yE/7ZpNk5/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wsIUhYIgTxwgoK4SIf8ARJ/dFDbDGOb9v8zSd1L5sPxNbIrH/o1/AUxlQf8ARr+AobY/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YZP2h+JrW+EfqAfMVwweSnPyobZHuZPMj867uZPUfnWxGP2Pyp2BjmOhtjO4f9ofnXfD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UxULrH5AAmqbZT4d/X8qQ27+v5GtWSPICmk/2aJtljbv7/hSfDv7/ga05Yfsio2Yegou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XfDufM/hV8W+VMd+PKobUnwzc8n+7SratuGQcZ9KuAadihsPbx7FwKOhGzk9ajXgCuZ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2xklz0qWRxZbUUBpnHU/q0yNjbRd8VDOegNDRbpJ0Zzks3JpoCvKfgrqX7xDxrk++7+V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Pgb0kbH+3UM1sBoUrL1a8iB+iSGitdj2WGgIByLIt+MhrcSjtfwtroCDounK2P8AWkc0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h/6vO4+sx/lQ/aPCvpCdCulWx/EM38aN1SKSa37PQ28Ukkn9GhgsaljzLIegrcYp9l4e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bpn+8aO7PXIj7O6u07nYJbdBk5wST/KiNL0O5n0C4sZCsUz3kc+wDvGCqhHIXpyfMitB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0kQvHK6SOZ2xyucYVfn61ds2M33wkYd3489NvOaKS0uGHiQRZ6d4cH8Ov5VtLHQbeABc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Ln86uILSC2UfDwoh8yByfrV82PBiNG0m9hvYrmGKR5E5VnHdp0688n8K0MGl3ZGLm9WN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8T1/CrU8vyeaeKxbtuTXoLaaXaRNv7rvHH68p3n86OCgDAAA9BXBljXLsqj3OKQSbv6u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EKEHFO2jHPSm7Jm6skY9ByaUW6H75Zz/AGjxVDTNGvhByf2V5NLulLMI4R1PidsD8smp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AK4UEPcyMP0kxx6Rrt/M5NOjt4UOQgJ9W5P51JSEgDJIAHmaB2fwrhUAuY2H6LdL/qDI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ESPPm5yfwH86gIpruqDLsF+ZqPuWP9ZM59l4FOSCJDkRjd6nk1Qz4gN/VJJIf7K8ficC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D3y5/gP31MWx1NIpDAEc1BEbdW/rZJJPYtgfgMU+JI0X9GqqPYYpJZFQHJGR5UG+oQw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iabVYZ5xS1m7ntPaQEnerk+QNUl521bkQL8qslvpPXtuZ3ClcnHOTUM+pWsH35lz6DmvM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3lVNCXBmfTobiSRyZZXjx5eEDy+tanHknlHol72psYwV348j5n8Bmqm97RXDWPxcFnKY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dM+ZP5VhjESpGeSOlenavp0dp9j+/P6QW8PQftSLn8jWrx61sxz2wt72hvJs/pO7B58A5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LN45Hdz6sSamggQxqWGcCuKjJwK7zjxjleS0OVJo/QrcS63p8bDhp1H51Ds9qt+yEXed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+ANXLqVmXdO7bRIO1t+kY8K92vX+wv8AOqVoQyFAOW4/GrvtU2/tPqhBz+nK/gAP4UBa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5kX8WFMesTL+zTfamc6ppsQUBY4Hx/fx/wDRrHKh9q1v2lNv7SxLkYW2Bx83c1mAKcf9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frT8UvpW2ULLkEetbP7QztGiw5xstRx9AP4Vj1G6VF/aYD861n2mso1u1jByUtwPzNc8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Jqc1tdG/RfZ1qz+b96M/Pu1rFQq0rhYlZ2PkgJP5Vtik1r9nk9tJBKtxI64Qqd2GlHl1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Eu9sV/Gu6VZR6Lfum54e5T9qZggH481Pb6TFIcfF9+R1W1iaT/e6Vq8mMZ/HlVODjqOa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t9BTjbZO39q5lA/3VzVnb6W8WMSQwr6QRAH8Tk1i88+m5xX7Zjs3azrq9lcvBItvHIGZ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nNLdyy3N3bxmR2YgEu3JPkK1f9GwMwMxlnP/ALxyfy6UVBDHAMQxpGPRVArleW27dJxy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lbe8uOOCwEKH8eatLPS54Qe5W1s1YYO0NKxHoScD99Xh561wHNYuVvtqST0AXTVP/OLi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XFTQ2NpC4MdvGpGedvP40Viux4vpUV3kB0FcKdjkUp4WgbiuApnxEWcK29vRBuP5Vxkk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QSCu6CokE79WRB7DNSi1BwXkdvrig+ZXbYiqjb268HpUsRnYOzu/dg5bHQema2HabQ4d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3KgxkSZHqRx+7NZ7UIJbLukeExxTLvGyQFZEzkdOhGfOuGXDcW5yS+hmhXpjmEWJZUds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Xof8K7ULcd93mmW0gtVbdG4jxggeIH65ptra/F23eTkwkEMr7MlgB04xVl2eXU45ZzAC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FcfPyNZnBcr2lz0hur0zJvjjmLM/iUklTxgceVDK8lyvdrIYnJy0b5wx6VoIYmaBDa2w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VJ/WbocHIzgVHp8AtbpZQ8kcCTd4odQ7RjftPTqOenpXbH4LF5RUdksmlQxSw3qrEN72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QTkevpQ+jRz2uqmU2wd0RoJAzbRsOCAR71tJtIgkvhdEtu7toyoJ2kHn+dVfdxfHS211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jYyoGBgjoRXry+PrVcpybVOu5vwluodYg27uhkBvLxn9oHzqbs5byWmoTYuJ7dnQDcFD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2sw07VHgzcTwyOVPekEnPA+91Gccj6+tWdtbQ3Fo8dsBGniC7h4lPmuPLBp+C78jz60J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KUCkom2PCnPA+dV3aLs1YalBcSLbBb5/EssWFcn5+/vR9naZt7aRJczqmGz0b1BqeeaW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41z3cXiLY9Old8ZvHWTFur08t1iztdhgke5inhKbmDM8URyQ4YeRzz9ajsbmwu1Nrqo7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H2sRxllJIAIzyKfbXN13d1dym2lt33TyWxPQ7+dxxnI3cdakt7SW4v8Av7eeGwNyhVHQ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bnjgjzry+PfTtvpZwdmbdr2OCyv3aWZCGhQCRUPvz901Q6bcZu4WkmSJdrpyoAGcjr58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VtPNwIbeVFEivDINwQcOr9GPqMHFQXGmyyai0MMsT2TsskcwXghs+Q4zn5delc+bi8vU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dwSMscrd6/G4HGT04/KtG0WqNZ95MlxsUYeTdllKnIIZucZ59aEsNIlayiS7tyisRkON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lTwR+FX/AGeW2vrSOwukgnt0bvIihYFnBOdy9Bx5cg1OHhy341c8p7in1a7WSzCTW0Xf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K+YYcjoDzRmiSNqL3LLLDuEgChyM+IZ3gn1PH1rUPpcLX8V79ydAVcKBtkHowxzisjdW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soSWUSWaNyki+EvHj6nHTHHrXp/BZ3XOZytFb2cv9IqZ0Q5jIJJ8Q9x5Eeoq80eWDSLW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eGFPu5H6yjqM9COlBxMlyhAgmgMZ8PeLjHyINV2t2Jls31GRgRHJEgQ9VO7n6VeXDxx0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BZs0kVnZzXRCMzADHhA561k+0F/e60+lz6LbrFqFjC00E6t4nReTGR6jy/xqG0H/ANdN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gD07tjUXY7UEtbuEyqTGI3wR1XKEf8fKvNeKa27TJmdSvotQ05rmBVjVplkMS52oxbkA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Ow1wByTk/wC4K+edetRbS3pjULHKkcuB0LZGSK+gezTb+xMy442r/wDulrGU1i3vbyuc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fSriHUtQtdc0i9t7sI9xZrbbtnVQoKg88n3qnl/qV/8Ahj95qbVpBHoGlXRyDb9w+R5c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+s6xqpv9HuJr5cxXe1G7rG0spGevNWZ1rXASBqX/AOi/xrM9rSDok0qnBgeO4Ujy2sDn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74mwHAZT8+avhGPKmdr31K90KKXU7xLi2Eh2r3eCpxjPX3rzz7Or64sO0nc21w8Dlggf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K9A1uaQ9mDDcRhU7xykq8gnC8H0NeXWSPp/aOC4LYj77qBkHz/hXmzsxy7d8N3Fpu1CT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aWa8hieTYATnk/7tb59T1Z5Sf6Ul5P8Ao1rHL/nHarv4iO6R3lB8mbbtH5E1cX08sNjL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7q6YXHKbjGVvUUurandTWmqTSXkjSXtwsJBAHeJH4VJx7k9PShL2OC3v2hkvr34S0tig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VGemTtGB1zUVuyXV5o0EwYQW6PNJhupALZP1IoZ7l5WWdImeG3cuJOgErc+I4xgcD51y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H02+sb8S3d63xkkKGUxRriNccRqMcACirS8lt8W9pf3KAckBFHX18NBa52htt1tJYsXa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kLgj3PFU66zdKkc7RT/DsD3TLjbK+funjOevWteWMZ1aute1K47O3Oo6edSvDOzCeIrt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nWf7Ndn5u1EsUl4jJp1o7AMeshB6L7Co+1SPdanHEtxuu5Yd11MR9xTxgj64xXpPZSRG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AiQIpUbQP35zV4rjle05LcMeiyaVcSRhDqV8oH3dsgGPToKqp49WsLlVuZNSvLXg9/bu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KtJcX0Nu+2Xfj1AyBRNm6ytG+TtcjHOOK7WY1wmeUeYdolikiSbSbya6h2vPchuCpToS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NUlt7zVZjOCAUiaQtsHnz61oNdtYry47R3VmDDG18un24jJCsN2Gbg+LNDzdltQRHudI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KVdcNjdjPIyDXmz48r3Hoxzn2stEuoIrdbd3uRA3iQxOAPUgjzNauHTmeFHhv77Yygrs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kYey+oarp4kj1CyjmBO9DGWGfmDxzVPNb6r2av7aW8kaIk9QSUkA6/v9quPljO4xlZb1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USRZdRkJBSZxcssgx0+YoGbVjG5Mp1EpPgq3xjBgvkD60HbutzLPfz3NrbQISqd+/wDW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ve8hW7YSxoShLZiJaL8DyBXnzzyl6dMe43dxNZnTI72O/wBQkEh2pF8W5Yt6cH86J07s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XEl0u54mM7EQDGQqkn86puyL29lILyVkMTqVbYN3B8gPKrSDXJZb2QQBQIhtDOOM46kf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XKzLeotv6GGObi8/wDxl/51x0ZQMm4u/mbl/wCdHadLJLZRtM8bvjlo2yD+VA312l5q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TsOuB+oPeu805eWSuGiHULgPHdXcdpEeCJ3Jkb1BJ4A9as7fs1bhJu7kuUIUyErcP4iP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RUQBVUYAHlRNp0uP/gv+6rqEzqhGjxft3H/4xJ/4qA1nSe4tPiIEuJu7ZS8Qmc7lzyev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U0P3Jh/7s0uM0TOsTp+laNfuxs++jnj5bMjBxn61af0BaHnbIf8A5r/zq3+Hi73vtiCX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QMUmMLnVKNAtP9Gx+cjfzpy9nLKRJGMbAou4YduefnV1UsP9XP8A/D/iKvjDyrOjQLI/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kHZnT5e9LW4BRN4wx5OR71b0RZ9Lj/4R/eKah5Vnv8nNP/6rH9c/zrn7PaeFJ+Eh49qv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rimonlWcXRbLH/M4f7tTwdntOljuGa0iBjj3rhfPIq4RfAMiibcf5veDjmL+IqaizKs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OD+5U9v2f06aO532cIMcRkXCDqCP51c7antgO6u+OO4b+FLITKsx/Qllj/mcH/Zil/oW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ir4DNdgVdRPKqL+hrQdLSD/ALMVNBodlJDdF7OHMcRkUiMA5FXBAoi2H6C794GFTUWZ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3jH+wKmsdHt5pJxLAhCwu6+AdQM1ebeKkslxJP8A/Ak/7tXomVZmOxhYxr3EQYgk+AUr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7Aq2RB38X+qf4UQ0Y9KskYuVZxtJj/0cX90Uf2b0W1n160huoIpInLBlK/2SasDEPSje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7Z/7pplJoxyu3n2oTPb6hexRqgSK4kRfAvADEAdKuuwUUWr6pfW9/DHLGlk8qgoOGDKM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f6X1L/8ACpf++avfsuQrr9972Ev/AHkqWTxdd3yYuOZjGNwHTzpTcMBjjFPEGUFNMGDX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y/Cjez8iz9odLikVWSS6iRgRwQWAqvaL6Uf2ZTHafRz/APfsP/fFLJolu1l2wuJNP7W6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SKERTgDKKf3mpew1zLfdrtPt7l2lgkLhkY5B8BNQdv0z231k+sqf/u1qT7OVx220s/2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Brd8lNrT9zrF9HGAqpO4A9BmgjOSOTRmvKDreonr/nMn7zQBTmt4zqMZeymc+1MmuGET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RzD9E/yNXQ3X2mTSWWtWKWjtDG1ijFY2KgnJ54rNaVd3U2qWaG5nIaZBjvW9R71o/tZ/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H+81mez4zrlhxnEyfvrnhJ4t5W+TadubESdrbsRAKgVBgfKsMWbJ9jXpPa4f/Wu8x/Y/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nk04/TGd7AGZvb8Kb37+v5VzjnmmGuukbLVyV+zHQJR4ZHupAWHBI3P/ACrHtPIQfG3T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i3s2P/vuX971jMcGueE9t5X03XbFtnZHsk64DNDJkgcngVj++PrWv7aj/wCqPZAekL/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nH6TP2kEz/tGnCd/JqhrhXRhtexbF+z3apnw221BGR061jkfCr0xj0rXdiDjs12t8v8A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0euKxj7reV/jG47NsB9nXadxjIdB/wB2sp3zbupxWn0Elfsw7UHy72MfmlZA9amPumV6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hM37RoEEinAnzziummNtH2TkLdp9LXOQZhwfPg0ztUP/AKzat1x8U/76j7E5Pa7SQf8A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B+1OsAk8XU3A9q5/8m/+K/7H2Kx6/pkoxnk9P7DUR2wiSTtBKXG491GM/Sp+yXOs6Z/q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3i69eyqEKRxx5yefu1j/AJtS/wAVdp8MS31thcHvV/fVn2rjRu0F2WGTkD8qz+mXpfVL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r/aFWva+97rtNfoIwwDDndjyrX/JP+ICZNigoB71AWdjgAZPtT1vd4wYhg/2qWJxGd20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jUAZHNaOwGeyB64N0R+6stPdsP8Aol/E1orS5KdhYpCoy14wx5VjP6WfZAi+lWjxL/k5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rPpfE48C/jV3Ncn/ACTspAoy1ww/fTL6TH7CdyhpRCB0oX4t/wBlfzpwu3/ZT860wKCA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yB/0bfuNVnxcnkqfnRVhdOWmyFAEMh/3TSrPat2KVHFSXUQOkIOf+cf/AEar0vJNi+FD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o8DbFO65bzPkorVTGdh+4AGaA16ERaxcRqPCNn/cFEfHE9Yx9GqPtFdKNevUaMnDKMg/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7tCbK646RE/mKzc1tDcRlJolkQ+o/wCMGtXcSRto2rvtZQlrnkdCXUVmlljbO1gT8jWp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z2OtXUdpNJGkYQKucgeBfX50G+tXMdpBNOkc+93U5G3gY/nRva4f/WDUfZlH+4tUl8uN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4rxZSbevGrSPVLSeNWcvb7jt/Scgn502Zccgqy+TKcj8aobhcaVA3rO/5KKKsJ3gu44i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IHI/Gudjaxk4jPvg0+E5OP3VDfN3ShSeen4Go4pdsgHNQXGlyHYylpMgkDFWa59ZD86z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b1I/MZqx/pzTgTnUoj+P8qqLfnPWSorViIVB3nGR+BxVYde00H/AJ+D8lb+VMtte0tY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3W6ZJ9KC83/69E6dbT6jfW9naI7zzuI0GPM1QDtBpJ6Xp/uP/KvY/sC063vWvO0QJkhg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qxGfQYH1rUiVqe0d5bfZ12Jg03TsNeS+EEdXkI8Tn2H8hXhjO0l9LJKzs7qGdmJyxycm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a12rvJZNQcQ27G3hVY3YYU8ngY5OazK9otGW4ZjduVKgZMUnv7UpIuWK45349qYZUBPi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Xp/SEg/+S/8AKk/yj0XJH9JSf9g/8qyaXCyqehc/SmXLBkVfGdzAVWL2k0QA5v3b/wC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NEZo8XLkA5P6J/5UNLosg82NNM0flvqq/wAo9EI/56y/OKT+VMPaPRfK+Y//ACpP5UNL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DPFjnfj3qqPaLQ/+usflE/8AKop+0Oi92wS5YsQcfopB/Ci6WtvJEYwxV8tk5yaSSSMc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0AVLmTA4/qn/AJVG3aLSfK5k/wCyb+VDSzDITwjA+9TDYRyjfjVJ/lFpXncy/wDZNS/5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Z88RNVNDp3QXPCkBR++gbiVC33TUQ17RSjEzThiT/wBEx+VAS6vpjHiabH/wzQHGRfLd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1fTx92WY/wDyzUR1ax8nm/uUVYOw8s80u8YwM1Wf0tZ5573jp4f8aUaxZek393/GgtU3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c5P1qoGt2Q8px/sj+dcdcsvS4/uj+dBZuuByDioCPP8AfVc+s2h+6s3vkD+dMbWLU/qT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e1NPyNV39L237E34D+dJ/TFtjiOX8qJpYEj0qJ256UC2rQHP6KT8RUR1OLHET/iKGh5a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yOI2/GuS+VjgRt+NFHqfUVIDQ6SgjpS95uOBUExYVJbqGbvH4ReRQ8YLvg9POuuZQ3gQ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aYzEnoo6CjLCPcYDjqzn8FqqaQRwsSM4xx8zVxo8gljtiAQSJOeoHGOaBl0pHZuNzjDX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vqWkXV+mjrDGAi2CLvc4GSSenU1d6LpIbTYLadEaOOVpwzrkl2ULwOgAC+5+VauytooB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Wozaoj2Ti1C5t57pHIitobfEh2qdigZwOeefMVqbPSLeKGNH3SIihFT7qBR0G0dR880W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9TWkSWkaRxFYo0jXOdqKAPwFTKvhJroBiJSqM5bnjgfiaf3chXBZEB/ZG4/if5VGXRDn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oDvPovNItvF+sDIf7RzUwAUYAA+VUDBJWYkKFHqxp4tsn9JIx9l4H86eCe8NSA+9A2OK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Y5P1p/NRvNGhwzqD6ZpBMzf1cTt7t4R+f8qImrv3VDtmb70iRj0Rcn8T/Ku+HQnL7pD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Z484DBj/AGeajSSZ1ykJHu5xU+Aq4AAHtSrwoqCHupn+/NtHpGv8TSi2hBDMm9vVyWx+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QKGmvYYwcuD8qbUUTgH2pI2DKD0qhvu0Nrbgh5EU+mRk1RXfa9FJEG7Plzj9/wDKps03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oSfUIYs+IHHpXn15rt80QkBjVGO0EHcR+PH5VT3N7NOf0krt7FuPwrUxtS2R6HedobWJ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NVUnaSaRf8zglaPyc+FfxNYWXcYnK5yATxWo7c2PwV3p1upzizXIHHOf8K1+PvWzy6Nn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wRM5ChYyZDk/lVN2h+MsdUlsp5mkZApJI9RnpS6FETrVghB8dxGv+8KO7ekP211DHKju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JkxlnfFRAO33iTmpFi49qnRPCOKdsrvqR591CseOlXOpKE7MaEoH9ZLcP88MBVbirbWFK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bzP/AHpT/Ks5e41jVQqjB9ga9T+0Ai2+yqGL9pbVMD8f4V5ii848zxXpf2vfouw1hB5m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ef8AaN8f283iUbF48hTAviPzokDAA44qID8a6uZpWr3sGm/tXZjHQMfyqlNaP7OFB7To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Of8AWtY+1XrJ7zW9RbruuZD/ALxpdCjEmv6Yp6G5jz9GBqX+jb+/up5LezuGV5HO4rtX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9EubHUba9vJ7WNYH392sneOTjgYAx+dYucmPtrxtyC9vXLdqZR+zBCp/u5/jVF19a0fa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7N9bpFIU2hVMjnCBfuj5U+30GADi3vrlvWQrAn4ctUx5MccZFy47azGQOuB86mgtbi4P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nH41soNIaPBSGxtvQpGZnH+02B+VGjTkZQJ57if2Z9q/3VwKl5/0Ti/bFw6PcRzxvdGC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9eg5rUXzWeoXjXLaYbuUjaGdWK4+RwKsYrW3hH6GCJP9VRU5PFccs7ldumOMxmgETaiI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+6mFx9FH8aaLCVyTNeTbj17rCZ+vJ/OrEg4pMVloNHpdmjBjAsrj9eYmRvxbNGg4AA6e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2AfKlxXblXOWA+ZponQ/1YZ/9Rc0HY5pcU0d82dsO307xgPyGacIJmHjmC+yJj8zmgXb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z6Zp3wkR5fe/+sxP5VKkaIMIir8hQQd4W5jikYH0GKTEzsw2hDjjJzRlR4/SE/KghFs5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D+dPFpBxlN565clv31NXfWg4YAwAAPQCmv0NOpsnQ0DVGakFQiRVXLMB8zSfEoT4Nz/6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J9Ys5pl7830Dq0G9gItwxkgHjnBp0egWQv7SY2iLO39dj7rEjoB0yDyPlQcl9LFbkRrK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0NWttfrHAkh3SQkBElI4FcOH5XnN5GWGvQ200udI8TzRykSAgCMBdo8iPXFWEdnbRtKy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wG+dCafewyysqsob9YDP41Yxukiho2VgRkEHyr6vDyYZzcebOWUPHZxwzwvbgRrHGYu7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qFrYwSCWGMA78eEdFPWj2YIpZzhR1NKpVs7SDjg48q7sFPpVfNbMmqxXUSg94vdTbz4d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KjlTcFG0EZGc0EV/bx3EG2RV4+6SM7aguAJLWOaFWYY3Ejhj8/U0Q1urRum9sE5A3Z2m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xyfU1KKUOIXjldpUdXZjEm0swPnjPI4NWE0FvqMCd4HaLcHA5XOPX1FVd27LqEUV14ZJ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nwjcfXJzV8MEZBz71nG7WgV0bTu+mYWsIE4Cyrt8LD5VldI06OxvmstMUw3Em+UmduHQ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PnzmtxUbwQtKkrxRtKnCuVBZfka14wlrP6zpU0t/bXcETSyGMQmEEbVPqSf1eTn14oO0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uUvYZNvdSordynA4PQjHn14rY4x1rstgDPA8qeE9m1TCkK6zeRJG8jNHEW3DwZGeR5Z6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IC8c8RJEkJ2dfarjJ6ZptXxiboJruS0IW/GYmOFuFHh9gw8vn0qHtJZtdaYWhz8RbsLi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rJgGUqwDKwwQeQR71XtFLpql7NGntBy1tnLIP7BPUf2auiCtNvE1DT4LuMjEyBiAeh8x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0ido3wrOqsueM5yD+IxVNpFzBYaoLS3cHTr5me3b/Ry9WjI8jV/rn/5I6oTnw7G/A1w5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q1Xb9oVyh6tJKPxiNCdgsf5Q6YrDIbcpHlzG1WVtZJD2utpYnL7JRFNnqGaMlW+ufxFV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RCsQswDEA4AwR/GvNLuO9nak7QKU0baxLbY8gn0yK9x7Fnf2Mc56xRn/APRgfwrxftXb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0Y2kAuhAP1NexfZ24k7GYzkfDxfuNceT06R5q+e6Xr9z/wCkaNmRbrs0IGXIMAGM+lBy5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zVlp1neS6fA8NtNJGVwGVcg8mtYsZG2M66hocSSDd3sHdOPfG003szeGbQrTvDmSIGFz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LwpfW8VrMxtrplKhfu5AP780uk6few3ep2sdtM2yYSbAvK7xmtSxmytJerLN2fRFVJIn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868ubU47WYiSEPCDgqw5z06/OvUoob1NEWL4OUSLdF9uMHbtxnrXkvaqzeC/ulZWjKyN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jjmbvw2+mq02RJLgzuSLd04PQqaI1acvYS2kjbmk2qrqc7lz1qu7G6a+qaRKY4p5HWQD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l60LfWd9Bem0uY/DG2WO7btz059/SuFuXBhqNXGZZGtIZLyQxoQJTsUIM4Xzq8s5FtUe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ycYxiqG21GUPGbd4UgBK4jbcWOeMmjzeTMsMyElsle7UglznjiuPHnlvbWWJ7F7a636f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ZKED/wA6S1afLSzrFhcqiKMbCTy2PU07ULLVDqVvLMFh7yMIEV/6sjyc+v5VV3byrq09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yDo2QM/Pk0yy5LdRqYwdE0FlJHdyTq7mRsu/Qg+R9uKNsdYW0t5EV2UBmlUFjjBqh1mx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D+rYsCAR5YA8/eqXv7u27lpTI0JUAnGCBgcH91crx8sm9r/G+3pfZ7U2uJg9yz9y3i37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aHUtaENrst1YSzkQxO3hw7cAAeZryCy1SRJh8LaRrEBgbyST9RWp0rUpZ7qDviIxEwdG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58q7cPLnhPFzz4scrtf3+nf0PH2f0xjxb3imTJzucsck+tX4vYLDUHgvHZJI7gSwsASXj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EfKqPtDqKX2sae6Spue6RywIxw3PnRtxcC87TWs8YVhpm4xyBQ+53AzgkgAAD8flX1cc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GvW+lT3ttv7mYyl0EykeEnoo88E1Leatpus6d8Pf3scUbgxjCHDtjr06V16moza6jRpv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kZ6/2c9OPLNSan39xcCxhjsFuG8bNGAVjHTlj58DgVnZ4dspPYWUk1usV3ZzXU7FhFLj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5q4sezS2qJNcyRxs8g/SyRsykf2iDlc+hq50KxXStNimtIIwJBvk2kF8nqSfOoO0GsvF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DwoclgfccCp/HS6y30ro717TvYrrTI7dD4Q9s5Ze89R/LmtP2b0S3+GhmmcT94rNLsO9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VYiPUIr+Y3Nw10CoAjUxN4sDg5AweaM0m+ubK/c2dvNPE5KtG0TKJFOep8iOoNY3qNeN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nENpJCgkjxGhbHi8ic/nUGi2V7BJFPDIzSsSO+K7lbPU5+lYTtDqt0uoMuoW0yRqdsYl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o2vSxRb7dZUcgcqcA/MdDXm/NfPv03+Lrp69GxSNBK43dM9Mmi7TnvgPOJ/3V53pmsiW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9xSPCvvjyrYWV8kis8MqMrIVyCT1HnXvw5cc48147KNB4qWE+Gb/AOG1V+98feGPr/Kn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pXofP6V08onhU5ORSKaD7xh5n+6f5U6ORmGQcj2U/wAqeUPCi81LAwCT5/0Z/eKC3vjz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ZQ458SFfut/Kp5RfCpM0VZHIn/8AhN/CqxhJngn5bG/lU1o0sbv947kK8KfP6U8onhU+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k7uX0Y/7DfyprQzMpAVuf7Dfyp5w8K6P7goq3OILv/4J/eKGWGZUGVf+4f5U9VlVJlCy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6UuUWYVwPFTWx/R3f/wG/hQkcUpXO2Qj/wCG1EQpLGsvhl8aMn9W3nTyhMahXpS55pEg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AmrjBNn7kv/AGZp5RPClJqe1bMd3/8AAeoPh5v9HN/2Zp0UUyd6vdT+ONk/qz508osw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xzYP/Qyf900nwk3lDcf9kaasFxGzkQXGSjL/AFfqMUuUJhQMbDv4ef1T/CitwxUP9H3K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cR1KlrcyA4trn/s6szjN46QsKO7Pc69Y/wCuf+6aGGn3J/8AZrn/ALP/ABomwt7mzvob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ju+vBHrUucsMeOysRq5B1TUD/wDfMv8A3zVz9m//ANnb3H/UZP8AvJVncdm7O4uJZntt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4yTn0orR9Ii0e5lnsbTUjJJEYW73BG04zx68Cpc5rTr43e3mUZ8ApGNaxexlxgAPcD/5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er3A/wDkj+dbnJixcKxrGjezYz2l0f8A/DIf++K0x7C3BH9dP/2I/nU+ndjZ7LUbW733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QG7aQcZz7VbyY6JhdqLt3/8AlprPH/Sr/wDu1qT7PP8A8tdL/wBZ/wDuNWu1Ls/aalqU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Zgz7ZgBnAHT6Uul6FaaXfxXlnpl58TCcqWmBAyMVz/JPHTfhd7ea62f/AFzqHr8TJ/3j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lru7nuCbpWmdnKhF4yfnQ5+z9yTiS7z/AKifzrpjyYyMXC7YMmop2HcOc/qmvQT9nsh/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Omy/Z1I6ld9zg+fg/nV/Jin46G+1bjtFZDy/o+L95rPdm13a5Z48pAfzr0/UtGh1i5ik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liEnxG0FR8jTLTspZWlws9voeyVDlWN4T/Guc5JMdN3C27B9rjjtXejpwn7qxdtGzqxU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XV7fy3ctuwkkxkCVccVXW/ZCWFSoilOTn+uSmPJJGcuO27eWSsdxHvTM16PJ9nm4kn4k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0Mcm4z5fpU/lW/y4p+OqvXzj7L+zHmPipv3vWMLDB55r2aLs0v9C2ul3mnpd2tszPGH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etRHsbpSgn/ACft/wD8af8A8VYx5ZG7htlu25/+q/ZH/wDB3/hWM6V69rPZk6xb2cDW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imHhB8uc+lVB+zyPIGZ+f/fr/wCGrhySTtMsLb084rvKvSf/AEcxccz/APbr/wCGlH2d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wv/AIa3+XFn8dU3Ywf/AFV7WnjPwyj99ZFAMCvX9F7MnSbe9t4LdZoboBZUnm3AgeXA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Q9MH+0a5/lktb/HuSMjoq/8A7MO0o8jPF/3krIYGeTz6V7BLoudNuNPjsbW3tpyDIIHK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VRHsVamQbY2yw/6xz6/s1MeWS20y47Y8+AFOCit9Z9jLS8jLwIxUHac3BHPp92pIuxNq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/Enr6fdrf5sWPxVmexC//W/Sf/jfwNdrf/5Va36/E3H8a3Fh2Sj0u7ivbeJDNCdyFp2b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LiRrhtL0ZpZCS0jRncx8yfDWLyzy23MOtKPsiMa1p3+qf+4ah7bDOo6nz+rH/wB0VrI7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XFIowGRSCPl4abLY3E7M09rpUrtwWkj3E/Pw1n8n8tnh1p5bo0eda0zBB/zqL/vCj+2b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H7hW/j0p4nV4rDRUkU5VlhwVPqPDQN92YF9dy3NzDatNIcuwlkGT8sVr8k3s8OtPO4ji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fbj/AKC3/wC2kqX/ACTg/wBDbj/5slb/ACxPCsFKMitA+F+z2zycf5438avf8lICeYbf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ps1rZi0iSx+HViyo6lwCfPkGsZckqzHTzaOVQR41z860LXUMvZOxjhkDvHO2/H6p54qx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0MpsdPlWZjHuW3yEOPPC5/wDKg+6eJoNMuba1jtSrSQNGrKcgcnaOehrF5pvTU4+lNLPH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ag82PtTnkEYzIwUepOKsrjR4Lq+06CF7Z5wvecs44AGSRnj91SalbadGtz8UsPdQyBG2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fzxn8VVZfBwW8XXGeaKsLmNDcd46oO4k5Y4/Vqq7NSWlxDqct5HBaSyOzW5mMmWQJnIX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mU0+Ke+a2uZiv3SWKlT0J9SBjmn55Z0v4tXtnISrxKyHKkcHGKm1M7dFsQOpuJP+6K0N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ctbKWIARTIW/DNJpumR6zZKRZKlqjF43kkdNxPUgcmt/mlZ/FYxaEkgZ8xUvaIA6/fn/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bdkYgwKxpgeS3DfxWoNS7MJPdyzuk4klbc2ydCB9CKv5caswrCXnh7Na6f8A3CD8ZVFZ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AV6ledlt2nXtoPi8XKKpYIrbdrBvI89KzkfZGWxkZnuGCkcb4GGPwzW8eXHVZy4708y7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1AkA/wBxax9/cNHoGjseS/fH/fr1Ltl2bvrvXb+9slguEmcsipKA58IH3Tg+VeZ9rNLv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2mhaOKTcXQgAl/WvPl274wJLMG0KzZhgmeb8glToCdS2AElLeFvyT+dBXahdA0rGPE9w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6E67eHH3bWID8IxWK2k1U7yr5xufOBQcU3+ccAk5qS9k3Rwqucqw/EUIeJ1YZ55qQJJo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y2SNz44zUv8AkrqfPEI+c3+FXFocXUJcdeuflWgyo9PxqptiD2V1L/3A/wDm/wCFNXsz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wf0vt8q3OAR5fjUQH6WQDAHB/L/CqbYxuzV+kbMxg4Gf6w/yr6nuLaTsF9iUWn2+1L5L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3jn2LH8K8d7M2P8ASXafSLNyrJNdxhlHmobcw/AGvVvt9vcWOk2QYYlnMjAnqFH8yKsS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qj9Hg9yZDyfwpo7IakZGTvbfK4z+kPn9K9Btdvd8Kv410Sj4ufgA4X91RfKsAexuo/tw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x2pftQZ9Nx/lXpIj/wCM0hjwchWP+1UPKvOh2L1I9Gg+rn+VK3YzUFkCGW3yRn7zfyr0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EIW6kwo4QDr7mh5VhD2L1ADiW2/vt/Kmnsdf+ctv/eb+VegO+fIf3qhL4PQfjU2brCjs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7Tfypj9krxZI0Mtv4yR95uMDPpW83Z/ZqAqGu9x24RMAfM/4U2bYw9j70f8ASW395v5V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b4/1j/Kt0+MdFIqvuNpbgKD64ps2yg7LXbdJLbP+sf5U6TsndooLS23JAA3HJz9K0yFc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yXC5RPAM9PM1TbKP2Uu15LwH5E0NJoE6HB2H5Zrb3SoiHCRg/LFU0rZY+EfjRds8dFkH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YXJZfwNXx+X51Gxy2Dg+tBTDRiRwyn/ZNL/Qrn9kH/Vq4wP7NORVP7P40FQNBkPmo/2a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A+VXQRT5KfrXbFbC7QAeSfago/6D8IJkQZ/s01tHwfvofpV7IigcYxQzAZ4Aom1UNI/t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yJ+FWeOeQKax4wOM+lU2q/6MGT4x+FRtYKvmD9KtW4HtQ0rDOKVQHwa+o/Cnx2oTzzRA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2KcU2EseFHJp0xyo4p0RES5xlulFPkYxJsXr5movLkc12ckk9TT1UsQAOSaCaGzNypRT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LS7CO0fuYhlU8Of31VaTAIircblG4mtHpyjAwMmkZtXtkv6MYFWcTqOmXI6hf51X2ieH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nGOAPL0rbAqB5XPiIQei8n8aJSNc5xk+p5NQwAk8DNEoyZ27wW9ByaA21J7r61Ix8NRI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jS907DDynB8kGKIfuVE3OyqPVjgUnfhv6pHk91HH4mljt4ozuVF3ftHk/jUh6c9KCALO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GnC2B/rHd/YnA/KnGVAeWqKS9hTqcn0psERxonEaqvyFPqouNetIQdzgY65OKz2p9vb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GeTU8oum49zUUs8Uf3nGfTqa8jv/tJ7zK2qM59WFBWWv3+sW2pzTytHFaxo2A3BLOFG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rf65a24KvKin0Lc/h1qivO2EaKVjLMR6cfv/AJVg5O97sbmIyfI1GIznnrW5j+020d12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fk0l3LMuj2l/dvNKLp2RIw5RRtz6delUMUfj6Vre0qiPsT2WjGMsJJPxJP8AGnjCVnIb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g3sFyiZPX1PNWP2g2i2va2aBBhFhj6e4oPRIxJqlmhHLToP94VafaIxl7a6gT+qEX8FF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XQijaKaMSxNg4zgijEt7eUA20niOcxycEfI+dV4TnGKeI+eldIxRkkRjV0ZCrEYwRg1q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nhLZFx/tNQNraRzG0QbJELIBuOccjoRVl28i77tPdPk5Covt0z/GpMt5H0puy8av2l0v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C7WHf2x1Vsn+v25+SgVb9kIyO1mnowwVdj+CNVLrRMvaTU3J5Ny4/A4rthf5MZf1QovF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pxIXliPrXS1x0j21ca+pCaLF/o9Njb+8zGq+G3uLni3t5ZPdVOPxq71m0knubUmWCJIr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rzwOeprnlnJY6Y42xQwIWuI1Hm6j8TXoX20yKdL0yBDnNy35KP51mrHSFMqSCWaV0O8B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tDqcV3rDxm9trLbExaPvcvjPU7enl61yy5J5Sx1ww1O2FjDSOUiVpH/ZRSx/AUVHo9+Yw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/XuXEYH481s49PZU2SXkwj/YgAhX8ufzqWLT7OFg8dtGZP9I43t+JyaXmv0TijI2+ixS4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Zx/eOFq50vTpNPkZ7C2aKVl2mS4mBbH+qvH51flj55wKbWMs8svbUxk9AWtLqY5ur1yP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021GDIjSkf6Ry35dKL86ULWGiRIkS7YkWNfRRinE1xH1pjSxqcM6g+gPNA/GaXHAqMSF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x++nhZ2P3I0H9ps/uoOI5pSMDnik+Hcnxzt7hFA/fmni1gz4oxIfWQ7v30ET3MP3VcOw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9c42QScnq+FH86NIAXAAA9AOKiP3hQMVLh+rRxj2BJpwtsn9JJI31wPyqcdBSiiI0gi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S5pDzXfOqOpaazqgy7Ko9ziojcR/qkuf7IzQT11Q95KfuQt82IFKFnbq8afIFqCaonkW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KQW+f6yWVvYHaPypY4o1OAg4ORnmgaLqNv6smT/UUt+dLvlP3ISP9Y4qauoIdk7dXVP9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R2+uBRJpkn4UDYoYwM7FJ9+am8seVNToKdQeRMIobbCMkhYDeGOP+BXJstrOUgMyBsZj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v50FNp90mnyXMp7mdXCdy/BOQD9CMnrVVBqotLho37+OPBDKAM7vLPrXwsuDkw6emXGt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nuZwcqQTkjHI48qijv5o7sSyOBsG0d2QAvrx50FZarBPJEun3TidhnBXBB9KbqEcUUZK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c+eazhnyceX6LjK0U2tXSW8kexJLho98QIK7hnHXkcehFCtPL8MHXUBb30SZwylo5fPD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mdUMjiVAQFYcAdfPoKil0l57gvKsaZHPdqBn69K+lj/ks51k894J9NjpWuNNaWxlVZJX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R5I96Gue0k6Sl4oD3GCuGwxDjnjB8x5H0yDVJptlAEaL4qaO5UHaMAgr5gYpPiLiBDJ3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w5B4yQRx86zf8nya1Fnx8VnfdpLhYoZ44xb7uGKjfv8ATkjipTrdwVgE+EjZshxlhn0z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RbQ9zJ+ljLEk9Qp8uR51HNG0xWNpUztwxVsbfb51zvz+W/bU4MV7bXyLIRdqkcTt4HhU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18s1O+onTrWWcXMF3ZyMDb4fxxj3BHIBrPXAjitCS8ssewMrqBvU9Meh5qmu9Sk7lUtB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IFAB8mz5+9er4/zcspquefDG8g7Rw3RZRCzIAN5Uj9GejBvr5iozfSTrcwM5niyyqS4y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KgtpoJJ5bXVbLvUwdsUjNkED/D1qbStZS3kdZSNhG5VKcs/nu9Ogr1ZcuV91z8JPTYQa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ph22HjgkdQfQj0q2TVrN3x3oVSm8MwI+fWsXJrMM4SSS2mjJkEmC+UbnxZ46kEiri4vb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ROmMJuEjL+Hlx54rrxc1nUqZYbahHVwCjBlIyCDwRXKwYHHyqq7NI50ODZIWiJYrITnI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0jQRoFUnA9a9+N3NuFmqcKX91JS1UUmvaDHqEZmtHMF6p3qVOFkYdMj19D1qw0C+j7S6T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wLhC4QoQeTnB8x5DNF1QnTobXtXFOZHtUv22pcRkAwz44+Yb0rjzz+PTtxXvVbSfs2Ib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UMO7jxv2gcEkkk4HHTmr3SLLTr2yhuohMwkGSDM3B8xgEVX6Lq08V9HpWuxiC/f+onHE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VaPsI5NL7Qm0kytpfndBngLIOq18yvWxv23WFvB2UWSGIKRIQTkk4xVx9lr7+yCjH/ss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2rr2LZmA8Mnr7Gh/shbd2ThwetrH/AN6Sp/xWMNMfHMPMGQf75r1v7PbC0n7G6c8ltC7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iRhXk91gXVyvT9JKP96vVfsuv7Z+ySQmZEe3mkRgzAdWLA/nWr6ZBdmLG2tvtD7V6fJb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BXgDGG/NhRkWn2lp9odzGsEe2+09ZQu0YDRttOPowqG6mitftcsJlkTur7TXgZgwwWUl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4I+3nZiZZo/0sV1AxDAjG0N/Coq+FhadfhYP+zFeDfbBpyW3a++2RhY5YoplUcDldpwP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cf8AOIP+0FePfbxDbtfaVfCWLa9vJE8gOcbGVh09nNcs/TXHe2W+zTtAmhWd0VsRf3BG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WdmwQu048vOu7ZahNaW1mbi223Go4vyUOcK3RNuOnpQX2ZSQ6hqd3paEMl9LDCzgYxE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9sIVu2VlZaUYysFuspVvEq4JIUegwOnvS8cy1t13qu7EdnbmTR5riLSd8Uk25rm6OyNC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t3hAx71qYewVok9xaRiWa7kUTxXLjuVUdCAh6jP7+tbXsdp66XoVhDe3EDTxRA7EOFVjy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P1mRTFHd2jJJdWrd4qBhmRf1k+o6e4FW4Y+nK53bwrtbp+t9mHiOqLaus7HYY33Hjqcc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t7nR7zVNS0ue+M022F4EGFVeCOWyDnOePKsz231abtn2inmsiV0y0CnLcHbnj5E9cV6Z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WF1IRvQXsAYc93IxyPowz/tCsYcWM/lG8rZim7SQx3GmGJNEnkhZCGY2x72M44KsM1ne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6XfpdKPh7S7McOR+kcYDgSDHlvx6/hXqwurcDiUfnWOsdV0/Te0OuQ/EwW073veYmkCLM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/DIrfjL7c5lXmfbH7PrzstaNc288V1Yu6xxjkSq5PQL+sPYHyq47G9n4dRt47d0ud48M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Q6Hy+YzV12g1xe0PbXSYdHhGqWemobl4opBgTHgFz0AXH50bL2QudQvp7+fVf6MuZ85j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96sfhx9teV12w/bLs/pej6jYWfxcjXE7M0jRAcDnGAP1jxxjyNbvsrLcaZosdhZ6ZqWq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WMD03Oc/lWba40e37b2kEkcNrLpsTv8AFRK7I82QMk4yPMHPQ1qtX7Z2epNFp+lahBby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YADgqPVv/Ot4yT0mV2HW67Qahr8tvp8el20ndiKeRQZxbrkn7xwC/PQA1caN2Ol020Fu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GOGKMuxOSSdpJ/GjtEutBsbRLTT9Rszg5OJQzO3mT6mjf6d0sF1N7CXT7ypliMdeAK2x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Zp11d7mS0ZDJbvNcPtGB4kIBAz5jjnJ9KEmm0a4n+CspbWz0xEUzNCnjlJ52LjnHqfpU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u7PSrN7iKfML3U0DdzAnqOOW+XSrXQNB0/QYrS1te+CLGUBCPkkc+Y+dFLpGr26XMyJp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xbsQVAwAFAOOmecVaPPd3AAtbUwKf+luV6fJAcn64o+OeGMYUS/9k2f3VBeXoSNRArtM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TyHNKjBdpezNvd2tzFqDGa5VtwmlQESZGfD+zjnjH1rCXXZ2FZVOlXRiEi+ITjajHPG1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Wo30VtGQfiprmNXVZGgJQsemMD6VitLENnEBdRyTWLeEjJyGBz6eprhlJa6S1SLo2r2r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UZSrlgTjgrnp6HFei9hLfu7eR1vDKPutCesfpkdQfnUOn6XpOqQXE2jXFxY3D4Zo0BO1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1oEmttPa2F/MvxcwEfeGMqZMdM8VcZJ2zbtb7RgHA/CnsoPlTO+TaPDL/wBm38qUzp+x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wjkXApbaMbOnnSSTKRwkv/ZmlhmVRjZKfPhCaCV4xt461GI8sBT/AIgf6Ob/ALM0nfgH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6SBWHGc022TEj+1KbkD/AKGf/szTI58Ox7mbn+xQF0tDm5/91N/crviOP6qb+7QSyjMb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UDT5UjuZv7tcJzt/qJunoP50EkAxEtSHpQ6zEKB3E34D+dL35/0E2PkP50EsH3OvnSj7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JvN+X86Xv3yf82m/Bf50BA4FRkfpR8qj79/+rTf7v8AOu+IfP8AzWY/3f50BFC3OQwp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/wDd/nUU0kjDi1m491/nQIc93mnWZyp+dR75DEALab55X+dLayMoOIZGHsR/OijecVwq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fiv86XvH/wCryfiv86Ilpah7yT/QSfiv867vZP8Aq7/3l/nQSKvizSkZFRd5L/1d/wC8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Xb+8KCbHNKfeoO9m/wCrn++K7vZv+rn++KCRUAYmo1Ud84x5UglnH/sx/vimCabvW/zY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ArgOc1B3s/8A1f8A3xXd5Pn/AJv/APpBQEV1Qd5N/oB/fFd3k+P6gf8Aaf4UCqoEo9ua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QruHlv8A44qTvLj/AEEf/a/4UE4rh1qDfcf6CP8A7X/Cu33H+hj/AO1P/hoJ/nXVBvuP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/DS7rj/RR/8Aaf4UE1IwyDUW64/0Uf8A2h/lXZuP9FH/AHz/ACoJYxtXFcfvg1FuuP8A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LT5/q4v75/lQTV1Q5uP9HF/eP8q7Nz+xF/eP8qCauqD/ADn9iH+8f5ULql5c6dYyXTQQ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cevIqWiW6iR3XvCgIOVJ6gjnIrPQavDNcy7JUaSI+FCCDkEjPyI6VYz3V3cWa3elpDcC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OPfrx7Vkb3U5L6RO+uIop4W72UBCGIBAKOCAR5fhWMstNSbafTbmzh7yS1kCpcEncrHA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0HNJc6jNHN3xa1UqrFzGC4ZRjnqCDjr1qit+0LfBQRLDbsjsxJ3gAAk4I568AVRprqT6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Pui2FiWYleu4+QAIrneWRuYV6JomtR6nLIbWa3mgjQbmQ8hvx4HpmiH1KCK6ELu4eTaw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wHXNYHSpxqDXd9pMm28jJWSJEPdyBcEL5ZyPrxU97rzQ6JJ32tQNfW7AIO6OQW5Cso/V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rafjaybULZreS3+Nktrg70G5h3ikcjHr0otNRt7aMxvJKVjUHvZOd58+fM145HrF7JcN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MkeS4PGVHnVx2V1iyieeW2vZZJMM80dwHyCxACAE8n5VnHn3Wrxaem6ffXEt3LbXNnIg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4boBnnPXPyqSbU7eLU4bBixuZV3qijPGeT8hWTuNWFwTJLrEEISETJaBu7Yc7cMT5bhi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U7gxQ3O1y0LT7mw3lwcEcZrtMnPxaukNZi/F1NcGWW7ubcgK6RRZCEY55/hVJqXbPVNF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luZXt4DA2CHwCuQenUZyKXkk9kxt9NVrmrvZXFlbWaxT3M86xNHu8SKQTu2+fQ+Yqr1P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zvp7WxHe/ERHAYjIGRkEGsTrnabtJp11bXs1ucQArM0loodF8JLIR94YJ5H5Vn9fKak6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3d0sjvKo5APl74z51wz5/wBOuPF+2q07tHex2t0LzWNPkmnkSSAybpgFJIDKB9wZzyfT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czXE8pKGGLajzx90oYcHMmON3JxzxWEnuYorGa4sXMltHAqTOkeBE+OpBH3RkjGcgjpV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WNxNOmkW2y4C7smY8AEZ5I56VyvJZ23+OVp+0Gt30i/0nAbTu4Yyv+aXWdh6ckgZPXyF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217dWsL2hlEKW0U+JJCBkMxHGDnk+XHHFZTTZ1uI5pp4ZGMjbbSOKIklCSCSOmOfxptr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lFPNYlYQkmFzAd2XPPXjB8+BUmd91fCLrtDqRvNWhutNt0juRIgEMkWAMAgkyA4K45I9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ntJLp8l78VYvEtx8QzlcSJ1VMn7vljFZbTNMvL3Vz3dxcRwlDLFMkXgdyMqBjJxx0NGT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LeKCe5WBwFDDI888/jWpld7LjPT0q+keKVrlVt4bCSILczSRqZA46KOfESCBjy9+lW9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UTbN+bhtxXPmwH7hivE9Q7T3UeoWSC9M0sMSgRxx4VGweuf1uCM44zW37E61pWk6XIL+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zysWeV/YDk46dK64cst05ZcdkaK1tNShkCYlEryM7TtKZIowf2U4Jz6HOM1a3CnAyQSO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f3+pay8Gl6aJYiAsSnIMhIB3E+Qwen7qvtPvdTvJJEubrSElSQr3MMm92UY3demDkV2x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rY9KHl48zRTOAPFbzZ/ssh/iKHmaPqVuE/1oWI/EZFbRV3UUcoIkjRh/aUGs/qmj2dxA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JUfgOK0cssDMVS4hZv2d4z+FBXMbBTkGqPGO0vZGzuoxEVC91u2AAIVJ68qMeXmDWWl0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+CZFQKRyu0r59Dwtev8AaO3w3eAdeDWC11f0MgI4q0lYKRf0kfvJz+FDEZkj8/Ki5Qe8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MWMbgw6ZFSNrK4eO2FszskYZQRuPXB5/eKs11C02j/O7bPp3g/nVT2rtO+0nTpQyAo7x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prOLpLsoIubRfZmII/Kmkbv+krMf+12398fzod9Ste/Y/FwBSo/XHqaxbaXKvSe3b/Vf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44vx/wAKujT2v7HJIL77Q9OEU6SmBJZsKQei7c8f61aH7fr+BO1Gjw3FxHCI7Z3G9gAc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ZNPKduryd9v6OxYDHu6/ypf+Uyj3PbyzjR1Xu7BSdx9Xb+VanpPsDDrWmxoAdSsv+0H8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mc6nZ4O0D9IOeK8y/o2T/Sw/if5VJHpMz9JoQPUk/wAqzpdR6gNd0wf/AGzsP+1H86X+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/wBoP515sugzHH+eWg+rfyp47OzkZ+Nsv7zfyqGo9G/p7Sx/9tLH/tB/OoP6a0lpZXbV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Mf4mvPJNEkQc3lu3soY/wqMaPIQD8TAvzz/KhqPQZtc0kcDVLQ/I0L/T+mf/AHQgNYn+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4t/Kk/oZ/K8tz9W/lU0ajbnXtMPTUIB8zTYtb0wbi2o2/J9eaxB0iQfdnjb5ZqRNCmYc3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0vTatrulFcDUYfln/CgJtV00k41AH5N/hWcbQSvJ1C1+XiqE6SAf+eRH5BqaOmnj1TTQ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+FTW+sacu5m1C3BJ8zWQ/ov0nQ++DTl0oE+K5jX5qao1l1rFg6kDUID9arW1GzJ4uoap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3+y1QnTh/pU/A0F6dSs/+sx0wahaYJNwmTVJ/R/o6/gaX+jx/pV/Oguf6Qs/9OlOGp2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apP6PH+kX8DSfAL/AKRfwNBoBrFovS4i4/s/4U0arZnLNdoGbrwaofgB+2PwrvgFH/SL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f/bI/wC7UJ1C2P8A7TH+Bqp+AT/SL+FJ8Cn+kH900NLY6han/wBoT86b/SFqD/zhT9DV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8KX4BP9Kv8Adqmh76hbYOJRn5UP8TFI2FfJoZ7FV6SKfpUkFuqHk9T1AqUFKQeBkn2q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F2kjXHeIUw6j3H8ag0pbGIM8jpkc7pk6fLBzV+rxypugnu7eQdB3ZZG9sdQK8nNzXG6i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1dowVVgocfrdcf8AHtQfwrCFXxli5B5/Ct3Lp0lxZT2ksQ2zjKt0KuOQfXFVrWK/BJHI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wf3Vzx+V+zbHGRQcZyc44FWllGF8R6n8qmu9H+EZXILM6oUUepGf3U2EV68c5lNxdri1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+XJ/hWi05QEWs/FFhLWPzI3n6mtJpynu0xx7mtxmrq3wigsQB7mjomLEd2gx+1IP4Dk/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T6nrVhBWmRMS7yBIxcenQfgKLQBTgAD5cUKkscQLyuFUeZNA3/aXTrKMs0yt754/HpT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RmuknjjGWYV5fq32hxwMqQQszOu9B5EeRzWd17tfq0bwIrLGJreO44HQOCQKb2vi9juN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1OKz+pdtLG3B7y4Qewwf4gfvrxK71i+umLTXMpz6HFAg73yck+uamqaj2B+1xvLKe7hk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KHfxHoAqgZqhk7Wx3NzFbxG/ui7hB923j5OM4XJP5VBBbpH9kd5OBh31REB+Sj+dU3ZW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691Ev+8KeK7T9v4p7HtVeafHLL3EO0BSx8xms2sJJ5x9a2P2pv3v2ha2QcbZQvHsorLq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89x+lavs4gj7JdpG6mRrWL/9Ju/hWZbcBWq0TK9h9TY/9Jf28f4Kxoit+KltmjCHKnqp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ADO18fdNU1+AHTAxxUCuBW9saaxR4hWp7ZgponZSLHSy3kfML/OvOY9QmjiI3BgAeGGa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/AxVWTTkO3Psv8qb3YaVfZiMSa/pi4zm4j/fS9s2Z+2OqnAI70D8FFTdimSTtRpqhgds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uu77vtRqnw0Uszm4biNS59PL5Vfs+lavLHypLt+6tZXH6qk1ZromoIN9zHFaRno1zKqH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3cRR7meZW6i1gOOv7bYFXcZ0zHYm/vI+0ek2UMrLbveQ71wORvGcn5eVehav/SN92w1i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RSqhw3gXPJ465pmkdloNPuIp7e0CTxsGSW4n3kMOh2rx+dX5sp5lHxN7Iw9EGBXPfe43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vV4L27a2QRBwqb97jIx5cDqeprOto0s2oXUs99boJJncLErTPgsSPCvH51tV020U+KLv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CNdsYCr6KMVqZ2XcS4ysjB2eQgH4a9uD6yutuv4DLVa22iGL+rWytcf6KLvG/vN/Krs8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Irm0qJgPiJ7m49nkwv8AdXAom3tLe3GIYIk91UVOfzpduenNZVHnM3yjf91Oz6U1GVpJ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nGTimqzuf0cTkerEAUEvlzTlGaYI52HLRoPbLGnrbj9eWRvbOB+VAjFVzuYD5mou+Rs9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CwQoQRGufU8n86lJ9c0QIBOx8MIUesjgfuzThBKc95MF9o0GfxOf3URXUEPwsR+/vk/1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cIqqPYU6u+dULXVxIUZYgL6nioBcxE4R+8P9gF/3UE9dUPeysfBbv8ANyFH8TS7Zz1a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IaiYgPkkAe5pTblv6yaRvkcD8qiFvEJfuAn1bmgf8VFnCtuPooLH8qUSyt9yB8erkL/j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A9KWgg23DdXij+QLH8Tj91L8OD/WSyv7Z2j8sVN++uoI1ghXkRrn5ZqUYHTikrqBa6kq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C37IOT+AoJqZGQcnPnURnYj9HDK3zXb++mRmZl8ARQf2iTg0BecV2eKHEUrfenI9lUCu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FmNBI80afedR9aie4Vv6tXf/VUmpUjjQ5VFB9cU8nmghDzsBsh2+7sB+7NKI52HjlRf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U45p1B5dqmnWhga4juGnvJI1ZixBIyOSVzkD1rHy6fbX0zLH3KTIwQvv5kzjoD1xz6Vo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jS5MMkz/AKSSePLt4jnkDIz15+VUN0lvax2scltFNFI4L3MRdRG2Pur5njDc9Mnr5Z58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LWK2t1R44pJZo3/ScZ6NxtPUHira2u4p4n+KG9F5G/J59PnQRuba3k7m0dosf9JyM+9L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arsU4J37VkbHWvFqcuUmnXeh2mw3Mt1cMgiWV4nfu2BVUx6L5npx9ant4dUh0tGYyRLc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JVef1TgirnRLGWWJtRvIjHHeXCA7X37o2j2jkHGA2MccVptR0lLvTfhhJIrho2LnliUI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x9ON5rK8vhjuJkVljhV5IztlUnCEeRx/GueVz3nxsgmeRQACPTzB8vKr/Uo7a110zW+9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5+oJ6A+Y6UPq+ixslpLp0Z7hVkb7+ZWY4YoRjBIHTnmvHyfEk9Os5do9NhZ7ZZe8udwP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Kib250hLWN0kCyFQjlPGpHy9azNvb3jQvcW8sgVJAjRqSSM8cirt7GKzluIr0xwNbhV3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HmfLyrjOLr01aH76Ludwm8Dg4Ei5BA9R5UrWVn/RU2637sFlMTw8FmJxt9+tSaV3MF1M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K9Q55XHlggEc+lHSBpGu5LOa3W2RyVhkB7xmAzzg8fPmn+vZ3DzUenW/c3clhd24gkKZ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9P3EVcajpOoX2m2+qLHAqbWWaEgnBUkbl9M4AxzRNt2kuVEUKfAzE5GZc7tnoDtAPHHU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BS7ht7hAViErBVdixzGQfLGMHGRzX0ePLDL+LhludqPR9MnS9+HZZIiA27vXwAP2ffPF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vutEcEIDIH3PFIFyVYeXOelR3ug6n3F5PNd/HTcSJChwWxyBnFZWyub2zvLcbZIzcPse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CR/GumMnHl6Zu8o9GtdJNlc3U9rcyBp5DIY35Q5xwR+PI5586LN0FH6SKVZB+qF3Z+Rp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J4pRkMrybz+Ioivoz089ChJpfFK7RL5ImM/U/wAqf8OvXvbjP/xm/nU1dVEHw7DlLq4H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86dc2U2o6NeWTwd9IQHhli4KOvKnB881LVpoQPxDY64rlzf0rfH/aJtBvLbtj2Zht9TcP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HKnG5ccg55z70PeNcW8f9D9oJMuzZ0/VG6O46JIT91j096h7NWKWvbfXdGu41aC9RNSt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9euOnpWuv9HkmsZrSWa1vbSRdrW183Ue0g5H1Br5eT2MT9os8Wo/Z9NKsSR3MMndzqEC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JN3ZK3XnPw+Pwkf+dZftdYanoltf2lwJ5dLuVGyZ3WTaR0RnXrjyJwSK0P2IkN2YhIP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Bqf8WmZv/DqN2v/AL6X94rUfZffPpWr24mb/NNV3QD0WVORn3IJrMatxrN8v/v5P3Cj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/SGnuxeC83Op52FcEOPxwa39I9G+0DFnrvZLUzhRBfdw7ezj+QNHdqMJ2v7Hnz+KuF/G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76LtB9mjX8ORMipc4AJ2uh8Qz/eFFX2pR6jrnYiVSSX726bwnI/Q4/e1Yg2uT615z9u2nm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0nRznzVsoR/vD8K35uY/ST/s2/lWM+12YSdhbyJQ2ZJIl8SkD74PmPaueXox9vLf+TtH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0t3aNj+qdyg/kas2ibtH9rt2pPgF33eRzlEOD+SfnWd+xTUYNI7czT3jmOD4aUOxyfQ+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n7TatqE42tGvuTvc8n8M1uZdut6tr2rp04FYr7XO0H9B9kbhY5GW4ux3KleoU/eI+nH1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h79038q+b/tS11ta7VvC8m60hfZhWIG0H0PTJ4Nc88tOeGO6Mk0g9n+wmkOWYXmrZmmR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HqMg/U17Dqax6Jo+lXsLqkmnxrGBziWIqN6fkCPcV4Zoc1zcmwtnjWe4EwiVHUhQd3KnB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jcarZafJpt9dypd/EAvbSPm3gQjCsCTk5OMcY9an5Lp0ym3vsHanRLiBZYtVtdjNtG6Q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G627Qdt5bq/09rnRLp3W0M2DEZY48M5HmCFHtxXjsN8e53TSRbioheWNS3APLjz4Hl7V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uy+hWNnfpe3FpM0UUkcTKGR0IX2zz61cc/2z46aP7MtHt7i21bWY4VtJry8b4doQF7uN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jocUV2t7VX+l38Wm4SK4mXaJdpCsp6yKfIgeXrVP2R7Z2OmWlpp93diP4aMRvCYCp/1v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faRL3VbA6SGuXjjZEjbwjvGI5APUY4PlVucrPjdn9p7aL/0gW+laMGS5ks0gimHSJtzF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WdnIbnslZvZXBZo+83CVo/DKW65Ycg59ax1jJY9k9W0+/vDLf3BjaOcRjfIZjjAUE8Dy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vV3mgMUmj2C/fLR97PKPMD9VPmc1PORbKue2PbC2sNls8KSzvjbFtWTf7f40Noun3Grx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L0sopQofz8bD9wrA66ukQywz6BNcSYG5p5pCJg4+Y4x8sUdo3bx7Yot7pljMwOJv0ZDy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uX58Ze6vhddPa7BrX4WOOwaE28Y2qsRBVR9Ki1WVYIoZn6RzIc+gJwfyJrI6T2+7Nqsj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O6HI8icVZdoNd065sYrWKV5EuyAzRrykfmfY+Vd5yY31XPVaaWaOKPvJHATyJ86qrVZL6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jbEJ6leuB6Z4z51Fok2mXEZkslup+78IeUMxwPTNSQ3+bdY7ZJHuJSW4XIXJ5J+Vb2CN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RI2EiYYOMqo9SKwGs6DqfZ7u5YmS/tWO1zLnI9Pn6c/jV92n1F9IS37kXcIY+K4Me5Sx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2lV7CKHXLR5bO6XZ3sOdy+WWHl8wa456+2sdx5vqWqX+kazHNYi6s2ZmdUPB/tAZ4I56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J3uo3jwyk4LuFAAwfKqrtT2qla6h0rVIIZ3srpTHKQAXQA4z7kcfSpLXRLu5ljvdJsJ4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6gnyGeMe9eaY3fTr02Wn6zPooTvNVW+txgLCSucY8sVrNC7QW+rPLEsUsEyY8MgxuHqD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U/5RabdQgncskEPhH7QOMn3yK3miWVpp0JexW6milCkM5DcAcYNerjl+3LLS5YcUyAYT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b8B/OmxTtziGU+4A/nXVgVXVAZ3/AOry/l/Ou75/+ry/7v8AOgnrvOoO+k/6tN+K/wA6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cfNf50BFdQ/fSf9Wl/Ff50vfSf9Wm/Ff50E9cOlQd9J/wBVlP8AtL/Ou76X/qkv95P5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pvO1l/vJ/Ou76XH/ADWT+8v86CcV1QCWX/qsn95f50vey/8AVZP7y/zoJqWoO9l/6tJ/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/Vn/ALy/zoJ6a33TUfeS/wDVn/vL/OkaSbHFs399f50DwP0YHtTbb7h+dMDzhMG1/wD0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YCef2wKAquqHvJv+r/74ru8n/wCr/wD6QUE9dUG+4/6uP+0FdvuP+rj/ALQUE9dUG+4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Xd5cf9XX/tR/KgIzXVBvuP8Aq6/9r/hXb7j/AECf9r/hQT0wDEhPtUe+4/0Cf9r/AIV2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/a/4UE9dUIa5/wBDF/2v/wCrXbrj/Qxf9qf/AA0E1dUG+5/0EX/an/w12+5/0EP/AGx/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6in0KHud39TEH8h3pxj57aduuv8ARQf9s3/hoCK6oN11/obf/tm/8NcGuv8ARW//AGzf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2YSiMrbCUjcE745I9fu0PquoXGnWT3LWqSxxjL7JD4VHVj4eg86mxZYpKztrr8uo2clx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JZRsmU9CrYxyPfg0c+oFrVJZO4SGU7VeOVjg+5C8VPKLqrQ11U1tq03x72s8cAAjWVJh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D0+eabDqN3FcbblIu7kLOrtINqjOAowCSaeUNLuoru4W2t5ZX5CKXIBAOB1qOZrpY2Kx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f92snfapezxbLm5j0tnJR1uNpC4/ZJUbgwPvggfKpllok2JudWubF4r+Ka4u9PnTvFSQ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H2o1Oa+isZrZ7gPJuZZIZSiiPg/pE9R09Oarze3sdvcrpIaW0lGPhplZGZTzuVlJAbkj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Ds/dC4uCjIzPHHK7M7qpAMfI8tpI65zXl5OX6dseP7raQa/ZmDTYbR0N48jRyQROuBJk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0GsGPWpY0JlTeHlljUqRIc+TZPAxxVZPqS29xcS2VvsjlZQseQC3TkcZFVs0ytBJeqCH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859hXlz5rl07Y4TFbXV9Ff8AcWcspEyxmVtjgLK27CnHrgH61HZyW51Blu5o57hEKo9w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5GarxayTXcJeKKFYht2rGVJDKWy2BnqoP41FK0TEkzYjYFlQhvlw3mPes2320uWjSBGS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RSbu7yvkRyPTFOt783dg0GpMssS90RvXMo2ZUbfQYbk/OgbGR3Xu7dGnhH6QIeCCPVhi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cXQtrZ0KvIhUnHBJBx1OcY46GpJlaXRNQiAeNopmEHhAKkMCPPb6dKJbUFNzHc2sjQQw5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5IB9ccfjUFwhijFqt134kYx98pCqxJABz1/W9ulCzWmLq6hnWVRCxKjbwy5wDwRnpn61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qSTak13c6cpLxlDKYxtJBLbhgYJyF46cE0Tq/aqd7y3eSWITxr+lItQzImfI884+lB9m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hCyFQQgeMDZyMZLe9V9pBps3aOOK0v7iKylCI7pGcyHzyeo9AMV03lqSM6m2m7S9pLkX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MU4WR9qBCuVfaBhgSOhp1xc2OswnVILyJtT3RSPEIlEkcoYYcNjJUjOc9OKqIy8FmLB7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j/SFfurx1AxjAP4UJZ6fO9q81nbb7sciVnADr+yPLdwPzq+WVujUgnWH1ONmfU7idD3o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5YZx0PIwOKr7S8guZ2XVRqDzCZiEQ5QA87iDwOooa+S3/wCb2y3Buj/WLO+N2RkEHz64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p8Oy4kBJj3AEYBIxtdjjjAHPma593Jr6E2HaD/J/s/daULWV7idiFcNyAzHLZx0Axiqe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fpe4zNu248Q54PTk+XFWN7Y3Tala2Qkj7mcmWNwBv2op3YYc4zyPXIqs1bSxDfRywhxF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JnBA25z5/I1q712k0NtNUuZHtI47mVLFgBKsfOBjJJwM9SfPzp91bXSmd9PgiFvHwskk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wSB50P2dinS9drYwRq0bMsUxP6QZC7R0IYAfnVrMLa2aeCeRfgVjXcZVfvFfP6xAKnAJ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TSoIItHLWscMKQSlu8t5GOxgBlgSdvOTUcLxaVEvdSLdBEYtaPF4VYHwknHzNBQaoujW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AEhkRlKLvzgMMnjhjnpjioRPs10Q2k8jd/NNGxUApCd5IP3jngE81q2Iaup2ksF08sD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oYjvOPugYJHiODVjG0cupsmt6nFZIUWJ1SAqqYG5SfLnpioLbWFlN3PZaZby21s29L24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vHmxHJOWFLBLf6tNcXt1d2ojchYre8BEbyA8FVzxjnjnNJJoraW0VlpnZxb3TL+2aRm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yM5/SH/CnaNp+p6ta21z8QihpmZrjZtkUZDbQgwCCwJOeeR6Zqo06S0stXuf6Ukgv0sw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4gFQ7l2453YHzNWVl2k7v4nW3ilh0sB4rOGWVER2OOVG0EjhvEa7zKT25ZStxaW0lvFs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gAP5VzjBJHWspoPbK2ltHmvWupRHkTzgJ3KEeSAeJvLyo/Q+0B1azt7hrKWJZSQzrl0Q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rtM5XK42LO4JdCJQsox0dQ376qJ4Il/q1MX/AMJig/AcVbySwSEiOeJm9AwqvulIB44r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uu8Pkcb1wfxH8q8z19SY2UqVY+vSvUNSGAc1552lj2mUYyDzWojzieNxcwx8bstj8DRm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K8QV0Ujxc1Bfj/1hDngBWPHsKvdFX/MLRSxGEUcHpwKaW1Lrulyy6AybkHdsjgk8dcfu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+ni4+deg3duWs51E0zZQ4UnIP5VnYreaRm2RAnA/VrUjHlVF/Q9x/wBYi/Ol/oicf9PF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/0C/gKbLbXCLuaJVUEeQrWovlXoH/ACbtPe31zWpJHV8QRqNvllj/ACqo+3uzkvPtEkdJ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69WP8a2X/J8jIm1uQgA/o14HsT/Gsj9rsnefaJqg8PgWFMkA/qA/xpo39vOE0WZ1ybqE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+P8AnUP4GreBj3KfdOR+yKl3n0X+6Kah5VSNosqqx+LjOAT90+VUgnOODXoNhbJemeKQ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OOD715qq+EA8ms5RrG7E9+fWlFxjoaFIFKAKy2L+LcH71L8W5/WP40GFHpS4FAQbg561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eQpcCgI+IP7RpTcN+0aGxS4oJjOT1JNd35Hmag2ilwKCbv2/aP40ne+9RYrse1BJ3ufOu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2BQP7zNd3lMwKQgelBJv9aTfjzpmK7A9KB2/3pO8A86aR7VxHNQOMlIZOKbimkUEivua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I0QsM84qDSbeKacieQxp+0F3fTGa1F4sFnFF8MJorM+FzgF3bH6xzz8uMVx5eTx6hRNj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ZCcCQoGZT8z0oee4yHVZxkj78gLFj6mqyaSR4twKMgPJB2k/SoGuSDJFIAWY8H09q8dx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CMUWZCShXof8aubO+kvrRmmYd+pCsSOW9Kzs2JIgJAUIPhIPNFWLMLyKIp/W+HJJHJ4B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knxN4O7IXdbqF4/WKhf51Qy23w95Lbg7ijbM+tWGm3IGoosh4jbbnHpUzwrN2hgZRiNm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dfj243RDjgaiyj7seE/AY/fWjsF8C1mrPc7tNJlVJLMcetQ6z2ha2tGNqNwVhHtB6Ejz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bebUra0XDvub9leTVA/bRbnUIrHTv62Riu4LuxgEnrx5VnI7aSbtPaJcyuyCaHEeTjkA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stWjuHVgixzKWAyS2xskD5kDNYvIuoWw1zUNb1TTlupdkU84UoBubbn1PTPtVBqyn464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HJYIMnC1e9k7N4td0lZO7BjkV23HHOOg9cD+NGI0NuWlt4YXlMhaOI+LxE/ecj7z+gGA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u02nxWt9Yb5N0i2UWYQMbfCTyfn5U77QIVh1i2hQBVisLVP/ANED/Gie0jRT6zK93tMw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GTxn6UR22V27QahCtu91OgjQyKoKqBGvljy6VvHkZrCSLToEywoi4tZLfAuI2jJGQGGD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AJxjyrvLtG5u4+7+yCyHAM2qO3zwo/lVX2Bi73tpoa4zi7jJ+hBq51qIN9k/ZkfdEl7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fZdEp7Z6UnB2zb8nkjCk1ZP47Z2qu3ZE/bbXJPW6b8gKpAgwc4+taHtAqXHaPUyqF3e6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SHsnq13GTHZyxLnhp8Rrj5sRWtdIzjAMfatfpMRHYZh/pNTB/uxH+dPs+wc7MPiNStwf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D862um9m44tLhsRZzzxxymbfdTCHLEY+6mTjA6Vmq81vYUEi5xnFLBod/dn/ADayncH9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W2giFhsa1tvI/DW43f33yfyosaXa5HfCW4x076Qt+XT8qu008mt+x985K3E9rADxgvvb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bajdQzvo3xMkMQhjebIUKPYkCrpIoogFhijQeirinkkmppdq+KPUFiEcTW1nF+xEuPyX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ia7uXBOSqN3Sk/7OD+dG4OfKlA4ppAsGn2duxaG1hR853bct+J5og5PXmntgL4iB8zUZ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gsfyoE86cBUYMrHwQke8jbR/E/lTxFMfvSog9EXJ/E/yoOA5pGdE4d1HtmnC2QnxtJJ/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44x4EVR7CgHWXcfCkj/Jcfvpx74g4RU/1mz+6ic/M01+RVQMkLufHKR7IuP35qQ2sJ++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ulSKOad1qAbaqG5CBVXu0GAMfr1LFxUcnC3JP7UY/jXC4hB2mQFvReT+Aoojyrqh71mH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n7+fyrsXLecMf0Ln+FVE3HlSOwUZZgB6mo+4Lf1k0rewIUflz+dKtvCpyI1LepGT+Jo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v9UE07vJCPBA5/1iFqbOOldQQ4uGH3okHtlj/Cu7gn788rewwv7hn86mrqCIW0AYN3Ss3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lHQCurqDqWmPKiDLuq/M1GLmNh4N7/6ik0E59qiH3iaaZJm+5bke8jBR+WT+VRqtw7EM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4kj91AUOlI7qgy7BR6k4qP4cH78sz/7W3/u4pUtoUOViXPqRk0CG6hHRt3+oM1wmdh4I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A44+VLQQYuGP/RIPq1L3Dt9+4f8A2AF/nU1dQQ/CQH76d5/8Qlv31Miqi4RQo9FGBS58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QK3Q1DHjZSSXUYB8VCNqMUSY6n2qGh9OrO3PaW1h4aRFPoWAqruu2MCnCszeyqT/ACFX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SKhknAPhIwKwS9pru8k2WdrJI3uwUD99CT6vfyn9JcWkI9BmQ/yqavrS9PRWv4l6sPxo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X8a83kvC+e8vbqUn9VAEFGjSYptBm1Da2VBxuYt5gVfDL7TeILXdSOoo0Su+HAAtsdfP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rNGjxyI2MZQTJhlOOOPlmrZ9ctbVVFrBGyr90yOTuz1OfUU/UdR0nVYIQvfW0kxzJcK+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llZnd2kljOvYK9nFeTSMtqAcfoyxLefH8elJ2csowsdzckG2Nx3II5xu6E+gqw1fUrN2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ytcbDgKmMOCOmT1zWvtJdJ0eJ5I57faiYaNJM4GcjC/8etdeLDDe0yt0J7Exw22n3Nmk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cY8gcenHWryWVVt3l3jYoJLDnGP41W2erWFxF38M9vtbJJLgMp8wQeaz015pmoTMr3sc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j4HRgfP3r2Xlxk6cPG1ZDQU1CUanLujnniJMYQcEjg/PofnWdn0bVLRZnhe9MYVgxiTD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8elHXGq23wCQf0qHVcb5DMchhwQGHIoKPX5tPkXddyOksxdkiTvQwxjBLDr0+dcs5jk3N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ylgWyWWRU272Hr5ZB9atdIuzeWty1xBBdxSsJGJ8QaQc5BHIOPn0o3TtPvNXha9kW0Ad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H9kcdetCzadrEkTCez0+AwyPJHLDuG5jnGduMYB9PKphwaW5L2z07TNSaS6jhCzTqFGy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+lZDVEuNNF1DC7mOF8tNCm6MKBkbv7XritZpOiG4tkn1W8W8DgOkcGI41OMN93k8586k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BJDZmNwXjlYNknpnOcD0PFb5eDzx1Exz1WN0+/HcOJreNt43KHXGCedw9M1dRahpiyGa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MbweOCBjqBSXPZO1tJ4hHJdpbpGvfSiQknkjdg8elV4gvbLU5otPe2vjD/0qHawjK5BJ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z4ruOszxy6XFtqbzTfEafJPPBGVQ5iKjbxx0xn50iXVldaq+FcS7y+2ZR4mzk4HUciqi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doyx97cLuGXUdcHHl1qa27PalPP3uSJ1VZVa4OVJ9B9D1pjx8md3C3GLqK51We6VmiuI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ecqeCPx9KKhutYZUU2w/18ZbI8yPQ0JayahaXgjlg2KfEVTO3dzyCPL1Wm/0hqgUTwYa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8JP8eterG543VtYslWcurm3ci5hZASMZwME+RyfXpVhaXEdzGChUOAC8e4Ern1x0oSxu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UIGGdjNwD058iafZ6clvfzXe8M8hIXDHAQ4wOvPnXrw8vu7crofVpoMrx3DCMqCR97GS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/OwPatcv9KmH9ob2zhuLe40rXrYGWbT5CswY/ehfhvw/jW3szBNBHNbBDFIoZWAHINVk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kaxSKUYOwGQetYfs72tstBS70DUZTcwRTNHbTZyrxN5E/XFfJyr2ybTduu1mnav2c1LT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5GVkJBz65/KhPsKfPZ9E64E4/wB9f50H9osnZvUbVL3THAv1dSUiO1c8AkjHPAA+lSf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MSXAx9Y6mO/G7VWa4Mdob9RwfiGx/dq97G9udJ7O6JLp2pRzSPPOzBVA2spVRjn5dKpe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J+P7lZ1dQutOuTJaKrEgqySoHjfoQGB/KtW9Enb07srqVhcTa1oFrOJNO1OB57NWI3Ix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+6fWm/ZrdNNcWV1f/orbRrI2neN0Ekj+Z8sAD8arO1PaG2v9P0pbCHfrVq3fQy26CMxg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+KqdD7QNpHZ3WdOeUTm4fvyZlOXYjxYI6EMOK5+cntrx2+gVcOiujBlYZBB4IrzP7ZdR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F1e4lPphSE/Mn8qCtPtMW0swkNsZweVLvjb7dKxWsas+sdpry8mcb2TY8RyB4UB49h/C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uHHd9sjZ2T2etypsWRVYowdsAg/KrHszDqlzq11a2kc0kMhIcqufFg7QT5UALoLdC4jc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PmDWt7P9ovgIZu43oZwQ0iuFYenl61yx+T43+Tvcem87d3t/F2O0m4+CuLeWINBNBJI3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eCQemM14Jp9p/TF2kKK8t1cyd0sQYgkk4APt558q2ms6hea40cU93NIJH53vknoCffgV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Pb2gtLqLBRiGJ8IwpB/VI9RT80y3WJj4qXQbq60PtBBvhT4qzkIkibDhSBjnB/Oi9W1t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6bCq3StA0oBXKgdApznaVB3D196pr9Cb43hmmkDEtIU8TMT5k1BcW9ndE3Eh2yq2Fwvi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dteCPSrGGFZLu1ykXiWGMdVUnzzThqckDWzExN3N0kyrIMhcZGTUEl2Ba93bk7GbYrAH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3swW4e3ih2iJgrPnJOMUxyzt2ajb65daTqWiyXyxLZ6nDKA8iEOJt2dy7DyB0xWJmuXWQ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ovoMfnVhHLZKpkeN+93ArlfPpmqq6uJFvZppJFYDxMdpGR/Ousyt9s6XnZa/EvaKB765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cKshGCc+1eu9m+z+i3lwbea+s76VkyRFOO8JI+8AOvnyK8ASForVHkkJM6d42OPETn8K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0vY47SSRTcAAfDSFN2Bjjjjp5eldsMt9VjKX6bbtP2Nu7bUja6UbaRjGzrDITvYfOvPdS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51Yht3BQ56e+K9Asp5br4U6nLqcMwd1YW6lWb5sck5xzQ3ai20LU4ntrDTJ5dSdw0k75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fTFM/jy9wmevbE6fPHcSIjSsZCP1VwPnzW27N6z3SKlvLZpKSNxvXC/XJOP31kr20u9E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HiMW3Hy9Pka1eiSw2MHw402G7jcmWMOhBTP5Ee1Zw4csaWyvR9DGrX0ghku7M2ijLyWS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OtXZ2kFlEIraJY4/QV4zaCzsVaXSU1Gxu15VVUjPsxB5HlVxp3bjV7S4iiu7a4u7R+Gdo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V6sbdOdje9qZLlNIuFtrGO+Ro27yJmwSuPIeZrzrs1ZQSaYzXDT21wqDMLof02RkBM/Or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uZTazbBC7ElOg2mqKbtBc6rHZR3VlNFawRIML97cFA8uhq3HaS6P7P8AZGS7kg1O+vbW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GGKqpIGOcEkVtF0vUBeAWesSCGIH9FtHQnp08qpoO08ENlHaJp8vw6IECFMjA8uTWf1/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l8ZazRgeNP1gB0YZ54pZZPS729Mgtr+F0NxdJdID4t8QUr7girBEVF2ooVfIAV4x2N7a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ykeI7sg/7NasfaFbF+7WGUvnGNnn+NTHOWJca3uKZCoAbH7RrGjtk7f+yz4/1aZH2wkj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f8a66rLc13yrFHtnJj/mc2f9X/GkHbOUkAWNwx9FTJ/fTVG2rqwzdt3/AFbOf6qP50i9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wXk4TOB69ait1XViD23k8rGT8P8AGl/y3lHWxk/D/GrqpuNt5UvlWFftpM4wLKYfID+d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WM7tjoFBP76ao3NdWC/yzn5Bs58/IfzqRO2NyyNs0+5bbyxCg4HvzUXTc1wrDjtlODzZ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7Zz/9Rl/L+dXV/SbjcV1Yb/LS4HSxkPzx/Olj7YXcr7YtPndv2VAOfzpqjcV1YX/LO76f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dcvau/mVymnXLhBltm3gfjU7XTdeVRwYw2COtYI9r7oji1mx6ZX+dR/5V3SklbWXk+q/z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iurzxe2F6OttIfqv86mg7YX80qxRWE0kjdFBXJ/Omr+jpvfnXVhH7X3yuytZ7WU4Ks6A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tSuCy2+ntKyruKo6EgevWorcV1edjtzeEcWT/wB5f50h7cXuP+Zvn/WX+dXV/SdPRsV1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+Zyf3l/nTo+21/NMkcVlI0jttVQVOT6daav6OnouK6vPJu2GowyvFPbCOROGVnQEfnXW3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t7TvZW6Isqkn86na6eh11ecN28u42ZHsXDKdrAsuQaZ/l/dg5+Db+8tXV/Sbj0quxXm/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Cf9paaftAugM/Akf7a01f0bj0fH6QfKn4rz267W6hazhbqxMUpXcFeZRx60iduL13VE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ck+lTv9K9Dpeleb3fbjUrS5e3uLB4pU4ZWZeKh/9IN75WnP+sP5U1f0m49CurfvbuGW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fJKoeoAHrxQsl7aTG5i79IpiDFKGkXKDpuxz6159cdu5biOVpLFVZQYmlVwrrn0OM+lU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/h4Yy8CR7ZkkuCdy9eSOT09a5Z5XGbaxm2/v9BR7CL+jBcLG2N1uxCxyEDk7fIn0GKre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kjubxPjz3Uahou7PTk+nrnpWBk1rULXRrRIJrkQvIzQA4YBRkkqSN3511tr0w0iQ3JMl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cMMgOBycZJ9s15rzd+nfwumr7S6nf3F3LotvYyIGhxIu5XJXOdxH3sdfT2ou41Q2HwUe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licBIpCxzgEBt2OmfUV59Bqkthptwl9DJdTXJEplncljxwcnkenFcdWikkiDJDJa7CNg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Plziuf5btrwmnrbdom1O2jsWie21GWH4kESKDCM/rAkEfy5rz/UNbv5WS0njae3hn715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4x0NAP2hv0jVoh3KR8xNEQhiXjoPM/LHFOt+0DyzFruKWeeRThnkPX1+R9quedyZxxkQ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5hE9yRKMZCn3PlwPLrVXBMkt1LJJcRi5kDSRrLkg56heOSeag1G7kALR28cJQlAowACf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15CJomETxRoU24wc+WRzngmvNnbvt2kC2y3eoag3dYlIkJdUYDB9qIWGEwH+i4Lie5gR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nJH8TQQvVjjNwzk3Bbb7eLqDREmttbzxz2sk1lH3IhFujAZH4c5685rOMW0+CeU6uL/Z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d2w2sACF5z5ZHHNV2qFxbAmEoySDvIzuAUMcjIPoc0+UX9/FHco7rdBt0jBxkKWzuIPH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KyajDNcRxZj755sAjzznnPPWvThN9Odul8smmWyW621vDFNJtYSiTvAFPG4jrjOeDVrd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4d/uupCq6Z6KCchhgnB96pOyAklW4srewjuLuZTmJgOmBtYHHl169c1aS67caqLOeOJL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cIw+7j1H/GTXfHDpi5G65bQwvCmmRrKrxKcudrDngDy5rs2i2Vm1ndI90rZO1/Gyn9pe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qWqXE7fCorIhUzIoBDpkeA5B9ulc85iEqvZok0EqgwzNjAzkDpnjNZymq1KnvCtgmpQS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B+F4QdcknH0qTs2siyWd3PbuLeOYB1Uqe8K8jzyp3BePagLrXJ7C7eYdy/eR7QEAySGy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VNZai8lw9ythHHbvCUnUSCIqSfvZUDP4da59eW1WuvxT3Ez3BuM75Cm52KiIMc7SPYfu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bOVog8e5PDlcgnLKSOByvJ9aqb7UbuSQhA1wkspfxSZGQMKTxzjj99HWuq3yQmeK3VZS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lRxjbwOPU5rXW9ofBZxtc+GeGTu8siOpy5xkAEjB8+PlTrG7MOk3MLAPDcy9220ENgDI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vpriOWGK1sR8Q8ZlVg3eFQCDu6cgZoRtWv7OAvBMB8QD+jdQUbP620+RwOlcssfGrLtC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Vd4jFKsce85TxDJ+fH1qY3waWNLo3YjQ7gHTxxAjkDHJXOKr01SS3cxKoMhQqHhkJC5O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slpMimJ1kkj3IA53Lnyz6HGa57rTRaVcQfGNNdSQSfCwPJCXGO9YnOFyeuP3UDeX6T3O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HLZlZQOD7HnBqqmuJ5pbdbvfDEy954cYbIIAAHnwPrROqTTajqAmkhWRZkRQI1xtIAB3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vfQsu0OoCSXvUYKJlYiItlwhHi49MZ588VWaeFFnFBA9tCz/AKbvD4uOmT8xmoNUjgiS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yMPj9gEjrz+FGHvYFR4FSPud0ISPwkjPQgYzzn8aZY33SWFs7yWGxitriYwWlxIGleJC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FbC6gttRj0m6gtrlbdJd73scOCzDPiHPi/a49Kxd2i28KtuKGeMokQYkBsHcT58Dj61e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L6faxReGTvYJjGcbfQ+oyDVwtnVSrazKXHaiSRdVkmt5LU9/cSJu7/jICr+qB5Z9ayWo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K3d2cI/RRTsQTjJwuMg9eg6Co7DNzpkzyROd3gXEgOADnG7GSeg+lEJqeBbWdvZzJbkM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04G0Y6+tb7vVOo3FnqlgLZI7yYwLGuFmR41iLY6BeOg6nBzVvpXaiWcW9rotjHeZK958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+XTPPrWFt7vQ/gIzJp9rGFAVpGi7/fxjaCehrYdkO1Wk6dYFLu/lU4WNYX8TKB0zgc49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HKNXeadb36rJqFsWcqAUZz4QDnHBx1odrWGFSsMZjGSfCx/nU+n67p2rWqzWdwjq2cAn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GCOK9Urior8MFI7zcPRxn86wnatQFXI2k8Z6g/Wt5qA4rE9qhm0b0zW0eZavE73JaEly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VeaQ0KCJVu5IM7dwKEdB6kUDAub64yONq/xo9F9abLNr8yQAlTrMgB44YH+FVKw/pWH9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5VEEpI06/M1dp4iu4Xz1QfT/AMqimjCbD8ezjeM7R0Hr0pAlKV4NPI8XsP2GxBdP1WUT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Cj2rAfaLbQ3PbzXZWuVVu+RdvmMRqPSvSPsRi2dnLp8ffuG/IAV5n2yIk7Ya4w872Qfh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mILNtm3vYV2naN7EZ4+VSCwcni4tf75/lRTLyvHmKfsqeS+JliH0+4DGSKRWRwe7Oedp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7C69c26SwQ20kTZAZZhgkHB8q1eyth2aXGhW3HUyH/fauvDhOTLVYzyuE3Hk7fZ/2i2k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M/upR9n3aLA/za3/AO26flXtWKSvT/rYOX58ni3/AKP+0Q/9lg/7b/CkPYHtEP8A2SL6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/wBbA/Pk8UbsF2iGP8zQ/wC30/KkPYPtH/1Ff+0/wr2yuI/Gn+tgfnyeJnsJ2jH/ALA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9h+0g/8AtaT8pBXt+K6n+tgfnyeIL2H7SEnOmke5cU7/ACE7R/8A3PH/AGgr23Fdj2FP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bsP2jA/+xxPykFJ/kT2kHXSpPow/nXuGK7FP9bA/Pk8N/wAiu0h/+1Uv95f50v8AkT2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X+de5Y9q4Cn+tgfnyeHDsR2kI/8AsVJ/fX+dcew3aXH/ANi2/wC0T+de5YGaX6U/1sF/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0v/ANzsH0Mi/wA649ge03/3OB/+av8AOvcNx+tLuNT/AF8D82TwqbsP2jhRnl07aijJ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3Y7Xxz/RzED+2v869r1xyNPkA6lSPyodiAT+yorlnxYy6dMeS2PH7jsT2jt0t2m00oLgk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eh6cdajbsb2gzt/o/J64Eqfzr2Au5Yz3DF3CiKJf2EzkKPmTk/4Um7uwSeWP76x+PFfy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x09/iLG6+LP39qLJj5c8UBeIibVlLqV5EaMG/E9Aa2faO4jW2BuRG8W7Gw5w7fLzrCXk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1lPG1cZH8q+fzY6ybl2CMgleRyFC7SqDPAOOKihthuG5wSORzjNF93+mlSTAEJDKo6Ee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i8ROwKCMAjpXPShkiLBXIKqxKDdzg/zqd7cqOC2eASeo8+Kg3s0E+XIQOMjPAbJwf3ii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1wpAPJPmamgQWBuIZFQJGUBI+R/xq+gbwSzv/wBDA5Hzbw/xrMrIklyWwcscqvkqnHAq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rEBpI4TuGT5t/wDRH5Vn1RP8LNcBFibaCUAwOoPUD3qk1ApMbiERoYo7vcm0YyOf4Yq0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jjYCvGCfMfnVJO0eICBtLZJUenpW/Kgi+mkGvT3Ct/VyiMbeQfD/AID8agWeK0kUyoJC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n0H8KbdzAxJhgmHc5XqSQBQlusUhlRnf+rbbkZLN5D2HvU1sP+JQtxuzjhz1PqfrT7eU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cdSPb91dp8by3E3wis8aFjkpuG3HFT2MU0itEojByevJBGDU0qyuSkszSlCoBGGB8uBg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+p33cGVY+8JjeA8+Q59elVKkPeSnG0SYYqOAD/51dWc6z7FuGYuRjcRg586m7EZaOy1P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rvwe7iZiceuBV3adiNX2/wCeLbWIOD/nU6q390ZP5V6N2ah/RfDyXN09qG8AaUhefIgf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p+hhhjPrGgUmvbx5+URmtP0qybs5pOlXVhNqIsQxD7WjjZmYknxYyOat7O0mtR/mFlp+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A/jVlknGacRzXVNq6HTNjEmcqzElu5RY8k+45qZNOtA25oRIw/WkJc/nRag5pC6L95lX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owPQDFcnnTDMrcIGc/2VpV77B2xBfdm/lQOb72K4DJpndyM+GkC+u0fzpwtoz9/fJ/rN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RocM6g+mefwpDIxP6OKRh6kbR+dTxokYxGioPRRilzzUEAWc9e7T6ljThAT9+Vz8uKlF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6gY+rc1L0HHA9K7yqN54lPLjPoOf3VQ8daWoO+ZjmOKRh64wKUGdh92NPmc0RL+tSmoe6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C/zpfhoT95O8P/vCW/fQI1zCvHeKzfsqdx/AUhldvuQyH3bCj8+anXCLtUBR6Dil/Kgg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b+VL3Ln70zn/AFcLUwzSE8UAhRfh505IMyjnnPhNEQgKmFwB6Diom/qvnOfyH+NT5Cry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KoTcwg4Dhj/Z5/dSiZm+5DIfc+GqibNJ51F/nDfqxIPc5NJ3Uh+9O49dihf35oJqie4h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cM/hTfhYT99TJ/8AEYt+R4qZAsYxEqoPRQBQRd/u/qopn99m0fnil3XBHEca/wCs+fyF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zMPHMB7Kn86UW6EeNpH+bGpRXEgdaBiRRIcrGgI88c1LmoTPGD94Ux7uFesgzUBB/Go4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xjJYKPU8fvqruO0lnET/AJwgI8g2T+VF009IxA6msNP2xt1+4ZXPoF/nVZcdr7iTIigO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GtTHK+olsj0gyoOrCoH1C2U7RKrMP1VOT+FeWT9oNRm6NGnyXd/3s0HPfX9whEl3Ow6Y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OLJnzxerXWswwf1hWIeshCfvxVRcdrrFCV+JRj/7sF/zAx+dYjWtNj0/WLm1Rf6oqCTy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IyTzWseDfdqXlk9Ng/bDvJVjtbeaaRzgA4XP76qrntdeyfchRCenJan9i7RZu0toHAKo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3iJiUt1IGa1OHHemby3SeTXNTl4NxsH9kAUHLNcTMTLPM+fVzUndje3tT9nHTrXWceM+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enNPEeT04onaPSnAYIreoz5Vqvs805bj4+V8YQKP31j0j3KCfPmvQ+wJ7js3rVxjlQxz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Yo88CuWHeVdMv6xGsYFb6SGOD7MZCBh3VAPrJnP5ViNoArddoiYfs9s4xwXaFce21mpy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JkO47WYEHp609XYJh38LA5UDJNFy6LqEau7W7xqo3E4yevTjpUMVrF3KyiQ7xw6kEH55r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VpTcbshQeBk9KJgkbce8JbPlnH4VZ2lqb22uI7Szjad9iFgeQueWA/figZbN4LeQuzeB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xjP0rrO/TO4jlndWIVn68Z8xUguGkjJmOeODimS31w1rFFPCkkSN4H24I46Z8+tRMJRC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ihKZ9M1e0X9p2ku7eWIb0NuqbDAyLsYY6HjJ+dEvr5EASyhW2wo3BG3biM9QeoxWVxuw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hUKyPC5L78YHXGOtPyZ/tPGNn2d7TtZR51Sa+niyGVlPhVcYzg9a2d7q8Npp0d40sUlv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LPlXlMlzcMslqts24eGMhfu+ZU+ufSg0aVWRWlaCPlkDHKqx68V6eL5GeM1XLLjlr0ns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PIJo3IuElhBYIJD4lY84wfyNambUILWYRXb92WGUcAlSM+Z6CvB4bq4s7hTFO0cuWVtp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u1uqWlmII7vMKpz3ih8Y6YP0rvj8qfbF4v09elkRUBLoAR4STweM/WsbrCQIs2o6Sxd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YGQ2BkMCARkc5rP2t/qF1ZvJa3SujoJzCw7tgVHJjPTAORRWmarc3d8y28rT300XfJJj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FsZ/CreeZ9aScdjVroen3NiBA0sAni3yRpJkspXkc9P8KurZ0lt4zGSUA2gkenH8Kwk3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rNM3PdlJgjLnkgknPpxVhpeu6jbQXEd7YO62p8TZAbHUg+W4c8fKuuGcnVjOU21zAEgn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4o7uW4jLK8oG8A+EkdDj1qKw1W1v/wCoLqcE4kXb061PDeWsysYrmB1U4Yhx4fnXaWX0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PqMUE0shZQ5WGONQCc5wc9cgE8Ulvdz2V6bBXjkRCDGsqFHZDg5DdOMkYx5VcNDb3Bil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HPPqD9akKK0qyMqmRQQrEcgHrir4/o2cetRzpeSqseny93KzYLDqB7VJR+iAHVLcHAG7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9vM9YDLb2V1cSYScSCSSSQnJV8Zx9aB1iJWvZpAsf6JlJCggY254q5vnhktLEI6sYXul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p2v2yvq90wPgkiicp0A8AOR+f418mzvce6XUT9sRBG7FgsbSwQlACPESgo77CHItp1yO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VSaxf2t7pUILLLNFDHCjHGcoMBvqBVn9hbbZbtDyfiZP+7/hV8pZQvagBe198Mf9Ijf7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sjCKOaOVGj7purPkEEfLGa0fa8be2N2fJjGfyrJ6tAks8G59pWQ+eM8Vz5LrFrH2J0bW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tIsuXZhCCzt0B9hjyqXULhLe6FzAFkhlwrKyYyrDrj51QXN1DHFwrbkyoBYMQPWmxTTX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KfTH868Pnlk76kTvcRW13i4RlTvP1Bxx5Y8jUkWtKjd89pC8rbizgt3jA+3TpQyQDupb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ucsTj95oTTov0zOrl8wy4bnhgnQ+nWszjXaRJ7ORF+FjNso5RRITz5DBzVpPHbx2yO1x9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RmqTTLeIqgmOxd2xiF3HJHh469anvYp7OxXT+8DK0glG58NjoVwfKsZ8W6ux1jdS27yO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98E9K02i3y3dse7CJKnIMkoRj7gf41iZHnkYiC0baFzgDPQ4zRVnJdxZEVsUdW5L4A/G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s7OeRJGisbicysCxVto289Txx9KdctIIV+NvLbvBxuA689ScdahlgZ4ZZ721Qxx4DTxH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pLVL1VwDsBxnnmuNw3W9tC0EbaSsttN3dyg8YlH6Mj1JAHGD5ZqgnhswY2W8jmkMgVpC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933xRUdu8Amsoz3lszFiynA2jnb16daDfTrmVGlt9haF98UQHB56Y+VejGf9uaxjZbq8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gHrUGu2kd9qdlZJdiNWG6VxykeOhOPfH40/SLNrq9jt9jRzqvfTB32Mq89B5jjyqOBcX0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ijiTIwB0YkdBmu2MxndZ2C+AkNta3E86vJcFgYkUnYVIBz/KrLRbV4byEWEbowfKMVbh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TsIzMxaNmP3kVJMk+ZHX2q47O6zq19d91YalbqCyqkd0cZGegIGM+2c1rDHHK9M5WtJP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Xd5NtG8okLIMYz95ju6ZojS4oLKw7/Cx9+BKxx6jgfQUX2nvtYg1WRNYigjYoF76KNmD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2sRsbSYyGciJdrMchRjoK+lxzp5c65lubxSPDDbN1Lrudvp0X65qW3tYrRcQrjnJJOSf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I2SBx6100ztc9tYguukrhd0KH99Q9lVH9PWStyC5BB8+DRXbiQLraZBybdD++s/bav8A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uLppAIbdSA0jeg/nWJ/Vr7DdsUPwl7bwsA1zN8NGPLxvj92amMIhXG8AD1NU0em3V7fX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FuDKlss2VQ+vHz6VZiG3zzEhPq3P76uPpMkUtwxBEEcspHBZVyq+/v8ASoobM322y+F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EEn3JzVgHAAxxRejuP6ZsD/98J/3hVs3Ent5pd6LLofaCTTnuX0+QHCC5AZW+TDgg8cH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2oalPHdXCW7pEziRFEiuOOlXnbW3huO0eox3MSSKJQQGGceEVJ2G07bqbRWV3PaAQsQE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xnFJNutz7AW+mXMDJ/nhkC8EFMZH40eYB6UQxYMQ5BYEgkDGa7Nd8ZqPPbbQ3cgeVWHZ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xH+6agNWHZ/jW7M/2/4GmXoxvamu4UXULwFRxcSf941bdlYlNxfgADNo37xQepbf6Vvx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fZPHxl56m0f94qX+rc/soIYVaJDt6gVIIF9KdD/VJ/qin5xWmKi7lfSrTstCP6ftsDyb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Kn/6wWn+1/wB01MvRj7UkkS9/NuHIkcf7xq57NRjbqiqMZtSfz/xqpuJY1vLoF0BE0g6/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5NTVWVj8I2cH3FS/1an9lIsalR4fKu7tc9K6OWLYv6WPp+0Kd3kR/wClj/vCtMmGJfSr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3HUMPyqqaSL/AEkf94Va9kpIz2itAsiFvFwGH7JqZelx9q+S0MlxOT5yv/3jRfYpT8Vq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0KeMd5P/APGk/wC8ad2N/wCfar/+CP8A94Vm/wBW57UkaLsU4HSlKL+yK6P+rX5CnGtu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ZhAO0enn+2R/umgiKsOzQ/8ArDYf/EP/AHTUvpcfaq1WFTrGpEqM/FTf981b9hVVdclA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1W6ln+l9T/8AwuX/AL5q07ED/wBev/8Ag0v8Kzf6tT+zOxxLjoOp/fTjEn7NLEDt4Hmf3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FQGJfQUboEajXtOIH/Tp++oCpx0NF6ICNb088/8AOE/7wpfRPZna+JG7V6qWUH9Kvl/Y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p+1QPE/T/UNP7XD/wCteq//ABF/7i13YrjtZp3P67f9w1if1b/5KjUUX+k70lR/Xv8A9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CazdTLrGoBZMKLiTHH9qgjeXA/6Q1vGdMX2tzGvoKZPGncv4R0qpN7cf6U/gKjnvbjuX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I3/2jxqe00PhH/M4z+bVQ6ZGg1OyO0f16fvFWP2q3EkXai2EblQbGM8fNqzGi3c8muac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/eFZxn8W8v7NZ24VT2t1HIGcr/3aotin9UVe9uT/APW/Uvmv/dqjzTH0xl7A3iraOJhI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bXPzxkGqnUpIbx5IIYGHIyWHdhvbJHP0q8v7aK+tXgmUENyCRnafIisffzarBN3JlkUw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IJFeP5VuPf078Hf/ALE6pf3NvaaZZXUMKi3D7WcEOik9FKnBXy+nND2V0suobICDDEpb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z6/WitXWe80jSNSPdSySkxq4DBxgnwlenXzFCwQlhLMYW79dw3RKWZj6YHTnnnFeG497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KST4Qu1r3ndqd0OSTwNuRnHnQIltIpWlkTdvY7kEXIPr7UPquoXBs9Ot7m3kSRYRsnGFf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0VDcPcidbtMoxG1gTwR5jnz6/WrJJdl2jlNhKoknnmihfKgoMFeeM+voQKZptsEkVi7P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yngEHPBxThATIJoGV1QkNG/QDzOfI/zocGW6uG7mCQlFWQZYEuByRjz4rpO/pz//ALp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xCa2gZUcMwQgtnAzg/uqgQzXK/DBQmATl/FznaFUgcnPnWttoo20C9ubWeSUNL3kkQ5O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tVFpCIb5IliLhXZ2TkHbknIPtgn8a5/ilydPLUCHvpLONJWijaK4XeJGGSfIdPTI+tWW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Ct4ghG7HT7x6j2xxV5eaOLLsreq0/wARaXEveLMBtNs6kc5PPnWVnS4N6pjjBe5y+zr5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d4fH0z57WdxpluUJtVSWUx73jibxMvQ4I6+mD60LoEqS2NyhjX9Gd6swK+YBGD6edLun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+ixhkzjp6gYzQt9HcW1tMjSxkEOw2KCM+LOQfmPlVwxxl6Ztuml7HyS6Z2miS3VZpdks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RyPMY8qrkuora2MuDJcd/PkYOD+kYY6HqCR1461odFlXcZ4js7qMyKZMAB05wMdM8/jV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Y2tbqdnyrZ2EM0hBHkSAB9DXpw8ZfGVjK7x2vuyNmLjtHHYzSXECRxG4kaPho2BG0fj+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0F6lxJKZfiZvGuAXCsFGRj0HQVo/s/sJNW1rUzbXHw7mMqrMN33SOp9iQapO2Ml/DqF7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P3kqLtDMCMAdSKznNLL0rdDBh1dP6SgWawbx/DogL4A8O0ngkk8jpzU+pywWKI9xZ3Nq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GTnGQcZx5etH9iGW+7R2Ety7QyyA892cbUjbp68ioprW3fU7yGeeRYSzxoWUnJ3fL1NZ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vcxK1vLJBHFAAsMcR3hccgtxn5mhrONWcRsWjeUAsEJcNgckgcLk4H1qNZHvBEGkZmVN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08xg/WrC105tSkt0W4EUAJyyDB38FgRwc4qXilp59D5JY1iWSGUQS2RSOM71wm4YYk/g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bpSTTK6NEZEEYL7RwWGT9D+NQGyP9KtHK7Swu6tIFUAArkAEDjnFWuv93J2c0uOMwLLs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xyc1OTi2uGTJOJY5BNDDGsRO0k5wCeR75wR+NGxRwWbMmpGOWFuSyclj6BuCB9eKqTe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keEL0CqcqPxGfpT7KMXlzbRMJFZ2CN3h4BOT0/KvJePV07b6S28EsU0FxdhCZY2kjiBX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D+FdqFxPCZTI8gkbaqFeBgAenn0PnzRN7b/0bau17ARKjKivFJ4TGc4I9ORg0HeXM07x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Qpl3Lkkn0woC/iav47L2ky2L7q0kjaS7N13saB17xAUlYMGLE85b2PlQs905HeXqiW9m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jJAyOg6UXLqTiAQQGULKpMYcjBbBJ+nBqXVdP0+DRlu7maSO9VB+jWVTvJJJyM5XHp1r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mW3f3YebLurbXIUu2wgnIB88gj6CptXmkRo0ubY3HwsalGkJTvQOhb0OOPSqmx1uAttg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JNxK+g/E1NeXJugTdpcTWqwAFtpAODwAfL61mas1Pa9rDRu8uLu3gsra2E0wBUOxEQbr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Myzx2pmcBpkG1o7c4MYJw2c5bBx1FM068mguYjFFCoiQs29CXcDqB7g+lVUN3M06yxv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7xbuc0l/ZRD901pbWtpDMCr75HJ3KuBxknH7qO7Io912l0eGeKNVWVTJnJJyCaE1CG8j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R5AdhVmYhQfniiNGlmt9WtZrQG5vN42KzeEts6kjy6/hXbixlu7GMrWdkkliMjRKVILY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Qax2e1cQabqM4i+HhkKOxZdzICaGm/5sCcBiDnmhftDAHaOf2t4B/wDohXrsjOPe2uT7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9TgF01zbwzKUAUgyLkD8/erDUNbtNWs37klH5yretYq8iDfaD2ahYZUWunqR/wDKWiNO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ri5A9yrQgf8AeNY1pcsZ9JbZP8/ufYL/ABqwRKCtIu8vLkiRwCEPhPsak1QSWml3Nylx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zRzHBeKbEvh6eZoK3uJGtYpGkYsyBjkeopsVzIFwWIwx5qi0CUrJ4Txziqq7u5IraR1n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Nev2Xm6cg+wq6JH1N9jkezsgh83nkP515FrhEvaDV3GTuvp2/wD0jV6/9i29/s80iWVt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rwPRpZ9UutUmnuptovJAmwgYBZjWr6SfawZMMnz/AIVJs9qwV/r1/Df3ESXcpjilZVzj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UT/7XJ+X8qw1p6CU9K12gJt0S0Hs3/eNeKw6/qDuAbuT8q9u7KKz9ltJkkJZ3tlck+ZP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LbjyzoXsJ6Um32osLjpTWXNe3zefxDbaTbU5jpClXyTxQ4rsVJtOa5lq+R4o8UmKfj2p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511XZogFdS/Ku+tDRKXHtXUtNhMV2POuxTsVNromPelxS0oqCt107bFh5twPyoaZlUHc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2gIFmOcHcuM9PvChJnTuyqMp45O4D868/Jf5O2PpCtzG43l4wBnblxhvU5oCTUY3mI2T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CM1VazbXfeA2NtPJECWYBDImc84YDI/OswLuS71RIO6aHna2ZCMAebAmvHy8uWPp0xx2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SiURL9wLgjyyefnWdMkb3gmCErwqgdehA/dRNwXYvKJY23dEXjj1J6UEuA9u0coDGRvE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dvddBIDxzG5VQZIVyyeRHT6+dS30qPMUgWOJBiQZJDD2qI27QW1xMshEpGRs53g5BqoE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fzq4zYldV7zYVIXb4yDnPWm2koihdpQrbwUweSMHinJKpk3SgnOBjOOMVBJlYnbwkZB4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cDu0BXlTgEdMVoWmii0ZdvMhmMxbnnCqoAP41mLR1E0anIbODx19q0U6tNHZRbQI2jZ8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XPKdioa5EjlWB6ls59ulQmVndWHiPXmombvGOzI3HgVNACYZNpIcj8s800qRY2KhlA7w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fSLO1uZsB5Iwx2SeHdn+GKD02Mx5eMBkVCzMOSBnBP7q0dnZzvdwTIGNoykK8Y4YY6n6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aJFe3dtcKGS3G7DAjkdfCOMGrKfS0hmv7W28YurQXNoY1wU2g+HPnkFh8hV9aabGgtrl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jvUPkQevFW8VnBLPayRxt+gbKELgBecgZ+dd5gjyeexjtJ4t0e63QDeA2NwALD8QPyqLT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EyJnYMDjjPX8a22r9nZ7+7ht3Cp3isu/PU7lUfgGNYy6tVht3EbEqk7QJIDwyqWGfyrj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cSpamP8ArmQNtJ4ZTjKn64/GtjDOhhUbixI4HJb615/oEQdNNuDKMCVoJMsMbTjafxb8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AkeLHHNb4Eofe5ICQt82wB/P8qeI5m6uieygt+Z/lUg+/T69LKIW6/rvI/zbH7qekMaD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VHJNHGdryKp9CeaCSu86i77d/Vxyv7hMD8Tiu3TE8Roo/tNn91UOH9YadiohHIx5l2no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Lv8A6zVAsksaffkUfM1H34J8Ecr/ACXH5mpURI87VVfkKfmqId07dI0Qertk/gP513dS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C/vyampKIiFtFnLKXPq7E/vqRVVcYAHyFLTZHSMZkdUH9ogUD8/OkqIXCN/V75PdFJH4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GPd3A/dmgmxSVHsnPWRE/wBVc/vrjbg/fkkb64FA8sF5JA+dRm4izhX3eyDd+6nLbwr0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HAwOlBAJXb7lvIfdiFH58/lXYuG5/Qx/i/8AKp648D2qAHaZLW3R3OWeRyy8H9UVMtvC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P4mmLxHag/6Nm/Fv8Ke08a9WFFTKAOBgD2rqDbUIVO0HLeQHJ/KhrvWIbcZmKwjyMzBP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2RWWuO1doM91P3h/9yjP+YGPzoKTtFcyKHisbooed0zJCv5kmmzTaMyjqQPrUL3USdXF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ENcafDjnAZpT+XFB61capaw2ssl5lbhSyhEC8cfzqzHK3SXUeiPqUS/40Hcdo7O3+/NEp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08xJklkf/WYmmiI/+VdpwX7rneWN/c9srZc7GZ/9RD+84qsue2bkkRWzsPIvIF/IA/vr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sKeOgrX4In5Wjm1PU3s47qea3tLeU4QrG0jMcZ8ziq2XUA3El5qM59FYQqfwrR9rrRLb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wW+kWT++sksYznFTDixs3Vy5LFzoemwavb38sltgW0e4FpGck4J6n5Vmo0yoPn1r0Psd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lGAPuEP86w8S4RR54rfHjJbIxnlbIhWLzxTxFU4HtShfwrs5bQiOp7O3E15bxYz3kyJ+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sXe9o9JTnDXcWeP7QP8ACpfSz2J7a4k7Y6ww6CcqPoAP4VThemaP1p+/17VJcffu5SP7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y9rnsZ+j1K+m6CDT7iT/AHapYUxGox5Ve9m122XaCY9BYNH/AHmAqpVcgZNSf2q31AuP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V5PzzS7eDW2DNtIc7qk284riOaDaaBuh+zvVZB95+8H5BaxyJgYrbRDuPswkxwZG/HMg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cuP3a65+oaQCMVt+3OIuzelwjoXH+7GB/GsbApeaMDzYfvrZfaUwRNMhBBxvbHtwP4V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2vOLltkiSWk5R9p3HJCsM8ZBoVba2y8NzAZHhBC+WAeRz6CnX0ncxyWxsJllbO5rpsgg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vNBtZVHdPxvXxHGBgGvzXHx32+jasLWCK2iLJLF8OVO5w2GX/jpU+nsO7miS4ga1nVsL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OKrLB7YIyzqsa4I8e7D+2RnB96L03TXv5miiKwLFIZP0jZDL5KT6+9ezi47uarnlRV1p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7e2WOTdcC2lJ3I3HBPnkZxVddWzWNhJJaSzPayM0YTdjYOgLDoc/LrWsh0qGPTzeWzyM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PIz50HqlrHbzStZXMffxqZHhe3bDeeC2eK9mWF13HKZMumiR3WmpqRkghilYxsm0gKc4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5WBHlB3YC89Ov5c1s4LzMsaWywxxRyFyCpZVY8nGPLrVlaQwrqVw3xLlJ8S21zCuNjh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UGphx+Xpq5aUfZnsxBqDMb61nht5I8KIpSRn3OeOeQKtu0PZzSNP0eEzR28CJJtkmWPd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c9QK02j2sdna94CN8ijvCpOGb9rB6E07VIjdWyRpCkxLqcNjwjPLfMV9Ccc8dOFyu2F1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tpbRDUY2YIY8lJ13dGGThsH8qw9zG9pcGN9oaM8mPlT6EV7Foej21q+GspRIAxNxvUxy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j1qovuzhm7SBZoRJZNA6RKiHYg2naGPzJ/KuHLweXcbxz17ecWzgy9/NbwyIAchlIVvb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WwMkO1QzQy8hTnqM8kYI/OtbqvZixsdFRrQ3cl1GvjQHCBsAEnOMCssLKZXmSSMmSLa8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1GOa8uWGWF06TKXtZaJrdzp1zPK8alRhJu4G048mzn8vOrWDWLmbU5LvTLlpJp2AmITA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yzVFYR21lfCa4UuqqtwUVgUkjyAwwf7JPGa1Wl2Vjp+mf0lpmqzmWUudiL3Zdi3CqnI9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tjLUU2qajBcSxzSI1vIz7ZI9pKHAxgHzP86LuNe3QQJZS3bQoy9yLkKzq3Q44B6mrS8j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e6guJElswkCvOGYEuG27cYPHOKrI59NidrOOS6jgI2i6aNiIXyAwK9fM8hqt48vqksXF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hg70L4gyMpYjz9smrPTtSlug0rI8OzxsJSVDE9OPTFBaLoUU1rC1zNJMpQqjxOjBCCer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bdnJY4EWz1GWKR2QTEjwlR12jqvrjOK6zHkk9sXxT3Grz26yyT26iKIKXZW3EZPBA8wa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Le/RkeEeMjcPqp968+163u4phaGO8ZXcl7+IBAUUE4xj2Hn5cVbfZI4tki+IiZLAv1ce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isfkz7ldJx462qtYvFvZVtIt8Sw3Dsm9R3eJCPP6fnRmqzXNlOne4yiJknHK4wMVav2D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ZHit7smVEWMBFYN4QCxBxjngedXmt9g5Z9OkNlLCl6I1jWSW8zsUfeO3aAfxrwdz7ejq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kscqsF3IqADPofzrUfYkduo3qE/+1N/3WrNa1pd9oU2JSHgR/hGZic7guN2D0BxxV/8A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f+c/wb+db4/VMlh228HbCYjqRGfzrI68CYE2hCe+AG70wc1sO3/h7XN7xxn/AHqyurw9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VQL1ySRUz/qmPsBLaafI+JZWj3J4CVznJB648vEKAs7aRdTs4HuZIdrlHaJsF48E7s/T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ujaNIGuIPEYmYHa+cEHB4zgceVLbzGKcpGPCCe8LEE7iOgPXbnj6V5tusgWdwC6bzJKJ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dHFWsjxx6eYrR2HgZmQjlRnkZ9KrrPTZLuO8mt5IXcMD3aKdxU+YPsfLFEWyb4JpJSqz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FZ3qql7LKWnlIXeDNHg7ck8MTUPai1lutYMcIXMcWRzjGT5VbdjYVE7rFjMZ3E/Ncfxo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XQ1S1WdHiCKrEADnk8sufxrp1vtb6UegagTYs9xP3nct3TwDgrno4J96q9QvT8WNq7gP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PNbTVdDS+1hrjs5YuYYYwZLeSIh3QFtzBSSGAypHPt7UFH2GuNT1UWsN9B3csJuoJ8BV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wRV8NsYz7DRXFu+kanYtO8UrKlxHGM7ZCMDrnH0xVZDezRRv4yy+FRu/bPofQCqmbUr+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h7hwfEXYHkZrQ6Yk8llNdwRiNLSMleAWLk5OAeuOlZy45fbQiKSV45jEiOyoCShwWVvT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wwK4xyCBgkfKq6JZDcWmpKVJuZWiCYHhI5zjy60V319M810e6e0iXvCsx5Kk8LkDOfyr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UdFtiMk0qxSzKCAwXBxnpkdaT4gFQI4u8cjOAp4NUk80ltJHHaTXCrIxyjRcr8jk5/Kjk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0RCyu5O0g4zz6cVyuFTQS7vpJFaK8s0hOw5PqR6fOodHEcWqRiGYvFK8cjxk8MByV+Y5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zFfOgkUEq4EnPma3PYLRL+41qGNDYPEsiXOxrZmbAOC3XAwSOM5wfbn08FkumMo3/aOd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pIUeOR+SUI4z6msvoV2BpFuIQFABRgP2lO0/XirztZNPHfLo9nYWV3rUifozGSI4k/ab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um/ZnqMGnosWq31u8mGlEUcB8XmQS/519TDOaefLBCbl382NNlmIjbcQoweWOKuLf7OH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G8lcpEo+qNR8X2bacuWnENw5HS4SSUD6mSt+bPhFJ237S2uoajb/ANDkXTi2VC/RFIz1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vFH2p069vJlub5pkXvD0QZ6KPIV6daadIkaQJJbRd2uBH8LkAex3dKkawuQeJ7YH1Fr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mtRgO08oXX78Z6Smq6SQq5A5rfXXZeG5naWZrd5GOWYwNkn+/XJ2RtXJz8Nn17hv/HWp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I4NF6VNjVbIk9J4/+8K2y9kbUuwPw/8A2B/8dSL2QtUdWUwBlOQe4PB/v0/IeLL9tZFX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+4KI7AXCf5QqCwGYXGT8q2DaZcsctfqT5k24J/HdTTpE/wD15fmIAP8A6VZ8+tL497ZC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7efvTe8H7QrSnspb7yxkjyTk/oOv+9XJ2Vg3HM0fH/3uP51qcjF42a70euKO0GZf6ass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eEHPepn/AOAP50q9mYVkWRZUV1OQRAAR+dLyE49Mxq7hdZ1Ef/fMn/eNWPY+Vf6TnDEA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ey6TcE5F82f/AIQ5/OuTR5mXx3rg+0Q/nU8+tNeHe2JR8Io4GBTu8rWf5K2+f61f+xH8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qf8AYD+da/Iz+Nke8B6mrbstIB2gs8sPvH/umrj/ACWt/wDSpn/4I/nTouzUUTq8U4R0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lz3NLMNV5/qjBdUvhj/2iT/vmrzsJKvxmpgnGbJuo9xWt/oqbn/1g3z7la46TMQQb98H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+tNeLy6NgFXkdKkMgrfjsnaDoYv/AMXX+dI/ZO0Ck5h4/wDvdf51r8ieDz9pV9quOxMy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/wD3TWlfsraBQR3I/wDzZf50617NwxMs0Msccq52ulsoI+RzUue4TFUhszXHX+uk/wC8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VN2ebZx09xWiGnXQ6anJ/wBiP51x0y5IIOpOQeo7lefzqefWiY97YWaAR2HeB3BCjoar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Lxr0RuzyOmxrhSv7Jt1x++oE7LWzZBaHA8vhV/nWvyJ4PP2nf8A0j/3jVl2TmY9qdMD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901rz2UtR07n/wDFV/nT4OzUMMqSRPGjqchlt1BBpc1mDBa6sq67qm0uFN3KRgnH3jVl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7vtNrKPET6Ctx/Rc/wD90JCfeJaRtNuP+usfL+qX+dZ8+tL4ze3khMmXIL7Qx5yfWmGR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N/yXt8EYhwev+bqP41EvZCzP6kBHvbrWpyJcHm5eRSNzOPTJNWXZt2XtFppdyQJ1J8Xl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dve9w20YGbdePzpq9lLWJ1kj7lHUggrbqCKXkSYM72tIParVDzgyLj+4tJ2PIXtVpzHI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BplznPxrc/8Aulp39FzeV9Jnr/VLWfPrTXjN7eMa3/8AZrUMf9Yk/wC8aCP517HL2Qsp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ksxtlJJpE7G6cVBMVvk//ey10nLJGLx7eNmo5hmJ/ka9obsXp36sdsP/AM1WmHsZYYOU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86flh+NjftWUv2mtCqkj4CMZA9zWZ0CJ/wCn7A7T4Z0Y8HpkV7S2nXG5R8e2AMD9Apx7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Y1Ag/wDwF/nWZy6mmrhLdsJ26YHtdqJB4JUj+7VAxLAhCu7yz0r0LWdCtpJne71i1hm2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gcnJPpWal7PaebeOeDWYZQzsrC6hjVVYA4Xjjk+f51j80x6T8W7tj31U204hv7do2wfH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qnWZzcXEDRXEZ8XTcYiowc5r0o9lLW6iEuh6xpJugpV4RFviZhg4I3nHzAoSwsLaO9j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3sjlYLiGz3RP6HJbI54rhyZ+c1k64cfjdx55qourKK2f4lFiaDv40jyMHJ6+vQ/jQVnq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lwe8gcEnI818/wAMVp9f0ZtA1ARQ38d8k0qrHKoyIZef0e0HpyTzxirKDRe+3SxQ2dpq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v6Q/rAq3KsPPH5155O3dnO0cwnii7qSIyYUsrKW3Pxkj04JyOnFCJduFia5J+KVeAUBA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s9GnEslxfi3vlaSHuGj3O7gcElWJC8dfes3p1xJaObC60+KZX4jjnj7wZx+qwYHb6edc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9nOyxz/EYCh8xDaWOTnGOo6GoJIpHLXcYkG1gGl7zbJjoMedWOiaNPd3JeS37ixd8GRE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YDjnrjNX2vQtpt89o2iWjkKzHZG3jXHDod/jHquAa7y9dufj30y2maJZXGjGe5jZpHl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2SfPI/Op9IigD3kj3DLGVNs3dgErwT90jkEgjPkatI0Ondn2l0/uAlzKt0IJI3LK6kgl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edUt/cS3ULTCaHflpBEhyQruSwZhxjz68YrN5Jj6jVxtWUksk/Yy2ido+7S5WSF25aZe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4elUd9J39xGzTF0QLgjCkEe/lmi7y31Wfs/8QsY+Ct32kqwXaSNg8OcsOetA2Nnf6xpP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ZzAdjgZ6sD1HQcVi5ZZVfFKXE4S4iUgIQjswLDHPH51EhVUe3ZFMBkIDgZ4bGPwow6fZ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cTRHwwwNlJcD9G2WHJAJGfPNWB06ye01R0CtcQdw0L7GbapZQx4OM/lSSxNApZ1SVrcJ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DE8Ec08QpcWdhOrZJye845yjDqPPOKntLRZ+07rBYbmtbcM8bDBbnBxz1HOBzxikuprU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CxPsaYAhhhww2+LzXrxmmGX47ckyw8ppofstW6TWp1gdooAJGmYMq8ZXnJB4qi1y+tY9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e+kGZRhdu44P4AfWiuy2qpp0yCaYx2VyQryu+Qh5wxHn/PFb3XdXttHuLr4nVILiNkJS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jIPPBz1PWuk55l3U8NdPOeyzy2/aXT7jfuhV3x3Sfc3K27p5cA/jUd/mezluYnCmYu8J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Hy6irOO6XTrye1mElo11CskEg2jYGByWHOB196fILUeGxSJoA/xETquQAnlyeOQPI0x5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0gX140iIiW0P6EiP5evQ+X41ZmOGGNpECrFFtaIquOehHHzx9a1GhadZ2Wn6fa3MNrbz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u56krkcZP3qi1/T4oyDbyQsncd4ncD9HKwbleW4PhOPka9E5cdOVwrKq6i4vTPzEJfCD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+dEakLm4tLe+tokVoIlRjuAMhRRuIHrk/lVzqEFnc6dCSke2SMoSY8ndIc7jhudoohJYJ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KGZ9srDu8LApXgE9GPTrWcuWWt44aeS31lcy3WmCzST41omV1TLESLySfcrjPyq/17Rr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Lme4jjuEEYZDCOByR5ktWm1TTY7Xtn2cB1m7ltnaYPJsETQuAoypUDOSR/wav9Xup7XW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dlCxTaiXkk2jou0ep5yTWL43tv608r7TCaFVa5lkldvE0T4wucHavqPfPlRVtpL2dpbz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6GMpjoSf1jnGPary+C9qdXhigsLaFbRXuJQQwCIuQrdTnPBxjiqWy1Gcve2lzbWt6Lt2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jcpzjGPL5Vzy5MN7qzC60p9Lc3F5emJ83K7kjjIL7QPvFPfr+dXvaQ2U1gve21qb+KcA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nrnkYGetAWyQxSwwW1jI15axYlIwBlTkEPkMN3QkeR4rUWttYW6STutpMRGCITB+it8k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OKzOSXpfFhFdYTJE0RiT7qxhVXO0ngnyPQ596sP6VPewRi3BtlQNtjm3EDad2Rx18/lU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bsTlpN4vI4GkWJgNzL78Hk4OOKtbTsVFczWMulanBqMruFuURe6cKwx4epx59BTGXfRd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3MFl+kSRpSXk/wCjbJ5OevJ6UJayrHPFFawtcTKzbpe88LA4xk569a9D1DsgsSW1mvwZ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oYwoww24I5PnWW7vT7K/mtr6NpixRe7toiRJgsrorHjjwnOfPzrpcdd1md+na08Z0KxM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wg8J2r0Ppyag7My/E9q1YI4QyOwYjjiMjH5Ve2dvoeu6eLKO11SCO0kYwm3Cv3hcdMMM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0LTrXTbz4nUb68jvkZ4zaNac7mBA6NnOGBPFdMc9XbNjDSrtteFGelBfaNKv+VN+n7Ec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7AakkKiG8snU4x3u+FvwZcfnWU+0Dsjr0uv6neW+nS3NtKQUkgIk4CAdByORXpt2zh9n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GOkSWa/hApo/RrcT9j7eQY8N5dZ48i6H/6FB3MLx/bFbiVGXb3Awwx0tl/jV92Vi2/Z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N4//hrFrpe1J2fdZVuWU7huUA/T/Gpu0i//AFc1Ln/oT+8Uzs9EIoJAF67DwP7IojtC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XTaMg8ZIpHG+2o07sfYNptn3lxfbjChOHXGdo6eGiY+xemrn/OL85OTl1/8ADWkgVUt4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FRUq4JwK9sxx/Tz+VZp+xWlvG6tLfbSpz+kX/w1n9D7DdmtQ0m2uRJqKd6pOO/X9oj9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S8geBufTg1jOyunNB2Z08rqV5ExhLkIUdByeiuh/I1LJPpZlf29p7C2cGldkrC2tN3cW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Tya8N/oOy0OeO300zMkwE0neyBjuJ9gK940v9D2QRtxJFoW3MuM+EnJHH4V4nf8AeJex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WLw25iB+Y3Nk8etcb6reNeG6r/8AZO7I4BlY/nQygkitBd6FPNdyyC4tkDtuAcvkZ+Sm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2yH/af+CuWnXcS9iNLi1ftNYWVzv7iVjv2HBwATwa+h7O1js7K3tYARDBGsSBjk7QMCvI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faySXMEmyORgsavn7vuoFeyd4nv+Feji6jjyXsmK7FKGBIAzknHSpO7YV225odtNK81P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s5OPIDNXYiIppFNFyjkAJOCf2oiB+Nc0g6YNalSkYUynF1PUn8KaWX1P4VvbFd9K6k3r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j6U2jqWm719/wrty+ZI+lNh1d8qbvX1P4VG10isV7u4OPNYiw/Gm4oiupgkUqD4uR0Ix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iWlFQiVfRqXvBnoabUFr2TDHtGR3kYP98YrK6rfTRRlUNuZHfa+4Fsn2OR+FXHai9EUM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DexOOQOOfnXn2qXaXU6zkRmDYWjBVhk5+eT8+K8fPlqu2E3EOpam9vEYZAyzldplBMew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qmstk91H30hjt3bG3cAzDPJJoe7lErb1CCV2wAOME+fy8h+NP0wd3cCaVFfbL3KqwyDk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67Tpc3/eqsSJF3dvCclM5JOOCx6/IeQqvGxmKycDjxjpjjn5g1eXmk3XcxPMXkkmi71h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gqt0uyIuMXHiiHJXyPkfzrH4sk8ogvcixu45vBLB4hjJD5wMD64P1oNrV4u+Uj+rdE2n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kGlCeCJ5W34xIEPQsoIXPtnFVQtJpLkP/X5mMmScbjjn8sfU4rtjxaieSnktyLgxQ7GO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HLHE0QWMc48eOgOatrS1m/pFgyp35ia5l44BZsBB/wAepod7e5N2s0MY8RDqXx4zUuGl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0m/DBR0xVxdyFYrgglMwqnTnng8+mM0LCibm27mRvHiQYO4HBX361Y9oUMVoblZMtdTC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fIiuWU7anpm4gxJcjjOfSiVZ5JwELqScgZxg+lSA5jVVVFOMYAyPmc11rCXmXvnKRgjk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HC0ysN+2ePrnhmB8hnr516Fo9gbW3SJJ3+H25EY8I+tZbSYY5hHbSlTLCcK48JZDwfn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3MKpvZgo+855Nb44gu0t44STGir8hR0Q8afOhIpUzw24+ign91G253MpVSD5byB+QzXZ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MDac8jpyD/CvM7ixt7CxnnKkLFOyhG5AJQHcf737q9OeKaRSrTBQeCETH5nNed9tYzFd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JluQF2ooz9RXPln8SAtAULpUcLjaZCf0hHLDI24+RUGvUUn3RKVR2YqCcL51552XtGnt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CBxlTkj/AHjXpf6oHXjHFY4Je6VBmYtlY1X/AFm/lThHKfvSgD+yv8TUgHWnCvSyh+H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mOPw6VJHHHEMRIiD+yMUpIxycCo2niU4Mi59BzQSmuqLvi33IpW+mP34pM3DdEijHqz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4+83zp3XoKiWORid0pX/AFFAz+OaX4aM/f3P/rsSPwoFaWNDhnUH0zTO/VvuK7/JamSN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qCEGZvuxBfdm/lSd3M33pVX/AFV/nU9dnHXigh+GU/feV/m+B+WKdHBDGcxxIp9Qoz+N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zNQSXtvHndKKbNCTz7mkqouO0FpCPFLGPmaqLrtrYw9Jgx89ozWfKL41r8U0lR1Irzm7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4cODtJAAODg+frVVP2u1SfiKFUB9al5I1+OvVpJ4kGWcAUFPqtvESTIoHua8okv9Zufv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ddTuTLNK59GY81m8i/jelz9q7CJtveqz+inNV8/apJDiKGdx04XFZ/SNGS20u5uduH7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LEuZgGGDXXCeU255fxq5Or6nc2BuYLRUhjQqC744B9vmarHvNRnGTPGgP7Me7/vZrc2N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VXvPh53BPrzj+FYazjfuELMpJHTbj+NbmMYuVQPDLLlZrq6cHqvelVP0GBUdtZW6jekE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rDHiIIwabOUgjMjnaAeo9614xnypscG6WNFJXcwUY9zihO3FqkXaMxLjC28Xl0ODVvYI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ZOf9oUB23O7tdfD/AEaxJ/uA/wAa3xz+SZX+LOiHKnHnWv8AtEgSGPQYl6i2OR+A/hWb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zrUfafg61YIvAitcfi5/lXTL+0Yl/jWOVMeVO285OKeopwHNdXNHtpHGI2+VS45pQm9l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qUjY/aQvd2nZyAdUikOP9mMfzrHKMVsftMZTrFhCDzHa5/FiP/o1kdvTHrWOL+reftrd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9C7OAf7g/iaxiLhRWzJ7r7M3PTvZTn6yAf8A0ayKjHSpx+6Z+oaAfKl28U8D1FLXRzMI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TthpQP6su/8ABSf4VSEcGr/sMwi13vz0gt5pc/JD/Os5XqtY+1Ird6zydd7M/wCJzSng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eiiiorO6uMdzbTSZ/ZQmkskXVtWelDb2Y19v2+4iB/28/wAKqvKtFaaZdr2cubVou6uJ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AoPPJ9TQR0cRDFzqVhD7Bi5/AD+Nc5yYy1u4WyKPrXfnWgt9G0/gG7vrknjFvaFR/eOR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0Wk3cp65ubkID/dP8KXmxT8VZP2PApyIznEasx9FGa20emSqB3dlpVsfUo0xH1OKMjtLr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Qog/ME/nWbz/AKjU4UfwhvOx1lpwmjgk8LsXB45Jxiq4dmrGEZudSbH9lMfmTVwNNgbm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sfgMCnx6dZIfDaw591ya4zPKena4z7VEVpoFs6srTTyKcjMmRny4UVJqyw61JC8sF6e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nPU1eqiKuERVA8gKd6Zqbu97NT08m0/SYdSghEmEunXBVnIL/wBsZ9ac+g20F3LbTPI4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HTxDB8vKg3V7PSbe7ME4hLEMsp5U5wVPpRsOvW8dr8IJjcD76o+QUORwG9q5YzGTuLbV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ZDMveCIKACVYnC4x1HT8aJn0+7guLZ7V+gCuxXA4PT3+tH6fc291c3dnPHGy5EiBM4Yj9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dOkurK2ZH7jZGFHd9QT9489a64ccvcS1ZafazNax/FmMOUwyxjg0zVLcy6eLeLwjvUJA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L6O2+HtZYYLgMW8Skqy58qoL/XtQhuIEntmimhyGLDwTA+Y9v516MspJ25ybrSQadZtd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jZVxgLwelLHHuub+3ASOdWR4HAxnw5HPnyD9KzEd5dTn9DM9u4QAE5JVcnHrnHv5VY2u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DNGxAGxeRzjcCPc1nHkxLjWgebK97INi/cmHkh9flXWEgKYc7ZR95WOMUCmo2V3K8XfK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RFS/ExsyOSCJB3O7rkj7tdpnKxoZDdWayGFLiASbj4DIAck56fWp2niVthmjDE4wXGc1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yQxSrHdJEqsOVB2k7T5dagiWxe6u0k2mOEAq/SRG56EfhXPLl01MRetXsVyshLEWVqf0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No/axms1pdnMNXgnZO93B4pJtm7jOEZE64xx7U9YR38krW3eOSGUJgKrfKiIL1kfN1cK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s5zj1GBivNOeZXddPHXpDDpi2DGDuknBjZ2EkIeVcNg7h5AggZHHOfKrbQNOS21NtNQd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DEnBDe+eDx707R9bm1HV0JtikUqsgmSLLKeec+X41f2VjFYu5Rnd5ipYyHPiUYyPSvVx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72O4jMN7dK8q4na3jULkHKsAeB5g+ZFETaNYytcO0Q72dlkeQHB3r0YehqwPpSGurJsa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hmAABPmcU7Ga6qjtFqc9hCotFbvfvbu73rj0xWc85hN0k2tpEWSJ43AaNgVZT0INVOuS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S7LUKBnPhVRgYx58VRQdryLte+lBVT44wuAQfMdTx6CrzX9WjtorePvBHJMdyloTIMA+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3TfhZVXF20vxEJruS6jhXER3gqFc+RPkw9emDVf2ouL17OKa/WA2F6rmOSL9GqyDgBmHn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6hr3amTfGYLyfb3mHxuAz+kI8gFNa29vk7GW9/oWsWUd/FeWwBZWJCuVK7hu4zz1HpXz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OtPqehTwXkUV7cbRtldSXjGRx18vIirn7IH29p7xc9Zl4+lYCKya9ZpIpR3sUSnEjf1j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9k77O1l0vQ74z0/1RXTh9UyaX7R/D2qU+fcr/wB6szfk5lCNsfduVv2SDWm+04be00B/a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HXchZdrBSQRzVy/qzj7CT31pfzX7h4obuSUhmlBUyEjjHpkg8+vzqrE8vx8cZitzhvHh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BguFG1YBKsZSQyouWLHoDjkcjrzUlhqMdtcxWiAkvlCwc+Bx5e4OK8v267C2N3MtxMhl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ffp7Ufuilmjjt4wiwqI58HKEnoQvkSRQrd3HZ3EcUkUEyy4bcx8SnHBFAi2iW+tmLOJw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MVrW1a7so4GszoFMeYiducZIPIqk1WCafVblO47yPOWZhwBjPXy61oLJsatB3bjZ3eMY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bV76STUJM94rqoXkqRjp0IHSpkv02f2dwWNuDPBrcVpqMqBEUsd9uVVuCOjI/p1BxVNP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kmYyywytMyXEGEAY/eXzIPUj60P2e7SHSb5Z7OO1neLa5cRqHwR1DYzjnkHNAajqEN7P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u+4huTjr68/KreS2aZk7C9otXuNY1maZzDG1xMs/dong3BQM8eoGavbVzaaU0KwQGO6g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kLcrnnJVvKs8loIL7vI3LbchgcA+/XipLXUpI3mszev8OuZoE4AUkHKj9nr5etXfSoI+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d4xgMMsCSPoKJnvzKhJuAbVAVjTO0jB448xny96rkZpolilcAMcOc+IAHPWjZbVWZVLr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p6YI9PpUtGw0KCytO0VvZ69qNqqNbG4kuGwQrEAKnuQTRmqWsXdznSrKeZcEtJkAMP8A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zapOt9eSR3a/pITAe9XdlOPIg88U2G6ZjFyve5JEhUITn+Fc8+OX0D7OexVhlBFINwk4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riy7RSaVeCa0keJihUPGMbgfT1FZqWV43iknKMceFdwLAfyo210tbu3WSDgbiO7PQH1F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PYqRLrWIL3UlY29xJ3U8skmOMcFjnjB8jXsepa1pmhWsRvJxHGSETjO75HpXzPY2E1pd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YbON2eOnQjywfWrd9RGuadDbahcXEMcTbXjg3SRADoyoT4fkPwr1cPNJNMZYbr6RsL23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Izx0IIPoQelEGs52P1G01TRrdLHU/iHgiVXCjBGOM4YZ8qvDDJ/1iX8F/lXtnbhU2ASD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x0PWoZY5VXi4k3HgcL/KlW3dQALiUfRf5VUSyjgfOnRjGagaCQ4/ziU/Rf5UqwOP/aJf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SN7040N3D5P+cTf7v8qd3DY/5xN/u/yqieuqDuG/6xN/u/yru5b/AKxL+X8qgIpi/eao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8v5U0RNvP6aQfIjn8qAmuzUHdN5zzfiP5V3ct/1ib/d/lQT12ag7lv8ArE34r/Ku7l/+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IzXUP3Lf9Ym/3f5V3cN/1mf/AHf5VARmuofuX/6zP/u/yru4bP8Azib/AHf5UE+a6oO5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Aq7uW/6xN/u/yoJ6RuVNQ9w3/WZ/8Ad/8ADSG3b/rNx/u/+GgfN9ykg+4aY9uxX/nM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Fu4Xm5mH93+VAVilxUPcP/1qf/d/8NL3D/8AWZ/93/w0EtNT7z/OozbOf/ap/wDd/wDD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wPmRt5/KgKrqHFu//Wp/93/w0ot3/wCtT/7v/hoJ6XFDyRd3GzyXkyIoyWYoAP8AdoM6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en6eLn8qbVaY60ijwisVqvb3RdLuBDd3eoKXbaj90uxvLOcdPehoPtD01rmWCQalG0e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eOaz54r41v6a4459azj9q9CSGCSfXe470eFZdqsPmNvFXaIJ4lkhvZJI25VkKEEexxWp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g+Hf/rM/+7/4a4QN/wBZm/3f5URP7V2ag7lv+szf7v8AKu7hv+sTH+7/ACoJ6SohC3+n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f/Ty/gv8qBXH6VBTmXP41C0LmVf0z49cDI/KlnUw2zzmaVkRSxwF6fhQUvbexsr3SP8A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aFpOQzY+6R1IPoOa8ki1GbQXitrKdJxN45bR45COvUAgkZIznr7V6hP2p0q6guIINRkj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CvUcNjg9fevM5rC51K8mjvrm6urNiR1S6JI+6N4wwzXk5v5X+Lvx/wDYVo2jvZrrTbd7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+1IeTlGGAQevQdKM7W6hpwNrstVspXQAMkrGNSRxlicY4HPlVBf6eLS2V7x3gzIALhYw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B4Bqb4iea0eDVGub4RoGElwisqoeDgt5Y5z5Vy1lrToS9kg0zTYpLBVluxmMyQkSDk9S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raaysrOW0v3lEiu/CmOUBOTlCMeEtx86rbyNXsjqVu7NEZPhxjGUlXpkjjGRn600are3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NdJbx/DkRPtWPIbOFPBB6n6Vn/qqvuz+qaHNb3Oq6pbRXGpQksUVABcI3G0jP3uM5qvk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MiuoY3lLhSwIhBJKrkfdPTrxU+hbdV7QWqQW0MMPEoiY8llIxknI5BxjpWj7mXWbyS+m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I1vaAKVycqxyR1HyrpjjcoluhnZnU72PWLyy1GaC7aZkEaLIEIXAwwH3W5GCAc5z1zVr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3tEl+It1QzPDEuJ4yMcx4HI5IK+nSqTtVYMEttX1V7czxqsVve2rqpiwc7iueSCTnGRiq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a7cNK9s2ImggQowbo+fTGfxNdb1NOet3bNstzaa3LE0811bQK8W8sYSR6PuHBxjNG6aJ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MKD9EYQgxMjANt3ftDeQPXmtL2g0S8vGebSVjuL28hMk5jlyksRXg7ST8h8qznZ6yWw1a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kbuJISil2PiG4DHntwT6Yrl+K7dPLofd6Bc2stlNNdwx2OqzLaObdu9iR+qZP4jy5q/7N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+lW93b/A2FxLbxwyxlSSSxBOR0weKJ1OyivbA6He3hmllk/QXEUZi/ShWKEkY8YIB+lUn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G0WsSoJZwqtPPHvZ5VTAPr4lxz7V3mExc97jO6lpNpp2vCK/jitrF4V5ilaTvWOf0jPj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SrrFtYCNYbdYZwI43a0JeMskyNuPzUZr0PXotP1bSN8kl1FbxyNDusD97PQOSctjONp9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pF1FNbWOJVsGkeFAw7wxyDxn/Z61m4/prG7EdlLiPVdYv55ra8tptQeJIYyMFnjUBstj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1u9F1bU9H1M97PdJBKkqjdsRmccD9rjH0qn0DQ9a1rTb687OmKOZLyRn2yKHRWPhKMwyB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SNe0jtloj9qbiK7c2siQsrhm7pOcFjgk7nBBPvWfHc7a9U6O4v7Sygg1Kytn05zteJtv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n8KpNYUR3EMlxaXK2pHdgvExDkDauGA9AK01xqV2uqRjUkihgikadIZMqC4xubjkZ4I4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Kpnknh1GSwW4yzwSqZMEHjr1JyDkV58uOW6WXSiE8MlwLZJoC6w7xK7M20EYKc85HXFW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xPNcvcnKxYdO6Tk5GehIA+tMvUu9bu5ricWqvJeR6flV2E7Edi3qD4ufkKsuzN1Ppsfe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YMkRLOBkH2G41cePxuy3oXq89nqz6pd6jD/R97EiPEjk7j1C+EDIXIzjFHXHaVTo0ljd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AwJsYMVyDweFHT6mpdbVWSG+kltmllURm7hQtImDwOOMepOaodUuo9QspoFs7fuYADJP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u7PAxgn24rpqz0x7SNPLp8EuowiAabbsncs3DtGnBIHTJI/Op4YL24tptR/o+/aWVtzC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hxj55qE6JJdkag1rE8dnmGGOyQOzsfvOT54H0ya1vZyykTRpbkWM8Ehl/SHYqM4HOck8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0wet3At4dLuLS4aRU70RxOwJiHgZSeOB4T18xVzqXaZ00+Ma7Et88cnxETQyLwMZxJnn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4PaDX9KkuiFUySqBcoilUKbhz5jIOPrWNhmt7jUNOtO8c6ck0e5UUd0xD4diB/Z5rO7N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qGnL8bAE7y6jEjhRwUOfD8gOMURNpMp3WthFBbyTQrdXL4LNaoNpRRngMcdPOjdY/QC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jWBA5Ub8IHbpwBzmrFOys0cNo15GkccjqZxJKcXDEMfEuQCMqMA+gpx4Xd2tqlltpNLt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tPFJ+kkYKSMjOQePlU9mdO0i4lM1vNCs8aliFMm04B2n0Jy1bqe30rRbw213YRtC6BWl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8Og5xxzzWJ1zStRtxLLcxxT2KyPLG8keXaMHIUk89Dx51rLj8e4ky2S/lOo38mk9ktsc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sgRcFG4PkDtPHU1efCXfY7XU+KuF1I3cJk7u3g7twoGODnwgY59fSspYRxxPHe/GxNqT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BgFJAeCMbeKW8huNRnvXIknnWQMsRXlxyNq88AZPArH5NfXa+O18naKWHU5J5Jbea7u4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gRqD1OV6nrjkUHqE+nT2dws8L2zyMBDH3pj2MSdzMQPCM+XyrK3drb28YM8O9kQsySLt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S37SKbLvVjkdQUVsbs+IbvSuf58rdU8JG/7KaZJG1pJp1sRDbSeJl3F5JCDkk8Fl5B4r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RbVbiMzX8o3SB1wqueTgdR1rGafeXC6cbTtCjw6duOYornfIT4SBuYdDyeK2mi6uJoDD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eC7cEnrknnPNe3jsscM9rW7JwOfMVW3dtbyjMkMZPrtwfxoqa5yo72N428wRkULLNEww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3NmtW0qF3EkZKyp90uA+OMefP51j71F0jRG0oRqltlnjdM43fpDgg9MmT8q9C1BWwSRx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ROv9kmrpZay2jx7Y3HoV/wC6KI1VC2nuFAJZkUA+7Cm6UVMUhH7f8BU2pgNbRKFLf5xH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QI7GZ04uL0bQB94fypRYTrNGBcXpBJBww44+VBxWOlkHdFAPEcZmbp/epWsdK72MCGAq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q9G3m7P1+K50/Rbu5iubjeicCRsg5OOeK8/g7SPaQw2vdSkRIqeCbaDyeg21rO1dnYR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bK4MUhLDkdOa88kt2bVWjEMm0zhF8Bxjd64rOWTphN+30/rEwsOwGoTkH9Dp0jkZweIj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U7c3LK6lTsAZ9xwAD1wPWvaftIJj+zjXlQcmzeMAD18P8a8N7O/o9HIZWUl34KkE+FRn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CGOUhPzTJpQP/dw/3KPSzSQBjKVYjlSh4p5sUA/rWP8AsGgL7E2rXHaPC5QpbucxDaeo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097/ANp/hWE7I2MUuv3bXcYa3SAAd4SoJJ+ma2QsNI/0Ftn2kP8AOumN6c8vac2Ekbxk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7/KiJLSVT4Wv3/1XBxVZNZaYDEY7eA/pFziQ9PxohrXSc/1Nv/fP861tkUtpKyZL36H0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kZdxmvQcn/pPf5VFNaaVtJS2ti2OPEf51FHYaWYwTaWyk9csf51Zkaos6fIf+nvT/wD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lK777AUHPee59qY+n6XtP+bWvy3H+dQCw0tZnBsoMbVAJckZyfer5JqijZHylveOf6z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XEt9ywHEn+FNGn6Q0chayteMYBJ/nQU+m6ctwUWztsBuo5/jWvNmyrD4Nv8ATXp/+Z/h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Pt3n+FAnTdNIwbS2P/Hzpqadp3eMWsrXAIxxTyTVFQ28jopYX65J8RlHqfSpfgz/AKS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XwafpxhTfZ227HOR/jXf0bppmP8AmVrjb6VfM1R3whMpXvL3AUH+t96f8Gegkvc//E/w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PgbbbtGDtoS6t9Nhdd+nQLEc/pAoI/wrGfLMJurMbVxNalF4kvC2QMd77/KnGzIB/SXv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dKUYWC3dAcEbRjg9asmsNMZSY7K1OSvOPKuXH8rHkuluFi0+EOf629HP+l/wqJLfEJd5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nFDfAaYmXFla8c8VVTR2EdjcslrbGZDxlemc/wAs11vLInjQvaG3+IkjhSW+dox3zvOQ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ed3spmLTW+8xEYV5G8R+Q8h1wK02rhZFWJVTuO6LzEHgEL4cn51n4RFftKDiMRgYIxgd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8q9OE1AVpALmKaUHmNSUY8cJnPHqa0UGhJtlgkmk2Fg6rt55BP41Hp2k99KizxFUdHIY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lWmttOtYLSP4mGMyKdu4scsfxreGM+zK1Otq0Sie4mmdygCBmyeQCRj50y07OXl2XeFo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e9SQwxfEKIFVQTztraabFttiB5Yrdy0mOKng7D3b2aQnU4UOMEpCSfpzRtl9n0MIXffs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+AeEUUvQVi51uYxhv8gYkE8UV44e4Ub5O7GVA4H5HAqGb7OIZ5N738mNoABiAxgYFb4D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Or4x4D210SDRO1dlaxCYwTxibJUAE5wce/r86gtlfUdTRltRMhMkUCZwAeDuPsBzn3rd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lThttytyY0I67SMn9wrL9hYmSO7umJMbMIIwfvArycfPK/hXPLuukn8VbcaIbe5bvI1D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X73p5n0FVYjiF2GgcyQp1kHhEnuB6Z6e1eh6xapIne3MAuXICJbn7rc8BsdRnkj2rFSW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0m5TJ3mMFsdW+XtUyjmu9HRZJTbMvdSwNmPdwPFg/wDHzrcRRrwWXJ9+ayGgWYS8WbJl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ZyTz7Zzg1soyoUDdkjjjmtcYMi6UXbD9ID7UFGW8kP1OKOgBbgMEfHkM8V0QUKx3a3Tm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QyDnzxz+/Fa4QZ+/JI3+1j91cIYkwVjQNnqRk/jTLHymqk6ZzsdZLZaPYiTeZopJZCAp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IvI33YWA9XIFEEsepJpD86YyYzUEGycn7yIPYEmlEDH78zn5cVKXUdWFMkuIkHjkUfM1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/rHNSKoUYUBR7DFCSalAgyScDz8qAue0dnCeZYx82FNrpd4rsVj7ntpaK2I5CxzgBEyT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CbcPJsL/Or2j0FWABJOOaa9xCv3pFH1rye47a3TsO8jMUZ43L4j++rC3lN9AJkvJ5VY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U6b2fVraFSxcYHU9B+NVM/a6xjOFuI3b9lDvP4DNUVnosNzaXN08CydwASz+LGT71wiC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pqruCNQ7brbhf0Nzh87T3RAOPnVNc9t72UH4e0f2Lt/KrzWdISTTtIkfarN3jdOv3f51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lwa45Xt1xk0pZde1y4PhKRqfMDNDNFqVyf093Lz5BsVqVs4lz4Bn0NSrEiDCqB7Y5rO2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djIyuWkDsWbJz4sDmpY9BOfEoHuTWwu8iz0wZI/QE8+7GhAMdBg+h6GpsVl1osa22lhi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yH+VJHp0KHpzV3qAwLEeS2q8fN3P8qFVc+pFBDDawqMBB8jRKRgAAKAPT0p6jjJ/H0p4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Caxepp/Z+N5FLrLe48PXAj/xqt02eG9QTRHK5I54IqbtuCNG0pPM3M7H3wFFZSwMttdF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h+lezin8dvPye3tN6e4+zGbA4a2wAP7TgfxrFQAJGAcjA5yK2+rAQ/ZtZxyHrFbK2fPx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gjkMKuLnkgYAk+hNNlVthx4hjoal2bSdvAz08qQt1GMfxrTAzQsPrVkrcHfnB9gTVJ2r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m2/gqj+FaPsuu/XLYD9Xcf8AdI/jWX12RZO0GryEjBu5R19GI/hWuP8AsZf1Q6fHv1C1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rn7R2LdqSh42W6AfUk/xoHs7E82t2BWKRkWdGJCkgAHPWp+27992tvO73NtWNQFBJ+6K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qkUf+ddjzoyDStQnwYrK4IPqhH76KGh3qkd+1tbjz72dQR9K1c8Z9szGqn1xU+mp3mp2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CrOHREJG/UYm9oYnkP7sVY2OixWtzFPFHqE8kTB1zGsakj5msZcuOm5x3aD7RbiNu1jJ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3Y/xqotdNv7oj4ewu5R6iFsfjjFb5bnVS5eOCGBn6sWUH6kAmudNSmGJr5AD+yrN+8iu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xy3ap1i1ubXsLZ6e1vL8Qsq70UbmGWdscVnodD1SUDbYzKPWQBP+8RW1TT2wd99dnPlG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uGkWLgd9E8/P/TyvJ+ROKmPLYt45WNfRpIh/nV9p1t6h5wSPoKng0a2lAxfT3A/+9rR2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t7fi3t4YsdNkYWiWLHqxP1peXJPx4shDoEHH+Y6hIPWaRIgfwOaPtNMkti/wtlaW5kQx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B6VdnjNIhDAHyNYuVvtuYyelfHp0qnAmghAPAht1H5nNSmw3n9Nd3cg9DJgflR+PFTD1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EwK59XJb99EpDFCo7qKNP9VQKf5ildagQZbOST0pG86euAKQ9KBprqR5I0J3Oo9iRTPi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1RKBkc0ozmoe+Yjwwyn/AGcVwkmY+GEAerOKInxxzTgORUOy4YctEnyBb+VL3EhPiuH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4xDq2karezKLKVZH2mOKSQPkn72d45Iqo1eS2s7mQWmVnE5YIEKAxYHG0jB5GeDxVC8v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BjfO2liluHZ5BKdwHVm8j6Vwyz3HTx0sHv8AZM0kBki3f2sEH1rYab27aOGCGWFpTFxl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/wCPWsRb2cl9PIO9HeIMl8hlPuT6e9BN3lvIyk7XUkHB/jWMeTLD0txl9vY5+12lz2gk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KZWOD6ZA5+lDntRplyYpyjM6hla1ePeWBxkoehHHGa8ojuJNjeJiM5AzxRttNI8RfcwA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ZMfijaG80ie8lmtXa2CFcW0wYMDzuA548uKq9YvFS7DWzMqkbhGh3IfLOf4Y+tUXxJMe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nxA+9NWYkqyx7uvhz6Vxy5rk1MNLe21iJ7iL4mQxgDlzzg+YbHJUjI+taOx1i2e1eCJ1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w6qdy4JHXGRzWGLxytG5ww6HjGPnRcUQh2yJkRBgSPNT6imPNcfSXCVtbu8W4uHaBXj7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UHX6igXndGmPiId8vLkDceuMdBVbA5dcHLNjCMT1Gf5ih551ihBfiWTcCPXH+ArOXNc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Q3M0sz26QqXOzrknAA+frUtxZmFjmONmjjU7gxIUt0VvLPuKyUd+9yyTuzIjqTIFPWNe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kQRyv3aSOJWjPQcYA9zjk1ZnNLpr49ZvbW1MkMSMoUJs6ImDznJyTz5VawakJpIFS7jU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OBhRnGfTOawtvq6mUpsCRAEsfMj1+tOhvo9QjkcWcTM4GM+gJP0J4rvx/J8eqzcG8vby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uIhkvndGYyAd2SVwRg8fzoiHWbQWwlubuAZ5BHhLfJetYT4+DbFO1ztuJMRqsLMSXAwc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0zvNRvbL4e3W0huJWieRjvlyBwVby59BXqx5re2PFvrS5+KQPDZX5Q9CYQM/iRWY7YwX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oEJFuTvI84bnIGCQAOvqaJ+zqw7179NSllu3UId0kjHB5BxzxVhrclvZ6fMkaMriV1XZ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OCOtOa3LHVJ1XjGoXtzazdxEu+JohGpZDkswBP4GtT2PuUuruRb1kQxxsypPLlYz05Jz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M8thdsLsZjdMwnO4swIPQ+fNBnUYpbiVrZ3VHG5sEKC/7XTj5V8n8ln09Um40V/qFxFq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F8M81oSpdBjwHd6DzHWu1+a31/SIR8Vdy3FowVt+H2jblstwT0AGOBWc7hpirzyMN8nA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pj860XZrX4dCtby2fTrfUHd2CK/3owRzk+YrOOe/bWmV00NGyG4lmWLcMgxZy2On/Ga1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u0+FjF8/1TU8NzpktwINWt/gIbiJZA6MT3UgJOSOuDk4B5oLsGVj7ZMEcOoKYYfrAede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Ma5ZHnmFv31iO1J/Q7t+07uPf2rd/auuNVsD0JRxWH1/a0SBkLhiBgeWR1+lXL+rM9sl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96u4MPF65GPXI/OoezpnGt2gIZWZgRkdBjrRN1E5SMxqSY2K7icY/wCD++tnov8ARGna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2+t2IushTbP025BwfI461zxjozmvaeHN1JcFUl73HJ5C4ByR59aqLeL9PbLHKZXGWLnz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pJpzNdbcxOyxux6K3QZ9CQKH7PQyrdbpgPCWjIDAlWxkAr1xgZz04qSfatXBLv1gRwsE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q77TW1rXpIbQFpkRSQOMgZLY8icZ4qaKYv2gzkJiMqRnrVYLlpNYuFaZ4ImkBdozhgAe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1Z3unSaIHg03FzNOAwkRcnuiTtBGePuk/wDArP3kd3cajEb4MskkqhmC8MBjnI61vblr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meFLc3Fvdwvh3R8AEno23DLj0xxWTvonSWCeJpDb26B90vG5vPA/Cs2aqSn3U6HvNk0U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zx6VVzTLexyXD93E+0lHVfEz9MfIinTQfE2cG9cNsbaQehyDkj05oie1it7IGfuxLIe6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/wDyrUxAGiXsNleb7hmeHHKlQxA3DPz6UbZarLe31yRkQorssbIMBfIfuqx7F6ZpPaLX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ZCILgKrSj9ck9B7DNS3+mwaVHdWttcQzXFxMkcUkWQpUAcn0wetXLCexnjbwSRBxdkSA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5Bq4t9B1C71RdPsbaSZpVHcrLGBsGfvk84X+dEaTJcShbCMKNQmlaM3Eo/RqBgYUgeI+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E3Z2aa4+Ku49R3fDtfrKgjRs5XwMwwCODnirjj+2ax3azSrbRNaeyiuJLpgFJkYBScj0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ylGCVVMg7a2+v2setaYUvLjSotZU4+Ja/jcyPn7uM+EewzWcj7I61du9tBpkhnjAZ371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KpeOZeyVoey0j65eW1lczPDHdFkjcR71L7SQDx06/hUmldku07ausa2/wKLIyGR0YwSuD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NUHZK9uLCB+8uEVImEhhl6xup4ZcEEEDORXt2mfaRpE9pHDeQOwhA7xxNhQOqsN3ODWs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VP2Z6frdt26n+OgaxjjLxlTyJTgErnp0IYZ9K9muZkt7aWaUgJGpY5IHA+dec632zllk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+cxSqZJFyPCdq58JH6wJ61Fq0mqdpOzM0j2luHVSI4e9kRnb0wcc+eDXa3U6c7/KtdYd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W8WOEEqO9G3n59Me9aBWV0V42VkYZDKcgivmDs9r9zP8ADs5NtNFlBLHgZHoc9Dj1617v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0tJRdibYAJjEUikb0DDK59vwpjlv2ZY+LU0lQG1T1f8Avmu+FT9qT+8a0wIrqg+Fj/af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/wC8aCb91d+NQ/Cx+r/3jSi3T1f+8aCYU3I3NUfwyer/AN4034dDIc7sY/aNBPXVH8NH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j/tf3jVEldUXwsf9v+8aX4aP+3/eNBJ50tRfCx/2/wC8a74aP+3/AHjQS11RfCx/2/7x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eNQS0tQ/Cx/2/75rvhU9ZP75oJaWgdQe006xuL28kdLeBDJI24nAFY+w+0TQLm/S1ZL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dD82DYHrWblJ7XW294LFQQWHUZ5Fcq4HNfOvavX5f6WeSXUWtdRhZleAs/OT4fGvB49T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2MbGSR1Re7IaPcA2fDk+XpXL88l7jXhXvt/cfB2M9xsD90hfaWC5x5ZNY6z+0nTmulh1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SzK2Pp1P0zXlPa/7QtQ7QWEloLQwWjY7yMneSR5ggZxmsTFetcfpUkZVQEHqP+McVzy+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fVXaXtDDo3Z46tHC93GdndqmRu3EAcgHHX0rz7SftUlfVe41Cawis1fxT/CyAMM4IGHO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+o3cUUc1/eNGzKSisSox93B6DpR1tPqVhol9qMNnCyrl5hcDByRwdpHPqKTmuVWYR9Nx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4zEVDhgwxt9akV1bO1lbHPBBr4/h1fU553aCeRXeExNGmCGjIycj0/w9K1HYDtuvZ2/j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3cndEMyjy6n36V0nP2zcGl+1DtTLZ9p9R02RdSCeEfo78hHQjoEAwD7fjXn/AGocW96L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CUPeksMjccY6sBwTW71j7Tuzuq3RFx2aup93gEslwocgjGQMdceWaxOqx2c+62GoXkOn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wGQgAYKg8jw+Z+70rF1lW8eorbJ72W7tFgFzhGCASIZIz68Hrj2q7u3vrK+jt54dPkij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SRg53YOa9V7PdkOzUjadp1vcR6hcWFq0rYnJwz7SpOOgzms7afZZflI212RGe4mRXYHv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3JK/TNdZxTR5xTdkUu9fa+Wy0b4uG125hjuSrw78AEMcZHgY9D6V77oVubXTIYhK0sQU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3WxwSOmaG0jsxpmjvE+nxNA6QmDKNjcmcgH1wc4+Zq07gH/pJf71dJjJ6csstpa6ou4H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4/0k396qylrqi+HH+lm/v0nww/0s/wDfoJqSovhh/pZv79d8OP8ATTf36Bt5J3cLuJo4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n1NeRaujX11cxWuotZagZFaeFbhngOOQVChuuemeM+1etzWaygxSO7owIIY5yPSvHe1fY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T4Jbq228LaRlX3kk52rnwgYrhzy66dOPW+0jJc6Y1tPqdmouv62OWzfKSkNgB1Y8Ak8k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azpt7dTWdtLZ6Tr04ILxwkrs44G7Hi+eOledXWo6je6ZHp1y7vFGjAwhFDAepB8X1xVL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md5I4g0bIpZg36vPXoPOvLOTV6jv47bDVZYNI1bVI3vEu71YQIBHbBWAXPjJk43bs5Iz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LmW5eSaaaYgSqSX3KByAG4OR5cVVfGyS7rmC+uLm6KLsaZsuOo4z0x6edRWNjPcwxQwx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5nIBc5xkY6eVYmdyyXx1F5r0SpbTajpMm6zmdWFoIihBIGJEVieuB6HiorLVYoIbeMWc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s4d+hU448gckcVNePZLdWstm7NJaw4uRE2wyzAAB0wcMBg81W2gbV7iCC8dzAz8S2bZc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fP2q5WXLo+lzLZWxeZ7TR2tbZVXvJopDLtQ4IYAgHgjOB+NbFe0Hxl8bGwsjcmOKPfqE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jUg5x5hjmsdBpr9ndWto5J7+GA5ws6lGUYwQQRhlxk8fhU96rXV6NJWZEBi7wzQDeHfP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muktxrNkrT69NYxaNu06WGaVImaR5IzmZcgbsghQQOuQQay8bJpV1Z3unu13Z9yWkjRt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w8umfQVoI+zaXNpDbafeMoZfHHcqRhl48Knkg58qgsWgsY5dNue6f4a4Mi94Vi7zPhZA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b2zOlfdDvZjJZzXtlZXaB7LdbFljyScGRMEDnOPLp5UnaPRryLRdOvgrrqcV/hpjc7yN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q4zWislg0520XT5EmjnAn0os67lIPMZJ6gHp6g+1Faro0varSpPgr26jeSLMad13caur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dWtRN9puz1zb69pZa/sIY5YzlthZpLeYHz5BBzjBBNDdsrCfU9Pi1bT90jIyqkrHbPDI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Gc9G8+tUWkC/06zh1rU7km1vG+E1DBAEcgPdiQ/Xr8xV9p1/NJpl7pF/cRy21jlLmRJV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QGPlV8jx76Lb63Z9p+zZuLiFodTs2Ba2iba8c5HEhAI8O44548zWU+0m+v4L63a8SBLi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cxKxAI68n3rO/GXd/wBsLhdBaNLnIS5kePG4DjeQOmRtBzxkmrZOx152j1GS20+7DObB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kxjPzBrN3l6ak0qOxhH9LwmWY2FrJcKMZ3BGCg4xyOuevlW5O/tBrOhz62ssrXLXVuDD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DyPRse9Yns52P1LU9Ovr1iqokyIkRO7dIQDx7+X1NeoyQXo1/sTK86NHcTSsGX7wPdN7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sth+q6GNT0+NrG3ul1KBcQ3F0duHHUN4vusPDwPOqywvIZrZb+8tpJYItxBihyYigywf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AVuda0xWjkc3Vw002IsAgA7vCM+wzmshqPZy4sNYt9P0m6mSx1Xdbt3uDsKKASPmoNdL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pPLpcmt3u+2ku7pprVy5yrl1UsB6EY8/L3rcaTImq9n7ZIbJpVggY3MryZ2kZ2lVH3uQ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7LdRd5mkhAuI0YsW7oxSAKF44+6PPPPFa3su0dh2AGomIhIbIStuA5IUsWJJ/hWZi3ax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WcUs0ss0n6SC2KgMR/VoD58DJ8hVi+hSWsWl6Za6MY9Uu5gzPLOTvIUne6gYC55/wBk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m/pVL0W4nuJDaxd1ubbJycgdGYcj0Fa3s5BNedqL64kuJZFsLdYIWljwyNL42X5gKn96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7P2l1ptvNYWUtpvt1CgtG53uQCSzcDz6Cszf9j/jdaht9UfXL+HC7pjdBVyQc8D9XPyx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55/sCqSDW9P1G8ktLTU2N5ByyG3KlMdc5A6edbsjnLXnPbDs3p/Z3tR2de0MpWcyh4Li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A4yOoH0rFaZJG5ddHEc4VZLzbICY4DkgFyBnAQdPU1ffbPqqy3OnQ27MnwizxrLvBErS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Tn3q8t7CDsp2Q7vTmUPqCC1nllAZJZGG0AMD907iAfauept2luiT6fY9ntAeOKVHvL1U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c84HQ4AHGKS51jSbHX9JsZXTULZXkuHEoKyxSKg5fJwxw3h4HnVFq0U+m28czam13psA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UZO0knyPl546UHYaL2g1qGW/ihmkjmiVVuNoVmQDON3yyCaxctHjv20112uGqWq6hewTw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ZXljBwzkH7uBk8/Sqs65Fr+qStrCzw26K3wsLbjGq9N8hQ5OenoKqra9iGmRWdi8FjOc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1fH049DQFpfJcvFv3xiWEW0jpEX2g+o9eOfkaxeS1qYyNdZLBo00UcdhF3iHdGzTLv8A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k46jrxVRqEV/b6fNa3CXFxcNJH30pkDyI5OQiEHjy9ar7mwt7e1W9sJfi7KK6MXfSsSX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YqM32oyPFcpieSEi4VWUBVK5AAA5OBz9K53P6q6TXFqqai4ksmmeQlcKQGQ9DuJfGfPz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y2S+t5b6JZS7sksaoRtySRt4wTxz5cU3tjfvdyWvxU6TqU754Y4QNjEAAZ9ep+tD3tpe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W2jMksS4xEjMMByDnPGce5rGpPTSXUNUjuruUIbaMd93sUys0xjAI2lWJB9M/Wvaezl4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XLso34AwjYGVBycj3JNeFabrEGm6sZFxPA5JTYinb7BmHQ/lWh0HtRqmp9pp7fRdzTz2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AD7oXj6104eTxvbnyYW+nrdz1qvuFDDxAH5iq+w1PU2uFh1pNOh7tN0q28jSunAGWxwM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LO0TID5BvCT9DivfjZXns0p72NFyVGw+qHb/AIVktdDEsGIYHzxgj51sr+NgCcZrzztl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ogAdk/XZSdv7z+VMsvGbMZu6V2jIBDcAYwJ3H7qsThdvGdxxVH2avo7l5kSQAmQsFYYL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weM7eazhyTKbXLGyuMYIPA6UqRjYOB0rkuIXiciaLwcP4wNp9/SiEXKqfLArflKmkSoA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60TJ8U8Y/wB4VW6veJawMo3NKeirkfnTOxeoG87XaTAJWkQzqpVjyMNnPv0/OueXLMcv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7QCV7FX+OrCNR9ZFryMqc5PNejfbPcm1+z25YZ8U0K8HB++D/CvC9M15/wCkJH7qQxkA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ArXJyzC6qYYWzbXKPH9KkxSQkuFcoyFlB2sRkfhUmOa2yYRng8/OmogG7gdamC0irwfm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ox0H4VLtriPCaCFUAUYA6Uu0egqULwKXbVEDoNvQdad3ftT3BAHzFPxQQd3SGPDLxRGK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RbB5iu2e1TbaZMywwtI+7YoycDJx8qbEQjBdjgdBS7B6Cqe41zxmS0VJrYkYkU5HyPp5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iVzxsuIJPJ43OMfMHA+tYuZpaX8rW8BZIWlbyAwFz7sen0BPtVXFYXWqRl9Sijs4mJ2w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kDrxwflSvqgSJp1lDYTvMgZwRgj8eRVhbXeR3r/ckJ564wTkZ+YrF1ne1Az9mdPFuVs0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Bjjzzmh9Fu5ObOc5mRGIJxztxkfhWmQhwdp6Eg/Ss1rsK6bfLebgsUpIbjkEjB/fXLmw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/Faqe6de8jI3REeIg+Y9cVmdRvQ4n2Rup2kAZ6jORn5ZpvxnfSyNdXI+Gy3ilyWVs/dC+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ImRojkrklzjHpx6njiuPncvZpFPLNParH93wg4TncegH8aXQ7cvB3DMO7mYoykDIORgg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J3zbQ4U7V5wW/wCP3UZpFpczPbyAL3TtkvkZyD51qZaVq7a1/Q20jE5Ayw6YOBnPr0of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VaF85UmPcP1UOcVW6kPFH8zXtxvSJ9FXM/yxW4sV/QkepH76xGlXFvaEvdzxQr5F2AzV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DdSy4IJ7qFj+/FW0kb6AeEUQorz/AP8ASdosYOy21B//AJaj/wClTD9q2mgeDTbw/N1F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0p+QpTXm//pYsQxP9E3Rzgf1q/wAqcn2q2UsqRrpN1l2CjMq+Zx6U2ao77QbSK4vdHeYd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d2B4vmMfnVYiKJAVULnLcDzJ5/dVr2zaf+k9NWeFI9okYbZd+eg9BVT3khuhEkYysatu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DWJd5tX+oq5AMTLu2uy4UgZI49Kro7OQ3s8pRIUNusCD7x68n9woxpREwDg7j5k5qVDuO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bp0dskRkxJMilQ/I8JOcYq2jGB6UBLeW9sMyyqB86q77tlpVgp7yXJx0wao10flRNuVW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UPtIENrDPbW7PFPu7pumdpwetVEnbrVrvR9Tv4Qsa2jQpg85MhYf/Rp2vi9tkvYEHicU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LqAvJJNeJvqWq3mgX1/NeSK0bwqu3gDdkn9wrKzXty9teNNcSudqgbnP7Qp2aj3+97Z6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P7WT+VVEXbiG/vYrPTlkuLmU4RR4QfPqc/urxi/cjUJjxyR744FbT7GYhddv7BZBlUS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0jUXPatmMuLq0jCHawjV5mB/3RQmrajfLoNrqkV7MYZ7gwKpjEfQHJ4+XrWKs33yX5X7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x2kUR/Zd2Wj6F7uST58P/OtzCdM2srdajdSxF3ncsXx18sUHbSO91EXZj4scmnTLi2i6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D8XFx0au8kjla0WgWwm1zTYW5V7hAfxFM1BA13dtnP6Z8H/aNWHZIBu0ulj9mQN+AJ/h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7nJ/E1Ptn6VV8ii3hwOctn8qYkbRPbiCV4WZdxZGI8zU9+CEg8vvGmNlZU9UiH7s/wAa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dOwHaG7unebZJHGvHPJUY/OhbXWrG4IVZtrnjawwam7L4X7Nr4sf6zUIR88Mp/hXn8ZL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nMfbb2nWeNP0hV5HcFvx21T4/D0q21ZRHb6XGf1LNP8Aj8qrG69fqK8d9vTj6RkceZHr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GHPofWmNgA54P76irG+BWOyTP3bdcj5kmgmA+fHQ8mjNUYd7CuOFgjH5UA7rsPiBGOue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rnG23iX5eHP8aHCHIycH1z1qbUZ4xeMu8MwVBt8+FA6UxBO+O7tZ2GehQqPxNApGDgA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BPUGmSs6DFxJbQe00ygj8M802PY/3Z2mA/0Fu8n54xV0bVfbV822jxjJ4mfHzYD+FZqE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eg3Gmf0iIFbTL+buUKKzssI5OfM5pLDs7FHcbV02yiJYKxkmeVhnn2FejDkmOOnnyx3d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c21vG21mlt4888eFj/CsVoi3YkWNIppYtuBhSRW3aG+uYka5v8Rg8KsK4BHHGc086aGK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SlR+Apjn0XFQfBXZ5MBj95GVP3mmS2q5US31jGf2RIXbPyArRDSrFMEWsbHPV8ufzopI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6IoFa8qz4xRaSBZXPxFu11dyBSoC2jKoz55JGaNQ3Ksz2+j20LsSxeQxoSTyScbzVnz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NWlGHurWFT1VVeT+Kj8qctlMzEz6hcscf9GqR5+oBP50YOopx8+nSobV7abav/XCaY/+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W9naxH9FbQpj0QVMV4pyDAPrQIuQpxx8hSN5+1OA8OPeklZUU7iAPc4oEUgnj0rl5GcU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HOMYQ7j+VPFzn7sM7f8AyyP34oJPXinoOB+NDmSXygI/1nA/dmuVrlx/0SAfNqgJXzp/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ww9lUClNsp+/JM3zfigkGMncePc0LbTxJAhkkVcEjk+5qcWsAOTEp/1iT++ksgqCVVVV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FF3GfuB3/wBVCf4U15yqkmFwAM5bC4/E1LdXCW8JeVtoGAT6ZOM1532k7UI3eKpLPgxy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auXLyzjiybaW57SRID3ZiBXrls4/AU3TdcN9eiBrmJTIfCETn5Dnp7mvNrdjeSAorEYy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6L2S0RrdYrq4KsduUAXGM+efOvHx83JyZ6jVkkaMwBo1R5ZDgkkg7SfwpPhID95N3+uS3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kP3mnV9Jg1Io14SNB8gKeOOldXUQhORTVGacemaavPIqh9LUbSonLuq/M4qMXkBOFkD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5otY5UJeHulKYkycZ4PT/Crn4H4mC5uLe376w3bTK0Y7yGQjnIBHhzTLzTcW4vY+7aF5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4Plzj3oeC8kgRooi6o7HvJFJBlQ8gOuSOOea8vlJ7dr2S2tNOMafEXAjbaA6tkbW55BA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HcEbhkFc5+tWs9jJcSztBtKSHeVRtwA98dKfpKRRwyLdqsyqpKRN4WB9Q2ORmudsqqCJ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SE7xW25PC5P5Vc6W9tAk6zqyl2DRyFAQuD1xkE80JfSKCO6kjmk696iBVx6YxnNZsEKu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TGaaVf8ArShEe7HhPK+1SxW3xTII42UgZcqCePXFOmi3PsSNzM4yAG2gYx9D+VZEMcZJ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fY+lWdhOI5FTO6FuBnqvsflQE6y286IqGPw+LjIf5jJB/KojL3cxaNdhYcqOn0ojSQzK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Hv7iqLUr17twjAZjLKCPPmrO2ukaETsiyMqlOeq5HBqmgixMN5BIJJI6HzpIH26tJKsI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OTVg86yd6VDkNmOJc9Bn/gmq5wyqxLlG9Mdc8mkWYHwgkADaD6Dz+tAVlBuGS0IbnB5m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yNDdMQIyn6JVyp48z7VUM/eSKMFIxgcdQPb3qWJ0hdXlBPORGD0HufWmhfW7QwSwxwSu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GRng9DitbYXccGo2ENx3AWK8Lxyw+DwE87h5eXtWHVWDCQoqCXxxq5LbVDdDnr/hUgld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4bV6jJH4V0x5bilx29T7EqP6Y1MI29CgYEefjP8AOl1W0T4i/l2yFu+IJBxjOK81truW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AAVc4I+h/Kraz1GNrN5HBuJC27wvjI45659unlXpnyMbO3K4ULr+g29z/SJty0u+RX71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fPiqS201oYpBFiVGIzt4K+4zV7ruo2e5JE09bW3bl4y28FiDhjjHTr08qpdIFybiRJGh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2so4zjyz14rwcmXlbY9GE6OMcJNrFbzuggYqz8YYt1z6ny+lEWsAs7pGhgUyZfLSx7lO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9wbR3iMYctlismNxHOdv8feq/wDpm9RoyssjR2+VjZ+cE9QfXqa5zG306NrD2nHwTQLb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7R6YTAPTPNB9kZie2JZ87nCseMeZrNaZqtyZfg5pgRO/ifbu28enoavezhaPtcgY5bao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fbNek/ayP8900noVf+FYLtGzLZkoQGwuCfLit/8Aatgy6Wx9W/cKwOtFPhVMjrGm1Msy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f1c57VcbtZTzqi2s8jZytwm5CDjJraXGg6bq+g6bqehNJb6wpWFngJQMOQ6lQMZxnn2rz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7LnHJB4xk459KiPxEamOWdFydwMc3QgdOD8utcZlp1sE6kjRG/tL+3eJ9vQN90no3HBr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XZzU7LTzBNChs7qaNAF3KjYGfxPTzFY7DQW0qTs3eZwyMclTnp8qjsu8BecHES7l8JI3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rUvSj47pINeaSUlQQyg9cZBorRtLN7bS6mYUlhFx3ShiQQwGef7JBxVPajvtRDuu5Pv4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RJs047RuMkh3R7ioA45z61jO+M3Bc3+owzatE9sZIEtbX4aSFpS+MkZdc4x0H4Zqq1RZ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JIWWQPvLITwTVbe3Wni2RYrYteyLmSQsw7ttxz585GKcl4pi4B3pwABnINZxlt3QVdaZ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EnRvPB/Wx8hRVjpMFzY385F1Ilq67IhCWR2zgZbqoPtVY8ktpaq5Zy0qblV+qr7URpe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gDKQFYkZPnnBHPzrrvQBsru3ntb6zhtYRe3bqixzLym3oFPqa0sXZ22dfgjfxwOkayTf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E849BWW0aIS3moXyOyTW6rImx8NksASAevGaKmvCcywXkqz58QyeT6mraPSe1GpWPZ/T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RCAZXwdgOMhV/VPt5+dY3tI6X1+klpbQWyd2pESLuLE8EZP7qo/6ULxNDdA5Y/1iDOPo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Ge3uppJk8QEfUEEY4PPrXLLdOhConxnfTQxMuQssUi7Q2Bx0+Va4du4jo0NodJiXUrdw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AwOcZ4HGOhBrGalehpFw/eopKiTHLjPU/jVeMMjbCyyAZG4dR7UxuUiWQZeXlxFOsqFV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ickipNGu7KLVre51a2a8h3HvYkbu9w+dApLGqMjKHb9V9xUdORj1oaENJKEjVz7dcVvG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277K/C/GWsdlpNyiCKQRSiNwo6AlSNw+eaTtfqc6aJd3NjILyO3QlCeGyR95SODivmCC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km0geLgA+WauINb1ZbZbaK/nSAptK94SoHT6Vq8lZmLUaZqOiaFdxajGba6guIhK9ldx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y6/KtT9mvbmyt+0l7Y7BDbX7973ZkBWNx5qc4II6jrwK8XkuUu4pBszMnADN95R5CiNN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bvIogSO9Tgg4wDjBBBzg5pjn23njt9j/ABcA/wClX14rvi4P9IK+Y+12tXGn3luNC1O6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nyYmP6vOeKoP8rNfP3tVuT9R/KvTjjllNvPdR9d/GW5OO9GaX4mD/SLXyGe1uvkZ/pW5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9eCEnVrrgZA3Vfx5G4+v/iYf9IKU3MI6yCvCftG1KbsrqWnW9mq3EdzaLcEzyyZBPkMM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1ftLpmm3VtCkN1OsLNFNLuG44yMtUmOVm16fRi3Vv/pVrluYO8P6RelfN/bG51bSu1uq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by7UBfJxgHHNVY1XXD01S5P+0Kswys2zcsY+p/iIf9Itd38P7Yr5a/pPWx/9sro/7dT6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xTajcmOSeNHG4cgsAav48k88X078VB/pBXfEwf6Va8K7b6qezna250i3tu+ii2ESSXEo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kbka92ittNniaCOcP+kjuJdwIUnzPtWZjlZtvr09r+Kt/wDSpXfFW/8ApU/GvnfUry9t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pFK8akuegJFQf0nfk5+Mm/vmrMLWblH0f8Vb/wClT8a43VuOsqV83/0pfgf88n/vmrPs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nd3Nw0dzIsORKQQSetPDImUe+C8tv9MlL8Xb8fpk/GvIdRihs9bvdOjknke2fblriTJG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LGrX5tTNcQkxs4dZ5DggZ/arOrrbXXppu3fay00uzktHNyq3CFDcw8d3n0P8R0r56u7y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yOMFVaQTKy+Q3eY+dS9q4tQhurwXF1NNBESkcs7sN7Dlgg56Y9azZlJZ1sxFOZPAuOWH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15M5lle3SajZ22vyaxDcwXNvZ2bPD3ImtICsh9Fwpwfw6Vm57dYLeZ+9E7W86xsFBBBI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JbaOK4tYyrhiXZs8OOoAHQjj55o6bU5b+KG2uthdmDd5yshbn6N59Rn3rPhftdhzOrO0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G4Ddc/I0MZIWjlOUYKrcgcr78fe5xzQuoRH4kfCrJGjsCqyPnbx13Y+v1qM2Fzc3Bis4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llK+vIpMF2JtbiaW0MQ7zu2HK94djfMZ+tXNtpwu4rrvLq3eW1Rdk00hIKgfcXIx8qz1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lOQwGD7dODVpalZIu8jEkIXjYVLKcHgZzSzRsjTo7RIhQqy7SGGAMc5pHmhIZ1ASQDaC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zQzMRgnccA4PIxn93pU1rFHO0pkliKkM6xlmBXHQZI4PHWsaNkEtvPakXvjRWUFYyY2H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Xc6hdzaa0c2WcMEVgwYbMZGABjcfM+eKr2YznM7JGoAQYBLAeXUU62OY4lSSRFUlRh8F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Nbxuhrvsz7cL2c1uS91NI2t5IRGwtoli6E4yFGCc+tepv9oesQW4ufgLG5icbkELnaQR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XgCQfDyhkd3LOPvYI4/f186m0+9urCeORLloJhn+pZtpzkZIHFanLYlkr6KsftJQ/AJq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TRrdqTHk8dQM8ZznFaIds+zplEZ1W2V2wOTx+PT618q3l3fStJcTSSTBotrmYDavmpHp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LKqq702BVYFU8/vZ+vStfmsTwj7AFxAyhlmiKnkHcK4Twnjvov74r5r0btbfT3duk2p3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YOQemMce3WtxotzPqurWtit7qcPfsV7z4vdjgnONo9K7YZXObjFknT1z4mAHmaP+8K4T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vEtS1DUrPULq1GpXb9zI0e4ykZx50K2taoBgahc4/wDiGu048q53OR7z30X+lj/vCu72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C/05q3/3RueP7dI2vaoqknULg4Hm1Px5Hni9uvruaORTaLbSgAlleQqfpwaoLpNSZ3lS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guEuAxOAPC2cAHyFZPtNPd6DfQW0t9f3BlgEwZZVUAHywVNVtrrtzPdwwi61FDK6oD3y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3DKum5AnaHtFrEna5bDVfgYp7csiXE8bJvTHU7TyD+FDX4hMovItQtoJ0jZHjSQl7gA8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UWtxonaO5h78TyxgfpJFByG5PUVmr1jM5MjxpIi8Pt3ZHoPSvHnw5zudu05MfSDUb/vO7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ayMDznopXOPXpWq0m2sNSsZ4JJQt48YiBbxEbT+rjkY9wawL/HZlfYZQAGICA5I43Aeu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l7HDIoDxsCvgPmGXH45FccMbjlvJ0tlnSXWdOvtPmlaYOrLKYTN12EfdJPlnHHFXHZnS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UIra8ugcLJCcO2OTleOi9Kr9Wk1dra2k1K6bup8r+jVQJGHGSFAyOuM1Xl+6ighQlFVw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wfYdfOrjjPLZvp6IIBa6jHbdpL/vbnLgTXErpuI5BTOQCPIjFY7TYdd0XfqsWmLcW5Us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71Cn38sdaqmmuRdmDVHleGQrJ+mjLK3uQfL5Vd32ozCKEwXEaJEoEIVAF/vAdfnXfGXP0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00a32oXeha4uEkELuZcMQBnHXgY/dXp1rbaiujW8eoRW2oQd24mhaMPM5UHGM9T715Pc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eRrnPeP3ZC7/AFHAGD50ZZa3qy28aJe71BxHKVVj78noR6GtTiyxvpnzlWelWMV3p5+B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RkdHQrzjG48E8Vc9ne295aTxreyrBZ3EhcQxDMayHl1yMFSTzg+ZPrVe66jc6Y/aH+kL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0ARpcgZBOQT144rOPIkvxU9xeJFFcL3sii2B8WfFgZGD8qlxuLW5Wi03StQ1S91bTZNR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yTEJcIxyQevPT6itd2X1FbzRbbQO0gM+qJGjJ3iBSvhJjcuevJxznkGvM7a/CLDq4n3X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CI2dsqjOcHoR5E0VqOt3k93b3s0ih1BidHi52k+f7YzyD1GaslMrFhr+nXGgJYXum6ak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hk3rIqHbIrDHP3iT8gfKtP2RubjszLruoxL8TFZ6fC+25kKsEILBR1+Q96oJ+0d3eaJfQ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Nk7ohVJByQCeCc9aqNQ1u4k7uCW6i7q/it7WYlNuUjII5z6cVvxs7Z85enqnY62ksrhN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3Dp6Hud5/Akj6VPfBrXtxoNkxxHbX8s0I9Yp4mxj5OHX5AVhuyp1bU+0WrJY34SSK3V2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A59PyNCX+oypfaPcQXrd5ZzDu5JFJGwgblwST1VT+PrWbncerEk3296uArX0IkdQsStK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sf8AbFeTWPYc6ppsh+JtJklgmjwwBOVP05rKx3Oq9q0vLaK8tZo96rI0kDJtXkA/f8zx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OhTaXPfvPbM4V17sgx7CPCMsRtGPSl5NTZMe3ptrogtewthp87bNtsWml34Cs43MxHny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o2lrY3ckv9B6U2y5GO8+LCuXjAHp0B+dEpqer9qZ2sUlR7W2h70pHCwWYAYw3i6DyPGT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dTfTjBbidlZcRsScDoo3cennUud21rUey6h2v0zQpYkeAJ30ffmNBh0yCRvH5e1XHZW27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5umN1OwPV35/IYH0rwDUdQvLy3MDwxyTHLuxQmZlPUBs1HpHanUbKRVVY5GVt5kcMWKj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k5bO8oz4/p9D61BfzJGLC/azPQuIVcDkcnJ4Hl9ayGpa5B2fkstVmktLt3heK4lt1CmR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96yUPbXVdV07YXsitx+iKvEydePNz+6sz2ogu45bfSLprOOO2IeWOH7in0OT1PANayz6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S9ru3kd1rCd2iI120cMYwgziNcHjHPp++rrtBfwR6P8A0fdzXT3SXUDWsExGxR3gbcdo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bnVZtXvTZE2s9w7RyGJOI0OPCM5x0A4qea1m0qMRG2QS96rSXE6sZeOeRnGM4rl5u2l/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7SNG1GfYGkmLbUjGOcA8AkYGQOB6UvbXVpzElqxltlSXuo7a3bwBgpOdwxkEMvPSh7DU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RHZi7xoO8kz95TjqP8KptS1ea41Y/GmB7mJTGZCNm5AB4T6Hw9feme5jrSSza70u11GG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QlcukzE/1YP3W8iM/Wp7qKUafeXd5e9zOh2E20Cx94xXpuHPmeDiqzTNeBt57aCKyMHE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9d2Dn+NVl7LPb3JZljHeEylItzDGMB9u7PqeTWfUXa6+Cs4na40+ezFskKxyNId7BsMS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VJLaCWCxmt3gFyV74oXG2QFMZ9gM8jrzVBpD3EQebTIzJ38Zt9ske5vvdRyFBOMfSr2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KjtgRs/RyR7th5ypI5z0zzTHHym9LctFsNNeS+mR0W5S5BRHLEbCT97jzB9TVvpMbJBL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lvg3VztG1sjzxycHjPtVBNr13Z2978MFhn2r4dxjUcAcJyOP41m5ZLi+ciW5Ep8OdznB6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b2vbO3h1e1NzezfCSM3ewhto71CSFUDOAenpRVv2Z1mKFrS6haRzH3cTooLrz1U+map7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moWkFw8ca9wZE8EfJ52qBu+vpRc2vySXQla8vJVDq4hZyRgAdcHjByePWsfx01ur/RJ9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F3qkj5FvCNiI6cDvAPvc/Ot5/lFGtor6ohtbhlJeEHvAvsxHAz715rpR0WCUXjfC3Es0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YHOQQOM9APzrddmbqxt9IYxlFuZfHKjgL4j+qB6Dp0rvw5a6248kiGz1Br/fJ8OtvGpZ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MDGM/PFZXtJbWs3xjzyuXkwHm3YYbc4XHTHNS9pO0UFveF4NpVzhIlONrgkeXHOPzrJX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mVI98rEo4GWDbTweSDwKufNNa9s4zsLpkRaYS/GRrLksqSjw8HIwfpVpd6lcwXjobra0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XPn1rOR3iz3MXeQ973i7gEP3fLJorX5xbwWsM8m6dWbxo2CUI4yec81wlvp3NGox9/Kq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dT6/lWj0XWJGdBcySSo42x7ioC8+eAOlY2ylLI2LVoysg8Y5X7oHPr0J+tG2js1sYomM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5OBjOevNSZXC7hZLF12o1USaiLaBobm32YGxQ+xj5lvp09qs/s0cz/aFpEDIuUlZs4GP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rJRadNctHFbRRJNcJhE37BnGV+91PUda1/2M6fe2n2i2UOoQvE8EUw2sRgnYeR6/e/4z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N1jjY9b+2eSCPsWi3IUxS3UaEMoYdGI6+4FeHaDb2SQojJDFIGaR5FcxOo4wQc4PPlXr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fSo8lQ9+rHau4najnGMjqSBXz615HK6o8ZkzyZEUK+M9fQV1+TdZRjin8XqseoWTyYW9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etcdT00Ehr+2BBwQXFebCMvNHult9sR2kMwxgHrgHrjNJfaMUtpbq1k76JfEVIG7afPg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UvG9KGqaael/bH/bFLHqenEH/Prfqf1/evOezHZnVO0bXA0mOFu4ClzJIEHi6YzWgj+z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H/5yK9Mu2fFqRqFgRxeQEf61c2oWOwn4yDp+1WbH2adqscLZD/8AOh/KkP2a9q8fdsj/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1GmF/Y45u4P71d8fY/8AXIP71ZsfZt2q/Ysv/wAaFd/6Nu1WPuWX1uh/KhqNE+oWPh/z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kbHH/PIP79Zo/Zp2p3Z2WJGP+tD+Vd/6Nu1P7Fl/+Mj+VDUaU6jYAZN7bj5vUX9KadvH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nj9m3anBzHZk/wD4UKYPsz7Tkkm2syT/APfS0NRpjqdhtLLeQN8mzVPqOqxJLvgvl3jo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fnVVP2G7Q2iAtYibPUW778fM8AVT6r2e1ewjma5tViCj7plDMPPy+Vc8rTRmq6nGs9yt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ztJ88+Y69eRmhbe4kl0BLZmbMU3gXP3YyPEvy3BDUTaXPaTGKdVSdfvAnP0BoqOxluI4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JfG44BPHpyK56tOgcN3IYGSZmRQiqcDG4hhgfmasNP1zZDapI26KKXIUj7ijHP1OfwqC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KVmP6NmcKuB7muh0K8vomlgji7rO3eJVGceg8xVnHl9RNxs9K7RWUlsHknjjJkOQ558T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ULO80zu7a6t5MMHwOSCPT8xWLj0u6NyYwinlVHjGDweh6dQaPHZrVpMMlvE+QSR3ygD2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nZrRuAri+SK4hntyYwnA4yVwffrUd6ImmSYSNcFl72Zy3G9/ugn25NAXKTCe5hlUq0LM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HrzUumxyzBIo4mZYSWZQQASepP0wK4XisXaws4pILWJyG73aGODyAemKvdLnjSeTvEVo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HmDVSDuDxliScRqynofX91RJPKYbiZv61SrZXA6HB6da5eNGsXV7aNU/Tk5IVhu6fQ9K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CRIw8vn0rFSzSXCkkBiCW4488D/un8RTWuZt5APTrXoxtkB1zLLLI0rAyOeSQOg/lQrO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jnIjBkZhuPJz19KIeyklCCFULPwuG6+5J6VuVdhDJ7Gm94cdDRh0DVevw6EDzEyfzoa8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RqsYO0sHDc/Q108avlEZl46UZojGXW9PjwfFcRj/AHhVfEhMO49CxA/KrzsTbNc9r9HR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YE1mxXr/AG4kEnaC1AP3Ldz+LD+VVULKLuRieQkYP4E/xo/tZ+m7TvjkR2yD8Sx/lWN1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lxERhIY5NwyS+UGR7AAfnXLH+9W/1HazrFvBcqN252IRB5M2apbnV7yWGV1bu1RgpUepN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2bFrC8hN8GlcLnChl5Pt1rJ219I+i39wB967jUbueu416ZHPSy1AH4ezkYsXmR2c564Y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hj08ABSbVWx65JonVpY10/QjI8aO9k0hGcdZpP5U7tXj4myUdEsYeR7jNaRQds41i0bs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+spH8Kbp6hfsz11/OTUbRPwWQ0X21gD23ZuNicLp27+9K5p9vAIfs0lK5xLrSKffbAx/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B3wRCS97brgD0jY1iby1mEygxPjz4r0mKML2JiB/Wvl/KI/zrLXqBbjBGcCrI57VN9DM9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cEYwa332G28idt+9lTasVnK4yfPwj+NZiFEz0H1Fb37LlWPVNUnwB3WmzHj6fyqZTo2w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MPIQQCetb/tpDInYzsbbhMHZK7AnHkn86zNlawdxF3iBsKOW58q3HbTZHpnZeIhcJZMw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vuI8+e3lkgiVIySu7IHPnTbe0mS5RjFKMZ/VPpV5+gAP6OPPyqa2tVm2mK0lkYfsIf4V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t5U7R2jyRuqRxyucr6RtVWD/AJquepAJraaJZy29480ls0A7iRQ8jBOSpAHPPnVfLpJl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owrBy7AfJRz+NSZzZcbpgNXkf4uJEOAsYGB7k0TcMP8AOWHPAjB/D+ArXJ2Mt5pxLJc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P7znFWUfY20AwdPupRndm5vVT8RGKvnFmKusQ8X2W24jR3aXVFyqKWOAeTgfKs7p3ZvW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KTjcybQB6816pp1jeWVpHa2clpZW6EkRxq8pyepySOalewmcfp9SupD/AGAqD9xP51zm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TexLGGYRwJHhQT0z/OqaVpE6hU/12A/jWjXR7Q8yLLKfWSVm/LOKIi06ziOY7WBT7IK5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gCRSfRAz/uFER2Vw6eGK6cHy7raPxJrYKoX7gwPalPNPCHmz7WV1OwdrJA2AMyT46DH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axh/1IS5/EkVa3twLaAvjJ6Dgn8fasbqvacMGWAmOeM7GL4249+fwIrGdx4/aeVrSJpL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lFtjB/AZ/OnJoVhj9LFJOfWaV3/InFY2y7TyWeoNJdM7Qy+KRRyC4U/d9MnBNW+n9ro5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HC8lB5D5k4Fc8efCl20Vla2sDS/D2sEQVto2RgeX+NS3t0ttA0lw5EYBPPsCf4Goba8t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Jmd92eo3HketeY9pe082oStErlbchid3BU4ZcccfdwfrXTPkmM2y0Go9pmvZrXuC0Vs0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gKPfBoe77TiICISKoBO5weref0HQY64rEWrXd6w+GD91GeMkIAQP2j+4VorHT3sYEN/b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xhP9pWavH555dqVu1cqMq2kd9kjAJQqNo8wPx4q/7P8Aaa3lTA37wcu7uS5I6lvM/Kgr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TIo3IckMY1OCBgYJHXB9adBpU+HEifpY5Bu2Kf0gJA3g59CD9K1MOTe4rd2t7a3yK1rM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Kw/Ytbt7lTN8VFCQ0cibcYYYIyfIEGtkbSDq0e//AF2Lfvr28WVyx3kxejmnhTh5EB9C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Fv8AVUmpVjjX7saD5KKfnFdUD98xxsglPzGKUvcNwIkX/Wf+VTZrqCAJcEcyRL7BSf5U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/YUAH8QampQaCAWsX6xlf/Wlb9wOKVbW2Q5W3hB9dgJ/Gpa49KgcGIGAcD0pDXelNkkS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PoKikYUqjih5L2DoHBJTeoH6wz5V0d9bOm5ZVYf2efLPlU8oCh1rhUPxCnG1JmLfdAQj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W3I93dR+7NXYlFQwuEmuQxA2sD+Ipf8AOT/1dPqz/wAqzOqX5t7m9ZrjbcHasX6LbHJh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lMZsgftzqqxstqwcRyoGSRD165z7V54JPirjuWCtFtIJxyrZ8OPX5UTq+qCfulBBjUNs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gZ8jQWj92kyHue9YPkd4SFJ9SB1r5PPyeeW3STTd9kdE09buGaU99JD4h3mNiMPPB4Jz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bifQE1m+zXh/rzEssiYUIoA9scVJda80Gpd1Fl43iVlbyzux/jXo+NyY4YbqZTdXzSkN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8V2+Y/dgI92YCs4/auOGZAqiVHGTzg+nH4En6Cr9dRt2Cln25Xec/qjHnXrx5sMuts3G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PmSf3UndTn706j/Vj/ma5byHuFlYlVc+EMDlvTA61NG4kXcOldpYyhNuceOedvkQv7hS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/+uxb95ohulInAqhscEMf9XDEv+qgFS54xXUlB84TTTR2yxZZEI3qAchs+YodWea4LRNm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QHnxUTbpAdnA611vErPumGcV856BNtJ8OGmUKrjqBxn1FOu1SS5jSNsKnOc9D1oW7mlm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E5yDQ7XZlnLjdkjnn2ppNulkYXTjKkdTu966ONFMW9tqsfEMcgfxom+CLBbgjCsAXPzP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Xwg5BwOOvOKIsr+GeGKIiQywxjasyJtBGARz18/Oi9GhluzK00UZZV2xGYYQt1OSPapb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I6NkrklRjjgfKjLGAy21xIY4O9t0NwnefrgkbgfX/Gmk2pIbeIycCXvQTudRlf8AZHpU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xCSyMIztj28n15/hR0wWO+dVWJUfBAjHhHtQV3hnwjM2OcKOMeprG+1VUJlhLRt0cYJo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gRgnGMUdpdtHcTuZtmACF3HAzjJ+tOubea1M1mzZWcCZGPqucr88HP0rcu4K6ULIjliO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lt/81kuZWEcS4jRR1kf0HyHJNSXKqx4DZAGcHr6mhZ37wxZYHau0DaBjn8z6mrBLGGjX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/nSIAMcjd55HAqQssEHhbfcNglwf6seg96bb26BVnusrDnhR1eiLDTIzO2xRM1vghpNh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tRHbjVIrWOIJLFa2jh1fIOM+R6E1V6PM+qRw2xSSK1RiSyAtgeSqvQD1NWN2xh0+ayu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FsHkLgetXXSbZe3ha4hhYGNYd7IMucFvMADzxzU9pcwQOAAzbR4j3RVVI4Bb5+vrVolk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vkdmCq4RV6BgKZb6I2m3t5b3F3sRoCGiYqVIJ8HXrjBrHg1sPfW95Dfo+oR7oUwAg4ym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+9nuIiqrFITHt+8wJ4BFXmsLaX2mIIprqS4gTh3/AKtVB569fQCqfSI2jjmXcjuMFc+R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aKeysZJci7kk2oCytHt2OeduepxSNZ3FpFNO0ffRKUeTaDhV9fr602+vZA8Pfx5nKYVg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6mpZr+QLG4ZY5GUo2wkBhjGCp4pNtdDtFuUuI+9hRYWgdQxXA7weLnn6cURoUg/ynifd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W0wUK7CKOJCDuRcMx+lWelTiTtFbSjBBAx8gMV34f7M16v8AakM2+lt7/wAK857Tbn0e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TgcGvRvtM8WmaU3XxD/u1512gCvpMiuSFMWCeuOa6X0x9qns80d9pT20hH3GCHz65/fm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LNbrcwIgVEUqGOec+9BaZIsExMDBFDDkcbuP8TTtXZPjwUYQ94AytjgkVwuPbts4d5cm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ALj9+aCtiiRSgE95+qD6HFTabvu5HgEEL5yw3Al191NMitibrYTtTcNzEdB71qfpBlu1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A5yMgj3q00KPZad9e/DJAW8EkrdWBz9OlV91dQQWaIjMt2CQSp8LDPnmg/je+hmhFvHK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kngdB1rOePlNKn1OaK7K29jEhcne0inO7PlQ+k2/d6iq3RDQqQZGzgAemfyqK2laO2eR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vYUxbgzQlIgUU9f7X861jPGaibX1+6XWslGk7qIh449qbjjyGBVRPE1tB3jMcN1BXGCP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ZYlnEaOM7ypJ+nmKE1EXKQwWtxLvKkhTuz4c/wCJoJ9K2Lp13I90yTM67YBx3nPX6elQ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YxRNm6tC0Q3ybDxg4UH1NRzQFZl8GWxkj2rVNojllEkmMDj5gU03G9P0KnvF5DocFani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g7uB8s0+4guFRpQpwSM4HFYNp0HeWE8160TvGQETYQz56+IcVDb2sF0qMjSQg5BL+IAD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tSskMxabu3ABRBnxnz+VFLa3dwtusEEjK5YJtGGyBkir7Z2lvNI+HsIZEmRoZOXSTAaN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hph/m3c2jgxpyxXqx/lV52hgvLDSNPhnsZIxnw3WE8Wc8ZHJ+uazpuZoHOXkVf7D44PS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7w6jyyp/CrW2llKRs9qZVV8FkyCRig5pWDiSG6n2Y6ByCPwNEaZiRz30juTgq7Mcg+h9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qLvUuzRsNH0jWJ3dobzIGxD4GBOVPr51XyTGdI0EBjBk6ryChI8OK9M7Wtn7EeyrY4W7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Jgsi9QAwP513w4oxcrW1+2DSLbRtd06G0TYj2MbHyz6ceuKwYPNejfa/q1rrGu6fLAw7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t15rz9htA3x4OAce1dOLOWaYzl3tB5U2XlDx5URvT9n8qbJKvdtgeVd2HqH28qW1Ls26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37OonTt52ecnAF9F/wB4VtftrcFex7nktpKnP0SsZ2JkA7Z6GwBz8bEf94VjD+tbvtsP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kHrODj/ZFZruWDZxxWw+0yKVe2uvTRRK6owdstg8LWEbWMJu+G6f2/8ACrh/WPPlLaNw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TsTk5+Ij/wC8KpD2gwP+af8A6T/Cp9O14NqdkPhSv6ePnfnHiHtWqTC7a/7axs+07USD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+y5v/r7pPuzj/caqv7dH7v7TLvjOYIT19jR/2YS//X/RhgjLsP8AcNc8f6O1/srNeH/r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v+saBxRvaORU7Q6orA8XUn/eqiOohJQkijrU85jJtNW3pYdTj9brirDsvcxW/anRZJWZ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3D2rHatduk3eI5eIjAXAwvH8eaq0vZwRLApDq4Zduc5+XnXDP5H1G8eP7r1Xtrqcn+XG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5ViCCx2LxgitD9kGqLe6pC9xcL8QqyJIkmEYHbxxnoa8bW4mvJpkuhHBO4D8r3WDgeHB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dM7R20631obcKWCtEHLZXkEYxgeox86xjyVvwazUp9Ja+ZL66tO9tZ3cJK4G0nI5B9jV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G7l0kRSSvIWSQMHEWceEY6ef41ke1WryT6tdmQFyZGBKHO3Geg+tB/0hLIkYnk3DAHeB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p+f/AKTwrS9pmvtK0w21vHHcwy4CBsbkIJG7qCTgjyPSvP7uWa0kV5gpdNuWUhgvI5yO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Jv0tZGmmVWi2+KTbvIOc4AAOP40b2Ut9DsrqA6tKj2okhkm3YMci5P6uOcVPKZVZ0zmt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12r928UjMfIdB0AwRVfBqqw22oW23InQICDjuyDnI586v+302j39/evoisIPiWkVihBc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VjRjLLEmfCfvL1/xrH301Fjp9or2yBxIYyCMgkbORz5U7UA9hI+YgLd2DKA3hPmOPWqh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NugDcUYJ2lhNpl18RZ5SgIHzqatVPYXdzcM0ad3KuSzRu3l8uv4Vfp3DoEawCSuu0BJv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pqJK8ZiRS6+FcH33DnJ4/Cu+KgiaGRLsd6xyi/qgjpnPSsZXXUAOopCZN0JeJosKUdsk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ix06SSZJoSpyG4OQ3C5Le1R2VxJPq6hwrWrMI3RuQR/Mc0Wzuuq27FWCq2wtGdsmweft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zxt3isQHPVWyX8+BRsLM1kZDNFHk7SJMFmPrgciuvQkvgcMWXO3d4f3etCX9vboAbcoE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2qdC57P3NnPcLa31u07S4QuT19AB8yPwq01fSLGG7V2gtoiqD9GXyzjBAz5ViI0Fu6rd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61oOzdrPeQwWUHebbyZICwVXWNScHnqpGa3L/HxjOu9j4L0W2ox3dmkTv91cLtDADk49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XbGHtLpM006jDhmRQWbkHoAMn6VS9sOx8GhdoJLG1upm7jY+Wx+tzgY6ef40f2UNue0e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KEkWYAhgR5ivRxcdwxttc88p5JtfuIrjXdRmgLNG87MpKlTj5HBFVu72qLW5LS37Q38N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Rk5CjPlnmhxIjAYbr616uPOa1t5852MyfSo5yRC/sKgPHWmTcQv8q6Mx6B9q7BNa0vJ6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OmKanaMIpWxOnCryTuHArT/a5/8AZjSD5/0cn76yGm7zqdoUx3nfJt3dM7hiuUluPVdr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77tpfObe5t3Cp+hlUA/d64BNZm2uzNbYRVldeZCV249OPWtZ9pEmowdrr171YXkKoXMW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K871Jt9yrxho3696Rng+p8xXgyyzxv/T0alW893MiExx+IEKe+Q4HI9KEeBxLHK4aO6BI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l86gVpTG8YiVnbksxKhl/aGPP2psof4eNXtLR5EYMGAAOPmeaxnLnfbeP8Rl/fXAtbVZ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NrbcnDZ8wOlR6dtupe9kBHg2ugPhK9Rz5Ci9ehkm0TRUW0SJxvdZJCGBHPIPXHliq23v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vYxgqF8Ei+oPUedMcNVcr01HbGxjttMspjdpqM80H6B0kyEwRiMAeY/PFZ+0soLm0iw+J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uTznHBI5rW9srWK2TQzZQdwfgw8pP3XPHIz7eYqig0+Ibv0kqqwUFI3KjgdM9ce1erjx7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c6IqwTmSOM5Ecy5GOmNw56UPHAtnNm1t2gkY+O2dsrMP7JPnRpsbZZFJj592Yk/XNHad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XCOwLIO8ZkOOSMEnFdc7MZtyxvYyDTI9Q+z/AFW+tGUPbzqojceJW44OeVrFO8yXrLOs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RvbyYeRzgjPT1rX3nZ+e30G+1jT9Tk+KhkSKa1kYEXCHBGenTPGfxqgu72O4t0WWJXUj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IB8q5Txzm3a2zWhmpW+nzdgba706FY9QS5aG4x+oCrEI2fI8Y96robKO+s7RYmcwugLH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8PcaX2Z0nVIYmis2uPhZiTu3jJwXHkV9fSq+371XubW1bbCWJQMvK/tKPXnNYuePH3k1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ns7V7eeFXRcxMysFcc45B+8MHIIqtvLp4hExkLtDIyIX5BHGfkMZ5rRaZBFYvI0W1EkU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k58yKrf6LnayaJ+6d8s8W4/dPka4Z/JwutNY8dntc9nZr2XWbuHQYl7/AGBlVvD4VT9r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Ktp3szrHIkju8anORxjHvgdKJ7N92NacywQSyPAwltVG0IeSCCCMDn8DVbG6QXmU2LuA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n59PSucsy7dNajf/AGUahYwpq4mfvJn7sxB1JLMCc4UctjPQc1nL6dbnYwlCpJKWk3HB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PLS5nfUFtHCWrFRLJty0YYNlkI+6f5VmAEeef4rGArIzHkMd2Nw+Z5+taty1JCye2z7H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7ndAotWhiichWcZBGMnqMisRbwrpt1BBKQA0YJcjzH3j+HFX/AGahS8vLtr5TJb2MHxDK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JgTVNdQLLqGnrIrO5y0gYfeAGSMenFejGWuNuoJWRf0lyzsqthc5wVUdOfeqXV5+4ue9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3j09/P2rRTqqSwsHEasQhTGARz/OgtXiiuI4zEyTTAFURuQ2MHb7deta5OLzmmMc9VTQS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XkFD09Sfam6retK1xPE0jBwBMzc+L5++KhgX4O5kVu6khkPiZD0x5UVpunQSxteX7Mtm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PAI+Qz9a8U4t5eL0eWps7RLh1vLZpHDKjpHGoGWL5B5HmORUmsanOdauzeQiRUYbUjJK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61oOz62cOtWjabPbRSpPHLLAqjk58wemBnpVfd6r8dc6kwVSs1xNIQinBQZwCcccDpXb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jvm+DN/DbCRYIgdjSBSCwGQB5niqnUpWv7x5ljRQYAGTcMqTnI9icU67aSJkmCSBioEb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6dMeVBXlxMG7prhp51JLOQBtYjI4A6fOtZ2+OmJOw0jvCxwNsi9cdCo4roLueK6cxEGV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MCmW1zPM0oWRUZ1zu6bT/wAeVDlnitlIYKjHO443Nn1ry9u2mt0ycz2yiMFXg2holwuc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modd1C6vtSeVJp1gd2JAA3kjBxt8uQKpdOupVmt0RnRGmUzEOV3oPUjy4P40ZrphW6Mc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wQueBzWrlbE1oI0sdy8tzACJA29mY8H5j9wpi3HdyRpDv3MpLqDnA8ufLz/Gg/ETKqRt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LNPTeMLhUkchPCvl6k/Suai9Sv1jmRCrZ7oLtPn6V1o6CGdX++68Nuxt5zkChZgZhskA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8qFdmhklRXXaCAGByPpVhtodELXGvafbyZCyTopUHnGc03f8Lql1KJcpcSM3dq27dk9K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52jRA0oZmJO4Y6Y/486pb+4ltpSluiuqANkruOM+tXKyzUT6RT3rz3DLKH3KxZlGBRc8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pbIUA5UA5J59jVf8QJFW4j3gsvdy7myGxgL+XWppZIfho7eOUlR4idm3AwTjH41NEgO3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TKgjyGfKjZppLu3XdB3jpjcE+8EHpVYj759tojGUkbefxzVzaRrthuzCZ5WXYd4Hg58h6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OnN2ht7WSNF3DZgsOnX3OKuIbmUoWkMkVs2Y9sqlWYEcHOOn8qRy6W8qWqgSmJioABcH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EgurzMkq4dBO2Qx6AEfI8Vj+02q2EtvdSmSSZ1RgOo2hRjg+/wDHFbf7BYw3bSUXDGe7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d4pZFBBPtXmk9/cKneNGpzJlwy71UY8K/vr0/wD5OTS3PanWriYHetqinw4A3PkY+i12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a1//ACgp7aKw0Bb4gQfEyO3OCQExx7814HcPHE8MtmMAloyiISyIfJz6+1e4/wDKI2N/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KeTjaTtANeWPeTiJ4BKMSEKxxw+enOM5NX5WX82eL+qntrqR8BISTjdHGwGCB1OeuCK2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tHESFQrRgglMckfwrEziOfDraSRxxjAKDK5z5DyzVjblppA6XCwp93xL59K8fJj5R0bv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cRCKBXkUIiry2M4H0zW003Wy0MLX0vdvL90kef7Kr1Jx19K8es7e6SJZYJlLRsSdxwMY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576Fu8E0eMsxyQDzgegPPFb4eTLHrbGU29UXcRnewzzgqMiuw5/6Q/gKqNBvPiIWVCrK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Opq0HeswUIMk4Az519THLym3Gn4bzkP4Ckw3+kP4Cjhomrk/8zAHvIKAmSaGZ4pUVZEOG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/wBI34Cuw3+kb8BUe6TnhfxpMyei/jQSYb/SN+ApNrZ/rG/AUwmX0T8TSM0gBOE6etBn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8vEkaHYzbYwxzyx8/wDVGc155fBBqJN1tnEZZ3LZLMc5KkdB5jbk16ZqEbOYVA7wsAqx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gB++vJ9YZ0N0YSVDKZF7rwiLbIACD5jIrnmsQWWl3OoaoVu7jM6zSROreIDrgg/nWwt+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e9O0yEey42j0FSdlLBLfT4pInaRJMSK7HJKnkD5jJFXxr6HBxSY7rzZ5W1j00ic3jLcw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C58MajyGOvT8Krt7bYY5QjxnKpFGngxnAYdCckYBPXyGK3zqrKwIwGGDjzoeSxhaVZAi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GAfoOldrhPpjbFzWsgmkS+UJIFDGLw5jJwF2jOBjbkk9ecCrexsI9RsjavJJDPHywT7r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681ZzaHaTSQMwI7tzKxHV2PU58j0564GBiiL61acWsdqRAYQ/cso4jYgY481OCCPQ1Jh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+0GpWMy95cLcMoCqfESc5Aq+0iw0vTe8tdUv7eGcHvArhl68jxHjNWOjSW1129muRbFLx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E4Gxhn04zn0rY3ECSJIdQjFw8WAq9UQsP1R5kftHn0xXHHjm7XXLL1HkupyxJf3Mkb7o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MdBQEQEsTZJ2gjhumMVqdT07wTFypjUfdYdCFyz/AEwPxqn0WymurjbGxRCwwWUEHHr+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p1l6QrE0bOsqIAxHIPTzH0P8qjLQyPIrQIsTNtB9Pmav00KK4u1KbktxkSgHIHH3V+u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EohG512cAdPU+9Pw1PKMtfW57vdGRtB3GI8Mv1qaxuURNrvIh89ijgeY3GoZWG6FCDvC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qSzjZpC0RLRkg7AR9R7c1z9NNJaXCz2hUExx9FBbJYfOhu1R/wDVW0Lgd4vQdK6yMRiJ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igkfOo+0IP8AR65YsWkGc/L0rvjf4sydqZY1/oqzIXDM8rE+vKgfuNaT7MYwe2tj7Bj+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MdBIfxc/yrTfZZDv7bWgwDiN+vyrnY67avU9Sj/yn1cMV3K4jA+SKP51iJsTdt9UlOP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xrfRG1uNR1C5m04Sd/dOkbkgEkMVAwOegrE7R/ljroEYRUiZQo5x441xXLjx/la3lNYt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J5BNZntBo9tF2dhjIKq94v3epwhrVaYFBtIuBmKRsY9FY/woG7Kz6RAO7Mn+cs2Nuf1B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25iS3uNFhXJWPSosZ93dv40R2vvY7fVIoSjMFs7cEg/+7FW/bDQLjWddhlt3t47eOzhh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Oepo7U+x0Wsam9y8t3s7uOMKkQX7qBerH29Km2+mR7YHdJoWOB/RFucfPcf41O6sv2d2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T+7Cg/jXocvZG0u5LZ7mwDdxbx2y99cnG1FwOEHX61cWehQxWsUAhsI4YmZkQW3ebScZ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mzbCsjt2U06KFHkZ7qRsINx4RR5VVP2Y1y8uC8Gk3ewgYaRe7H+9ivYYbAhNrXt3t/Zj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0qxbHewtPj/TSvJ+TE0lY1HksXZHUI3xdXOm2vtLcgt+C5rXdk9LTSBfF5JL74qA25W3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VtYLe3t8dxbwx/6iAVOrEnrS3ZtmbbSbSLHw3Z5BgcNcvz+GT+6ibzSpNSmikvLaw/Qp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OMcCrpjyaRKFqrg0ZYhgSRx//CgRfzOaJ/o2IjEstzL7NKQPwFHVwFVkFHp1krZW1iz6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ExGqoP7IxXCSNfvOg+tMedCMLlvkpoJSxPGSaZTBIx+7C5+mKU98R/VqP9ZqB3pTGNd3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TXfDsfvzP/sgCgevSkLqv3mA+ZpPhYj9/vG+bn+HFOW2t05SCIH12jNAz4q3JwJUY/2e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FKygZJ2FR+eKIyRwOlCaq0gspDGSD1JzjA8+SaDAdsNYvpZO6CoE3YSNoT4s+/GfpWY7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u47sIw6/ia7tTNaLqwSMoe84knUANnPToBjn0BNQWVzFaRgW9tZ5OPE8Ssy+XGelfP8A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olqxlQs5B2hWBC4/WIzTILqTJaUERyDnAJBx7CrG+uonDltrOUw6omME/wCFVN3eCzug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cLgfI15JGmlvNYaXSolAkEKHErbfCFxx+HHFYywt7rWb9be3G93OcnwqBnqT5Cpr2a6a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GcMG9gPnWu7D9l71rZpVWS2lIxK0hOPYKqkZx5kmvTx43LqsVotG7D29lBi9mF3I/wBy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rldLSCN0tiI444W27Rx0xtKngUVp2lWVgFIMbT48U+8o5+eDzR7Mj/EFDuHc4J+Zr244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ViiBXIXDKD5HHWjFAXGBjHAqBJyUASGU8fs4FLvmPSAL/rOP4V0k0ibADEgYJ5J9aWoM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/wAqXu5T96fH+ogH781US0vnUPcZxumnb/bx+7FcbaA/eiD/AOuS/wC8mqHSTRR/1ksa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E/dYv/qIW/cKljjjjP6ONEx+yoFPJJ86CAyt+rBMc+e3b+8iu3TnpCAP7Ug/gDUxruKC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Ca4Qyt1nb5KgqWqHtTq8dhEElt1lj6sxJ8PuAOalulRdpdT/AKLTxTTREEYYnIYHjyHH7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ZL25WRy8HQGUE7D6EDqDVLrFze6peL3aJIJWQKqsVxkEKDknnC56+fvQN3DdtGjSTiZo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6YHQH5CvJybyrcml9f8AaeMzEwTZgSZJo2WLDYx4lNWkWs93p2oiCXcj3kc1uFPJ8fQe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rN4yS6RyASR7lyzgnA9xnrUt3Y3lid1/J3RYb8E5LjjGAB04H4VxyxvtY9L0zXkNzqBS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umZjn8AM0h7XSzLOfCI0VVyAfExGSM153aXEl1C8kQKTnMbHGNwzw3z8qIto5GaVGYB0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vPlyZ49bamLcHtiwvJndcoR3gJOBjOMfLisxq2omWGaZlBDSK2V+6Cc8/hQN9E6Rgx7C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37hVS85l0rU84XDRcAY8yBTHPLPq1dRKsvxDKkSgMT08s+taDTZWsI2W1CLcFcM7EFvp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MieWAssg27v5VNqN9iWQbUKvg+JT0PkazcLbqJpoP8oha3EciM5mjzuUsCufUHOKAM8n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DeLDAfgTWeivCJUEXd7WbJ/RghR8jxmrdHtrpBPM07kkKqrgD5Aef5CrcNNJ7PVZzKdw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M8+3WtjpVzDLhWLzTPywTJ3H3J8hWPsblob+RgoKg7FQ4PJwMH1wM+1XN1JIl0Skr9xn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5ZdVY2ovP85R71/0mMhM42jn/jNHw6qsrrJC0PcJxuB8I/1QOvzOBXm17PcQXsqgxlM5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ljqaNPH8a890pIYq0p7sAf2eh+terj+RYXjemRXqsqqqzOx9IyfxOMCplkl/Vtnx/aZR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3t4+7ZVgPA2DhfnV11GRX0sM5lOnnymg+65PSONfmxP8K7ZcHrJEP9VT/OpzXGujL5tW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xhhjH1oGRjHIVJ56Hjyq37mWVx3akkru20Gtstx3TyMESRiqEeZHUV8yV3Dh1Vpldh4o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qr5gwlLIRwo+vAo26tnieQsO7KHaVNCoD3ikjrge1aiLGymins5ElyzgqEydp4qwtiZJ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VPOR71VuYQg3R4z0k6YOeho7TmdIjnAkz1xyMedSjQRyr3cUh2mQeFwcjcM8OPTFEWTw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o3BSPPEyONrAH2qiNyRHhtzuSSFx+VCpvaVhECrNkPgYwcdfyqzJnQx3Vk3wjChiVHpz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VyABn6damtwTGcjbkZx7nr+YpsMkUVyUkwFGSD6+lcr7aSiUC0SLu8Io8fPLHOQTUE00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JBJ5roSJpCxz3eeSPM0l2u0AswUE4x7Gpv6AUzoGLFuPI1WzSBpiy8jyp7uEuGBiMpB6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n3bUk6hPL8K7YzQIs40EkJuQSshwqg488c+1GrEe5N1eIJXUkCEttHHAz7e1AiUABWXx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ZbhwzMWyS24jNVF337tbTXV3csgAXuYVUAseOABwq9eaMkv7Rnmjt7dsSOsjoSuQFHU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RWu5Q/eNMEAY4XhucfT1ouCH46/u47KCOPvkjtolDfrSN973OAa1KaWkOopPqS38izW0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Y3I8POPPHpQt0017cPJJJI0qRoGDEEb2JKqD/ZB5980PcF1s45p3LzSzSM5U+Fo48Igx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kK92zEPEChx5yNy5+gOKU0Lac/B9yh/RSEOyjq6qcKv1bmq9I3+L7g7SwJaV88A9T+FR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XBUemB4fw61LAFEDKxJRsFwOpHkvzPWstQbNBjuJJDGkdwMxKWG6TJI8/ujj8KtLLsw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wYVUZDdyWTPOVAyAT0HWqUzB5HllfYDhZZQAQoHRE96lvL5rhYEuZZ1WDb8Nax4OAPM+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w/DxykvHkkjCkjrg+lWOjNjVLQnrjBqaPXb+2nYvJEwYgpC8YdlP8KbHcPca5DcTDZJI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pXXj9j1z7RPHoGkv7r/3a8/1aMS6eUYkBkIOPLmt727Oeymkt5Apz9Kwl6QtqjHoAc848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D1O4hnezs7iXuyArJDlSScYLZAAqtuZpEWS3v0dbiE7e6Ycg1u9M7UapY6eI1mSS1lZt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FR6HPXpWX1oJeSW905DSqxVio4C56HHua4+c3puVNn4PuDCWEMqbxIyEY8PQH/jmq3UL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AuSRtZh5Zq7sJYpA0Vo5DsCm45cAfskfxFUeutM8sbyBVO0R4U7h4QOfzqY3eSgb+ZTt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nJizEdqp76ZyHIYDao6D99VDIxmVWzgnrV4ZILLTYI7R8ySITMTzk+ntiu1UHcNJtFsh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vesWhjXgR5IA9+tWdnp36NZp51iMqdDjg54BGc8jB+tBXVnJaSSthsIQCQPWsb+k2t9O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ZgdiknwBT+dVqCOe9laQM8SZVB6n35orVIzpoRI5xOkkYK4PAJ65HqKGs45I5kA3AyYU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pILC3aKzsblRMBb3OI2hfrn9rIH6vp51PZWUc9pdSxTmREYorlCm73I8vxNXFxaXHZRo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1uwURnBZI3H3kP9rn0rJx3Bku2nnA7lm2yCNguB8vIVqothbRd9aWwuowE3Fk3nDtjggn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F5PC6ktGNqCPBR2IwTjyFQazNbR2VukUxlgkOXQ4LIQSRgj2ODVHZ3ASfwhS2eCw5HPW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1CWGR98VkIyreIxttyPMZ6dfbj3qea57i2a2764296Jo94DAjHGffnGR1oSaXwKHTjJJ2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II44wOHdtqnAyOfI46VqdCyu9cW/061srhTttSSpV2O8HzI6ZHrkUL/Qt4TbstpcMLhQ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qC2+Ea6W4ed4d0gJCADAPWtBrXaGdtWUaWxs4Y12Yik8Lt5knJBFaGcl0md774ZUkjnX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wrUppum2Mkcc2oRssn3bhbaTGQPMAc8+lad9TivLqzuL7sjHdGeIN3iuZN8i8sQEJweh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+N7qNzO8Pw2ZDmJQQEPn15zVmXj3Evbf/wBOWGqdkrXsvczuY7S4M0dxbxHDq2Tk7yNv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jRZ9JmutVbW4XhUuWthHIjKM+IDaeOPXzFeaWlyEnjkPfSQIoLsoPhHz9K3cfbW4sdMk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xh+5cESREjxLuPHUZ+tPyWQ8VVrmqSajqkAMqyW9shgjLqF3rnjcB54PNLpnZ1dRmKy6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LJGzICeccdBVTqd3HdSXU6W3dGTju15IOR6+ozVx2KPe3SxW1wiSxyq6LeHu4XjH3txO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W1z1Y1S/Y7fyIHTVrRlYZVhby4I9elJ/6HdTxg6laf8A4tN/4a977OXaXmi28sUPcEDY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HzHmCOoIqzUnHWvZ+TJx0807RdiNM7SaZocOrXepQXGm2i2u61gJV8AAnxJ7VV6X9lOg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prkktvIsqo9uNpIORnwivX889aTJrPlYry/tR2WudY1jVbyGeONb1Nqq8MuVO3HOFrDy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+kLIOfWKb/wV9EA/Omk/pByeBVmVjOo+b/8A0RauDkalp31Sb/wV0P2SazHcxyDUNMwj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9HX0nk+tLn51fyVXmHbrsTpnaztA2qy6je2kpjWMxx24ZfDnnJ+dR6H2T0vs1q9tq8us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uEU5GOTnjrXqec+ZoHVw50y8CwLcHuz+ifo3tXO5WTUX7eDdrdNhGr395/S+mGOWVpVR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kVmZ9AnmsrnUbW5tDboA7CRmRgMehHpirntTa6mjx7EaOaMozJ3wYIC3A8OflyPOirKw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e+jsmXaZJYmUIceEELnp16c5rz3O5TVdJjJ2wWm6Vfal3kltLaPCkeSzv5+a+zYz1GKG0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EiiRoXEgM0Z5AIOCvzFXOiXc2nX7QWDyT984jLCB8OuR5AZ5xj61su3C2t1YWlxqSGO/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JJGx8N1APUdRWJj1tp5/r18LrUri7lA7yVgTHu3Acev/AJYors5ex2GpR3bymOKJ/wBI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QRgZ+dUl6qwTbJJA1wgO7A/Djp0IqfT0jkSaVLnuruL9WaRVVvUYbqazpVzewwXzS32n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r/pG54IAUeHzyazSGTd+mmRNwUd3ja2OTn25/fWi0+NZ5IEV2zbrulnYqyIvmCQRlflU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0kzRmQiS3kjjZjIFJC+Irjb05zTWxlEkivkuI5ImRoQTHvctjyI+vX5imR3VqgjjuO/M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eTz+6jrlLrUHLhArSAByuFyPn5+pqy0Ds/YG4ku7uQSWK/o0CzL3hk6AbQTknoMVZqoo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jZGbKxkEnpnJHpVdGVO9h3aEMMIM8/KtBeaLLMHvo7WWO1JCs842hCeNuck8Y+lQtpfw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tyWUnHkRz5+9J0K94oQiHuXIblmJBHT9UVd9kJ7ePVJLB3jSG5jeNmkcICQMgZPAPJGa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Z5t5WG3dM4JYn+znj50Df295NfGPKSzoSJW27eR6j09K6Y5a7Sza6v8ATH0uBm2Rzu10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kYwMAbcHGR61lXmVpzJLGP2gh+78vlR0d7qtjGluk3e97KJVVJMkEZGPbkenlXG7urO+M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GO4XJQ5yDx8zWtT2sDi9N1qBNvawQs+AI7cNgEeYySaup5LiJ8sjb2XOxMNkdOfP61Q6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m5hj7uCCeuPQVYRQ38ircQwTMko7uNgpIbGfun229OtZyx2CLiW3miSX40hjhe47sBgR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omWRQSziM+IHzY9aCivrIydzd2rXAY+NsASKc/q/wCND3eoK8qyWsElm4yrgTMwYeXX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K3w6jZKxOCwG1h046H0/Cndl7o6ZqqXXfSJcRyDGwAh2BzgjoRx6is5C0jMuSWI4GTnj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FQOcHzpJoeiXva3Ue0WtPdak1okrsI5TFEy7cDAJ5PyNB3WoPa31uY7uJ3WZXBjJ4GAc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z3NxJ8HAZgykOYiWX5464z7Vvew+lw6j3wuI4ZJQ4j3MO7eMgcj9xz71vG5Xpi4z2yF3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DcOplLKzIckZz/GoYNQuEmRD1JAyxwRk17hB2BupDhJyFHijJA5YDBBPuM8isTqWjXGn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oKyQyumSQx458jweDWvGxnUN0iw1G+hzFaSSJxyCv86tJOymuNGw/o2bkcEEfzq37DI6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FvhhG0e7euRhl2gnz6Y869I1C/0vT7WB7uCJDMDtITDcDqFOCceg59q7481kc7xxku3G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xvtPjmt7RYJYbibu3DD2xWbh7M3tlrNpHcTWS4kR+8WbMZGem7HB486sNc13Q5pUaX4O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cv1AB6YPOPwNSalp2maskFzpcYVAgMlrFKRHOcdCBwCD5j0rn+fKTUdJhjb2f2803UdT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3M0LhQrBd0bgDBwRWGvtD1WyaUnSLu3Mj5CGLeJPUL0H0qe8aHRWU2uoxxByx+GkuW76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Z9uc1Ta12uvNSG26nLyMxbbEzpgjyUDy+dcsue+rG/x97hk+napHG8zaddrbIpMq7cFF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e3uGCMsN0yBSW3DBx7jqPnUE2rXkKwx3QkiRxkEPndkYJ3Z55xx61qeyuoaZd61bSapD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Mb2lc+ozyP44rMz21rSGLRb/AFO1tNNjin+LUM0EdzIqgqFxtG45GCc+lQWXYTXtRVmk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EqxmJwTyMnkHI59jXsmm2fZnUZludPskmY8HvAwkjxjjB5GKsdVSx060eZYypj+8m9gv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ddyds+TzrtZBqgbRtL1C1HxVnad2kkIyk6jGcehHQj61Q3UTWkSvOjRDH3XFXWv9ora7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weGeMljCw/WHsePbrWal1t76VWuFV2U4kjLEocfrLnyPUV5+T5d144pePd2GbUyJQCuW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q40m57ycMoI2+3X1rOahNGsYaSGXupCRG6KdykdPYjmgNL1yW2MkUrb9qldyNxgmuE5M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DeX+ka3p9hLc3EmUmW3KKQw46HGaotS7NX9tAk89sba55dUljKiUDlgSevB9jVp9nGr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I5jht1b9G2DuOOPnVB2q7US3GpTKkkqEsMl2JyMEdMkdPSrjzZY8cjck+0D69dHRP6OM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2H6MgEHA+vrTGmLKpKlMEDEoHiGODnrmhdHtYtUmkLDvJNhbud23vCOrA+386mn7mOO3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rJMQePn5j0rlnlcvbrJD7mYsu2OJuMgbHGTj3+v51FF8NKsgxKyshIUcnP8A51PoNyl7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w08bg7XVeMkEcHHp50/s87W2oSi3QyPD3ok2cEqvOQfkM1vDj1qrTbJ49N1iOedZl7wd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4z59Ks27PXz6dPcWli8llGjbu9jYbcc8g+YovWNNh1vSryMavm7iYyLaqpL7gSFDceHy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rTr6H+kJrm4tpu/uoXYRo43BVZeh4Vgx9h616cMWauvsyiNrdyJHcSWsxiRiGiykyg54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1kNFtL2600XlvayEXDsI1eLh1BJwuOMj+FbntBpk0PZKOeeOdLf+j4pY540GYpOMKzde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texFqGSaVu6ExRVZDHG53ErxgnnyNakvqpdaZjsMt9Zxdp7lrJ5ovhYoBlf+kC7iOTg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NXsUjkkVjC3O3xA7cDr869T+zyzWbsol7cyuj3rNKpZvA2HKjIPU4C1SfaAIbLtFpYvp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cYQsdvA6kGtXK4zbOpbpkbqfdKiyzM/dHwhFG6R8enkB/Gm3sz93cSTwu0ezMjpHsEYA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OSy1CHQf6Rh7828joq7gHKheQfUelH6vrc+o6TDp20mOQ95vI5BD5AP7gK55fK8fZOGM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0DPZQASOH42rkDOB5n86s7TS4bfTVlvDNcNPGdp6BlJyn1wBR+UttNlhtmaKW6Pd3cXA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Mu9WvYbmwhhmkRoogIomKd2qqSvH7XArhjzd7+3S4TWlLpuj6jc6nDPCtwl3ekw2qBAu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5q41W1ksL6eG3tYmt4R3RgZjknB4DeZzjPzpuv8AaaR+0drf6Y72s1tDtj3KATKwJkGO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dq21G6Q3xC2K4ZlkXMknsAAepxgV6OPmkrGWHTNRXcltYWxkVwJIFTwPzvA2njGcgjn5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pfewObie4YY6lnk5IOc8KB+NXt5dy2N88OnXlv3t2rzXMp8fcK7EsqjocZ8vQ1UXaSat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1lGIIyiABWXADPngbiePPwD1rpnyeU0xOPQGPRza2Mal0DPEWbIIJPVufUY6YqmEKRi2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DJ+8R58E9K9W0LsdJddl73UtdmjFvCHdS0hXaq9SeOc4PnVFN2Q1PXHiv+7jg052xZRt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Dz61zmPTcrEK4tJmVowVwOVyxyCR+VSCWYXBkZwsgZmVcZOApOfy5rYdo9GEKJb2mj30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FYAkFhkAt1GeKykcLSyySkE5gb9XwgPxnPpgmsZY6q+zLK2WSNVDYYp4ic5BOCDx7U+4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M5Qlc5A9/WjY7NobOylglJe6jEjqD0J2kY9sHH0oiLStREncz2xYSr3ipgOdvquOSfE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5Xd1lZEUYOFP3qe9hGlu7uWO0bSDxz6j2q5tIEZZGVEPc+KcRk94qAHk+YHv5UNrNszd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Xnjyx71jdVT6RPKl+yK6qABznGR7e9WK2qwqSksbSFiQoXJQLzk5IHNB29rHHPGkpnt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t6jyNOWU2UzRvcv3wOBhQdx6YPt61b36WRYQw90Zpl3h1JYB4z3bDGDj1IPHvVVfW00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vuYCgDGD7n8q4ahI9rJmXMKYRo3kCllPOQM560giMUMMs0zswXdgHcdmTjHp0H41rGWe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nUpgcnORu9c0el5crFbByiROMLtODgZBJ+ZqC9ukjVkhWNiXWRZd2eepHvUasu15GkVn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6+O0Ok1CePekMy5YbWdAcnknr5enyqdb2CWzXvrdS20oNjhemBnnNVl26mAKmNud3ebS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CJ5JCBEzKBuyOB7ZPkKvhNG15aRWso3RCSVicdznocAZz7c4r27/AJPcY+M15xgd2IIQ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nXiBgSySKVWCM6KoRsklvMr6ivd/+TlHF/RmsyQNI8ZuIoy7jBZljyfplqvDP5xjk/q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W0VIgh2QSSNv5GNwH8K8iM22du/Z1YLkKhG3Pljz4Br0b/lJ3cidr9LiSRlUWOWCnGfG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TM7EKEVyuQufM/nU+RjvO0w/qKsb2R1aGPeYwxwxHCkjjPz54oyd7lGZUVC6L41U7WLe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UUjQ2mGSNMSKxwCQ3De5NL8ZHMwMzqs+4ISfQ8enHXrXmuLa4tNQlUYeJ+73cx468cCr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27sZZVC8IeSMkgg9BjAzWcjhniue7BAGNrBpNo3fLzFbLsSomubSGzECssjPdAtwMAYG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N3or0Ls6zC3cvEVzzlY9uT7j1q6tpM3duAr571P1T+0KHg7tBtR15680A/aDRhIIzq1l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5sOB+NfTxnjJHC9vbWCg+IgfOvL9ZkA1i94Y/pTghSRWDSKRh4zO+fNp3P8AGtXC8aQo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dbE2l74fsyf3DSd8P2ZP7hpDMnnIn94UnfR/6RP7wqAbUdWt9PiElysyxk4yIzxVa3a/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gfom/lR2qTAWF80bglbdsYPmaylnNIb62XceZVHX3Faxx3EuWmqhuFvNOmaMTKkqYVgv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tTZjTra3uLtXkguJvhZ9keO5gK4CjzPJzxzkVvoJFVGy6jLHzrpHgkA7xomAIIDEHn1r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v6OiktQMBHPIJIb3x5e46UT5069mCyyyNkgsTkDPnUaOsi7kO4V9PDrGR5b72dXUldzW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vI9ptrh42P3o1YEe4I6GoJpUgiaSQ4VfxPsK3nZO0F5pFtNO0yvIPuCRhtHpwa5cmfhG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m3Unbi7u2u5bidnuO92pjeFO0Zx8geAK1129wLi5hWBGAkQEs7AjAHkFI8/Wn/ZLZq/b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coCM9ZsV6dc9n9Nk+IlktYi8mXc7eSQK8uHLXfPGbeD3KJPb6lvVSniO3HHAJ/eBQ9nZ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FO9/UnGQPfjrU1qpuoJkJ2o0pLkdSOeKXUb2Gyi2gqpA4UDoPlVyymM8qz/0IfwL3cKg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lIYgWJJ8z5k1SnWEMwkjYiIjbyeCwB5/3hVpbN3sMcsjI77R4lIK9OcVnj58eS6iWaZL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ZEbSEs6gDCr6n35oG3xEAIwvd8qcngj1zVvdgSNqcrBpIzcqo2DccbeAPaq5AYYhMy4T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FceX+zpj6WtkyqoZ1MckZ5YrtyPc+dBarex3tn+hDFUm2hscNx5Uk9vLeWs5ZmigjiLq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mp9UhSGwgjiXagmmIUeWHYD8hWsfR9oliX4Cy4/6LP1LNWs+yWNF7YpI3CpC5PyxVAI/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BrQfZ+Fh1HU53ziGwlfj/VNK1Beh6lezafDINOebOZdzXKrgkk5APzqksYJZde12bui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QMR7nC+VavQkvGskjjjkjwoAzLE2OPTFSWNusckjnmRmJLHHUnnpxWMZ2653oNDBdOY3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Nggg8dBwT61KmnwqoVw0gHk54/DpRXU4pCyqcMyqfQnn8K6OCW3jjjGI0VfkMUchzjrQ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/Z2/vxRcUjk4EQGPNmz+6gmuruGztzNcFhGOpVS2Pwpum6xY3yOLacMVAOCMdaeZzCyl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jVB2p7pC1zbmOO4xyQ2zJz8sGuPLncZuNSba6SSO3iaSZgqDzJqk1DtJbW0EzAr3iDhS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uT3EC2suGlwUIfDDHkc1lDDcNfyC5VVEcmWUN970x6+VeO/Mt9NeD1aHXopLIzBcuoHB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tfpxjXljPna8QHKmvLdV7QGKzaGMkt93j0/nVt9nkUt7dyXN53XdKyoysuSxJ4yCOldM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9YiM00SyJHGisAQHckj54GPzqQRS/rSoP9SPn8yap5NXOYmUFUJI544Hn/hUqapgs0jZ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869kzjGqszCCPHJM3+1j92KT4eHzj3f6xLfvpi3kZIXOT5kdB759KnyNu7Ix61uWVkio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t0HpUTXMCnBmjz6BgTXGZWGUVzj+weaCSlqESuekEnzJA/jXbpz0jQfN8/wqiakz51EV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/wAaTuX/AFp3+gAoJvnSFlHUj6mozbIR4mkb5tSi3hX/AKNT8+aDmniX70iD60LfG3vb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MakkfLFGrGifdRV+S4p+T59KDBdoOyYuYNOh0uylKRXCmVpMA92BgsScZJzWe1HSJ7FJ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Hkkk3lSFwQoB2g55yT54r13NZftZFc3FnLb28AmdsjLeGONfc55/CsZYTL2sryJNYi0u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xd6Mb23Dge2N3NU012bvubqRFUp4AB5/P3x50V2j0m6tNu+SGdD5RzK7LgAdOoH/AJ1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xfbtHQDHNeW8UxdGgVIpL9SkhW3Kq7YJyB5jFbK47U2lvDFFp2l2hgWMbZXUh8jrxnjP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yDII8/f2tx6ZwKklMkG1FKMynOVbIx7+9c5bj6Nba2ftrqktyO5kjtkCKuwKCAduCRkf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ZWvpGl3phdxyAAfTzY15pJcHvW3jBxjpUsVyVeMqWGDwBUueU+zUfQ+m6jDdWYmOI18y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jBB6V4poeoM15GZGErIchJJCVU+rY5Pn4QK9a02/M0SrJHKGUDBZNjP7hTjAr1cPN59V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fWojJJ5W8n+0VH8a4mc9I4h83J/hXoYS13FRbJ/N4l+Sn+dd3Uh+9OfkFAqiXyrscVF3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FcLaHzUt82JoHl1HJZQB71GbmAf9KmfTNPEEK8rFHn12ipBwPDgD24oIBcIfuiRvlGx/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rWrWqtBcLZqhdmyF3MCMA5PAxmtbn513tUGfi7N2yIMWcAlWTvFcyY2+PfwAD6YoiTQb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GORw7rHGx3EeeciriuqaXbP3XZ5JLtJVkiiCeMd3brksBgYBzwAMCsn2wsIbHaJS95LK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weAOTjgEnA8lr0mRtoLE8AZOTj99eYdtL8XFxutFzkEPNkspHoMLg9OoziuHP1j06cfd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WisVJy245YeuD/CqmTUnJO3G4+fnUl/KC/dsi7WwQ4U8n1wcGhFg2zoCGO/ozL1+lfO8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2guwPzPnTjDDJZ3EeQZH2ZUZJODny+tR28aM8cckSxvJ9x5Fyh/kafdOsKlVAMjDxAKe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V0rPCzRomVzlVBJ/fQG+R3YBsKSMtnz9qNvLKVJ+7G3vR4mQOGMY9GHkfapLSx/Q95JH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T88Y9K9EjAeKEKq+Q8t3GfrWj0ixFxcxQtDK2G5WJN5J/EUVptnY/wBHL39vHNHIh3B5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StNHfaZcRJciSG1uVw0UuCGZf2XCjk+9WcdyTegi9l2haCV5H3Mw/rAAg645BOBng59f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G8WzDROqyFBnHmCPUDGfcVbS9otK2bZbhpOOdsTYz8zioH7T6fuZkguZGKhScKAcdPM1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0rTo978ZfNfyRSQQl3EkQPjA/VUHpzx1qqudGuNOuIps8yKrmMjoWLYXPsoGT71e3Hau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IUye/sKG1PVLy7SCaa2jSNywTknOMZ/lW/8AV66h+U3sxqEsUsSyXDuq7lYfsn5Hr0r0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mUtjnb0zXjljFJDqJnZljDE5OM9c/wAasmv78qVS5dV9FwK1wcOeNsZz5Ma9TOoQg4z9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mV0l0tlaTyXc7d/vyN5H3TjyoQo7cMzEe7E17Jx5VyueMZaSbYoVJPPdG49uR9aglu2u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hFHG09CB+OaFDuo5BAznkedRM2HLLkZ9PevkyPQMurj4gFiTuIGeaHklMj95IAdvAXyq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I/CnSSKVUKvz5rWkFxOso6LuI2kHowqezLp+i5K/qE9fkarGOCdp5HAqVLoklZOVxgkH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Q/eKGBPGPSiFkEFiyhFYv5DgqPn+NQGbvOHOZF4Jxw3ofnXEnZsyTk8/4e9ZBqTAxgRk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ZWnkMKIpBAycZIrpCVtGMfi25+pxVVFdS2zLKv6OTOQp6+hqa2NHCp+HEa4DKenTNC3Y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PRRgH506wkMkNu7uPF4Sc/rZqXVVC4VlIZhgGN8P/sno3+qefQ1j70Myku50YSOnPkf5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Eq58Dj7y+3yocxZ5WTvF6hwuCD7inyyEBdmQWHOD+VdwhcAAAMJOcnPFOgRpZkjA3M7D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yB8+pqzsdsZefA/Rjap9WP8AhmluhPe3cbi1toshVuCGXHhKgjH55NPiue71Sa8V2jMb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q4HkckVFa2Zm5OQpbIB64q1GmWwQCYAA9BjJP086x5zEUqy91CIyeUCp9F5P50PLIXcK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mthb6XYqoZrXc3J2/eOfc9BVdfTSzgR20EUCOx8RUYAA5Pv+JqfllXTPqrOceXUk9AKM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n0z5/M09eHEMSd7M/wB0BcsSPMUVePFFeRRzSNGgXxO3iGMDA8PXFXzFd3mMFAQE4BA+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1uVRGx3gB6hOC3zbrR6WocJslASQ7l3KSG65PB4+RoW+762cowXEZPhXy+dWZbU6zvIQ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sfqaMSQfH2rglskZLHJPIoBoIpUkaBHOwgBsYDVPEChtgQMqR0z+1XXju6PZe2B3did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JGnswPIDYNbrtCd/YGyPXhf31hL8FtOkA6kMB+FdcvtlndJuWS9E005a4ckCKNQBtA65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3sU6zW/czzHBBO4DjPOCPxzyKGtJu/mjjZElkhG7xMUIx71HqdnIxZ5541ujHuCA4EoJ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n1ry63WhVnEIocukQlilMcmTgH54qDtHGkQhRWG4Fv0ZGCoPn6fhUht54PHcEussYdiR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qm5lMkSEuCATwM+E/hW8Z3tQMoIZTk7qkgmV7lTKTlfbOcdBUTjxqAeTxWr7DaBedp7m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1BeUbfAoPuRzj3r0a3FqCS8FzaK8oCo7AbIwPLgZGOPPHyohLS5mMM9nxsyA7/d46qR5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PrdJp9tdXSXUZkuEu4mElvEnJKMCAQWwM54xWVv5obR7hIP0cjMN6gMQBjPDEmvPnNXp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zMsc5iOGVz4Cen4e1F9nby007Uobi7sHujGWIgiJB6HjHmOh+lJo+majd20kmnL3ocsJ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n29q02lsuhWa6zp1imqu8zm5DIxktcKdpxn7rHcSfbFbxVRdotWl1KeW0sN6WE0guRCx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+VBtpzWtvbyx/Dy94MOqyAsCfM8cfL2p2oYj0ZbgWb2t3cSNJFMw4kjOeFPqD50Ld3Sb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XcnfqAzE9SSAMjNWwQaghlAjC7Snh29MULZxxvcgSs0ZU4LjnyqcTSpGvdsMSZHeAE7h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0+ziuGuNcS6igMTdzOsW5COh3DBOeR5H+NSRDTpFzfSBtO7kgJudRMMnyJwec0kenwwSK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EK38Ko+9lt3eFJFliDkK+0DcAeD6jIq1sXNy+1IxDLBAztnPjwePLnrWLKI57a1cgpNs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6GjLDSYr3RLqW3mQ3lvktH3gHh9aivtJvbyyub60tF+EgXe8ittHUDbj1yeKuOzC2em6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5drRSJKUcKSOpGQfXkD61rGfsEdhzqkuE0UzTSggSJaNsHThiMY3deeuKH1/s7qzXUmp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Ttjf3rnIDY4Oc9fSrvRu2R7I39/a2dlp8on2tFcKwDgk5BLDwnAY8cfOtn2Z7W6dq0Rk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7vfa24ZFJ6EEliM5/Hzrc0np5Bp/ZnU5NJOpQF0iRfFGGIfb6lf1l496ESRpIYEiljVp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2Fe69r+02h6XYvHpt3JFqDpvWOWORd4OccuNo+o5rwntHqjaheO0lpaQSYBItgMAgDJU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X01OxJe5iknLKglikCOjLkuCeOP4V6D9lvY3UtUmN3LHd2bW7boZWUBWPQhkbr7+teda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K6M1zja0VyFAcDoM9D0HXBr6X+zrtpHqunzHWbm1t7uIIxRTtABHkDzkY5zn51045Iz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ewSC9soY5IwAPhsBCPZfLmju+kx/zeT8RTrS7t72ATWk8c0TdHRsipa6uSDvn/6vJ+Ir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5VPXUEPfP/oJPyppmO4fopB9KIphGZFoGd+f9DL+Fd3xP/Qy/wB2pa4kKCT0HNAHqBln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4bBH5ggivI9W7V35ju9OL3L20kpiinLuZCQDuwQRxwRzkcV6tFf2WrrcWcTSFipVhJAw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7tR2P1TTtTvYrFZLq3D96zRQsi24J6rzjkZyBnHNcOXd/q6Ya+2W1C/l+GtYo4rfuYfE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O4kdMelFXvca1ZRfByxy3gGWechV2qM4HGT6eVUEl0NPv1i1G3S5iRgGjL4Dr1xuIP1x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SapFHDpaFmS3RYTI2ATgrgopxjnOetc8Z+3SqhOy/aXSHtdV09FuIe8DQSWxJAbzGznp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anO7alJ8Pdqe7khlUhQRnJ2kcgnmt52Q7a39rLLYyXS3VlCwleRoceA43YKgkHqRnzBq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5zr2j3t88kc6TXUkjFV7kkB8KRzhSfSt3GX0zv8AbE9noNF1J1ttaHfyIR3dsAVYsVGd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+oyWsN1NYLaSWsiSlXMx3O5PTco4GB++tzp/YGzbV7m2h1qOMW8gltu+By+1sHec8kZX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mfCC5vbi6j+IvdRayYi4A3bDuMgJHQY289ARz6rj1prbDu8QdZYIJgvG7BJA9fpnyqNd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tB2KSdq+2OgrYroLaj3cOk2dzBEo8CNIk8jN1x4SBtOfPJrG9pYNS0m8NhcwGAx4ZlIB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09643CxBPeqsYMjBY38JyPPqPrROnas0Eyd2jNGXDhUIABHPJA68DnHFZ2G8RouUneRQ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xz5moJLgtGGmuI1RSSoQZOfQ/wA6kxqL3V9Sv7zUZHfks5fJPJz/AMckYzijdMujYzLB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5ZFkXcBgevvVJY3MsirK8jybxsZduMj0BqxuSjoxtdOdHZFUu1yAFk55wRgqfnnIqgL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klkcHu/AC7DnJAFRXDSXF+7SR3DTIzIbiQF3wOMMPbFG6S09hqNreupE0DkiNyPGPMZ6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iGaWbxJJNIzANIzEAnIUnHJx54FXckVLo9vpxvP89jy6xd4ryEoGcHIJ8+OoHtTbmW77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mQXruWF5FA0bMB0BA8q5LkpcrMkieIYGVP1DZ6Ee3tRuhRSXWpW0VrORcKWkVFmBLtyS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1cOSzoY26sXtdPF06yIzzNEABkAqeVPnkVZ9mwq2zGOOTB8UsndhsEZI2/LA6j1qLUtL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42huJWnLLyqF2JxgEnHPpUo7P3VrarLBcmVZGG5Iehxnk559fKt3OfQYdIW9mkaxuAJV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5enJoGCGKaLvJZFV5PEpMmSPUGrdVmeFTdMZLdN0AVQgcqRz5ZPyNC6hZQPGBaSReAAl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8dMVnynoADuERmbeGHCsp+8cirPT5JNjFJFcquVLLnyp/wAPpt3osVwt8PjovvWzeE7c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7e2cldqiIhSIm3+H2BUc4PrmmXQ1/wBl+oW/9Jd1LLHbNcShJMr1B6YwMZ3etfQumaJa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OZNy4O4AAN7HHBGa+UtIma3vGmC2k9yuFaKeLMR/cQ3uDXpOjfaXrGr6rBZag4tNgKw/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xbcTkDAPkfnW8M5OmMpb6fQkTW8ShUeMAcYzWY7aaVDelL6J0eaMAbAw5w2Qfpk1Y9kN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7ZoT3b72zJn0cbRg/LIPWrsopGCo/Cu3tj08L05Nna23S6HfXLoyM4I4YMWBHqQOB6jI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rFJBZXibS7tLwAMefP51tj2bjOvS3TQxPDJHlTgAxyKVC48+ma82+07S1ihvZ0jRPI4e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EegrllLIs7rybU7kiZXEe2WMYbuzuyOnXJzxVlp+oz2JSaAuqqwwy4U9OoqpEbTBZJe7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/fXXK3ZQBABa8MwOQTz18+n8a8WV7d5Gr1vtRNqejx211CkgeQN3iwLvwP1ecnk+dU1t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vlsbRjdzwOOo8xXaVdTw6tb3jCG4SDLLHI+cqB0HI3H06VLqOq99dmaKJSRN3izsMEnq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K1uXuqGhtmutiRb0glDblz+jGOpHPB4/Ko4LaZZ5ZrDeZ4eVZBu3gdQfpQ8uo3IQR7Bg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PUHpyfXrVrol9bbZPjLaRUJCd1C4BIOBkHgqQefOrIPROzUNvqWmCWPU5LO8ID91CAvc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PX6eVYftR/SUt4Yr29vnLrHK6PO2H5I6dMjH51puz+r29k8lhZC1tbOKIIrXuBcS9SR5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/Fq0MiRNguVMm6NvEAQpxnBzkema1nPKdJOqrUtGvGxAViYnkyeQHy96Glgmtp+9RchV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aGw0q71G32x3LhUkKqbOAyFPn4gx/ChT2e1ZriM3EZZWUh5JD3Zix5HphvTPWuM4spdt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j8M857iIEqN20qSQefqPzrN3neqzOuZQeWYDnr+fPnW8t+zOny2kVxayMEKEyTlSrqT0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6GqtNAvBPPbz93FdRxBpUDqytG/G5Dny4Ndpx3TFiC31MWtrJGhxMwAaZRyp9D6ig7kv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4JYnJyfKn22kXk8lvG0ahpo9xLngYODuPlWytOyF7cQRxJpbfDNkb1JTDZzxyQemefTi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6NHcvuezuHt7sEhZEU5XjjkdM9PrW4u9C1G80VdSm0hVZYSdqwsm4AfrKP1hgkHofahe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0qssglUI7cYbH3TngqSMfWvouyjC6XC7rIWEYLIGbrjoBk/xr0cXFNds3PT57+zTTUl1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iANKzY3ggZXBB5B5oj/1ZZ/aJeqokk0lySApIyHjORj086v7iwh7L9vfgb+2lTQtbBeL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u0n8GHpVVdaNA32oT6ZDFJcQyKYkikbB/qiQAwHGMdea146mm5d9tPrujW9t2Xke+Vjq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WTDZQMw+8vC9evNVvZ7XbeD7GtRjvJhE9zdXNtCuDje/jx7dTWh0K3GkS6lZ6xcyT3kQ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DnII6BlJwcD3xXlGlJLfWuqaaXcTWs0l3JE3KArtAwT5/eFMsvH0k/k9K7davczfZZZw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YnEgHiRV3blx1BKrRvaLtT2f/o2OwaGaa2uLMQwy7sDGzwnAPGDgE+R4rM9qVslm0CaB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KkhY4XbuAToDgMKy2tXMF1pzx9nriRoZdxEU75liJYswYY8I+vNZyzsJjGi0HVobPQLU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GMTWrvvieNsjcEPXrn2/Cqjt3rUOr3b3oTE8MaBU6LkPyB7c5qrtNa0e30Kwvb7S2m1W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DDBfzHiBxxyKB1G5jc9+lp3SbEDMJN67skkjzANZt3GtdvQNY1my1SCaxnukSWGNGW3g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zkZ49K870e8R5JEt45GMbd+hZ/AefMefOOKro3d7WWREDsgJBZ8vjH7uK60uLaPS2VrZ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s7PQbfIjJ5z8xXHOeftqdLG/1N5EPet3m4vlVcthfMZPlmgUMNvBB39tH3R4KuCCrZJ6D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eKzMlsQqmId7E4bKtnxEHpjHNNtrdriFJZJHLMAI4nzlM87sfnWfHRs5bVIbl5pGxA7t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dH8PIHeOMQMhx3i+3mfkcUzxSJHCQ7RQsUUAnruJOf4VYQ6ayabDNLFFO88uxbcKxfHm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o2ii1CQaZN8Kywy5EjTlcSSNjBUH9n296veyWtX2iRQ21ibC6a7hFzNHIihVkAxluM5H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6Xf6lOdclisoooe7hdm8AlJAJx7ZH1FW+o6Hb6J3iWV7aatNP+i02VdoeMu3KyAHDKAA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6S2I/jHvH0/s+zSSadO7SXXduQowWKqDkgDPlxzitCuo2l1qzPLG7CNUn2kZ2geFhkeI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Xo8lvcSSHWPhNKt5lgE80YCtKASccc4fjnrW70jT9K7R6ms/ea3aStAquYIwkJJOcgjJ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pLqIu0naSYdo7mzlYWGly2JjiuJhtdN20ZHPi8QevNb7Qlgu4pBMUtXnMDyIm3ZEw4cj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I2zWFtC0jTXNtvaKaVVfxFt3IOc8n6V55BdX2o/aD/QOpQwi+MH6QxoNkeUAZsdOFHHu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Nn0wcEeny3TvJHdw24BEQt5RIyt6oDyB7Useo61YWdzpmniW4sMGdTPCyzr0PhJOOPb3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G8VPhY5NPlj4SS2IXOOm4Y5rzztX2P1jQnS6Vnl0+Bi7yxyEoi+u05YN6+RHSueWGWJM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mytpxZCG9wI5JgdpZD0BA6kcdaqbyO6jmkhhkecxt4mJ5kHGT8+fpV3fRyS6PchLK2Fv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4SMkAn2+VUFxLPM7NLJtSIJsyfGCABnj1xzXnydMUVxLfRxdyu0Rle+RJyN4wRuHv5/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GRo8M3djoM9c+VXWtwpc2yoZm+LZ9ysQc45JyT5cmqy0zDfRSsqzxqq74ymQ4yOo9M1r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PGTFKMDGW5J58zRVxq4/9hhFsg4GBk5Iw2c1b23ctpuG/QRksLiWZxsLHqQMZHPIAqqn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le5ZnG+RodoK9P0fPH1qxm1m7or3mE2queABXJIM4AG5Thsc55rRxxRSRXCyWVvCjx91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+vHJ5qunkuEW5V3j/AKz9JsgUbgP1s+XPkMV6MbKwG7x5raYeEFO7Cxqv3j4hk/LP51Np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vw6PyufC2CM/TiitMt1mQvAqLKh3ySNnABOAPQnzo+xjhWCJdznviWK7tzOpPQDy8/es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F5lma5aOJogWSRVy2c4Cr6D5V7//AMnmKJeyt9JAWaOS/cqWPPCIP3g18/XGnzLGrGBQ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jyBXjBr6N+wC3EHYGHAI7y5nfnqfHj+Fa+PryZ5f6vLP+UZcxr9okKyruCWUYwOvJJrz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SCwAYOxw5+XpW3/5RMhf7TbsBMhbeFQ2Ohx/jWR0Gw/pK7e3gwiE7pJGQuyAcKAV559q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FjpGjXut30ccQhgldu7VmbaBgZGP+POotR0tdIu57XV2ZrpV37AM458z+daXShYxatIm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mGMqVnwOGkfG0bgeceg5qj7azRaldxX0FwJpZgY2IZnA2jjxFFzkHyB+dY8Ol8uwFjOs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kZyeR1/PrXo3Z/tLD2f06NJrQzvl3Ziw39MYzjkcD8K8qtrkL+jnJA4JXG058h8q3/YH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34mtYYJdy3MZDbnwMoQeMYOa5442Xpbq+2x7RduI4dLhfTY7WaaddkgLBxEx8iPPA9eKw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7ZpmnPeRMv6UBW2Et97xdBzzXp+i9idO0+aafUxBqUky4SJoimByAWIbB4PQCt7pfZu5u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GEiCYAHlhBgD616JxXLvJ2x4ZMfLK6jOzWF0xAWBBgAbe9XP4ZqeJZlt42uraS3YjlXH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+ELhbxg3r3K4/fQN1pWo6OrPE6TW36wC5Uj+0h/hXo1tznDx5dY5dqLIPkK7j0H4URd2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dAv9dB3hPd/2l55X91AhVPm398/zrFmnHPC4XVA9op0t9G1CSQgKIR/3hWC/pUKlvdWp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3PHFWH2j6klp3cDQy/wBk7A27I55L9PpWO0/WI7LQzcB83CZjjDHc2SSAQCegH764c/Ln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suy/aKW61W4LqxDqsbKy42nJwTW8V0dQyYK+RxXzha6neWlvNbrMQk90HLEnJAGTk+mS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uS90aEzcgLkMCwGPf38/auXx7ljfHJqi35dvmaFktFLb4iY5PUdKr73XoEjzbOpLrmNy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tPaxVmfIieEkCPZkk5Kr+8t/d96+1+THTzau2g79oji5jIH7aZxS3bbrCWSFzjHDKfeo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IwXLeJuAAPM/P0oWSKF79riHIiCBAoPhc55NXz/RpNM5ndXdcKv3FPr+0fevWOxSY0Kz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JSTz5sa9Q0uQ2nZBbhDhord5c59FJ/hXDlvTeLC/YuBNrGpXIzh7fr85Ca9WuQFtZiSe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xUgXtxEF8JsY2J99w/nXpmrlY9KvGHlC5/3TXn4/Trn7fPOlc25CDGWyT6VRdpSHvijt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Pb51oNNObbbFjOep6Ae9RXFvYQTveXA3ykAAuc/gK6cuHnjpz32w3aG1lsRbknaW3YVM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YdjpFlcozbkZC5UnJ49fb2qm7SXjXlzLMZ+8R24wMH248qi0KSaO3lWAqneKEyWIySec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43rcajX9SisyI4c/EO5conUsfWg9G0mYaxYy36Aif9KVz9w7XK/90/hUmmxWqWV3PLh7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cEnHoOBxR0mppHqMEv6MqkcXGTx4Jevy3ivXLjf5Vm79Q5gptL4kBiSqjPXl6B1Rs21u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NEW9xBLBJtYE97ESSMAAOM/xoaba+n2pUlv0ZznyOeatyl9LB/cAW8PXPdJ1J9Kueyy9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dOlUbjxkjH8aBdf0cY9EA/KjbGQW3Z/tDcMgkSO2UGM8B8yLxWK3j7H2qXzW5zpmlque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irC1YhMIqkgYOD4R9fOq/T9akjgc2unaTbhGIwS2f3CrO3DlSZMK55YL0BrGLfIYI95O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RFQYRQo9hSb1X7zAfWnKwI8Ku30wPzro5JoutFR9aFi3noqL/rMW/LAokCTaSJPEBwEQD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W5bOR41khAHBUZDfInNYLVdUuL1lZyoRcY9Mk+/yFX2oaJdaprUot3MiIN0jk8Kem0ev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8auySRysQCDIenqc45PPyA9a8eWGWddNyMBb6i8E3eybS+7buJ448qL1fUW+G/r1kOd2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Fp/9H3ZRlEmHwcqRn36AVRmZGgMbF8kEAdAPrXC8OqoMs09wHZwCTkk8VpodakgsIbaC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pyOPxrKxwuThFLFjgBavrbTp7fbJIpKYwxxjp1GfXpzXai/Oszupn8RdQCFbqB1z9TTF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EhOCucH8fLPTPWrPs9dWk0vw11FEzHKrNuKbhnw5HQ1pf8ntP1PSvhvA13bFvh7qJQCf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YyZfa26ZG27SNcXEcPePDJkEtI2VyOmAB0Fen6LcWt5bxs4WSYruLNHgfQnrWD1XsHLG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bA5w20kjHkM1P2KgubPVYI7lpWUxhll/VUY6c5JHIx0611wmWNYy1Y9LHhGFAA9BxTTy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3ikj05prTgkFVkI9Ahr0uSauqLvJD92CT6kD+Ndm4PSKMf60n8hVEtdniotlwcZkiXny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jNw/+yqj+BoJK41GbZf1nmb/AOYR+6u+Eg84w3+sSaBTKi/edB/tCmG4iH64Py5qVYY1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B0wPlQQC4X9VJG+SmgNVtp763eOBCjsOGdVOPxq3z/xmk6ig8d1TsVrGJY7dEnQ+KVsh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sFq2nTafc/DXUTwsvi7tv1QflX08dqjIHPoK8Z+0K6ttQ7ZRC2umjPcCOUgYZSM5TH7R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GsKwWV0WOQGT0DHH1NEAGHchKO7cgnhV98fxNW0PZ28/ol9VxFbp3ixRRvnJ8O4tz5Yx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d54Rn4xEEzF1Pi46AeuSBxXmuFa2rYe8RoVOZSxwELZHy9qfPblWIVV3nI4GMH0FXTa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rTXCOBGd2A2QMNk+5/Kh5rWWyuZYZT300RKl1+4B7Z55rlljYILLfayW7bGcKeUyRuz1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8/e6Xb6dp5RMvEue9fzySADisJYxW0oPxCtIZSOQDhD159CM9B61pBMPi7WK33xXFupW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jGR7VOO6qV6bCwkiUg54xnn+NPrOWfaG0itVE1zb970bxqBmuftZYL0nRv8AVBb9wNfQ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hXYrIT9trKPhWkYjjAiP8cUNL22Uj9HbXLe7bV/ia3JajcUhYDqRXn8/a+77pHWxKpIW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4C+9AydqdRcnbFbKPfe38RVmOV+i2R6bvTzYU1p4l6uv415ZJr+qyH+viTP7EK/xzUD6n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+yQv7hVnHknni9X+Li8jn5VDLqMcf3vCPfivJpZrl1Jlurh/XdI386n1DT0t7qOMBuYI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NX8VTzj0iTX7OMeKeEfOQUJL2s09TgXMWfY5rzxbZfJRVjp9lu0/WZcLiG0yPYlgKv4t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rrWSJ0hkmMhGAUQ1i9Sunm7wz3N6SeCDKxbjnnnn5cClSMAjjz61BqlozQSOXPdIhOB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5HD/HbfHybulFfx97ayyzGR5A/EhfcRgZx5+tS90/wyPvO7qhxgDI8verDRdPklsUuD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4xyPTrVikCJGiIo2rwB6V5uH415O76dOTm8OmXh065u7mCBHc7n2885PNLKTHFtuNu3h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XZq3D9o9NQLx3u4j1wCaymtaWtzrE0iuy7yW2jpzmuvJ8bHGdM4clyQWenXN8ZLi4kIh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+0ceVWdtoTOl5OC7xwRd63i+6c45z1FW6xhEVR+qoX8BVppse3sz2mlHmttEPrIc16pw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bWZjtERiwXazdcedSdzniicUoUV3mMnpyuVquuTsG0DnoflU8MCpGAMdPKp5IwXAwOfY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WYcgnFVNpiVUYOSfYZq41SNYdA7OEq4Msc8h/vjFVUcKCLOznGea0naSMRW/Z+DA/R6Y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KzfcanqqFEyucYpTGMHipAOmcUj+GMkeQraLXtDEE0vs5GqgH4JpT77n/wADVME/CtD2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3GnQp9Tk/wARVDWcfS5e2MZlnyqEO/V3xwM1XXMIzuUYXoD+16moJZysfdqAAG3Z6H5V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qW6fP0r4OOOnvpkoxx5U37pqC8nZbolcccY9amjKPCZFyBnkelddMlBwCcnI6fOpbXKM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qaHPJAqeMlQWAOSMLkcAeZqAm1RzP3UbDfk7mPQVPNKqQqYmDOGBY+tDxwtHabwShmO1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hF4IwQfXyNZURcXIMDhAVJfgHy9ap5mLS4OSiDA96Lu5XkI35wOaBdi0YGOc8itSC70q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Qy/I8f8A0aso7uO5tmtblCyONwA+8MdSvuPastbztEeOQQBj5VObs9ySrkSo+9CPKpcO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F1ZfJx0YetDuACfTrXS3IlZiVChuce/nikGe76/erWgwtjk5255q27vbHa244PEr5/ab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9nQSf1QOT8h1qxhZp5nnPDO+7Ht5Cs5DSW8SwxKBweg9aeSq5OQCfPOTQiXAjTxlj8ua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Ef8AY5f/AArzWIJuTNBCrIrIh/XYhfqMkZqhvbibvGYSF92R94n5+1Ba3NarNi1TJH3m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B21ysswGMMeqnzH8a648f20vdFljjmNxPJsuMjYCduEHXB9TRirCEkmS3VJSSoVmJEYB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0ySoVIwcjJHt0FJZXM8NykQbMTnaN3rS40XsbFZF7mWWJCuBiPI4x19qluIjLKrXM9rK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0x61HC1sjgTTxLk9T09vKliidZlKyQnb4gO+Bz749a56pssJmMe8rGSRt7vqT6YUeXFV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aXGRxjI3VcXK3bpC/wAL8VIUIdT5n1znj5CqrUrtLpLUwwiGKNAgUc7TnkZ9P5124N+S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3ak+QH76xU/NlIfQnP4VsLp932cxYwSB/Gse/NpN8j+6vXkyzU8xs9TW7EIXAXcg5BU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tKt5aIssSMCw81z5H2/dTtkJcJHG6yFdsqOOT7Y+XpQBm23ry2wKJ5R5yce9eZuDGlmt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ZGTKNnep55Hpg+dVN7MskoWNAqJkcfrZJIP4HH0qyuu4uYQ6zLFG3jwc4DY6Uuq6Hd2c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P6QZYeoHyxW8FUSgCVTjIzXuf2MTXb9ldTj05Y7eeWZUaVSASqqecEY6Zya8NMbblC8E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9o4ez95eQ6ks3wV1EVxGN5Vh7D2zXpl6TL00f2h6teWttd21zfwxXEunxr3LR7u8wxyF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ryia57yxjDM/GQATkdfKvZ/tY7R9mtd7OGLSby2nu3SONV2lWVQ2SSCOCMcfM144Sv8A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Kg7uO3cZMinhjyMVwym6mPoE1+6RGCN5VKsGGG2lSKtNG1m701ppbeaSOKdO7lVf+kU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nK4ypx0HSjYEh7rfG3jVicZ/OiV612c0/TLfs/p9xqNy2pXTy93p0N6jxwwqepLY28ck8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1ot/aQTX891JGp3yPZbYyOn6Jh95eDg9KqdF1W6W6YTz33e7O7ijgkCDJIOBwcetVkWoF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wJlcum0oeuMADz86uWXSTa2u5o7zT99wlqGSQYKwlDt5wq+XXzoXUHlktTZTyTpEo37Q2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mli1ErEt2sUsyHiXIAI/VJ6YPNBxhoblVtr1xcsAoLHKP5EZPl8647tVV3KoGj2M0kTH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a1tnZ6XP2bea4nZorWVdzE7ZRuOdoHmMZHt1qiWQXaKLhyvdjCovkQPSgz3calxGdzdQ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3KqxjuAu9Yu8ht5Cf0aucEZ6H19aNSVd6gjEPQYxlz57T/Cqp9QJtYE2xsiNudWB5x0z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aFHslRw+1zlchT1wOelZoWWZblmiC8FsKzL4ivvWk02Wwg0G4skNzBdySK7ZiARhnjB6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TSbUVHzuQDoM+WasljE8UZeSQx7cxqQCevQ1ndjS9vmTU9JkjnDG6yAHfljz6+QHNUDa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IxG6RsAjyzj5fnR1kjQW+4SlJQR4GbcAtSzPNbSwy93J3D5UMeASB6iszKxuY7S6f2VM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UzlMI26MYXcCrDnPtV/8BcaFcIovoGaJEKPuO5eTxnzI5FVWiaibJo5JAksO8ZRzkHqO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WuY5O9jSOKLwqiADC54GQOfnW/yJcX0j9n+pHUezVrLFPaTTtnvAvgbIPmorRLJMzlF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H0r5I0rtCbO/hmtGMbx+JJFOT8j7V7T9lt5caxfLqMsVqiqWBkjAR9x6hlz0PqK74cm+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5uP2Iv7x/lXbp/8ARx/3z/Kp8YNIK7MId0/+ijP+2f5Ux3mEi/okz6B/8KJpjDMiZ96g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AO0/wpHNwyMvcxjIxy+fyxRGKXFB5Jq/Z7U9NubvUrJprayWUiYxsTNNjqQBgbc5H0pd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8NfGAvuVYgYXbpwU8IPiHBOfWvS9d01dV06S1eUxI3JIAOceRyDxXi+t6Xeabdafp+nRN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zLIrbxwVI4Dgfjmudmq3O179pHZxbSzbWbW2hVHP6dQAwUMDl8EDHlWCglvu0em3EapJ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mxc8HkEefp6163r+n39l2Wgs3ZNT3t445lZn2gZOCWycAdPOvCdVnh1W4e1hns7UK36E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GfXyNZynbWNXWn6DaG0PwsrNfWTiK7RDsLwuMbwOCSPl1q30Htdp/Zqe6gkee7gkLRF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hiMjGKFufs81c6K19O9rcXpKyICfEinkg+oz5ViXa6RpyWRSpJaMR7QWzgjnggEVjK3F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1cwTxoUa1iMe2WMFmQ/dL/7IXj1zVBqt/LcTKbqUSAHvhHFwqO/JA+igV1zDPMHlV1cA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22imt7h7mPbLgIgXoP7WQazLtVh2R1+20rUUmu7C1lBBCyNuyhGCuCDxyOtN7T6ouo6z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ZZCJO8/SNyeTjHJxjyquvdKlVM20Vz3QGXJwce/HlipdMs5Lkm0SJmkYnBPAU+4/nVu6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+fGR6UMEXC7s7jwRirmfSrpN4ZNsiPtZfTmhr2yeymVZ0y3XOODSUFdnreyulninuGim+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aCDs800CNAJLmKOcCSVspkeHGM+5I+uaoLLMkeFto2K7j3hQA4x03U+O7kSaCWKaSIo3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Xy+ftUtFrqNnNb6g8GqQTQpIxWBxkwEDyLD286GuNZVrKyiZbp5Y1YHxDj9nB8+Mc027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kTeu2QhB4jn24x9Ko2jMULAYZgceFuAPWpqUH3F/G7Fmt5THjKnPOfPP186tdGvxo+qW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S8My5BAPFZh3TuiULxyAYP8AaB6ipba8igjdltjIxHDliCvqCR5VfD9C3ZVtoontstJI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rnNRXktilxJIbjv51jBGyQgcnBAOM59qHiuTez/5rDDG23LA8D3OT51aNHA00LS25jZG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9PM1nWvYropLpGjeNwE67JE8/TkcUZZ25luJZp4ZPim8So7KFx/x5VMbqcXBd2ZnyBvc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W+ia1dCnesQMK/VD51OwTqDd+WspXiVD0OwFhxxwPeqW5vZsRmaR1l6FSMLgdOKdPNM8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7G5PPtUd2Ldp0IfYAoLKxz+H8q3jOuwRFqyyL/ne1xlXBVsEc8qf8atdOS21K4mHf2lp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uH7GemT6VmO6QyMygOCOq+XpmjYJoEW37tmOQWljzwPLg/nWtD6R7GfaHpOi6DYxax3g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iNjoCQeuPWttofb3szrUhis9VhWYE/o5j3bHHnzXyTFCoslMcsA6NsHUH5npRVnc7JUa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vrUzrNxj7HGraYQcajZH/wCev86w/wBoUVldQtJDPazvICpO8MFQDJUY8ySPwrw6Caxe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pH+FJe/CmJjG8BXbyVIBH5Vq22M6Ul5A0bukXeGONyilhhmAPB+v1pfiFltG3u6Tqdqs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ILdpWEVwFkBADE8fU0+K3mlx37xv3Y2h9wy3vk9a8meDtjRul5W2LlxJt4wQBj+P1qVA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LbjdgH1xQMBmhuFU5HA4Y8URLsikaV37p2HGw9fniuXj22Waea2mhigMfeRqcnb94ZBA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ukkeeYx3CZY7UwQ3kKJvbaS6SS437oyELuAOPc/zoe9ijk2PJtZ8/wBYOQ31rpj6Roey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4Y70hQqLPL4sDyx5HHn04radq7fs9oWoKbayaWa5gGbCC3WQwrjG/I8jn8hXlcMUEYKL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pmitPMe6S4hvJTMnEj7yrDjgAjnoPXHFdJmmnq9tZLoPZy71zUdPhiZtq2cMiMsnAwoO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pVlaWcdxoFh2meR3up1L/DzkywlAxxH67uODzzXjtzJdGeMxzmbvlKjvJCwJ685NQLa6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hl5A7zIU/KteeX6Z0+i9MvrLVuzEt9bWyfBBJI3th4e5C9UZfXqf/ADrA9tdFtbfR17Ua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wGHas0ZGCB8upHtmvPxqGrWNwTHcXlski7XlhnI3KvAJweetEJf6veRNatq169sT3ckT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mK359dpMdV6h9i0thNo93eajc6e8sjrAu91DIozhGU9CeTXqsVrDHAY4ECI3Ph5+tfKW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abJO9Ud93Y4kUeZB8+KjUtYxRXGnXkunyW7Me8tZCvXAJ4Ppx9ax+fXWky4917I3Y3UH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ByV6FGzyD7fv9q9N7yOMLE8qd6F6E4LcdcV8rxdtO0CbmftRfFRwo73k/Pikm7Ra/qFz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mNW7t2fkKeo6eYx1rU5ZPTPha+j+2fZ6HtNoJtm2rcxnvbaUj7kg6fQ9DXmHYkH/L3Tbq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OclHWNlxn0zjBrG2fartZHHHEuqXhgRdojEinA9DgZ/OhIb57S57yaNo45zulRuhz+t+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xx60961/RdM1p7547OU6k0YaOdZMA+QKtnA4H1rx/RLSYapr1lIqyXTlRDHINpTZkyE4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2s7QFXii1ic24UoGj2EFcem30IrPSarL3kkziQyuwDSI2HyARwR0Py9658mfk1jjY1Gm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v7oGa3hBDBVzjKkZx681o9ZsdIuY217R4rG2LAKEeVSkrHnnHOce3nXner3s1pAO6cRR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PkT86Zp99f6YHFtcYUrgkYPA9QeDz61OPKyaq5QyK4SXV7mNrN5bLeA1rksR4clgfMDn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zqENlOBcWaH76kA92MgBvnwPlk1RWcRuba3d5P0004bcgwcMTuBxUuna1cael7HZ3Etu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BkDn6n8a3sFdudIi06HTGsjEbSXlVVgzK21SQ31zVJfTR3SSQ2qLbq7ZWWMfeyRnJ9cZ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GKyhncd1EAIlVFUAYx5D51TQXZgWa3kAlG7asTKCC2Pve3kM1Lq+lgi7Nq1xHGrsIYlD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eOualZ7ue4UySbYu7yrOQowen/BoZdMmkSS5EReTGWYjIwPT2FTq36VJIwuGG7cRnPt8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0nu0vxcSTOY1ZWZ1JyjZ+9x06daO1LVF1HUo30oxx3UrFA0beEKQQXJPnjNZudnlaRo+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4ZpILfvYREfF+kOzOGP+NO5BrrDVIbKxisLS1guFiQo00iHdk/exuHGTz7VUahIbfV5b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1jGVInkUgAY5J2gdKBW/aMyh9phKsqBePrSWC3k1004LKx+4M4KrgDPtxxVltvaemg0j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2ViJrhrZBdNAVIYuxxgeZxyR716/pmi6qml2ulSW8No0TM6QRykN3atjDOOu7OfwrzHRe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FZ3UScdTEGYj509u3GrXF0ZZry1M5Qx/poBkoecHNdZcYxba+jdOso7Cyhtoe87uJdq9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axENnFJ9slzc7R3sdmfF542oK8y0/tl2h06NvgZ7eFZSGYLADuIAAPOfLFSp2v1i0u21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FKWiyNuPT6Cun5JWZjXvGpXlrYWr3F7OkECHBdzwKzN/247NRWkzf0nb3IVQTEhBLAnG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mP7V+0athobCRcZJ7oj+NRz/AGnXl2yi80fSLllBGXizgenOfT8q15y+k8K0mmmx1LUy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t9xa3GF4HTYp/ng1559oWn6dBeJ3VxZWwlyotwMSRnGWDfX86n1ntrLfxxRwWEGnmNt4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5xwPlWZvb5iyxTlZJsYR9+9juOSfF0J61w5sutadcIr5knhsbqVZGlhLBVVGBA65DeYz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AXCtqMDxTuoIQ53Rj9ojy6UTbzXKakt+ZI4izrBJsAXPXnjjO3nPtXXEnw07B5llncEi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79a4b6dDJJk+Bl+KilaXfkNcL4Y8+YHFCyXUaA2/6OWaVBwIShAIxhfw5PrUMNxNJHm4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NuyMkDPzpLq1EscjW1qrRYQxGFfEQFOTnqOgz/rV0wn1Wagu44J9UhtYr6TuDtRHkyBk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2etdN1KS3l1n4gW+UuJo4iyoc/dz0JHmKWxsUvdLvbi9felp+jjtYAEdMgku3GWC06wv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J7eO9CrqEF6O8BY/fkU/Q++SK9GOOmVJpyxNI0Vy8iorf9G2NzD8vPNGz9zbXcZYtHFE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FB+eBV/2kmtYdQSPszYN/Rkqo63Uq8OYhghM9M8c9TWZ1S6fUb6OK072RMeCPb0zycAV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T4m3ksYkLEqXVhyxB6H6edfT32Mqw7A6YzxiNpBJIUXoN0jGvmLR7exsbuW4u3uI1S2Z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8+nkK+qPsnUL9n2gkLt32cbke5GT++uvBhq7jny3+LxH7YYlvu2mt96xEUBTftIyAFHNe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w3Gi3PcXEJKmbAZcZ6n6da0v2oXkz/aR2hUyJs+I2YJwcDbj86obk2rK8t2I9pZ9x2cE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jllcc63JvGNl2mudS/ozT7iyN1EHk3SxRwKsNy7HO7BO859xUHbO0067+FurnV7PTe6i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GH6pYef8Kp9I1S3065SWw+EZzEE3yruAPGSA2cYHH40df6veto6RXV23wzSCYqm1sNnz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c3faeDL6zLm8NrFd29zaxxKglhjADHbzz1PPnWw+y6O4v9Si08PPHZxM15MithSqgKfm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JbpJKreKNiWEmPEfb0xnNev/AGDpDDDr18yL3hFvApz5EyMePLlR+FdMb5ZR04cd5SPX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+1/UIZJYbRGkWKJcs2OuB7eVCdje22ta521bTtR01NPtGtzcJC4Pehf1Sx/wrcaOQdLti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Zy//ALfrxM//AGsU164xzZ3PO7O7R652pv8A7Q7vs92Wu7K2jtbRJ5Gnj3cnGef9tatu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gm17W7K5sAG7yCKHBbIIHPzxWdvOzXbaDtpretaDNpsAvX2KbjxsYwBgY8ugq17IdrtZ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rBDqbRmSCaD7koHPT5A/hSuS71BbHR9RUyw4t5kYEjngnkY9K8r17tLa6NrN5p00n6SC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Hr4SD9a9O+0LH9H2xGN29h9Npr57+2e1efttMySJn4a3mZSfFuMSr+5BXPk6m49WeMy4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Uk1Jo5bMyFJJVJbBA+7j/gCscEEkfed3tjZ9uRyT8s0kvxSR7JGYgehzRGlSi5ubeB8E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OeK89u3m0jukYyxLggHLZIx1PBx8gK1dnra6ZpsLRTTLIo6OCVA9OPLjn51nNSjii1C7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7sD0zVVLM8xC/q5HTn51JO00KjvHRDBAW2clV3EgZ649v5UqzvDs23AUjAAXngE45+Zp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YEFeDg1pdJ7N6jfqg7mKJFQjEv6wzn6HOfxrtJWTtG1K5SNxNKYu+y3ebCTKxP3QegHF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JdhcKMBegFedTWtxpV6sEq927MQm3K4YHIwfrW50KeOdGkgxlid+VwQff1rvxW77c84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x972r07ctt2AuHZQSlhMxBHXwNXltuB/nDMoHOWIPDYFbfXp9Xj+zi5keOxSzaz2sd77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ta5L0YTsz7LI4IZLpVRAwt4lJX054Na3tM6p2d1R1x4bWQ5x/ZNYr7KZx/SeoQRkupgV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zrX9tHK9kdZOCP8ANZP3Vxw9OnJ/Z4RphIsgqDLFiT7e5oHW7y1gt5Ud45ZWyNocZ/jV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jtZVV1bJXGGHoaxaSvv8JJbzwOtay5fqJ4dkumkkudzKFV2GAMYoiGM24iVtzLnc5HkT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jZxuC8nIwMDnFdcRuJpI1JdlUcYI4xmvPWtC2vHkgEMe3ZuJ3Nx6/wAKCDOj7km3EDOc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VnkVRuOY1GAPc+tF2xifbg7pFGNpPhA9cH5fmKzTRLa9wR34LqPRuD86vBMZ7dcoMrk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yGBZUfaTEy7QFXG4j+NEaRLFujEJdkB53HlT70mWjTWyRAKMFunrTpd0XZLW2QZybdee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ASASMHFNvkduyt6kQdpJ7qCNVTqSNzfwr0GPsOHmeykKxxZ4yoJJJ46VqoFcxeMFAB93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YsYitxNqaJvORG6AjH0rTCVIrbfNKqrjq55P8zWZ068nZI0VR4VAPr51Iq88CqKftFbr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knwiqSTVru6cSyahJHGAV2QNtGc+x5rOXPjizOLKvQIh61P3sUKlppY4kHVpGCj8TXnf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UJVLZ8UiB29hkgmmah2gu3tCtzcTOclcqwGSR5gVi/Jx16anBXpOnT6fLI6WNzayMfEw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AyxXMMjIdrLG4YqfQgV4qlxHNCwnwgJAEbDIJ64pyTuhARO7LcsqqAM44AwK5z5P/S3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Bi1iFsxXXfHhZFVgF/HAxXjHaXRZtB1E217t34DoQeXU+eM1q9N127tNXWae8u5okfLR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rnW0s+0Wu6JcGBcLKd3Oc4ZcDPmOtbnLjnO2fC4sRa6LeR6VJcxWk4I8bNkLwc8AdfI5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JbfyQozg19CSWUO6Ndo2x5IHqSc1RydkdN+Ne6CqmX73aFH3gcitXi2xM3icdyYWwJCJ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7IoWP42KEHCmRmC7FHQbjwPpk1JrnZWDTWnm3B7dpBt4AIz6nyGax8RFrqShtyKH/UbH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ca7zWUe9ac0F5bK/6KU45KS94PxBo1YYk+5FGvyQVj+yF5FGMNeSTllztc7iPz6VoZdXt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BXs48t4vNlNVZDjpwKYcmTPkBVNJ2jtF/wCnhHybNDSdpbXJKSMx/soT/Cum2dNJiurH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OTj/AEZGfxoAdtjNMsMFvO0rcBSAvl86Df8AzpCyr1IFec3nau8hh702ylCQAe8ByfoK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mKd1DHFGZGZgTwPqKuqdPUe9TGc0xriNSfEMV5DP2k1Z4I5e+VTISAAg6D5/OootT1O5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oTwkLgcenzq+GTPlHr5vIRxuGfnUUuowx53yogH7RxXitzdXckrhrqdl3HGZCeM+9GG1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qy3MUCuvU5Vic/hTwp5R6jL2i06MkNdwg/64/nQjdrNPyAsrO3kEjZs/gK87ubVVVhgA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e0SSy7OT3cO0O1ykWTzxtJNW8dPONq/akM3gtLx/TEeP34rDj9P27k1I2pkZmZzbyEDH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zA4lj7wDzHFPsp4U1N7mU7Vfd18s4rGeNmouOftfXF7d3MLxy2Fr3bncVdt2DgDpj0Ap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+agRDIOwkoOlOjuYJR4HU/WirR4ptM1dkZWMSRJwem6QfyrXhGZnVSZ7ySTvDPGH27cr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vqF1Yvf25ja3ibDgjDE8Hj1PNXbRhv8AA16B2NjWPsncvgEhpnBPslTPixs0syrwprSW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OGbAUDPA9/MmrWGBZJHfH6I4IfqpovVLANDG7LuJBGwHO79Y5+eOflQulq9y0zxgRoqK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HlxeOeo35bm1rYQgtIZIFVxjHhGMHzB9KsETJAz1IFIkPdjAc7fIAdB6UTYozXtsit96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NYuNu6oO0WjXA1q7MablWQgAY6UEIsdRyK2WpyiTUr0nIzM+M+fPlWVkOZGPHU13w9MZ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Qh5ulxKfrIAP3GqsJgdMVe9oQRBoMZ526crf3pHP8Kp8cVrH0zl7RhOaXYMU/HNLWkD3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BWk7XRhO0dzEAB3MUMXyxGv86owneskf7bKv4mr3te2/tZq7cf8AOCvHsAP4Vm+1+lOF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s32hI/XW3iH1kz/Cq4VZReHsnqLf6S9hjPvhWarkYqQeVNnjWeFopC21uvOKefU0vOPa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ghRkj8Kk5IpcVx6deKU0kk9Fu/a67GKD2mtmbpHFNJ+EbVmJhi8B8+7XPHqa03ZPw399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kB/GqCVM3regCjpXn5q78Q4gc4q1hATsRqTg/wBdqMEX91C1VZq2n8HYS0X/AE2qvJ9F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OKEjmuHA9KU1w4xzWmEbyRqcFgWHkKCmkZ5gB0HOMHJo8/ePPvUCrmfJxzQKZJVib9GO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7ZBl1eCFcAQ2VvH8vDn+P51ne775kjyfEwX8Tirztzc7e099lSQpSMYP7KKKzfcanpVL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TiuVsqCOAfKprNe9vbWPyaVB/vCtW9It+25B7S3CjpHHFH+Ea1QY9elXHayQSdpdTIPA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Pn3qY+ly9vI7iQufY81GGPBJ9KNl0u4jQO67QxwMmh2gaP74x6V8eWfT2o3G53Y+5oiO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8DAeoodsggeVcee8Jxk4xmrpRQUbN5bap6eZ5o/T4Y2zLcgiJOm4/ePkAKq4ZV24bpkZ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0LYMattQeZPrWaJdVlHdRkKcBQCxAwzHniq1X7sDf65OPP8Awp+rTnvY0PkuQPnQ3ebV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kgY8jPdM0bFR+yfOnzxArvXG49armyZWcMTk5omORlTxPgeVb0G7V2MzNjHQetNQ8HPF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WPODjk9AaqODYJz0/dUm8lAPLPHFKFzHgdccmuChEDMcenvUQVACIJGU4Lnu1P76Os+W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RHGvUEc4PXmibaQA5I59KxVXIdYkLjlh1LHge5pk15L8Me5mbcTyFZ8f7oA/M0FM+VHf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pn/Gg7maDrHLcytj70khK59his44bSBbwfpGk4fJzIPU+opY4IUiWZnjYkj9Cc+IezDp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YzzmpTIF7xYlIRvvKPOuumlhBJaXEkYJRM+FWJ6eiuMY6/rfupb+OW2spIZ44mUHK4+8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cMqpCV/2iceddG7RuhJaRNu0Kedvy9qxZ2H2l+6oYZU3wNgzRNkh2B+96g/Kh7tIhcuI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yp9sG752fO7zz/GiZQGJLY+7kn0FQJDqV8EWKKV9vIG0Yz9RSIsiQ7GYlVJwDng8Zqa0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qBwMeICiNQ7t0WSKQODkEY+RrWHVHp0LF/s68sqD++sqmGt5gPQ/urT6fh/s9mXyw1Zi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6u+QzmrzvKsXexhZFHLDqR5EEfxqthheGRXjbxyAqoK9QfOh7ua5t5pYy7BAeFPO7PpQ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IwACK4TGqsXs7mCIi7t5UtDkPIoypPkRR+rzvdafaqXLToCQGAyV2gZ/49Krba93xHvt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PnTZmU2iGHiTcQ3PT04rcn7aitNzJEMZ5qz0y3uLxZCs7LKoBRFHU+lVkkLZDHoa1vY4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ZGA4TJC10t6TK6is1Kxu7aON7uRWYgoAU5UDp4gcGjNCjkvo5LaKCwfAG74iPDn/AFW/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I1MkZQZPh46+30o/QtYSFO6SHvNqqPAQCT08+prEu/bNt0rZ+zV+dSELIxQso771B8/8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HkEqxXcOehrd63qqz6W2Le/iBHiLJs2nPkc8+dZW5ieacum6ZCAAWTaxGOMgfKl0kt+0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ImJBaRW2txxwen0ocXG263y/5xtzy+Rn69ac8AgdVbcjkgbWHrT7uzkilAZt6ceJaiwt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mPhJzikS2dSjd6rqOmG6Uc1gxtnMVw0iIAzIVxtqrErQsCzcA8YrMaEwSyQzu8SnvAp8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988TznG1STkKBnIxTIpe9cFVLSH2xup1rkgwLHKG3bgq8c0NCLO7gmjZTD8PNtIWWBsbv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qREtxEyF2GXjC7cfKkjghgtLlXgkEpH6PLdD8vOp9NkPc5uYd4UcK5NYyv6bxx/YKNlU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+6p1ilmtgYo40VW3iX9Ye2anjs445Hk5li27iq4G32xUoiUoFVgqOOFJ5FY26zj/AGS2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hC5lIyD/ACqSGe4EQLue53bihPhz64qRQ0BUNIQqjgYzTd4iTdtikVuqkY/Oo6eOjIS6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bxj2qw1G7sbe02rp03fMMiVJSig+u05FVd1dzzW6RROoSLOE81B64PpQpkmBDPKzY4G4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+d+kUjs9wZBGUyd2R+70rR6J2iuoMQlFaNePEeV9xz9cGqy3SOaAvI4yeu0DI9Bjz+Yr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LLySC23FdZXPW3uOl9utX07s1Y6hrMsCWVz+jtndWLHGQQe7B9PSnw/axFI+z4m2VtwU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sNr9new/ZF2ennuS9vJduYk84/vAjP0rCQNMZYwZATvH63vXqww8oxnqV7x2o+0rVOzW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R4hKrR3GAQenVaqh9tcuQTos2f8A8JX/AMNUn2/q/wDlTpDqDzpkZ+ua8xSWTOHz1861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2j7cGx/9hbj/ALdf5Uo+29hknRbjj0uE/wDDXiImkOcggZ9K472RuGPFa/HE8n0brvby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xjQXsQkjT4o5KEDriM461k7bt5exXkiaa9vAlzKFUGcsVIHhHjTA+eKH+1x2VOxsgPXS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AgEVzqlsgykm9fukjocZyemPWvFnbMtO2Mj12P7V5v6mfTZGkiyhk+JViT0J4j/dWS1j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HIjEKu8TK5XH6wynDe/niqLXDFpurXEVlLvgDbVkbGGbGTnFAQapNkJKQxYHgjqPnVmU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ftG1CSaaLUknuYWTaFXYm3AABHhJ6dcEetY/XtQuHsSrs7mOcyKCigMrdckDPpXTkHui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nz/hQWpXC3lkG73LxHYRkAHz4HWsLD9GBkjlWeFnhKGSIK6ghsZG7PJHlUlhcwmHupI3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KozxgHk0Oxl07C28ners4JGCAecedE9l3s45kub6dYx35WPfEzjOF4OOMEZ86km2l1ba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fMUoYRoAQ4UcLkcjNP1TUNOXSpPg7JYdX+LDxyo5yELFtrZAY46cjyFZzW79JL2Z40QW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TjzpkU/e3iOsgKIrDA5OM+fHvV8kQXN+8moTXDbWlZ95DgptY+mPL29qBku0KTGZjLIV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OT+Qqw1BLOadSid05BTvWfwlvcetRaVZKwZ5HjuHRgSmxmyvrx5fjWZZ7Ad1FdWkRS4i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x6UDCJpIpJEyYWIRtvl59PKtLr2p2d8qrNHCASCREG8JHkCfXnNULTQxzym3dVjkJBiU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tQCtgne9wcncWzjA6AmgdSitVtJDZyHvUbkMRlvLp6e9V8hLJGGUDAwWU8t71D3jy7V8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IDIzNlueMYNTxwSkEAvGrAZB8xRGn2zz6nGrQy7DkuVXOMdcVojD3tszJGZNwbagQbkw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loZuylSCRlmYxqQATt5wT1FPui1vcIRK7xBt6qeCc9GA9DQszxyRKwkJfjKtTYGJZndG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eKugcbjvXDFpeRubxZJqWSJPFKgaaE8LuOOPfiq/vGkVCqElRgEDp86KhupYox3hZW8j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cEzwyqkiqeMK24Z+ZPBqaaxV2HfNOWDFg7AcgnzqETCSbu55kC8MdrBFc+RHvyaISVr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CmSXBCnPTI4IrN3AHcwNBdMlrudh/wC74PyI60VbaNOqK8yrvYBtjeYPr6Yq1gW4hTb3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k9VzT4ryOSRhJIsJVgmXJB5z6/LrVwyn2VXabZ3QuIZJlRI1OCvXgcdD1o2O1QZwqtGw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71Hh2A9dzMMMKHe4IC+EAKTnJHNdZnizqiIQFVQAMAYFTShTA+4eHBzjrSwKGAIFSTp/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8u4yEntY5cgAqjDkEDIrktg0YQIxBOAo8/pU2cDPSjdHha8ucQgMEBdjnoB51z5MJY1j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wSOsbFZRnJdc9MeWKfGIrqVykDIqg8jGV/dmjtRRYJphvcTE5UqefligiE7syo6YOCAw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0dcIsfdxi4UOx/rFyFK9PEPKgriRoyLfwqFOQyZAY+VFyKl1CDIhLqMoQOWHmKQxWzQM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cA55G49DVlULPcS7M7wzFcY2c9fWh7NhBOhmKjJ8QI4+dWqWYlleEbWkAJJDAqPM1LFZ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YwR1wa6YyW6jNRd9ACJIVGB0BHWprH4WSTEqFyQcBDjmnXNpG7RuRtYOCCB9OaGje9gz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xHuMc0y39JFlHY26xq12rxqzY3Y4A8geKiS3S7IW1JW6QjYjHAkXPTP7Q8vWhw00aF5H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6ZFQLIrysCe7V9uOcLIc+TdAfaszf2NB27MNprQuFgnSSSPDu2VRl9B68HyrNxyiCYNG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EKy+58jWh7WvLcW9i8+2RoYVIdeRsbp+GMVSBlMxZijsQS3i5ZfPHvg9K5rQc0EU8Lm0Y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kPX99TW808VvtWC7jbBBU8qceh6j5GrCGTTbov8A5s0cceWMgTGAPPrmq+CZJXDSQSsw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/jU8/wDpCySSFQY3MOR90qc1Nc3C3dpbxyO6tGCveLw2D7HinSCFkPfSkyAZEZYAhfn6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4Lo3PmGHmufennv2uhM+rRSWjW13HJCyIpSaJcknAzvx0oFI4TGTZFpZFj3YcHOR5DHU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dmV1VbUqwPiGR9POo/AhlNsWGHCRP5MeOM+WRV630qCV7uPstc9/bosLAKjPgmMM3Jxn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d4Gnk7whipdQctgcZPnwBVre3i6nf3ndlktXh2xQtJuKhDn8+aoZZ8SRy92yqOhPQ1rf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13dWrSL3CBWG3G4nPrSG1guo7ZI1ZJ8qEcngDoQfxqLTrhfgZZWkZQ8niJ6eX5V17LHy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BA9+KzbfSHmKxt448XaLtbDBznOPl0oi0s447madvBM2ACePD7Hp0NBbIVljV1jmZDgY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R2WeApA7LwyMAcgIORgf8edYsuvbQ2cPbySzWd0UnRX7sHneuOnp0oa2uoLERSTW2VZS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ehzVXHNIkiO8e6IMMIeA3l+dWGsugnEcUXhj8ICncVXqTj60xx0iG8vGmj3PLlQjDAXH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3PeBmSMg4JHLe5FLqU0Aa1hiDPCVErbsbh1wOPXrinNLHGWeORngOQq7cZHmMV0npEir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+sRlvrRdveRRxkRyTMZGwVJ5A+f4UISl1bPHFa87RsZOpOPFmordYyrxSEo6EEBTyTQX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Hg+FQfEcH5GoVv3kdxLPI78DbKu4HHUeVRpKkGwRod+4+Ikny96ItIBcu3fjOwDDD5n+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GR7N2Fsu1jwV3BiAAemenJFNu9WeBUuDHhQSrDOc/PI61A8KRzEI2/e21U680drGnnSd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yV7sckefI8xUywsWApta7qYbkVQBkMBkP59fkRUt3JPa3MItIoXlmt0uJHnUlV3FsDw9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tUKw9xK696Zc7YiTycegq81G8Nxql4kF6rwyTMcwgKhSPoc++DxU/rNrFddapc2kUctx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9/T1zmqiW6SSySSSEvcPMfDuyAmBjHv/ACo25eAQTmDb+lBJWRuNvkR75qGSyM8Cma5h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oxgE0uW52vpPbamHte7CCK7cLDA4Tjb+tnyznPUedBw6pMsm28xKwDlCUAwTjJzjJ6UT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7SuGZpJExsT0wfOiZYJbxALqOOR08GdviIx+qPXNY3IoCylurq6t2FtCbVGCtB+qoHoS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EMwgke1BlYMqMVO07cr8uPyqwj0y/gkbZEkULMQsl0QDk9SF6gUclk15exR3sMEibv6z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SOc9ceuK156pratttUsjb3Mgs72CRAGCwzLt3lhzkjPOMeeMmm6Tb3feaqYvgTPBOZJG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KRjGfPjyqwnsYLeKeGeMQMjgsVkB3emc9B061X2ELQSzxvJHHGVVkJwzsd1bnKaD3kko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GdSSA7HOT4R91c8UBYLJHeSfDl4ZwuVk37GTzPQ+gq5dpGkaKIoXlUgmRs4OSCRjyPvQ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1UO6ABmHiLZ5OfYcVJltdBJ55nt0jlmkNuqYUZJzj519ndgohF2R0iMDaFtIlA9PCK+L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d75LE8EhR58V9vaIvc6XbKB4VjVePkK9XD9uHL9PmLtPD3XbnX7+VTIZbuRAwfYFHTJP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KVDE99CLfqu623gZ8yc9aL16NZNX1BnuN/e3c4aJSBu/SE459h1qjy8YEDMotmIbajby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Wu09EtdEkSWC7u3J0f4ruJJ4Budcck7OTxUXaG2it3kjsnllsiu+OZ4zEZeM5Kt04qKP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2uitm+Q+zw788HyznFQyXE97ax27yPJHCoEbTkMUHpn09q7yTTOzL7TpLGdFklhk3KNv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gdM9a9M+xW5l73WrCQeO5gjuIvdoWII+e1z+FeZx2mZd/fxEDJZhngD0FXnZ7XJ9E1a01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twTG8cgjHoRkGrMtXbpxZ+GUyfYPYi+S60KKMNmSDwMPbyNZG0IX/lA3hJA/9VLn8DVf2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uaG4ksJeJYuvdN5xv6exra6VrXZ+7vzqLJBa6myCNpJhhtvoG6Yr1zLfcb5+C23kw7l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O81iOBo2KskyMjZHoCOazuhXf+XX2qW3aHToZk0XSLdoo7iRCvfuwI4B8vEfwrYanB2Q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llHJYhGY/QcmqjU+1sQjXT+zdsVB8CmOLb9EQfvqxx4/j553Uiy197fVtTSzjmUmI7GA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ePtDlOtdrNVvrRw0Ms4RAvXu4l2L+IXP1rddr9Z/oCwuNOtZY21u4QrOQ2fh081z5ufO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zIJc424bacjHv868vNnv+MdeazGTDG9RRXNvKkWyTwsCdq9PxrtJt8ahGTsBB5JBIJ+l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uYsqVO/u23hRkYzjoaboGnXbakFQGOFVO+RuAuR61z7eczU9LiW2eS1ch94BhbkYPVgQ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0Jf6La6DRtCWBL4JfAIxhR1B5Hy/Cpe0tvJPbxw2rpKhI2CAZJIB3ZPmKJtbm4NnDBL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vHHr71PLxTSw07T9OsI4iFZpmw2FBbp048vrWhsr6OKcNIrgFT1wNoz1NY06v3LOiAtg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4b29itpGbe5JIwT0Ut+HFbnPlepE8Gn7UWn9KraPHBKcOozwM7jj58ZJ+lFaNpgsIJUQ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bniopbYpne7lVHJCE0PeW3dWzOqys4IwiqwzzXuxn24VZ978PZTykSPyQFXxHOcCr7tn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8RMl80MChAsnibem7qMetefwwrFC4lMkcsn/AEYRgB16D6GpIviry8aWeK8u2SSNFt92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nnWc7t0wjf8A2QTBdV1GR17tfhkA3Db1b0+laz7Sr4Q9h9XKSKHeEom0FiSTjoK8g1yw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5C8L3m7P904FUl5YxwWTyL3iqFBIIbB/E4rlJZGspvLbHajmadiSZXHJJzyR1oZNOmZd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OnAOPzol17ydSCQudowOvyrQwROY+7tg204BchgPy6msYzdKqdM0m4XUoobghRIQA2cn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7pkty/fW4VbjeAHHCAe5/gKKTRnuwwhuSs6B2DuDzjyznjpTYImWJIkdshcknd19uea3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p6Rd2DMblRJ+sO7Y4OfP1oLcxLBV2qP1R0Jz1PrW4aJBMwZndztUElunOaDv9KhlDm1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pq3D9EU+mTxySBZ8YAyjEDwn2HSirAtHdAnCyJJ3Z2gfPn1qsnidZjbyA7gwAI6jPSrq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2GLKS468e1cbj2abeRWKKSxzjnB/dT5pbe30OB7xpBB/SUYYrksR3b9NvPmKdKAQMDAx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PDpmnrHGkiC/7wgNhgQh/Ac12nownaK1kAabYjxxOxZTubPPPnWeub9og6FSZtx2kKH3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mETPbbVXzJJwKxd73sFyDuUHG9ccYyePrXDPHyer0Oa+7qGRZoJoZzjB6A/TyoUaiY4g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W9abJcPNbYuBuLkhZHfABoy0sIbQBLhGMy+J3HAQGuf49e13TdNvoZO8F2WEjsMOcce5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ZDNZRq8X6MqxyWdskn28qr9WtUuViuLV1IfKnxbjwMk8Uz4GB05nY4jL4IwcgeVT8cpur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OXukbczlSHPHHA4qGGdlYEaiNmfEZTnj5DpSGOKK1tLa7n2SOgfwnOxT0BoVLKOSIZm8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/W9Kn4zdqwWeC8j/AEU7yOucMyYI59M81daXdG0EdxASRbsJAJPPFZv4q3tpFhjkRZFw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V/pkfcWuqiSWNmJBXyGMVnwsq2L+PtteTTOPhYcAE4EjHmppe0eo7+7K2iMQDwrMcEe7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mTAU7W3dfLBFGpq6GYZnjwFA8ZFd8M7Pbz58d+momlvdUTubidSgG/asagcDPkOaxmpI7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3GQPEepJ9qvbLX1tWaQy2rZjZATznIx5GoY44pZY5I+6KMwDkMDkHjI5rWes/TOO8fY7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UgeEHirOO2hwMon1FRWvcQxKgePj0NFLJER95M16ePCYzTz522iriyW2kjAVQXiWTgev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K1h4hdwgkeG2hX/dz/GhkYHlWbHnxxXSMXbnhUqQy5+dEaTplvLeDMK5COcjj9U1B3mT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zLJcuyMqpbStuwcfdI/jSk2z0eiWYskt0R1hHiC7s8/M81LBoMEOk6wInCGSAIGZSduX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n5Uch7vR744wxKL+dUjzXULSRTFFGvexwpt7xBwxySTjr50TZQlGsHaNtiMzsSvA+Z+l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JtyTjxU+S1jZCqlkB67TwfpWvJmsGADz++tFGv8A9RYVPSbVvyWI/wATRU2hQytuG1R/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w3Z/RIYFJjW6nnc4J6Ko6efWlsWM/dMG+LbH66IPkM/yqe5yvY22GMd5qDflH/jUM8DL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8jYUYD5HnzqbVfB2V0cHIL3E74Ix5AVqpFdZIGlw48PAP4/4URPAVBnZQEO5lH7qhs8L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/jR1+6paw94xw20YK9AOTXHl/tG8J/G1Wd2nxL787VHIBxnFWtsFi7Ga6y8GW6tYvmAz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5mySzdBj3qwmvD/6PriVBgS6ykYHssLN/Gt5WJjKhtryWAgRTr0yVY5r1vsxciH7MJrud+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RWvn9JmLksxyfSvbYyLb7CsHq1ix+ZaTP8azle25GR+P069iMPxaIxGFycH5ip4Lexs7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pUyD8cV58z8gJngc5PnXBm9OD7VLre2dPTUkSUExOrqDglTkZo7RFLaxYDy75f315np2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sjfqOODWp7Ea1c3fauyWZgsQEjsoHTbGzfwq+XRMe13cuHmnIYHLufzNZgnqfPHzo5df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n4AMZ86r5CO7bHHFdsPTnlFv2oAF7Yx9e60+3T8i38ap/erjteQO0Nyo+6kcKfhGtU2a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PypajEqDOXUf7QpO/iJwJEJ9Ac1dpofpEff6zpsP+kuolPy3iitdcSa9qr9d15Mf98gf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+kuYpTGtyjM2w4GOetIdP1O5nmkXTL4mSR3/AKhgOWJ8/nWfKeTfjdBB/wAc1ZT+DsfC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7Ux/GmpoOsMM/0fKv+uyL+81ZXGg6lNoWn2iRxLNFPLJIrygY3YxzznoamWcJhWVPpXf8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/EXmmQf69xz+6m/0HbKcTdodKU+iNvP76fkxPx5Kauq+j0PT/19aL//AArVmz++iY9B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KR5JZMv71qflxX8eQTs2oWx7QznqliIv78i/yqogiEk87FgMEAVrrXTrG1tby2jstYlju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2RjOPM1UWVtA092VgAiMhVI5AS/HByQcV5uXLfp348NKvOOtWmqSBeyvZ2MHlnupjker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CNnZ+3IP+kuj/KiTBO0UUX9FaXsiBWMOzNsBOSBx611/Jv6c/wAbzxpEHG4fLNKrZHHP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kbLfSIfdbbNTRjVQQovLeMc/1dsoNX83/Sfi/wC3nEUU8zN3dvO/lxGT/CiLbRtSlYlN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V6GYdRcYk1e5/wBlQtJ8BI2O91K/f1/S4FT8tX8cY6y7P6t8bbvLYTxxLKrOzADCgjJ6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3Xb+7SKEQyzs6l50XK54860f9EWx++1w/rumNL/RNiv/AEGfmxP8az53e2pjJNMsOzF5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e4z+4VJZ6LHZ3ltcXGrWG2KRXKozEnBzitOum2I6WkGfdAf31IsECfcgiA9kFLyZU8Iz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cXEmuKTLIz7Y4MkZOeu7mmpo2jjreanKfVLfGf8AdNa7hR5Ae1KCcZzU8r+18Z+nzlqM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UiPvI5CBkIM16IYbYk7rO3Of/dimi3tAuFs7YKTnHdCvDjxXF2eamEpHucHHp6VG6Ar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c2Fpzyf0Q5pPg9Pxj+j7T/shXTwo8xVSCATx+6riwlUtEj4VYlJBHmcda23wWn4IGnWf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YDGLG0HpiMVLhR5/furXLuBumZQBk8DjrQjRbsKp8RbBJPtXp/8AR+nuctYWpI6ExilG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rg/+7FPHQ8uWJV4QgKcjJ6k09oxbphvv5wykdDXpU2jaYDhdOtMnz7uszeabZG8mVose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GUhjYzHjCkZNGpDnjGSRgZ8qul0m05Cl1yMcMafHpKRqFWRsZ6tzTxoqWiVF2qNxPTj8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6TqT5/U+QrR22j77iINJlGYbuOorUQdldFfpbnCnO3vnxn8anjR5sRgLxnPUgcD600TS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vivUJey2jydbd/8AtXGPzpD2U0fH9TID6iVs/vqeK6eaJZIpLXlxtJ6gDcxqO5MGCkTz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fXpP+Ruhjn4eXn1nf+dIOxuhgn/N5Tn/AN8386shp5soCwDkZLHio1yMnzr1A9j9FzkwS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lXsloykEWzgjp+lf+dXRp5iqEYJPJ6rU8b55AXao2hfM89a9GHZDRRn9BKSfWVv508d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P/iGs3HZp59I290aQ42jaR61yyrIznuxlBuwf1seZr0I9ktGyD3EpI/983865eyekIdy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51nwNPP+87xTK8IcO3JJwSetT3AT4VGiRFU5JC9QeM1vT2a03zSXAG0L3hwB8qavZfSx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kGU1Zjq7NLDQT3nYaYHyz+6s3pfJYH+zWptIRaae9jAcWzdVIyfxoWHSrWFiUDg8frel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eRDkgOcfjUAycqcAedetSdjtFkkaR4JtzHJxMw5rh2L0IdLeX3zM386mleTxgq3BOM+t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Tgngg16UOx+iDj4eX/tWrh2N0QYIgn/7ZqK8uvXQqAq7QTzVjp8stvY7g+NrABCAdwPq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RUnSUW8u9G3LmUkZ+VPl7KaRM++SKctjGRMRS9pe2DNt3rm4mCxW5GBhTgnPkPKpf6Pt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YJzuz0JIr0BdCsEDBVmIZQuGlJ4GP5CopuzOlTgiS3fJbdlZCpz9K5+FTTy+ZpI3U3kU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8L7fT0qe2+HE3NxNArKCSWx5HNej3HZTSLmTfNDM5Jz/AFpAzTrnsto9ykCS2zAQrsQo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Xiaed2t6I5bMWCS3MuCjLKm4kE9MDqPOgJJJUleLJVVONoGMe1eq2XZjTLG4iuLNbiKa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dKbf9k9Jv7+4vLqKZp53LyFZSoJPU4q+Kx5Yyb2EaOeQOCcc1C0DI57xGV1Ppwa9THYv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OO1SjsnpAwe7uMjoe/bip4tbjy+yUNPslRWU5yrg46eWKMsbZSzEJvIOMFiOPKvSIOy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0rkEETPvUg+xpo7JaQE2iO4A9pyKXG1rHKR5zeJIGLJGe6Az6gfWlKu4ZlhKp1wDkCvR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W6ZT1Bnalj7JaQibVjugP/whqx+Otec3tg42Edvg7t/UVykkxtIyqCNrbhnFb4dk9I/0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7H6Mxy0dz8u+OKn4q3+aPO5JwSVDAgnAPpSTSBRtk2keWOhr0P8AyL0Q8GO5x6Cc0/8A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jAHGZjV/Ez+WPOYRDNbqC23YSSSMin3FgUjTuCZBwMZ/hXosnYvQpAmbR1K/rJKwLfP1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kXLY/alNXwv052yvNIrGNJyzlduRlQ2GB9qRIszOWxtzwC3WvSh2P0gjHdT8HOe+Oc1z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I8/640mFhMoB1jWrW7+yzQNIjObm3upHdCeVGW6/jWLSIBlZUXAYVtL7szpcMMnd/EGQ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xSqyAbW/Gu/HlY5ZyV6T9u2X13QSBknSoz+deZPJsOMeXrV72h1y77QXNjPfj9JaQC3T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kSNnCyA+XSuuF1HO4hzOBk4NWmkaRdavBJJa90EU7SXfFVDwOreE5HuMVsOx0ht9NnUjD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nRMf20fbq0utdTRI7OaGRLLT0tmWQbNrAKCM/rDw1lLXsfqAul+ImtxFuB3Bw20+uCOf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yaLV8mvLcZbuu0umTvezGom4kWKazmi3blbOwE/LyoRuymruW3/CbfLE3v0rd5pykD3q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dVkYDNuyL0Bn8qdP2N1SU4E0G0KMFpBkH04HSt7xjPNLV8YPOX7Ga45zm33jo6zgeXSr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NvbmOzdR4nIkGdxOT19sdPStspqVTTxht563Y7Vzcl+6tpE5wGmDH50v+RerxtdtElsq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lA8yOmDXo24AU3dnzp4w284fsnr6xqsdtakkeMmdeT5UK/Y3tEHRoY7RBt2lVkAxXqka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ht5B/kLrYiKCKIseW3Sghh6A+XzqR+w98ObfS9vTIlnVs/I9RivXRGR1FO2U8IbeMaj2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fbtCqjgSgbj5g5NDJ2E7Tb8GwjVD5iVa9uaP8KltzhsGr4m3ii9he0FtcwTQW0shwe8V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Wlm7JdqjCoh08JICfuSKNwIxg8/SvdtikZxTNiZ6VPGD5+l+zrtCEBh08nP6jOuV+uaa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IsGMTYJUOpya+g9i07YKu1eAR9hO1CwZOnSFgMbN6jApo+z7tHLtElhOgBwQADx6jmvo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NXT5+H2f67HbqH0ZnfJwUYZx7jNMj7HdoUjnQaHeKsgxtG3A569a+h9oFKFXHFZs2PAn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EvIySVO1FwR5Hr1rn0HtNJGsc2iXOUzh9oOfnXvu0eWaUL7mp4xXg0+h9o5pSTpV3swo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Bq9wNs2m30Umc7hF4c/Kvd9gz1NdtHmSKeMR4XBo2sLJtOmXi453rEQG9cirK40jVDG5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17CR7mk289a6Y2xPGPFptI1Lu8/0dd5I6CI1Z9n9E1a3sL+7t7SWNgBAqs/dvz1O3HiF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QxgnOST86tytmjUjxG40/Vbm7LXFjdvu/W7naQfpQ6aTqESlvg7oZJXu2gJAU+fSveQn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1y/HGtvCprDUBbGNLS6CAYH6A5+XT2qGHS9Stwk6214rYyFaAkH2IxXvXd/2m/GuMPoT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e21FnEr2FyxUEDZCVIHp05pUGo3UzO1peEKoLGSBhnB6dPTzr3XuOfvN+NKYlVeSx+ta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ewu0kSJLSZIwQcCMsGJ56+VRpa3NvGmbS/7wDBfum5xXujkYwBioyTt4JH1q+KbeKpFd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bLERt19+M0IRdAAPC4iYgtiNuBnnyr28qecM340za3qfxpo28e1n9PPEbJLoRMSD+iKq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xTF09ja5lXuGQ5LFGbPHUV7IVk9W/GkPeKeScVi8R5PHS0MFtN8BNdK83gl/RZBToeCO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yJ3kRO1G2HJx517KGz1zS8KODXO/H39nk8lj0zSrlDLcq8U0ibSNu4Z6bsdRVM+l3blJ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PODxmvcTMR0JzXLKx/XNJ8az7PN42J5XtlMki27q3QjJOeenWoNTmWZsQAR7TmRl8Hej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pY+ZwT6kc1C8nkAMfIVr/X/7XzeLmK3jeN42TBUxMEP4HmhEjt5Ld0/RljkksCGzj1r2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VzKynw4H+yK1OH/tPN43ZSb7M2wSJwfEAeM59alt9KiuLmdJ5Ph9kYcMoGCRjgV67JKf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Q/Gy2iqQP0ylsDGV8xU/D3smTyy80qDTYkuI7qOdmznjBHzoZrX4eBHeMxMQCrHBDAjI4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O7j/ALg/lUyICviRCen3BVvGvk8AW6QrCqzCYhhlOm35H0oSSfY3f8RKG++qnLA8HFfR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KMfyqXuk4yqn22D+VScWl2+cbYI9xK9yiOJ0O2QrynGBx7YqeKPum3pC0kZwEUoTjPXj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qJ/dFTLEv7K/gKv4zyfOdrbyJJtCzQuDxuQ8Z+noahvNHO5QBIWJ+8iklvTivpYIuPuj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/hT8SeT5ltLK5Akt7m2nbBXYxVsDBqeCG4eYiRbnuxzvVWyOfKvpdYoyfuipDGir90fh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+aTayxlRb2tw5yV3GFiSpHrj2/OidasdSn0qyWYSsoUkJDC+9RjoeK+icAdAKkhQsas4/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ZY5pGewvVjCFwz2z5LDooGPP1qZtF1CW1V5rK+SV0HPcMeOMDAHlzX04kB82NTpberGp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s3eDc3wOpyQFdjj4c7ueuOKr5tB1RzDHFoN9FEG3NiBjuA6Z4/4zX1eYCD4SevrUq27Y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fLk+ha1NaxyjRLoXkgZWxbn9HGeAFHQcfvpkPZ7XVWGO20DUImJy0kkZbHX8ulfVHcP6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WNT8MXzfK9z2a7QyXEkzdnryWR8JlVIwB5561JqPZPtPeiOOPQJnRdpy0XibAIwST7n8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UsdmSuSxqzhh5vlcdh+1M0ciNol7EypsTaoIOPXJ8yKlT7Pu0MpgeXQNQWaMAhwVPI9c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MHiiEtTznir+KJ5PlfVfs/7WXQllGj3cssjeNXKgkY9c+w4qO3+zPtG83e3OgXLMoUqZ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V9WtanaTnpVDrWt2Wl28k1zIoiQYYlgKs45OjyeCv2P16G4zDpb20QCqQZVBAyMjjy4r1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2bNc294I1AG+M8dOv41432x+1+/nubiDQ4ILSDJQTn9I7e48h+FeYanrmoamc317PMR+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PTnn/Jpr3a/f3puIXLsZVAbLKCxPT15rO3Orp3Dx28SK8hBZ8Y/CqdZ5UcyRyMCOMio0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91djWvmZNrYK7t3iGeamgvk3AmNI8dGQYI96qmcDGMml2lhk8Ct+MRoIbqyUqA6uwAwz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MWrlZH1LSVjKKqxvd7WT0GP+OteYbBg88inKFOAOD71i8cqy6fRvZT7Oe1Wi3IvdD1DT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SVfR1xgivQbXsnc3EY/pK3trWY/eawnOxj/qMOPxr5Y7O9sde0MgafqlxCv7Jbeh+hr2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RuFtteeCKRiFjeKIgN8+eDWfG4enbDmyx/rXoo7DW6ZIubiT+ydifnzQmo9l+0Hw8kGg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0q75J2H/AMTHH0xWztboTIGx1FE9ecVLna3lz55dWvDf/QvrLPvfXLEnzyjnPzoxPsY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WI2sQjNuHoc+Xyr2bBpwzWdRyt28fH2OXbWYt31m2CKwK7YDwPTrR/8A6JHMQX+lYd/O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XqYNPBqo8tsPshS0YN/ScXCbeLb8+tQn7FbeWZXuNckZF/6JbfCn/er1rNOFTxm9m3jV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+sNyi/srargf71JbfYLp8Lbjr94zDoe4UY/OvZ67yrSbeRn7EbNmJbtLq/J6JhR+Gaf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/tFrjf/MFes4rsVryo8mX7ENIDZOu62T5nvRn8frR2nfY7olpc982qa1MfMSXAx+6vS8U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9kOgX0qvNf64u3gKl5gD8Qahb7F+zRUq19r7qeqtegg/TbXpiqfOnham6beWx/Yj2RQ5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f/6tFx/Y/wBlo1VQ+sbV6KL9gB+Ar0UrikxTZthrX7Ley9tu7uPUW3Ag771261EPso7K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/wCfy/zre4rthps2wf8A6J+yOSWsbpyepa+l/wDFREf2W9kQADpcrAet5N/4q3McJI5q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v9kfYZ3Lydn43c8lmupyT/v06P7K+xMLAx9noVIOQfiJjz/fr0TuBioGiffjFOzbJjsN2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c/OSQ/8A0qdJ2J7MywpFJodm8aNvVW3nB9fvVrO5PnTTbmnabZUdhuypGD2e08j3Qn+N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u/yV0ct7wZ/fWraMqeRSY9aG2ZT7P+x0ZynZbRgf/wAFU1OOxfZYY/8Aq1opx62aH+Fa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Psf2Xjz3fZjQl+Wnxf8Ahp57K9nM/wD5OaJn/wDAIv8Aw1eha4pUNqL/ACW7O5z/AJO6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GnDs5oSnw6Fo4+VjF/4auitMIobVY0DRP/uJpP8A+JRf+Gio9K0xAQumaeoPkLWMfwon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o7Tl6adYf/i0f8q74KyB4srMf/m6fyqc1xoiOK2tozlLa2U+qwqP4USAoA2pGPkg/lUV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dVwrAfICoJZp0i3CVsfOlOT1oS+nWOEqetWVLEf9KvJuAuJMj0as32gvpVhd5LmbugcP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B9v/ALQLLslO0Ija7v3G5bdH2hR6sfIfnXg/a3ttrPaictf3Hdwj7tvCSsa/TPJ9zXST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udm9ESSOTUGuJU47q2Bb6Z6V5Z27+2/UNbiFto1mLS2AILzMXd8jHQHAryALwSfoKbwC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XHbTXrjAe/dMeaKqH8QM0Cdc1JmLG9uWycnMzfzqvVVzljTuBxnFa2aiwPaDVC6k3twS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vbqKJY7uNJSMDfnBrCuQOjZqEnnOabS4yvc9I7SWupbFhV95HQitZeuq6bpSlv1JZPxc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3NFIrq7KR0IOMV6d2Q7YQ3Kw2utxy3MgHdxSd/3YA9D9fOnmxeL9NxK8MnEu1sdM1Lq0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YCSsMn1bH8KLj01GAaPSbHDdGkvJH/ctTHT5nCK1vpQEY2puheTaM5wMsPOnntnwY29e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MgDHXyqu1uFpLa3MSuWAPI69Ota3tPbSwaLMZJLUKWVdkNoEJyw43biaZ2WQPdMkU7QS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I9Qaxllux0xx1jXnqaVeynC2ty4P7MTfyrSyaDqUnYiysobG4ZzqMtw6bDkDugoP5mvR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+flNt/wC6BUZ06Bv6x7lz/auHP8a1usyaeVxditaPJ0+VB6swH8a9I1G2kuPs8t9DikhS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KoIOTzRD6XZLgrAC24csxJ/M0VLaWxkkBgiIEjYygOBmm7R5eexdwJMvqGlxjH+nz+6p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myyOfAjt/CvTEhhQeGKMfJRUoAB4AHyFXdOnm69jLHHi1R2P/u7Vj++rbROz9jpV6LmG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f5ttA3KVJ6+9bTJz1pPOoMVD2S06NQPhtWcAYHjRP4UdH2eswm0aXdOB0Ml2B+6tTikx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ku7mS4uNJs3mkOWaS4c54x0HHlSpo6LnbpWjL7tGZMfiKvMV1NorIrCaP+qTS4R/7uxX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F1Fox/7qBV/nRI6UtFBvb3Mn9bqd849MoP8A6NM/o5WUCS5vn+dww/dijMeLFPAqAH+i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uJGH4bqadI00gZ0+1bn9aMN++rGmH7woBU06yiP6KytU/wBWFR/CikUJ91QvyAFO+lLR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1zS0ooIZmEMbynAEal/wGf4VgezsrzRylpBk+IgjGSec58+tbPtLN8P2c1OUYBEDAE+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Qls4Y9m0rjBBUAY+ZzWc/TrxvTIwTHGT12jP4U4CmRyJ3MfjTGxepHpXG4gHWZP7wrUc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76fxpnxUHlKpPsc1wlA2jbKxIB8KE/uFETV1QtMecQ3H/ZMP3ik76QjwwS599o/eabBH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ndGq/wCtNGP/AKVRtdMBk/Dj/WnA/cDTa6FgcGo8c0A2qwb9hu7IOTjasjMfyWiLNpbx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YxMB9NxGabNCyuQK4DFCXTSWyM09yuB/o41J/wC/VXJrtnEFLz3pUkDKxxgD3OTU3F1V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FunfLvW/wDDTW+x/WgTh9Ox0/rm/wDDXtlyqXQV4JWQgY96mjtcAYlZvmaxt0eE/wDo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fP8ATvx/u0x/sm1xf/ub/wDjDf8Ahr32NYx1OGzyaglMZlIQEt55HBpujwgfZRrx6DTe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qM/ZbrYDHGmnb1/zpuP9yvfNqBCxGSBnAoF7yJY5gsG1mxlgB+dTyo8VX7LNfYcJp3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Tar2K1fTXdZIbJ2TkhLs8efmgr6Nlu4IcxqQzkjFecdq5Vmu77HPJBx5ECs2jx+ezlRQ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dTGzU7pfSQ16TekdzxXm+ujbrF0B+0D/ALopjUqFZPEKLjfIFVynBomE1sWls5E0Z9CK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vNctpMcUnw+3vQ8mz72cY/A1gLU4kQ+4r6D/AOT9arJDrk0oJGYYwc8frH8elbk/jaM5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CQ8df84Wh27G68CQtijEEDidfPp519AT26oQycYXn3qouoBKHW3kWFVljJ4zk/wrku3i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sUI7wx/16feHl1qUdhO0QUMNPQqRnIuE/nXsUaKUurcYOy7ZsgeeB/Op4LlZ1ghLd3Mu4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3ig7FdoCAV03ORniePOP71K3YrtGiljpMmOB/Xxef+1Xt+mxiKFJ5XUkxZGPMVDqURGQ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8qG3iy9je0OFI0qQlmKbRNFnPp96nDsX2ix/9hbjjgkSw/8Ajr1+fZb3QuA7sUnVjEv3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gvITAxblJHZunlQ28Ofsb2iXBOjXAz0zLDz/AL9IOx3aAg40W645/rYf/wC5XuDyK6oI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OKY5jhaRZVyXj4HvQ28U/wAje0IznRLzP/xIT/8A9K7/ACP19Tg6He/Rof8A+5Xt85jh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Ae9IbiKeJ5VDIRKFUEYPl1om3hp7La6G2nQtSJP7KxsPxD4pP8ltcYZXQtTPlwif+Kvc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mNZWkJ37cjB8661nFmqxyhzGgxuJ4Ynz9qLt4X/ktrmcf0JqWcdNiD/6VKOy+t//AHD1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ve5mtJWW4MrRvggHPUdcU6yidbdD3m9iM4PpQ28B/wAmta3Y/oXUs/8Awx/4q7/JrWuT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h/Ove0mVNoa38JXk56VFey2kMIO1yOFADY/Kht4UOzWsjP/AKk1X/8AF/8AGmN2e1cD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h/8AGvf2urXZLuMipxyD61FarHFGBEzvEGz4hnP1obeCjQNWJAGi6qT/APgx/nT17Oau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wx/nXu8i/FONqnAfkAkVKWTvrdVTnxA89MelDbwEaDqu7aNG1XJGQPhWzTTomqL10XWf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7tQ4uhK2T4SMg+WfOpJ7uUIveKUBHGDQ2+fjpWor10XWumeNPlP8KWPSdSkJVdI1fI/a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+jnlZGQg4CZVgcUtqrSmTPmAc+dDbwY6Bqo66RqnXHFsxp3+TurgH/wBT6px/96tXt0cL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EcHzPWjbxH7p+7nKyFcL58+VDbwL+gdVVmDaRqmR6WjH91O/oHVcHGj6t8/hHr3W1guF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H545p94Jo422O2ceR86G3gjaHqqA50bVz8rGQ/wpP6H1MLuOj6sBnHNlJn8MZr3hZ5xk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nyfpGZ++yykALmht4MNH1EDP9D6x/wDiEv8AKuGlaiRxpGrkZxxYyn+Fe6fETv3iNMp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kAuTFcLbSur99tyeQOnSht4d/Rd+P/tTrH/8vm/8NKum3zf/AGq1f050+b/w17dfreRp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hsGl3yqILWK5MkxYh2Y8gEZzgUNvEP6OvOMaZqxH/wDD5v8Aw0v9H3uf/sVq/wD/AC6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XuooGJ2uQTmjpZnj7tS7As2MUNvBha3C9dN1UH30+f8A8FDXd0kTC3EdytwxwqS2ssf4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PCSJDwT++vNftAZ4p7lVmkYb0zk+eKzarzS6TEUoblipyfpXmmCB0OK9RvW3F89SprBM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KyrATXAmrEiE8mPmkMcB6KR9a15GleTWuhtZYtL0qeBVcT253AtjBDkVn/hoiSMkVsol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CKQZ/wBuloFtmushI7Te5OAEkBJNSrqF3bzSQ32iazG6eaWbupHrnFG6EN2s2CEkA3CZ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1FcrGZf0rFVBy2fu1NG3y/wD0yijx6brA8+bF6VdbhbH+Yavz0/zF6+nVuE3K4umkAjJP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bwyS3GAU/qyKmou4+aE1yAcGy1Yf/mEn8qd/T1kMfoNS58vgZP5V9G2kt1cWts7XWyEn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0skRmBhW6lDueXVsEfyp0u4+b27TacnLxako6Zayk/lSp2s0fJBkuxjrm0k4/Kvoy2gv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Ip43nJJ9zRRmuGmlN2cbAu3u2wPPrQ3HzUe1eincfi5hjrm1l4/3a5e12gIRv1AqSMjd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nrGppab1Ds85iyiqeuc80DYa1JLcW6yRlIEQRk5yc4HNTcXp4HF217M9G1aMe5if/wAN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WrcfNH/lX0NbMS8Db12yMRk+fBpX1GKKOOR03q0/dbwgOKu4nT59Ttt2WP8A9vLX8G/l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rdl9SR/Cvf5ZYGWciOLwkAHYOKCguYnlmhxbPIYwVEqAAgZzips6eHN2y7MbT/67sf7x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C+Rrdjj/AOJXv50qykKiSytDuGfFCv8AKnyaZpCIGeysOfMwJ0/Ch08KTtZoDR5Gtaf9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2PGtaaPncqP417ObHTnve7Wxsu6K7gvw64P5UkOiWveTNPp+nGMHwj4ZOmPlTS7jxsdo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/Gk/nT11/SD01fTjj0uk/nXsJ0ewmdjFpWmsgHObaPxflSPoelFowND0ktjxEWsfA/Cm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keHVLA/K5T+dSLrGnfq6jY//AIwn863svZ2xmKsdA0aTMhCK1lH05/s0xey3ZcSCO57I6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0YHv5VnxXcYpdUsj0vrQ/Kdf51IuoWuOLu2/7Vf51sr7sd2JhkKp2T0hlIBybVVx+VAS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y7J6PGix5YtbDxH2p4m4z63cDDw3EJ+Ui/zqQTKc4kjPyYVqbX7OuyHdW7XfZTTN5QFi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s67D/BNJB2U015g+FQKcnn508TcZgPnpj8a7xE9KvH+zrsj3TMex9oF3cthht9utc/2c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2btV9Q7SDj2G6nibik2seQppNr54U/hVuv2fdkp1tTBoEKmQNn9NKBwP9aiT9mfZmK33f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Jhn6b6eJuM6Vf9lvwpw3fsn8KuZOwXZRJEjTQ5VLDOTezjH+/Vha/Zj2ak3/ABFhcQkj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71NG4zGWIIwfwpA5Hka1DfZd2cGzYmpKHPGNRm/8VRn7NtARWKzaqgD7c/0lL/OmjcZv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VeN9nWiNftbrda2CsYfKanJg/iaMT7L9JYrjUe0GD1H9It/Kro3GcVwcDNc4DDAINaV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rHaJV37eb48n6iub7MNLUtjWu0I//PRx/u00nTIPGQAKY0ZxW2H2Yaa3/wBvu0Q4zzd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yxEkSJrevqWbbkzRnPv9yh0xxU56U+KLc3NbCT7NolJ/+sesbRwAREf/AKFQv2HWzZlk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RFx/u1U6Z/uB6VFLCPMVsIuwbPBDJ/lFqH6RA2O6hPUZ/ZpJOwMoXd/lBelM4JMEX8qJ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hYnBrcy9hwI7hjrl8BENxBt4vT5UPD2C+LdY7fX7xTtyWa0jwaLpjAhalK9359RWrvOw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Yt3qoxNomACcHz4qWT7PrmYzBO0LkRED/mSemfWm00xLtk8dKWKMyZ44rVHsC8Uu2ftG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n+9TLfshL3Fu69oNpmkCHfZKMDnn73tTZpQRQ7AeOKYycmtc/Yu5U3Qj7QRulvy5+BHp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iKdI215DuQuSLIe39v3q7NMRLbhhxTdOiKahFkZAb+BrbWPYS7uIEkk1lVYsy4+EHGCR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WyyXMmtgNADJn4QYwB/rUNKHbvlPh4FPC4xxWqXsTdiT/wCzKEEdfgx/4qQdjL3coOrR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+/WdKzGNpqSPmtG3Ye+8X/rmNiOf+Z//AK9SDsNdLMqJrcJLKW5tP/16aFCicA1IENXo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Wtzg4P+an/x09Oy9/uZRqdsdv8A96n/AMdNChCn0pVq/k7LXpUbNWtmBGf+anr/AH6G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q1sOgx8Keucft00KwMa4vmjTo0xcgatb4Xg/5od2fYbq6Lszqkka/wDrWzDkA4+EP/jq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IAc1IvZjUUBJ1W1yo5/zQ9f79TJoep5ULqdrkdc2h/8AHVNOVaJRcCoTomtLg/0pYbT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I2j66jEDVNPwP/vRuP8Afomkqx5PSniP0oZNP1YXcEEur2QMu7BWzPGB/r1M2maqLe5l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/wAyPXj+370EyxmpFTFRTaRq8MkKtq9sRIDnFl0x/t0w2GpLbvIdXhyrBQBZjnJA/b96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s8JoGWy1NLjuV1NM7dxJsx09fvUi2WqmGJ31VAJHCj/Mx5nj9agsFSnAUKuk6nuf/wBd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P96mJpmqFYnGshhIu4D4NRn67qGkmqXKWVhPcS42RoWIJ618afad2hl1fWpBEqRwqciN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Lfa7Pd6J2F1O6uNXjk6QrE0KpuYjOMg18ZX901xO8jnLMeSK1j2vpBLI78k805IyULEY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yp8upqR22yJER4d2T71tlCFyuMcnpXFdiBc80VkOJJBwpGOfSoWTJ8RCjzP8KCJIi3ix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URpEG0BIh6+dNSNSCR931oBOd1PVc81PNCBGJByCcA1DnC+poJFbIIPUUTaXcltIpRyv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I6kc02Vs4x+VFfUv2Ldv11lBpWobUuoYxtYc94PWvZkTcBjp5V8EaLqFxYXsFxbyMksL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7B+z3WT2k7LQ6iuuXyzlNrRKsR2OBz+pmuOWOq1tuO5bzFcI/agIdE1HfEZu0upsjgEj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Q6O7SzxntBqodeV4i4/3KmjYwR0vdkUGuhPtixrusOzdcNEP/oUn9CEPIr67q+QOP0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4iYngURHAT1qmfs/cGAG213WDIcY3TRgH/cpltpE476K51rWu9UZys6YH+5TSL/4ek+G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QwbtU1hd4HiFwuT8/DUx7PP3kh/p3XcAA4NyuB/uUF0Lb1rjbelZya1hihtXOsaywLgN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SAPc3RW/wBYeFEUgC7IxnPtQaEQEnGKeLfis9baU09nFI2oa2pcZz8YfPp5V0ulJbzR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P+etQaPuDiuER8hVImhx/CNLJqesBdxyfjmyBmpZezUJZRFrGtHIByL5ulUWjRN6VGU8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y2pa0yg4B+Pk/nTZ+zaCMD+kNXR/JjfykH86gvO75qaOP2qgPZy2BGb/AFjdg7sajLj6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Li81jerEHOozDOP9qqNSie1Sbfasu2kW3fqUvNXKOOg1Gbj/AHqjbSo1LoL3WDyAM6hN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b7Um32rMS9nRK7b9R1mIKvCx6jLg/PJzUtro9tJaL/nuqlwTk/0hNnr5+Kg0JT2pNntW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s9zqZ8LEB7+Y5II/te9de2KpbmeB9QKjcXDahONoA8vFRGnMYIwRURgHNAS6dYpNBH8R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/If69QJp1rvux3l9tjcLzfTnnaD+370Fr3WK7u/aqsaPab4ctfYkIA/9YT+mf26eNFs+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R/n0/wD46Kse7pNhqojsrBrMSM17uBIz8dP64/bol9JsBdJCHuwGQnJvZv8Ax0BpjJNJ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JTLeM69cX04/LfUE1jY2sZkuXu1jBwT8dPxn/bqCwMJz613dn0oD4DTZEjaNryQOeCt5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2wlcbrnZ5AXc3H+/QG9160jJz0oSbT7GJAWN0pJxzeTf+Kl/oy0MoXNzyM/88m/8VAR3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oBo9pwA1zk//AH5N/wCKo7nS7ZHQIt0244P+dykf96mgQ0QA614D9uX2oJpN2+i9m50l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wn9kerfurY/bZ2itOxvZS4NuZ11S6BitR8VIcHHLYLdBXxlcTO7szuzSOSWJOSSepJrp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NeXMk91NJPcSHLySHJJqKNCw3DpQ0XibHU0ZsKxMF49zW0NkB24XGPNqbHsYnGePzpkh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EUEhjLZK/dqJ+uM5pWbIx0FNAFEIVbGSMCmEH0qbBPU12z2qKHPTmiLWXYcEnFRvEQO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9lnaw3IXSrxlLKMRN5n2r07r0r5R0q8ks7yKWNiGRgwIOOa9tt9c1qbRbK7aJDYSY3TK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NumcouPtCLLotsqEqXukGR6AMf4UB2Hdjrcq7jg25OD8xzVNfiQ2GnBxvlnlkkJJ5Ax/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nwOsosjIoeMqfPHT3qTLfayfxb889KSgIr+CS3jkFzw4zjaARUdvqEU747+VV37ABtzn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ZAZlhHrIo/OuB3ZOepJ/E10cIW7tmDu36QHBIx+6mxwpIqsxfpxiRh+41pEoGcUoU7jk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GG/1mJ/eaQWlt520J+aA0EhkRclnQfMimG7tlPiuYB/tiklgAjPw8K95+qFVRk/PaaGN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+rKf4KKbUX8XbnkTI3+qc/up3eqfurM3+rC5/hQa2GsscmSQn+1NKR+TCuk0fVJ02uyg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8jQ4mTjbbXTZ/wDdMP30jvIi5a1nX/W2r+9qqf8AJCV/v7D67gT+8ml0zsrJEZxC0cYW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tzTyNDnvY4xlzDGP/eXEa4/3qjXUoH4juLJj1wLpW/IA0UnZ664zeSj5MF/cKmHZ6ZgQ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4/fU8jQIXO4ZQo3+osj/ALlqGXUkikVJHdHb7qmynJP+7Vn/AJKwv/WOzj+0zH+NDXXZ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IebnwA8AE08l0Ek1NUXLG4PytWH/AHiKGbW0PO26HuVhT/vSVpE7K2KdIYx8oxRCdnbV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kaZJtZQDjvGJ/wDfRD/u5qM61IRhbaR//wA5I/7sZrbrocA/UJqUaPCB/Vk/Mmp5GnnD6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pmdfJ7t/PofuVZNecfo7eVjjkNE/B/vitTp+m273moN3YyJQuPkoqzTSYccQLU8jUeSd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ltikUksaZSE5+9nzc+npVCtqstph++dMEZ27QB9cV6J9sNutt2VtVjVUMt9GuRweEc/w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EhkO7ChMdSeKmV6dcJ03ttDqKQxp3SllUDqg8vZaksm1Z+98C5jlaPIcjOPYD6fSvR5L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GOBwAKE0mBvhXdlZRJNJJ4vMFyQfwxUmTmyEkeqzD7kaf6pf+dQDR79myS31Ln+NegMs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hUZudPT+svrVfnKo/jV8k0wrdnbqUfpBn5r/ADNSHs1cPgMzYHToMVsX1TR0GX1O0/7V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hRjnVLX+9mp5LplLbsw41S9VJCgEcZbaR4id3Xj0Aq1Xs5OVAa7m2gYx3hFMtO1OiR3V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OAFO7IC5Genn1+tFnt32ZQDdqcbf6oNPIQDspFu3McnzJY1IOytscbwrfMZps32idm0j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BUPNRH7SdBx4EumPp3Rp5GqMXsvaIOI0+YQVBquhWy2IjC/1k0UfQeci5/LNByfaZpX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Y/fVfe/aFa3MsO3TLruo27wjIBLDG3+NPJdV7pHa3AYkkMae9rewYEMuYyPEp6j5cUbL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HUdKQXO9yXUqFAP7/KqoMzo0kULuVkQ7249jRMtwqxRkpx6DqaHlgt7mbvnYA5HTz+dR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6XhVxQRzGaSVtjGMSx4U+ec8ikaFllYuxj4ADAfe9jRJkR7iOFVO5cncPKiH7vu9zncF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3PvdVJDZHtWI7YwLBfTxoT90HPuRmt8kqzq3dEqABkmsH2wieO8l7x97MobPt0xWch5J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dowRrNx7hT/uivSr3wo4x0JrzjtSMazJ7xqf+PwpiqsU80TC3NBg1PEa2i0tT4h8x1r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6xaREBP0cwJPGeVP7hXzzC+CK9/+wK6jS61e3KgvJDFICR5KSCPxYV1x/rUr103MvfuD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09MVVyQGMskUijvNjsdpPiB/Kj7i6e0mzLGxSRQoZRnAz1Pp1p9wpRchcPsBGa4qislE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T5IPPkOfyqAzww3Ec8cStKWdCQOgFOWOa4DzSDD7gxXPtjH5VHDbyrlsfcc9fegjjzc2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DpmjrQARubk+IDg+uOlLbxrBEZYxk4JwozQ5uPjkUwuM7BuUcbT6GgmltFMoK/dBBIxT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LLsIHTpmopZJ7eFlw0hJHPoKbbxXAimfbskaTeFJyCcUBUVtGJy6DC4wC3n8qFiUPc4k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T3Uc8umnBMEx425zznPWlSMNEjk7XVCPFxQA3YnEjJ3btAwUjAztwf3U6QsJMSNnvHUq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4Uqdvh2gE4/VqS7u4wspRRhmVQfpnNAXFEY98t1IG2k+EDyqVkgmXCHP5igbCSScySE5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vDclYrQorH+sxwfpQTT2yuywW2wNyWJGcD+dLJE1paqEUuT4SR5e9MNziVUYbHHJcDqK6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ckQz4j0Y0ExZGtyrEcJjI4qF57e3gUTgbm4TcM5PzqaWFZjsXhQM/OpJQjqi7dxx1K9K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uoQsCfUUWpVEYQkdc4PlQveyATC64YkKq+RHtTZrRXkOx2UNgdcfSgfFK5jY26MZSxJz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3c7Msg6ndx+FFmSOyDBQDN+yOpp6D4sAyIMdcEZoK9EeeNWO5Yj02nG6pUui0zQ3EapG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VmgJzGSvp6UO15E8KOY9zHgqR0oBQk8DeFgUdcDPSiLadYmkLnCkAfWhXiclWUlRxREd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fxoIZhuLdywbctMtY7ju5Q4LZx0PT5UbHbpbbt3BxhePKm3NwRMRAvhC5OTxQRw2txG8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t5P1qRr5iWIOSo4UnGT700agRGTMNm7gYFFywIkTdCcA80ApmnuY9ptxGcZ+9nmq6PSb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17s4q1DyNINg4Az0p6lriXwttwBuSoKdNHa0hEVs7iFSWHOcMepqeOSextY4YpHnkL7i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+12iXJHHA61A+nMJ2nQ+IeXrQByXE73Nut1Gx2He7D7vtRV7Z2yg6gkebjhQ6k8/T60U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7nG3zpjl47raX/RgjC44FUR2FuluhnlzknLbuajuVWSRblJSFVuEI4PvTpZDOzw7fCzZ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TF6HyqAiKVDD4eZGbII868y+0EMz3LOuxi6ErmvSTGkcqCNWwucAdK84+0GRpviXZNoD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zK4OZWHnWDJ5PzreTn/OOKwTjDuPc/vqwcD6UoNNrqoePatXbSrJoWmqrAtGJFb28Way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KWPgLHbVFzohX+mbEscL8RHkny8Qr6XljheOUAgrjnBxivmLSxu1KzGcDvk59PEK+nfh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vXngGr9MmwQpZiP4VIypXDEnPFR2+m206w3DtIhnXJG7jPr7UVHZyW23a3gCnKnzqutr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CkCNuiD5VFEQxmRoreKMrbx5wwJy3J5pRbSxOoWTwoxJxgGhrW4vGtVt0dd7E92wHIUH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jSqJGD+IKcn/ABqBYLqCK1czPOGL5wx3Pj148qWdYZob2ZGc/oxwRjyJ5pkt7GFka4iE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Mmqw3ctytt3yCRhkgY8IHX5VBPpOx9SuVuGQ7YEC+EnAGTgk+dHRRwXEVrICsZeNXPIH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204s5HuZp12HAzjjzPQVL8DbXFlaGzcEhVALt0IHnUUy4Z7qztJkVdsUrFXB8+eMUGAr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kVQ5wOeeKtrRDGipcBWtu8Iz6HmpZo4ZoH7hgrd8FXAxzmio+Vkm2oyLIQD4flzXS6c9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qwHlzT7hLqOJ1wWYY3EHpUL3EhSVriRY3MYC5P3sZ6+hohbMTRz93ey7kKnZtySBmnwv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VzyMkrQ73LLNbzzwDuxFtBU9QcfhR9pMyxoskI7tTw2etA/4qB1CqOWPAx0FBSQ/fkSa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FuBgznABOPzofu4JZGM029mxhFJ8PFVD3nhtFZ1lzlfCoHWopGh7q1KszRzIST1xxTrv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BIx50HpsRFyuDMsAjKoh4CepFFOGqwp3MVt3m9Dg/ozjz86OgvZVhlknXwBwAcYBHFKy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fr5+dV9zaNLK0ffExFxtTpg8ZI9aC176GUybFGSAeRwaYySPPEkSBRsJJxjFSQ24hjm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eWeeZTG+JFi2sVGRnNA+O1nEatM5dW6KfL5Yp2xba2E0KsZhIuVJz+sK60u5AtrHceFg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JLLG8P6NJXzcLllP9odKCU3eRcswIjJAAI8/Oprme3t94TaGZfDk8Gop7V2eXC+Drgjz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dvQjpQQQ7zLbTXEaqFQgge/pUqTXKSJIZQLTf9wr4sU7ETTwxtN3km3dt9B5Gmy20rIu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Bn+b3McsmNyqcA4oCXbeMqJctDtU4kAwc/KlBFsGhGdp43fwqWWAPIrZVSpyM8YoAY47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J4Y3Q8OPX2Nc1k01q4MznxEEHzOaLWY3EQiicxzKSAw6fOmQsvdOrGQzJKQWPrn2oHaP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Clj86s5oJNq927KfUGqe0v5oLi9VMFSEJYr7HgUfDPdHuyBuOPEG4wKAe6vLi3a3j7n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qdbx7i4uQhHDBSMZ8s/xqKNyZRLK2R3hxk8AU20uEWe+VyFJkDcDHG0UBVzHOrKRJwoy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5NLbtPHGsanKlTuJHv6VPPO0twkcb+DuyST581Klzaj4ZFZS5O049aAqHvJIXLYOTwcY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3V3GJNw4yvGaYbyTvZEi2lFbGT61IZpJnkYuqMBhfPNB0Di3ht17pioUKFXywKjNy8tp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BGDxUIlnaNFVgHAxnGaltQI7HEwzPuZjg8Ek+VBFA81xDeNcLtmMQ8I4/VNSW0ZthGhL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BVbex989xKyylim3Ckgjj91EQG6uZ4pFZVbbhc9frQddxLc6YxKZ3yruA/1vM03TGGny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dzeLHh9anjhkVxI8jbc4KjoTmor6AQpe3AlZSkbHxDOfDQWSx7ZgxAHBOSOPnWft0STS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CNuM5JIP4GrPUXml1K0hXKr3J5HQniq8QzTWNkoP6NXwo6cjcOtATqCJDZ6q0ZVVWIgg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h7u7jW0OT8OceYHI61XX6f8Aq/VZJXKsqjwrzngVbRzCDUlEsawRLGQuP9YVARYwvb2U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AYzyfeg9flYaRqaYcyd0wwF6cVYNKjpZlcbJXzx58E1W3jNJaavlmVC4QfgB/GqixkuY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8P0qcBRbW7ltgkYfSh7iMSauAki/1LEgHnqKrblZXa1jRnLd+CB7YNFXDzRqk4LgluFx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GNIM7hCS2eeMjFDiHJuWkLZUgFfLpUFh/md0d0jSvIuxSeoUeVBYwTM0KO6bEL+LPU80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hdoGecZyM0DczCO0swYy+6XJUc+tQxWTXUkk80DRNnIQNuHA60FrZW6RBED5GM5NAatb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Dge48qa8l7JJbKkTxtg5yuPxp88M8uRtJjxkkHz9MUEEdjGlwhmkJON2UOATipmuIDFa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ceVCmCUxA7gSvOMc/KoNQSZ7eJFjVdr9QOc+RqKsiWzMUwqglSnqPI0+O7himt1uTtcx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kgNpIlyUE+8qdpzkg1GunQo6yICZGOXy2QaoMkcSW/dhxuLeXHnTkE0UeP6wZwSx5x5V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eIDNSrcoo1WNXXdEMhc+IDYOflk0QBcutvfWEjRvOwEpREGTnj8OtQGe4mtr6B4pIXkl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3mRijbCyVdRsWHUW7Hdn733etEbc2l44PAmZc49DigbEs4EAnIeTac49Pahp42cyQlfB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+V1a2j38NA+CfM5Wm3jIi7nchTKqsw/V8QoEHOpvlXRVg/WOc+KoZyt5p9sE3JIHUrng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51G4eJ0kiWAAvG+ecmo4Ie7t7EnIKlT0JGcUVLL3mbh0ZiNpBB5B4oKa8u7eLTma1Lqi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0ZJcjvLiJTksvQnHl1qRYln+GAA7vZ0J9qg+d/8AlUaio0LSrIqVkuLyS6Kls4CoB/8A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Ff8AK3h7nWdCIRj/AJvIu8/d6jjHrXzq1dMfS1PZy7JDuOAaJ7sSu8g5PSq4LR1tLtRV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TmMqkcZwqEjJ9fao71MTEjlQePlSC5L5L+vFcWVjg9KGj1IaHxfQU2JSSEJJJpNviJXJ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GJwOOefKgnvEKxLGSCqdAPWggVAOQM5qWacbm6nJoVjubIH0qBGbOaWIjeMnA96Tax6A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abFpHGrKCp/CvXPsG1ptL1a5tZi7Wt5C6hR0WQDjn5V43pjkSFSa9R+yHTzqXaC4gDM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YP44rOSx9jMwn7gp1Xgjpjikt23R3b4VsSFcnjgAVOUGIWfKOBlhnzxQyROtpdBCoRmb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le3EYALKT+VC3DQf50ZNqyKdq+vT/Gg47V4r2yieZ2IVjkefSiI4bZnvG70mYSYcH5Cg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gLDk89OKiZAy3cm8b1Bzj5VKYFiaPbgD5e1MWSMw3SZ5wc/hQDW0io9sRCAgUZP7XFEi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I4OOOnSk7h5FgiY7SgxkDqMVA1uUgvQzhox6+Xh86ByQRRx6ckjBix3dMdFJoWON7ue/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aeGJXPOPSlit1RbMZeULyvPU4qSMAm7nZtmBt2Z9qAq0li+EslSRXyyp+VLqEKPOFKB2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o2SWDTomYqu4DcBgnCmiZoStxHsdiADwTnNBWuv+aTKSyM4PQ9Pc0sEjta2jQPKrou0n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sPhyXbfuPHHT2pqIIAEijx5nI6e9AJcXN3HZXDd0GhUFt+ecg9Pxom8L3kUW7dGrKCCv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ubd3LQSKfCRwDR2l3LyQRRMFDQjZgegopoEq3UcSmTaEwTtyD8zUSRMZDG5YK2cMKsUu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MCmyTRRzwu7oi7TkscDqKIWzte7hjVy26MY6dajvoJAi4mbbI4AAHIPzp02q2sd3JbP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bk8elDR3LXlqQ6MjRTYIXr8/zoCbW6aG5ngkV8hVILjORj1punSxtaRCNChPBOOpJPNJ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Rw2BnxHp5+grk2tp2nd04bcUzjpnHNBFF8Pb6qyTKR+jwu4Z5LU2Zu+0q5QAkFmU48+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n34eQIvLHnktStFGLRDtAEkgzj/W61RVxSRSalGO6eKOMsAGPPTrRVrATFeTBiUMjHGc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t4qOc4QsAD71XKphs76QlFQu6rk46cfwqAi4Bki03ZuIZgcD/VNSJIkd1OjKSwRcZ+tC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LKyA8A9PDT7QvdSXEz7MYXgHIHB86CJkWLS4mhBlclfCD1OelGtHJLqA7xdhWLJXOfOq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0p2TFXXPVWzz9KN065u7vUJJLiMRMkSjGfvcnmg4YXWRkgBgRRk1uxiO7DAnzoObwXTS5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pwu5rm1c2xiLo2MSdMY9qAy3iSCFVXAVecCmSzxRRxuzD9IwAxVdb3Ms16YbhY0/R7/A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jJNp0vdEhiPACeM5oLe4jjeZUmRXxyMjOK4CISNzzjAwOlARG6eytnngPxGBuVWyR5da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G2GMZJBPiHyoDBc4niDk7lJ9s8UT36d6CGwh8zxzQV8YWa1kTB56mn/ERfHdy8BcHxI2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+U5r8mofaAbIx92lhAIsls7ieSfavFyfPI+Vem/8oiAwfarrB6CXZIPqorzADmu99KLg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qUbgxDk4Pr5VPpVi0ilwOlSXVs6Scg4+XQVz85vTXjfYKVW2hUAA9fWkSPap5yx8/Kiu7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fCN3l0GaeSeIcJjquW9KcIWPLAL7UTDG8rZUVb6fo0k7DdnHU1Ms5j7ax47l6UUdqznwg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htQ4HXitxpfZ9DjCZA9qvY9LWFSAAK82Xyf09WHxf28xu9HnROR1rO3cLQylWHSvcDpX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trpa29zvUdTV4ubyuqnLweM3GPzgivXext88nZqxtpI8QJK0hZVbxY4APl/5V5OIizYx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0t+xGi/pLyGR7ZZWCTEDLc9PrXbKvHlOniV7cpdanBFHkRxg7SIyRgn3qHtBN8GUMbHv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vtm02PTtd0GL4q5k72OZv0smcYK9PxrzHtgwijgWPLSGRfEed3tV10n0JGrHT4XJnmM2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b5+/0q17MagFuYJL/f3KKWAwMux8z9f3Vmru1nu7zZFCNync4TJCHz5byH8a9CsrLSllt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mJo9zsfU4z71zvthodP1GC5u4u5k3L4jwpxnB/WqwiH6NR7VQWzWOmXBMM7TAqwC4xs4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hvTIqz7CrbQBg54rrjn+2dLaV+7QsQT6AdTQ9ld/EF0K7ZUfaVznj1qu1+Vra0hnWaR0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SqO+1AWU5eGZ0V4zufdnb/jz+dXLPQ2+jXcVxqRHexR28Jw8sjgbj7D096vZdZ0OI4l1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/OvCRrEsNtLLFJIkkngRN2NuOAPkMg1J2fsNW1W8jubaAG1jBUzzMVRm9R5nHFcvPdV7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Hrll9JAf3ULJ237JRjP9NQH/AFQT+4VmINGe3RS9va3PTcG4yfqKLsrbT5kKtpdnE6/e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htat2+7KAHbqJkx+xC5/+jQNp9oHZqCJy8107u5cqtu3BPlk1FcaRpawyP8A0baAqpOR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FqWJ6AGplNNY6r0Q/ab2eGdlrqcmP2YB/FhUR+0/S8nutJ1RhjoY1H/0jWA0m0kvzd5n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Ac8ZoptDnLDbqGB7wj+dZ7pbjGxb7UYMAx6BeN/rOF/hVfc/aPPLdQzL2cdhEDsQ3ar4j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6HeZbGoQsD03QkY/A1C+iamPuXdo3zVh/GnZ5YtY32m6qR4Oz1tGP7V7u/coqJ/tK13H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Tu2PzFeea2t/pl3FBNLGWdN47pjyM45zVtLZ3SwJCwQ3bEDCtxk+9Ttqaah/tE7TsPDB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mhpO3naqTpcafGf7MWf3iss+kawBk2in2W4XP76HbStXXrp05+UqH/wClTVZ8sWli7U9p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MknFuhJJ+a0jdqu1DDxa+R/qwIv7jWMv7HVIInkls7qKJRlmZQQPqDVM8rEZ5qdrLGz1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9U1GW9jDl1R+ikDGevv+dTXD7bePupu6ORlgORWUsxzal45ArbirHo3kcVeX6tMkMNrb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n61r6bl6F/EyTtsbVryZm/VaYHP5VA8tuWw95MxH/vj/AAplhomrQTb204nC4A7yMfXO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2YtbxDnPimX+dTxc/OJi1jjmaU//ADXP8aje400DDGRgD57j/GuHZLVmIG20XJxzN/IV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acTH35cJkElckZ646U8TyWnxmmDjuiR7xmp7KaxuZxFBAN2N2dgHSnL2Nvx966tgfbcf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TZjNPcRy5XaFVSMfjTxJmFuGitozI1uuzIBIx1/Cg/6Wt+qxD8v5VdSaHcanC3+eJDEH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81AvYn9rUjj2iH86TFLmrhqYPMVuM/M/yrrnVZbdgO6gbKggq5P48DmrQdiYceK/mPri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7DVFsoZZJFOwF2AByx9qtxJnsWNRvmGRBAB7yGmtfah5RW/0Of41oR2NsB1nuif9YD+F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3LfOTFPE831OtkqOzZyOoFQ/Fv3pV0yoHiwKTv5A6lTlOevpTluLcbljzvbjkc1tpLF3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FdOY1TuUIEnn61FO62y93boWc4OV54zSywoC07Ke/wCB16UFfNbSxBnG4uin60PDKWl2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/dVst2qgCVcM0mOfKms0MxAYrsbOaCOPaUAiXGFG4+tY7tosnx8jSDAZBt+Q4raRTQRx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sf2yaSS73SIQvdBVbyPy/Gs5DyHUODKP7RrzntaP/WqkecQz+Jr0rVgBNMP7RrzftcP8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pFUg61NGfaoB9ani6jNaBUXUYr3n7CGhjv8AU5n5m+FjSNR6M2SfpgfjXg0XUV7X9gpk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ycMcdACpB/H99dcP61mvcDNsaWaZztK7UUryCOT+NKhG5pJZmZe6DYYdB6Cpp/h5AI72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NBy3KtsguIDskjIRweCRXJRU0qbztUlRjOOOlRW0ofcwJ2tKcfhThuVZY25IRduOuDnk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c7nHDHjmgcLrumLnyLDge5pUYbY5IEG548sT50q24V+6Yg8ngU21hEcx3Oe5x4VPl7UC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MQFHzNSNJMtyyyRNy4/dQ99La28DoiRmQgMFbz5HSnx3UMkxKSsmWBG87ufQ0BEH6ZCH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E0LdNLbXasxEkDKVO7oDT1ZjK84RJHyFyox0PlU29JpYo3BUeLKnrQIrq0CHGQU4FC21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fyzx86nS2VhmN+CMhehps05TKupLHwgfzoCYWkYSKyHaDyBjDcUkcxWYI4ZOf1vIV1rF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1zU0lszxyGZlLdKDjJBP+hY5weSRTRAkQGwZB46V0aC2tgUCMc9DThdxMMNiMZwWz0oB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/e2cjJI+Yp82oxKGDxtuQYHqTUkEaqwlWdpV5G39UGpG2SqFiKh1HO7mgCaFtRZpJoTC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a6Q3MTYuCspPQqu00+K6uI9/xGw8+ELk5+tEwXDXMbyGIxkDwhh1oIbO7E0bSXUOxg5+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/Ht71AdopHvY1/RzYBI+7jrSo0DQHZkqDxQRGI3UJUStHuJ4PWuFstoib1Vo/M486Zcx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PB6VFcNJ3sayu+5TwoBwfrQEwXCyhFUrtweKhSdo5XcIzErgLmm2yxSogXKtk7vKplMX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QM2SXkgy5TYOaSJJLeUpKCwYcGp3lS1UMzozMMZ6c11vOojd7lgoAyvPWgbLYRSKoaQl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WaONt6k+LcfKjjAs6I8oI4DDHBU1NDNA6NsBBAx6E0EaL3eQw2t5YpE3sHlHkOlSRN3g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FNJcvMiwH9Dty3HNBAtyGlcmMnwgh6MVpZS25x3ZAAx1qC4WDLb8o2BhR0oaaSdi6ZAU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HuppWeMDaQQxPNBPeyXbtFAFOTlSPOutbhpA4lG4O3OT0qwMMcAZ7dECp6UEEbxIShYd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MJrkFSQB1XHWoYIo5ZWkZWBdgc5/fUl5IIN0QI71mAFQTJJEisGOGLHivM/tAlWZb11I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K9EhnjZArgb3boR09a8++0BYlW9WFQqqF4x55FSrHld1/wA4PPnWEnP6aQc8Mf31urvi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xKP7R/fSBn0rv3Ug9+KX5VoKvWr/TJXksEjY+GIkKPnyaz4q70baLRsMSd3Ix0pBaafzf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3ddvI5r6dfT4rqJO6mIZADuUYzx518w2JX4227w4XvUzgeW4V9RpdbYibJSV2+MvwV44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ihuF36m80yLsCljjPpRcSiS2topXDs4JbJwDUdtpsI7mdrZC7JuOByWPnmktbGG2kado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cnioqyiMMEcEKcMxwPKhbiO4E6vC8apuGRjljmho9OgvYI5ZN4kcsQ2TkeI0+LTXSPu1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fI1At5LcTIyRRxqFdTISv3h1wKImW0YSK8EZLYJ8OcUK9ncGSRY5cICpw3JJ967udRjd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Tjb8hQGQ6fbRuVt4Yo9654Qc0NJCl1DHDEiiLbyF6U1ri5hlJkgZgYjk7un1oewlumt4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BH3jx1qB8r/DYSVF+HibOD8iMVGwha3kkhI3rcEoNxAx8vMUXJHHLH3coDpnGD1NAWsd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MqyZTGdrD2NRVgLkTwzyxsFHhyD+YoS9hjvpVWJHQggPx161LJEqpPHGhfZtO4NjB9fe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ZU5wOaoprS1ummufiMPEhCRAdcUQVvPiVVVOFOUYfdPqDVqjgGMnADDPShbq57pYZWJE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GeDdMNo3kFMe9CvFaiSV41AlUDgjk8cUsNwZY5ED/pVfd0JDAn1prCOfc86tBJgAjzwK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EfUck8Y+VS3Fs0ttaxBzFIckj1AHNSXV1DZgbnfay+EkZoePUY2ms5ASIzvUs3lx5VQg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ZCJAVGfxzUpjnnMrxKiBXG0OOVIHJqOa5LNGyyMSr8KBy3+FSWzTpHK0sJ5bdgn8qCR4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jnZxmpLALC/jUr4MdcjFTrO0s0iRR/owik56gnPFSz2kcoUZwcclTzQAMltd3FsisS+S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hhhWNJZVAEoaNcEYweaOWFlMZijIZWxnzpJ7RZV3PnwvnBHnRSW1+ZIrpiAdvIPTjFS3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8mzLZYeHNQXH6KCaJIC28YLgeEfOpYLWSGVmjfdvUbvlQR29sbSKFlCh9uDnqa7M0UEb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+aLhXesSlSzAEc+lNlgd9sbtiPeOBQRhFuA8wwu05z5Ul2GnKpcKDFjkITzSXlsy+CKY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M4imRGO47Cw8ulQDm1ZIXMPgyOCPI02ESgkyIcufGceeaIgvhIY1AO4csuPanPIzBmA4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WNxfIoAiATnHU80RLcRloQnoQPLmh7YPJd3ZTKEKg2HBHnzTpEUX1jEyMrFJCcHA8uaB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UkzkKR6Z61LFYKHuS7bugP4UktzHDbwBWBPfYLHyyTTPiXWbUTn9GNhHHnigeIhDeLtY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KhFiFAkRiZGGc9cfSm6izvexRDxOYiWIOOM0Uoaa0ijXdE4AAK9aiuthElkxZVMykljj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RtAjPU5Wq1tOkF0LoylWBAkLDqtW/erM8hyMAce9VDo7aNO72qNxGetDzRjuGkwN3eHH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beO0cJLtJ3nxAceYqK2t5g2Lh0OWyzKSAxz6eX40BR1FG75WDKXQoB74qIyTJcWyqqlv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dWcEkjFhxH4wQcHOKgmEVysfdMySL4iwHI5oEkeVdMtyq9ZQCPPOabcsbvT78BTu7plY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3to5pnfMnHHAwSfoaK7uBYNThDqS4xyeuV6cUDYXLzWpJIkCbWBHnQ2n3MctlBbyuWZJ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l4BCFH3OMjbwRUdlawxw2sjIves23zyRyaAPWrPbZ6mbcSuGXBGc4PBBzVlOjzagI5lD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HWhNQtbYR6jK2cKAApb2FTNaXkcrGWRNgULAytyFz5jHWgDSXuZ7ZY0ZlVj3UrHwDhgQ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Lu3u7iIXUrdV46kYxVpBEi6fa220kg+JmGQevnUNzYWiu0jwq5U/ePUetA+DT1TVO83s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QccrW0NvNJiR0PGV5BOR1qK+LWs0T6bJMyRpwjNkFcjwjPlR1uEt4YJmLOevdgAnJoI7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XMgyhHTgUZ8I4k+8eBnkVDAzxC6mkiKmR843ZI444p8t6wYCPeCww3h6UQkVtGsaSBmZ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caglpHJmF3LcZQZxx5+1D/GvHJFsgeYA8gf8e9Gu0JWUKoVzzjHSikuL3F3A2MoEO5hz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3hClhtGeuTQcMEguhLArhWHII3YPn9K7VFt1gglkbxtMseQcFRnn91AVNcwW1zeFRgBQ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3EcZSPcy+Ej3xTTMseo6goOS0IZQfUDH8qGUS2JlkAklTOVRBuI9gKBLG3mOn3Lu3dSL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SrSxdjdFXJUiMFh1xzVfp0xdLhSChMhk2uMHBOfxFFWd0i6tMN6gdwpyc9cnzpBDFepL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BbI6rg1FdW26DVZIpt+NykuvizsHQjoMED6U61t47jSdJfP6XgZB8wOc1CqTpHf70cby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0op5R7u60+W3ee1uIosAvymMc8eYomwEi6a570SxPcSdOh8Z5oG3jnt760AbvIe7KjI8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HttJcoUbvnIK8AeIkUBN81xBfQPBAJQsDK4B5UFhz79KjvAZYFhhleNpJUO9f1OetFeO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jcQ3RvEB+FdcpIbDHdooLDgnoc+o5ogGPTrqWRle+dSsYEgVFxLyeTxR1iswW273cQPu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jHaySvctMsphIVEiLB8A85HT60SL2OO106WObeHOBxznHNFSX9vHvMwBEgHUGoJZDEto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FWG5Z0YkdfTpQlqj7BHeYlK9HAABHlx60R8y/wDK2uhPrmgwbZA0UErkkeDxMMfXw/ur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R/5XdttbszOg8D9+hbz42EfvNfOsK+ME81qNz0aY8KOMmpYkJRkHAPX3ojZxwMCnRRHe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HgYMQq8AZqWO1YHkHPWtNBYiWMFVG4iprbS2BOQN5POa5Xmj0z41rOw2zemKIOn72Csc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sIZF3Nnr6UUujTyAsIGPvis3mbnxWKOnBjwhxmpodLLScLWyi0e7+6lnI2PPHFGjRLlo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R0/Gs3mbnx4ycejqIFbjPpQN9paEbwvzr0X/ACemFvl02jHSqa+04wIwcfKsTlu27wzT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jrXsf/J3gafWNXn7tsJZ7A2PNnHH5V5brcLRuu3jccV9H/YH2cm0/sT/AEjFgzXkqFSy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uXcfO5J43T2x2uFZWuUBIJ4jXPFQbzFaXjyk7XLHafIVZ75lmxKEJOfu54oGfaY5d+0s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iRhNK6m1LRo6YBA5C1FbWi28cqIjb2c7mPOenJo6SeW2uUWKPcgGGJPQVCNryOxDBid3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IpzwCcnzoG8CJbXjBG3c59/lRN1NOl1E0CqcKS2Wxxx09aDMlzcaZPyoEhO0Y5Xmqg9b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wnjU9c46UFLIq2uoSk+GQkAZ6cYpVjklmiMcyJ4SG45Py9Kg/o5YrC7xIDuOAp/VHGai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pF2qCR4vagbq3tx8bKyFsMQec/qj+dFiwhXU4mQqGKEkjzxgVE0TPBelWyBKwwPYCgml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BfEAPQLTpJG72QQjcyjGT0qr2ahDNbo0rO2WIJAyox04oyKZ7eWTcrFSOT6HFAHY3lzu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QRjHFWKakneIR91hjxe1TYhubdFB++PvDrQ0+nH9HGrghTyWHJoJkaOWN0XGSa6KFVlR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qvSzkhuppk+6eMdae1nLMY2eRkAOSg4z6UEkUu6xLiElsnxHyOaFubWPUolFzAr7WO3I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1m1xBKzSxZ3KcAFBnp7irNbxH2SIVVf30Ai2oikTCksq7SxHJ+tRiKSCOe5TcGfHhI6Y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hvL+VQG4IgkDEOqnw5/caAfT5XuLK6uJMqxY9RzwK6KGJYtOSIqqeE4znnbQ9pftNaXC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p4B9PWi3t4re4tCMgA56e1A5InbV7uUONiIij3OD/Oh7dRJp9sonfLSgEjjGWqeO7jjv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iQDwL4ehPrQ00sZ0qya38ZWRWIX2bNAdLbpNqyZnlBhhJG04PJFV6xvcabcd4hZe9k2E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/pSWRiXDxgcDgc9KR7maPRC4AO0seeP1jQWC2UcU0aui7iCenXpUUdnhblotyIp6KcD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uB4surxkggZx0oX49F+OgkP6TJKgH+yOtATIGljtEmCqxdfLPQZoW8sTcXk25sqVAqW5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hDA7lPPQ0TbbYmkjk3FhjHPJqgQW2+RspwARnHtioLHS1htZI4wyF2DMc8tj3qxhVwzs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H8ak7xMxsxxkUFU+nR/HrOmVeNcKKfazSLaTJOxdkbOSMcUVBOslzOBgYPHPJFEiKN1I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8OoxqkPeMq7jgZpbshop+5Ud4RjpSX+liSZCir4Bzk/WhLZmaeU7jgrzk+YNBPbzRfAw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BBHtS/0hBFOYmTDtwpxx0qeC1BjCsVAY7iB51BPGRfFAmQvRjVHyL/ylbbb9oMc/ncWi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4Cz17Z/yl7R4e12mFwSjWp2tjGfGa8kt4S0gCjk+VdcrqNTtoOz1vi3Jx7Zoy508SjxD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UB8huuKtoYN6Z2nng187LLt9HDD+MlYu5011Y5XK+nrUCaXLNPlwcDyFbm4sXKlwhOOa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6VSuehxV/LYfhxrP6ZobMoKx+ECtlpOi/olZhtX286tbu2it9NnjSPZIqcY8zUOjzut0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PrXDLO13xwk9DILTukbYBipo7RAuSOaJnZTGPhmRwTyVIzUgbKbeAaw2H7tFjIUda8x+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STnFemvJ3YIPNZ3tHpi6nAdw5UcVvjy8ctufJj5Y2PFY4wsqNjowODXt9l9t3aS2SGzt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qeF1woHrmvJb20FtetE/G1sGtHo11FDB3iRrtL8r7CvXyZa1Xyc+ul/rvbG+7capYXWo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GiRKT1IJJz8hUF2iw3sFxKkkwtSZsJweB/jQelMLnUd8fhzknHTOSastSuY7S8gjnUNF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QckZ8s8V0xy3jtj6C6ddJNYOqJG0jZllaVvG5+Xp1qS/1+GztohGuJJAMBeAPp61X9rp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RHH3eRIQVB8X6oIFU+mQ6nrkd1crCs9raIGndjjj9kY88ZrnlvfTOouRcalq1zL8PDJ8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aZNf3Gnyuu+RHDeJdoBHzzVkdRjt9KQ2WpXSPIP6mKQBEGehTaf8ay12GUT3FxIzhiTk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NJBrd7f2MtoZWk3AFEY58QO7d9cYqHU5O/t4XU4XaGZCORWZjmktGjnhfLjxg1H8fKGd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s0MknRbhFkVni3gsqjOfpXq2iavdPHDHLaiKHuwY0UDcF+XQV5Ba3ndzBy3DcnA6CtLo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J5HZdoQbUDH2AycAcHypjlqlj1u2uUmIEZyDx05B9DRPJdlA+71NeUzdo7y+uy0cjiNy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U1Y6Zc6rd6hJHFb3ysgDykY6E8eHH867zmlumfFvr84sZyOvdn91Ye+j22TevArSNJ+g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QGcEq3mD4RxVbewZhRR5uo/Ot5Xay6AdmRtgv3IwDduB74wKtcnOcVU6DAGsHdjIN80j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1Ym3j895+bt/OpGMvaTn0pR7CoPhov2T9WNOFtD/AKNaqMd2wHfdpLeP9mKNPxcmtRcg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5rK6vGsvbSOJUHd95DGVxx0BP762U8KGWMFQUHljgcGst76PM6D/AKRB/tCk+Ij/ANKn9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I4/7opwVccKo+laYVPa2eP8AydvQHQswRRgjzYV5vIBs9OteidtPDoDAYG6ZF6fM/wAK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xk6Yel9bwq8Wixq2AlozEe7SMf4CtBZRCPVrTcchSWJx6A+VVtsoW6sEK57uwhU/M5Y/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B4Vjc/l/jVdP+K3+IjP3Sx+Smu79Mfdc/7JqYnNIefWq86LeGI8D/MrWFhbvu3e/Yxx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P4VvWBaRAD1OKwfZz/OO2Ty9QZJ5M/Mmlajc963XuXP4UyXc64aMqBzzRFds3KfwogW0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4ic7gPOpg0xHMIB93FOh4iXHTk/ic1JQQhrjP9Wg/wBusPq+6btltwu/v41xnjgCt8Oo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IzgXbH+6MfwpVxbdjc7jjucfM/ypCLg9GiH0NT9RTaI+gDAzPsUthTgZHSp/6OVgG3Nu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LrhhyT6ipk+IRdyZIY+dV2LIEiQorK05HhHnmle3chnkbBwBgGo/gJmYSFlDDkCuzMEZ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DSWakHvN24Ngc+tNTTunBHGMZpiXLvP3mcgOARjrgUXNd4/SqrCMHpjpRAlzZrEgfcy4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LhJpYYo8/ooyGJ9T/wCQrWWeZRGXwUIPB6Vn+26RLFBtUd4xODj9UD/EVnIeL60AbmcH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VakeaN+8V6P2gQm4nxxzXnXbAENaE/2x+6sxpnhU0VQipouvvWwXFwa9h+w+4nj7Rrb2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+WMN9OlePxckV6x9iEoi7aaaCud8cqD57Cf4V14/VZr6Gs45YI177EkmORnjPtQ8sMEZ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GPp6UU++UcMVbOMEUG9rJPO4lKnGQnHlXJTUjZryS4dSqtCmD6nJ/galmulkZRk43jy5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L4tq9D+tzTroKpUqAu1lJwPcUE3diRNyt4i2ATQ88oDpBGwLKrFgOT7U2cTKGVUUp3hJ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mhiiMlvnYzDeByw9KBq2iTo7TDG1chsdOKlnubW2BURorEjCkY3H1p0873Fuywg5KMMe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O3RDtCliR+NB3xKTktbkKicsvpQwCs8UiEZLna/XBPkTR7DLPINu04VuOtQrYxW7ytCp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5geVA1nljtURIx3gXqD1p4wYlmfkbMgEYxjrUgkj7pd/HUEmq82UspcQTbdwLAeQHn+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5JCqVBTB8vWiIoJYFBdi+Tkknk1BZx3Dudx8CgYyPSiJ7maOKeSZGCgdMc0DvBL3sjJsV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SSPCBcehoazWXu3O4ks24Z/dRLQB270qoYcGgFZpIjsgxw2M549zSMzxNlQwBOCwAxRS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A06bbOghjAVs4JNA3EabcyDeRmuluoURnikDIo8QHWo0tmidsxkgjGKiu1RWj7iJOfvZ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9IXtxhBxuzyafcRrDlnJ3L0GetSnekZa3VeR0x1oO6mkM6xOoOCDxQDSPLP3bHICtkEc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sisxjOSB1NWDOieMKCgPJFRsI5nMpA7sn71BXRI9wiyjaqEsCueanCfd3LuGMZpViMLm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dFP/AJxyrDg544oHQWh2r3jgk52g84puowrDEGMQmwMlOtIXxtk7piq5wueaZbM5u1U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0Ci6lYoUyoxjnyppLKITEneb87j02+9WbQQkDwrnFAxDZLlFIzkHnNAk0ipDtmx0wB0J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GPesmB5gVJZxObyTvnQofuHHIp5jMUkh2bww4K+VBG7d1IqTh5JGGd23iinEfdEYxuGc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znIPGai2yIzEcoP2qBLvS0ljUZ2lG3gr60lmzlHSTjJwQamhupLkybgUGOFNNltYpn6k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MMMw3AoOvsKAs3tr0NMSS+dy5HUdMiiHkVWSIKxyMZ9Ke9th1lIAZVx9KghdHkZkRTtB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EkEV0sz7mKK2fbIxXoRmKBkyfGwANeffaCsiRXpk67Bg+ozUqx5Rdkm46ViLvIu5x/7xv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33uKw96cXtx/8Rv30giBrgRTTz1NIcGtCQMM1c6Mc20gz+tVEKuNDOI5h7ikKt7UgXcBb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9OXtz3dspVijyKFUKOuR518uocSJkA+IcH519X2ZiuYVjaFXCxqeORnArd9MmWlrcfBx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vk/OpQk0FtGRufDYw3nzQ1zfXMI2TWojC8I6N5eVRpdXt1EkcTlX6LJ51lXR6nJ8OAqM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Zqwiu0mhzCSp37QJCAc0FbxXFvaoHdQsRJJHJznJNQmSeV5GLk92cgYxuNQSXkl4upsL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JqygnkmMxChABkgiq+CaOxt2At27xuQF8z6k0qXZuA7W6mMqn6TJ6fzoJpU+Ok/QM4XZ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jijhU7WJ6gH2qvCX5ghIlRD3Y3Aj7wx7UJcR322ETlESLxKYjy3z9qgOku49sTxhWZp9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UNOwkiZHdgoOMY5FCW8McibmidZzITlfu4JJ/jUt/ezxAx7WaRmUliPIEGop62U1nI8c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60U6zKwPKBU8WQBuHzoaXUJZEmkiUsrKBn0pDqMwuttzbKYWg5I52jnqKoWa6uWktksV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0/OoYrW4DMbyeSS3X7sQA2r689aItI4reC3kSMqsq7j7nFEi6h7sqzDbuy3sKIhESKO9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M1ym2MzC5YpIVGATkfSonk33REOWhflTnpUipK7TCaVNrIAqheh55oJU2SSqEOVEefF5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kjRIF3Y8smpViIEX6YMVQ5zxzT5As0MLLH4h4eKodFdWwVItwUB8AnpRI8UMxyA3l7VB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FjjypLruFjmLusZ4Ujdg4oslvo0W5tjcSLIxMigkZ4zRtpIwEW4YynNAd9pPeNt1G2Lj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2qQyIe6ljXAwCZAufxptfDL9LGOdXaHGQcnPGKWSZlDgqCm7r6fOq9L2wjhTfdQLj/3q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iojaaJ2Y5J7xen402eGX6FzuxDLGm9GGcg0kDMWdnUplcAYrhPZ28cpWaFVPiGZBjPtT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LfDJn+sXj86bPG/pJHId0KxocgcmuUSMd/8AaOPShW1C0kSFTdwoWzzvHH50xNQt4I+6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A03Dwy/QuZCxbeu4nFBXMCCRGb+rAIxRNrqUdxHLKwITdhSRjIpLq5txdQQsVBkVmGfb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RIkawPsZTuJXqD6VOJX2k7eGPiOMc1JFMg7hBt3bzj5YNKJS6TlgC2/bx6UENncRLJey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fGDSXM8/xK3MYDIF2KuMnB6mh1gmlv7xSgWELGQSBz96rG3haHBDhuOMjpUAa6Ukgjdm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qO/ZIzqKCIs5ZUH931p9008j7VdiQw6cYplpZRxzXpJwx25UHrx1NA/TUka6ladECCPag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fhRbqD4sNu4HSmXFyLONGSLezDAzkY96ZZ2oEFk5Xc5UEgkkZIz50VLLcO0bqkW8McEg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Q9F59qlXCQligAVjxUUl0pmljHDsoOB6UQtl3byxpklwCGDDB/8AKpLq3jNu7k9TtHPS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JDnjwufIkVKCZ7JmV85kZevTDYoGfCKY7mKQtKqIG8XXpQ9gFt78rLgKVZjnpj1oeZri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4OTk9OMUQrR3OqW3cb12q6yKV48qB8Kq9qpWQd1JMMeYzmhu9eD+kTGEmRDh2zgr4eop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EfBuE5zwOtJeSIkGqmZo1lYEKw8/CMCgKjL3t4UZSpWMjJ6dRyKCzcC5tbSLP6O5BVyc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XNwkGpxhy7K0ZGVGcHNAXibTp93GhWRJ8Hj7ylSKCK5hHc6gtyApDA+E5HlVjanfcsJW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arpnVl1VbyMgBwCynnoKsJbtYdQiSU8GLJY8A0CaYJXEcpmdoHYlIyoGBzRDPlLs7A21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Y1bTNPCyEb4weW9s0HdXLQ6ZqSCQd5HP94n+0uM0RbpbhbtlKjCx59utOMaoIdwQKx8/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7nMhSXvIsKYzuHBPNCS62Z7fTxBC9xcq2TC427wI2OQfOmxcPOBLcRgAjy9amksxIUYc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0uFnshPLA8MrEnu3HKmnCGYyuUZoQU8IjHIOefaqCysdukLs4UZx4jiuidXjuSAMBsfl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dRm4Qy42kbieCen0oJTdmWWWECK0zxExww9yKir6V/h5QuFXK+ZxVGLd5Z7i0mXvIJG3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+9EwPJNc97dSwthCBgY8/nzXXk/eWv8AmzZfvMYBwQQpP8qAV7C2t3ij3TKFBXJfJPHQ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0IwAVshM9c1FE0s8feTQvGx5IIzggdaNuxHdxWwZQ2SHA6HjzoBk08NI88j+MEggepND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7Fg36NTjHzp1hdN/RYyF2GRznzGJDS2UsM2r380n3ViRBvGPInpQDxxSWFzBJE4kjMm7u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3sMsN8+470JODwcYFM7vvJoeg58/lQd9AyXzMOYyrZ46MKKLtAg1O3jdwAYzjnqc1Hc2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ZSGXPhPvio5IEutZhgc4D2meuD97yovux8M0cnMOMAH0oiJsPqcMkDjZ8MMHqCN2aHee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vBtGQVcZ60XFaQxYCpuVYxjjyzXSF4beOWBVaYOAu7pg0VBq5VIryWSMNN8OVAx0HNSW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jKAKxCFf7PXFQ3MXxMspnVtxXGTwMVJf2shl04aeVQK3jYfsbeR+6gIs763ZrmMyASLK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RpKCAGYjPWqO8tO70u7ZXwS+VCnLEkjNWVhKi3bxby52Z8bZJ5ojxP8A5Wtl3nYawulz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DIwP5gV8pw8jjNfUf2wdsdB7RGbQL+Vhp0c4LPEfFI656cfdB/GvIdW7ARQ6beX2iXyX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xlB978BWJy478Xqnx85h5ViIvEcYq203TnuJk2qcetDaPafE3CJ5dfpXoFpaxwoojXGK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4OLy7pmnafHEgVlzVrDoXfeNMAnyPnUF1dRWNm00hAx90HzrG6h2uv5ZP0MjxRjoEOK8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kmEb7+jri08UsXgHpV5Y3EBgCnCv6V46nbPWowQJ3kU+Trmj7DthM7ZuYgsvkRwKt4rG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MIGO8I+tMiETOCXIyOtYu31SW7HeBvDjpT7jWfhULSEAgVz8a6+Uba+mihh+8OPI1kr2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DzPnWP1HtdcSPiEHA8yM1XHtPqZbxTcegGK7Y8N9uOfyJ6i6fSW1HtLo9gqFmubhY8D0y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po2gWen2m2JIHhReP7a5NfLH2cakrduuzF3LCJSbgxlc45bCgj8a+s7+0PfQNkspmQbR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fP57vLYqO7R5gYyskZXlgarbm4iNjFIjZLS7cY/t81ahIluWB4bbkVTxFpoIIHgKKpG2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WSlbuc5JjjxnGOTUsiQxwB2IC7uvtmgpTDa3yFzmVlwgzUq288tsoc5Rj0PzoJbmISyx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nVclpeJed4LrfasTuiK8r6YqztLYwyyKHJXbkjNTNEPhlckbWI6detAHKI47sGRNxAyv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XiZcOCZGPJ+8c9Kuplto7ovMrM6L4eM4oO1dgrrIsfw5bIJUgnLc80UPGwtNWjmdWy8Z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O0lpcCBtrGdw59BmrG5ijlugEWNjsyGYZwCfKhbRoxpjhIl3mRhn9ohsfwqDmMyXcJVS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lhnWSG6EiEsTgDPQ1JBvuboLPGsbKh27T16ULDHJmUoVYbzuxwQaoDikuLS1YiMHa+V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e4wSVYZyaqwy3Uckd0qtEHwNrYINEx20DlQGZEjbw4f2HFQGC7RnVRyd+Djy4qV7hEvR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qjvbM3CXCMBsYhkZT5+lQfDvYrY91uUx8YK5GKDQPbR7C7sBuIHypp0+1YiIkkdetVUg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bz158qmEc9zaqIyQykZB4OBQWKW6hmdSCAcAelOaNI1XKjLHPTrQzRtE7TDdgkDHkTUJ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hjtH6uKoiFoBbzywpsV5HLDGCKsriEPdW6P0GevyoKYPBpz3DIFmdstt8+aMuJ0bUrbc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QQ/D7fizuwokyF9cKKhskDi3Hd7ctnGOBwTT7e5kX4xSng71yGz7Cp7u5iguLJnOFzyf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vJ0KgZVeg+dDl4k0+FYQWDMCW6Yy1Kt/byXl0gjIZ1XaxGfI+dR29s50y3hdwcsnOOMZ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S+EXI7o5/Go+8hNlcvtVj3jgHjJAOKhuh8LesY13OY9obGNmTUVrE7Wc0ckZ2d42056g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3aiCQAqWDp5rhfMVKm2SSR+Tg8Z+VB3FgsF9bPEgR8MWYLgngDmilMiCRiCQW8qoEju2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FJqM8u+P4dcsfL60xbmMw2qNjPfYJJ6cGj9scMoWUjawzknpQV1uY4rqcynEoBaM58vM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RQe7ckFl5xXXOnB7iWZHG7aQOOlDwWUpsXhnBPiyvvUB63kcd2YpJgzMMKPM8VKBCtuX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LpziWNgSAi4K/SoYlmVnWUBUZgooLKTO5UgwG9cUQEURu7ACTHJoeKYRyJFnwgYNUn2h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uqxYMkEe2NSON7EBfzNUk3dPIf8AlU6Q1xpeiaxEjMIJGglYDhVbkZ+ua8J7NwLLcOx5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lr1rLb6rqF7NHMdzo8xKE/6vQfSqXTYUVpVMCDu2A3p4Wb54rOfJvHT1ThuFm2iURqmW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LbLWLew9qqoFvpr2RJnKWgUsu3BcjOBkn506edLBiW+Ib/a6/lXl8e3p8htzqmsqpcwk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tjqVjJlwu79nHSoW1u5nXZDDMUPkXyaDTT3u7gKLdlYnJYvk1rU+2Lld9NVH2xuNTaOF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uatd2+qTGFyAVAFSaXo9xbdobOCMW8rY7wmRyoGPI0V2q0i4bUST8KqNnd3Tlsce4rnq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dYv3mCx3BRycAZwK1kKa5HGsjyrtPRu84NY0WUySkRW0TOOhckmrnTrvWLIZawtpl9O7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X0542/bXWGpTqQt6yr7lhzVhNqFv3e4zw7R57xVNaTzXSK0undycc71FUeuaBFqksbzH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DoD5g1yklvbr5WRGdC1DtLq09xY23+ahh+kkYKD7im6xoV/2dt3a4jV4W5Do2dp9DVvZ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WUjxwxnAbHIGOgNVmZ00bUf6QllaJwADIS2Wz71u5W3TGfxccsLlfaDsef0pLMgJP6zY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LPHuUkgKc5NS9lUVWJgbCeXgzQnb5gzWxaTld2AVxnpXqx/q+YrjLNrckduV8QG1FTJJ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0xdK7IPp+n2cjzMhRY2G0ySMOSf+PKvHLaa7tGjlgcxkHIZeDWkk7Y6nNEI4ZzHNt296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s45arFgLULGTR9VSHVJosSAO8UJO1PTJ/fS9pJFljENtBGqlxtZX3AqB5GqvU9XvJQiX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w2TjHOevFBWV6ztErsTGh8I8qzl32mhEyNHarkNwSR/EUE7MxHX+VW0r94HCLlS/A9P+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HyMv0Ufq1iVUEi7tpd8RA4H9qrfSzE6T2yrhXj3Z9CD/AOdVs6t4DIeAu2n6epSaTGcb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aTS7pLOWCO0nbviTk55Hyq50rXLyzvJrmFu8uZF2HexPGfTzrG25+FljnB2xxkF9w64q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dPe4zhFhIHH1rEl30r07Rdfk1nVI4LmSITruJREwWGCevtxV7eR5WPPTfn8Ky/YO/ttS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CwnbG9lOBhvlmthqI2WzP+yjt+CmvVxW2ds1n9B/+w9sxzlgW/M0djzrEDthFpyC0+El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OPpTB2/Q5/zCTj/3g/lXRzsbrHvSjrWIuO2zwuqtYHJVXH6XyP8As1H/AJduR4dPAOP9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vu3fri56/wCqn+FbW6Xa6H2Nee2GoySa3BeLCC7ylygJ43cE5+ta/t7q50RLNli7zvXd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rBwA8/30vA+VYRu2twY8w2sfXksSf40xu2l2EOIICf8Aa/nRnS67dyAaVbpx4ps/PCn+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Udea/d6wgE6RIIskGMHnPzNQE7UKkDJqVvH01SKo1iYYPhjijB+Ua1Z6SP8A125OcLCc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7zcM5VpCGIUDHl612u6ndaNIslr3bO52/pFzxjPSrHS/1bsn2pT+VeZf5UawNMe7DWwC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ZoFu2mtk8SwD/wCQn8qacNPWN4EiksBt55NYXsMd+tPKSB+hZufc1QDtZrUkyqZ4sMQp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1O70mTdp8vdOw2E7QePrRqR64ZVHVl/Gi7TDxlgQRnqK8XHarXG/9vf6Kv8AKvVextzc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yzmOWQs3ngHH7qJpNHPEUUCWM4A/WFPMqeTqfka8v1jV9Ysr42yajcnbGhOXPBK5/jVc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Suv+1b+dXVNPY1YFhgnr6GsJ2bbvu1TS8nLyydCepNZePVtWlniRr+5JZwue9bzOPWn6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V4nJxuQ4OKlix7AGBPAc/wCwf5UuTjO1v7prw86nqJ+9fXJ8v6w0i314cFruY4/tmmk0+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n5K+YqfvyAwwMKSKZLMojYRMC36uKrp2mQR7F3MxwwPUVXUTdSXEsa9ySrMeflUJivCU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IrluprVg0sBZGO1XVs4+YqSK6kckOMluMigctqpQ7+POo5TDEqwykPuYDmlmkYEoQeF/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+sM80RyyxCQQx7QMkeHyrNdskkaGCUupiUlQMc5P/lVukQiuQndlZN2Vf2qt7ZAnS4SX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81mjxjtECLqbjyzXnPbDmO1b+2w/KvSO0oIvH+Vec9rh/mkB8xJ/CsxWY/GpoetQipoa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P+xkBu22ig5wGc8eyNXmNvzzXoH2YJNJ2r0RbYMZPiVBC8ZXPi/LNdeL7Zr6kd1gYyli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NxCxNnMgPnTwNiPHISFJxgihZ8maK2zzyQa5Klkjc928DbfDkNjO4efFMj8STd6DgjGe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GBcyxkEIvp0qaVpk2MqZU8EEeVBDvkQbbgmLJwSf30ok+DaFW/SDefun1HBqdP8AOY5e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jexXI9Ewo5oIWnWK3DcrKyMT5c0XthFw8sHiJXxbTxVbGStwFwHUBlVW8+aNEv6KNLSI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B00hAaOUhpSQyY44pbRmdWjk3BwePTFDwwSSTF5GJZcYJHQelTzSmK4VSheQsAMcYoGq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EcjcD0PuKfLuimTunUl0P8POlmAbYs3gUk5w3NC20ZIVXLGMAhWPUDNBLavvncTsU2qA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LXBVWM6op8260kTxzXCpgvsT7w8uaLN4plWKBSVZMlienOKBHlEDmPvEHmMdTSNcsr4b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TWIjndXKswwwGP8Aj0qOR1nZiRtJYdOCKCeSIGZpxtIU1BPdII4yCQ7Mfu9amSZVV0OS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N3wAEhYjmgktN+Dum3H0JzimR2ojzJM+QRnJNONpGpaToXOc586D7qVkhTeGVE6N50Ez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auGyPniutY5oYn7997H9ZutNSee6dVEZQJ94no1SzS71Zpm2bB0oAobWdJEMkw2Z8Z6Z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ctHnNIs8cqZOPLFRGWXDptHdg9fOgRITgMhIi8sHpXIRJIFyCcZ8XnUUOor8Uts0TgHl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vWCLlTnqODQJ3j/EgbfDHwSKi+K/TEFXAHHI6UUkfcle7J7zHO7096kdY7iNcABjzxQD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89Qc/Wit0TRxqq7n5yVqPvJ0fbKqGEjAIbkfSorFe5QPHk9cignvI444gS3i8smo7dt4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OmzQpqEJTbnz59ajNtKQqQFQAMPg0ElwiXBjfftCfqg4zUvfJ3e1wBlcZrhalduGIwOe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22Tc0Y8SjyPyoGXa/CogH3mO0GnCN0H6SUq3qAKm3peLuXhVHnTbZorhCGILKfT0oGQp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lRUV5M8YQOrYcgZUcCiw67wV529agu7pXlAY8seAD0oGxyiNJEcAvwQPasF9oUhuhdu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c1u1t17wOu4nqfSsX9oOxluwkbqBA2SwwGOPKs1Y8bvl/SisRqIxf3P/AMQ1t77+tGK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2TSKErs1x/45pKoWrfRMd1N8xVPn1q10Y5im8uRVntmrIkAqWB25GflmvqqFi9ram2Ih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+UJGw3r54r620qYSWVozxDJgXoOg2it30hLJp7i523m3ulzgftelEzNErAAMqqfIdagu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xPIDl1J4HtxUQS6itoYyQGkk8QB6D2zWVdEI7h+8Kk5kIJPt5UZCMiQrHhA3O7gmgDHd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ypB8WeM/SnXMbRwSASkM5CL5ncagsSIyshkCR465OarL6eK3jaGMFjIOMLxUklikQZrm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onZFcSMCuDGoPIxQV8cyyd2sizlAvLAHggdKlmmMMAmntmMIXJyefYYoiYwRqDMQqY6n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JFU2/kwJJIqAO3vLfu9pCpcM+4R5+6uaKltI5RK7sMjBBU561GdNga5kmQEt9wNQsthc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EQPOopZreWxgMKBdzqRx0FR395JHMBDKsf6LZkpuyTU8s/wtrJ8W68oVBY+flSzm3upE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5DHjoRQdaXcc1rZgylo44gGQIeDgc586SayFxJKYgRuTGM9fSl04xTWVskQZZUXDEjp7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c46mqgWz0x44Y1lIDIvRTwKdDG1u5SeYu+PD4fLNTxTy3Ns5ysZ8x1odYTbsz3EwkJUY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HcKqg4fI5XHNU3aPtNadnoFlvI3cnd3VvF4pJW9FFTaprsel2c93fwd1b28ZbvFbIb0G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tRJda7LKJdQ3GPuW/wDZkycAD39aly+nbj4rlLnrqPO+0n2odp9Xu5BBdNpVqrEC2iA3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3GoXtxI0lxfXkrt1LTNz+deu/aT2FOq7tU0WNRqIGZYRwJx7f2v314wwIZ0dWR0JVkYE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xctyl7fsP8XPi83H/DGbnsqYVty71b1DHNEzX1zKAJrq5kwcjdMxx+dB12a5edfV/wB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u+8XJ65LmuDEHO5gfZjUWa7NPOn+rxf/AFg6TUbuWJYpbu4eNeArSsQPzqEyZ82/vGh8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xf8A1h7HJ++/941wJHSSQf7RphrqeVX/AFuL/wCsWFjqupWDh7DUry3I58EzY/CtxoH2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PIt6iDYtzGAsqA9ePut+VecZxzWw+z7shP2jvFublWj0qJvG+Md6f2V/jXTjzy3qPB8/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k09q0jtLa6jFFcxTCW2J4lh4IPuPI1r7e5QxGRCJlc7sp615trGgjSP/AFl2fgCGJf8A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XHowHQ0Vo2uNCIbqyfvbOdQ6ejKf417pX4jPCe8fT0Kzulu727MGTFtj+9xg4bireNUk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2cvrbVL+9e2L5SKLehGADluPnVrdmS1RWidC7t0PHFactJZVWAiQhnG7G0Dk1EqRma9n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/wAaEtxPIveTZQGXO1jwBmo1uhBb3kkhZ90pPHkMCoLCXdI4Zyqnb09KE7y4haFFw5Z8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pOzlkV02shUkPnjNAXc4ilWSzBFypJ5UnPrQWHeHuJFc/pC/Q8GkG2KeeO4w7lAeeSB6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SRfCCCwA6n2qQ31vcSXhgAdu7AyDyOvGKB1/I7wQSwx741CkR9M1Hp4dBOO6dIHl35P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7hL+zt1VGXCKN5GN2B1qG/WeGQ91INgxujPUnPWgnngjW6uI53LA4KdTnimXVpJBdQva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FQQX7BZJJIyWmwvrggY60RBeymUNKjgx5ATGSRnqKipHglMEYD5jDA7G6gj3oS+ixYah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Paj0z3cbkMC8gXnzzTriJRbXJYhiF2kfOiGttSdy8hLBN/OBtHtQKk3mkwsjurKCp3c+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kMu1tyoUPPSpbCHb3YLHLtwB/q4zVAUyq+l36zEC8ZlPH6wJAqXLzO0V+O5McO3cccgE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ZLmUo3exSAAjjHI6+1SajY/E3DI0xXMe4OT05qB2nPbw2Wld+f0ixblz1wF60M17Fcaf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4P6Rl4+8vUedTRWUk2j2QMytOI1HeKMjp6UPBp1wsqrLdK6b8suzG4+XNUWkSBhcpcwQp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z7VFDH8LYWlyqGaREAVQOQuOQKnmtpFaZizSBkPJ8vYUHa3crS6VEYz3L8F+OcRscfkO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ltJZonV8eLZ+t8sVzXwCyzNE0RCeBCMk/hUUlojFnQAEHjjFRX9tM0+YJNj45B5BqgGx0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FCGEhilXwh+hZWznkE8VdG3AWUsyMvQuKGjcw91v3MuME9fL0qdbhRDIONpb0oIp7GMb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FV1u7R3/AHckYMe/yGOQCP3H8qvYrtZbmUbSNq/xrOXfaDTbae3hu7+G3mMokKtnG3B6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t6qWt2I8kgFBj9Xw9TTZ0eS+tTMMRGNl8LbSM4oWO4hmFzNmOSKVj44juG3Hnj2ouyNw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EJYHvBQCWbJB2fUFgwDs3jGTt3nrimwXGzUTPa2/fQ3KKrlOqkDr8qM0yzAs4n2bUJbK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ht0IQCPaCQPLn0oIb2YpGkkSoGRiSfUYp91OkulSSsNocDg+5qC2JnEyMoJTqCKdMSsE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DBHPPFA3u47y+t5YhueCLYD6HNWrYWz3PjHShBGqXC/CHaWTcD1HPnUEVxKxeCZslWDL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4ihvpopMKe7QqD55zSfFQG4tYtwDlicZ9AaYLJBPIqjJVV5bk854qB7TaEOzcGbgDy+t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3YMxGQBzxQ1ndb7hDt2qqMFGTx0/lUotlYMzFTIOOOKhhszBexrcFnYAtGTyOn+NFNbT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0hGVL4Apmr2Ruof8zDW10kMnc/2iVIAPt0q6jdRbIONzOB+JxVdr1vdGaJrGaON0Ytlx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TnuNSu5LwbCiFju45Bwah7P69FoWuKY5GntA/wCniYeEo3hcfgfyr0XtPpQk7Taha24A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nBbA+ZNedTaClleyxTrkqhO4nqc14ZdZPt788IW10Q6Nrd7ZyHKxuRE/k0Z5Rh8xitDG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lQt2g7OxRKoOq6RHjjrPbeR9yv7qhtQpAUnJ8gBkmnLu5bc+KyY6UHaOEtEHZGZB5YJr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pIYD9aTr/dr23StKuLlf0On3Uze0DED64xUl/wBgdaufFbaU8e79aSZI8fQnNa4/KfSc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qKxb54oxKTgxCIggfOnWjSSAAxEE+RHSvav/AEOdpr5/0i2af69zn9wNXel/YXqSYNze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PxxXbxyv04+fHL/Z5ZpWk3jWgdFAGM1n9aZ0uGWQZZOK+p7H7L2tbbu3vsn1WID95rLa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0ltq0feNyBJB0/A1jHhzl3prL5HFZrb5lS6b4gL8IzbuhNWEK29xMEeMxuehK8N9a9fuP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fB3ijpsfax+jAfvquu+x+pWiGTVdMuk2/r91uUfVcit2ZT6YxuF9VJ9j/Z34ztrocn3b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EfcH1P7q+lr66kklt4oGHeCdScDJAwa8o+w20iZ9VmJGEeJB7cNXpxtZrbVIriN9yvJg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dPLz3eWhtwGlkcK5WTaMuFzj6UyORpLSKNIyGUjHHJ560TIHWRtgG5lzzUgQxx25AAk3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ErZnQKy4KkjkUy3vUURwNlRuyHHQ80ftMryHHI60EbWKNYTPsOW+90oJpWkF3IV290EB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93GY0W2Ll9wLbs4zmpraSMXF2qksAqgZPQYNSO8UVvDMid63HgTGTQc6STXXeFzgLyB0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I4BZgM/Wnx36d/KoUr4ASGHI61V/GyiKHuI9sauME9WPrQELDLaXJ7sZQIM+LnrUVirR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Bnp4qn+JuPiM93lSvjY+VMG2fT4wodVDc488GgJuJ2GoKsKllaM7mHRRmhLaVUvJoQoX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NyzRptiK4bceetTIgEve7V3KcA455oIprCC4Vo92zc2SUGOaZDBBFcPHKXdgQVZgeoFG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p3eZA6GoltMTCRwxYDz6UEK3FvAV2FO6D4cn9XNH7opWkG1cLwD9KBvrRri1C2qKjFsnd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wxDRjkA5DcUVKGiFqkY5ZXz4hnpUwkkkl7y3jwD14oCGV1MsbRkKrbwMZ5p8l9eRTxtF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OR8qAjMjJF/oy46+ddqETQKjl0DJ0LHAx70F/SCy6esY/rYiOR54HBo+CSLUrOOWRdwP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ubr+hhiHccFgN2csGyPoauWKXOrxYO3ELEj3yOK67VJNPiSEKhcqBt8smhO7li1ECKQd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gMjjZtOu8DwmWQD1PNQSaeryRq+5kAyFP6vFNtZmTSbh+rd65IXzO48VYm43XaB17s7G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C0gjhuMKQEx4ifQVNNInwll3MiYEiZzUEsr7b3JHdnOB6HbTmsRixjdzyw+75+EmgJEc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gYqOaRU0xGGB4hj+9TobcR3UzRuVCgDb68UErl9HtTwzEjH40Fm12p1OGKTjdEzAn2K8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eIgVUxzW9zqvhdZXigOGXkK28cVPZsY7WeSSUHxsSPSgrF09riF1mRcbsqOv41YwRuvd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miZ7qONYCZFAc43eVdO7LcAgjcB5jqKCXcTEx46UObgSW4JCgA44pLJHkHfbgYmHHzol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OO9YagIE5Qghjjp9fpU0xWQbAOc59Ka9uEMkgYZA4wOabcyqJo3tyWZchgRQcjxyXpQ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2kaO3aLsTqumwkB5E3xj1ZSGA/EVYTTOdUVhFyRyfQEVJo12LmKWNgxZSTyMcUWXV2+L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tl3EYPUEVJp0UiWrtMMO5Ga0va7T3t+0mrWkiFGjupCufQnI/fVOgZbcCTG7cc1wy9vp7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3E8ZHJUN09DR8cFrcweNQxqggnaKcOhAK+R86uLKe3znYy567WrzZumMTRWFvGMJbqfc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kZYoll2+A46GpLaS0CkkSt5/eH8qFe/7+9S2sIlDnkySOTtHyrHbWjOx2kS2+smW8cTN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tftE0z4i/hmtXESEgOVXyqXRpPh79kndSB1INXusxW94gjhmBDDqfI1dkx60xcllFcBV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AAt86kt4I7fyVcVDeSXujXy2t2sM0TDdHJtzkentRQv9yEi0g9iVJrNNHzTs42DxZ9Ot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1JLhd8ufJieB+Fd8fOWCoVjB48CgYrrjJdSQcnnJ86To0tdHsyLGVpm3K7ZQdMV5v9ou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xbWuA5X9aQjJ/CvWUeKy0pbicBY44y5zXztrYa71a5uppV764meRkxyMnpXbhx3d1y+V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2DRXtWaGZljZ26gE/uqv+0KEvfWY7xnRVYsTwPKtd2O0zQrPs7DINZAd0yx75Q3ekZKB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SajaKh4MbZJfPnXr9YvmWM4qy3RCIGbHTmnXNhLFwJl3Y6KckfM0kl93cWy2XA829aAF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61zkrBWspwhkIDRr95uuPniiLdjI4aBF7pRjAHFR2U80p7hZJESQgOFOMj3qyjuIltiE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z096WAeW+ltt0cZ6nJGPumohcyTKe/kB544yRQbmSUvjJycE1HEWDYPUdazoWghMzMY2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IiwxSAKp3bTz0HrVXDeC2uY5VwdjZK56+1WDkyS/oOVySBny61iiwn3yKn6DdD0GCB9a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EZo88ZqYXEuQweRVU55BIo26mgl0tCzhZWz4TnPFZ9I2X2RxRnVb+WI+EWoUqeqkuP5V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tznuJMY9xisZ9hlsZV1t+cAQoCR15c/wFbztTcTaPpvxMMMU2xQxDkjgsF4/GvVxekvt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BEEpDSMR4D60KLK5YELbXBP/AMNq9N/9I8rIxWxiyP1e8amj7RLtiqrp0eWIAzI1ddss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gsVtM6iCIBghIzsGeg9arl069xxaXP0iavTdQ7Zalp99PaSWVoXhbaxWR8ZoU/aBfgf8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xWdj9Jmn1VRKjwrFGJMyIQGIkQ7fmRmj/tXt7i6l0xLaCaVVEjN3cZfGSOuPlVloXa2+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4FSUncyliVABPn8qf2s7VXXZ/UktlggkSSMSKzbgRzjFMVeZR6VqJiIGnXhOc/1Dfyp6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05P+gf8AlWvP2j3oHFraj05b+dcPtHvTyLa0x8z/ADqppl7fQtUVWxpV+CxH/s7fyok6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7njmBv5Vfj7QtRY+G1tTk4GA3867/wBIGo7+be0AHJIDfzrLSu7PJe2zdx8MuUyjLIxU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2eo6vc7bXT5plhJBMKlgCR5mtBoExume5lxvmZpDgcZJzQ0/aKbRbmeK27k96287xnkc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WrHslFAmnXJumvWdo9nIQIME/Wqodj9fP/2oux/sj+da2TttqcVvDNIlukU2e7do8B8H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9fft2mP9T/Grtz0zdv2R15Z42fSrkKGBJIH86lvuyuuXDqItLnOOvK/zq/Hbm/lcKkls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+oRk7pIAfeMVNihTsT2gxzpUw/20/wDFXquhabLb9joNOnBinNs0TjqVLZB/fWH/AMvd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IV6BeS6gezsNzY7WvnSIhMDDs5Axzx51R5/2q7Ja1f8AaO/udPsN1o7KImM0YyoUDOC2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0ZYkacB87iL/AMVXt3221W3uJYJZoElicxuvdDhgcEfjmof8utT6/Ewf9kKu6iutew/a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itk4uY88fWp7zsRr1wBttIhj1uE/nRidt9Ud1RLmLc3l3Qrpe22qQuVe5QH/AOEKmxUr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P8A8YT+dOH2ea//AKG1HzuFo/8Ay61LGfi0+fdCmjtzqR/9rX/sxTY+yEtdmCgB2jIz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vYSveHyOcH/GnQyXkUhWUhxnnaMZFGC4iccLhz1HUUdAtpaSSKJLjiQnkDpRQbaWQqML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c9yuR6Yp67p8LgIV689aIGluULiNJD93xADleagmafa2w85G2iVtY++MmQG6H3FSTSKs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c8m5u+gKuzZ55xVL2ynU6bCpUCRpQSPYA1oVlXfIrEOcrjHlVL2waD+jWBA73eFXI565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/Pcf2a877WptsEx0Eor0jtQgF4p9RXnHaof5iw8t4NZisnU0XWoamirSj4Og+dehfZTf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CdvfMnHXLKVH5mvPIK1/YiRY9d0x2GVW7jOPXxCu3F7SvqoTTuA3d8k8hj5Us10MqHBX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UVmzkKBy1D3CpK7OCpVcD51yoZAiTQJMG3Jzj1HNT94uAckIF9aBtkRo0hiZgSzHxHp8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Fy7RneVbjg8ceVBN3ipI+xOCecnzqIvKw2hSUMmGbzBxTo7qEK6qp3DAJIqKRyzyCOQE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EYoJLQYYRSKQAx8RHJpIlaIB4UGGBGBS/FfpYtoYuzHHHtSQtJCokO4yEHKdcUE7qwRn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eSSSV5ODjzqIkB9ssrCNgDjzz6VLM8YRkjwAdpI+tAoZpJTBNGQN/DY8qSSTu2jiQCTl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JlRSvi4FQ2t4GCCSHY0bkGTNARZTBZMRIAuw7yRjzpimdpe8ICLs6D08qititwyyBmLr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RKYzmNN3hIbPlQNtSZQ0r53cYB4zThFvZ2eNUDdcV0kjGRXXwjbzgU43OA6kkjbnGORQ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AEc0jW0bbgWcHPAzxT8RuGKjbyKmVmVT+sufDmgHjhk2om47AT70sQFqO8llUR7SCSPK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hFTOcngGoWvLRbaOWaRWVgfCOfP0oCzJFFFmJwWK5IB6023lgnRnbkr1zzQg+G7vdDGx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LooRSuR4irY/KgKmjh7x9q8jGcelIzbmKxD9EDyT1JoOLfarIwBfdyTToywj5ypZs7SO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2EBs+E+9QW5mWSPeFaX9YngE1FDPMkixSK23dndmipY2eUDdgA/X8aBzxrKzb32k8Hae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be07GLGFXH3a4W6q2ceI8EnzpkdvLzl2cZ6E5FAyeMMDg8seSGNQyyTKBbxDay4Ikzwa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QI89B/GiVjEy94hGcnpQRQKYiXfHI5x60+d0tlDrnBHIFLcpmNfvZU5OKHgj76ZhIWYe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ww3CIRw4wC55P4UsdrIk5lbkt5+1LLNLBcgQMrxA4dCPI+9TG9VI8SEjK9QM4NQOkhEj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6VHNArupRjlTztpILl4z0PdlfKiY2H3T5jrjGKogliESDuiBu+9Q0bBiC6DcOmcEiraN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KgREdmKqpGM4PkaAWS4KR7ZvvsMDGcVj/tCYur5GF+FcDn51sriHcQdxbHpWO7eIgjwh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zkseK3ozKvvWK1bjUbnrnf8AwFbW8OGjb2FYvWh/6zn+Y/cKRQRpppTTTVC1a6Jwk3zF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QcRz59qsSrBjtJI64r6x0hbl9Os3d9oMKHG0D9UcV8mMcgn29K+rdLVpNIsQkpJ7iMtg/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cZiiFyhVy5PC8cZ/fUjTyvsKRNtD4JPU0HpEVyiwubkNaqW/RsvPU45p0t29zOERnhVX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STXsc0m1QYElAVSMnyP8a7URcXFyhIOyLxjDY8X8abbzzPDdlX2qlyR3g8RUEKc/nRdn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MzHIMgwx+mBUDLdpLzfLLtXGAEHUVHBp9wlxK6TyYPTJJHy60RcbZJjLF1UYAHHPvTsz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bgo86BIbm5Z/0kcaxoDnHJam/HRvDHJJCyqWx9KmlsGlSNe9dABk4GMmmSRwyW0cYKnx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SpLBKkUrxOZQFweRyKEmujAJoNzHvcKHJLHI9zRCWyRSy/EKAFbcCOnlU7QxXDbu78C8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O21YD4hGQR+WcZI86gsdHsLN1itv0azBnYL+1xzR8thsjYCYLwXyR0H40Nf28cstkiOw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51QRaRyxWsDwng5xu8/eio8C3DTIGkLkHjjrQEN7HbQWSlWcjcCUHGPXBqISzlApmdf0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0B4iW4EkkYWPYcYxQyaaI7lp5Lg7ygCgnkc+WaXbcMruzBpM+IoNoPHXFBJZ3dzdma8k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/nmisB/yhtV7jRdO0uFsNcv3koH7K/4mvF9C1m70DUor7T32yrwyn7rr5qfavQPt3dn1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gEfs44zz615c58RNeHmyvm/bf4b42GXxP5T2+juyPamw7TWXeWrd3dIP0tux8S+49R71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j3XUJW01QDAmVeJPZx5/PrXhun3lzp93HdWU8kFxGcq6HBFexdjftJtNTEdprhSzvjgL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yreHJM5rJ8/5f8AjOb4ef5vjXp5Hrmi6hoV38Pqtu0LE4R+qP8A6rVX4xX1NfWVrqNo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g5VwGUivN+0H2TQSFpez14bZjz8Nc5eP6N1X86znwX3i9nxP85hl/Hnmr+3kFJmr/Vuy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XBjH/SwDvU+eV6fWqFvDkOGQjyZSP31wuNnt9vDn4uSbxylNrgT61wKk+E5+VH2Gj6n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4OeqRnH49KSWtZcuGM3bAOT605A0kixxqXkY4VVGST8q9A0L7KtXu2V9Xmh0+DzRT3kp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2b7IaP2eQGxtt0+ObibxOfr5fSuuPDlfb5Xyv81wcM1h/KvOexf2az3hju+0CtBb/eW2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Few20EVrBHBbRrFDGNqIgwFFS455rIfab2mHZ3Q9lsw/pK8zHAP2R+s5+Q/PFemTHjj8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WY37+mT+1LtqzvNoekSFVHhup0PJ9UB/fQf2V3/f2t1pEjcwjvrce36y/wAa8555ySzE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XYu9/o/tNZT5wu7Y3yPFefDltz7fo+f/ABfHxfDuGM7nb3Dsnqc2n666xFdtwh3oR99l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LzFdxWySEOSocg9RxXh+qagLC4iv4fEI5Vfj0zz+Rr1fsyIjFAsNw0xkUv4uuPQe1e5+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VedPhVhzCrDnNCS6S7bQZWAwVIXHOavSmQM7QgP1qOZgH3K6gAcr51dOQeHTI4pByh2r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3XwZUH3x1qvGop3uCrhmGMnpmvHP+UNr2taYez66bqt7YGUy7zazNHuwBjOOtRXuASNI3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61BKYIHu1IXPdby2OTwa+ND2x7WjP/1q1o/O6Y0p7adripDdqdWIIx4ps8fWiPsWzmkJ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UHqSo5p1xJESrSoe8d2Rcc9D0r48HbrtisaRr2o1HYowAzKcD8Kmh+0TtvCu2PtPdYBy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UfYcaxEymMIAoycfKhysY1KI7PFgnOK+V9K+1btlaSSm81Q3scgwV7uKIg+ue7Oatrb7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adbTxqQe+sco499pPP0IpofRhMklrBLExHjzx9aHktwr3NxLO7TRePcOMjH3T7V5/wBn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iL4dkvEhYbwh7uSMf2kbn6gmtnaaomtQNPpHdPbyACRw+SBj7uPXNTa6aC5cR3YWHaZTH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hWN57RnmbfKxQrv8thPT6Cq6Hx6wTMzp4DGOASpznjNJFJJHa6Vcbd8kcpyvmwwRTZp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ZkkjEg3EnJIyPxqW6na1R37gTKI9gA67cU6MJJ8WJYgpaTcoznninwXUcqsrxnZHHtb1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raVZxwLDMI9xGc5XYf41dvhYZJH6KcnA5qt0uKC0t7O4upFln7vaJCOQCPu06K+edJIU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WRzjzohbvV4EjmwskgeLKbR1JzwfSm6csezSP0ezYpIGefuEfxqaaKCCS67qNe87vcfI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+je6ALKDnBwANhoEv7tfgZRDIolE6x4J8y6j+NFMHjnIChgR4qrZtPjaKWaSSQ5uQQox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UhjLIPPZ50Cy7I0hbKqx8z8iayHbDVV0PQdX1nUCUsrVd5CDmRuAqj5kgfWtFLcmO709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6hrzH/lETvc/ZlcmHAhj1OEyj+wGx+8rRY8D7Tds+0Paa4eTUdRube2bhLK3mZI0X0OD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7/Sm36fdS7P1oHcsjjzyP41HJ940wVrUXb2T7OO3EWn21wzIy2d9CyNgn9FLggHHz4/C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Ah27wmVJ9RXxd2Yjkk0rUAp2qJiqADktgHAHzr68sGuY7FihkuV7gyQ7MbnBGcc+efX1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MyGxumHeA94oPmvOR9D++jlEVtLKis4G3btdt2DjjrWf7O6i+o6V8dc6Rd6XIjOndXiA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WVhKssmpNKgTuiGBLZBGzOQaItraBFugOdzjoelNvIFYysDj9QgfOqrXtdttEht9Rurm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SbVx7e9eVa99vmmwS932f0271dgxLSPiCE85GGOW/Kg9ZtILqEpuYuyeFT13JRrDMOAQ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r5sv/tw7aXMjGystD09D0BSSZx9SwH5VWH7W+3xQAalpwO7d/wAyWi6fU8VyIbiZJNxk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cRq9sD9584B69DXzLb/bZ2tiYm/0vRr5eCTF3kL8e+4j8q1/Z/7ceztzcwR6zpdzpEuf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XB/EUNPbLiPLSSljhByoFDTX2bqB4cKFysgYYOCPL3zih9I7QaZq8Bk0+7jlSQgrhsEj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iRi1fu5V/SfdyGxxg+3NEU03xnwL3ccuSkhkSMgc7T0P4VZXF4/djpulU7eenHFAxRX0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UldpIKevGOaIM9oy2zXW3cBhVAyNwqK817admAYrbUXeRCAI5JVOHhPVWB9ASQfnWE7Q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8MX+aOGS4RvE4zjkY86+hNTgTUbWytpFUw3Mh7zPQx7efyNeNfah2eOgtFb6TfXc9nLF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LGR93AB8/P0rzcnFd+UfQ+P8iePhkwml3txpWoW9/YELc27ZXPRh5qfYivVtH1my/oWO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T8RbM+xoHYZK+pGemD515FG6vErKevIqDVlY26lBxnOMnG7A5xiunxu8/Fy+ZfHj8o+h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U1lEv/vpl/iSaJT7RNHtUw2q2IwOlvEXP418tugZCzRKzerdasdLkAI38AHyr6k4Y+Jf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pGSIZtSuD/ZRYx+YoeT7TUkUm3024k9O9uiP3V48LYE7kbg++KJs5GgkwWHdHrz0q/ij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tFv2YiDTbNPdmZ6rbn7TNXgkUPZWEik9FDJ+eazy3UPckIVOfeqHVUczFsjB6Y6/+Van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TNP+1O3lwt1aXVs3m0UgkA+hrQWHbPTNQ29zfWrsf1JgYX/GvB2JQA7sZB4xS+FlQyAe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Wcfk5x9G6XcbtUY20ZjUx7pMEMrHPByOvnV4JTLeWwEZJV2ON39n/GsP9i9nHF2Ulu23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Aq8AAemc1orgzWmqRXDHg7sbj04rwZzV0+phfLGVoe8Equ5ABA/CoZZzLDbNAVfxDp8j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zckAYp1sJLUx7nBTPhQjgcdc9ay0lXvBPNI8jqeP0YPB4qOaNLq2gVJDJsOfrRhUssr+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F41h+HZYpWGN2M+VBUxxywyz4XxsQNvkBjrVhbwpbpbhwSCQAoHnipiyBZRIcy45J8+K6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Vw65JHXyoIbi2EjyPKX6jwg4z86nbu7YW7nkZFDwNLMskkzbdw6DyNSvbQypBG0neDOc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yrzyoygKVBB9aHjnMixI6ouCPOoZLcLO8m7IUYHtXXlkgs4t8mN2MkHAoLCSLEr4+7gd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K5LHMMi7tvkM8/lRcGppBqAs5lch0BWQDw5HkahnhDCfaQCQTQLLdJazbkcOrDJxyKLW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80BFFHJDEFZZFxnwDA+VPijJRSCTkHFB13fRQxh23EqeVXnPNQQ3m+8uUzw43IMdajn0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7sgxHGKb8MYr4jnATjjz9zRVlcbJIo5FAJBydvBpYbhXkdCviC5oHS5tkEqTjYA5AOaj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kQqD79RUBsVjb92GUcv18xU+yCEiHCom04A45NU0F08tlcxIWMsUpA46A8gU6WK4kjhZ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z9KCfuxaxW24EDKk0SlzbC/klfJAiByB05qaVl/zUMCwYjIxnyoB7ZpL6cwMwVApz09e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2QxKAzkq3mxL9aspod16hlJ3IhORVcjyy6XbxmFohuQBh5+Kj5Y5Bc+Ilhs8+vWgZMVb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vnwBQ5uDLdWXeAqqMSAMg52GmvA6QzSvKvclidpGD186sZ4YnvbcF8bVZvyFBBBFKZ7y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Uy0tRHp1mgLEsF5x6ioEu+5bUe7bvImbw48gF606K/dorGJUw/gzIeFxj19aAs6ezaiZ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EknIP5GopbJ44Jn3gxsD4fSpbe8ZtUukEUpXu0w+PCD4uvpmpknjnsAEbJ5B9uaClt7V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UOdpPPB9Kt4A0SpHK29guN3rgVDJIsdruiIbByyk/jTXlDyAKVDHLAMeaB0cktvFgxII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i45hcCN0KkEA/jVdbm5uEZLxVjUnCbDkURbWaKSkpLhQOhx70EV5HJLBIQ3Qce1OhuFb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j1NTxzxKixscZxwfnTnSGRkR+Cp496CKcO04CAbAOahtO6hjmcrg/rYqxjQMzMAMetMa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mg8M+2rs9NLewa9psEs0cyd3cCNSxUjo2PlXkMhxFnHmetfYwurRbtEZQSwwB5V81/bJ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iULDcKs6qBgAnOfzFc88ft6uHk3/ABrCAE9BVjYQF2Hl70LbpvcCrWDCnA6e1eTN78Vn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dxqk122urG6JsC53J4m96PbUPhjjzpq6lG4LzzKg9z5VjHpbWZsNV1G2ucX/iB47xePxF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3pMoiH60zDkfKp7e80a4n2ykjP64XirJ9S0uwAhiYsp6si9K1f8A0SUTpmjz3GnsNQmM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emW8hT9HJ95TimnWoEjBt5wwPGM80MknfzlwcefrXOrB7QRu3eYwahucB8+VERuCODVd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hVSTUi26gLWddXUIJdPYM1vwhAbGfw8qykmiaRI5YRXEUxPLq5OD9aFa471yEYKWJIVu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DyLIg5Ct51Z5T1XxuTkyzva10ixgihu9siysMgOeDjArL9pkX4i1RCAwizwa2Ghh5ba4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OKH1KxiubKVZIFaYR4RyPunyOa9sz8cJax9MCo7vIJyvzqJlZ3wi8+tRO5V2Vxkg4JzU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6RFrpemnZ31xPdQRndhkwFbA6Z+dVe7gbyB8q9q7EaJpOsfZpc390CbrT0uJl5OAApPI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ZHwoJAPFa10ko2GFTdiRekiggZ9qS/jijfxFdxAxgdT86ZGzmG3aJyGXKsB6eVD3Xixl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bTkjeKYGRN8WclT51bWVskyLLFIsbhj+jJ6e/NJZRi4sEYeI5x0quncrdEHgDg+9c72m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L3U53dJDuzVnq1uncxyypFEvQd2Dge2Kpnto47aKe3VueeTzRUmp3wtjDcBHjkjA2MMg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tu4PW/sathHp+rTqFCzTRgBeBwp/nWt+0KIDsm8pHACg/iT/AArL/YkrDsdO7nO68fB9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2dhLj/Uz+CN/hXt4upGMnzOspSNRk5AovTWaXVLCPB/STJj+8KC7slRjJ4q77N23fdqN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9eua65MO7Uzs/afVz0/zlhVdDI7SKCTyfWiNVJl1XUJGIJe5kOf9o1BagGVAPrxU+hv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BlcnxEH0AiP8WH4UH9rRgi7XfDzwB9lvHg7iDzk1dfZXCH7QFj+pDOfnzCo/eazf2zSG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440/Bazx/bVZG8W1wTbiZT6OQRQaE7qllBHQ5GKjUcnHWtMrOyX9HH7kmlu12xSGn2Q/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qA/QP7kCsNtl2dISxiIK8R+tYztRIW1I55IX+Na/QYn+DQjYB3Y8qxnaLjU5c4JAHSri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0LstCB0s5Jf70hNZ+r/tkSkmhwAH9FpNvn5sCTVCF8JyeaschWkLuvRn9k0zUwPjHAOQ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/Z6mhb3m6fzI9Kn2pkSkuB6kD519MPaCLTdLCrjFxAhHyGf/AKNfN2mRGbULWPzeVB+J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aNDLwAk0sv8Acif+dPtY+Y7qU3F7PMSSZJXfPrliaGJO481PbpiKMt12gn8KgwSDXRkR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pP8ACl1In4rnpinaOv8AnTt6J/Go9QObpvOsX2qHkNz0pDyTiuHI6dKVeW2jqfOiPv2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jqKbFGjkyKMBeK60g7hAbggzOTk9KWWEggx/cGdwrLskMsaPg/fAzQ15dFUJtcGXPiHn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YOeMelPitY4/vkMelBXbJmCkMBlfun1roVMm7vNyYTOSOPpXanLJHOqwodgBOfLOOlQw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RNp54PvREa7YJJGXe53jIPlQvaALJpVxM5wQ3HOPTir9YAIgcDxYPFVOs2fd6Vdgfd2l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1Q/TRkehrzjtSp/o2YHqGU/nXpfaweKI15x2kXOnXR9Bn86zGmJ86mi4qHzqWPrWgdCfI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z1ixuZUEkcNzG7If1hkfyrJQfgK0fZtgt1EZOUEqE+WRmuvF7MvT7DhuCysLjajSDIpv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EGuu+6mtwwyVbG09cehFDvEkSqZ3OSAQcVzvtEd/Zh5BIrsrp0CtjP1pltFb7E3nL87v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rtVc+IEk1GbNJJXLLjjHzAoIpFEkTo+5AqZUgdaEgt2Z3O453Atx97ijpmi27XJwF6ed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DANBDLC0bqUYDaeT6VIBgIFf9KcgHyqR7farq77iTjPzoORZLF0lgmZ+SuwgHPrQFG17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RQracR485UHcM00zTkGTI27eFxznzpZJrglU3oQ2M+qigsMBY2ITYgIz/Og5IVVzJy0R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tNJHMHKYyB18qXu2BjG8FQ+WHrQNte6hmDxou08fIVPqEzxKnwsYdpPvZOABUcE0fe7I1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pUiiF08heQZ427sgfSgUliFBAICdKR0LbiVXO3jNP2Iz4izlV5GKR2eHcQfBt8XGTQJI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KbKkuzaGyuVwvpRM0qHgKzDjkeVQTNAsjM0mFBGT6UDv82ddlwqg5yc8ioZIbaZo0hjD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06G7JkUlt/Gc+VEwWiRhIt7EL1yaBkfc23O3oOanysqCSPH3cnA5ApkixYIwQrccULD3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OT1oJJc2qhs78+WKarw3ZMsMpYIedvTPpUyMtzjDg7F5A8qVYo4o2IOAfIfxoAzqEZkw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PWukKiZZEcON2OOhpbiCLvWWRQxOMH0pfhkhlUxqo2tjA/lQFvchbUyd0zEdB5mooNRQ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C+dRmFmue/dyoUcJnioZBbz3cc00CnHCMR90/KgMmLMrODtXP3hUFlclY9z7gMngDNTN4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yAOgpxhjWDZHggGgbFeb59vdkDzJp1wGaLdEMZOMDzpSYUg8RCnOMmuhfJTH3CTgk0Ed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8PAocEJF4lAKjO4nrRIJa48bK0flnypH2z/onAX0ZTQMjtg5jkDYJUH507UT+hRBOIZG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N2ViMZUHAz6UtoVupXa4C704VSM49xQQ3Es8ndmIlk5BqxeZAh3MAQvT2pIxHJnevAHk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dtzN5E+9BPL3QUmEgErnmsZ27ChY1AywjYsRWqmj3sBE4iXbjnocVlu2kAj2P1eRGz+F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Jz5Vi9az/Sk/+z/3RWzvc7Y/lWN1zP8ASk3yX9wqRQBpvl74rvlSHitBcGrLSiNkw+VV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Lz6VYlWLHIxX1Vp7mLs3YfDYkdraMBemfCOa+VHOAcYzX1f2Rt0OhaXOX3M1rGPl4R0r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tRCilVIzkUq7kiKhCx67jz9K0AjUoBwcnzFI8cYRgFXGcVhVFb95GNiElGfvHzx5AY/K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aAIycbxioJ7PY80qIhBwNoGKCklhkh1L4eJREEKzPnkcc4oLN57QySQpdRtMoyQpz9Kb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wZMnaepoaCx090kWJdsajjOR+VMjsYJb2FEbKxwMRnoSSvNBLHqFwHgEgDJIpwN2CPSh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t3xBRi3mcnNGpaWytAEIYjOCKqzC5uEUJKYVnYk/qmoLQI5idZnDEnxEedD3E0sNhNtx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axxwSEcqDjmhL64Z0mSFFZCuzkgEcdaACUXklvOquhcW+QCf1cedJpvfd9akWz958OQC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ur25CSExRHMJiZDnAHr0ou2TvG095lRIu4YK27ywvFRTbKOAvZiaQd+GYlNw4HPlT3ur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DkhPQZrja2pkgXep8ZyMZyMGio4rWK23EBDvwpAx+VVA0N+nwkjpEYld9u08lTQtxBeX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1xGFOD1o2e3led5Le4YwlcMmBtb36VT6m2pWZUd88qycqgwCgB6ZoseLfbf3n+WEZlj2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XnBr037cIrg6pp9zcK2HUxhmHPAzivMzXz+b+9fvv8Nd/ExIP312AVwR1rsc1NZQi6vI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A7DgE+tcn1bqTdaDsz201js/iO2n7+1zzbz+JR8j1Fem6J9p+h34Caj3mmznqZBujP8A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Qdn9U7PTbNUtXjjP3Z15jb6+X1qrBz0xj2rpOTLDqvl83+O+L8yeU9/uPqmyuYL2ETWN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hx+IpJrWGc/p7eKQ/wBuMN+8V8r28j2sve2kklvJ+3E5Q/iKvbbth2lgAEWu32B07xx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RPuPl5/4Dkxv/wCvN9Dpp9khzHZ2qH1WFR/Ci1VtvhB2j0HFfOr9ue1DrhtcuQP7Mca/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TUARqGqX9ynmklw238AcU/PjPUZn+B58v75voXWu1mg6LuGoanbiYf9DG3eSf3VyR9a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vaOHTdGsXhtiC8lxOfEEHXCjp6V4ggCfdUKPQCvYvsP0sR6ffapIvjnfukP9lev50w5b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H4fx7yZXdemyOsaM8hCooLMT0AHWvmrtnrj9oe0dzfsT3IPdW6/sxjp+J5r2H7XNYbS+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+buFx1C/rH8K8EK4AHpxU+Rn/wAXT/8AH/idXny/9QoNEWHF0hHWhhRmlruu1GOik1w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/wDxZf8ApqtQvC2jtED4lXOPSvobspGkHZ3Q55z+k7hSNo8yK+ZGl7wXBbqYzX0p2Kg2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mANknBHh4r6cfgfmYySaaUXMM6ui4yr7WBOMVFcQKJVWHHTJzzUSW6pAx5O+fjPzo1gS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p89Wyk3AC2piZ1bDkjgCvEf+U5Mj3PZqNDuKd9uOPPAr3dwUGPEMcg187/8AKMVl1rRN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heaix5H86SnYzVTr11LahDC20mtRlaVwrKw6tePIF3j8KMF7eY4YHnHSqL8VzfOqiO+u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YNWdvMtxGHXj1B8qBv6WCcXNo5juF6MP1h6Gtz2L7ZXulTpfafJsY8TQnlX9QR/GsXTN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7rYcVLGpX2lpN1adqNFsr63jXZMglAzyp6EZ9Qcih7C+hZLG2m8JSZ8Nj7y7CR/GvMPs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9MjmkTZiZMnKqG4OPTmvTmt1gNjMMHZJnyxgqRWKo+KZWlPcyIYWfOW6kZHIom8ikSSQ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fWop3ghtbi4uwkUcbeNj0Xkc59KiDCJplF2MyQ743XqAc4pEHaZZwpYadFICP0YY89Tt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ArMkh2545HlWVvO1mg9nILNe0Gv2azxx8qzgtnHTavP41kJftn7HRwyos97JIbjfvitW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TT0iUzXV3NIVyGjXco5HBP8AOmxT3C3toq2k6EKfHtJUgjj3zWIh+3PsU80m6a+hBGAZ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Ruz2px5s9VDYU+Lbnb7mgv4YnuLeVi/3rtRjPH31ou/u4bOe6y4EgiACk8nOegrOQGK8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lWUyu0DDaxyD0PTkVNaaPcySPcXEzs5UKC7FyB7n15oFt9Yjnv7JJIJYe5RmMkoAVvDj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etr7Tb7L2V0Xj8P624jxA+WOCPlWyfSLaNQO6BZh948+VV9zYRwo1wg/SAkZJ4+gobfJ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cyRX6OYEcol2i5jkHkTj7p9jVMWJXFurzOehC4UfM17T22spbi2xNy/eEsF6c9Kyq2EX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Xd8sGtJsT9l+jT/5T6VBN3ZhjR5th6lyv3vevo3RzdG0hEbpHIsRWIvyrDyzjkV5j9ns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wWwOOM88ZFepHULS2W1nuJEjBXAboM+lZrSwszI9m0d2EaZDhzGCFyRnjPlXmP2n/aRZ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oo77WbuPb3XRIAVxuc/wqx+1X7RV7Kdnkisdsmt367bWM9FGOZW9hn6nFfMY7xpZZ7i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5yzsepJqyIN1rVNT7RXgu+0F5JeSr9yM8RRD0VegocYXgDFMzUFxdxW4/SOAfTzqoLz9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zYggLfM4pP6VnAy0CAfOi6XeaR1V1w6gj3FVkWqL/wBLEyD1HIo+KaOVd0bBh6iiC9G1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zo07KqtuaBidjfyNfQ/2Y/avB2hfZq8iRSRp3T7uGiJPG71U/tfjXzjupitcWl1HfWD91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VvUGmll/b7iQRTou0g7jkN1BzVbfaXby4WV5Y5YQ0iBJMEn+NePfZ99p23SbQXYb4KKZ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VP8AZ5yK9kvFh1aWaVsSRBfDkYz4c/xrG11pVQzSg6ZFazqXR5SRKD4QQOPzrzj7Z9QS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G3h71Z18jGxCt+RJ+lekzBYoEntmQSohXcSSBnHFeJfbXJJNr1uJmBkW1BYDpyxrGd1H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J9G1S402U57hj3b/ALaHlT9RijrO1a6sG/RFz3pOVBPAA9qDnuv6Y7PwSddS0pBFJ6y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+VZ28XS7hY2vmAmwcbyQuK18af8A7Nw+bl/+nxrQ3CW0HhmeJAo8XeMFYfQ1WXepaNEm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An8BVfYCwCmLu7PYPZSW/Gry20jTZQjfC2p44ZV5/Kvq7r4XjJ7AxdrNMiUK11LLjyS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ZttncyA8AvhR/GrZeztjGu4WUTj0wSKItfh7XcsdlCg/aCCnaW4fUVCdqZbzabOG3jyc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bVLtLB5b5blGU8x/CYGPUE84o671q4UkRmSMD04/CqqGZ2vBNJK7OeME8itSM7Vp7T2a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pyPpV9pt9ZamALC5imwPuBvEP9nrS3GnWl7GTLErE/rdDQsXZfTjMssULh05z0wfnWu2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qr2I0xFGBsJxnqdxyavbxIfibdZkHRmXAyTjFedfZTrwXs1LZMGZrKQgMWyG3HIBPtzW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kgRC4ikBTdxkMOc18zPrKx9ji7wlWSsrlmUEBT50oYPMikhjzwfKkmhPwhk8KsOu3yoI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CQuevv8AnWWxkUsnd3KRNkKT+6prizlnt0DyMkgwQV6g0FGXa1ndOWBIwPOjkuSJYklO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tSbZ5G5kxjniqy2MguEEqsdnXzJ4q6hkMkcjAq0e4ikuYDG69wqqcHyoERYjaz5IDc4H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rUIFGcljnjGKrLuKWTv9ytgdOTzxSWll3sscc8jRwAFki8hx05oLWOaJ2ulVwWHOMdOK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75VGN4GOaWKRV7+JI8ncQzgYBFG9/FHZRFVVRGuNgHHFBXrDPJbwFZASpGT60SVZXkkK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XscqbjhQ44BqTuuCvBVvX1oK1Fl7sm1buSAWxgEGjLbc1lExbxBcMB60BP8AG294yW4D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aMtFjVA6ZEhUZGaBglNvIiqpfefMYxRcbrLCQQCc4qr1G8Czxlk3uSBlOcULBcCC4vkG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oLe4skkQRBRhuaFvbEpG08PiliXAT1psWod5Zxyxngjn55ogGZ8sgOzz96KZ3HdwGWzK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e7jd2KHdl48H2NEaTG8YkWUlQzZUN0HyFK1/bfETxuQsi4Az7jighitriJ4I1IDZ+8fk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VchFUBsdDwanvZXFzCqhsjdn2GKEKSd3cnkIfPr5UHG5lksLUgBSGT/Ci7a4X4iYSHxK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hhsgCXUsowefKpLeKN9QuJPRVHIoBNQkMmmsNmNz9f8AappjMt5Ao7zG1jyDk8jrRpEX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PT71Omd01BTFgL3R3efmMUEEFjEba6c9dzADHTio5tOt4pbVJORnox44FR24uTFeEYED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4zPPbd7GxABzn1xQCQXKi9vVQ4UhAMAkHA9frUgDW1jDNP4YxjPnwTUsUMareOEYeLrn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hYpHAZlGDnOKCfuYZ0TaqlSNwIFKsEJl3FAWTofShLBXtIhDLO02FyGAOQCeldDeNiaL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SzAQxqShZSxyBQzTyJO7RROYseIHqvHnRFrOlySkig7cgqagmtwt0WQ7Yih4JoJpHjuN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VDC/eXEAyRlTgN1qWwswEY94XRxgpjGKivYJBqcLxcBVoDI3dYTk5OMjAplvcLeQEONu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EbafDMWw+xc/hQ8c+FAkXAyduKBj2HeXAbcVCEN4R1xXk3/KK0F5bCw1uFd3cMYZcD9V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R3SG5aMHDY6HqRiqztBaf01otxYyrF3Mw2neMj/zo1hl45bfIVuzIwIqwgmBcHI+VTdp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TnfeYWGG6ZBGQaq2JAxXizx7fUwy3NxYajp0l8CbaVU+dZ6TQ5FlxNcMeeQWxWjsJ+Bg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vly52n1Fc5lcem+r2q7HQ9LeId7c3Eb+qyDH50bc6FppVUgaSQ+byTdfoK5Oynend8Yy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sEHLSs+PMmrc29hLDs1pyK0jxl5McMWPFSIggYoM4HHNXTKsUe1QAB6VR3ci982OvvXL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BrO9sdSNrYLFEA9xcNtVMZyvn/CrqJJZVdokaTYNxC/urD9t9J1aGR77U4XjTwiPacoo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xeXbzc/NJNT2o5r+FowzRsrKcH/yoZbndIXRjjqC5/45oMPgEYyPemoGbhj9K9HhHz9P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5Tk55B5NU3aPWJbK7aGIMkm0BcNkYPmavuxwQaHECn6p5+prI9tHSDXiCMAxL1rfjLNJ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S4S5gBj6xyNtY/LPWmW8BklRBt3O20Z8zV1oNwsbiQWe7giOVxgBvnitjpGmafPorapZ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OchmBz0PHrzW9MW6Uaarq3Y+D4MfD7JgWIBysikYZXUHkfOsnNdGS5kuLy3RTLkhQhVR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77FzXokubyZEZ+Y1Of1uR++rKy7JaNYMwvbeGebZjdNjg+fXPnnFa0m3n9tMTZEzQ/DqA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1T3WZJS2OPIVr+09pYQzKum3LzLkl1PSI9CAfOslI4JKjqp5rjljqty7HWV1LFZmBRt5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8rOxUjPrk0TA0S2578sWPTFS6fbO92qxq4ZjwcdPnXPRV1baTN8PBtmtpYB4mTvenzx0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OkUhtYmeYkgd4dxReB5dMAVH2buvjpH0q+VBOowr7MHHp0rf28UtikAcrLHgIWwAU+vm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X2X2qWvZCJI1CB55X2g9Dux/AVpvtFCHQreKSFZkfIaNjgMNvQn60LoNslrp0MEWdoZiM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bbbe0T0DfwFdseuma8rXStN//wAes/pcuP4VLbWVlaXcVzbaHBHPE25GF0xwfwo8N1rj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OdmZuz9szEkkm6fqfpQOraZY29lJJb6PBbycASJcMxHPoRzWgB6+lVvaA/8Aq8DyLqKK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cwKJNxUTbuSpYeHH+zVf2z0zTr7tTqdxcaO08rTEGT4spuwMdMVoPsgixbAnzlX/ALzG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+f1mf95qRazf9A6OcBtCl9eL7/CnDs/oxb/7ATg//hoq5X73NSrgMDVZeazxxx6hcRwx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cVGemfOjdGsIL65mS6tZbmNV3bY5QmD65NDP4766cfrSMePmavOyQCjUHOcbMf8AH4VK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RY8OOTTRomj3iia70y/lmf7zxTqqn5DNJpDp/R20S+LZwBVzpePgYSDnIzmjefoBf6Lo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am0ixJCCk6qNqjA43UP/AJM6DtJ/ojViP/whf51oxxSg+GjkxOt6Zp2nrCdNsby2L53m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GirHQNEnsLaW403VnnkjV3eOVQrEjOQM9KXtpIe8hGfuxs3/AB+FaS0XurS3jPGyJF/B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RV1exMOn6qjiZCplkUqCD54r0btzPFDo2nxzw3Eyz9+jLBjO1lCnr86z2jDdqlsP7efw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SY/PuWf8TSDzNez/AGe24Gn62OP2s/wqMdm+zn/Udc+nP8K1GcKflSE8Vdow2r6VpdgI2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JD/EjggelT6Z2f0S60+Ke8j1f4iQFnMSHZ1PTijO2DEvapzwrN19avNHBXSLBfPuEJ+Z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S/ZwD7ut4/8AhE/wrO32jwtcn+hrO4urYcFi7blPoeOvtXpjHgnPQGsZ2Zinew76LULu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bt8OOeQfWg+vVcSSEzvyoyBjihpTM0iDdhPY9adLZSXMnhfu488EelER2kkQIzuXyo6o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B08s1yx3MxGZO748WB1NGJtQYbG484pJHO0sp48gKoAYTpeGGUhoAAyn1PINTxraFV2B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kk2qrKSxxmoBZmKQBX3OwPHrUQU8/dxKy8DZkD0ql7RzyDS7oEFdygA9cin7rmXaFdHf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l0rzWdwqiNmaPAVj04qUeNdqx4Yj5Zrz3tFg6de467DmvRO1Q/QJ54IrzvX0Js7sY4MZ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NF6VCOgqaLrnitqPt+fSr3R8b+eRkcVR249avNJyZQAcHIxx05rfFf5JfT7G05Q1jaK8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eEVBLJJbxlbhgzv91iPemWsso060gWRHdIkVpCc5IAyammmlngYxxq7LwFzjFS+2Qy3c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sgE9QP8AgUhuLmMRsoDBQSxB4ovbbSlS4XKH86lUQZ2ptxuxx5VFBHF7ujcFGRd+cdal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MpXgnoPeuvoA8Y7lzGxOMr1odmktonViWUDA9RQOVnVlFwSPENxPNPjjHxG7cSu7jJp1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oz6c9aURR7uGJyfDz1oCFaPhMDzzQ8Yh+IeTHIXkYpVtcOZBIRkbcfKmzTLGMx4J2kE4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92oCMRn+dMkneHu2K7lDjdg0XC57rLeajgim3DRxMEdMlsYz580EUFx33ESmNi5PHHFG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RyeeaHDQvKc9Q2BkYNddQ944HO3rxQKlw7DeB4W9eop88gWPCFNzjz65qe2YBVGVJxjA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VgMkZ4PFAJLHPcSKTOyNxkDgGjYYFRWV5F6cg1PEYioL+FlHmKg3wXm7GGxxkdKglXEK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5VBdRXJXKz+AnkheR9aam6KQ90iFPMedSx3oZlQrtRmxu/hVCQiRUCGQlR+tiojY72Du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FQvBUg9BUdrKBtjcgYzyT0oGwWzRB3hk8Tcndz9KivVleJ95UFl6qamvo5xGvcOAx/DF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yRERx8AkdflQCq8kFpKt0zFs8M3XHzqW1gSQq0V0X5wG61YTtDNEVIU4FQlEjT9HGoUn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07wvFIRvPmKhlh7mHCsBIvILDNRNcdyNmSp8i1FQsZR3jcp0yKojiKdypLZl+WCaQs29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izY3RaOTyxtpYO9jZ0lOY94wRQR3DRS3EcMwI3ZPtimNB+m3tOWiBwqgDw0VNAgLtJhw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R8HOduOlA+SK1FsdxGw8nd5ihLcjIFumFHAANSSQyyowkKtAT4eORU0NsqbijcY9aAiO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elB31s0ndtEeVbcQOKRI5Yn3BiQWoiNjOxVkZWHnQVslxJDJlUYqx2njn6Ua8srCNU2l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20ZCjjOMnzNQLPHGSdu5SMAeeaCHuO7iCYDHrg81lu1sb97G77fECFA6ge9a+4WSONW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rLdrImV4JWcNuyoHpxWcljwi+zsTHSsbr3/2UkPqq/urZ6iDhPQVje0Axqbe6L/GpFVh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YTWgpNWOjnImz7VW5qw0nnvce1WJVi588+VfUnZG8Zey+hN3TbTaRnI5A8Ir5Z3E5AxX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sd2f+JG55bSIIijJ+7W76RZnVoUyrSsSjeIbSOfTOMUkV6ArNuDEtuI610a99ZzGSMCM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tookGTHH8ugFYDJZZbi0m5ESHgqTyOOtV8mmyxWM9vYuNr8yvIfEw9KPu4E2XEombcVC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9UEVu7szjJdSBxQSuLmIs9xKJZnXIWJfDH8/OpPhO9EMMcpT9HhnHB6U1LeKxm+IuJjG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SW4nZgly8feLwQOv1oCIbWRO6BnHdJwmzg/PNTqhNp3feOAGI3ehzQccF3HbW9sLmMMW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llOBhrl3UtypNQR3lqYkL/FeGN1D8cMCR1ol0iea5DwCErjaGYYb3qqv9Nkktb5TIGS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zTdLM808y3BwNoISQ7s48x6UBmoyRok+U2/oWBKnrmotKjt7tLVozL3ixbCrHgYA8qMS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oTgHypGth8PBLbJtkZeDnGaCK5tDaxieNQ0u7HU4PXyrlmdoizsGcHcUA+7XR2jW7fGX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P4U8osri8gBVMcqR1FB0dzPLbvJCnGcMuMeVAxXU0t7I1xblESPBJ8hmizqLyCWKSB13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lJMoXvmVT4mAPBGeBRXkH27GYyaWZZNyNIzIvoNvFeUmvUftz7yKbTIJRyHMgJPkVIry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9/wn/8AEhpHPFIc48JwfI0/FcPYVxfXs2+kuyl1HrnZDT5rhEmWWEJIrrkEjg5H0rxf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VNFYQrBaTwrKiIOFOcNivSvsUuDN2OliJz8PdOo+RAP8az/28W+LjRLnzIkiP5GvXyTy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wf5G8cvVteXWdpJeXCww7TK/CKTjcfSmTRS287QXMTwTIcNHIu0j8aXxBgyMVdSGUjqC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7ZdlNOu9WsYLl2j2sXXxBhweRz5Vw48Jn0+78/5t+HJnZuV87twMtwKnSyuXsnuxEwtl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9a+gbT7PuzNtMJV0tGI5AkcsPwrzr7Zb5W1y00e1RYraziEhjjGF3t04HoP31rLh8Zu1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XLOPjxeekECvpLsHZDT+x+lw4wxiEjfNua+cQNzKvmxA/Ovqizi7mytoh0SJF/ACt/Hn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mGGH7eJfbVqBue1dvZKfBZ24Y4/ac/yA/GvP+etaLt7P8R2112UnJ+JMY+SKF/gazxrh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3FOP42GP/RvnxVloLIt+e8OAYXX6kVX9ansuJ1xxTj/tHf5M3xZf+li3gjkB67a+kexy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QyCAb1LZKjb7fSvmu4bcWx5rX0d2MjiXs3ol6IUW4Nsqd4inJGOn5V9OPwXzfUX73ckc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6jlifl5Vb28qNbyytIO7OCC3nxVbZWsoErll7ppSxVuvl51HqAaS+aPu/wDN40DHA8+a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eCGwvSvnr/lKgHUuzUgz4o5zjyH3a9yjWZwGhICkckDORXhH/KNVxf8AZbvDlmhnbGen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oe0/3oh7VfA1Sa9CZpkAZVwP1s1qMgNAs/i9SWP2LVqIdJDKDt57zH51S9nZf6L1LvZX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flWstO0Glx6dGslwvxfel3ARgMFs8cVaK+70rZ3vHT0oKGI299PCeMBSRV5d9o9Okiud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1Jzx5k1SxGWWea5uABLM24qOijyFBPmhlJ/pDK+SippHVELOcKPOhbZ1xJNKQu/pnyAo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17VahaRTSo0loWBRQ3Rh617nCu62tZAwcyZQLjI6E5PuK8O+xXSLi1QarbwyG5uCUBBw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tS2EUXfxuEdTvU7vCOOTiuV9uiu7R6uuk6NeXOuTGG0iljaV2GQVDqcAefHlXhP2hfaj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dptL0QoIgowJZgCfET+oDnoDQv2sds5e2OvvDDJnRbOQrCq8LM46ufUeQrG1rGM0yOGN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kn6mpR1oa7u4bVN0rAeg8zVZ/TpZiIYNwz1Nb0i8PIw2DUBgVZBJCWhlHSSI7SKr01nJ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GC4juE3RNkeY8xTQ0/ZjtzqOkX8X9I3LqoOFvY+GX2kHQj3r6O7IdvotRBtdQNvFdMmY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NfJbgMpBAweuaP7N6m1lMunXLMbZzm3Yn+rP7P8AKs2Ht9mCWe4jjJdI+jKV5/GvFf8A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gLsoe5uSyo5HRV9K1/2edohrujCzvpD8TbYDNnaWUnwke/GPp7151/yhmPx/Z2NXYwxt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J96QePS2qnnvJv8AtD/OoWQwT2+JZCGcAgsSMUe3yoHUDtktj595Wker/YhE0vbV9pAH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fwr3WydYNFMuqLC8dtuaRiMjaATk14h9grIe2DyMcFbN8f3kra/bnrL6f2Iu7SJhHPeu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3+6KxWnhvaPXpu1HaG71m5G0S4it4/KOFfugfPkn51X55pqgKoCjCgYFR3MoggeQ9FFb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cd3Fjvcck9FFVMNs94HlJYr+ZoiwtHv75EfLFjuf+Va7T9MCQSjbgE1K1Gbt7MjAVCFC5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Tk9B6Vs7fTMRXQA8QgI5/wBU1ZNpqyW1swUeJAw49qy0wD6aV7xQCRnj8KGa1mgmzbna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aadtyducSnHsMChLrTNsv3M4XyFF9szbTiaPdgqw4ZT1BogGuutPeN0ngCgv4WDdGGeD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QwkL6Fq1tnwozTro6Zqyu3Nrdfo5V8gfJq+kPsx7SnVbZra+mZr6GMRlEYL3qjAVsZ8h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NAyyW8W0jqGORXsX2Hy2+p9rYnkhYXNrZb2LdCxAGRWMmpjddveoNPNvPPKF3JLjA9D8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Vuu2epCMAJAEhA9CBz++va+1XbPTuzdmRM/xF/tJS2jYbvYt+yPnXzxe3Emo3d3eXBBl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5V5+bOa09XxeO2+VZe1u5tNvo7q3AMkfBVujqeqn2IrtVntUvSzW3eafcKJLZm5aP+wf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E7qfLn6UNbSJLD8HM4WMtvjc/wDRufX2PnXT43J43tPmcPnj17ELoUuqxNNE9qygdFYH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PzwNmJyCP2JCMVDNFLa3bYL291GeSjbT/jR8HaS9hAXUI476PGAx8Mg+o619SWV8KzKe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h9RvE9AJSRT21btHFhJLkSqP9NAp/PFW8GraVeR4ima2l80uBjJ/1hx+OKnnaWCPe4Pd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1/6rFt+4om1m+k4ubdBjzRMgfgRR1ndifL702qQWJVhj5DNRNdxNuDxYPkUPWp9JYrM0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VZUsmvSWXVNQbENo3w0J89gLt+OcCm2lld6hO73l1cTRopkfc5IUAZPFX2n6U+p6hHaW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cDzY+wreX+i2/Z7sT2gjs0WSVbVzJcEeI5X8hWeTk8W+Hi868nXtBqsMHdaBq11Y2Eih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T9MCm6X2h7UaWzNYdoLiAsMHbGvIqssxttIR6IB+VTedeS93de/H+M1Hs32Pdsdc1e11M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HGXQmTaAqjblug9aX7QPtjt49SS37E20d/cwK0bahcZ+HQnGdgHMh468D514Vpd7etaXN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xuAnBlBOdpPpxR6KEUIgCqOABWZGrVnqXaPtRqzO2p9pNRIYkmK2fuYx/srVYq3Yfeuq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zTxTquom6uNJ7ZdsdEj2afr1xcW+QTBcndu5zjd1H0r3f7N/tgsO1epR2GpQf0VqgTaI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/wAK+chUN1bd+qsjFJkO6ORTgqR0INS4/o8v2+15ZlwyujM5cqGAOOtPu7YPcw+e1Sf3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TtN2bfS9Scrqtkyxs46yDPDfOvW49z3yo7lmWInGPeoKmeSaJZgAAqZIHnRErfGRErGy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xQm2kZtpfOMGsX9o3bnTexNgJdQIe8Y4gtIiC8p9vQe9BpY1gt4pHuisSxc5LbVGB61h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ElMUd1LqlynBisE7zHzYkL+dfOvavtZr/a65nk1m+nWykkaRLCNyI4wfI46/WqeOFI4w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6j2nUf+UPdSs40vsliNhgNdXYU/3Qv8ar4ft/1+OJI37N2RVfNLog/mpryfB8+tdimjb3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SY17QLy2B4MkLLIo/dXo/Zftd2V7T7pNI1GF7hxhonO1x8xXyNTI1aC4W4tJZLe5TlZI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jSwt4MLHENnLEdQSaEzPa3EuX3WrAkrjlPl614b9k/2v3FpeQ6V2ynMkL4SG9PkfIP6f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sxZTEwzuByCD502K+4Eepqqh22xnO8Hacih9RNrE8jhS12wATHsRVrb2tvv2wEFSOmc0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FEDMD4GLYAORigKEhlukaUdVPT6VHHKklvfRqcsjFcenhFJYk3boZQY5kQ7lznBzQTyv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x3MT1wAOKondGgktTcICu7wqn+qalt0DX91KrMFAXw59vMU25voDd2QZjtO49PPbwKGW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FmlO1VIPpUHWzztp1kt4kaxkoV2tnIPIz70eZlF67fqCIYwM+Zqv/r7HTUmYIGEZBHTp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eLcuBGuATznJqgTv92iyuCAVc7vbxVZtMJ76AoDtZWIxVZLMiaGrKuQ0qrtx9494KmvSG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YkD5igRBLLDfYYBRMwJx6AUq2/wllCO93q+CMjpxQdtcSJb3ilHYO7HOeAcY/hUslq8t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Ou04oJbabu9Ymt2cANCrpIq8dTxT7eKHbISmXb9b51XKsqXNsys7IPCzBT+dTxvdmSVZ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3jz1oDBCscw2Dw7Dnjqc1I4EsEoX76L0I9qHt0dJV+LJbPKNnGB5ZqR7h/iWVVIjwdzY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tzGVIYDcDwRRMtwrzlYxltpwT0oW5CPBHtYKd2d2a6W1iku0ljWVWUZDA4B46Ggn0y1e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uabqTtA0ccESEEcsWxt5obR72X4XuXjaN4iFwTnIom6t++lRZNy7jknNAiQ201wssgUz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rvanQNChl/pC/jikU5MSnc/90UB29vG0qyEdtxc3X6JZAcFV4DN+Br5o7WGWy0u5CM63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yc4OTW8cNzZO7oZ9oPaSDtL2sutX0+OSO2lVEQScMQoxkjyqljuVkGJODVbbECFI8klR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rx8ndfS45qaWcbGKTMZ8PzotdSYHB4HtVEk7qeDUvxIP3l/CuNjpF5HqsiH75wTR0OrN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LMh/VIqeM5xwazcY01L6mXiAXFBIcsWbknnFAQkkAZo+3j6Yqa0VdadrKabbmNtN1C5L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lyRUXaK4g7Q6cbO50fW1i3bsrFHkMOhyW9zV32VNncypp94yI0nETBvFk+3pReqadLp1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37Q9a6zPLHHp4OTGXLt4nF2H16Xg2mxCSoMjKp2+RPNTN9nusrcOUFqU5ClnwT8wM161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u70D7pJrH58mfGMFolpJY2jWkxPfwko+zkZ9qMtuyC3+sNqd5dSRoEVYVjxuyM5Jz+VJ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bxTNj8a1tpJ3cIXOcV2z5LjjLGfGWqjT+ytrbrdpcL8THKVZQ5AwR1+6B1q8Sxs7aKCK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nXINcJmbocgehpyzlfIZ9zmuP+xkfjhmpQG51CB4m2W8b7mGMEjGAKgu/i4VZNLhhyxL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lTyXTKeQoHqTUTX0Y+9KgHzFanycz8WLG632W1Ke0l7m0t7i5lIO6JxEVPmSGODn2rJy9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NJB6YnjOP96vWnvocczxD5uKi/pO1H3rmH5bsmp/sZVZhI840/sXrCyo1xZtFsyxPeIx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XfaVq1hYxR2jRX8cg33CbAZFkI52kY8PlVy2t2Sj+uOfZTUZ7QWmcLPj/YNJzZfpLhKj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UDxd4gLNjaQw8/nWtQ5hVJXDMAAT61k/8obfHhlJ/wBiug16OSdIy4QsfvMMAV0x5760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MdqB5kfvqD7UpAstspYDwHr7n/CqTS+2FnbG3QRxv3W0ZE48WPpU+o9ubO9mLT24fnAV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r1RysZHvV3feX8aUyDJ8SmtOO0OnyEKdHXJ/wDdQn9xpsuu6FHIUuNJbvOvgtQw/Kqz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qzXnBt4VBH9YD+VbddV0UqTLpBVfL/Nqhu9U7LRY+N06KInpvhx/Gh4rH7JowNMR/wC2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OWXvJZXznc7H8Sa1Wl9odJ0+3xpkFxHCxLeC1kK8jBxwar31HsihxPbrExOMNBKvP4VJ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jSAISD0FXtvL2RuQzQtHx1GZFP50QLLs5IpGAQf7bCqni8atxkSN5kk1fdm/BpmoydPC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+x0aMSndp5t3rgD5mgtRs+ydlot8thqCCQwuyJ8SSWbBxwetF0x+lRmOzHjHQVo7ABbK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hlz+GPatvpNtocum27XWppFOU8ad+Fwfl5VG850Dz7127ir5NK0WQExalvHqk6n+FTr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n/XX+VHLTy3tcTJfbAP+jC/ia1bMASB0HFXF52D027uBM2pT78g8SR44+lES9mLbc2dR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RdAOzozqsR9Ax/Krbt8+NTso/wBi1X881JpGjJZXverc98uwjDAA8454o3tFo41rURcx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7oP0980NMSW4Ndu4rQnsjNzi+LfO2/k1NPZG7Jwt9GPnbN/46qarzftc5NyoyPDEf41q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q/gBR2ofZ1eXshkbU4Fyu3m1b/xUfJ2Wv8Ad4bu0Pp+icfxouqz97L3dpO4/VjY5+lZ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DyLOZv7xx/Ct3edkNRubOeEXdmrSIUyVfjP0qgm+zrW5LeC2Gq2MdrHGI3SMSAyLnPJ2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uFkVA/hHQmi/6QEZAlG49BgedLDAzQNuJDDhT1qKI5uRHPEMIOGx1+dR0JCZbty7qUK9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RySBjkeVdczuoUQplM4bA6U2W4uUZFCqwbrt4wPrQRXFu0brJEFDKckYxmq6R703EMsc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5q6nkXb09uTQeoSrtikh++kuRjpwKIEsJ8BIio3ESKWHXg+tFT28fwTs3G6M5IPoKCs7Z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PXNFz280kcscnEZj2hgefeoPHO1K/wCag+4rz/WVJt7kesTfur0ftSv+ZOB+qep4rzzV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7q5tPNAOB8qmiHNRLU8XJrarG2XgVcaeviPuMVWWg4q3sxhhWuO/yi30+sOy+nd1oumF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qTtFWU0saMFj6jOQOOaofs8hktux2kTSBgzQDdu9MnH5Yq+URXA5GwZPi/a5q5e3MyQL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PL3pka2twnewsy5YrtXjJ8+KkSbJkVl27BgH1oOWzCnekwQhg2MZyc1FTQSLG69cDOA3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uoZSviBFO3RFRuUY3YLfSmMUAQJlt+eh8qANrU4YR/d4baTxRSpIZ2R4+nKtjpTJUcK+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cSyJIJP6xT4SvnigVGIhkFwNjKSNw5pttPbTRRhV3EIcsPPmn27iSEmQcd7gqetRIpQm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B6+tA2S4OFRcgKAvyoqVlljDNyy46HzqTbGFDhQSVqPZIjGQ7QgGceooGMkInMk4KAMM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FcEAMcDNVnc/EXO6ZCqlgVGamuJO7lEcLcHqcdKBJ4I2bYuWydxIyOanEagqrZLY+Zps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IoeC6cXbRwq0kn6xKHav1oDHdYECEF9wxj0+dNz4T3e0fIUyeSaBQUQOX4JOBtpUuIJ8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NA8CJeX6npjqaHuhFOm1d6HOOD1+dFsIYUDSsD5gg1DIzRrvhjDoGzzxmgENqQREwYRA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hifMjuVPQvRa3KOvK/p2JPdZ6fWmsBPx3e0+gFBGksiL3jqTGoJX1xREiRSxicY5XOaC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3ZONo4GP50qWpEqpEZPu+Jd3hFAkKRKpMahS3JPTJqSUtAoyNyE5IFOaNIkO8gHGRUbl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gIG24TcsYCj16iuYMkbIg/Rny9KjeSUyALGVGORUXeuJGD5JxxjpUBC3BjhkcoCq4J9a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dxkUlh74qeaXvT3KqFJAOaGWNIwyrGoO4EnyxVBEgaRWQdGcc+dPEYiRt2TJ+qemajmc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AAvrUkkcssxeQjuxxgUDLaOXu988zlj0UngU24nd0VLQhXRsMAPKiBbmVSqllQjAx5Uw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8zg0EkcwMSKxIIzzim3Mnw8StEBvk8PvUTrvm8ExyT93HH41PCEbCzrkKcgnpQQ2cskb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lSfDGQo6tu6k58qme4itQqsf6zO0eZqGG5Ut3URBbHOD0NAk14VXEmSVGMVne1yxgWxD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QxQuN3xQRsnPFZ7tfFEncMuO8ZuflWaseE6j90c+Z4+tYztEMaj84l/jW11JeWz5Of31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/8AhD95qRVQTTeKcSM4NNJFaCH51YaQQO++lVxqw0gZE/rgYqxKPHWvqL7P5bUdkNAZ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2/dwOea+XBxx5ivp3sJFHL9n2jIiOu62HOfPzrf0jRWdy10u0KBD33BLYJGfSjXjVy4X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pUaQBi7gMQOCcjmpDa3MIAtHjMJbLh1y30NYEt7ZRJFK7HxkBACeKKe2tY2fOOFxgHFV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CrRnGNz+IY8+Ka1jK12wllBCxglQceZoCBEsl1FDnciRFhuOfMVPevE1skSyhM5G4eWB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kXukjwoZs4pt1YwyTQpIgZPEQPpQRT3SQvZqLhDFuYEsMhfCec0kt9EjpGpeWU+MPnw4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wqgxNIdwP+qaP+FhkiJZFz90HHQVBShlhF2oACXMgcbM+1HX1pDczKWgG9cFTnmh7h4b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JxtdcBV45zzRk1/IHJggDkoBwfu0FY5vFeSKVpWGCFcfsk9KdYzGO2jiimd54gcFuSo9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SKsYDbEIb2NSWtvahhMQomkHiPqKCOBrqQxtP3fcA53frZqWS4jCNFAy534IJ5qGW0ml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VGPCfWhokELOnexT3KNksy7Sw9qAow7o5jcPtZMFSvpVfrcQZoN1wUGCSB51OVlvGmdJ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06UFcaW5vFfv2ZChOxug5HSix4t9tzqdasUj34WLxK3TPPNecV6L9uDE9orRTHtIgAyD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vnc3937/APwv/wDExLSikFL8+lcn1ntf2GIR2a1BvJrvj6IKB+3g/wCaaIP1u+kP+6K0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9qXGGnd5j9TgfurF/btdB9W0m1HWKF5D/tED+FezLrifjuG/k/yls/bzI+pr3/7JIHh7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dfkWrwazhW5uoopZViiZgHkY8Kvma9IvvtQTT7SHT+y+nxtBboI1ubrOGx5qgwfqSPlX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/wAxwcnycMeLim3sOK+fftZhaHt9fl+k0UUifLbj94NWNn9q3aGGUG6h065jzyndNGfo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tc03tdY2upWSvbanaApPbSEEtGfNT+tg/wDlW+Tkxzx1Hzv8d8Dn+F8iZ8k6vTDoQssZ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sJBjiYdCqn8q+TXPhODzX1J2cuRedntMuFOe8t0OffGKfHvtv/8AI8b44ZPnPtWGXtVr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vVUHrWn+0u2Np291hCMLK6zr7hlGfzBrLsfwrz5zWVfd+FlMuDCz9OomxwLkbumD+6ha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KCV2P+O04q8f9o38j/4sv/R8hxknrg19TdhYvg+y2hRykZ+HUk+XIz/GvlebJQnz2mvo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RJGmfc1uoznOBivpx+B+b6jbR3CvxjALnp580yVgXvD6bQPwqpjYWUUsjyu0cRz4jkn5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nmkPfyKCsXXgCq+eLkWZO4+H6MMsTycV88/8oS8+K1rs4o6R284B+q19GQzu+1tngMeW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ChLlJ9R7Ksi7f8ANJvfPK0R5YKRwD1ANcDQ15ew2hHfEjNaRMY19BTe7T0FCLrFkxwH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0HWQge4qgkIo6AD5CkkLKhKKGPkKhXULRz4ZRz6iiQQwypBHqKCgvmuZm2udmOiAVd9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HUnGDkKsnAJxx9abPEkylXGR+6m2GwM0M6hmU5BP6wosfUXYO1nsdDtA0bydzE/TqUyc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aN2DaSDMVzexraWzA4bc48TfRQTWe+yfts9zBPpd+xkuYLcrC4HDR88N5ZHrVT9vWpGe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dQTXDr55wiL+9q567aeVRoI41jXgKMCknlEMLSN0ApwqG8g+IiCbgB15Gc1tlkpZZdQv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tZfoQAOM8UTHpZiO6JolPr3Qqdbe5XAWSHA/90K1tEBsCOgxTO7ktpxJH1A5HqKLMV7/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D9xqJ4LknLGInHVGYfvNAfG4kRXXkMM1DexmSE7TiRfEp9CK6zjaKAI+Mg+RqY9Kg9B+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p11PysmYJfYNx+RwfpVt/wAoCSR9V0BGUCNROVPn+qK8o0G6NrLcx85R964/GvRPtYv0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mazllPzJFZ+2mBIqv1UYa2/16tWGKq9ZwGtf9Y/urTMenfYjcPD2huXQAqLTDc88yLV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Z7P2pxsKSXAIbOcAKD7daofsTRzrl66eLu7dGK564kU/wqb7e0WLtnpaxS95H8I5AznZ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7QOqNlYo/wBpsn6UbQV6N13bD13furowtew8O7UCzDIbIPHpj+dbiG2CW8isuNr5+nNV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DkpIyFfY7T/CvQrfSpJu/KxMVx94cj5VmqrLazUSswAKvGR8+KMjsQkUKDlQTt9hmtdp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ElICqqeMEjhuaK1y30nSLS3vnkCW0C7pMgnOSABgDrWWpN9MGbHC3B4K96xP5VFc6eA5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dr9BtbK7dXeSZ5ndIlU5KkjGCeOlZPV/tGcySDSdPSNSu0SXTbm+e0cZ+prUxtW/xvYq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hC4YuTgAA+tUd1NYRQTyz3EZychEOWNZvU9ZvtSAW+upJUHRM7UHyUcVVsxJ8Nb/ABnm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UUsZUht+8Pgd2IJ9vma9V0zTpdL3GwlktpGTu2eM7WK+mfKvnsOwYEMQwOQR5Gvevs47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DD+k7UBZs/8ASL5P/P3ryfKxyxm8Xr+JljlfHL2G1WzENvJtGWb7xJySfUmqC0GEw3Jr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sa0DJLx0zzXz/Lb6dmvSl1yAOobA9Aay06NExBHFeiX1or2bkDBxkispeWodceXka68e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FqECW15II5kG2G4bpjyV/b3qvvoJrWUwXSFHHl5EeoPmK64gaJiCKKtNVUW4tNShN3Zj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t/CvocXPrqvlfI+L5Xyx9qwwx8eIg+3Bo20lZYyomeOUdHjbGR6EdDUkmlx3BLaVdxXC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Q8H6VGdI1ENg2cx9wuR+NeucmN9Pn5cWU6sEWvxE0pEjpIV8yoB/Kri2QoDlhkefpVXa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FbL/AG2yx+SjJqTU3SSE20RYKynO84d/n6D2peaTpJ8fPLvXT6K+yvs9b6Xoi33eK19e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o/fTPthn+F7E6/G65YWh2keeT1qk+w/Vp77QIRLcq3c7cQsoyjKGUtnPOePKpvtsu45e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0j4znJLV5/Ld3Xpxx8enhVuuIYx6KP3VKRxT44sKMegpWXitsgZ5obC3LuNq+SjzNUs2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KeQA5x86febr/Vdi5McZ2gfvqxTTGMzAr0Ws2tKX4m8xkXM+f9c0Ra6zcwOBOe9T3HNW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oGexOQzDrU2NDbzJcQpJE2VYVMKpuzxaN7m2PRCGA+dXI963Gav/ALLZ/hPtJsYi7RwXy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Ir6fLTQ6lE/xReIR7C23rzxk+VfJOiTfDdsezs5423ajI9CK+sbbUEgupUaING6rxn51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ztLo/Z7s5qOoXE+ZLchpIwvikbPCjPUk18n6/q972k1251nV23Xc58K+UKeSD5CvQ/8A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s9EtmbuLJO/nHk0rfdHvgV5hRfUKOetR3N7BZr+kOWPRR1NR31yLa3Z8Zfoo96pTA7kP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Mk1qZmzFEqj+0c0z+mLkNl0jYe2RTUs2IJxxnFI1odxGM/SqLCz1OG4YI36N/Q9KOxWX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rVvpNy0kfdStl0HB9RUsB0qLNGUcZBr3H/k+drJb5brs3qcxe7gi3Wrucl4x+r8xXiFG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DpuuW+S1lOruo/Wjzhh9QTWL+1n6fYHdXkUcKlmWQMfEvpnijob9zcSQOuMMCNw4f60d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VviSN1EkZ9VIyDUUTsJFD2xEZbBkJGPX51YB1jS6vi7eFkQ8K2ByfP8ACua1gfT5FAI3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YU1CR4lyrKAxHkcmmQqy6Tu3jMkhIGOnjqh8enILuFXZ5CisQfTpUN1ALc3EuW25zjy4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S7HCMW2jIPI4p2oKsNhcSZydjYU+fFAPOYxa2SsoHK4QjpgU+2uUjvLuVymCiA5HOecU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wAU5x+FQ7Q95epkBQQAMf2R/OgDkggawgLPPIryoWTd/bz4asbO2ifUTJyuIyNrdTyMV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ZUll586IhhkbUGYneFjAP40EcsCrpc0i8Es5z/tGiMZvYI1JBKtz8hQfdzrpD99IndO2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F93j38IsnRmRSck8HkUE0kJjmLfqqOcmobhGMatGyjc4AOOlTSq8qyq7AFTgjPtQV20k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AevNASltnak4UseeD1pZJUgkfPpkgU2K5aVonRW8XkRzU1xCmx2PVuDk0RE+26gjaAAo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GVdSHA5xQ2WtoFSLDAdNo6VFPfRQSH4hznHKjqaDpGgjLvGhE64yzeYrtV1vT9OQS3k6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pWa1C+uCGjsozFE3LEnc/wCPQVitY2LdPjdI5XJLEk/ia3MP2lqXtfrB13UEuIUdIohs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RWK7U6HDrmnBQ22eEFoW9CD0Ptg1uINJa6023njA7uVQVIPI3dD9GqpudNuYH3xoQrLu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p9aSWy7eGT2s9ley210hjmjOGU/vqTbkV6d2i7Pp2jizEO51WGM92Dgd4R+qfp+6vNzH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UqHDI4wQa8XLh419Lh5JnA7wnyrlRuMirSOHePKpBbDHTmvPcnp0BiT2oyGPz25oiKBR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jjisWrpHbwEkE8VYwRFmCr1pFUKAADmrrSLM43sOTWdmlZfWlwmraNJZq5l79YyE6kGv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zWK7QrIYwFk/WVunWsd2I0b4rWEv5hi2sySpP6z46CtndxXl+O8t9sao42s365GM17Pj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Zfykn08hvjHZXk1rO7d5E5UnnBoCXUrWONmjcu+DhVHU1te2/Zy9k1ie+t7ETQy4LFC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ycunSJHuks5Y0HUmNWH5NXn5OK43qMTLbG6abiDLSJMCx3EdfOtRZ3cE6ZaTuyDgq/Wi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Xrk27gfuod4kTwuYgfLIKn8xWM8sspqxUshtmyDISPY4qB4LZyfvt6gsa5Y43yO+iUny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4JFAH9jNc+12Z8BZHnDk+m6kbTbVl8IcH13VIsBAyy95jzVCP400x7QD3coJqbTaB9Ht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+VQvo1v5STD0JxRbl+Mg9PQ01ZHzhSB8gavlTYFtDUrlZn+ooOfRbkDCSBvyq73SHAMj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CVx5lmq+dGYfSb/nbCSf9ai+z9pd2WrRT3cTpCgJJK7/AC9B1rRLCzD9JcIPZTmmONre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lie0GoyQPJi3giV2wO8FsUx79f4UQb4xW5FxqUZOOSEXd/3eaY/eEfqufQ0gDqPFboc+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mPCBVksUPeQ3VtK7kZSVhEzHz54FGAqCz7Z4l6/o7yNkX6Dkio5XbH/N48ehANQMsUhP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qfL/AOk8E3dxEvcQ3cEreYVzEfphhU6mZsNGusQgjnY4fJ9c7qrWtbYyK6adZBwd27aA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Y4d4ceecn+FWfLn6TwC3EV535lmtpiucFmQ5I8s4PWiRcXEdsq9/cRqvSPeCAPbIpjQB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uU5p0cAj5JhbyyHOa1/tYngniS4ul7xmt5UHH6eIM30PGPwoTvPiZ1R2WCFOQsA2Nn5h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y7nkJboBvOB+dRnT0ZSqmPaDnLPn8Mmtf7OKeCe4eO15huL6SfyVpCfmeB5VX3d7PLY3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CXJBHuCKsLW2mt23QLahhxvBySPxqPtA9yNIuWlgiIKYLg9BkdOas+RjTwoDTi3wqeI/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IYL+RAFGEaDdg+mcdKpNJAYRDYMfOra4sryaJhHNfCInOzvBt+gxV/JMb21Yjhu1aRob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bMexIwetSahcwRKi95cys+cC5IdRj0Dk061gurOMjunJJzu3DJ/3TRT3A2gPaTyeZOFO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/bHjVVbrbyyKzw2j7uqPCoH4r0qYx26sQ1lAoznCTOMfKpwICSy2txECeW2H9wp0pjQF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U/jirOXH9njXRzdygLSXsKjyZ0I+nFPjvb64Ym1aFYl4UT7efqDTEW9vEdLi7tYk4Iwo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gWW+SeWK1lt5AhxlzwePLpWpnjftNVdxzaoVIDW5A6d3My5+oIqF9S1m3mPeRylAMjbc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fQyvJLbRTMVAAKd4uPxGKkvLO+uA0zwaakZAPdqoQ/iQf31fLE1VtDrF/MRJbarDGMfc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WtXkLjdqMryeawSrj/eB/fVfAFgTCWK56EpeJn6DFETzXVum5rW37huNhZmf6kDH5U8s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lt17qLKBuAVkOPXkAVFHr+oGXC6xcAMcKpiLH86r4H72XdHFqdmu3ANtIrZ+YdaNDzDC/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3iG723AcfOm4afSFxcTwBCiCRdoPHJFSRyxvAJGGxmPO7yqa3g7uIhzuPlmh5rBmkEi+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47mMgKo3NUTgl8kAelQJphLlmUYPoaeqsLnuWyVA8OfT50ENwkjoqjGVPn5ioYEZrnCR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asJYmHGOM8c0+KFUhaVm27T5+dERiSJJu6GF8WOOKHnnYIVTOdhwabNGGPnu7w4NdDNI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vn6VB5N2oDNZzFySwJyfU155fnJK9eDXo/axW+HugyqGDHIXpXnl594dMVzrUeW+ZHoa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I49GP76fFyQa0q2sxwKuLXqKp7M4xzVxa9auH9mr6fUn2dXMuodjtLnuH4EXd4x+zx/C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VVAY548OM1Qdgr2CbsfpFvCqiMQDO318/wA60carHGqlgUPQegreXtyd30cmUC8lc8fO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bRkj1pYlWKZ5Q3DLwPTnj+NRcW7OzFiJSPPOKioBab8KWLAHIAPGfei449gi3IqqpZR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Qu04HFBorSFJXmyu5sLjgUEk00ikBCO7dcNkc1LcAIokXggZI9ahV02kN5L+NOkfYe7c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mjW4d7hXKu54OcCjrICO3VZgGf8AWx505USI8Ej0HrTXctIqRhd5OV3dKCK7ZWjQEEA8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lLKFLKFBzjginpLGsIa4wCBhtv8ACoJZpWXdbRrsZM4HpmgfLL48pC20EEgjB+lTx2/e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poSOTGCjMzEDIY0XciWNDtJDHqR5UCTulsjSzklA2CEGTz7VDHfo64t4JFHQsV2n61Ik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ItugO7cQfQUEMaSSS5c+DkAdackADHA2j1qVbhIRzgjOPSuh3SAMWBXyGOlAK7jJNwmQ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oGJgsSkl+QoUnFWYnVwVlClgOCKY0aSS8RAADPTrQMtgzwd8qDv/AGIJNEMZXhIC7JPP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+BMEc9OfxpkN211hY2xN+VAak6QFNzx/dxjPNV5Yi+LwzrhlO5DUw0tGUmUs7k5Yk+dJ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56VBGI++KsG3tjIHkKdL3qAbMkDkg88VybICdoO7bzxwaZ8Zb3ADRScDg49fQ0BkN4JF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rUUM8jGVp02L+qceVS3ESPGGTg/vpAEmgaJxkZ2kUENqe976UHr0zSvC4gZiPH6E1K8c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ApJJmZ+RujAGcDrVA0UY+JEokYyKclF5BomOUnd3i53N+FRzNuSQR4jdjxxyKWRRBHly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mWMBFOBnAxUW5+9/TpmLoDUcTN3a3AxIT0XHSpDOkkZiKgsT4gfKgIgRN29fuHyquaaZ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OFb9YeZqW4mFvCCQwCHA29TTWEhhVoIh3rcljUEsbG4EZkgw4zgtT4kt7eDvCFVjnJHm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QVyCPSlNo07osxyi52qeB+VUPa7jkjVl8GODmsz2vjAS3l3ZLHGDWhaGK33Mq5boRnNU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hlunl0rN9LHhOr/1kmD/ANI37zWM7SAi9jJ4/RAfma22rkd9OMnHev8A941i+03/ADuE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Rh86YR709sU3pmtBv1qy0Y4Mx9hVbkedWWj9ZvcCqUaQM819SfZfFNN2H0Jp1KAQYCg8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nRsV9PfZiJ/8htFmklcqIcAMeMAkCtfTLRXj3SXawwRM8e4Hceg9RmiLi5MGYltp5SBk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7G0Du77ChyR+6hxPcOZvhmRiWGQzfdHyrIjv98pWO03qhwZCOo9jU2S96wkbZiMDOM55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2VnPiIzih0lgMjSmRI1VM+JsUDIY2julmIbuwu0DORz50oa7kktTbmEkKSysc5GPUU+6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YYJK5oCzuEWFV7tmMYCkx5B+RoCJY9UlEaiaONjJkYXIUYPnUsiXotXSaVOMYcDxE1Cb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JDL4xnG1eepoxoE7vasnhVumc1AFFaxrbzo8wZwM88c4rlERRvhZiCQN3HQ+YFILQtcz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lRUQW3nIDIjum4bjxQBXCBHDW4ZWAycDrTEgl+MllZvCYwoXH41Zq8Fo6vIQARljmp4J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nNBWLeJFJFbFWGCDknjHvRLwxsrTJhVXyFdPp1pd750ADv4AwPlQssTQBYUkVtpAKg0A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mMW07CgPBAoDVWltpIgXl3z5+4clVGOfzq5vNPeVoTHIY0UlnXqG9Kqb+drK47+5Cy7h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RY8W+2yUya/YeEjFuQCfMZ6154K9N+3hw+t6UQMf5u3T/WFeZ+deDm/u/e/4S7+Ji4UT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2kQJeZwgHzNDgV6T9i+g/G6tJqtxHm3tPDHkcFz/KsYY+WWnt+Z8ifH4cuSvY9Os0sdPt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fQV89faTqI1TtpqMiNujhIt09PD1/Ovd+12rpofZ29vnPjSMiNfNnPAA+teE6L2J7Ra5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s01wdgJPJOOpr080tkxj8x/hcsMeTL5HNdMvj1rq9c077HkwG1TVnJ80to8D8T/KryH7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+mPq9wR+4CuM4Mq+1yf534uF1N14Pn1pK96k+yvsw4ISK9jY+aXJ4/HNU+o/Y9bMpOma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HH4jFLwZJh/nfjZXV3HjZH7q9H7CfaQNGsYNM1W1MlnF4Vmi5dRnzB61T659nnaLSQz/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JanccepU81ktuGZCCrrwysMEH3FYnlx3b1Zz43+Q4/He49B+2E2epy6Xr2k3EdzazIbe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OoPXrXnTHmpANqsFJCsQWUHg/MUwis55eV27/F+P/r8c497kMFWnZjb/AE3AHAKsrjB/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b93q1uxbaBuGf9k1eP8AtGvkf/Fl/wChV6qh3CfdA4r6Y7DubPsZoTTeJTCo4Xnn5V8y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9M9gb1p+zOgFgyboQBvXGcLX04/A/N9RdXU7TQSqEXui4XeBmg77Si5zbv3bYIxjrR0R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SN3kcEUe21u8JUe2ar5zL2lpPI3dx3EjFVO4u2A3tXh/2/Rd1fdk1MZQizm4P+ste/6n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TPhPT5ehrwL/AJQokj1zs9HLJv2W0wGeqjK0V5ZVD2m5MdXmapO0PLR1qIrtJtzPdFQO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AGMDOKl7Dwd/rRQjIMTZ9q2sWliSFNvnLjP+1VTbz8ae8LENyM4HFG2yvazqpzsfj61u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t45qi7SWyW0tqgK7nOceeBQ2ENCXZMbI6+Z2miSeKF1A/oR67hQjZfZZqAtO2NjgbhOH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rRfblJ3uvdnZRGyIdMdAT5kSDP7x+NYHsTIidptKaRygWdSWr077b7NG0fRL+FyxtbqW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+W5V/GsW9tvLBSM6JjvHVQemaQdKB1lO8s2HlWmRxnthgfEw5PQB6Rp4kyDKg+tZGxhX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awaeSkeByW4qot/i4Ccd9H/epRLER4ZYvfxCgP6Ode83DOOpxUR00mcgL+qT+YoLPemB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PCODNGP9oVTyQLEq94UXPQE1EYocffTk+ooLDJjvZGGcMo6VrtfmaTTuyofPhspCPluF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GHiIXhutei9t7RbROzESnhbFxj33Cs29tfTPk5FVWsnMlqPPLfuFWbg+WKq9V/rrYf63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DwvJrGpnPHwyqfq1O+262mFxot5ctG8i/oCyDGQVJ59+BU32BZ/pXU0zw0CE8ehbFaH7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8IWuI5PiIiDnBUcjPyzWL7beJ0LesImt5z92OUbv9U8GpoZFliV1PDDNJOiyxPG/wB1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LLb/ANey2wKjvAJUz5leo/A17na2SQWgjVCFk5yvyr5c7J9oG0tba4lk7u7snAViM7wP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tW1XtBb/AAlqP6M0/GGWFsSy/wCs3kPYfjWfG2rt6d2v+0TSez00kNpN/SN9sMUtvC3h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p1rx7tZ291ftAphuJY7e08oIOB18z1NYqW4JG1AFUeQ4odpCetdJhInkLecnPP1qBmz1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ONNbmuJJ60gPFA08/OrHs3rNzoOrQ39mfGh8Sk8OvmpquPXimnrmsZSZTVaxyuN3H0vY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hp7bopRhl84281PuKpru0CscDr515J2I7UXHZrUDJGTJZzcXEGeGHqP7Q9a9qjurTVtP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OGHVT6H0NfJ5+C8d69Ps8HyJy49+2evU/wA3cDOcVmpo+vlWwu4sZ45FUN/BnLKo9xXH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CGXmqe5tCuSBkVorpOuaAI3Hpj513xy05ZY7UQhdjgIT86LgtXBAYsF8xmrIWzHnwipU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HhEEEKqRtAAHoKOOnW2pwCO4Uh1PgkXhkPsaYEzjirGxUJySNvXNJldlxmtDvst12w7N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ltMFZI53GFJJBHP6v14q9+1OVf8AJK7MbSMsrRqCTu4LDz9K8R169F3q91MvKM2B8hxV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fSZZWNjI6SKCc92Qc8D0Ne/HHrb5ednldNIANo+VJJwhPoKjt7iKYYicE+nnTrhsQyH0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sbbC5mkY4LMRjPuf8K20Wnf51PkcKi5/OqX7NrbdbQPtyXkTn2wxr0VLAtLeOQdgCDgc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1WVn04LApxgZ61Tz6arDGD16V6FcWjpBGQnPXB9KppbQMzM45JzzRHntjB3Wu36YwFjj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XHajV/DgBYhjP9k0UR7VuFATuItY0ZznC3Snivp+WZWYPErbygAGMnHnXy7fLnVdIX1u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Oupu8wY7ckAAc+EnrXPP23PT5g1m7bUO0Or3rkkzXcnJ9AcD91DYofT3Mlqrn7zksfqa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p20tzIgQZRRn72OaiFpdcZXdjpmU1bFkBwzKPmRXd5GP+kQf7Qois7m6Ax3SEe8rV3w9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qsu9iB/rE/vCk76L/SJ+IoKp7Gd+DHEo/wBdqksLCWC4WTwgefiJNWPfxf6VPxFd8RD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abIokikQ9GUimfEwecqfjTReQZwZkH1qLH1l9iuvf0j2B0YuQsiWiQnPnsJT/wCiK10s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bxmIngDHWvK/sDjUdiNFmY+MtPGBngr3hP769R00wpqEm2FFdyR3gPLY8qzj6L7PiXvb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igLR5TDGu47TJ0x08VXkTqZbgnA2kDH0oGRDPAix8tkCtAlzImpBYwCxi5Pp4qa0Yjsp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zzUdkZ4NQkjdlfESljjHUn+VSEI9oBnh3/HxURNLGkt5b9yNgUNwPSmoEWO9dWGVYhvb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8bKxB2NwPOoElC2d3J3hPeFvCP1fKgKuLhVtrGVCCm5ckDPGK6J5Tf3EiE90I08OByTn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2qmBnhm8ttdbsJr27mddjBVH3hgYB4oB0hebToYiztFLtJVjx1zxUs8c9rdwi0TIAwyj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sjEjEkp0PXmiZpViv23jhY848+TRVdGGV70u7bgqkirG6jZ4gXGWOMChb+3D99IMgsmD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GYkyr4WXzyKSIcY5TLEQpVh1pt5eQQ5DSb3J/q15P+FBXN1Pcu2w9ynqOGx86FiWKOI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c/WtaD5L64kfuYFMSH6n8ahaBYxJvYb9pJcnJHzpZZCSmwFB4Dj1LFgf3U6Md5D5ZeE5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S2W6S6aKQEFFbIby9KB1nSkcyOvhIyTjzJfH8KtoFxrk5GMNEh/FVp96geS4HllV/wD0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2a50W40+Q4ltJDEDnkK3Kn8atZXniUNNbExEEnkHbnhh9DVPoG3T+3DwklYtRhUD/XAy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9fJYKx3HB48XhP502ljG6tFaSlZZLU4I3hkU5Ujhun0NZjtf2Xte02kpJpZH9M2xOxOh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9DvoH2KygbiASc+YJVv4Vme1naax7OWiyXkge9b+pgQAMT658gCPOpZvqtYWy7jxCCGa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uIm2SRuuGUjyNGd0cdDWol1SPtbcfFaxaFbrnbcWa8hfIMv6wFMuNFa2jEsci3Fsx4lU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BycVl3H1OLmmXV9s7FFyOOasbS0eQgKKsrPSXncbVwPWtFaaUI1CgfMjzrhXpkUlppQD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L0q4vp0tbVQGPVicBR6mi5LeOzi3TvHAmMkuecfKtF2SvNJl0aS80+RboI570jhuOgxX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5uaYTr2trDTY47NLMArbQrtLY2mQ9SaNuL23hlitYnRpSdscK8kcDk+lZ2Wxutbm7xtQ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86u9E0mz0hZJIYTuP3pWYszY4HJ9819CSSaj5Vu7uiofC7RycjGWb0Jqo7Q9kLfVIH+H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k+4q+CrJJuGNrLjIpxB3BlHMhGfTpVI8wvNE1W0lEdxcQJjpgMAaiax1GSeLdPb90mTx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txbw3UYjlCuCOh8qzmpaJLbkvb5eP08xXLLD7jcyYySwvfO2il+Uqc/3iKETSrhpm+I0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wz9DWoxgkEYIriAa56jTLto8Stk6TMvHVYm/hVVdwWtvPIi2d0pCbud6j5c1vNoFOV3X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cZ+h5tLc2KQ95NJMkgBwguAMfjQlnPbXcDzpfXETZwqd4pH7q9VMspGDIxHoTmoHt4JM9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4Ub94rPhiu3nNsIJ4cve3EeW2KGRGJ9+lCwRJdXs8UF3mGLq7QLgn8a9Ik0rTJF2yaZp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FQR9n9FjLGLSrNC3UopUn8CKn48TbE29qJ8/D31kwTgloD/A1MbGRn2JJYu4HQlh+4VrT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zMYPXu55B+9jTE7NabG4eE3cbAYG2YHj6qan4sTyZNtOufu9zaE+W2cjP4rURsLgzFPh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2L9noSwZb28U/wBrYw/7oqO17OJbzSyLfysZOokhB/DBFT8OJ5MpJo91z/6vuCP2g8bf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3S/+y3q5P6tux/dmty+kysRi8TA6AxkcfiaifR7ppY2+ItSFJODuycjHXFPwYptijpck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S3kX960FKLeJj3t5bo3o7lT+dejJYX8YISWH/ZkI/hUctvrC7QnjG7LATjp8qn4J+zbz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3PTMwpzWR2cTRN6lWBreSWN1uBbTIZgep2xnH40PPpZ2uz6Jb4AOMW0bE/lU/wBf/s2x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nIqR9NuZFwIOPUJkVpm0m3EKq2hRDA5ItcE/UCohpunhf0mnvEf7Dyx/uYU/17+zbM/0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nhDQs+lQTxlJ57hUPBVSwB/GtZBY6YwZgbpCDjw3sv7ixqb+jbORRi7v0P8AZuc/vBqf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Wws4FVUE/HmSTRQjjGNrTqoH7TY/Kri8s47VItuo3xDOEG/u2xnz+6KgjgZ5GWPVIty8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TLjz+1lgAoCci4uPluIH51Iiqq5FxNk84L1ZNbXRUhr2yKqM7jAw/caHt4Z7iMtH8C5y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fiyUKJZM8XEq/wC0OaRbidj4b5iPcA0abK8LEfD2uOnhm/mKiitZnuGt1sg0gzkrIpA+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AIe8B/2K74y4Ix8RA3HUxVYS6dcDANnKTnyK/wA6geylyR8FdbfUJn+NTwzToMtzcM2F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S5BO63t29No5pyWx2/1c4XyJhY4/CpAwXkSMAf8A3TD+FTWS6BmaVT/zKIfiM00XMyD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+VHPNbbQHu4gT0yMGl/Rhci7tx/rMBV3kaVpunkyJdOBx6yn+VPF0Ix4NMlb2SUAfnRy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o4p5TK7gwcH0PFPLI0+jZ7sAjuhuxxgeVRi5ldwmSMnnAzQkRaG6dRl13deuKPe4hVM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jznm6RH2eY5JPGKHluwpGPvEnH4U2O3e6O+VMN059KE1JTFdxHaxUA8gUBMczOql2whX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lEiKNAVBbd1PyNdb3CiBEI/UJOR1p9uW27mXhkGOOKIihnEzsVZCqSbT61JKzvJujxjL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1JNGxQLgFVHWrG2crHgKDk9ag8n7TIVjulYljk5JGCa81uW8S+tes9uiTeXu7H3fL5V5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lWo80uhtuph6SMPzrouKk1IbdRux6St++ok6+tbVb2fTFXFr1FUtoeBVzanlauPtq+n0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1kyqRJl+p68mtNaxSdyqynEpXld2dvtWP+xoP/kRE7Pk97IqjOcKDWwuIxD3k8QzOV44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5HQY7xllTMarw3kTmiJO7MPODkdB5UBFe+O3QxhGIZZM+vUVMbVsM6TYZ08Q9qyrpQDM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MUNGSkpjVB3fJHp70bDYpCmC7eoJOT8qcyoDsRcc4zUA2yOSIBsrkHIHlTYnDgPOhYog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dnUI2X6Aj91dJbOIxhsEjxZ5AoCA6yt3hBBHkfKlllQElV8SnGR0pspjmRo1AOAp4OKH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MA9aoHGod3L3N1aSiE5/SDxLkn8af+kj2pG21XXAwelGC3CxCPGVPmakSFNoDgZHnQQi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ZB9DREsjRwlLiVQRgnHU0DcxzJuFu/3/ANryog2Icq5dXKng5oFnnGyNbV1EjHPjHl8q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zyQMZqXuAZA3BYfupZihcJtBYH15oGtEkgBDbgeSvmKR2WNF6jyGD50xZZIbgxqox1ya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vZzjAHT3oI1092bvVkwWG5iOanKrCmWbI2+dRxKbaIFWLKVwFHWg/DcXZwzlEA4bzNQW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nio0tu7kGzwr86RbmWMncoI8gBzT5Cs8W1nZC/GPMVRCL6RJHIjZoASoYc5PtUsd5FI+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ZNLHbxQQpAmcg8UptLdmwyqXJ3ZHUVAwNFKeDgAHIIpogjWHMaJzyeKintwZgBlAeB4s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M2QOSDQGvIsCjvfGSKiuZeQ0KrtxuzQi2paZ3mmfu9oAT3ou2RUWReGAGeaAaZjcx72X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wQDhGX16VDeSXJbbbwhYto3M38K55cgxkDcU6UD2VzIJA42J1IAJIpSI7h8g7o8enWmQ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Z5qSO6VTJ3qmPHINURTq6SFY1yuBtx5UqW6OGDErKTywoqK5WVVKLjcfMVFcq57xkQ7h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kzqQDnOOtTC6EQbeMDOAcVA1sXXvN2JDgEGmuRK/cSoSIiDx+txQEGaGPY687sjj1oBr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AfCqkH8aLWzi71OWXJLBQeBxUqTpbIAQpOTzQQyljASoznnnrWV7ZzeGziDD7+WGP7J/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YjnnkelZbti0b2Ue1f0gmByBwBg1nL0seF60MXVyM9Jn/wC8axnagf5xbkf6M/vrba7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N++sX2p4ltPdG/eKzFUDUxqeaaR862GZqx0Q5acH9kVXEYqx0TG+bH7IoLD9YV9O/ZaM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d0ZAUnIxuOPyr5jbrX0Z9k9g0n2dWDTsQshl2kHB27zitS9I205t+6MbYaPvFGV+Y4qCe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C4w7lycCoBZLbWuy3DM2QeT0otYvhbfDJvcnOGOcVEMaxtYbggLvJQZK+nzoh4lgBWKO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vIid80wVPCDnoKbcT26mPviSXGVAGfrQSQsS4UQLgjyNOlurWMxIzIpdiuAM4ODQUuo2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eElR0pi3dskEclwfEG2nPXNASFs7hQxtwyZxkr1qIbIo7iK2iQKWyNrZKnAqGfUEYd1b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Cio7Rp0LB4tiE7iTyTUBEVrJ3JZpSJEXc2Bxz605rREkLyZc7d+DyRQOoXEhaeWFm7vu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humaaO6juVSF4wu7qPqPKglGLxwjnaAvUjypveW+n2cUixyTYLAMD5jy9qUXEb2sCxFW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cNq90q28522w5AB5JoJ7Vhfwh0kCHP8AVjqufenR6ZFHIJLhm3RHIBPmanltGjVTblVU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cAO0+DIG8QU8EetASpVjKEm3qBk+3tVVqMdv30MtxIpVVO1T6nFPvIp5CTCFUHHAPUVX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mRY7WGNjvz5nHFCPIPtziiOp6bNAAE2srY9eK8zAr2/7ZdHjn7Lw39qxc27hiMY8J4Jx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TwB714ebH+T9t/g+aX4/j+k+m2Nxqd/BZWcZeeZtqj+NfTHZvR4NB0a20+2wREvibH32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edGs/wCkr+PF/OvgU9Yk/ma3N9eW2n2klzezRwW8Yy0jnAArtxYeE3XyP8x8+/K5Pxc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bwztH38SSFDuXcM4PrQ+p6pYaVAZtSvILWMecrhfwryztX9qk0xe27Nx91H0+LlXxN/q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XM97ctcXs8tzOTnfK24/T0rOfNJ6b+H/AITl5Z5ct8Y9m1T7WtEtiy6da3moN5MFEUZ+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tf1V2Pwuj2EK+QlleQ/ltrzauxXG82Vfc4/8N8XCdzb0eD7XtZVv840vTZF9I2kQ/iSa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yF1TTrqyJ/XjYTIPnjB/KvGsV2KTlyi8n+H+LnNeOn1Bo+t6brMPeaVew3I8wjeIfMdR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2ijb+kLUJcYwtzD4JV+vn8jmvnO3lltp1mtpXhmXo8bEEfUV6P2U+1C6tSlv2gQ3VuOP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OuuPLMusnyOf/D83x7+T42W//wDbOdsOweqdmy8w/wA+00dLiJcMg/tr5fMcfKseQCMj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Z6rYLc2M8VzayDG5eQfYjyPsa8x+0D7NllEupdm49kwy0lmOFk909D7dKxycH3i9Pwf8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7/8A+vHcc1Ja8XMZ9DSMpDEFSrKSrKwwVPmCKns27syy4+7GQOPM8Vxwn8o+78jOThy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I9q+nOz9vMNB7LQOhwINzPFJjb4OP318u2sTXV3Fbx8s7ba+pOzNm66ZoXfS7THDgMD1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+ZlvQxNQa0t5rcxszrdEK2c7gSDmrAm3kLb55FZVDMxONvtXRoVhbeyFGuCxLDoKlZrO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xPoK08Cvg1GFZA3eO8jqQNudowa8G/5RtyZ+0GgArjZbTDcP1vEte8obW8vw8cJWPuiG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N/yi8HV+zTKPCbSb/vLQjycnFBXkAmfLRrIAOhYj91FE0hrSGaTcvpM7TWdnCsjLtJLs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uoRKi/0fblUJYfpCOc5qrNNxmqLa67W6lcKwS1ihJ9WDAfTGfzqqkkuLq5a5vZe9mIxn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nUCjpQd345EjHOPEaIkkEY9Seg9aGVJZC/cL3knG4jouaLG0+y+1mftIbmBEkSyhaRwx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7YadFrfZm8spOO9tmkV8chgVK8/MCsT9k2nDTYtSukAZ3sxuyM+I5z+6vQ9XlaLT7dY4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/eyU4xXG3dbfNKFwCso2yoSrr6MOtJMokjKnoeK0vanRmQHULWNt7uVmhUZLcnDD3FZr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Q+tdYwpJbcLKEYhHByj+RrRaNeRb4Yb5O6fvMmXohHrmg5o1lXa4BFNtu+ty3w87oPTG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hkt7ooFAZS67WB8vWqjXry2sC8NmY571o9gC8iPJGWb88CqSV55AVedgp6hAFz+ApkUS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oiFYp8DNwSfdQa4G5t8yLcRjHXdAjfvFFeVBzuZG2qCwHQDzP8qKP0lG1LV7C3dEe4nl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+gArdfaeWW/0JQMIlrKAPMfpPOqLsHZNHrGnXIAMscplYEdcDOKtvtQBTWtK5OGtXbB8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plu8I86Bv233Vtny3fwondQl34rqDHo1dGI9i+wLampak+F3hIVU+mWatn9pdtHIu0KE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zkVifsIhd7nV1XhykRU/ItW87cvKtsXnjxKfDjrngVi+2q+d9b086Nq8lvtK2s+Zbcn0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mJ2lgM/urbdsIrW9k7q9buY7a0eZXH3lkLqBgfT8687nuy2Fye6Axj+Jrrj2xSu/JJOS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PWukYHoR9KhJrYcGriaYzYppb1qiRXBJVvpSg0M7YZWqcnzqB+aSow2acDzQLmm9KXp1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avuy3aW87P3fe2x7yB/62Bj4ZB/A+9UJ9aaTjkfdrOWMymq1jlcbuPoHSdT0/tDYC506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/GfQj+NCX1p97IwfSvErG/ubC4W4sZ3hmXoyHH0PrW+0X7R45lWDX4MNwPiIRx/tL/Kvn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lxfLmXWXsTqNo0LZx4TVaw+orYQPZa1ETpd1Bdee1XG4fMdRVJf6bNbSFZYmX0yK4yWd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nXpSRku3TgedE9wScAcVDeXdpp6n4m4jjYfqZyx+nWtSW+ktk9iIkB4qg7U66sET2VmQ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PT51Wat2meUNHYBokPBkP3j/ACrOk7jzkk+Zr1cXBd7yeLm+RNeOJwyTRtoTtYHgYoeB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PCKilYMCCQfUeVWsGomaCWGb+tKMEb9rjofeqMHFSGg9x+x/RlfTdNeVCHQqxRl/sGvV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Tu/0SlSVHAyFx/Cvm77P+3V92Xvomz8TaqeYXb2xwfI4r6H7Ma/p3ajTru+0ydiBzLbk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156VxuNhRs+h/EQxLepFjbhSq7eMefJrA9ptK/o64CAFlOdrYxxXqMhmZLVIWHIPLNjy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FkfJcPjJ5NSI+e5dv+VGt7BhQ0a8n+zU/wC+oZ/D2n7Qf/hIH+7UpNdYVXX4LazoyqcE3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jtt8eLSSSzvtlvIgjeIAAnyJzj08uK8JkiE/abQ4G5WScKeccEjzr3TtfCllpENrbkiJ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1+tcsvbc9Pne2TuWmg6d1KyYHzqcYojtBD8J2gmbG2O5G9fTcOtDVpKoddUi7Vx0IH4V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HnVnqUBmjyv315pmjSwx8XPEX7eM7P8AWAoI0sQUX9H0PJpRYgyNiMYFbaxsIrq3722d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VOGmbTNujI2rnJGKqbYFrMhR4POmNFGJlRyqceZxV/qNxbRpst2WecD7qnhfdj0FZ3a9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zdPp7VFF21tFI7eOPwjPUc16F2Q7PwXGmJJiBmdz1K5+VecRwsvBtrc/PNWFi0z3EEEG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YUtlmJwB1qZemo+2NAtoobOzgQRBYYE8AAyDjrxXGQR38bd0Q/jIIPXgdaC7L6RPpI021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FK46E45/Or/UUXvISUAPix6+VZiUPZTxi9m3bi7kDpwOPWrGdVgSAhyqlxkk+1Usd0Io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OT086unQt8Gr5zwcH5VUB28gF3fmGTPgjALjP7R6+lK4ePS4HQd43eL4R5ndSwxI2o6i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Dg0onSCzsywCJ3gznjz61RI8Dz3Aec4YL+qPeoY4LY6fPIgO8s2cnrzijYriOe6kC84T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dNeVCMSN4gPMlqAmeJVuLdVGCytx1x0qumsAYr2Rtm0ZIBHmF9Kt98bX6bfKNuPqKE7t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5A8z0FAKneG2sSZMMCg6dOKIVYnvriWd3PdRrgs3AHJqa5C2zWRUZLNgf3SaxOqatd/0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+CSmdxHyPQVZNjRy6i1yWjgGFbjJHJqO2jXcwJ3N4cHHXdkD6ZGKZYSpcW6TxDBZRjHq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93Pkt4GypPpu8aH8QR9a36ZOZWkPc7iO98JPpuXj8GFdCO9kaRjgZDEe5K7vzpZcifvU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IMP41KqEfERjr30iD68j8xUagaXIK56jbx/qykH99S2q+KAY/VYfhuoadsX0mPutF3w+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CoF1Gvl3jj8c/wA6iqbHd6zGccNbp+IUURdArNNn7pLEfSQH+NMdMXlkx6tCg/3CP4UV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ygfVFb+FBiO2DPp8tlfJw1pOrZHUqJOfyNanVO2HZmyh+IvdbsoFkBJTvAX56jA5yDzQ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5EjwWO9h88Bq8k177Oox2iuZbp8JLiRVQdcjnmuvHj53THJl4Y7rZa39ptrfWrr2XtJb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YydrEDqeefKso/YrUNVkOo37GeecbnMjeIHB8vLkdK2PYfRLGytZLaK2UFUcqWGTjg/v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7LE3X7wX6g/xrHJPG6XjzmWO48YsbS77KahvG4qUDb0OAQff1q0i1ySfUpbmS2ZY5SqS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Hma9F1XRbWQi0vIs28j/ANaOChDY/lWf1PsZJFAbrTm3yqDlehbaf5Gudm3WZfaWGyH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yxmqK/1e7AeG2s5rcg7S7/ePy9K0/ZG3ke2uZbqDu2DbAkhw2B1P44FWw0VL9jLcxyxx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5OfTNcsOKS7rvy/JuU1HiOui4nUglnkPUU77M9Wfs92g2XYPwNz+jlyeE64b6V7EnZOx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nqAF/wAaoe1fZDTbfQrgQIUuiuFbOSCRgfvrtMN3Uee5zXb022WNLZDGQyOAVdB4SPKp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/AfxNeCdhO12v9ipotM1m3l1LRshEmTJMQ9f/OvbrK+i1DZPbZMBKlWxgMME1vLG43Vc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cKbh0/nUoHAX9lv4/wCNNQZhH+r/ABpc5nI5xgGopskIeANjxKVI/Gu3NGkbsTgsob8c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fnSSx74JY+h5I+mDQAX+k21+MspR/JlOKzl9o0tty254/J1JIrWWL7p5IH4aMt+fP8aI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PTkGs3GVZdPO/hFzxI/413wreTt9a1WoaPHIveW5WNyM7fI/wAqz7IyOytlWBwQa5ZY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+2fwpwgYfrH8KJx712PasKG7o/tn8K7u2/b/AConn0rsUA3dt/pP92lCN+0KI25NIcDj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d3bf6T8qkwf2T9K7HqGFBH3b+Un5Vwjl/wBIv92nn/jmux/xmgb3bZ5fn5UuzA5Y/hXE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tB2weTGu2Y6SGu2sfMUm1/agXYR0lf8a4q/8AppMfOmkP7Up3+goEaNz/ANMx+lRm2BOW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v6D8a4FvQ/hQDS6XaTY761tZMHI3Qqf4UOezulliTY24JGDtBH7iKsSxHXP4V3eAeZ/A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SNkNsVVhzsnlH/0qhj7KabEpWMXSjOci4OfzBq5En9ql3j9oUVRL2Ss0X9De6jGc58U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Ls8LV3ZdRmYv13QA/uYVc7vcUuTQVb6TK2cXkZ/1oSP3E006XdAeCa1JHkxdf/omrbNd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Hr9vGIw9kyg5ysx/iBUw03XQGzArHyKzx4/71avNdmorGW2nawuoiWfT5yFGB91h+Rqx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uFH9qE4/dWi4NKGx0Y/Q0RlSEBPfQD/ah/wocw6fJM3+a2uPXuVH8K2gkcdHcfWl7xie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RIkjMZKYHzqPNrbbVkdSz9M+dQzLcsoMJ8Oeg8xTEg747H8RHODxiuzmnmu8NmMEoPSo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tEwQLDFtkIP5VHcd3Hwi9fSgEu4o9kIjwPEcfhU0UonCIv3VT86BEskcys0bYBYgHmi9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+05J4zzREojckheMmnbVg8BXa+cr7iunkYPtUZAGcZ6U6ZjKFZhnbioPMu2CFry8zIZM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LskBRXsfbXxahP0ClABj5V49fjBwRyDiuVajznWl26veD/3hoZDRvaAY1m7H9oH8QKBQ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gVcWnVfpVFZtVxayDcvNXH219Po77EGb/JKUjBVLl8j0HBr0OSSLDOOB1Ynyryr7CWmO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Iy2ePuivTooGRXDvvznkj8q6Z/2ckdxaRO2853npj9/501YZHTYzMFK4B8xilO8N3Jk2+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yRkEqPI9awoiRLuTG2RMYHPtXB5gyibqTnAqNO/iDdNpxgnzFEIX2M8pXBbjHkKB3ds0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L3h8XIABGP30571UkQKRkOcjPlUYuAIQRuZiDnigdHAhuWliUBzGCSfSo44FinZmGQxz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KsrbXAUNn60dIkhAB5BPyoCSwEeEAKA4z1NCd3JI5UP5HqMUyIdwyqCWI9T1rpp5+8QQ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oyIrYGY5wD4s0SpWNAqxEIRxnyoGMDO24wy4PA5waKxMqMbicO55UKMCgWQNEGMSZlPn7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Jo9hLcc5pWkzFvc+NR0HGajGbqBiveR5OGDGglYKiuzKWGetQmeOXECcSA5PHKj504Od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86eUMRaRFyegGKCBTNBJKZmHcgYBNTWcaiMNtC5GcdahCi+OJVwidV8yankkQhY485Uc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2mPB8jTJINiu0ijw+Y61C0rvGwUbQvn511lBM/JnLRt94OagW3RZSrhiCT5mnvbPGxkj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+EMM6pvfJYABfOnExuphmlcZPnQRXEqSHxOjBep96e6N8OChwCKSJUSQQxqNvUH1qFpG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j6UBYZZGRXwWA4zQV1Nu7wxMY5D+jGR1NOfUoVTmJ4n4XLDrREsS3SJ3ZxtGc44oIQZd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Qg7QcAfKpnmWVWeEKfAMc55oZLeSQnLMSDknFIT+mzHKsSEfdxyTQTCWa3iVe43yP/a6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ZPPtQ0NwJZldskDwnii3ZEjk2eLj1oG3JKFu7XAIzu9D5VFby3KHFx+s2WIFSo24bT93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BZgWbBGVB61RPsDyhhjAPGKY4XvUQnDbsmom7xoS9tuQHojDBpQrsrFvv56k0CXKAPu7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ZQYIxLMpeI9OOR9KX4ciYs0QKE4zk5NGRSK7RxSDjJI9DUEEsffQ5gPdlwBkLVD2sUw6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yD2z/OtFdfot0ikkDogrP9qboPo3dhG3u4O7HAAPnUvojwzXvDfXgP8Apm/fWK7WDxWZ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/aHB1C7z/pP4CsV2qHhsz/r/AP0axG6zrZqLmpWIFRM4zxXRDWzVloZ/STZ/ZFVpOast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76UWTdfWvpT7HIXk7AaXLLNLtDSLt3eHAc44r5rPWvoL7HYJj2CtpAXVe+lAAPUZ61Z6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wC8SsAzeXvRUhjcSEDGfpVZaydzbGOKJ2dj+twB8zU9vFMssjTfe/V8WRiiIY9HWZma4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2zRkNvBFKI8Z8GRmiLmYpkZTaFyc8VWxiW5nJuY2hiEZAJI6epNBZpDCyJgJsxx71BJD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355FAG1DzgrdOyKvgQYAHrzUwd40jWKJpmXgRlgKA6N7eQAxgYLemKbPEhikYHnmgBNK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jkVE63ZY7NpiH3hnH/nUDYlljjcojAheQfMUdFbwK4Xu+se4gjANQTl7iCbuyFKxZ5yM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Y0vmEWYSEkU9R649aCwtLXu5FfvcI/3VwMLTo7iKSHdFtdgx3EVVM0q3um93M+2ZGIU4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EUcT7wCzshix1OTQNjBuEDxEJEZcFcnr7UQIpY4mQSs5HUv1NAXz3UCPJCsEaidWdCct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JMO8gleXGCxY9aCOMTW/eGNRuY8iq/Vgb2aG2jYoACz54BPGKu5JFjz3oYjHAx51Qapd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hGw3mTxUIE1W2ae3ktbte8t2hMewH72fOvOvs+7JafZdpbz+kpFlvLVt1vCw4K/t+9ej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dsUIU7ea897X2sthqNm0ExivY9rCZeSoJ8/UVmye3p4efPjlwxutt72m7RWXZ3TWvL9y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vQCvBO1faXUO0133t+2y3U5itlPgT3PqfemdqbrVdU1OS51Cf4pkJRQgwqD2FUgk5weD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p+m/xHxOHDH8lu8j8Uu2kDDrmnBh61w0/QeUcFrttODClyPKmjyhuKTFOz9K7iml8jMU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rjsz2iv+zl78Rp8h2Mf0sDfckHuPX3r3rsn2lse01h8RZttlT+tgY+KM/wAvevmzdR2g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7p7kTKcFB0kHmpHnXbj5LjdPkf5P/HYfJxuePWUeq/al2IGoRyaxo8IF+gzPCgx36jz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pxpY2tvb7y11Ivezr/owfur88c16N23+08NpiW2kxy291MmZmkHMWeqj+dePw9/qFyUi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6mvR4Tfk+Dh8vlw4bw53pqewmnTX+tK0ORsQkN5bun8a+kNPt3mttO7x5BsXadnAyB7d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u+s4jmNWgJckZDMGJ/PNe1aepDWCRtmPLFgB04NdI+Tzcnnk54+8j7tJ8ur+IDIPWjRa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VDypJG08lugkdn452/j60w67b2i9xfMsN058MZ6n8KrkZfW0qLvhDZzyBjpXnX2m9hIu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S2bW0TxqBAHDZwfUY6V6ek0827MABHVd3X3zVZ2gX/NxEqn7rN14XjpRHyt2g7KnTY0a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Q7cfgay0vfxMyvChI9M17Vr1j30CxYBkaTJxWTvtDBaU7cc9MU3U28/MjgeKFBgZ4Jpp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tVsZdDBk2lM8elNfRsRKCnAPpTyptkHmZIy/cEgf2qbFJcSuFEYjJGcdTWqn0kmzn8Ix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vx7ApyIQeR6mnlVY20sJJpou8ztkfYx+lbLQdIitZ54DGMSYKnHpVnZaGgjVSp3h9w49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aBFJx1Izg1PZKu+y2jP8DK8E5t3KMrFVzuXHIIq7uoLy4094LiIBIoiI5V/XGRwR6jFW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2xA7kNtHkSKt57cyJHHjgo3yx4f51NNbeM39qscMCryTPjd+NYTWtFIn1G5ibuin6Rkx4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9Q1C2fdCpXKrck5PsWrNdo7ctaariMneFXjyGK1GXmrxFDiZJImwD03L+IqIRgglXU/W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49uUEeefTiqeTSC6WuBw7Y4+tXyFQ0WTkun41FJJDECXlBI8l5o6TRnEczeQcLin2mgd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Rggjy5xTzXSl7+S5IW3iYI/AJHLVf6PpDfA3feZMitw3njGQKs9I0IR3Gnk+IEtn6A4r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Qo5kAP8AdH86zcrV6S9gdLC6hbSMgAWF85HrtH8TVJ9tGyHW9JXvBj4R8ZOAPH0r0fsd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C7V2+meaD7ZW3fQaapWN0ErbiygkeA4BrMuqv08H3AjIZD8mFQS5N3CfY9K1PaPRC8ty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cAeEVXWXZ9zPGCDhgehrp5MvUvsIk7u51JOd8hhQDPPO8/wr0ftjDJc2cjRR7tjBSPMc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+HT7V7p2eN3uShyQRhVJDZ6+eOvnWw7f6pb9m+y+rXbEScbIMnJaVgAPz5+lZndWvnf7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y2C4tuJ5B+s3UJ9KwZ55NSXkrzTu8rl5GYs7n9Zj1NQMcDrXpk1GDS21+vhp24EcdKjc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4GfD5VRLIcUwtwOa5zuzios8EehzQLL90EVMzeEDqceVDucrUw6igeuRTx1pgpw60Dj1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g5elJ0yD0NIvDe1OccDFBG6FOVqCRsnJH4UWDkc/hUbxgjiobDhvEGU4cdCOCPrVnDrm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aOgaYsB9DVYyMP1QaQAfsH86lxl9tTKz1VhPquoTqRJezsPTfj91Vb/ePPJ86mC56D99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xk9Fyt90MqkmiIYs/KpEgC9eal6DAAqsuAxwKkXhaYM07PQZqh3nUmcr7ioj0pyngelA9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uu32iahHe6dO0VwnGQeGXzUjzBqkU4brTg21/alH1Z2C7Z2fay2Rox3V9Ap723Zuh/aH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lyeZWQLkHzr5c7P6zeaJq0F/p8hSeJsjnhh5qfY19FXGtW+udjbfUbQbYp3VyhxlXB5U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Iy5HaPXtx5+LI/Kps0Nr4vLDX9VkezlYT3DTAqVI2Hp5+1Vv9MMVz8HOfLyrXlFsWmmv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Io5g7E/MV67243S6m8seQCAGx0I+VePdm9NuO0Ham1t1intlMbZdhgjBzkYr2PW4xDiK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nIAx/CuOV3k3PTzXtTYpewMiECUeON/QisfbzGQFJBtlTh1Pka9N1C2RZXbxMpXj2rE6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8pcqxIPqC3Q1qVFaR1xQU9pmTvYHMUvqPP51KzyQSd3dxmKTyPk3yNPLZGa0gNRIjFpb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UP5Us8ne/wDsWW/95Kzj8zRJbNNJHtmqBPh5ZwBOyrEOe7jG0USqKihVGFHQCnA13JdU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fkKBDgda9J+yLsjLe6naaxcxjG//ADSNh1x1c/wrN6B2Ylu54X1JGjiMyx/D48TZBOWP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bZrE2qvGG7lNqqW24BPGKxlfoeiWt2zb3EeI1JUv6Yo2xuBew5BVjhuRzjmqPTBqJs5H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bBJGeORRmjSRJczR25ESmNSygZGST+FSKk1O2/8AV1yAg5U8j1p08Li8sipYyZY5Y9Bi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EdsklQPLrimNFc3F7CZHIK7j0FaREjNG18xbJLAH5BRUiooh01AFZmYMd53A+Enzp8cY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hx/dFJBCGktCqEsoz4uP1cUCr+i1KdlAVmQEgHjHNQNOl5psUag7iR5Yx4qs4LRDJcvK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OmSW8ccFuR13JyB70A0VsItVRpC8hCEqx525PrUayTR213IZA0ZdsJ5jnFFvMDqThCNo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jSLTWuN2d0rH/fxQDdp9UitdPjfcTP8Adjwf1iKydmpQDBIcKSWB6n5UnazU11HtJ3cG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AZurH+FS2h2K7KGYYztzn34/Kukmoi20aVzoCSRBSSzF9p6nd9755oqaNZ4Q68JImD7A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qq+yEirPqFiNo2SE56ZB46H3yasrNnheSGTdJCMuhPkh+8pPXP3TUA2n3DXWn3Fuw2zx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P41Zhu8M7pjJYSDj2DD+NUOrE6TrkF4CxtZmWOb03eTfUVcqxs5I1lChRiMtnzU4H5Go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f1beVP8AZ3oy/kxqxjP+cq3l36j8WNBGLdqcpPIW1ER58xIAD+GKKgH6VMkHdLG3+8aA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FF/MijJAGdRn/pF4/wBaMig7px8PaPj9aP8A/eGjHI3I2cEmE9P7TCgihXvBGrfrYX8Y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hBhtpmGf6tT9V/mK0UBw8OD0aP8A7xFV+t2zXGiyiP74RWXHkVc1rDLxylZzxmc0otIH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GiP1HFXGpI2xX8LcAD1BK9R9RVJbWs0Rivxb7FjZXaVWHjI4OVx71pHIuLBjycoGGD6P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ejDjx4p4y7FXCpeW0m7kSIGBx6gHpQdjcYhms5hloCcNjG4E4/cRUmlSB7fuWzujHdnP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jKtyEEjg+Yxj94FcmhLwIICkz5CDAB4Jx0/OiVDyK7NG0aAhY/F5UyayuZY957sxcYRu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XJ7tFEqjLZwAQcDgfuqoIkddpbA6SN+YFYjtTcNc3jRkFVXBwfWtPeyNBYyHrtRR+9j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uruzbnG4kjAPtXbh1Mt1z5cM88b4wd2M0pZZWupVVo0BADDOTitgFVJlRFChcDAGAPD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BYrB+spYt7nAoj7142P28f7oFY5MvLLZxYeGMgteEA9gP96mE4vE/tLj99SLyy/Mf96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yH7zWHQQ2FmVv2jg/Vf8Kf0f5n/6NMl+4OeQVP5mnKwZoyPPB/eKortQzC4nTO4kKceY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PB7sfnTbhQ9qQf2c/wC7QlnJvsPFzIgJP0wRQGxx92jb/E3ShNT00XybgdkwHDfzomFS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x8qW7ldYpAilmzzjyz/hTW0Ya4ingmaN2TcvmDkGmZk9V+tXWv2wRFnAG79bnqD59Koy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rpLuHh5fILS75v2RUQceQApe89qwqTfL5qKTvJvILUfen9n86Tfk/wCNBJ3k3mq0heQ9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6TvQaoUs5/UppZ/8ARml730NcZB60Dd8n+jYVxlk/ZNdv9Cfxp4egYJZD+qRS94/nmnb8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CCVs85/ClExH6v5V24eortw86Be+OeVz9KcJlwMr+VRlh70mfegm7yP9kV3eR+lQZxXb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I12Yj1BqAMPWl3e9BLiE+Q/ClxH6ioN3vS7/AHP4UEoCeRP413h8s/jURkI/8qXvPagl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1F3g9K4OPSgk3jruFd3q56j8ajLIfIGu8H7I/CgkMqjqR+NcJk8qiwmOgpML+yKD0h7l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86dbo8iFgGAZt2SeaKktw7ZbBJ60L8Y8bGPYAi+EHOfrXRzTsBcP97aVGOfOhXtmiCJ3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IfczBpByvlx6U/O4b5Rt8/XNBGIHDHjK5GaRJlWYArgjOT50Mbx5HZBkZfiuhh7xO6lD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QGQyQMxkBLMVOaJRljJUgEFcYqsFi0THa3l5U+G7KswcEHAWiMd25RFviiZyI/FXjeoJ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u3CYvshW8Uecnz+VeO6jzLJ/rGuWTUec9qBt1u49wh/3RVUGx7VcdslxrTH1iQ/kR/Cs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pRsdzs86Nt74d4gzxkVQlqWFyJF+Y/fW5Ox9ZfYTfztpGoWMca93DMH3+u4dPyr1Auy5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eO/YNJMmoasVw0JiTcpPJOTgj869o76CTOxhjHQedb5PbAZFinQsEKMT0z5mmxW8cDAP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/wAM0ciup4B3YpZGguY2imUNvByCOormqRnGCZAChGRxmhrlXaEqviK4br5U9Y5GUrEy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hmnUTsiAsxUAnyWgZbbJUYYKyM5G1hg1PtWJdjEsmTkCmGB5JS+8+nHlUyWwVgZSWIyD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rkHkH5VJNG4jJTB4qNJEk2LDMMFDj2xSTuI1C5ZmOAFU1QyGJJVJfIYHpUos1KAkEgcZ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CcVBiUyYUnBY856UCTRZjAgBDAEDd0PtmnIr92p7skY4FJA0yBVdgVyQCfWiDJ3ESHIf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y7GGzgE8U8yRyljbSju1IB29Kj7+OSRyjqQVHFckcjgnKrGD4cHrQStEzuWTYcfdOehq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kzZyvpTJHnjneOKMFDyzU6GVwrPIS3i4AHNA19yorg7ZC3JxUscCnMgBBbqQetLDNBI0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lXI7PKfEogH3AB++qIX71CqbV2N1OecU+WXaFjjjbY+AXz92iFeOZSVbdiopLhZW7uJO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t5R1uWIQ5486geykmuklWWYKvGzyPvRsLS2wZpEUgkcA/wAKmnJlieSBsN0UUERBiCEE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c+DcxDZyTjzqFhcwglmOepzzU8RAto3ZRtIPNATCsUsaoAMleQaFN0bP9E/POF+VSHMK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etNt5IXcFgNwU7j6GgNM6KwTIyw4oe6CwKu1Fc+eTihiZEDNtG3PAx5UsLmVTtjAHTBo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ZIzgUGLZZGVmDB19eKNtyNgC9QMEUsh2jJXnHGaorUl3XDbWJCjHTGaNtijxvKcKQeua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1G0Z2MsoXucYY+oqB/xBE8hcEQoQMjzoea+STPwyHIbPiH3sU453FbWUd2pyUx1qeIKq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KASG7V2aGWKQSEnJVfCPrSvZtFOk65IjGAPKjiV7ksxwc+Q5qCS5hWJhIWZd2OOaDor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qo7WSgaHMqpgmRVPsM/4VZyPHJA8sA2uvQEVS6/EkugS3JbDDBUZ+9k9Kl9LHh3aTA1G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FYrtT/U2Z/tP+4Vt+0w/9Z3nT7w/7orFdpx/m1sfPef3ViNVmH9qi2+9Sv15qM10Qwj0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1Krifwqw0T+ul/1KUWZ+9X0d9is88nYCyj8KxrNKgJxnG7P8a+cT1r6I+w8oOwUbSN0u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kejuqRoy5yQM9aq5TfWkYQsssknBL+ntR88YZZAhyW/W/ZHtTYk79jskMiqMZPl7VURv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jKuRk5xj1p81mt9EImkZg3ofL0qKG3eydi+JXkGA37K+lK9xbjupFn+7keDqCPWgGR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SqsOrAcVKY5oFjdYjJKucKWx19TUVrKLexinCyTTSAnY54AyaIs7p5LgNKoCn0HSoOk1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t0qjIO4KM0kk8ckhMEi7D6edQXt5LLexR2kbd2k6h3ccY9qOuIQqs8rAyL5jAoKW5ivL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0bMtx6keVTQI913YukYKsON2Oo9RUrXT7pHDONybFX0PNAx6lJESFV1ljtioDplXOagh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Oxj7s923px60d8JM0MRZsMrkZPUnJ5rrB5jBo6PEylY+ceu2poZhtCSOEYSk+L3JoGyx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CT6nPlU4n/STGA7oyBnaP30rPF3cm6VJP0oUY5ySRxTSjpcTR28TLE2N2Tgj3FUDahd9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lRwWoa+1NUkgtoQTM2c5HoOlWYs44p2yMgjdz5UFdy2cMkLMoknbOEHlx1qCs1WWS4kj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OCCaxva7TrjME1zMZZW4yQB0xW+vITKYXtzGjZ5weR/GqDtPbbrPMswkkDZUHrmou3kO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IiRwxYeZqhufi45WDxxyLjOHQHH1re6lEz21wNjAcZJqrvrLBdmXG4ACpcdumHPnx/1r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o60fjz3D+NK3aS3ijjVuy+lOx43mSUE/nV3Ppu+VjtHK+lU9xpQ7yHKYA3Vnx07/AO9y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W7MnZmxZc42rPIv8aWbtLpxLd32agQf/AIVIaVtKBXwp4t1RS6S4ZyF8OefamlnzuX/7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9nzuHUreOP4UQvaHs2IwJOzeob8dU1LH71ob+im7z7ufDzxTP6MP6Igc4NTx/wCmv/Ic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pgudF1iMn0vlP71rjqvZhzxa65GM4P6WNv4UIulHEfh6nikOkHMp28BhTxn6Wf5Lnn/I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YrPW7gr+q8yIPxANV82uSsqjTbGKwjbowJeQ/wC0f4UaNH/SSg8eHzotNKxb24ZOTj91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spq5M2tlPPI7TMzEEE+9b3QNNSC6jCoBmHPT2rrXS0dJtoz5VodOs5EliITd+i2knyrpI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fZrYGSaYsi7Vt8AZ5yWOCPwNbyyhFqtjCMmZi3JP3hg1juxdncERXEfgfuihUnwnDeY+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KZQRtv8Avc55yAPIGqztexk93gYwJOR9alltxJKzIAccEms7b3DPFcsCVAuMMM8jpVlL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2UDaTyT60FpGojY5PAWszfTGWGeaYBF2kKobOferg28++MsSRjnmh5orU2JBVTlTkdTm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DrGc7sjiqe4tVaOY+hwePOtnPp020yLC/gO1TjjANVy6TI5laVSGBycCqyy0NkHYEqeF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I4QV5LeXnzWtj05kmMYVyVTOSDQ4tCJLUYzg+Xn1oMvPpimG445XHl71PHp6xag5ZlwY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weSSXHCkeIetJa2DG7lVYcslseoyDgmoKu2tFzakjKyPt+XFaHSdO78S4RtglCE46c80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MyFMty6scFTt861Gn6YtnYN3bd6zzlWPQElqNQFIlxYtexJCZ4zEq5UgbRg4PPWpYWl7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sVxznOOfbpRF1FPbPdGPEm5drZPIGPU0+aeG3ktkZsBoS4A9QRWVZLXdLZ7a2mtwDCZi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t2eNP1QZCnujuyf7PSvVLd3ntrGGW0AhaYkyZ4/WOCKyna/Su5ttdZANiISM+u0cVYlY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agGSNMjqTkVV3OlmC6s1WPapmABB46HmtudN3Phg+WiUttbJxxTZLZJjAMEYk64+Yqox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4YdB51ImllNTkYL9+H8MMP51obq1+GW8tmjLBgGic8kEDpRcMKPcq0YDCS3znzB3c1m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DF0UCRXIJ9sNVxYWMjd8ir96QsR9AP4VcWunyPHpi7MM5J9vutWs0PQxbwyyTKGdjxn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raxWyQncEhyfLJLHNUXaGyjFpp1x3ZEu4hj68Gte0BBbu1P3FHHXkkVTa7Cos9MJbgOw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rXm95ZLIt9Ifuh88j+ytdaaSsep29v0IhMpJ/wBar/UbcvDfoq4WRsDA9lou2tVur61k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eZrTDS9ktNifSO4bgs5Yqy8c+deMfb9rhOrxaBAQINOUGRVPBlYZ/JcfjX0RpUttDEFI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AzXxR2l1OTWNZvtSlJ33c8k+D5bmJA+gwK3xzdVWg8560xmz1riajJruyVyCo9ajcZFO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nWgTeVYelK33zzwaaFDRkfrDpTYmLZVuCKBVORj0NTCoFyJW9MZqZTQSrzT8edMQnd1p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0tNBwfag49aeORTG4py5IFA09aeAKQ1wqjiMmm7akrsVAwR07GOlKRxSYoEakApefKlA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SdK7nNUOBzXDhT7Gmg805RwfWg7PiFJI3n7008OKbL90igKVslTXon2aa06NNpLktFck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vNUarCxuZLWVJ4GKyxsHUj1FSzY9c17Thc3c7MMsIl8vc1mn0N2tlMcRbLr08huGa9As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wJrOKQg+p3ZqOPTwIYGTjfIu4evizXGxJR/2Y6VDb65PKyhTFb8ZHq1X/aa2yEuPCYpC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vpE0E0t0gZd6hSQPLNXuqaW0umBiu+4Y7t4GAxzWZGtvKrq3SV5AhBUL5Vn9Wsl+E2lT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tBHMVY4PPGPOqW8su8t0PByw4+tXSbeealpokvu7KBl7onBHHWqObSe6TMbvGd2DjkY+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sov3k2/TNVd3pY+HfKZ5B/Op3F2wDW0q9X88HcmKnh0+eXdl4kCjIypJNbm60tTdQHaC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BaQKOduOlXdOmOt+z7yxK8k0rFj91MKMVrOzGl29jckxRBN+D3hGT06Zq0sLDNhA4Uqw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bKUGNoP04p3U2Bt7CeCSO6jQMDLuHPU4I/jXqegWvfaTDPNbOsjA+E+VZvs/ZO72NqwD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XpNtY/D2fwsYIVUwDmmhXWWpOOzEDmNiViyVI9KstPMF4pubXYIe6QYHJJ5P8aqNO1AD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qAxZOSehx61a6RJYXElxLabSQiDPPAwfL8aNEgvEXSgH4BkO49cDdUzahD8Wptg0oKkb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F9IiCqW718nJzzuoy2tT8WQecJx+NVAMTGG2vJJB4SzZOPzqxkuoIruy3uoVkZuTjjAo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IIXeCPrigrq2S71C1V4EmhWElQ/I6r60FlHexTyajJExKjAGOhG3rmpnyba1QHqVyOvl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owokIAzgfdHlRIUWz2xcY8YUk8g8GgWF1S+mRxhGCjPXnmqu9uZLLs1PJOqqELbCT1O4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3IxhwFOPLFYvtfqnxOladZDh5E+IfHP+rmtSboyOnylp3k3JIxJJBcAn5VpbQjulkVC0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/hWf0lS28gtn0OP5Zq4tiVk3Rbl7zwlGPhbkcfvrpUIJX07tBb3UYyJR3TMoyGIHUjy5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lNRT/m0n6OfnhvFgY9OlUOrxvd6a0lsD3kZ70DPIbcWx79BVhpWoG70iK+iBeLCxXUIw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WKo/VreO/wBGngcqyyRZDA5OOob5g1DHdDUdFNywy+VZwPJsAN++oYHbTpo0idhbMwaJ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PB+tC2DR2T65ZswSLf38W7jCupOPoRUVaaRMbiS5mkJB3QxEe65J/cKNt3He23ll4v3M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goBMrOePSL+bUVFlG3HqmSMcY2xf40Ed42bW35AObc8+7E1ZNyyjI6RHj/4hqpvCe7gT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gn99WAY98QTzthz/ANo1UdCSXTkk7o+P/mmnpt7pQThT6j/3hqKNvEmeu+Pn/wCaafau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PpDQUNi8bWktnM6B+9dY1Jxuw3QVYaUc6eqeYUKceX6QUOVhXWow0KO0kfeLuX7rZIJ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O6vYSxGGj2j0y4rvnN4bebG+OehlrhNQvMHIZmI4xjx0yzRjrFxjJEcMMefZiSf3U6Ti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+2ehpdKbfcXspPVkH4Rk/wAa870rOxlaABTJJ3e77rLkjOT19KrtSnheS2hGS2AcbfX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iWkQ7fI56JQGrzhL+172QMqEZyMYwBWp2zah1Dddaitv0iUktg9fL+FR2OnQNfHutxji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ApNNCzXbuvdSlsx4O7OePpir/RrdYohIfvzmNj+OcV1ykxxc8M8rl1elmWBdjnqXP+9i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dj+f+FRBsQhyeSv72zUkR/qyP2f35NcXVPG2WUdPu/xNQhgbi3A6kLj86VDgjnoAf92o1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PwFATMfBjzOP+9TLKTc6L6ZpC2Qp/wBX/vGoLOQfGkZ/VJoDcZh5/Z/hQUYEM0u7OzDc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A9APypisvxI3YyWYAHz5AqglGCRDfgE+Jv5ULJJsdYS2ZnJYY8vWmTXQaWU/ejjwCMZz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8hzNJxk9QPIUQt7EJ4JID6YBzzg/8GsMQwJByCpINb+dCGVv1hwcccdR/GsrrSJDfMGY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axVYJI6j8a4Z9vxqXdGfPP1riU9B+NcWzNnsK4Rk84x86XI6j99IXYfrAUCmLGPEv40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jjcp+lKJB5bfoKBO4b2ru6anFgCc/uppdT+sw+RxQJ3Tedd3T+/404OB+1j3auVx5H8T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uz71Jkn3+tdk0EZQ486TYfeptx9Pyrt2fKgi2n3pNjYqX5g0pHnigi2NSBW96mwPQ0mB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8xXbT6HHyqTan7J/Gl2r5D86CHB9/wAK4ZqUqP2fzrgoHlQR/WkyTU21fOk7taCLPNdU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tfXn5UDK6n91jz/KkK+/5UDea7mnBPU4+lcUoPTY53ZSqYYHoaA1e5/o6Bp/hJJSBwvG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z1HNTXd9/R0kVvDavO7eJipACD5mqC+1VdR1aG1uYbyF4juEK/8ASjHB4OMe/tVuX6Yk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uVilhJ8QWUnj2otrZtpDkjzz5VWW2owW1wYUs723L8FmjJRj88nmrS6nBtcIScDk1qe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wXYjBx51LuEZBlC94XPKnNDvEZu9bcQVAIx8qit8s4WXesscn3WHBz51QfLNGtpvJ8XO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Io8QXcSOvlTmiSbc7rlskAe1TQokRVhgEjgH2ojDdt0ZLhGZ2bKHAPl7V4/qIxcTDphj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OPvkMDXjWrD/AD2ceWa5ZtR5z23H/raI+tuvl/aasw9azt2Mahan1gx/vH+dZN/pWsPS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+9K9MzzXWD6j+wSeKPVb+ORsSS20bJ74PP7xXsPwscUu87lDHIxXhf2Ish7SQhlDCSxI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MsaRnO3rmrn7ZJ3wdGVeoIAqZIETgk7s+flVZGTJMTCpUltzAjjA8qLLl5ifFtU8kisB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Ck+InPXFR/B4l70gHnPHQ/Out7ORlMveLJliu1hwFBNSrOsbsjNgIv4VA93Kjci5UEbs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xyWOGYedNmllDLFbRK8bY3Puxt8+lSwpHEVMhAbJwSKAeO0SJBJxvOd3PFS28zd53gQE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A8lyGj55NcrGC3OPDHyc4zj1oGXE0BlEQdu+JGBRCxSAEd5khjg4qF47e5tsgsySeeMG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xkdDnigbHDKZO7mkDpk8AYom3+HZAiLhVHn51DJIGijKsdrOc+uMVKhRbeJNpbHAPnge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2EaYXbzjio59kCohWRw/TB4+dN2TtEQsgQY6e1TQgmMLK2XI64oGRj4aJkjiC5OcA/nT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o6UkcLIx74kkHg08ugJJPBIBxQQS93Ko3xjJODnr0p1u0YhVI1K7RgA+1D3ImmnBgIWI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KFS6AsOCR++ggMrSAjuth9fI1Pbwd1CZFPJGfQ0ixthXDZDjgelKUd2y64AHTNANcRPO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DSq0sRUFgCDuOT1o0M6buAV8sedQzxpKhMh2seAB1oIYZviyzqw2BiMAdaYsEsMjtuaS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KsMkHMOSnTxetNtpZJQwZ8FXIPzoJQ3eQiIkljztA6U1rIloyrEDzA8/nU9tLbgKVYd7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2jAhoTncP5UE8AABDZHpUcoWIlwMhuDg025uiyoUXA6mpFt++hAZzhuhFBFEipDH8Phd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zZZscA9BQc+Yp0RDxUhL4wpO4DBoJmZDNtV9oC+VD388LW0keWBIGB9abZ2624JXq/JJ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Nse49M46UA8NvEbh2idjjAPPX51J8H3kkr7scgck/up4RLYSBcAnk48zTfjFit2aQN4e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aUscRKRgt502CBpJUyQkWcnjrXWupJMFjcAFm3HPkM1PPJHkugyDwG8qDpjG0bRKo3Bs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y6aRGF7lQGcY6YPlVvH3QmDOcOD4QflQPaqYHR5RGeGIHp5ipfSx4N2pP/rO6245Kn8h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Yn/SH/umtt2jUJqV0oAA4/dWL7VY/o+39e+/+ia5xqsm/WmNT360xwMdc/KuqGGj9F4n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ovM8n+pS+hZE819DfYdJH/kGP0gO26kLIOSOlfOxPiNfRP2A2kR7FSuGBklvHZhjphVG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zJ/mq7DIQBv9P51LDDNbFg0szbuuWHNETlbdWaNdwxgAetPi71we8XJI4IFVAU+qSW8m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56HPnXKvcDvSIVLLukDc8U5ZhDed3crh2UlWAySAadcW7XWSVQK3IJ8/nQR2Vwl1bQq6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1QannswY9sRKZ448qFjiu7WSGQPB3SMeOg/GnC7nkhQEhS8+3K+Yz5VADLY3LzmUTvw4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RNp8WxuXvwGdiCNgKhQPnS3O6CTZBFO0jOAZB91eec/SpL6e4e5khRMQgAsxPI68UA8q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zhWXkkUEbyKS8hwG2wDYy+hz1NXaXcAbaJFJVMke9DlIpFhEjALIpJxxUFY7TJJZy/E/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gHyzRYuLZ7ZO8jOGfJyOgzzUUnd28Omy28JfG4DcSCVwafb3MUu2J1VJC+4EnIAJ6ZoB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WWIsCpQYKkEc1NFdzukrysFcrg5HXFSG4NuJTGqNDu8Tr0HNLqk9tPDN3kDkKAVwOh9a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GABEMc/e9/aq+4jshc2bSKTO+V8J+6MdTU00jR6gr3DIkUkITr70NdLGJLZVIEshIyB4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m1iaeGWAkBmHiXnND30FtI7TTDlX2KxOfSmTG5lZe7hmgtUwUdhjpQ6aV3z97JLLyxI5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2t0m4ZpvhBm2P328wfSs9JasgkecZPd55r0gmK3t7gzBpYFGAWOSTVbrOnwx7pJEEeYs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eepGq90AN4MW4kdc+lB/CI4iYoQGbHPlk1rpdBvXSzaSFYYe7OMPndxnpTTpbMtrEqbp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jKfARqOnQ+dQNYq5mwOCR5eVa2awaMS7kZURgGytNk0xphMVjZdoBwBzVGV/o9GzsODs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2AAoKke9amOwLSEyI27ZnCimGxkM0PeKSFXwADrRGbXTkMScHg8ZpF01vHnbsLAmtR8E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YxyKbPAymSNVGc/WmhQtp6PK4OM7cj3p39HgW8QI9MEVdmLMshGA23AyefpRctoJLaJA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FFaWfc70XO4tkcda0Gl2zzXEYROGUL8qIt9MeQ4CMOQCw8q2ekaNEE71MhhkDFUF6VYr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R7mHJz8quTbIyqmGAY54NAaHbTxSfpcsAhAY+meKsI71UlUTbVHO3dxUaVtxZrp0ouYF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YfWrGKWG4mnkXayqqkHHTIJqX4qCSNyzxlN3iPUUBZrDFe33w8id1Iynbn25xQTTTzyn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H5Zp8ccccMQmC5A6Y5+dGhR3wRSu1U4FVyrJLKX64yFB9KCRUi+Byo5kk9Peo7hIollC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DXUV6tvI4HV12hTyORRTRS96ASvTLAioILiQbkHc5DLtYgdKCGiQ9+JIYdqk53A9Sfar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QVXJOOCPWoY7hYm2FljVZdoz6YzmgBl02CMNlBlsKcD3oO/02RmkMQRJBGQDGvl7irqc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FJXkUyd3WZwigtswfI+dBSSRm9FsrWwjdE2l0OGOAPOibKG5EJjRZVMEm+MM48RPrnrV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oyVY9eeBTZbZ2mDx4DqcgZ8/lUEMoE+n3B8KOV3OpPQkciorC1mTUIzO0OwRssfPiIyC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C8lmYBhhuFwAcdKmu7eK6nhjn3LiMlWQ4IORyDQD90zxWQXxK8rN6eTVR6xaM1hqclye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HC49vStLYyW81vp8Uc+SrsNpYbuAecVTdpJe60/Wv0bMu4MJOMDATrQMW1xfma8tEhzb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kny/8qrTYwx29j+nCKzNuDLyOp/fWle8ZXieCAzu6BeOAM85NRW9nLCodm3jPMRXIJPo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k8BDl5f6psZAOKl03SRaTu0yG5budjQKQrKc5yueDWxaxSS1JiQqUPGPI1DHbqkkszxZ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7qlIq7OB7S30wzKGVGYqoPKjaePzq1jdJYRKjHG4+frjg0JpVosl4s7T7lmXciHqBjmn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YVZC2T055qNBlMiyTbXCEAKruMgHLH8KGuNEGp6bp9xDMN6j9TofWrW+tozAwkBCfrY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GwYCIDaFJxQUT6A6Q3OcKeo9fKpI+z0kV9ERKhUAOCQehJ46j0rRTPGwOHyWJGPWgVuE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3wgUDcUOSeB6c1UZ77V9Wt+zfYDVb5Qou5oWtIcHBZ3GB+AyfpXxvJ5KPIV7d/yktdeb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tU+IlH9tuB+X768Qc5PBrvxzraVC5ppP4058hsEVGa6MuU7X+dK4w1RNUudyc0DEOJMe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q8EeopH9ac7DKt6jBoOQ5GalAzUUanaBWk7M6DHrNrfN8YIJ7ZQ4jKZ3D1PtmgpgAi5P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ep6HqNkSWhM8Q572AFhj3HUVUxkE8c0E/lXVwrvaoOx61y9aQ9K4UD6799cOtLVHCuFd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AAHWoFNNPWjNSs5LEQCZl3yKWK/s+xoMAmg4V3Gcda458utdQcK6lFIaDqcpwfypvlSM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FMlOSR70+Y4dT681DnLfWoJkPOfSioW6Cgh6Z61Opx86D237EtQS8s9S02fLzW6rJFk/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nW3t4Qtvpp2k7nGfzP8ACvGPsev/AID7Q9LQ/wBXdh7VxjOdw4/MCvpxNDt3ttNWNTCY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55JoTYmWCMG2WRkMS5UAY555qyPeRWMUlue/dsMIycYPpUunxIJJ9shO1FG30pwt0tIV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5NZVlNV0qW5knvZrdIfMxqc4NZia32wwj1cCvR5u9muGky/dlBlAvGfnQeoaLHcWVp3E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YojzqexKXTYGfD0odrEPEzbc545rWXelyQ3Uu4OcIMZFQPp8iaXDNt8DEEHyoMj8H3c6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iIrPMsuFGCOeKvJbbdKuFH16U+ytz3rIwwSfDQU9rAI7dFYdH9Ks9MtlnsZ5E2B+8cEE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pXnhiKsis3JI6ZrRaNocNjJMrBZGbnBH50FZo+jv3EM/eAsuWjH7GfQ1rrWSUusc4Jk2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SKFJEUFIxtJwTjPyohlX4eSVeQM48qKjurOB4mLoDG/LJnrVDcWd3YXk1zpgg+A2gSRD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SNBApd/DjPJ4oVZImsbtowHCsy8c9AKKF06XutM0/axcO64UdeTRlw23VGUuysIt2OmR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YQZ3Kdo/HrRsbSS3LMy5k24J9iaBkN1C+mlAgLZO8DnqTwfep0kg+LDEFQYiNmOnIrls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edo681OkcaXZMgAYJkEngUA4VkjuptxKs5wp8uBRzGOdokyrN1C/IVWSzyC0mXb4WkJD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FfW5hTvMhs48hgc1Q5d3xVw6goQNpb6V5XfSmeR50P3VCDIByqjHTy8zXoer6hPDpepu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cY3Nx8+K82vCsVqEZti4wMg9PnW8YlHaNCTCtxGu6MgtyduPl50dDIYLmZeTEDlW37ug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XEVoFcq0TEYPIwep4P8Aq1Lqds8FzFNCWdGcBwRkr0P8atIOuIWhZzFnu9mwgeoAU8fM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X7m3kH+aXe5yFyOPEMbT15HWr+NxNEhkIEgKsxJxknLn+FUOvWbtAsq+GeBl69cbWZse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IkF1Jp16WjViGQryvGXOCenQVne0nxENxGzgB7iEQTYHG4ncCPX0q9CLr+jRurlbnYdj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BVHrGofG6cwu02XNrdAOCOGUtgY+gqDR2LjdKB93ZKwyOfuoP40RcvtS4B2jwzAAgjnC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kYJgY+Q/0dW0qufiGO3Dbgc+XjUVUR3IzfFSATHMOpPkFFERORe8HP8AVAjP/vGoeUs1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+2O8x/Ck37L1WJ5/REjPl3rCijIiEniOOC0Wc/65p9kcLGrAY2qRjz8ZpqMC6KTnxRkH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LRskjCDdnj7xoK7XRs+FukJDxR7D8mY/xAqu0i+36zFGSczMq5PPIORn8Kte0MJfRZmQ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Y1kLCcW+u2cxP6MTK30P/nXr4v5cdjw838eWZNs2GuYNrE8E4U8csa7SuI7k5C7ppDgd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9bsxXhF4PXkE5pdNCtZybg3iaTofVwP4V5HtESPIkknLlQCAQOegFZvtNdiTWVjYuyJ94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24WZ2YrtbqW55YCsHeXXfXs82SRJIxXcf1c8V34Md3defnz8cdRd2sialqscKI3w6KWbI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OCnAAXn8F/xqg7N2726zLNxLtZyCOAMDA/Orxj4XxnO18fXArHLlvLpvhx1j2SY4iAPQ7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CIPQH8l/xqG4IErDIzuY/gAKlPEeARko37wK5OrnPEnQ+E8D5AVzZ+MHtIcc+gFIDuLj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FszAjBGHb8zVC95hkGM/cH7zUETgXcpBGe64pzv4wRjCgnI9k/xqGI7bm4OMkIAPfpQH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+QwKEnuBA6Slh3u1hGpHmx6/lQKXRjudgIwi4Jz1x1/M1wfvtVdh4lQKiqei4zzVBxbw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5x1NExxmJucMxOWY9TzzgeVD2S4U3dw3hAGM8BR0NSWkpnYysyhPn16c0E9yx3pjGOVI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O1kQEcMu0lgdpz5A1dOwMytuU4HJ88jj+FM1O1a5snUKzuRkKBk+tLNwl7YQOR0XFO3E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Xrpt79IWNMOmXi5zYXo+du/8q4eNdNxVn23UgEnkDVi1nMv3rW4B94mH8KgdSp5ikHzV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P6pzUirIBnlR70/eoIAyPnmnCZDjLJx6sBTRs1Rj7zHFKTH0L8/KpAUbjI/vCkKJk4K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ng8nU04AY5ApAi5z4aXaW8x+NAoKAc5Hyp25McM2fcUwK6/KmkftN+VNCXJ8jmms7A4I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vY+Yrt558eaBBIT0Zfwp28+tJjd5immF8grhvrimhJnPmaTPPT86jZJ16KT7DGaULIOX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J/Zrtx/ZP4UxCrH7zj0yhFPZggzv/Kg7e37PFdvb0qI3cI+9cxj5tSi6tyob4mIg+e8Y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6mmd7EMZkj+rinqQegU/7QoO3r7fjXbhinhGPPdiu2EeWKBoauyfan7TXbTQNz7Uv0rv3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ey21zOXlznI8Kg4/GqXRNRSHV5V1W2khuJpBbxFhuAVSejfMmrB+11jHIsUaTd233ZWT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3aWCJnt9Qt5Y7dcMt2sZeLcRkkkDjBNTct6Z1ptO4jLb+vzNA31hsgleIkbznGaZb3Bl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gMrpypHtRAuVZdkjE46gjpXRlUpLMZZkC4AUZ55xRDATSSSF27wMoGDTZ5lefZEeChHA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JWx0YigLgCW8QBwrBuBnNVs7Xsly0oAaIKdmOoOeRRLMJQQxHeF+DjpRMAEcKIxJcMQT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zxWz7W8CndnoOmPrXj+tA/HyY617V24EjafC4VRHv5y3OeccedeMa5/z9/kK5ZrHnvb5f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B+hH86x7e1bTt8vg05v/AIoP+7WMfrWsPTSB6tbTs3q13p8l5b2UjW6AEt0JycDA6mqt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dN0C2W81fSIWK4Fp8OS5X+1IpyCfcGsfI5c+PHeEaxkvt6P9g1jGNeEt5t76ytQFTOfE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9wzF3zFVIJ6jGAfevH/smXTZe2BmtFhgt47HKiI+GQsRz9K9eudzSKsDZjkBww5wa645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188NtFjxDvOOAT9aiRmm7yMMDGTwTTNrz5juAwK8cHr71JDbGKMiLbjOcEZBrSI4Zmhc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npRDFUJdgeep9KdHHmX7qqxA6CkZlMrRN4goOagWJYok3Bs5UHmgLyO5llYLxGCCAD++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AAPkKLs8xqUEneA48TdcUHRbp1VJCFYfeFIVMcmO8YBhtBJ4FEtGsjEodh+6CKikgAjC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2jpIXjlZQxBI6g023lkljLSJsJb15o4ukSKdxx70krRI4CvhmH3fWgrXt51u0MRxGc5B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2m+d13gcsoxzTpJAoOFyV5K0yCYzKsiKzocnaePOgdeXEaWkZkVn9APWoF1FQwX4WYMR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yAlQAOgPSjltN42qfLJzQDNcSTRg2zbiBySMZNJHDNcxO06CNicYX9+alitngB2KpA5q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Cr3f3gnNUTrGLe27nk7jgc81AZXM5hIKov627rTJr2ZrlBJCwGcg8cCjGiM0BwwVieo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35K7SAoPnTRM9yWWEMijgk+dRRKWu3MqJsjBVePzoyVwsCsBjjPHlQDqJlkGWaQAeZxi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VRsTqfei47hcHw7QcckdaZKwEimONnBPJQjAHvUEE4ml2ksRHkZWmC0dd3PPIyKJuXLy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tjBB359aB0AjliWCRMBR9/pmkntJSAkMzIHPHHQY8qkG6S327MKejA80M99crgBNjIce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ZbwG3iRGYlugOcmoJ7pmmaK3jJaPPB4Gafbl3RFkbc+SS2MVOwTAaMqZQc4NANBA/dKb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6MCykDk8c9afIveoEkXxk9QadcuI7UBUZ5F4ATrQTQwYQgsc45zQu+WEHPijCnJIpWmk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CorsTzxp3QKeqt6UElvI025yu0H1p0qHu3J2uwwMAeVTKqCLcFA4ycULOjOVw7iMHJA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MeNzDnHl5U2KdgNiqGJ6KRwalaNWbdnOPLrUhiCgqoK/TFQMjiRmYugDA8VXdobaNdGv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jo3lRDTSPcTbQ2yI4z74FVPaBzJo1wys8gbBJx0wQalWPFO1C51S4HqFP5VjO1K40yE/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vaY41aYf2FP76xvaznSY/aZT+RrnPbVY16iepn4NREetdkRHrVjofNxJ/qUAQMVY6AM3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ZehYsvPSvfPsEE8vZC+jTKIt6SjgdSUXI+mB+NeFOmSTXvH2BXRXspeQKHBF8Tu25HKL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lb9rfUHZWkkTwAjOPzqSFpYom7+6duOp459qsJSd2Il3tjxYPSonaCPu1midAem4Zyfn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ZnkNwGTagP6o8/nUcUSWt0bpzFCrjB8RJb6eVEm1gDrLMdpIypzUfcsH79ZFaMDHiXpU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z5eEElY2HA56/Okl0eKc97G8i+QIkPHuPSiba4EkIkEJPiIIPHGact6i25wrKiyhBgcc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OuYPDbXUndZ5RzuDH3J5oi0guLGK57xu8RhuYnJOfmfKiby/WEvFCySXJYKuMYHzquvr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jXuwSqjnPoDQFXFrb3EqoDtZotxxQkOlyp3bRSkd4PDuPQ0vxInCSo67O72jw4I+dK0d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TMZTnFQR2MRMkRa6JaJyjRHnHJ5FSXdmsjNsJ2AkD51ILQmJCxEYJ2lseIGioUWG1Co4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gpzPcxWjQGMDdgHA64NSy3Vy9xcRCJSkkQKkDkdc1YAse+MoAYcCokTuri4VpwsojDDj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bCLuDvdihcAeX1qaW3SR4BC23LZODjb4TUyXEcrlME7F8QPHWgbjSUuLyFzNKi53YU+x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heUnacHjioi0MffAOpjz94cYqX4C2tmR3b9IPItx+FV89pcXZnQbUh73I9+BQC30UNy6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q5zTo7e1aRl70tuXOW4NWFvp4ggZG2sOvhFUV9DYw6jc3l5dyxxxQFmOMIijk9OtBLK8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a7SSeMYPSpYILRUS97tYZm+8/UgVhb77X+xdvshtBqF+QMZt4No/FytbfQbmw1XTrO60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bJA9CM8VdAxIO/t3O4tGSDuwOaHvkkslk2RxEOoGSOtGy2dzGzdzIBAMYQHgmlugomlN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PJ8qIHjg7zYjIsZMeG2enpQkUMZlSJbU+EEI7AY44/CjZbrTbdj/AJxDBJs/XkH4Hmo7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SSD3bxp7+vn86igLiC2t3to5Ie9cy7iBwF+dGHSLSVrt9iqUIPsOKdINkWZAO+DkCQMp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qIYpYbZ5ZppnBkd2GBzVQ687NWxc7YgGx1Bph0uMJF3cKpIpADnoavEvI2uZh3ilEXGc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XNspt2JOQdwPFABGBCsRcjaJgr4XAPB5q1S5zG5iTC5wOMULHa3UtuAyoY8kghjnd8qI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nhyfT2qiXS72WZpmjQDagVi45U85qSa0gurSLvwH3dSOP+BSabPE80shMqqEVdvdkbjz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oZAsCjgsMEn5VFRR2dvFGIFiKIDjKcBaGvo7K2tLgqipu6Ejz9eKs2iO1yASzHoTUE1q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x6YoKizilvrySVbhiqodj4GU56D2q9jj7pInBJyvOTVfaaZc2t33ySJgJt2gEcfxqRdT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jDz45xUCahLPDFuRNyiUEBjwcMOKMimZ45DcbUc8YBquTUkLdxJbtxJiOQDcpOfSn3nc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oZY1GDx70Bl7iB0Ub3IGTt6mhJVWTumIGC+7B69CKbYxyPdxkicYhJYSnnORyDRtzDFL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T55xVAoeK2tZYovvb1AB6jLCp5ZA8t0bjYoSPK7W+fWg+5i7stPgzIVK7jznI86ZepPJ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AwR22jHPtUBEhO6w3NsyrHvDjjgUSSTbBklVpN2AwHU+tDfBTzpD30yqpjGxVX7nT35p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HJV9oYDGevlQVl9dSNb3ZuEZGlUY7oZweBireZVN9Gm0qwt8jn3ofVYkRHFueOhYDI5p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HlkSIOTIMYHOAPzoBIyLKLT5xCzIsjM7KuSRgjr9abrpEugawyAqrZweh6LzUsN53kMY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Oc+2Kh7QxQy6Bc3TxbGCZAbqucUBmlwzBik85nwqlWI5Ax50aFYKGOWAPGBTu7RjEY5Q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UsV0gdIwr4B5Y/dFALG10JmWNFSNjllx0PqDU83w0V2Unk/Sd34ATjPrUc1/DbwSqZTJ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0phjlvt0sqFGVODxleT5VKsVttbsJ7IwghJVOJM42HHT5HFHNBIsv6Re8C85PWp7dBbL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tHQ46mhra9E6XCgkvFM8bKRjgHGQfMVFTafEkSEDdkjed7ZODnioXgVyruSUwQOeOTUY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4AFYDnGf8fyqW0UrAGmBKkbdjHyoJYLWF493Qo2AFPSnyxQxQSySAbIxvY46AZ5/KquV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cPtBQ8OM4wayH249qW0fsRqBs5hGb6NLKJfMlt24g9QQuas7HzD221ltf7U6pqbHK3E7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Cs+3JqRiPLyqNvOvTJpmon6+9RmpX86jHOaqGMMikiPhI8xTjUYO2T2NA5hniomPgxUz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UE0UoU4I5qy0fVG03U4rof1f3JV/aQ9R/H6VTxDcxPpzUnXig9IaNluHaLwpnKtuIwOo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XJW4Tu5kABmjUBj7n1qbsjdx3GhxGZnaW3Jh+9nA6qfTpx9KrtT1SSx1dg8ayQMg4VsM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VOsaXLpk+GYSwt9yQDGfmPI1X1ubS5ttZtjHtWRG4eNiAy48/b5iqHW9Am08vJBumtQf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jUFHXUtIfaqpwp1MU0Xb2kk9pcTpgJCBnPmT5D8KgG860nZrTCqrqNyBsGe6QjOT61Va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FLdeXOOv9n61oNd1EWUEMUO0SEDwY4VaCr7T7pGgkIwmWAP4fyqkzitf2oRX0WErHtAc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Cg4UppK6g7yrjXeXFd1oEzSSH9EPnSE84AyfQdaudO0NriPdfNNbxjkKFG5vx6VRSykG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Iqw7S2ttZ3EMNm0pAXMneHnP4VWxHBJ56VBOpxk1KnIXPUmoFJxzU6HMi/2RQWmlXnwO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wknHswr7sUxvbWskcXeh8MBj1Gc1+f7yeMkeXIr7u7LXbX3ZrQroKpDWsROTj9QZNYy9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lZWLELgKvQY86I0nTkgYPCcLIvK9efWuknPdX+UK4X7wHH3aJty5S2wgDHGeceVYRBGy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90nnpQMCtd6fDIl7s2jaCoHhx/GrRkUTzSyAc+HLUBDCGieJGjRgx4HJA+VBG9wtnIkI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j0OarrfRkYzQnv8Aapyo75iuPZc4FXL24E0C/eAzyBijDiACRgACeoFNCih0yDhyikDg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BhFGhdJMHI5BqxliVpiygBT5DoarIbc21zLNG0jBjhkYgqfQ0VKMm8t0lOG6jB9KszHu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l1DIIV2K3iOeVz5ii4LhiZFcDA8vOiBbq1V/h5ZoRI0beE43Ffel+Kf4S7TuZe8QEjIH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MEYIzimbWdWcbCBnigg0iSeW3DytGyMcoVUg49GHrVe8IW9ugWYK0jFUXhegq1hbupYl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pstozhmWQlN5IGPL3NAHaFXms0cncrdG9lNWeyMSz7wvQUFcWSrJbd2gD5LEnzOKkitZ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EtyRxQFBtthCeCeOKiMYmuXZy33BwD71W208otoPGkpDAY24GKs7WUTXEilUQhR0NVQ8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fnn+1UshSK+jWMH+qY/mKFnud9qqRoCySgEE486NjAe+DuQMRnr6ZFQYntVOzd1bA+BZ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rIay7BFeMbcAiRCMc1p9cYz6xfkgNGoaNOo4xzz8zWV1/iRVTkvuQq+Qx5ODx8q6z0y0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NzOGG0qwyATgfuBNRatHthmFu3dMRwMHnqR7elFdn/8AmduBGAVjAyORk4UH/vmitVg7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VJHmcD8galajobiK8tlW4R4ZXBIB8skKPwANPltme3YIVkVlbA9Q7BV+XANBaQ4mtSAp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7+7UbEgjV0JG6JicjI4Rfy8RrKqfRpH07VZ7R95tpmaRWJyVADeX0qi7fyPa3kV1tUMB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fMfxq97QwNCIbqKQCRQYiQM48OMn05aqX7UJdvZ34zbkQTBmwceFTt/nRWg7PvHJZpMs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E42tkc/IfhWkMaCNmEcBON3hABGFz+/BrOdm7wHR4hEyt+jkYDbuIO1QB8ua08fdzRyQ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8gZUVYwDkULcTK1sWwx/WPB4b1/aNMVCWO2FwyFkPJI4cbevuTU7iNpZV2Y3lsNG+esm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jM/+cSqZOuQMBQzfvIqiyWMKI3CuNrLwQOofA/eahEUfhU7CFOOVxna5H55o22bcqEsd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Tn6muiiZTGDjhUyc8HgseKGwb2ivbPGCpV0UEA+m4cfU15fcJI1ihIIeMFGB6gqcfwr1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BKDK+E+bGvOe0kMUGt3tuGKIQsuB6sOh4PB55rtx8nhtzy4bzWSVr1k3uHTDKEHQDyQc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wiDcpBIIyuerk1T6Gd2mW8jhQ5h8RDe+On0q4+J+CihmRGcAplc+x6fjXF0vXTP9q78r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4KMDAbP0qj0S2W/v2EwYxxoZCB7dKg1vVm1TUZJ8MyMwjQPw2D04Ga0PZ22NjaXLTffZ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Xackxw1PbjnwZecyy9LnT3D3d0y527cAk9OR/KrFkO9c9CUH+9k1XaWUWDc+NrYJY9cZ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JMwypK59xxivO7q5tzYGDlh+9s1OmQwBzgIo/Fjn9wok28j7v0xDeRGB1FOaBgAwl/L1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DZngl8kfUmho93B/935ep5P76NmJCnxRMeeDxjoKhKopOIHQBjyp6f8AGKCJtrmQ465U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gXuMdCwH5/4UX3abSVkYc7uV64Of3mhPh2SJmV42BOSBkHzH76oAu9kUrscA/eOfyH1N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SnJMm4jGScgn+NVlxILi7iti2MMHkIPJ9BVtNP8ADxrHCNssijaFPTDYJPpQEXEjXFzH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ZH5dKKOIYQZSoGOEX3H+FC2Kx2kRx4pScsQeWIP+NRyGWaRlERjA6ZOTgE0HGQyTMduF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bFHB9eTQCIiyBEdj/qrx+NGxkYwA3HXcfL/yNVF/DcStEpLnOOaf38v7ZrDdoO2tl2TW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rtIFGR1FVsX2vdnXIBmjHynT+dZs0sm3pnxE37X5VQdtO1x7L6P8fNE1wO8WMIhAJJ+d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fdnJ+UkZ/wDp1U9qu0fZXtXpy2V9f3UMSyCQGB4w2R8yaxb1068Mx85+T19pk+261x49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pB9tenNw+kXePcof41jU7M9iXI2a5rAPzhP/ANCpD2P7KN/V9pNTX/WgRv3LXn3yvt+P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waE4zLpVwPnEp/jXf+lfsy39ZpUv1tlNZAdiuzp6dqbsH+1Z/wCFc3YXRzzH2sA/17H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4v8AGX7rcWH2g9kNRu4bdNLHfTSLGu+yHUnA5x71s303S2J3aTY/SFR/CvIdD7Jabp2r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S3mWUx/CFC20g4zvOOnpXqY7R6O5JGo23y7wV147lf7PmfNw4Mcp/r3cTHRtGPB0m2x7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XS4h8iR/GkXXNLYeHULU/wDzBUi6tp7DIvLc/wDzBXR4u0R7PaGf/tcR/qyuP40xuze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9Jn/AJ0Yt/aN925hPycVILmA9Jov74onas/yX0Q/9Fcj/wCaarrm07I29y9vPqncTocM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abv4v9Iv4ivDO2XYntFqXa3Vb6201Jre4n3xuLiIZXaAOC2fKs53U3Ht+FwYc+dx5MvG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4NdX63Uf8qf/AEd2bb7mvp8viIyK8WP2edp166JJ/szQn/6VRt2D7RqcNoN19DGf3NXH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ivj/XNHtbaBocv9XrqDPpJGaZ/ktpp+5ry+2dh/jXi/8AkT2iUZ/oS+HyUfzqNuyevKx3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+FPyX9J/4rh+uaPbV7G20g/Ra0r49Igf3NSHsOT01VGHoYv8azn2NaVe6fc6nLqFjdWg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5OcZr1Diu2F8pvT5HyeOcPJcMbtkf8hpR93ULcj3jIqN+ws56Xdkx9WU/wAq2XFJWtR5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6OT3umsfdP8KaOwt+me7Nhj0Xj+FbqupqHlWGXsXqqjaPhtvtKajHYrVQCO6BB6/50386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A+0DX9G7X31jp11ClrAEAR4VbkqCeTz51nLUm3p+L8fP5Ofhh7ao9j9XQAJC2P8A8KLf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Y/zaTI9JAc150n2r9qR/7RZN87f+RomP7X+06feTTH+cDj9z1z88X0L/AIb5P6jb9qrq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jL1k7zepJPGBjP0rZaVGDZlJY27sKAodcBhj09PnXjesxxaprtgrT7bZYNhZRkKQSeav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ubJ/EAxIYuAFz5HPuCfrXzeH5uNy/k+blh109RtIbWxtVht4hGi9EB4HsKX4dSd4yC3U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EbT9HKzhTuAYCl1/tOyrbX1jcLGEJ3ROeH98DqK9N+fwz7Y/Fk1UkCwTGRmVvAQqdPwq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a7gZWjcKgRSxJ8s1kdX7VRazFaH9FHPCzZYNyM85H5fhVvoevQSXp+MMFw7KAJ5TyDjy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jnn441fx6m61OkXi6nC12yqkm4YQNnHlR0kuzJPJ35I9R6CmTsJFjeGRcLhiAQQRUclx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37AuqeeMda9/lJO65aUfbHc+l25CkJvJPtXjnaA7b5j6iva+2AkbSWSJSUVwWwemK8U7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wK552NRge3w/zaxb/wB44/ED+VYtUeaURxIzyMcBVGSTW27dsJNPtMEACfPv900La9kr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WC+mC7ntCO7kOOoGfOsflxwx7ak2iHYXVpYoI/hHgu5BvUPIpSRfUEdMeeatdJ0nsrpV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7vJ22TTxXWUgPyAx9c10FxI2gQWfZfRbpy0bC4S4JYL744HPtjpQPYya/s7iSyi061ha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jOeM84GPKvJly8mcu66akey/Zto9ke0EFrsaGyijdQ8hKCRBwNrHrkn8q9mtrSDSk/zY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8q+dvsruR2g1yzGp8WkpfvF3EHb0Az15JFe5afHaaTqiabptpIlmwEhG9ioY+gJr18Fu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rSRXCTRb9rHHlim7gDlBgY6UyU93h4sDruGeKmMkUkZdT4seXWvSwSSeGGIyStnBxgc0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ARnOOuanktd7EtnGAMg0K261fahXjpk+1S3QlQhkAKkbRzXSWokQENtPX5UBFqVrFIyz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90mnXOp2/fS2y3cCSxKGYOce9Z/Jj+11U7LPFtQMG8XX3qWFpS+JI9rDlSDUVveJLEGD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U7TNwqqOpO4+Vall9I5G7wssoGByM0xImTcz7WP6pzSu0scYbwu+cHIp+5XhdmbBA/Oq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jJ59qltNyW4QLgZPix0pY2lJLSAKD0HXipzMkRw7gr+6gS3lgB7h3PegE80LN8TLIVVx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KfLEWPfQhkY/rDzqNreRu7/SMuDkjrQTCfvwUifnGCOmaXfLCAEUFT97BqOSeONVEaeM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BAZCpYDp6UEagSyLMSdoPpS3HeBy0ODjgDOM0tzKIV2b/CME4HlSWywSASQszZ6E5oEg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6CunWReI1RhjHJrpomIbDAH3PFJbo8ScAZxyR0oHCWC4XDsAV4GfWlS3WJWOff2rm/Q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oJXaTaWO0Y5XNBLNKkSFiRt45J4FRRyCZpGiCnB4I6GodjzMSQHj44by96QIiMVRjFg8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NCMuw35OQT0pJdquzqN4zjA86iVJBb+DL4Od3mTVR/lHBa3fwZguJbppNuyNMnPzrNyk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l6Q0XdwqMD3o1LLblsk55xmpIZP0SyTRGOTqysQSvzoXC37Ax3LlM/dHA+hrQJTwSoD1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Y2tjrnORQ6RzQyMXO6McDJyabLcHf4FZQOKAuOXu4wApNMivYpHY7uR4duKGUuZi0u1Y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o28TAbSMY8qCGS4RpNqNwR06ZonYA43dCtMSNGBJUVG1yCrA/eU7RQTW7rGzqTux0p00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EE0yMIhZgpAPOfWo7krM4KbDt5J25P40RHbI4djuUh28R8ulCdomS30W+QDJMZUD0zxn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kaLIH3sDzqn1uCO40i9nLZCRs4+eKlV4l2lH/rV//hr/ABrHdqh/6pGPKVf41su0g/8A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d2oB/ohuvEiH865T20xcnJqBjxRMvFDsRXdETZqz7N830g/92f3iqtqtOzjAXz584yP3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5PlXuf2BXcy9ndStktlaJLkP3gPJLKBjHttH414c3U5617l/yfGkXQdWwCYxcrj0zt5/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T02O6lXOyIxMeobBzUouI7mRIkdXYruOPKnzzHdtZRjGeKp/iZ5LlmMccOAVBRsk8+dd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+4g5BO7NKyTXEkcbJ3NqmcOW5c1Ba22VA3kEetSF5LciO1X4uUhmKs4AX60UVBEkFusQ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1qguYmW/zIWZTNkxsx2Y4P41YR6fcJDHI8kfxAcuy58BYn0qdJo/gpbt9u5XxwPD5DpQ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Ro23ZGM9a62srWCW8jLlmIEjO5+99aWGG7nM0nfKIy3hA8PFD/0dch5S0pxjkKevzoJT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XeFmwefSm2+9ba2MqllCcEDGaGu2kudRjMMQRo4SobHXkUsUM2nWySRq85bnEshIB9s9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o0Ybclj05ByRUcVtJbSpHgspGcnyNT6fcQlAJInEyuWZ26ZJJOKN+LjkTIGCWAwRg0FW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vPCxPOKaZYpLlnuopC3CBl4xjODVw7xpDI5KhRxzUbJbxu6k+Hbu49aCJ5og3iwVUYYe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sE9o7Nk7QmMjkGjneCGTKgGRk3detVk4knuLcyzlId/CIOWODQMXTppGNxMm6Zjk80NE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LuyDnrwKtJYLkAESF1A4VjzmoI7oAyI6hZVYEgDAAxUHzPqv2n9rrPWb6GHVWCw3EkYU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k+07tNLDJBPcQSJKpV8wjkHqKy/bE7tf1nb0N3Lg/wC0auOzHZV9R021lw2ZEJBHPQ1v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wYIcZyBW87NfaPr/AGf09bbTYrVIIyWG+IsR9alXsMGWDxt4/P8AGoIuxZfapeQkuQ2S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l2n7hojbacQ/OTGePzr2bs7d3GuaLY6jqHie5hjkZUGFB+VeB2/YY8nu2JDD6ivYdU7b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9ikgSWMRW0IXLEIOWI8hkipbKPnr7QwB9oGuKQQBdsAG8uBX0V9mKrN9nmhRJcSxOYTh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M/bjU49Q7X6tqEJPdzTmRSw9hWy7Ofa5qthZaTpNvZ2ENpagRs75LOPM5/V6+VWzpr6Y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7y8uXAuGBLSsc+I+9fRH2nX8kP2T6rJA7I/dQd28bbSoLoOCPnXzI8wGoTSOQR3rMdvQ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32rx9ouxl7oKaV8JG8MSRyGXcxKOp5GOOAaaKB+yK/nl7cael3dXDxAsdrSMQfCfLNG/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bXUPgbvVLXTxt+H7oOIiAi7iDjB5zmqr7FoY5+3unic4Rd7H6Ka9K+2lU0W2h1OaD4iN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ev5UqWvJ7b7Su2VuoVO0V+qjnDEH94o+H7XO2qZI12Vyeu+NT/Cs0dWsSqb7FiFOSA/X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l3hQxxH7qE5xV0bemW/229toTkX9s/GMvbKeKPtvt77YRJhm05wBjmDH7jXk+mNawySN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OKvIrvQN8W9Jdqqd+Yhyalix6x2Y+3DtJqms2NjdRaekMs6I7JGd2CwBxzWy+137WX7K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vb9Y1aaa4UhFjboEH6x9+g6V5J9n2kafqOo2l7ZxsHguk3DbjPiyMfSvRf8AlBafb3ml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bAtbzHAO49U9wcdKz9l03/Y/7Sez/aHQ45r7U7WwvkT9KksojB9xn91WA1fTry3tDb6h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cpxgfOvjSXRr8IHaJGi2d4CrBht9aqWeNVLbQR14Ga14o92f7eNUS8FlY6PYwRLIyFpZ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3vQZhq2n297F4WmhV2UnnJHIr4UjSRkSVEbu2+62OKet3PG57u5nUn9mVh/GniPv6QfC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vSsx2k7XaR2U0aTUtQmlKxSYkjjUs24jgAeQPqeK+dvsLe+ue2sBnnvHXY5y8rHjHua0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hq/ZmTQ7e4ig3WrzSSZZwVHPT3rOuzTUdmvtkte1faP4G/09LG1lfZbyGQlgT03+XN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FTAyd0Fyi9BzXw3Y3S2lzG8gkZF6hWwx+te1f+nu6tCbeLQ4Zo1jWPvJbkl2wOpIHWrc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T+xaaYNUinuWnDqi24HG0Lndk+4ruxP2hWPbC3iFlBNAIrtA3fMMkEMegr5s+0z7QJe3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vge9I2SFt+/b7f2aJ+zn7QYeyMLxS6e92rzLMcMFIIBHX608bo6fYMpjk+OJK4jYDr18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+qGO7Z3L22Uj4wTvPAJ4z7V5h2H+1ix1vUptPt9KntRP4wzzBgpA8q9ZhkUapOqW7DFu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WaaUA7cdk7F7aK513TYblNyyI0oLxH0IH7ql1nVjqemSR2MDXOn3ZV4riM+FlyOoPPNf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1OTaB/nzn/er6Y7Gair/AGf2Cq+5oIIQceW4ZxUvTWnolxY2qOss55UA4L8D6VLPEI4u8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H1r4Ts3U65NLKAWMkrHPrzX0z2/uv/2EzwBg4bSkJIOcYKmrZpNPS43t7hTGt3aGRycJ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DdXNzYN3Ua95EBtl2H7npnn3NfMP2Frnt1AIlUNsYD8DX1ObdwFDWviBGcED6mlmjSvk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kChdngU5XPU59qh08XfwcMqpJcTs7sJCO7zk8kqeea8k+1T7V9V0Tt1NYaEbX4SzRUlD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fbNbj7Ne3Fx2n0ie7v7WO0eM4RlY+PjnGamvtW50iW5uBKHtZYm27v0gPB9j6VJcX/dW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lSQOMfer41Ttp2na+bPaPWCryEEfFvgjPTrX2Boe6fQ9KFwWybeNi7tksdg60uOg6Cxi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iSF+pr5v/wCUXqi3Pa630a1kLQadBmUZ4Ez8n8FC/ia+idfvLfROzuo6lcyErZqZlLH9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9Wv5tQ1C6vbpi9xcytNIx6lic1vjne0AOMcCoQOSc1I3OaZXdhG/IqI8NnNTv5ih3GDx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8x5c0/PHnTWoOJyoNDznAqRfusPTmmIokfL/AHF61FOh8MOT1Y/lTs46U2R97cDA6AVy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7aLUPhyf0dwNhHv1BqTtIW+PTcCMxgjPnyaB0SJm1K2UfeLitF2xsRFbafcg+LLQuPT9Y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kEqywuySKfCy9RWm07tN4DHqCDcx5lHQ/MVlRTqDXXHZ62vohPaSiLcuQ8fiRjVBfaHq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+vB4x+HUUPZXlxYyGSzmeFiMHaeD8x0NaCx7SRttF/CVkGMSxfvIqDOWVrPdzCKCF2fO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W2tLGOwtIoN2ctl93R2xRtndxXwb4e5WYHqpbxD6Vlu0GpbtQiS3b9HbNnI8386IvJfh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aHwqv6zHpWLup5LyeSWY5d+uOg9hRmsakdQmXaCsKfcU+vmarjRW0uc6j2dRiQP83AVf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w6k8Vq+zG+TSWKIG7uYr19QCP41IxsormLfFbLO7hRhBkkmgodN0W91EgwxFIT/0snhX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7Wd3NbuyO0TFSyHINek3NyY7cgF3dQSTz19BWRsNAlvLhptRkMQclyi8s2f3URnwcuEUF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3sNBnnUSXLrbRe/LH5CtLDbQWCYsoQjHjcPvH5nrUF1PEuWmuIogp6Z5P0oqW0s7Kwt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pXGWH18vpQOoXxsY2mnYyyOx2qT1P8qbd9pLWGIRWkBm9Sw2g/xqt7SyNcaZply8ao0p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Z/UZGmkDucu2STQ6fd8+tOkbexPl5U3OMDPSipQfOpojwTQ6mpeigUEinLHyr7Z+yC5i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EqUt9jk+q8V8SxcGvr//AJN86zfZxZgtgwyyrlfn51jNfpv7q5eCO5VopJkdtuUUFRwO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hiS3kgjQE95kDjH/AJUYxhe3uhEA0hcg56eVRTW8jTQqjSxkA8xnB6VhEKWcL3ffSSPJ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yoqwtO4klk3tKr9FPOKS0tbqNG3SAxBiQGOWNOsZjFNsnRkJOOfP5VQy7lKzRl4z0P0p0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FJx4SG9aJlaGZnR48nqpNA29pbQysYkAaRhuPrUE9lMEmkhlyfNeOR9afPGixFlA8R5z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lkHADcFTyMVJKlxBGTLIWTORkflUVI6PNPFIpCnoQD1FPlgfEkg4OMdetPtriBljaJcx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vw7b13KDggiqgFnuleBhCzkcMikZI9RRME0+XjkjwuRtOa6e3E7Idx2gZBBxUfduuXST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ySd2YW7t1Ocg1AL+cWUu5MlGYH8alZ9io4BdW5GOopssj3GmMHhYBsjJGPOqJWug97Ar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U5ZnIuGQqEBwR9KiksR8bCQWXahx+VNE0otr6JV6ZAY8buKgIuIT3aKoXyIKioLNd88r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ltVmDWyXG0ZH3VOceGoWuu6u57eFZGcsOR0A96BlzbETjaPCzg5rmt5Hu5XL7UjjBIPn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7kMP1hmqbtQ08Njf3KuqKsAX58nj86qshbbZkmk8O2V85Jxjc45P0FZnXpCl7bBWwwYN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tTYYt7eMLuCpg85zgKTWcmw2u2iMGZEXkZJ2+EV1iNRorFcL0I9MYyfCPkMseKubmNm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n9Rcfmaz8DGJY5fBJGCRuxyOPPP+sK0SFHtHVODjMYPHP3V/M5rFWM2xWwvxPCf0G7lR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vkEV3FHcxNjIVHZOcZJdsj6ChLiKVHZAd6jKpx1C+EfmTQ0F1/R90wMbojCRl8PBPhQ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u7ZorgISwAf5Z3k/gAKxXaHdJ2N1W1fxNFBkDGfDgsR7nkV6FcKJVZ4DuhlJHHQ5OP3A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UMEuo2LKeniHl/sgURL2DmZtMs4cIshhIYMcMQTHzW/hMkUjySDGNzZxkHxivHOy/abs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LNbsO9RVZimQvH+7Wqi+0Hs/brKji+jibAz3B4G4Mf3irKlnb0IWNm9k0pdsbM5LDwef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0KFnZ8sN2TzlgvT5ChrntN2auQZ4NQW3mAwZAhB4TGMEY61WR9otIt9RDvrySB3BPG0c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2od2imAJ8QcDjHLMFFFB1cS7ctzJgA+mEqi0vtHpE3w6Jq1m4LR7g0mOhLHr74qxtpYJ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3GJwxyWLE8UTQ53IbAhdCC7Djg4AUfmawGp3It/tFQyMpju7ZosMON0f/ma2l3qdvYsn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43EsxJ/dXm/2gE2Y0rU2LL8Nc+Jx+y7EE1rG9pY0eiSf5hIGILByoGcYxk1P2juWtrCB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3c48BzQtgDBp7pIylmd2z5McAdKqO0N691qqQxSORFJgBhyWIA6e1XW6zvoX2asIJtUa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bgv3nA4/Crm4YJZSMu4l04OP7VW+jWX9G6Q9vEVkKhyxYYJJ61SSjckMYHGB9Bk8VjLu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+B0kkk5VQMg/2a1EcwSKASLJtMYIYcj7lYft423SrgJ05Ax06qK0XYfWodc0WKMOBeQx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PyrLWul6GJ5XCjCnkZ/VqLviq5znATOPLg02djaFmckRNkjAyMBaEWeGaVlUgHIyvQ8L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Qks8WSvAY4PlTPGp3DP3m46gc0C+5JRDJzGzjacA456H6CrP4MJZCYSlg+HIxxgmqHqW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e4oa5SMRnfEScHyxzn1pFbLQsmSPn6tUs77iF3YyRgfWgydxatbairspVtu7HqBRtkP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C6g9cfrAVZ9oLNp7NWTG6M5JPp0IoCxKoikOByrDw8cgiiiywkDtlhnP3Vxk4zj8qcyP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55zTF8RQvKzKcZI49RSjaI/0QxkeQ9sfwoHRqDIAQVZeOvH1opRjAbOM4PyPFDWuSpB5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iFAbcu3g8ZHv8A41UUfa+wt7qyR7mCKUxnJDxhueh61jjo+lP96xsse9uv8q9Hvo3u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n16H86wmSSQ3GDXPkbxVsnZnQ3xu0+xOf/cimHsn2fYYOlaef9irPg+ZpOh61z3WlSOx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M/Jh/GlPYjsyx/8AsTbr/qu4/jVtuPlXAsfP86bFSOwfZvqLZ0/1Llx/GmSdhNBJIQ3q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W5vMmlyw6kmm6KH/ACE0pR+jutVX5Xz1GexNoG8Gr6tH5Y+KJ/eK0YYilVueabozZ7GJ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OYG/eKQdjJ05HanVAvnuWMj8xWpxnoW/GmvGyDJXvF9jkj6VfKjKHspeE/oe1VwT7wI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XtNu92s1Na8x8YFN2fP608qMg2g9ol4g7S24/wBax/8A1qcul9rUGF7QWTHy/wA0Yf8A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sHzFPKjJm27bRn9HrFg/HnG4/jUy/wCXkahhf6YzeheUVpsY8qXJB6mptd1mhefaGvSX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/wDRrm1b7RI/+j05/Zb1/wCK1ps58qQjmmzdZpO0X2hDhrGJuf1b5f4ipv8AK7t7EB/6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I/vNXvnTgeRxirMtJZtRL247cpy+hXvyWaFv405ftE7Xr9/s/qn0iRqu93PTmnDB6ir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03tLEf0mgax9LHd+6nD7WNYX+t0HWF+emvVz4fek5/VJx86vn/0mopm+2aeH+v0y/X2N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SOz2oXDz6joCyzPjfJJYyZbHHNbHew6M340veyADxtj51LlL7jphlcLvG6YB+3HYLcR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XDtf9m8uN1haR+4eUfwr0SJt/DXHdn+0Dj8qLTS5bkfo57aYemf4Gsax/Tr/ALXLP+Ve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hhJh8Wdw+8D58daI1a4sr7RRLbz6e9zG3MasBKQPIe/tQNwtz/SULZWXP34+FVAPQ+tQ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DPGrSNuIbIIPpxwK/Gyye2hthrscCpDK0/eDBjViOvvmj7rVZZWWNgRbd4TGwYEge/mP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cWsluGjYnlz4+nnn0qzOlQRCYy3Eve7CZzI+Ap8vKs3xpNuubiG4AjtzGIIwXbaMNuz+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EEMtvIsjhRmF2G4p6A4/M1WNueOB7GSOCdW2GRYwRKvoR5/Oi43ul1AtcLF4UwxC4BHs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2vYu0OpW6t8LOkMbp992GQPQioJ9fvrRonmkmlYYy+7PHsw5NUepRhTKpcLAgDOwFNsw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5QsFdR/qk8/Sr+fks9mo0Op9pry+sQlqxmLMMvI5IQZycD5etVdzJJcOzzwL3wjJG6Pc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LKSzs13REbi6gZ5Oec/hT5I7s2iwRtIZA5V0i8QcY9PIj0q/7PJv2vjFebJpLc2l+LC7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RNjOR6c/OhJPs/0mfUUa2a6tnjK/1BWMMfUNyePpVh3aRIHa5ZSQQRIMMCOowakfVhG8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hOT74FT/AGube5TUVut2li3wQnW6MSlt0gkYI5zgFh5n8BUt3pFrcWsCWV+zStKhiV1X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Mnzpl9PBcXsbWEfezEAHvDt8Pp7/AL6dqEsfeQ7LZFHVI1cgEjzXFbnLnqdpRmnafFF+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cyx24jCkeQ69DirqHW7mCXM8McsjqAqhSwznqTnOaykmsBbiOdsiMeOVS4Lbf8Ajzpb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Bgb9Isijg/XPNdMebl97Yunq0Xam5uLONYYSLqIFbhYyuF9Nu7Ib3Gc9KK03U7gl7+fU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GoaVz5D0FeOR6mZo1e3ZY4gOWLfw9alOudyq7pXlXHhEZAIPqM16sfncu+2fHF7Wvbbu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UkSNKG8XpgfxIrPaz2unkmi734CaINuxGjo49iSTx8vSvOH1a8l02NkkeWzYhGMRVwp/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nqP9HTzpJOsbRgEPtODnpyBxn3rHL8zn5J4xZjjO3p0OqLFq0NzGLG5AJDozHcG8ug8q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dxLfaa5ZgImKPkOoP3sYHOK8+ttfa8swtvFLGduTk4zg/ezRVvNqc7gocRLj7zBj/ten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8cluq9Is5Y5XtLjRLme0tsMgF54wXzxhQcAdeTW30E6nAjDVbeDcf14pMgn/AFfKvI9I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lrZMq4VO6chiMdevrWstO1V7DFFsVJLePlkyNx9sk19Pg+bx8f8AasZYW+m7N3a3BlYX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58/Sm92Z3L21wskXmEwc15/a6nGJgbeGAzXUrSCKSQsRnyYDyrYQX9vaWkcl3JZ2kgB3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0OL5WPI53DS9iuAInTAyABilEajKMwbJ8+orB3F9Dc6o11Zamsbk7NshIz9MdK0/Z/U7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bhW5KnGfcZ8vccVvj+Thnl4lwsm1tghx3khWFegA6U6SdYU71gzq3hAUZNIo79irsCc5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NsxnHXFejbIeOITyK27nGT7U6NjEzocyADw5ppVxIRF4FI5J86XC7AzSDA6HAoGTEFNh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P8NiMxhtq9CRTJ858Ow4HWhrq9Wyty7sqIf1nYAZ+dS5Sd00JNswj27sgdOaY7zRqFC7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2h0+5CI1wiSE/dY8fj0qySRHP30Kn0PFTHPHKblWywiuJiIjwwGSQaj2O0jbwrgcA+gp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rHmq/WUvUse8tLhopE8X3c59qZZeM2kmx065JYMwC9VHnVfqepQ2jxiKPv5HbBCuAF9y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sC4jVptuZFDc/h5UDLYb0ubqaF0jch1tkAJOf2vTNcMufykuDcx1e2njm2Qb0wfVQ37q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3lwUW1MA2MqyfpG5658vpS2F1e6bp00kul4RDnbHNvI+Y/lUS362F410NG1OOW5A76RI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3Ly1sk0u4rKwM8ii2dW3cybiSfrnmj3lS1t1igQEk4UDihbe/juLAzw5kXPgwME5/dUs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3wHi5zivRGBULkoO8C7845NPaWJACwAJOM+9CQpubvwxIY8KfKpTEJXGTjnIqiRJYbhh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ROe7BAPn1FQvCkMis2QGPBouCRWiIJ+7n50CDYo7xADgdKhuYWyhgRTnlj5ihw090mIc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zIgVkZy4PK881BCUlVV3pvzyTk8VJaEA+BMRt1XHQ0bJJGEIHGRxQk1wlsoQ53P90AZq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48vKqLtBEBpF3GshXbGWI/aq4S6TvmEmQWAC58zVbrFrELC6a8XvFVS4+g4rNHhvaP8A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xrJdqh/6llPo6f8AeFa/tGub5M9e7GfxrJ9qVxodwfdP+8K5fbbCTdKHeiJOBmhpD5V6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P8/bz8B/eKqzVr2a/wDsgwP+jP8ACs5/1o0RXnnrXtX2CosuhaujyHmdPCDjHhPP1/hX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vZf+T+Z5LHWIIoyqB4nMpHBJDDb+Wa5cPurl6elwwrE4CFiF4G481Yw2RY+I8MM9OhqS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Hn50gvsuEfKkDnaM49K7sJI4o4MFnAb3NV8scTXDG0lihuj0O3dk+pGRRAnhuVQRyI75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KkohLPv2nC8ngnj8KAf4K4UrLPcGYqclNoXcfnQlxJI5RBHNFDv3GIKCzmiReh4lcSxx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7cfKo7m+22cjXbkTocgJHx9KgXZ3sMs5iuVlU/rnaR9M9KS81FjNNBbRlyYwHfGACfnT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lln3A8ZAXj5CiYojvuDeTqCFB5wOPlQVlrctZPHFed8yFSizbM8nHHAonTJJXKRXTsyD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UF2iRQAcSE8MfKh7l4Zo0Tbxu3Ng9RQGBYSiOseQZCob60O8ZMrSKNq5wQw6ehoER3Fu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blLYITr5UVsjdN01wHlLfexjdQBHv1ivy4gmRWDMyE+AY8veiL74dLo948mxxghfM0Lf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uVSMqGKlc7j7VZxzpICbi22sq9CPvH1FQQWlpbvL+hCd7jcdxycj1p9ywsu6uGG9i+1U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O4XUElkIQzIwYMcZ6edA9+qTRCSJpZ921ATlc4PIoLX47fa4jhzJ+yDgA1X3CCO0kdx+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zUzfEO4cQiJR5A5JNVnaaZYdNvbtp9qwxszADGMAn8aivjvtURJ2k1dlACm7l4/2jX0Z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Qmit90vwpy3TzPWvma6kN1cTzkEd67yc+5Jr6y7AMdN7G6HEsfeFrVB16ZGc10voqzt9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iMgJYHGduAeAfrTJLPSI5EimhVpUlJwinLfWrVLVZlhVQYphuBAPr1Iqezh+DaKJWU7T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orbXSrXup3jjxIXEiI/RD618r/bB2il7Qdtb+cuGgtP80t9pyNqk5I+bEn8K+tdUkgvU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+7Z1OA3HIz68182dr/s0trTtLLBpV5LNZKQzrINzLnk+KrOljyGUMsJV8hsc5pIiwiQng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oXIgyY+8ZUz6A4r0zTuxkc3ZDS7q6twjPAzd5jnBJIrex5POSsefPIqRT0Pl1pJ0GXU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tZ2bh03RILyNEjJWMkAkltwHNXYP+xO2F126sEYkDxZwfLaa9T/5QlsIPs6jJ3OBeRFC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+xOd7ft1ZFRksHUceqmvR/t4kuZ+xErSqyW8V3BGm79Y5JJrN9pXzxFFJcXkMEX67ba0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gqMms20pjkCqxVj0xRMV3qEeTFPdL7q5rQuW7IXYd18fhRX6eR/8qpL+zexue5lOW2hu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v2Xl2ocDd4jzjpQ9xcTXc3e3MrSyYA3McnHlUH0R/yddKhfRJ759xdLtQF8jhP8aof+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d+bx57Dutq2pXAtiOrD13evUY9K1H/J9kjh7E3ryswVbvOPXwCtR230ZNSt7Y7DIY+GB5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vt88/Z52kWyuW0q7t2ure5BCbcZiPrz5etZ7tLYWtleqLC4jdGRWeJWyY2IGR8s0va46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BitonZGOchiDyceQqizxlRx7V0jIsXMi2pgRyI2OWXyyPOiNItY7udlllEQA43ZG75Gn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TwDwt0BHvj+FAuHgkcbsFDgsp6GruD6r+zHRrbSb4TRGMrHBw4IO7OBXn/24dnNMXVm1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xIrsd7bTgYJxnwgcVk/sh1G6XtTavNdz/DIdzgPx6DPrzUf2wdqrzXO0MunSRm3sdNlZ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t/Ae9cJb56bs62wEjhSCwJHp60VqMDW15NAuSyohGP7Sg/wAaFUjvFYY3jpUtzKzSvJI2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/KvQwaYpoUTvwQWXz9aSJJWEjnIQMAOPKmI/eIGAxkZxSJJudlG7jgnyoPR/sSjE3bIb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ivdO1/b+y7NStZ6hdmC+ktI0iUIZCwy2Wx5cYrwb7GbgW/aiV2iMmLZ8KOpPlRH2/ap/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m0sYYCAc5J3Pn8GFc7N5NMVrd0k2sXlwme7aQuMjHHFehdlvtLmtRZaVFYxJZnuYpJZZ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HX3ryZmLWxz5rU0RdY0PIYKCK14ymxc8hj1O6YnJ72Tyx1Y16SftBfWuxOs6JPaxWsc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zlccH5gdK8muSe6Zsnd1qdQWHhHXk/Kr4w29G+w2WNftAsRKCQzAD519Rdtu0lp2b7P6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vAgPMjnIVR7k4FfJf2RzPB26014o+8YP0z7Vt/8AlG3uozS6KhZ00mQOTEcAm4U9W/2W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V49e3c15dzXV02+4nkMsh9WJyav9H7fdotI04afYX6xWYBAj7lGwD7kZqv0HSTqRklk4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Wjk7IItoZFKliGIwfKt3XpnbERSbJlbqQ27Br0q2+2ntVDZQWhTTJoIVVEEluc4AwOQ1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4rfaP2Olu4Y37ouWgEgP4UuvslWPa77Ttc7U9n/6OvobGC3d13/DKwZ9vPOWPFedyMSx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973SSF4UeTu8qPuHdg0vaz7HtW0iK9udOvbW+trVd8gc91JjGTjyNWWQ9vLT+NJ8qkeN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y4NIUPnW0Qtz7VC3TFEEc4/fUTpge3rVREDxg0xqceDSNzUEROGz5UkA3KyjqDTZTxXI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IPWp0jAPSmxyeHk07vM+dVBum3Is7+3nHOxwce1bLtErT6HcRt4njIlQ9cbev5E1gFOa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N5WRtwMLDGSeMfuIojGqc0oPFJLG0M8sTgho2K1wNRS5pc0ld15oFBIOVOD6g1wpM/Kl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iu966gIgu7i3heKCeSON/vKrYBqbRgkmsWQmcIvfKSzHjg5oEk0h9xQby+1Wwhc/50pY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rrtOqqY7O2D8/wBZOeT9B/OswOBxiuNVB13ql5df1k7Y/ZTwj8qAOc880nTz5pwIx70U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Yx4pGCir3tjGsOm26IAFifYMDrkY/hQ/Zi0aS4lvADsg4B/tH/CmdqrkTqIEbKx+Nvma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FJHg8nqaY56L61IvSipFA3c9KerZ5P4VGBxjzNPGR50EqZJz0r6c/wCS7dtL2Y1a0Q+K3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8q+YE69a93/5NOtWukydpX1C8WztUt45nlc4VQCc/Os5q98u9btNNt2/pGa3s43lKh5m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UFeaFkIlR0JVk5B6c18W/ar24ftr2jkuI96aXAStrE3HH7ZHqa9R/wCT9e66lndyahdy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lGSBnqCeg46VjWlse7z63a2ysLyZLfxkbpWCKT7Enmpr2dCIe+HA5yOR8818S9vtV1fU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LNl2eDJIUITxtHlX0B9hX2jR69YQ6PrEudXtl2xFj/XoP4il6PF69DtlYSxt5dRyGFJq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UnOMGoSyhWkGU254PFVWs6mFtpiY3DRREjwkhuOox1qItDOiQNJmJtzHOHUlT+NQS3LX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4z+z718RyrqsJkMpvoiXbdlmHOajF/q0WRFdako8wksnP51fFdPuEGaCWFFKGPaAwIx9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ZuiuxkjdkdcHKn3r4oGra6Bkajqyges8nH50i9oNbgJK6pqKMep75wTTxNPuWORlgh3o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MkqSTKgII8QO3rXxEvbDtFhV/pzUsDoPiG4rffYn2j1u/wDtK0e2u9WvZ7d+83xyyllY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mjT6jLSpZo8MuSDnJxToNQll0eLKBjhdvOMnNSXUCmFCo8K9VHSgpZ4Y7OyjWQO7OgLK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mdzfKsiCP9GeFbdnmgJrlRaXivKoYM+0bTkfWpw7yagXtwj4TaGbp1qK5uJVspWMYChm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4uw91Z7mKxhGYMTjPAFF27j9PKQB4iMnz4qpllN1LbSR2yThVYrvOFB45pE07vd99dk7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PQUUfPIe/hdcY3c5+VUPbiRjpQVSAJ50Qgru4ALfwrTXdtFK9uoc7V5G3nPFY/tRIJNa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+xiMknCjj+9VnsBPhUlUPhdrKBjBzgLz+JrNWrg9rpfEyBQyKobI64z0rSFWLZeILmRc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KyWiDv8AWZ5ZkjOFAHgJwTz1HTrXVlqL2B0m7+FQS48Y3bf7XTHooo/RrtRGgUg4UyBc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0pT4yxSRSHyMMPLc3l9FH51TWlwbG7dSxRU/SqpXcpUZYcj3xWK1GkvIe7OVbCRjbg9D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ICzEMm4BWJ6BFJPl+0aLtL5e7jUyLKgCjcOc4G5vzIqORlD7N+ORGyqN2f8ApHP7hUaR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4BypHBwpyQfm1ZntrgWcrSooQA5xnAHQ/I8Y+taV7xJUAcAP1behHGd7fkAKzXbO8CaU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yBxn95ojzzsRpcEnaHW3dT+maAkKhYZ8WefIdAa9Jn7O2L3Dt8OCrEDap3DBcDz+VZL7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7xgboLhGAB2hT/OvQwpLwskTd74WwWwf1m+VIWooLK3aHasaKGIOxkXBDOf5Vn7vs7a3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FIULtzukJ4x8q0tvDMIY3jA5WM5Lbv1S3T601i6BfiDaDBi2sGK9FJqowep9klLK1vGZ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E/WqGz0F++iFs0yyMFICMVPJNerW0ikwJcpEWUptIfBxtY9aiW3jKxMrmMqkYJ29PCT1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kvxV1JNJctFGMud4UFiff0/Kou31kbzsffxKFbMYYYPuT/Cr2ykSGAhbsSDCj7wwMKTU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ZhgoBlhjjYePzqxKynZbXFm7KxXEjDfHGA24EncCB/CrfslZ/GX93f3sTEuVaFgCASzHO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MlxoSNteSUk56gA5P7q9esnisUit03oi92oxyPCCT++tWs+PY27MbWkzrNIrYPB4Gc1S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KhFAzx5fzq3vZmOmS4eJwQBx16f41VaZGS+ec7xz1zyf5VhoB2qg+LsZVBYk+X+1n+FY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tZJIZ1K4ZGIIPWvT5Yu9jQ55PUenH+NPvbeHezSLHlSxz3fmFxRZWK0ntb2uiCxMtvfp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9pceXrV+e0lzLGjat2ZuCByZLWcMRz6YHp61cWkS4wCJUXCnbxgBf8anmiEUbKqoVwoG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1FF2x0WUCB3v9LkP3WuoQV5GOoJ9a0WnXFkbMtaalDcoP1BPlevlycVVT2aTDu5rZWX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idY7HxzTvNbxBc8FOnOfI0Tp6lHLHlQssf3lGA49Camgj7yaPvCfCQcgcHzrxf8AyPmI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7cDpVLrOpav2d1CK0sNQuYpCMkCQnHOOhqrJt9FalLFb20jylQpGPF5npWdhgcxDYyDC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KxHZIalf24n1K5nu3IIBlbgcA5AraQKDIFETOxbknxDBWpva60MV4otwV8yDJwg69DU0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U9ec/wAajgVlXAiZFOBwoHUY/fTGkZyowS3DHcOOmD+6qgi1Qcrht2Poev8AKi0XLEcq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LYl1BBXcPID5H+dEYOcDpnHX6g1UI4BBIJ55+Xr+dYXVLYQ38yqx2k5H1rcyuXI2jrz+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iksUu04bK5H/AB86znNxcfai7vH61N2HzbP0qTd7H8KUN7flXB0Q7QOuKQp+yRmp8gMC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d1pkhC3FkkTftAErQURB9eaVQfP99auXSbK4j3QBFB6PE2apb3Srm3LbMTL/AGfvY+VE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Qw4DCu3EcEYPuKVTz0op24jg1IsmPKozj3pQAfI0E4nUr93PzpQNw4BA+eahCA4xn60+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pGBzXY9+PanGVeuz8acVDjwkL8qCOmsDnhh8sU8CYE8K6joV6/hTRIW6jB+WKBuD7V21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Wk2kjjH4UHYbzpCM0u1vNc0gOOApFB2DSjoaTp5V2QPKgXPzrs46ZrgQRxmlyPeiEyPW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8PXNdgZ5agbk+1dnByDg+1OIHkc00j5UV5XpdpLFqKrebpLfaQDGCGz8qsdXgsELm2t4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sDxnI+tWEFpbR3Ts8gaNVLpLkglfbFU8llZ3zyXBn+GIbxfoy+8eh5zmvxXlu9vTrUT2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GHeNkq2Dn6gZP1pjTuJHCRo0jEku2RuHqaWW0imtjDaP3bqd/JxvHv50unIqNaz7w7vk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r2qAmdX78xxYT7kqhjtP40fdrcyW0M/xMcanC5eLJIPUn0+VRxfFC4n7si2iDk9cg/TH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gijg7znapx4Pc/Sr3fSJtSnLyvapcrLIEVXMSgoePOptO0u2jCRrCklwVyVkOV9jjy8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RoI2Utwx2uT5riiGu5GBvVMSRxR43s+OnGPX0pZfUXY03sVohtjHHJOkm12jOQR/A0yS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7jXILZXYfQ+9RQzi4z3FjFknc7Qo5Lem4cc++aXUr5JIIiI+8miJZ9+flyM9azrVU+W3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2Z7192UyRwoJ865bf4We3YyvFEvjDH7w/lToo7t44ZY96xOAxVXAxzk/IdKHubuIXFxu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AHvSbvSD7u6jS8e4dFnuNu1ZMYUj1J9flQEZvJL4X1wgwVKbAS230wPKq9mlluore2WR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R6nPpVpdWUtvAjrdyLbyEncmSzDyzzx6Vuzxie3QBIF33Wwgn9GyxKO7Plz1zQUekac6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vG3Uk5PHI+lWGyOe1kaLgoASAxGfLp9arLecwF1nKpIG2jAH1GBWscr9M2R0miwXNzL3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8ZOVHUn3qBOz1vFd7Q3esfH3kq7wU9ByMVaWdqvw0ywXzsx8auQF588DzoDW725tmFrHY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F8hc+ZC+9dMM87dSpZFrpt3ZW8Ko6Cae1JEbso3gfskg8j0zQmrT2uq7U1VrpbNh3bRx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Jqq1HT9SjuktmWOedyu8QeAplQcc8dOpqwtYbyPszP8AGxmQNJ4LWTLElT6/TrV8fG+e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nKxs9PhSaGNCSJxliPIZGKE76VDAtpEyKpLCMndyeDweuPemW76bE9vLYGeFnXfIyvnZ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T3Nvdy3rTW0Rt4ggc5xnnzPoa52dg61vJbK3f4mGCVM+E91hkb2PX6VDNrjm9WGWRljd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Z2fVtRuTNBHAHEWSyJIGx8z/ACob+lWkMIeJkI4AbGF58zWv9e/aebdrqcMOxWs1hukI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oq91SeWNVlZu7OGKo7KHHl04/GswWa60lrGaKfeh3RzBcDb1O0ng07TLg2zQRI0tyIyG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H1rPjljPbUu2t1fWZg1u+XDlRkSNnZj/AAoaPV0kVUjdSyLncoyck9Dz0qnvliW3u7xr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Wwen08qj0lbEQyNcwrHI7Btz4HH9k9RUmV9q1w7Q3WnRWk2nSGKUse9UYGT0AB9hR+u9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NwVjILSBwcnz6dazwi7h232yrb92WE5kDL9cYOfaq83ydyyybShxucE8c8ceVbnyuSY+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dXl5d93NM8Kp5sVJk+mMA1o9c1y2h06HubkMzrlsDO09cmvKpL2G4hBaWSbYMBggyfmf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0LrcWzg7lVz+jl+Weh+Rr0cXz+bGXH2lwj1G17VXLOZYk3xbeYhhgeOfeiLd9Nu7We8t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owOEl8mUeX0ryy019kT4Z7OVgG3IZY9pQf63mKsJ9VVNksN2FuNpU93nH4fxpPn8mPWf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DZi9xd3unDcMCJ1JOPQE4FT6nIttrEKWN/bpAuCIgc5b0wK8yW7upwsjMZABhSTyD59K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oDggZ4NWf5Hxx8ZDw729Em7Y3MMj2ss6I4O0PKgVl9qi17tE80EcCak2148lo2CEepP4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E4iEyDKyM33h5ZzVRazw3UuNRy7Rc4I2g+xxWL8/kylmzwkbiXU4tOnijtQ8cLLsacOW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dZ1CzXMxlvI5DkuZeCPkaybXQgEgtZESKZcGNhxinxarbSWjR3gaJSuVeEZyPI4rhPlc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vtY1WWaRL1LGGGQGPaQS/oMe1ehWkV5NZ99eT93KVC5zgivFND1ae1BNrL3XTe8hBZj6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pcyaU690ZZFVt7MFZZD5KcdAfM4r7HxvnYTH+d7ccsL9PQ47zu7mO2aMnnLMBR03w8cT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6Ac14xedobiXT7aCPbAsTd5GY2bcCfLJ8h5Va6jrM+proCu1wPHtudo2xy9OPmMennXq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bx16k10gPdo6Pg8lSDgVBJO5fwgjB8JxVB3mnw30MlvaxosZKmWGbIT/AFx6e/OKS27Z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oo4rdjtmVtwYfIV6bz4Y/wBqz4tCbyGKL/OHG1epJ4zVDfa9axatbxLLG8IUmTbyQ3kP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urqdNIltJLMJvEix87SPvcnBwfLFUNj2guLC0lk32dzeyvtnuZADtA6AL615eX5+EupW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IuwowByo6jPrUzQs4RgQFA+dYTS9dfUJI3W/t229dzd2Sffjge+K0WodqLTSLeE35jaU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PRhuwTXpw+Thlj5Ws3HS3WK4mdGdgqpnp5/Oi5gX4QLsxyfOsnF23hmuCO4aGz2ZaaQ+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6xt5dsc0c6Fcnuydy/MEAfnSfK4rN7PGtIYIgjMWLAeLFU2syS3GlXjIreJCuwcnpVdb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nSaBrkkIT4g3Pnjp5UTqXaWyW6vLOOCYusRAIXBL46YPl70vyePW9njXj/aQbb1D/wC7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6FdH/VP+8K1XaYkTwnBH6PBz61ltSlj+Cma6s5Lu1UjvI1JGeR5jpWbnJ/JdPPZnAHUC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QbfRVudOtbN42QstzcL3pjB8tv6zZ4ryXUIJra4dbiF4WYlgrR7Dgng7fKnxvl4/Itk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at+zB/8AWR/+GT+6qfNXHZSNptXWJBl3QhR+FenkusbazGkPU+Zr2X7AoZZLDWCJ2SFZ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/wAK8gubGeG7mgdSZIsBwviAyM16b9gSTSazqi96Rbx26Exn7u4twfngGuHx85lelynT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o488Lz1qO2li3FrdDI2SGYjGKebNJWDSYf8AZ7w/upmoRTLbhbIKHYbSxPT3Ar1OZiXK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JBHTigZ79W1G2RkXuIWL7weScEYqWzW7gVDIFdAu0L5mjWhhWOOaVe7GcbMDrUFdazJd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WYxq23xBeMDNTXrW4idpsJLwBET5Z4NPils4BLulTvDNkruwRwKiuJIbi3urx4Y22vtT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aAm/VlV+6IWFUyQvnVReahCveTzWs0kcmEGwc/M+1WIllla5CQKGwoyzeEeooxlRg4kA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OeS1gmhJRozJg+xH86itHha4jiaFVdickdMfKgUS6fUIhezeEwyLFt8LY3KcZPFSXNwr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NzkHHiGD19qgM2wzLtZtq94VCk8kZqC9itktpIxL0cIB78VHc25kgjnYiOXvMHB4BJoM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u7UOGwqDJPGec0Ekmn/pJO4fKp128UY0ouI5Xl3R91EfLqajl1KN4Z2hMduzAFVPJPqD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7OZLnKNHGQI1bCsPcedFSC2heGPMLPvQFmLEBunSntPBDNB+hckNxt5PQ8Utp3cUcAup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HTinSTAGE26JIxfGzOCBg80Q6e7drcmOIpKfugrmvN/tfTXT2Fvl0m3MvfeG6A++sZ+8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JujHbjdH4w3CAcAeXNV2uzzzQPDbwfpHQhmIztB8vnUqvjfs9pz6pq9rZw/9IwLH9lB1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WdnFDEq93Eqggegry/sz2NTTtdvZBZxqoTezJxtr1fRz3VtaIspdjHnn5VreymfBzXcx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3kAPKpLh/hrUW4lPfOdkbOefc5qe/uzbR24jjWeaRyNqtgjg5NBR2Rup1uwWc4wBISCPk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2u0u5VO5wa8x+2bVLPstYXrWsiyahqQxGr/eJ5BPyANerXct3bkxWyRohIySM5PoKwH2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0OtWsMMwIFvLwXRvVSP3UWPl3RrCW9vYreAEvIQin59TX1noFhAnZvSrHU1/QwQhNzLg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fZv9n4te0kTyXYlijjZ3ZlCYHHQZPNe4wSQ9xDBbMJWdiCrLyi/Krbta+KNTSL+mr0QY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ccV7r9p1nBJ9kRugFMiQ2pVs8/eQfXzrMdtfs1itO0cg0ye6MUrs7LMFJVickDAHHNem6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y86HDdRwOYovHMCQNrBuQPlV2V4v9iyNJ2809UAOWYc/6pr1n/lESf8A7O40aRXPxsI2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0C+0b7RIhcmNltixMiZ2txjjPNeo/az2Yu+0vZVra1kgt5lnS43zZ2kLnjgE55paV8rQ9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yoc7QOtaeHX9JBPeWE/OBwQarR2e1BmztQoGZcrk5IOKLi7KXkgbcpG0ZxS5Q0Pi1rs8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GAo7sdc1mtaktpb9nsAwgKjAYYOfOrWXspfLvEcYYqAcH0NV13pF7bvtkt3JA52jIpMo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Zeyd5b5AY3AJ/uLV/wDbRridk+x1zPG4W/uwbS1UddzDlvoBn8Kpv+Tuqxdl7ppoZY3N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GB9RXn3/AClYtaftpDNfop0sQ7bHumLBR+sWHkxP5AVn7X7eT6bYSajeJbIWAP3j7edJ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QYPdbFOPUqCR+JrQWlnqfZzSP6ZhtHZpF2iV8FYM8BivUn08qpdGsZ9V1FY42LyyNuLt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afQ3ZPsXDd9kOz88ZVZ2hTdxnj3r537QWXwnaLU7M4bu7qRPnya+tPs4srq07L6XBMpW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uOCcV8wdtEWP7QtZRyMi/fOD6ms43s129l+z3sg9jdQzmMRAWyFgRgliozzWH+27sq9p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VwULRbeVIQAnPuR+dfRHY6aPVND0q4dWV5LKJynH7IFeef8AKDsEXszMYWJMUfeuMHw8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Y5fz23fWnzTbWzXOoW6KcbnC5+ZorVrQ6fql3ZuAe4fac9OgP8a032Y9n37Q9qbe1j6e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nmtn9qHYyzXV9Ra2tit0qxs7qDzkHr+Vd7nqufi8ed96qAqKFGAEGBXKVEZVY0yTktz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Z2extnwWlhMmQCARkChuzuhS6ihfY3dSTCLcDyG2k1vymtpppfsX2f5a2gl6HPQ+eDUn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6+vHuY50vNs+FBBiU5VVPy2Vqvs57Ftp3aBLpRJJ3XOGPnipPt81O1tdRuLdYh8beWkM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iz/nge/yrn5d9Nx4hFCZHWKNSzE4AA616NrnY2O30aHdalbpRHGWBIIPAIx881lex1uJ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e4RcKMk85NfUmp6OlzpschiU3QulHj9S5PlTLLtNPk3TLFL3WbWxmLLHLOImI6gZxWz7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jsgVitbd5nyxJO3GM/jWZiDx9r+dokS+bp0yHNfQv2n6KV7K69qDc3MmnSllLYG3aPFi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7MIPiO2NjHvCEyAAkZGfevaPtp7My6lZafbRh3ghkMjvGoGG4A/LdXkX2OxCXt/pKtjB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ttrGg6Rojtrt8lr37iOJiCxdhycAVnP2Pk/tX2dudI1NxFbT/A7V7qUjhuOfzqh/TLzm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re0PZPVZVFvrNqYFhCgNkYI9sVjL2Ds49o5g1OyLd22ED9Tj+dXHK33EyjzINg54oyDVt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DxjEczLx9DQccJfCkfOvS9I7OaPc3ELR3EIPc7mDygeLj3+ddLdMw37JNY1O47X2EVzf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SZiuOc8HivVPtr1OWy7D3kluqhp7qKJjJ4jtYHOPTpQf2a6HpdvcRTSTWytkt43UFRno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wu9FPeMs0D3MZRQdwJwcEe3Ncblu7bj54/pC51a3KXmxlhPgwuCM0FNaDPGa02qaGmjT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Pl7UC0OWFYy5dXp6+PimWPbOy20iDO3I9qFYEHjIrapZhh0zSS6As6kqhz6gVZ8qT2mX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UfhUDYB4xj3rWXnZi5UHZ+YqivNLu7cnfET8q7482GXqvPlwZ4+4qJcHAyBk1KIhtxUM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I0QGyoro5FUFV5p2ajJpy9aImU8GjtPv3tLe4SNQXkIKnP3T5n91V+eKeGqh25mcs7Fm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500c04VA4V3ypKXIxQdXHrXGuHOaBcc4rjwOK6u8/eqEx711L18qUgEVAylGK4j0pFqh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peQMjpT7OE3FzHEv6x/CoNNbFdP0NC8eGx3rN+0T0H7qzMsjzmd5D4nBYn3q27R37y93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boMVTxeLI9RiiK9TuYt+FSoMmok4GMVMtFOHIyOKcAeKb0NKMf8ABoHrxRsJ3WlyhPhZ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e+TWi7EW8d52lsrSeMSRzMVKkZ8if4UoXQNBluYodRvFVNPEikh/11B5+lex9l+3XZy8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6ZozCO+GEceXNYf7RZotC0Cw0a1kX4i5DSyIDkxxk5APpk1nfs47PDtF2mt4Jf8AmsT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51y99ttj2+7PiW2skiGZmY7HHQL6/I15tFJeaRqSurSW15A25XU4IPkQa+jtek0oXmn2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HFbFhux5f+VeZ9quy7X+pXDlCpAAXb1GKu029K+zH7YbfV4otL7QkW+onCpOf6uU+/o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9RsbfR7fS7uW2Zi5keBsAr5A15v2F7F3snae3N9E3wsJEiuuCHIPHFej9tNJlurxkmCO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Vn1T7fP8+rXkrFp7iSQk58VR/wBK3Q/6Y+grQ678Jplwtp3GX2iQufME9APpQq6hpRl3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8q6JtUDUrlgR3mfx/nTXvZnILNk/M1dC60Qq26OZSTxhAcVLANHubuCGNJGMhCY245J4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aMbsgEHPPpzitr9gYJ+07S2UEsscrAD/AFDWl+0XQYtD7BmC2hjWNIUztUZDZGffzqh/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2m0btlvKx5xjgD+NYyu8Wo+vkLS224jnHTHSq2PS41sUhnt7eON3XKxKPFznnij7WVliu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eh2jH76oJL7Ul3RahII2iKyKxQcDnoR1oy07FFumWP8ARgKOFGcULZt31oilcoSxYt5+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nnikeWQgDYgzu9yTVppyt8HDuOMrkgeWTRC20ESz9yQdioSBk+opGlxpc6GLCAsOnUUx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u8fg496WOYPpRaUH72CCOvixRTjcs13EsaFMgjB6Vjb9hcdo9QZoWkWORYwzHAG0Z4+t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y7UEbNnHp61gYDJPNLIEgPeK0hBZsnqc9PetYpT7tzBkGBy2GUcg/qgD99ZLQiqa5cpG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IwcDOK1GrzmOGaRonbaC2GcEEFwOKouxUYa4eadWA2gkhumBnoOetbGos5ZI5micl0Yt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ucewNR6lYNLIZbcSRuG8Kr905IGOPLAo+EzW8e4zpIh81O4cYUZB92P4VY/o3QtBISOi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JrKs/p95BIoF5beEknKrkDc5Pl7CrRY7a7CmAxSEoCFbqN7nofXC0y50yWJ3m07bLCwOI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H8aHlskfcVd4Hyzr4h+p4F4+ZNRUkyq0pFwJFyRkZzwTuP5AVl+121dOlM+GQqdwYdcj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EfhtRSK4jwUWWM4fyXke/NYn7RybXQL1g++HaxVi3n1oqv8AsriW20e2ZYRl5JJGkBxn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bd/ApC9822Mn7/pH/jWI+yeQzdlLBmDhHjkbG0Hk78GtpcbWWeGcbT3cgVwCASQoFImX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tTK+QUqCBGPP15ro0MZbeiQDeRh2yvEX+NEypOrTNvMqlpAdrYA4Azg1FdiSNpGL+A98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86rJEHcbGk2tCoJyjFiMR/u5qC5jHfJ+hE0ndgZx3Z/q/UfOiJyFjl2hYm2S4YAYbgDB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ASUcju8kAgBRwKBkeIo3A71ZArtiQcjAC9frS6i7MDGGVifCQOQQcD92aKSUPEAMAFF4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ZXG+SZxwgd8rz0B/iaozXYvToW7ZXt2IuVEoXAzgE16ha/0fcW0iTModZWzltpUjgYHn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MqtRg3tgQiRFBC/rAE5869EjVvEPh0fduYNuyeXA9Kz6q0HrwHwLgKmQ2AwGTjIFBae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kHz2k0b2i3Cy5LIpb0Axznr9KHslzAmfFncc4GThQKqJ4IyXIH6oHPzx/KnTu04ZSEBY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EeMqMncAQ/HQE1DKCZIz3UkbqVOYyD0BPWgbDGskkjIqiQlzuU7c84FSTKGOHVhy2FQj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FJS3kOFAZsgjJJ5qOcNhMwlTgEhHwOSTQNdgsQAD5Geo6UgRlUMh5B3Y3ccDP8aeyhQA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5GnKolVSHRiQOcYPJz+6gHVSm1yxG0hSByDjk5+teR6pDJrnb+7LkmOIrFk5OP8AgmvX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4NsZberZ+8f5CsB2Yt9011ev42uJGmLkYzzkdParfTWLUabELeGJREJFAXgDB9DV7b3Y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j1VsfxoKJ4ooyCeQWH3fqKOjkickIhc7mHhTyYZ61mCfvlIP6TaV6cehzTmBaVhuJxn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lm/U2Kw5JYea/4VLYRbm7xeR1OOnOK0g2IbY8jqD+Y5/caZcSEKQgOccfvFOmLxsAq5OO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7xCxzwRyMkdOv7s1UKjmQnGAcnp5A4NV3aCJXsSDjKHcMdR/wKs1VFYqSwYfs+3+BqG8i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15P/ABxT6SMYqKceI5pxiQfrGnmDacZGRXbMedeZ2N7peoekwR05p5T1NNK4/W4oH29z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mB0PzFXlnrcMmEu4+7b9scrWfxg/412PXFCxq7nT7S/jDqqMfJ0PNUl1ok0RJtwsqjy6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ut5GjPseD9KubPXEcBb1FRv9InT6iqmtKFv0blXjZWHkRzTt6n1Fa2SG2vogzCOZPIjq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TLWp7xf2GOGHyPnTRtUNzTefOulikjcq2UYeTLTSMe/yqKUcHIP409WI5PNR5XP86VcD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ce4pfC7ck88cmhwcHOaer4NA5IGTgyNJzwWxn8qV42TlgcDzFOSRc+Ku3Y/q2bPlzQMw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srcbyVPqBTWO0eo9RRCMD5k5pvn1pQwPQikyPMUUlIRnmn4GOlIQM0Dce/Fd58GnbM9M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jzFd+FKB7iu2n2oPLNOihF7NDbF2hRjjfxu9wKJuLuOx3QrAA8igEJyTVHY30i37Txwg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OtEr8NFdCWzuO+ndAMSk7VIz0z061+QvF327eRj3Ik1Bvh5GjjBAPe9F9c46UfqN1IkF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90jyKmqm3tJFsHmaVpf0u6QRkE59/LFHQ215LbNcANym7IOdo9gOR9KuWMhKIgubru0m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tkBJ+tTafAWjk+LuWU7QYu7GAp96qYre61BwBfABeXPdkvj5mnPcKtrcNbIkUNv92OPq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x9dL5Ie0ksg1VLW0t1eYKCFwcM5GSVAoSw1hI9lxcuoJYpJACGBwfetZY6nHDBG9vdbi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nt7VH3dqbh5tN01u9lkLyurAgnqSRnge1bx5JMfG4pr7iSOQyp8fHqH9HWuc4iQs78cA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iys88roRvKAAn9oj0pup2vfadNFGwivGcFGU7Sox0B8s1R2trqltpNxMUZpFwgctkdc5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Vgm/1LvUKRXyyyw4jFusZPeN08x7Gkh12dpVfTYxt24kVBvwPMZ6fSjrDVxcvtvlvINQ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7Y+Wenn70t1dWkMYihhMHdEkiMj9J65GOua3rHHqxN2g45p575u7WOKGN8OxbBHn+NWs+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CIeYwu5iOfT61X3t14yzwsFUZ73gBj7jz/Gqu+hnuL1b20lkkgbapQPtMY4zwPLNJxzK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sNe3kFrdWksUUwDR90NpfkDHOMj91WEmk2lvc3M63C2zQnPc3MwXbnqMn8aZrF20MNwZ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lTIjK56FhyPXpWIu3t5Z7lpdOvIptwyrzGZffnGR8816OLh8511Et00Nnqtyzd4jRmBJD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WWn3stzfSS6tILSzQeOQnO70AA4J9qyP9Hx3apJpdvJbiKNe+BkZmLEtyvqMCtRo2kBo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cFcgjDL6jjINa5uPjwm0xttHX1x8PfSzQQ3kLbBIsjneSD+0PIEeflVda3mpXVrLLE3j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yE4O054A461qZbiOCyf4uSQyxFu5IO7av7O7rzVBe/BXnw0LW6rJONrTLGpdeOpYjpmv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D2t7E0by3KqsyqxdZXXAI6ZOeTUNhqaa1KlhdXMiR5Bk3HajccAmi7bRtIL+K0SRjhQG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VU2qaStrrSrpdkFOzhEy3eD5fq9DXfjvHnlr7ZssO1HtDb2hdLAR22w7XyMBwOPD60MN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WER5VZThnzwCPar3S7a3vYxHdxTWUwbLRTHKt+I5qw1mG3v5IgMLLAe7hlVQGGPT29qt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tZCbWUhgSIBkBwRFE36Ij29TV9o2uaZ3oaTfFK/h2N9zcfP0Bpuq6FBJZTpdOLi6dwqy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VT6f2T0Y6dJ8VeXYuTF4QMgbx+t7/LNM+Thzxu1kylLe3ljeSoLeWR7lj3QQEHOOOMUN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9rpN5f3MfHfNkBSfQKOgqP8AyY04aYzRTSm6DbVLT4ZB6jy6+VaS1uWbSoLeTvopYo1j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C5ceHc7bm77Z7F5oSxw3N015Cf0hRm+7xyMdQBRWkXs7zqdOjkkDHwysythseft7kV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JYW6SQhP0yzqXd/UdelC6PplzYXE8i6i62EpJt7dCVCE+tZuWOWNt9mrsbFqC/0fIl40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Zz7UZdzwQaXGtxGknfLyrD7voeehoOGw+JSd5nT4vOd6sQH9sVBfw2dtD/nAuJpo8f1b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ybvTpsVbwxTxrFNNcvEzDEbSkk+1AT2MFtDdTLvEoOI4kGG+vrUrfpgrxA21rEMlkGSS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xE9uqyG5s5juRkOXyPLJrcmTO4JV9RMKwJFIiyAKJCpGPrRM2m3L2iRXCvHLEwZfEAW+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gktzazSQpJsLlSGU++KHttZvWbuo7WVH+6O+yA+fIZ61r8OfvR5Rf3twsFv3c/eAHo58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Szht3QtLcLv7xkzgex8qqY2DMzXpNqoHjjZcAH69aN0aSS5Czw3NuY432hHPIHris3Gy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FCExtgcnPPsak1WUywRW9uxRRhdgH+FR64U094oEl3yv4lJPBFVa29xcpIVmkS5U8oW8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7LVn8QzTRW8EiySqeVcY59KsALc222dJI03bnWPOCR7ishdXmpvcd8LZgFAjSRsLnAx5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ZlVysy8YaTdz5ciu34b72z5tXql7LDqFvClnMQ6jZubIk+o4oyw1GSRWgSN4mjk7wKRw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hfQLczRSxbgJQgJKMfMNWtvbm3lZma6igt0PMh47z0xWc5lx+lxu0j6lrN5cSRDUjCso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byAqC4igM8wF20YiXcRGnGPlQ8Wqqbhlt3Ecar95h4TVBc62l3rEVragRMQVdufED6A9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l6jX2MsS2/fbmVgnKI2QV8jt8qqJrpbm1mUwgzsysgLbcEHn8qb3UcEVxJ36tMIxsEYw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It1K78mNTlBySaYYXK7Zyq8guZrd2t4JImYv+kLYY+wz06Uf8TI1kbW5R7iOJu9jPTum6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tI9EutPivhfSWcYB72I+Ihv7PzoDUNajmt1htppZbRlJzcKN+fI4FdpM/UZXer6woZJJ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8496uYO0kmrSp3MVulwyBDhcFlHqPOvPLESaraGO4tbhoNpAupGKqvsMc4o/stpttYWt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bHMm7AIxjFdLPDGy3tN7rfHVRLDcB7lWLD9DGBgpID94elD3+o39xdia6vFZ0AI7snH1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IZFu7i5gBTCKv3d49SPM0M2pSPNLLbu0cUYCs5G7HuB/GuFuWU8ZW96W9+XuLbPenvH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0p+i2U+mXryvdQtAyhSu8Dex9uuBQMNlK7yStcO65Hdzknaw65x60XEGtpjvtjPLuPi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482eOF499H3sl6iafcO+nxR/FTMWghcju4mP3mx5gfxryPtRDd2+tXn9ISSzSGQ/5w6k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FzdG8jnfTJVkA++3IRfMnFNvbq3kFuNRt1uI7nBMLStjHTO3OK9PxPlZfHy3ZvbOXbG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f6kxFvKDsiGUf2b/VrSdl9Ei0OGC5ntWW+Ys6u4LEx7sAhRz0q2v/i5p0is1hXKgBJX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7VUT399HqXdRRQXhxgtnlR6Dmt8nzOTntlvVTUgrSL241a4vBZPDb+JnaWWPJcjoOemA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L2+vDdKIJ4Apg2nLMHJzn0Az+NZmPvBHG0cMKLI+8s6ce/FaC219LbUUmBSN42Rw8jYH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p8b5s4c+p0tm49ruo3kXfMqOi/dU8baSJJ+5hS2Ozw+IkVjLLtANUSSe8uFaOEhkSIhs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+KhjlWJ+7zsV8dfKv0PHz4cn9a4XGxZ97FaqQ1zFJOmWIby+dJ/SEUiQ7076UtkqpGM1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zJvV25B4z5/wqq7pHnefT5UEcZI/RnOGHlmulsiCVtoriF+9hhWWWUsVxyOg/hTb7TBD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iMngnNVN9qz2Fgl73Hf3BlKyvERmL3xVJrE+of0lPHfav8PaSooVVIBJPOSfLy6Yrlnz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nsbjMji5EeXDNngVJdYvZwEmfeiAv3fTn3rPxRf0jo0UPdjU1hY73M2xWI9fM1oLB4LS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GEXkA+gq4cnktmgN08S6jbJdd53aq6kn7vOMVG1xb2unWlwSqHLeI4GAM8ZqPU9V0838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c85BqhtrfUtYv4dPLrBYQEmJoowSeT1Y/LpUz5NdT2SNJaStcQwzSP8AoWuc4HGM0VDL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xMVUtxjgZqp+F7u7gBmnadZuXmkyvHsMUVpt0m+9SZ1lf4glX4APQcfKukqJ57CKWOYw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xQy6jqbMWurA5kTu/wBEd233qyN5IlxdwkbRgbWzwRjp86NMihjhRxHu64qiohs5XDJM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0zTgiLPGtrIgus4O0c7cHJqZ5obtxFMxhSPksenlUd0wSeL4OdRcyNtUAgHbg5I/CiJH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JvGd5wBzVbrfabSdHEz6jfQQSuRtWRwCw9QvUiiLqN1RBPKJGLqe7cjjnrXzh/yjbqS6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KArG2weFsjcCfPy/Gk9rHrsXa7R5biQpf2zvNwx3BBj0OeKkl+0Ls9p98tvPqtrAIk2t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U7PEhMQ3OFwxjB5NKd7qpmuNjcFj1z7VvxH1kftJ7HRXlvJ/TlqGyQxALE5+WaudP7ba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eaaUtHhuqDknHXFfIImhWZQiGTe2MbB4fxp+hajJo2oz3lu/d3CxusZA/WPAppH2Zqms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WlsBh41kk2Ej69az7apYavFdIt1aTWsgH6RGEijHlnPByc18mQLNq093c39xJNcjB7yW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q03Ym4m0/UpH+LkiBidCN+N5xx58kVLB9MaL2esUvIblLhJQqEYJwOR51YC8knnhW3gR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Nw8hzXxlZ6rrMjHOpXoXGdxnJyfqatU7R61Z2zyprV49wuFVHk3qgJ8gciniPqG67PC6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c7Mlf7VWPaJJbXSL47ogoVY1yfETxwPevlXT+2erC2vZLjUbma52h4XkYtscHyHQdaSL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5tUmkmEygK33QMHnAPWniPpjRNGt9P169ubpHVHiEsYZMY9Qfer3U4Tc2EaAqWkQ4CjP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7S3kbrLqEkiuNrCQtyPTOc16V9nnbPVP6Mt7jVNRLbO9CBlG2NAB0/E1L0aXui9mTL3U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JZ+DJyTxV0ex0U89w8PhQtgKRnbwK8p1f7ar1Z2g0a3jl2SlxcTnO7k8hfIVc9ivtgv7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huTnvUTAyB0/LrTSvQ4+w6NNOqTruEKYDL1Jz/IVQ6h2PFrcRu8O9ZBzjk5FAwfbHJpv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TSvHGZ3kG1VIyMY+dWvaT7YNM0ea3tr3TJ5bkpvxDgAA5AIOfOsWLI1/Yq1ittDhhgQl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qrvtG0FtUmguJIzIIRhRjqDnyqfVe3mh9mdHN1cRTYVh93LFyT0+dVXZf7TrHtjeXSWd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lYZcE44/486fRrsL2g7JFtAa3khJEuGkUjyHQYql7D9jtPg1CxiCRxR7S4OOpxW0/wDS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JK4umYRGPbnY5OME+XzrrjtT2Q0m/tLE3cFvesQhiHiYE8YPpzU0dtvFbRJYJHBtQk7Q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uuxVlqGt3Ty28JkRt7OEALkjzPWvQ4tUsbXvLqa+7mJJDkyTAIuD05om07U6DqVtdG0v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A8e9UM07Tn06OyhtIUVUgWNscdAKG1/RIdT0u7t9XgW4s5I/FGx4Yjp+6rsa7YO85+Kg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Op6W9nDHPdQFJEJYb8dBU1F3XgXZfsRZ2nalZbJXjaOTvERXO0gHOPcV6fqelT366lcz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hnAA6irTTIdHhRLtLmONpJCkcQcZAJ/GiZL+Ge1vzDcRbggCruB49KHbzT7U+wketTWc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LAIXxtUkZJ9fLihvsq7F29pox+LDSul3ujYjBB2kHivTWjj12+jeOYqI4NrL1wcn/j6U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ceA4DMcgYJz71dhthoYtlvbiE4hJKgHhgMDP515p9sugW3aaRpYgi3kEUfdzgchQrZU+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JbSW0kMjtLNhX645Gcmq/WNKRxcymIGUrt4HB69fem0jyT7Kexi26wTzqJpCxl+7gAYA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yFskFy5KKsse4MenJ60V2aggttJsbWMgS91mROmDxQ/an/OFt7eaJ3t5biPLeRG4jBor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5Q3t1asCi3byLvUgkbic17n2nin1jsTqlujNLf3OnBRHjhCU8/rR8nYlfjrrMborOCg3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6fDBprxrDGHERAZEwTx0pu32V8sfZ5pGo6Z2701poCRHMpO08c16H9vej3er6fpDwzR9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GBUDjAPIx+dbLs32bjbVYb2S3KEk+NgQeDitJ2x0o3OmhIlV2RwzBjzjB/wp5Xex8Yz6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PSol0+6GCLdua+lZuxrNd3KKqSERgheOT6D3qni7KYSIG1mdy7D7hwME1r8lTTwN7SdO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8rsQY3J88ivoF+y0MtszrEAFfBJXGMdRzUd12VjTUZWa1JDKBhVz50/JTTwm3t5Q6bQ/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snpxuux2k21yku5IIvCFPGEHOcY86yugdhreK70iR4CrNzuY4HnXtAiij0uYROQIJAY8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1nLLax84faDGsOvC2RiyxJ4c9cE1myuSPetr9sLB/tBulXlY4Ylx6HGazlvagqGbGfSv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/hD9Ot88v0HlVwhCrjoKDgXqamyR1rz5XdeqTRLiUDNZrWp07piwBq6vHIBPrWK7S3fd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3k58tmOO2VusXF3Mw8jgVDHkEqfKusWJkkz1PNSTLtYN+NfYxmo+Hld0oFOC4OciuTkZ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ZMySelPAz1ptOAzQPAOadXJTmFBPp677+2U9DIo5+dWnaLThHI93Aqd0W8ax8hD6+2ap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wrA8H3r0OVmaV0lRdj9VHQgjzqDzn3pRVlremGwuMxgm2kP6Nic49qrh71Rw612K4UtQ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aaacRzSHpVDDkjrmrbs3bAvLcscbPCvufOqn51f6XqNpDpyQSEK65J8PUmoKi5gvbi4k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uGmmzuovHJbTIi9WZcYrVW7CZBLCd0D5AOPMVR61dMZjbIxKAgv7n0oM9Iu2Vx/aNPUc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NOUZ6ZoOAJp231FdtHmTTwo+dAqCrLQr2bTtVtLy3YCaCUOhPqKr1U9eMURHhOSQopQR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aVu8vruU7mI4H8gBXsvZfQH0LStUubRwkVtbpvcfeMhDcivINL1qXSrpriziiMrPuy4z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ksprTNolvNjeqRAE4965ZS2tSs1qSXFrqbm4lka5DbxMWO4+YOa9x+zftDH2usWt7hCd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XKP1wPX1rwm+vpr6XfOctRXZ3WbzQdXttT02UxXUDblI6EeYPsape31z2R0e37lpVnRb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cj51bXGk2txOTqMIeTYQ2Put70J9nWs6d2s0SPXrXCTsO7nhGP0T+YP76vNRuEeSdScO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5Vlmvj37VRAvbGZLUEQpDGoB+tUNppFzdR95EhKkbuBnij+3Tbu0cvqIowfntqmiup4g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8q6T0tTz6bPAuXXirHsLbfFds9EgBxvukGT+NVRvbiXwySbh7gVf/ZxbTXHbvQ0tnEcv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X0R7H9vEhg7ISxkq26QRceRyD/CsH/yebuCx+0VJbqVY0NnKoLeZyvH5Vsv+UFFPbaE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YI6t6j2wKyn/ACcZ0tftEM0qFo1s5A2Bnbll5rll/VrF9T6dqkNxNdwjh3AkTy3AjGas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pyOhFDQxoLiSdZMRbQduB+XmKmvNt1JbC3fHiJBHnwaRl1vbxQ3F28Ue0ZGSOnSn6cPh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I+lV7Ncx3FwMbkJxgH2680Oz3LpBFIrx4K7SnU8dc1RoXjha4mYqu5VGD+NU5s4o7DvhI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fFmk06SWO7uzdvulWNQGXjI5qOG9/wAxt1KEgsAVxycmmwZf2/eXJjVyoeJl8Iz1868n7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XuNMuINQskBXMUSiRQAByp69PKvYB47p8Y3Kg/V5ANAyyM+ks8qYRWP+14utNkunzvcd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jte84V0kgKMvizyKk7NfaRBotoovtNmBIAM0Dhs/7J+Ve6dobPS9aubeLUdLjvINrA7o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D5V5l23+yC2XR73UNDuZYY4Eab4afDjAGeG69B703W543qu077Ruy99KBLfi1kITm4iM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SOtabR9TldRNpGpWV8mzeVWVT0Q8YHuRXznodjDdSAygFT5V6BpvZzSHRd1lETjryD+V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ePxJl6r3C0uDMAII5Le6RV/QSDBO1B93yxk107xbSl0hZEyC2AQQg5P1c15hFpDR+Kw1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dPjn2Jq+0zXdU059ury/0lbeEd+FCzoAc4OOGFMfk43qpn8PPGbnbQXdnH8KTZT4ZOg+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MPtMupX7Kahaz4hnkTbFk+F8HoD6+1ejvewTWxubOdJYSMkrgOp56/ieteffaEVv4IrN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sg5OPwr0Sy9vLqy9pOwVs9loGnottIzRQmN3Vtq/dbp6/wDnWzlZO8lD94EGVJYnHJUZ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MN3hyhC/fwBlWFaLT5e8lePdOQzLjxggHcvGaRKs7hLYkkvKA7SbXSQkHxgAmplClpU+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Fbl1H1piW4kUg75A+Sd7esvlinS2jm3ZQqEouU3AHgy+RFaZEXCuu9SofJYcgZ5dRTCA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y2COg3E+fypGMgmtFniXDsd+BkEBicj8KZaCQW6xG4CSHOFdODwBjk+5qoWKJIkXugVU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bp82qtvJILe1mNxLGhIGFLgEgtz+6rjUJZEjcsuGCSHp05CD+NeM9qZpLy/udQZnMtpw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8+c1vCS3VS7101/2YRCbWb2/uLgzXUmQQx5hXvDtT5EDNej2yhkXaWBwhyOerk/wrzz7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bJzukgDZwPEo5GffmvQYFji2NFJtG/DZHTCZ/eavNx+GdjOGfnNhNfY/AxhlcdWJbpjn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qD91mBH+tTNdZjAqLIsiBOSPLpTrcFraENz+jHUepzXFsZCB8K5I3Z3HpyD0qGd+6lyo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P40RGT3CeBWDYOM46t/hQs++SdIwshDYGCM9X9fpSB5U7iSA21iuGIyNq+tQXCgFgFXj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NoKu0sQJO5g3Q8t50yRmGWQYBPQ5qho52hfCVHGTnmpHKl3/AEbsPFjCgjgYFSRAiQEl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M/Wmh1ZUMm9jxny68mgou0t0tppN33QdWI2bdmccY5HzNUWlIYYFjEUmGHHG0Y6Gje2c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e9kzy4xjqQfqRTtPVzbpu2kAH9YHHGf4Uqz0MsGuiilrWDHHLE+XBq7sVuJYMGXY2EOY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o2dGbx8naDk8gGpxcX7I0VnbyhMuuZDjIIBHFSKsxYwQKJLy4dtvUZ9OvH1oiO/jVe7t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cHGaqbbTdQnbMvdLuz4ic9RxVtHpL4/STt4s5x4Rz7fOtIFmu3Y7JXXGOvQ5Vv5GkgV1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OM45q0jsII8tISx5zz7DP86nK28Zx3SHdn9Xk+vP50RUCOdGTchBwDk/geTShZCMSjkj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UZcytGxIVGGepIB5/wCBTUkMipIeN3Jx/wAeo/OqjI30Tw3ToyFQTkZI6UNuwfu1e9o4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E596ohz64rhnNV1x7hd4/ZzSZHkppwQZ9aUqPf8ACsqjyOhU03jy6VOE+VcEHvQRozIc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KgCa3glA9UAND7B5gYrtmOhxQXFpqdircQ/DE9SF4/KrJJopl/Qyq3+qc1k2Vs88j2rg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6VdppqpYVmXZcKsi+WRyKGOmWDEAxYI9GNVMeo3kWN0m8DyYA/40VFrQJxPbj/ZP86Jq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t9GNVmraUtsoltwTF+sD1HvVjFqFtIMCQxN6NwKLR+8XAKyKeDg5odsf3YPORil7seRq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q4iY8ex9KECgnjINRUYUfSlBA4yKeYweNx+tIsRB+8CPlQKG5GCKeQH6jPy4rtg9QfkK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bQDqvX3qORHXnbReQBjdxShwMetFV4fjJ8NODDHrR7sjAggE/KhHjjXkfhigRWrvfGKd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ZpGUrkMuDRDT64pN3FLXHrQeVr3VtZLb207RTry2QMD5Hz+tUaWcT3m2R8Ox5wTkfnSr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8MrHofIjNP8Ai2FxE10sYgbqxXJwRxyOQPnX53HisauW0a31vYXLR2EV/IoBM1yRviAH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YadfMq95bzxtvHgkLFVb6EcUG0rW6YVpBtVj3SAjHoOKhW5hSJ9zMMnGQuVX154/KtZc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j6jKltcWxjKzO4IVBhh8mHBHtQ88NrJJbrOl0t1KNs7ImS30PAAqrubqzlaFPihkeFBD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kcwRr3ffSMg8QYseCPcGk4fH0eY6/t7e+uLdbQpGiHaXRwWKepBPJ/CjE0yzsIraS2lu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tofyAx06c/Ws/cxd5u/o6NY3kOQxfI98VaWsNx8Di7mmKjJDOMbsenPIzUvFZOqszWUV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deG3KApHrnHSiLjna5eOS1jU973CkFc+RUn8xVPBqK2t9E0phdwuAhfbx7+1Tf0mkMb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8jjoM+lcrwXfprzW9hd6bFDKxDpGqb44SDlm6fMVVTyCSK4WG3tzPcIYxK2VIDflQi3L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TBUH09aEOoypOYZXUwrmRnKjIA+VJ8e73DzXmm6fHG0dhdq6zFcqXQuu31yvkalve4jJ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7x7fKx4OMeXSq+PWCIbeWS9ccARkrjdH6Y9KmTUoLWSf4ExRjfv3PkhgR0APlWLxZb7W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A2Jb3ltjaXScxunHTHn8qq9Qiuf6Ym0426bCFyeEDjr1HzoZwt5FPcRTCM9Q2PDzxx6V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zFpl4JkfxMT7+XtVw47O4XKVdy2drKsgW3aOcKO8fGTuB4HoVHPSgLrvlVTA8OJDjdsb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SX980SrHZIyZ48TcE+5PT8aBuTdMEIkDkHcArZCnrmszjyvs8o0UTNceASGAiMGN3QOr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BxNJnu1jChcs+cD54z5VV216zAyXc80KxkgsW43fLrzSRgOTcSXLRqzbtsiYU/XzrP4L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re7YG1ld9qoWiTJyeF8vM1DHqF9dJK8ThnV8PbzIImYgdAfI0+2uRE7I19vL5ZWKgE45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WdbpIiyrGoklwF8Qz1561vHCY9aS3aus7q9uZ5DcrmXYVw77tq+nzoyxgkW12RmYSLIF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oeclIhM04jYId4Xnz6+orrGVbht/xVz3/G0J0YDy+dbzw3OkmS6vWWOSRCneOoDDvX8O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0uLu+d2VJESHI4kwo/LmnTzXKO0U47r0Mg8Yz++llujb2Lo020yHGe7ID+wIrOHDr2ly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wXliY54V3LdKuD9RnBqV79LpbSdZnEGMBuMBh5EYqonl+HtoyZnidiBs2nLeu0jJzRNn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6yf9GY/uP5FlP8KmXBvuLM1zHDMJe9tJg8jghtp2upx1PHIqe+ih0zTTA8sk95KA3XhR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by4+ImML8nesZK49MUxJHummfu1cgbVUtk/8Cs/69+181hZyXKTsjCUR8kRYAY+m3mg7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YtBtIWKFlErMT5kZod54zc/FRAtOuATvIAx7Uc+prcOs6mC1lkAxkls44xnyzmtfjuP9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pgu7te9J2kxgjr5HHGakuBMZAqvHFGPOMfeP8KSL9JdgXhjWUEEAN4T70TfxJaQHvSHh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9axce12Ai1JNOunKB5JpF/SxyHCyeXrzUd/r0QkWDu5bUMQQCmEB+oqEKDlUgaZ5Dw56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NvJcXG3hVgGeX9eld8eLG3tnyq3se0lpc3hhuFVjnARlBDD0Gan0e1s1vNSbTVKwth1j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FZqDQbkvDbLcwW1kuWLqN0mfQ56Vb2uk3Njbh7LU1aKV/GkqbTx556U5ODGSzDL2uOX7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uYwcZTeuePTw1Lp2sbEvI5La2mibwiQb1x8j1zXRX5nRLG6aO7XJKjbtPsQw5zTYbGxs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MVCNKQFPyrnOOSayXf6MV7fVNFh063ZJEhuO8yXMmQRyOecn+FXsMmm204iFta212MhY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Qci2Yhjkt2ijnRwDEi8bfn61VXcV3FPJNAY5phk4cgNHn2PWpcfK630bWb/0eVc31p3c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t7jqAaFZngUmBYe9ZgglkGQnsPIUPtUp3dwTh1+6Rhl+RPWj47lYbSSF1E1sSGbcecj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SJ57JTcXqcsQVQHxf7VFJcvoyxW93bWF3bLENrtJtuIwfR8YPyo2xv7eVhCqDu3H3A3T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mSHRpoxcHlt2GAHpk+fsKmGWXl42dLdeztK1uytrBN0oWJmYzOcF5gRwu7PhxVZY3ejw3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jLEsoPnhj1oibSLBtNtjqlvJbTSSghYT4Jyepx7fxoyHQtMW3n3orXEY3IkEzOBxwGHQ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us7tN0+0sdYsLm31CeWNkkEg+G2xkj3B4xUNn2Ugj1SedrzvLAptiRm8Y+ZHHWorS0so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wCxgnLcdPpRUcDyxzwPP3UMbF44wOZCfLOelYtynqr19pdWaz0/TwkbKhdSC0kpwT5YG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SrJDcxhofA0fejLAeYHnR57No13Dc3pNyiHd8Or7AT7seKsIrSyvRENPsPhNrsxWRlbx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Ye91PdSX0N3c26vdXKqpkVI4hhtqebcedVV7bWVrPKkbTrNwqQgkNgjqGPDflVnp8Us+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MRtk3gFBkePnnjpijbm8S1mgEgSd4CAHdNzAjoRXKZePSqC20u7mSO0uNTFuqsZRA0TZO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WWldndRe4lF9rIitFO5u4XxN6DLD2pdWur6/lkkWFnVSpMofwkY48P8AKl02e4YLbtIY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z1APUUyzz19E0Bu9T1mS6n0y3W7SSAZPjU94vkGYHA4o5NKtr+ygNz31tdQyKgPe+IKB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EjTUWt7Wd5Q82Zihwyj0z545q8m/o6VUNtPJItvju3Zvv/MUzupPHoivhvLa2+IT4mR5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fQ8DBonR5hNqK2Ru45oiu44iAEfHQ4HX3zQ13YaTdXMd4D8HO6bZGCEiT0I9DRT2gsNL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uE/SSefJ8hSzHXX2G6tJdC8ihlaJbQH7qOMsvTORU2ryaZbRQvLuMEowGGN6EH7p9QfU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m3uGchQHJAA6gVPHas1uLi3jjuY7QFikZDsTuyflgVjxk0CtC1LTLa9hlkzDM48I6ZPk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Xau4sdNVLVEERYtsuN245HUc9PesZfadHeXIuNXkYMkTSgDkqR93p0AqK2tJ+/ki/pQm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JUnllIzXbjzuPfHdU/8Ab0a77YXlzpweS6ktpklGzuGO0Jg5Lcc1SWesGCzvbKBrS7aT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PPQ4BHNAWfwlpdgpeC8s5wQsvBCDFMs1060u2ubRy6d0yLKieEE+fzFOT5HLbu0kjpb5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2OVcyOrZ56dD86trPW7uHSzYT20d6onXLTxnegGCPCevOD1ql0mGG8l+K0d9scoIMh8L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1SabVDBp4lmCBRuiVj4j1zj99c5nyS/xXpsbm8kjjvnZ3YXcaiQM+wgg5BUDy4qw7P8A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uAn6J45AzAY6+I9KxV3qc9qsJv4Y0EbbVLtk5Pn8qnj1GYxSwQCFSyb3CEIHU+efOtcf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33aDW7PUrmC3MMHwjQd81wjDvEl58I+uKpNN1S4W6eW2vrlZlb7jDYmMeXNZdrwT2EZM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kjHqPSgtQ1aazjL3KSGRyMKqnCZ8vnXS/K5eTLaake3tqkE1jZMfhzdSSAkAbwp+dQXe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Yhhuu9GQo2quQOQfI15Voty1xZmS1EcccQZ0ZC26Vh6j1oP+lZSXeZWeXqzuSdx8q9Wf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HtV5qSW8jpAsmpOy5KQtvYDHUk1WWmtaehSea42wSt3T5jbcsnXaARzWA7K9rJ7Ca4Mc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08war5dXSWEhbi5kgBMo7wbmDHgkN51v/wAldb+08Y9k1TV7WzszcwpDdRiQRynvduz3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K572SOO9gEwERKkMcjhcjjjnmvMtOvFawkuLx544WkODLkk+XHqaJW6W7tYY1nmSEsZU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rhn/AJHkuX6WYx7NqeoWM1mGt+6e5ZlXaDkg+nrxXiX/ACgdAvdQ120mtLWWe1gtyszx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Um6xDLunguBxFsOduPM0tld6lcw3NtqE3xTbg77/AAlj7+v+FdsP8tJu5Q8HjJ7IazbF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CnKkk/Q9Ka3Y3WVt4/iNPmkHLYjdScj5ZNeysFh7yKJZWIXLBOmPnUDyzLFbxIBbi5B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XKf5rkt9L+OPJLbT9UEqy2ui3UsinaN6MVz74A/fSQ6BdzX227gntotxWSbuyUiY+v1r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EmQRRAqni4yetCxXKW18zwOIY5n3SjYXRvn5V2w/y9y3uaT8cecXehHT4Lt5LQ3VvCQn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yfas5psLyatFIAAIgzHJ6cV7J2ktob7TH05Lq374vuS3VTkeeCegzVdoXZ5bK+druFMM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7Pj/5DHPH+dZyw16eS2luZJcy3McMRXAVgSQfwx+dGXKWMOmSRw3QmumYFwIcDH+tn8q9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m6wtGrd0WBxwSBwKH7J9kYBeRJqVtHIGD743529cfwr14/J48rqVnxryfTmZYZldTggq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pNyCvi+IQg49jXo9x2PtTaTd2Fjna58K4IGw4H5c1LbdiLKLs1rU145SZG/zchuSQvXH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p415rbxak8WJIJlU+eDWs0aW6tez1xbuyuWglSNQoJQsM/PNLf8AYq6gknaGRngRcq+3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ks9BheRGea4BckcheONvvWOXnxmFynelxjxnS7K5ubj/ADaPvDxlc46UXb3MlpqEWxBG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5xXqOs9lrbUWWfTZn00JGI8xx+GRuSS1Z5ewN9aTK91NbHo8SCQM7e5XqBXPg+dx8869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t2gYl4viYwzN6YHWiPtF1BNR7TwdwrBEiigBIxuI4zWj7V9l7zStZmv9LKsVjjdgcMGJ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y7PatqmsW13MQ11I4kGRkKByOK9G57Qn2iatJe3i2NozulqW3B247wsfX0H76i+znVv6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KbNvLzxhvP8AHBqfWext7aX7d7OZndyWJXblieSaqL3Qb23cMqHchBDCrua0ju2U3ddu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EedRS6nLd9qNPvJUUTB4g5HVyp+8fc117o2qXN78fPFuDkszA5JOPShbWK5t9as37gtJ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/dVlipdY1ibWdfnln3PC8jMIsnai5PAH8aO0Zbiyv4J7a9jslSQNueTGBnn2/GoliGgd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2zFmEeMhkbPhI+tVWsyW93fSy6fZra22ciIEkAfWnVnQ2Pb60tdP1S4uLHULx1nPfeKTg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fY+6uLjW1aWSeVBFIFBc4B2nmqbWtSk1rVJLq42QJwqRopwqjoKudDl06a7QLPPHN3bq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bNZ1qGy/Z9rMlhr9pd3d5shU5dpXzng0Po2v3kPaJ7p72chXkkB3EgjJPT0rNWMT3FwE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i9It5LvUlt4uZHVlH4VrUN1pr/t/2j1S6nVdUmtYW8Rjg8C+gz5mrjsH9oepaLq0Ud/c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ORyRzxu56GsHplqvxEyTOsUn3T3jBcEe5qLa1xqEUUBDMXCgg8E59aaht65oP2pdoJO1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HLIO4ijVRhWwOcZPzo7tV9rWtt23fTbCW3TTYpI4wyA7myAWzzjPOPpXlelxkdpbv4lx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kA7j19qZeSx3Xa6WWKVWhacMJM4GABz+VTXY931X7UprKwuZWt1dVRnt2QnxMBnDHPAz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1y+hjhezgjEciyZhkO4EHIGSKoddvQ2jFFTwPbNjYcrnoTWCin2MYwqqzfrHqazx9+yv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LeWXUYo7193jjICFU8tpA5IPXPr5Vo9G+2SHVtNuprm2FnHbkDc7fe8+cdK+dtLaJI71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byIGcU15Wj7O7FJAe68XPXCcVu4w29/b7b7ISRRw6bJKscm4zb9oYZzkA8/jWqt/tD0D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xIWlVs5jABJyBnNfLtrbOtvZkA5uE3At5kEg81PoF/JbtqUYdhHJZyKQOhx0z/x51m4m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ZzU7fv7ZL5LaOYRsEjA3Egke/lWt0jtTpRhhQPLsRTJvI8IXk8k183fZuWTs/rPduVk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H8ql+1DVHt9D0PT4HVd8BeUxnBOAPCfbnpWO/LxjWprb3rUftM7ELNJbvqUUszMBmFN4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DQ7lYjZXIuo5F8LIAw+uK+Ju5ItEcKM+o/4962PYvtVPoukapOimSWGLMRLHCyE7VP4n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qGnJKiX17Bb2icKkpVA3sM81Y2Js2gkNpLbtZvwvcuGANfGEGdSL3WpzyzTO7Zkd8nj5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6rzfn4RMsIhJhtw5BI+lSzUIs/tMZZvtB1aVGV0yigqcjhaz8NxiTu2x1rtLkF7NczMd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q586nu7URyq/514+S99vscP9IsIVATnrimycZqOCYMMZ5p0g3AjP1rg7q29bhjXnPaeV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QdQbar+foK891RG+PkZxgkcV6/iTeTyfNusFTEO7nT8DRsq5U8VBKmRnzomM7ox8q+m+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Gp6injycjqK6KXcMNwaqJcc0o4NdmlHPzqB6nin+VR08dBQKK3FjKdR0mCVELPGojkC9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rW0yWcd2UPw7sU3joCPI0TpGozabcmSLDIww8Z6MP50GtnSOSya2uY12vgYHUe49Kx+o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eW5WHRl8jW3sri11VNttKiMf+jbhl+nnTtZ0V720MT5EiDMRP6p/xoPPPlS5pZY3hla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RpuaDieAMD50mf8Ag0tF6fp8l4d5BSAdX9fYUEdnaSXcu1CFUcs56KKl1m3trSaJLV5J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1fQQhI1ijQxp6Z/M1mtTkE95K6fdzgfSqA+8OcAAfOprS3mu7hYYBudvwAqDHpVpoFzJ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PdkH0NBZ3l1d6PaxBUiQY2xrwfmazBZ5JGklYs7HJPqa1HaxI/hojK4+JVjsUHqPPPtx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y/17/OuVc9M1ew6K0iLOQSrgHIoy306OLkKOK45c+MenH42V7qu0js7q2sHGl6fNcc7d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Ctv2a+yDWdTu5ItQuYLBIgGfapmbBGfUDy9a9v8Asn7NQp2N0pZl2yzM1w3HJBzgH6Vt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SKqphnCgeZXAwQafktjjlNXTyWL7IOz2jaVFNhtRupBxNcvlVOMkbBgDp55ry7V+wqzz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OI1GFA9q+r73Q7C6gtIwHdJBkkMVyAOtZk9ho5La+kWbaEDBVAyCMVLazHzavYKYNCGd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dhSBJnecdDX0r/kzpc1tZvZSSXO2MFhGQW6VG3Y9WVyN6A88gZHHSs21p85DsKQY+fvD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uL2KG22IpPjZ/wBUevvX1OnY22lEBxtAXBH0qstezC2+sSwSkCNh+ikI6+1JtFX9ifZz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O/fkMzn9cjgcdB1NaztJBe9yJrVVFx3TR7mHQH1rR6fYR2NmkMfkPxqW5TfBIoIDFCBk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HYaC8vxcSI4uJAqsyucHAx0oODsRHF4CpIA8692uuz86NG5jWUxOHOTgEemasfhNPa5R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5eAQPwq3sfN972NCRghec+lZC7+N7PawklnI9vOvijkQ4I+VfWOq9k7UWTlI5AyZIJPW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rMJIkJAOMjJxSdDxjWNZ1TWe7Oq3txdd393vHJA+Vez/APJt7NzR3N/q15CyLNEIoA4+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2mdiolezkjiQt8QgwR15r2uw0W80pITZ4V1AO09CPSpldzTW2kjsmcidHdCPCCDlSPcV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IMbi2RjIxjiq7THuQXWGcd3K3KvyEbPlVhcljeokshDBGIKjGTkcUjIiNkW2uGZWyCw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ts8OOuPlQMCTS2Vz3kg2szY46VJZRSW95BBNI0gwxBPnxWgz4eVbq5kDAw7QMYyc4/xp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qgL7lKhuPI9aneYxR6mwOAjnz/sCorW9F9HbgIybQPvjHOKCGMXMtwZO7LsACcttx1po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WdRtxk/e4xVrCp7y5OMbQOPoap575ZdNs4rNkkuA8e7noQehNQHyQLJqwXIRUiyAOM5P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FfQ71JZJY+PcEVXmLv74yzSyAhBypwCc9KnsVZRMh2bWLEKDz1PWqPj3SpjbXWwn7rFT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aMYPlXl12GS7mIGMSv8A941rOzd4fCrnFeHnx+32OK9PUbRjItGmJWTkiqLTrjKj0q3i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zeui409jcWcrwSD9ZD1+Y6H61mV1GfUtSgiuEiDwZnBUYDEjb08j+Vei31vHdQskq+Ei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Wg8h647twcbgK9HDnd6eXn4pZtttCuERGWS1Ry2OC2CevUfWrxdr3cc9uRG5KGTC54BX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8aTYyW8ak4Ofu+f48VcaTsXVLVmUIS8YZW8wcV7ZXzcou7C6RlSKZpE2jZuAGM96eoou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xVIghDfeBkYnPp0qA28TmAlQWIXgHHWQ1XWzLGzQhcgbRkdVwznmujkuLk7jHtBDfCsF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5p1nN3sMa3C+MOT04OZDwM+woW0hRpX/AEr8BRgN04yf3USiLHiQtuPXxdQcZ/jVQl+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CM9BlnP8K8b7Su1lcagjxSSRXAZB4sBDgDP517HcoZSEA5B5J+Srj99YjtnpO6J5DG2y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8K3jdVGe+xFJptanuFQvbxw90xV9pGTxjPWvdI2SRN8fJPeZDnB6hR+6sB9lejy2Es9r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GN20AE4yfPp+FejS2EcRUhkZH2gbwAeMk1eXPzy2zjNTSk7QtgShFKqQBgYI6/4USvgc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tAaqh3quGVGcZ9On+NWDgmWUg7gSQD5EdK5NCUHdiFd5AAUYz6AmhzGyXUbhkAGGwSQe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JMpQyRPlxg+JSfCAB50pmDI5ViuUYcqSfIDiglYZRBlshUGSc46k8edMlU94qkZYnhkb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fbIp8RGTxwFArt+JtwxK4BO1aoftkIfKhiV2g5wQScZxTrjeFYBePFjPQjp9KbFGHhX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2gmh7wSiEgxSqI1CttG73P76DBfaFe2tuLeMQKbt5QI5DztBB3AfgKG0kysY3y3edCE4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7Xa9aa12k+Fs4Z4vgN8bu/HeMSOQPLpVxol7LAFER8gdpI8RH7qZtydNfaWneOpaWTc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tHlWot7WGFElVzuPhyzE+JeRyfbNY7+k5I4kmu51iRlAWOJfE/1PqKbFqdxNju9sahgV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jOOK45cuOHt0w4cuT034vh3YEGGOdp2IWxkcHj3oSTUrwruaFiuckMwzjoeB/OshPdai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AwgA6HPpVLqkepXCOG1i9w2eAwHU58qx/s4uv+nm9EHaCO3Rmue9jYLuy7KBlTg/lTJ+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pEWBICq285HI4APUV4UNEv7u+MEQnvJeWyz5wPMkk8VqtD7CLbJv1OXLE57qI8D5mumP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91tb37RdDTesNtfzY+6wjAB4yOrZ/Kh4e2up3KbbHQ9sZZsPcS7eCAR0HrUVrptlagdz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RRCk9KvnWPGI5NV1S6GLo2sanrHDGT5Y+8x/hQ4lcr5/PFFGNSPf1qNkxjFZt37X0hE0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3z9fyp+2uwKgaJnqQS565pmPMUoHtQOMpzXCQjqKXAHOAa4gHmg7vc9a7fu6120Uu0ZoE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1IUFKqj9mgi4pY3MZzGzIfVTipe7VuqkfWkKBf1c+nNBONSuDA0UhSaMjBEg5/EUIGGf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APrS92pHIyPagYGIORzTu8bOduK7uxnI4AriFHQmgUPmlyDjIppAz0riKIdgetKcH5VH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QPwc/OnDdj1poel3c+VAoCjlcqfUGnqG/bbn1qPdmkyfIgUDJLV8grIAflTDHPGfEquP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zL0YUjyMfvKD75orwNr2E26mOHvY2GVLnPPpQ4NyYXdirQyLygIUqPLHvToQ0dms0Nu1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egznOKrze3V00k8OHhjGCZMgn3IBPP18q+RMWLR02qxwoiKe/CJt3AnIJ8vnUMF2xUhV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+vvUlvaz3bxSQd33agZLuDuPt0Ip8mj989zIt0LaTGUijTKv8znIqyREi2sl3BIxlV3B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3NJbRWjzww3AmkwCVjbA8WP2vSoo7K1S0iZbgwzMcyQNIXBOPLp78Uye8kth+ijEik7W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wKa36BbQy2kpj7lAOGURgA49ajuryzjugiC7ikYEF8Er18uams5THYLOJXRpEw7E+JiP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bXShe6RkiPeEOd3izjd8uOlZ0pHQuwE479VG9Ap8RP16028DzziBHSExkMGcbSwI5wTU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1rs3DC4XhT7+1ByXZ76I4XAJBy5JI8iOKslRI1utqvhkMlwzhQik8efI+VSqRBIrokgMZ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qD/KpJdTTvt1uluAigxoi4LMcguSw5+XrQitJBC11dJC7yeFgMIeT1PQeVJF2fDqBvJg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+6PTFC3NzJYXyyPiQZXxOBnny6dOOlPXUO/1DYYmLF/Ge4ChQff0qO8li79ljXbIRljG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q1Me02nMlxfzOEjZIl8TeEgID5geQoqX4eCHE7pOQoV1kQk5A/VB4pbCQiNTcKYoduBI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aoJblC7uZnlfd4QV8IPn0zms3HvpdiLfUEnkU7FMCkIYiMBQR1IGaS7kjjudqxxAOCp2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u0NwMGRwxJ3SBtyqcdMY5HSq/WLS6WWOWG6LGXhmAC7SPLn+dSYy3RsfC/wYDyGVYmXA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80q215HGklvNL8PcJsIm2h1AIPHn7Y96baSia1iSWbMqncu4Y24J5yP8aHmu5I9aJuZW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EcMPpTxNrMqZJImgY74lbdbuNveMPTHpQh1F5jJBNHNFgB2y3GfPg0qTRIsm2NzLGebh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waJiuVvL2WOMAK470ZXhieTx/jWfH9xdgtUmWS0MschYdGjYYDeXBpltcTqsEBvDGFG0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rfwyQrJFA4Bf9IT90EcjPXrUhSGxM9nARcNNGCXYZ6e3lzitSSTSbTMXeNnt5FLHykOW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mTEXZXfKAPyjDPljp51JZ294Yl757exeM94RIhfIx04zmls5IIpu9kdo2fcA0kYVCfbA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OjqLUO3c87dpx9DjimR2bXNmbmWSVXB2hnJY+vNFXcxS0tZIZGuVY/pAJGQE5461JK0k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43k5HzJ6CobCRwpbwO0ixXEhXayAcZz1x7U7v2RIxHGN5OVLE4A+QOaZOsNvdI/cExiT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QA4xiunWKOZbhpVtrm5O2OMScAZ/W49K1o2Ni/RN3kzWiNIBtcsd5A68U3daHcZZI5QM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4zQ0z28V0AAjFG8IZt+R58gdKntlgVXjgGYGbLKw5J9ATWfFdi0k3Txz4ZmXoA+4H5VD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mM27I2tgn5+VVFxKsIKssttK54UBiMfPp+FTi/VzEklvJKNpUTJgAsPn5VPxfZ5CHlSC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nPiyVNNkkFw8dxbRW7ug/rQu3vD8vOp7a6lW3eS7nECNgd2Icsw+RoGYKblJ7JHaeQ5C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irME2fe30VwsURMwkUnK44b5VNFetbRC3kQzpL4vF4mX5c8UPJAWiMU0geVgAHxuKH0H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uDPcrnGGViQfpj+NLjNLsdCyhRgxpHzlZTkgfw+lQymWCZTG36HGCzcZB8uaAv7Zp5Sb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cLnjz8/yqK1LrDzHEshGcM5Jp+OXs2vlMckZd5Cm0Dqm4D6Uy5+CjKzW0rKq4z5AE1WS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DOo3yRjOAPUZ64qNY5JgMyrbqVPibnefSp+GezyXE1yJVBKRSkjwsRyvyoc4uR8OAso3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5UDpm/4RY2Z94bMiKw49MHyFHz98LndtkhfuwJIhyGHkcg56VPDV0uwtwmoWjyLGmwo+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1NIJJLoCG4A/WPdg5/PpSXLwyQrAZyox4WIy4z5D1ph7mwtmcJHFcRgYZ8gn3PJ/Cmk2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ryMEGUbzXPlj6VFqVlHZRxrFeSSXO3Per4SrehFCrcm5TeXZWYZDqhQEn1HpQzRdzA89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lYMPXArE42vJaWV1PPEfGibYypz4Pn0ob4hxdd3GkdwwGCxJKg486qhJczXfdpKjWyDI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PFsZW3hYC20qhBPTz8/rWrxxPIa5vJ7WCK3+G3Mql0LFRkHzz1AqS3M9w2x44Qw5zgBC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hkjluWVthJCAhsj3psVvMMd5juTkQqnGPYeufes3jl6NrmW4igmkCzzF3GxlbJRsDnBq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xZCsRkeanrVZ3sk8cqI0asjZ3kZwMeY/Kut9RSyt0EU7xsziV2deTg+vkD6Vi8HXS+S6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PAyRqR+lV+F88D3ptxJC0JMkkktxHgrvcgKR86HjunaAsJVIZtwLcbvkKFiewkMkU5Ct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9qxOO/a7R6fcNbFriWKVoQcBFAJz/GryxjtDcQyvFLHGg3d2ARn3PtVR8THCkJt7kSBJ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pTybmVppRcvKVYiQK2Nueg+VXLiuRMtDtTvl1DWFjR4kijAbcylVb1Bx05FQ7YILuT+j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qVHnQioSGkikDsV8Rc4AAP7+ajSaHZJ8VM/eSkImDtDDOOo6VZw9aPJZTxl7GKRFR4zJ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2Kg/+xM3xkF2MkY7pfBu9fnQRt2toJkUKSCCqI5cMp9yM5pLZVRBK2VdCWHeDJyPQVr8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YXkSWCWW7yzR90G2D3PrUVxqsyW62lzOFtmX7oXG456HFVRuZtgkVIkik5dwMsc+WOgo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pK94m495JhlGTwFX/CsXi+615O1a3nu7e6uFnk3RKdlvHhFRMdQvn++pNCvnvbKCG1lW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Yfh1+VPE0jM00wafB3kscEt5jHp9POp5NWkZCWijijkGQjDofb0qWW4+OjYm175dLZb+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MHr0JHlU0CPd6cVs55ULEiQ25KeEDg5/KqSa4jvAiOR3cRzt5wwNdbTtDIEVESMAqEGR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0y2TTJDJqvfTzBCRGJWkyxHA5yAarYtbmjuu6fC7ckREEbfUAGiri9tVDBWEbu43Nz+/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bZirvjx93uOB5ZJ/Ous45l3lGbf0mtdcQyy21zM3cMwKxxj7y+eSKLkj1AzzJEu7TmYA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X09appo7e17u5V4IxK2yTEZznGRwOOfpUsTIyrHHc3MankqGxnPmOat4p9Ev7WrWMjFE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BX1xx1qd5jbSvb2aQRhztG5M4GPLPSqq6nWNoVF9cMyLwgYHYfcVGt2k1xG4EhmwdzLy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grXk0OmKLNmENuk2ONxADEkc5PnQqWitIkKiO1jkOMBsY/1qqJLqSS7jeCdY0i8cjFuB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jZ2urQPcZbdhuct6jOPwrN4cp2eSxu2Z7P8AoyXdIqSfopOg+mfKhLyIALa277Ex4yhO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rWfaUWeSaaVRJFOw8KeZXA8+PWgbMXSSSz2s2XjXc80mML7AYJP4VJw33s2u7G6C2zf0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xZHUjJx9aGup7nVreNpGuIIWbYm44bA9MVy6/wDpovh+6LhMuq220E/8fKqya4e+uUaS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DHPPSk4LLuxPJoIoIWu1eE3OFCqZA+BjociiG76Wbu0cQ2qk92zruIPy96oLm7mtUAmu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uEg9ceVMee3u5IHgkkaVSWHHIHr6Vzvx8srur5yNBqpjt9OBkliuJWJBOchffBpNNjbu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jdm8OfesTp+qWy3kj6xp17cQbm2EyjKjzJUdRir06hEvdtohe4tjhlAzlD6YPTFXP4mW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9hHHZmTdM0u/xh+Cc/rYHT5UjzQ2WlrPFKJArhCSfM+nGapFvLsXBuLoObWclZTuyy8c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s7SdItyyQoB+jIByB7+vnWZxZei5Rb3MkcMszW8rkHBLEYwD5A1c6bfRWd8omtzK7naF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ItdRjnvizsnwc2cSZeRh6A48I/OiNXu2N0hDNPDGqpvAIwMcYrUwz485cfZvpoJ7mK2k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GGbg8n7uPPFLZyiZ3ihu2QP0JUHPzNU8Nlp0tvHLc96l1JuLTI+4AeROaOtLWKOyPw7L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Qvp6E1zyuU7l7alEwkzW6wTGQrhjPMqYAB88CtLHpsU/ZlbG3v445kjjKbJdhUZ4JPvg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073Ox4yNtpjawAA8RPn8sVLfJFqsLP30S4AYxICruwyMD0HmTXq+P8q8WNwve2cptHFt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2T/pXkcY3bsAA+frWn0jQrezvZ7i/u4InmCuqBs94eOc1grbStLkMyXsl0qc4SWXZtYdM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xWsRDra2qrtiEjb3O0ebdK1x/InBbcJ2a20+uaOdStpX06BmjRAXC9cc84NR9n9MgsNc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LMZJAMjA/jWGftY8Woy/DXjXESsIyY/CW/PkCrS01m3vmnudQnjka3hZywHUDoMV7v8A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qNHp1m/aLULqea3+HWORs7iDkeo9qD7RadaWGpWmnrL3tzcMhAVPDtbgZPvg/hWSGtaj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hu6WMgloyOducjg+lFWmpTyss+vSG3lwO6jZsOyr8/IH3qf72Uw7nZpstZ0zSBeRw3V1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bdzD086zdp2etTqkEjtBMnGx85HA9as3ezN9BefAwS3YQlWkO4bj0OPaqjStXnmllm1A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DYR5HGAa5/79s2utJNa0TRbm7uWnt4O5ALLtXxEj1NZVuytv/R168KFh1BAxxirrT9Pa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6+IE7WZznpzwBV3b2uL0Ws1wjWUgUfChtp465PvXPi+b+K25XcPbNdqexsF5qbxWk/cx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vT2pnZzsomma7bXF8YzDDE6soPU4wD+day6khlnJu7gBOQqquMHp61xjhhlt1ZWSxlHi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cACs5/5PPO/w6a0qrHsit7eafcPZq6iYqN43b87sZz+NUY+z0LrOpiSTY1vcLkRDaFDc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YLa6T4KWaZLVzsJclWceY4xijYtQvLueW4kiiLXcod2iOS5HQc4xivZh/kNTWU7Z6YG/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MamN4FyFZiSTn73vVLZdkr5b7T1jfu3mfCkL0YGvUu0F3a22pyXcVzM877VcGLO4eYXB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5ns5LVi7HbkyZ818sVM/8hljbfo1HnWt9iNSe/upkVmZ5du5Rgkn1q00b7O7mCNZZXh2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ByflW5kmkmtme23CaWTaXdsAL5cHqcUBpt1NaajIk8zRmM93kvvwB5g9PpXC/wCVyt6n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y90+1isREpe0JeNo+Vwece5zXnajWO5iTEi2wkMK5xgEEjH5V7VP2heO8WaJCm3AG4Zd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Hwul6nbwxanFJaoz7+9tMKTICeWXH44r0cf+UwnudJcdvK9H0W7vLq4jSLJSNmZuu1em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c3OjahAYGZ8rIjbemPMV6j2eXR9O79bSN7u/ulEciEbSAM4wD65z1o439pBbyIW7qWNT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rjp0rrf8lhfR4vEbSPtBb6e0EEcy2jcnKAqufTcOCfaiNB0y4W31CGO1neeW3eMMq5A6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3hlbvFgdg4gwOuOnrXS3J0/Sbn4SyzHG5kefI3E4UAAdSB5/OuWP+U8sLv3+jxeUaHqm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ZFg7B33xNuJHvR+v2esdoez9rqFxYpEInEcCopUshHJOfcCt7YX0eo2bTW4VsMAyqNuC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FxdkNL8OtvGAxBckKo4AwPOuGf8Alspf69r4vFnulGmG0WzmW4ztDZwo5Gfmas+z2jfF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rANqnruzkcfMV6TqWm6VcpbyxqvxgkR9qJtCDPO4Zy1SzQNYw3jW1m0lzOdjLGQMJz6+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3H12ni8fsRarZvDfxzb1yyKvQsfOjOxiNF2osp0j4j7xufLwGvSY+zOmT2Nuk0RUHH3VK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K7O6SoWezlhiQPt7qXIOMceLPnXT/wApx5TUnZ4vNOydwyyyq+AC5bA9zWvmVZoCox04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w1HVLGZFuLYgmBOAV34OB9c1XWV0zhSD1reec5P5R9L4uW8dHbHhf1FErISMUsmGFR5A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BHFYTtIgTUMD9gfxreXDeE+tYPtE2/U3I6BQK9fxP7vH83/41Oy5XFdDhSVz06VJionG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6SRc0M6856GjE8QqKROTxVEO6pI3H+FMC44PNcV9KAoeIcGkTIJBqGNyh9qnIBIYc0Gt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+sbjxDd3gUjPDDBP4gVWajo/wdqZVkJ7viQN658qE0a9NjqMUoPgPgcf2TWs1KJ72G6tM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bzAzUGMlikhYLNGyEjI3DGR7U9Lu5RNiXM6oOiiQgfhmrzUJBc6NZruHdssW49ceR/Oi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tzi62llk3tyAfQ/MU2MqzFiWYkk9STSVax6RusBP3pDicQsoXjlsZp40GZ5pUhnjOzH3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lVkUugdQclScZq8GvoI40+CUInRVfA/dVdLptxEIy5j8cvcjBPX16dKSfTZoZLtC0RNs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FATfa3Ncx93HGsC4wdrEsfrVPJxVxFo7vaxTC6h3SrvSMAkkY9ah1W3S2htxCPDKu4k8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i9HnW31KCSQeEN1oUZzSAZFBe9qAX7ifnnKfx/nVEg5rQ3Si87PxzIGLRY3ceY4P5GqM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AOxVrn/RilW1+Kv4bdAMyuF+Q8/yzTdM8OmW/X+rFG6TuaXUbiMjfb2kjL7sRtH7zXy7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9/wDSx1T7R+02o3ZteycwsdLsQIUkDbTJgYzn+VHdhftF7VW3am20/XJZb23mfa4yWxkc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GdVtJYHIQoWOWOMcfzrtI1nVtP1mzQXKhpZVRtkh5BIB869e/p8qvqSDULqRzvLmNANh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tF+0aXszqMMFhE11f3Mf/NmbwAdNx9a3FlEsShHLBQowevl0r567Tz/Ffa9qBuGXbs7u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51JdsyNF2e+2jW9G1RD2g0u2WzZsMLdNhX1PWvY9Y7bWGl2E2qXkw+BKqyuB97IyAPev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bcaoYURyNolXcCfXFS/bjeBtM0G0t2T4VpWZlQYHhVQMe2Cam9tNZ/8A1DW0V7/m+js1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Qr07st2z0vtZp639gASvhkjYeKNvevnJLF17uERxPabQRHgEEe9Wf2MXM2m9vdRsYMi1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tL2+ifjZzDIqvjB/RsQSR7e9QHtIIJ4be5QNK3hY7gMe9DQ6gMDvi3gywZeD8jWV1+SJ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GWaMqepPQGptJGp7J9u9K7Ry6lDZJKHsZe6lLgBWOSOPwp3avtlovZxIJtXKQwSP3YJX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i/2EzbU7QyN1e7Q5z/rVdfaPbw6krG4iWcKCwDDjPTPzq+Xa67baP7YOx8tuqPq+XGfEI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2s9nL3SX1pLsS6cjFZJQhAU/8Gvm2HSw3aFrBlLAMcqh8sZ616H2qWLSPs1/o+CFbbvgH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k+mKeU3ouLbr207IwKvwWtRl42WRFdSMsDxXsWi3sOqWcNzHPHJvTepUgjB8q+K4NPtZ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yJy4Yj616/8A8mLWnGoaxoU9ypt1QS2+5uc5wQPypaae9W8qd0oRRlmBwV96mz3mokyB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H8qhS0l7uEiQFCwIYgAipZrVZLg5JO1ev1rUZBS3EgtZogdqMzbSg5qSd5p3tHjwJAjZ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nwtkrqu8lxtCjk5and+8ur5ZAqpETtzyeR1oArBpI5LpZUlZncs0gPhPA4xV8bcxPB8P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Z7sJpt3IqO0iMxBx156VPJqF8ZbMrHGh2sSsr44wPPB9aIftQ3GoSO57+MbWwfLbnFRw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Y2MiZVTxwCf4UNF3skGpXJJw5blemQgqJYUiksS0u5S2SxwOQhwOKKu+6ilupFG3KqD6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iIJGH3gOeag06WWaSV2TudvHhOciprMsscYZ8qQD8qD5K7TaXHp/abWbCUEPBdyceqk5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YbeK9L/5QnZwLLB2osIihUC3v1/aGcJJ/A/SvK9NuQ5Ug15eeV9TgzmWMbrSrjGATWot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T5CSDWnsJTx4q8j141fBSec1V65pkeo2jRSDDDlWHVT7VZQtuQHzrm4FJdNXtktLuJLT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Mgny6/kK0+hkSalAwRApkQ+A8g561VarYpI3fhf0iDGfbPn60R2OuN93GgKvh1GH8wM+1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efj8a1qYMEBCd4+Ebax6jc3ShCNyIWByFXGT04P/AIhR9tGqQwshxuSJuOMeFjVVC7B5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A4H+FemPEsdPRzvG1DuZVIC+px+4GikaSc7/ACkyTg5wGf8AkKDLdwV2htwJJB+7gJ/j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VUKOoHUquP3mtM0UkYIMpUEls58xgE5/MVW6/FEbSZJjgIM5HltTOfxNWrsUhEYUFtpB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s32zlb+jJQUGX3Yx7sB18+BQT9jtz2M4vLZrWc3Ek0WPMHADKRyOBWuIjZHLSl3UtnvW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2J1GfVbeS4i2pbIIoY125zzkmtVc909uzTIXYjO4joS3+FSF9q0gtfWqHP8AWZ6cYz/h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DOD9OTQVoc3qk7xsjJ4OfL/Gi4htgXqSAxx9MUDsjKFgpLMg6eQUt/GmxghseR2dD9aW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vwAUVGw2M+B03Yx14X+ZoEVVbqz7iAcE+pJoe6gV/fOBzzRJyGwTkg7fwX/GmSbTNjzX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lUSZgCQvDHzPp8hQ17I25mSZxuyxwcZz/hRpOwhs427mxn0HH5mqm8kKxEgsSo4BIFFk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OoGQMxlO/wCZNWtpqlycfDQJH5h28RHyHSoe01g952zj7sZXuAzN5Dk8VqNL0hEVcjgf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6j3cPFMpuhNLtriWUzzF3kY8s5yf+PatNZxMrDcRU8ECoowMU/AB9K8Vtvt7scZikkC7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5o+aXavU1mtXnPIznNSLVv2Vbb8VcEHLERg4z7n+FWs2qRQtiWQj/wCWx/cKA7ML3ejoX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1DRk4A5+Ve7jmsXyuW7yoI6/pwUl7uJADjLhl/eKnh1WzuF3Q3VtIP7MoqUxLJ97HyIz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EE9SFAJrbm4XsXlJF/2gz++nG6UnnH4io2t1VgyxRbvXaKY6sT/WMntgEfmKqCVfvPuF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trHOu1+n9kAfnioU0u0QYxK3/wA9+PzoLEE7uhpSwHXFBpp1qeFe5GPIXL/zqQ2UfAWe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/iTQT94vqK4SjPUGovhyv3JZx83z+8GkMEmcieXnyxGf/oUBSHf0x+NOO4dVoPuJwfDO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wW7UYFxGf9aA/wAHFAQHYeRxTu8I8qED3g/6W1P/AMl//HSj4vqBbN6gll/nQF996il7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tThbON8+a3GP3rUkZnZSXt2R8cDvFbP1FAUcH1rs/ShY55seOwuh8pIj/wDSFSfFEcNa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jQSk+9N86iN3FnxR3ar/AGrZv4Unxlr177aP/eRsn7xQTV3J86H+OsjwLuD+/inLPbMe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E49M1xB+tRApnAuID8pVNPCNnwyRMfTcKBWHPnn2pMEDjmn93L6L9OaUxSZwVoGqT0w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+X5U1oZV52mgfwfal2qfPFDtvBweD6Um6XyQ0Hg8UiPpexu+Jl8JEihQv09KFt7SC3lf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A3bFHHHzPtXJPbLJKbk9zIoBwFzv/D99QxhUd++jY27kODu3cexr5clc6JSSRj/nbxqr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+XWotQnuZRBbwp3Uatjc6hXz6EGh2Eouxc2jvHEgG0k5PNFSXqJbdztchie8EkgAz+0B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lt4rhedshVVZ1x4upwPMdajk+LS4h+DRWL9AVByceWeh+tV0bww2zB5ClyXBEiyHGzBy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SxAYb4zlGZTkkHpmlxsNjdPiuZbwmR5FY8shA4/Hio7xt36SKBe9VnDbmHiAPt75NMW7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oJVcZHXoR50xT3KCSTu1ZmO5XOVUZ8hj8qzrtTkS4vJY7d4J0LJgyGIlcfPy+dR2zzs0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A54Bzwp9DUsmpIY2XmdY+gU4FAX4tvgVcYaUjPhbiM5/OtSVFr38oUXW61jnOYGjZSDg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qO+QXir37pBGhJaPJDNnpUNhc7oFu7juIxCQF5AbngED+NTwIsMd5cyPG0+0Ogll4fJ6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OB1tYmMqNa5JWN5wGJHHPTihoVEbQhbRJPGVYGXwqc5zn+NBmYT3Sz3cUKW/ed4EC+H6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oubfZCm/cm1Ms64yelTVAusus0o724aBQxRwsbFc/wBkmpUsopLe2S27/wAOC7jDbiR1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DLJLJNPjIt1fCk46n1+VP+Jtzb7dRxBdBjhSzqMDzJq966D5IreztzsXbM5Kbx54OTU7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Z4LSNgLnqM+VU8tw8U6Fxh3P6MKQcjHv1qaO9tTbTRggqV2E8gj14rPjRGIybtZUwFVz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b97K5mYQvC7EIzoSy48h54qJphHA4WIfDpgw934SwPlUE1zGLdriWKaMoygsmGZPnWpK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6vsKt+jk2ttJI6AHBIoSCaKFvgb25VZBkmSLx7R15A5FPNqFu5Zrh5JkADW5uAFaPI6k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9BcTrEZZPCgYBTnGc586a+qJLy1S2tbcW91btdrGDFLIu1CCDkHPnyPwqGyEqTxy3jRx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J54HQr8qGWS8/TSPIyorhQmMMT7D05oNO+vrx440d1DAMBnC+548NPHpVvercm6Vy0M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fP502OWWII0sl1PbgFm7xP6v1HPShVuNP+JlEkl6wQYVIsFGJ9ffNF6de3d/FOLWd7c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PpWbj0JbjM9sdsk8YALJEoGenHzFRSaLbw2UE/ey4C/pWWTG7PselRSW5e0jmaWQumfA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BWSyQwL3kRGWjnGdzDoAPSp69IG1C9gs9NEaxyRwghlCjkny6VEkOoJFJqFzbpLEy8Fn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h7thGzShDC8TeJi3gJ9PlTrfV4Z3kjdSyyA7SwyAceY6GtzG63E2L+KluJVMAVIz4MY2A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s0iS53GHYSjwg5YD1OPcc1JcW9pbiLuVkt9TVAcB28XHIIPGKDhSeQPFNPbhSu4Fj4XG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gupJrRVgl4LYj79ifw4qW0VLUEXrtHOW8WOmPwp9zbm0YIqAQsA3dQPtx58E9DVP8WrS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z8qB0HPWrJv0LqR0LqyKbhjnaXbCj0rory3eKaGztjJOv9Y4fgfLzFQ95GYlDQM77Cqf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2itrqZmtviY7k4DK0Y2j1HuaaU64nuRLFEHQHj9G0gDZ/GrZRCpeO5tobe5Y7gz/AHse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/gJe/wBrSJkCSdSGUdeKpZ9RaGZY5USVym0sybSQfIA/vqTHy9G2jnuVtoA5ZZS3AMWS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a4h2tIyrt24VplORnz+VVMkYhRU8cM8nhSMDIx86Ns5p/h0TaJlBKgSqG49Oanho2bqE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7lTa7xEDPzFS3cjrHBMqxwzhBv56j1wKj+IgCyR3FnFa7uDsO4A9R/5VXoLdLgGGWSNT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kX5kW2te9e0KysMmQLnJH7XPFCG5h1O3Mx3RYIAcMOPUAjmptOXuS8aELEpJc7iQzH1P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faxDZ2NjGfXHnWLO2iMIoJ4o2C92q5Lk7jn0FCMiPPLNcsssRXw9cMD06+Yp8jR3Wfjk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9PT2qJLlEnit5YTLFH02EJnNWYiRr6ztYjFLIyOfFGdudo8gfanfGw38mV2kxY8Wcj0I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V5VzgMVDP4iP7NByh3kdbe2VFQgNIv3ceRrXhE2treOKa8mjjjJkbwLMxxgY6YpLmCK1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gOT16k1XSbLe2aCaTfck+FiDhVHmD9aFt5rdgsW+dUjbaHABL56A+wP76eBtczzsyloX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51NZX6SINkjPKTkAYCqMVV3i92JI54pNvGIuRk+mBXW913EbEWa5DBFOSNuPKp4G1jd3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hcmMDJPmPeo+5imu2CAw7B1IyHOenNAy3Pw5WYDCTgkkDkEVPbTwz6a5hjL90oDBzjn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sUcU3f8AegjktIN3OcYHoKICiN5JHZSWAKLtAzx5edB/DO1kCXSF5AFG08EA+eelddjb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SQ+GyPM/Ks+IktNRFpILkOBt6s6g/KmPLI8wlttvw7jcwLcyMfX2oO6eG5s4RbMJFQjZ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VJFBbtfJ3RRow24IFyAxPOB7DFa8Im1vFG695CuX3R4KcAIvmPc0Btjgs5XcRTRh8ouf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zcpMUhjk8MXfeJD6/wAhTkeSR4I4u6CuA0zsMqD/AANZ0qOKea4iJLZWVCAIlO5SPOkS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8HAlKBVOM+vXkUZpgTvroWySTSxNvWaTIUY4wp602NfiJ0fUdrSqWeNUJ2jjpS6ET7L1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xyPxjjyOOOaY7yNdSWlu8kjIg8PlnHTPrT7maexVJgI1XDbk7vkr8zVc1ztiE9lGRuGZ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lSY7NrNZpbXT+6kA+KxvILgcZ+7n16fnXfHpFYM1uyBi4Xu5zvKHzIJ5oa3mna4Uz/EC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ePM+lFi0MndiBYotm4sRyX+tS4yeyVJBMxudjbDkDhBwR7e9dI4mfuod6KxyWdeCwHP0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OzXuNuCys+11wORRmnpLdzGOUzBI13AOOhIz0pcNdmy6i4ggjDSLlR0UYJOfWpY1ZrNb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oCfzz51CzyJp6G4ZU2SAljg8+XGOtMjUSy9xfRBpQ3eCeVsAA55xnrSYmy2bSSXssEB7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r161IM2yyNq0kMKqRsYJn/gVFeXkcdlIsVzArKO6U4IbJ6kGhoI5JHWTEbWzAbXfn5nP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kus3FxuQjvAAw4Vl8mAonUbiO2hme3CLEx2kjKnPnj2OaIaRXhEdwZgAoCguoJJ8/rQD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IC+WQtvJXnA/Or7qbSy2kqrZwxRgCYZ356L50SjxwM8MQQunCIWyR8jQmp2jyLHNGUVH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IPHFF2VsYyMJG86nc8vBYZ98cfKpqa7VLDqU4ISHuJHVGT75AU/X0zQBa47nZNbSSuBj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pL5oBdpOjvdXLPtZFUKQRz1/lU8dvO8oEpQu0glctJ3eOOh9aTGRNho5ra7li75blWYj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p9QgtUk7u1aUlcb3TDKrY/W9OKFvdKt+/aSEhZ5eSMYUDzCimzy6bBDDAYYmQSYWOOM7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ZfRsfbmNC7xMTDjJlRPAeOc5oWbUo0njaLESqOAOje9Le/DQXCtMfhLVxlUSTLKSOp56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IUtARlImfxumeGyemaTCb7S1Ztc2NzE8Uz7UYffVsY9eaNhuo47ZgltMe6IC84Xb86q3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q8CbQ6mdj5dcE9c1XQyC+vI2Loy7QDHKxINLxym2smnR4VeOTCyZDI2QMDzP+FS2bWNw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VXcrY/OqaeFIYF8RdQgXh+EPpzzQlvcvBKxtmMgU7VhTktkevlXG8UvprbQHVe9tO6st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B8/M0jzyzSu80J2Ad33iAkk/6vXFCTma204Xad3NFER3yRKcox6Ag1BFffFwl5LBLeDu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isfh+9L5LoTxN8InLxIAjRkEcA+fHr600i9sI1QXNubWWYkQlyCoP6ucY+lUttrEMUfc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QcnBz0qWG+uNQZ4gissh8RcnaR8vyqXhv66XyFy3NxafELZAS3TEBJC3KjPJX1FDWEUt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UMqSLkA8+v48Vxv7ZJjHb7YniG2QxjwkjGCB5HrU9xLNqDpPtlUKuzKt5DjjHl1zT8ep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ZrqBraeaJlTaiuCAzD+PvV/qUEsS20j38bK1vmRJm3LGx8vbz8qoru3vIlZXiTu4juDK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pUk88ryZxDFayYyi5ODjoVFW8dy0TI+z7qJpZbe3haWRwywhhhcdenkeTVrO1zf2Fxb2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WTAIYjcAT7UPNK0UaMgjCpgeMcn+zxzj50PBf3T3l0iRxmNQMKn3W9efl6UuFy7PLS1k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kg5heMjDNjgt6/OiZbqO60VLnWY+4kgkYRSKdxckDIA9M1kh8QrwHY8Vq0pCL97aTztB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MSywMzwklJG52hueB6ZzWcuA8h0mpSCRWWGUtEpAz97J6AfOodR067ms7O3uWEV1KxDl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BxuoGC+mVbgWcQLqwO08YHmTmikf4lXKXQSFsMg5XDHqTScdx70eQa1hvLdZ4nkhuWgJR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zx6D99Gf0qY4bTVLi0SOZAWZoyWX0HHrQYkinmD3Fur2aKRJ3WVJB6k4610VvFLPMllu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g9s1rLjxy9xNpdPvUub0W11DNM0iiSRnfZndzke1aSa/32EtlDMhiQGMQMdxcHkKCfn1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CsUxQ91ES3VAOmfShRNP3sr71gRmCMocblIHPP4dK45/Hxyv8VmWl+bZRaxi3ZbcRgb7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61Aj29zeRW9tPeL3hGyRFYqG/Wx7Gg7K/lsJy1rcRyu2G8S7xk9B7mnQa1cXF6rC6IlU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ePI1bw5bPKLnUIzLeWiwRyILcYjWNwSp82K9Tn1NVt4Z4tOzaTRyIoYlIxlgzHqfSoZ9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2SJIpBL+E5roUa7eIyxP3wUGORTtO4jzPpUx47OqWrDRby8lmW0kje5VVVkckeFvMH8as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mjRWM/fpud7l8BGGcj/Cs2wuVuBNbfEm4UDb3cpJI9Sc4PlwaLk1AQae0l5FPdSxruYb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XljN/wDTUy6SpFqs6vcXVjYGdRuR2kwoI8hzijPjNQtJDBeWyJG/iWZYzsYEevQHyoGX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3h7q5ZVUMvjBJ4Hyoy61GZrKSOQKdvDRux2jz4Fc8scr1cV3FLL2naPULoQOrXBdSO7T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dYczpE9uSJzw0RyzcckjrjFTQ3/f20WREGIwQCFyT1JxzwKDGnSR67pz2Eyd4QwaWLOY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jwvWmfKrxdRiW8Wd5FjFqgVGyx68bMetA33aOzSZBbrCYhuQnfnkjkH059aGk1SI3TqZ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G58jQr3NiWk07Vo1aViGYDwqDwdzAc5x71yx4Z9xbkudF1S2kspILWNbcBSWlQBdp9c9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cR968kSocuxixjGOrY6ZNVdxfzX0QtrOVLK2TDxZjBBAyML5c586rn0uEhLYXE36TLF0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4FW8Eyu7U8mqXUbX9JLEjbtqqxfqTjOR5+dHKYri3a9t5RyN7bjncQRj5c1SxraoIYdQ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Ee15Ex6nnrmq661SwsGkhtpJRJMFLkuWyPTnrXK/Hv8Axb8mqvUfTrhHvbqOfUbsGMRh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YwWWnzK1z+i8PEh8RPy+dZ4arapZySXv6U5ANu8Bcrno2fWhbZ1+Ke0tgt8ZBuQySbQo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8GVieS1u3ludA1WUGJS8JSRHGGwemPesZZvtC4zitassl7oN1ugcGFu72O20kA58qxcT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lkyxr2/Fy9r1HBApJGweOlCRSZTzzStJlfevXp9DZLmUBCSeBWG1Rt95Ia1F/LhCM1kr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+Jj/AC28Pzsv4SB6jlGQRUxHFMPNfQfKJC2Vx51IeetQco+5cY86IB3CghZKjxzRRANR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VCRXdRXDioJVYHjzx0rZdn9SW6su5lfbdWy5BPmg88+1YsYqSOR43DxsVI6EcUGuntJo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5CwYnkpncuPXzrtQe4kvrCfT+7DCNmBcYDZA6/lUOia7AzwRahuVtncvKDwy/qk+46Uf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OskltcKrmPnK8jP900EVk0t7pkqyAC4FyJCo4HDA/upkY7ztNCsblVeBuN3AOSamvALe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o3Iz1Kj+NNvF2dqLAIdp2OOuPzoBtLQz6REWBPd3TMSec4b/ABp0KBNUvRP4o3hQE7eA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LYlSc3Evn5cVyRGa6u9+FZoVUMecE+dBDp7LFpgjkUtJbSmIlfQng/nVNqjgzCJfuw5Q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o7N7yPB7yYKyAdAehJ/AGqFss24nJPU0DMc03FP+dIWFBcdn45Lq3vLRGHKbwp9eh/hV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jNEZ/wCk4jHgEKx56fdNCKxaTc36xyfxoRt7Qk20SDgBBWs7PaaR2b1K5TcJJmEOSuQV4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ZvSLnWb2Cxs15KhpH8kXzJr2HTdGi0js/qtlqMYjBfvIpAvh2BQOffI/Ovmfb6PNnrCY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ps9rI0DSAsdhozs72LknuFuZRPPcRv4V28AjBzxXqydnVluIfhwzlo94AOSAfarfQNBa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rlvDwcrjr7HFdfLr28RnxN4ke2O3/TKnOSQDx0wehrx/t1oxvr6K9jYxXqjxNjORnjNf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foklE8T73TBC4A8/nXnWv6VHE8plXKg8BRk4zTevVHiceg6jq2p20d9MsicYABwQD0q5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27p2e3cBFAOE8q9c0nQLeHVu8uNoSFN3TkZI8qi7Y6BHH/nOB3cr43Z884p5Dw631DWr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DYrtg4HlWp+yyBdL/pK/uTIdQlGCR0x8/XNai+0G3T9NMVWOPlmJ4HPrWistOig0Kcxd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tXLaMd2eu9Utbe+Gp3b3ZlfMRz9xOeKytnrd49xrUdzO0luANqpyFO6vc10IW/Z8Fk8e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WbstbroFxLEvdyFwW28BufMVO128i7IdodW7MJcra2XeCdw5LEHBFbPRu0t32gGorrFm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HxtnpTp+y6d4GC4I9q0WmaWLHS52uYC8DpjcEyVFZuVV532Ve2P2jajPP4LZoGVGdSAM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uNDJohEDqyYXbjzGetbO17PWAtTLLbi4cMNkSnDEZ6j5VX9qNEWds2v6S3mhGSW3c56e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5HJqj2Gm2VpNp6O6w5jeJ+8DD1IGa9G+wbsrOpvNb1G1wZcLAjrhlAOd2PKoLPs/Nui+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Gx5V7H2QjhisGgknU3TrxG42MHx5eorcy31WfTRWF68tvBHexCJFIIYMeePlxUk014dZ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BI8hQMDyRt/jUlvaQ31jZyNKyBgHwDgcDkGqm3vbWLtBd2t1IUukRVjCSEpsIJ3EdM8j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00WjxPGGlcyKQPU7vKg76XN4sxZ0ZlOAOMc9DU0lyljo1vPJKIrVXVnZh05PpT+zV8mr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kDPmM9RV39CBzeppxIMPwzsQf2hlutEW9vaz6gi95LNIqtnOcA8fSmMji2j3ysyPKB3R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5pLS/UxhVj7klyfIZp6Abrcw29+oH+bMzhfn0o2SyVpbOLYNi5Y58ztqGeJpdLuJllBV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IW4jubJOHYhiT7YHP503sIkndz3EK7s55OOMYo9IgkEO4dQOaYcLZag4J3Lvzj2WoIxK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dcAYIGKAXX9OttTtrixvYS9pcRGNz5DNfJGt6Vcdlu0t3pN3kmB/AxH30P3W/CvsJlMt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cY46V43/AMobs4LnRLPtDbr/AJzZqI5wBy0JPX6H99ZznlHfg5PDLTz3S7jKjnNaaxl8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3WcAn5VsbCfIXnnNfPzmq+rjW2sJd6Cpz096p9PkPh5q4jIdPeo6h5RkEeVAaTGLDWGO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kHBzVpImD9KBuMr4wzKU5yvWt8eXjXLlw8sdNghkht4ixjaNUjBIXkfoyf41RRKTdXAi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n+eKuUYvE8ilSBxuGQeIh/Oq7Rx3nfv1QtgHHkWA/ga+lK+PZoXdBgz7gFGXUZbHUgda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4dYIsDc7sAoy2evyAoS9cqy90BtcHnbxyx4rF/bVMV0rTLNZG2yXDMQG4YIMDI+dduLD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x23tp2i0idlP9M6dIyFMBrhATgFj5+prIfaHrll3FtaQXqq7puZoyHwMH09Sa8daPePG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rzFFwCQOBX0P9GT7eP8A2r+nuH2b6tp1lHaaZb6vFImDuWZSpDAZGCfc4r0m6E8VkT3a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PT618lkSISVJBXoRwRRCavq0HMOpXyHGARO386xfg36qz5O/b6aszh7l0yfCFw3XkgVY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o4x0y3+FeTfY92j1LUbu9sNQlkuY1jEwlkbLDHlmvWicHnHG1Tz6Ln+NeHkwuGXjXqwy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dYwOn7T/AOFMfDEgD72782x/Cpl4CjqQUGD7KW/jQ+8DZnptUn8zWGnHxSg49SfbLU0M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86VCVZST0Cj08s0kSjBJHQeY9BRTLqQiB8nyABHuc/wrL6vdmONt2NoPBNXmrSiK3U5I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ZZDqF87kDu0Y4OOprnyZ+E278PH50+xt+8maeQDe3t5VeQ4UdPKhLZMYo1Bnivm5ZXK7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Q5HnUczBTzS/dU0HcS9c9ay2HuZOvrWfvm3y4qyvZcDg/hQ2i2j6lq8cKrlQdznyArU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TYbuHTreMQKQEz971og/Er/7Kfowq5CMqhQoAHGKRGYMQyED1HSvdOpp8rK7u1N3kwPi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b/m7gfKr3Cn9XimtAjcMvFVFIbxR95JR/s034uAnliPmtXDWyjoePeomgA6rn3IzQV3xd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jLfoCv1o8W0f6yJn5U1rGA/9Gv4VUCCeEnO9OfU1IJIx5qfrT306Dn9GtQnTYcnMYH1o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rmlJJ/VJoMaZEW+7j5Gn/wBHRA+EyD5NQFYOOmK7aT1waF+BVeVll/GnC2cfdupR8xQF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xFDNb3APFzn5rTe5u1IxcD6igMK45B49ajYMwHi4ocLfZ4eI/OnBL8gZWEn50E43qMAZ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+OX70KfIN1rlmuB1t/wNAZz5GnIxHUmg/iZv9Ax+Vd8Y4+9BIPpQGk5GG59utMMURPKJ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ilH+zXfHxD7wcfSgna0tmYs0MDH1Man+FRtaW3lbwD5RgU0X9vgHJA9xTxdWzdHFAwWFp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jfTLdiSrTp7LKwH76KE0B/XH404NE3SVQfnQBJpioRi7vdufu98aebPcCEu7tW9e+P8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+NN+eD7igCNjc4x/Sd2f7p/hTktLiMcXlw3+tt/lRf8Aq4rgW880Hy7q80kl4JZZbZFZ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09KGhlZdjljCeh5ITGevlRFra3kVuXeySZgBHtlQ5Xk8hev4VM6Awzm+FhM4BWNmJ5yO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05DXmSGe2WWYZwX3nwgtjj51VTxx206s8awpKhwsrmTd+HSm6Oy3UciPA9zOm3dsk8ao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aw2CyWkepTI5+6xBdT0+7tNPHxq6U90tvp/drKjK1wuQspVmT0ONucH50eDFbhMxQXC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uOmPfNRfCJ8QWZWdpVIPepmXPkMA8Y9TikuzeXTW9nZ2801pACpcAKWbz3EcfjWrImhE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icRPlRGWLbT/AGWODUMsy7Bcs4jUgYGMjPoeRUMO607oZQXKIQxz3gz6AetQ6lctepLD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uGHJ4Prk1jx7DUv3d0K263Gxwdqxkhh9KtIrqCzvIry0sipjJYQyy4AY+e3HlQayT21t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Okg4x6DrmqhYO8RCWbJbJaVuT6+ddJjATcNe6jfhlRGZ2LSbgFBA55HpWjt71Wijtore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I8sHPAoNbeW2sxeWsUaRQgGWN25l9xzyf3VNHfWOpXyJaW4s5NxCOBkA/s4HXNYy7gkt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ue5US7BDhmb5AYx8qMae1ijxGfgZ1LbZGfhzt/X8x5HiqVpf/WLd+e9uVkIAA+4enSo2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mvt27c+QNo459qx47NrDT7mOG+lMs4vZpBtzbqCC3scE/lXTf5tFHcTo4LMczTIHLZ8i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u3kVFVQchmYKvpwvnQevahNeQhyJHiRhg7FDA488eVa/Hum1nNNbySW62dtuZMsrlvEp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e6GEXEF93Rl37kbIHee59B7DFU1q9tDaGWRJZGdiR48YX3HzppRpJllnkj2v4sbudvvW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7fdBPcG4ViHQp4R6Ffag01G2US93Ldly2470VQ3QEdSR5/hUU7XKErDs7sH9GCwyF8jk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uYIXDJhCzKCOfPjk1ZjIIn1Uyks8ss0wHV23IAfbFWVxctdbZ4boSSRr4wE7sx8D8RxV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vvnyr9BgDyxR1jNbvZblCBkTxg5BbHTn39KXGe4C5rm/1C4T4aIHuwrd5jGFPSrjKWkW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hrePjb5Z4zxVMt9cOqNEbe3nIWNGUMQR5Djz486KvtNea7gkMhkyn6SUNuwf9XqBXHKf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ZFEc3WLfHhXHljHTPyrPNM090DF3NrtbJBTO4g8+Yoq6ljE8qd67TQIvjTgZx1xz8qfb6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smcCLaVUnH7WazjjZ2bILe21DUzGIJkmZ/GVc4PHl6VboyogjKSSRJIyLJPOF2p0weOf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nujdBLwrhABlc49utVAmyWQzSO3Mj7uc+4q+NyTa+uLW0ZioJMROSCCYwc9RjkVPb20N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pwVdlA2cjjafL60HY6lHbWZa3BQ5wdvQn1IoW5uJJJWMke/vE+6Gyh488UmN9Is9c2R3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JJWOW6cefFV0FleyQSvp8gkt7UBnLOAqAk4xu6/IVHaXdp3dtHcmGeNPCAfCAff1qzur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Bx7g8LQxMu/256j+NWSY+xBb6pbrbn4qeWOWJML4AQ2T6VBpyWMl6ont3uUdwp7uNsAn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LpoljuCi3I53F1kBHkMZ4NEaRezRqdsyhCdw2jGD8qeM+g+4ubG2upUK3MUqHuwjkHK5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yEaxwQztdZzt3bse5GOn1oO0tJDcXtxc2MbqmGL7iNg9h15qdBa28Be1YWl03IJGDjzB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LMbviZlfKkyRvymfTPlUN3Zwi6iSxlCRSIGcnxYPkq7ufrQt1dtJamNu4VyQSAgy2fMe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FcBGaBjzhiH+o6/hVxxBWpRzzXigSNFNFgbmOSPn6/SpHGpW08YfU4blLjJCsDuP0PQf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VpIbbls75ZvFt8hjrmkk1i0uy0KCLvycF5GwV+VXxv0LBZYLW0e1cQd4Fw2+MZJPvQlp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N8XhB3Da3HmK6DT3llMdnLHc3KncrudvlzgHqKBuobk3DwuRcohy7jwgY54pMQbEXn8M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3jy49ac90GlkMBuI2Q4UMB93z8+tVGmanFE00sto7yNHsTAyF9wPWhrqVUGIr04bqMFT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JpZWERBK92C5yPUU5b8I7yG3a2kKABy2T88HjNVMEksUamGVzhvJSTV+Le1sRDPqYhWU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fI+9WyRUEE1/eRw91ESjMShIA3sD1J8qNuri+QTKsUauke5wJOVx1BGOtU4vLOZgiyGJ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k8mrZhZ20U8V7dNcyueZVbBAPmPWs5RCwXySO6zZRJMgxFgd/HkSKqpr5NQEVtCIkWAf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6AK3s0bLHE8ttnAYr0/DocVcdn7ZILuaSWJFEcO0A9efPNa8ZjNhgv5ZZ4pGilRIjhJGB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U5W2JtzFNy+WGSM+XyqztIYrjTYLSWSaSBCXMcKkg56YBqkW/wDhp5Ta2MQjtmIZZ13O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6ii9/dWTdxCtxAJDtct4RnqCPwoLTJkhkK90yvnG0HwsM8/Kpo7RJo40jMYluSZMb9qj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tSaipTvfi0SKVtqrAvyzuyPKtSfRs57txFPby25hKjAdlPUNjg+mK6ykMb7ZtzxoT91s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U9/OkgheV1A6hzuA+VHRTJLETLcAMBtUMykscdR5ilw0mxG2a6uUl7pEEZVioIAb0ySe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h0WQMVE6r4W+np74qoe4lnkC3EsotSNiPNyPxHHyqwVrK0h7oOynkFic7h648qxlFHLD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MDqXyD6jy+dT3EtskkhsJEimmQd3Co4J8yBQFzEscdvPqMxSxnjYQ7eSSMdR1HUV0KWju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CEcDa+MZwF/jXPwNrG9SO5BleaaKFVzIpfG4+vGMH8ajnijvLiLu7xIwuAEKcY9QQQf3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sYSIQOw2SS8uw9x5YqC2uIoJHkUws7qViOfEvvg+VPx1drF3aS9VUuDPEuSWKA+IAjz+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LLCoTuYmwH2gN7ZHn86jtZZFV5EhMkaPh3AxyfI1PBf7JW7mQfCshR1AHn75pqxBdtmw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uNm5USbHBwOAw/Gh7i8jWOOZDIbiXlkBAUHp5/40DrMAkCzBS7HhAeSAPfyxXX0ltNZt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wssZ5PngjORWphL2bTLE0t3OM92szeMzlWcKMZ4J9qmlJ3KJJQizhQxVydyqePkePKoX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IkuH/SKc5PPIGPWo9XuHgtrczbDdzHAKEEqACcH8aut9Cwjk0eMt3Fv3nJAaSRsoTwOD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d331v+g8T5kwTwPP+FVmhW1/MJ5YX2kKcmUY48mB8+adYyy2LvGVGZmCvNIM4z1xmp4a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RymdoiGO5AGwF44Jpqyq+yCa57sxjwlcbNo+R4z+ND3/AHslkIbe4mm7ht0qogVVU8D3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GO5WIxZLBSRux+PWtTDc3Rc3LRJbtJ3DywoMsxkwCT0Cng8UzfEAg/QWs5xtYjecHzJ9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LqBijEbirfLpQyhrMhryN49qmTe2Gx7ADgmpMU2sJpJbOxjEyv8AEM3LHABHlgfKoI7e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tLKkJ2rn+16/WgXt72+kSZI8W8p/Rzy8YJ6ZHOPrRQtLqKxKOplEbb5PETjyzj0q+Ol2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ZyxojqDLIVL/AKQnlV9OlSX8txOrW0jxxxyMAAr5J9Me/wDOqpr1gwWLwRIDnKkNj69K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WvwdozDY6vliw9D/ADq+P2izG6OV7O2WUqVwZMF23Y54NQW8F5BLFBeq8lu2Qh2gke55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1jY3Tujr4g4ww586JtEn1N3vy0yYXlkA5I8h7YqTHQmnk0+6V4GjvRKpABMeFHuRmk1I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9nDTtKSMAc+wqOTUZ7iRYWDIYv0aqq94WJ9cedBzW5itktbmCSOQSY7x8+fOMHiroGTJ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lfIdN5448gastOt447OdIba0EshV2QDnA8tx4oKOMxS/CR2xG8fpJFO75AZ6E0PDFcBu6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FHA/snNS49BBeXF3c3CxW6bIHHeeLcAwOAOPvVYWqf0PFMw2rJdyDYpY8jzOOfWnrta/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xhgqtj9bgZJqO8mt1uo5LS2muWSPZknOQfTPFZ6vQaGl+KneCNTvxuEh4znyAyTU2oWy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DBsXCBGmcj7oOQQtBLeDS9qRyp8S4JMWN5TPrj9b2pBIly/hkdZFT9I8gy/rwOpPNamH2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Wmox2+mSLcgiM4fd3eOODzikswL2KKOUSM0PDAOAgY9BxyTR0ANrpDTWu2JnyJHdTlx+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a1R1igEJQZjkdeGzxz6U0J7hIrq4eS3BMSnMsy8bz5gen4UXBNPcAG0ilkjgYF4ycnB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W8Sy2kky2zPH4ttuSGb+0R6UVFdj4YuhkJlYl3I2ou0fn6Vige+mX4r4eZUR7di42SEO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EcksSqJIxJHk4Zcr+I6nNCyxxTSTyyC4+K4Pf5DKM8dBzRMemywXY7i5jmaRTl5skAH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A01tK07XGZmUHYWHJPH3fTj1om9a7gbbJDbJJOQCgUnaPUYPNDd3CdQWBlVyBt8LZ3k8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tTW9luFEDK6LjJbJjIH508dg1O8tYZ7iOOORlHhCOQF564Jzn2p9zJctdxz94s4lRXA29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60Dp1xO0+FDR7ioYCIqT/I1cxbF1B/00dxcK/BAyVPoDUymiBLBpJruWBoJI4W8MkjDc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IJoLeMSIREFAeXvPvHPGB1Ixip5p309cXUU2xpeH3AllIOSAOmKq55Y5R8YlsZCigAhi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Ni4tZmjguo/iwsZAj+HC7iV8yD5UVJIkUQhjA7oqAv64c+hqmms7y6uRNHCtvFuAIbOY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dzYlCHjNuJdmJCUJOOuPSsXBduk78yrKH2KqnMajG0nkLj2qfuPjbV5zHDFMGJDSggNk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sEEbwXRlUgPJcbsmIHoPc0lwsBtBewFZpE8LSsCMseq7T9T9KWaQFHcSWhCmRJFyFKQd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od3kMhiikywAwGOecs3U/KhClkLdbuKGVEjj4wPvj1PpXWistsiwGUMuHZZuo46fKl9A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VGHdju9kWXHljnr5c0l9cMuZoRJDMD3eGOV/kKjuX3XtqzRyLHt7reTzk4wCfTg0y7ntr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ZIVCfDIT1b5VJioiJmtoyUSV8t4mQYDDHOOabDLHNBsZXKRgkBtw2+eCPPyropuYmE/e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/wBkUC028kbRbRoB4WU5PyPvTxNreOaQXMUokmkt16My52nHQelDpcJGrFg0kjAqJZD4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QxRRPKm9yEj3DBHuPepEMkcjy9wESNRjyCsODgeY4rHgbS/ERSFJIo5EaIBSCFyy9cet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gumJBGSpK+nr1xVJPM98Lia0CISV7zJCkk8ZHoBipbcSmCFkIaRgGVYmLY553H86XA2t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4UjtQjRSRyDcrZ6EZ5qOa3tu/vb65vleS5VjMhjwYsnOAfQj91DG4mVNiQhwPuNkFifP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FX4mFIZTg7HI349h61jwyNibAwWjbLQLcWjLmOKQZAYdQM8kUHdXF/DOokW4eXqrJGNm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gaC1jjS774BWLoH6H096M+Jn+Ghkt3ErSlfDkLgMcY+dWTV3ezau7QwSawLea4lggura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ORnJIxu+VA2ukTxqVu7NmuY5Qe9kkwmzzw3U/LFXF5A1vGk19bK0Mc6pGzOD4ucriiHi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xj+jduEBOAPatzO4zQgZxLcQr32biGIHwx/e9zk44oSCG1ina5tmEzDc0kjqSsTdRk+XQ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duVmg27SVOxs7iTk8jPTinvE8k0yxMfCNuyJAARjPT959azIouw1KDLG33xvM4Ei7twf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7CQAwAP6wwQPf3o+GURF1ltzJMATGIhgE4xgmhrqWN51lij2JLGrbT1Hz9668OMxvT1/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9DUjkqDmmwMh6cGknbw5Fd31IrdQbKnnFZmU7pT86vNTchTk1QOfFkV7viz2+f8ANvUh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mNwcV63z0b9K6NgPlS4zmo2BFAQH6UpqBDgdadvx16UCHw9K7rTmIamA0Dx0pc+9NJJp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W11NbSd5byvE/qpxQ2a7NEWS6tdrFcIZdwnIZy4ySRj+VTS65NLqMN5JFEXjB8Izg5qn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1h4bXuVgQ+KRt2T+sPT2pZtaupo5VCxRiQAHavOAMcGqkU4Gge7FjliSfU05eRTBmnq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u7+dS5HpSFs0EumOsF7G8pITBVvYEEZ/OookCuo96YXGfWprQb7iJTjaWANL6HsPZ3UF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PK22dwAzY6Dg8bas9c7Q3OsGO1vr6ONIQFDRIQ0vnuKkjkYxisnaskjKkUSMxHgxlSyj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swufEr4YHxFQf2f45r81n5ZWzbr5tlZaxcaPOY7G5fu5kKK7Da2OpGQank7RXBKzJcST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PruJrASSNFeGOHmMHwtcPhc+oFEieW7W1UxvK4wSQME8ZwPUDNcbxZ/s/JGyi1eWKaOH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oweW55YrjFXN72iuxqTOPg428KnvCQMYycgfe9iea8zuZrsi3hezlQ7mUXDYIbPO3I44x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m2x3DMq94ufEAc8Y9K1jOTD7POV6xq/ajQoxC0bm7m3CZVQdy6N5hz0PyFU+t9t5prSa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UDndsbOQ+7jjpisHdzRs7q5WWbAZjEeV+frUkq2cmlrLG3+cgASk5OMcZ545rreXP6Nt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vIFg1AyRI9ysYDR9RkHPBbzrQaN2tt7jVL21Wzi+EdC8YW4wVAXJ8J4P0xXlMGrPFbo0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wrkHzA4p91eRiaK9nkgjnc+EcKqj04FSc3JjluLuV7pZ9qdMvrJYnmGe7XvNhBCexzg5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kahPZ6bbXFwizzqjboNq4DcjJx6da8oltbhS93amGeJV3SsCQIwOTn1pYbq2vZnlt5u/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/ZyOa3Pmcliaj3m1j7P38jrb3MG6FjGyiQZB9CKD1XWdJsYDbKZAnemCUgf1ZxnoQQc1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zCLuJlj8DqDuZh645pj3zvbKGmWY53MhXBXHkT5/UVb823rTWo1sEsFtfG30bUgbK53G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A2MDPtRL65aNBPZyW6SRQp3UU1vIUbjzNYZphcI6XBEPILRyEhWA8qGt7mW0uCJIhbQs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cV5by5y7xvbW49Fs9btII8tHKstuVZXkAZZA34Hj1qz0ztJp8mtQz39lLLqNoe7UwyB/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Bn3ryZ9Sjvg9ldyvGypmGUeFjjqpHQjzFLaXOy4ijjvJWjBz3jt3TrxyGbyFdOPn5Mb5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unWVlI1nqcEiSF3jCTKwjLDkccgZrK3HafSZ2Y3NpaJe3EgEr3TZCKigAq69QcH0615c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Ix328KjAhoz6MOuKnICtFCVVLRg+7cniJBHmfWvTn8zK+mJjHterammoaPpKWWrWdza3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leR1B6Dr5Zx1qSPVS+rX8FrPHBbWzqEjKBSwH3gpOMZPrXhk5leeGLTYpWKHhSwQqo9M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ltI5GkaWPyPLFfYnqTS/LyurIaj2S37dadaR28MyXbBJsvLKoY/eyFwpP41m+13bW71N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Ix7iAFBsB8O7J58zivOb7UFklXulPePhiUUgMceQomPUhdWcgvJu7kjXu1kbnYc9cfKu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askj1/Su0l9Z2ypdSxpbNg7WhG0H9ncGOD+NaC57YSKNLuoUtFM6Oku+XIhGVO445PAr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MFuZbqy3l2jK8YIAyflVnbz2C3Nu80Kyd4NonjfxAHywPQcVznzM+KajfjMnpz9pLeO/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QIwARIxHVDnyHUYq3h1qxF/FHaSGSSE7ZOQSdw4xXgqy2MdzcyJOJNhZAOhx/wAdasdJ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IPLjcW7zDFmz0/AdK9E/yV16Y/G95/pCKM34KSi5PChgdv3R+dUs0Md3ZtNqo722lh7q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7BB5B9MV57B2m1HTY7t1lW5tps4EwJkxznnPpiqe+7R3kljZQ3V7J8JEwCor7MEdASOt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x2PLpbeTRtavNPlWVGtpmjAlQq+3PhJB6ZGDWr0i5DKpzVN25E9xqJ1KaQyzNhJHPUg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S8wQM812znljMv2+jwZ7j0vT5unPOav7STIAzisXpl0Dt5rS2cuVBBri9Uq2bnpz60Nc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w8qjkjzzmijtLvH/AKPmDyHf488DA6KPyojQiq2IcksHaPGMDPLMf4VmbzFvHPJkglcg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MaZfKRK2B67AB++vfw5bj5XPh45IhNuvYiHGEG4qfQc/yrzz7bMf0lo0bNgRwtnj9Y4J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NqBILbS21uOgHJ/IV5l9tEgl13TVP3jA07/7bcfkBX0Pid8keH5HWFYDa4J2Oh8/vYP5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3mDlz0OaiIA43fSmaRfyWE3ewqjzxOTsdQwPpwa+3ldTb5Um7oTcTSLGxjAYk9MZqJJ2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x+6n6hcNe6jNKQi96+/aibAB8vKkQEcZP40l3Nlmq9J+xeIfG6vIF2/oUTjOMlq9jLB3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ryr7FYz3eoOSW3TRJjr0ya9Otm3RR4zuZQcdOrZr4nyv/lr6fB/SCpGAJyDgM549lA/j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j8gKlZsg4J5U8H+03+FIBvmBBO0tz+P+Fed1RufGxAwu5sYHpgVyE93IxI43eXuBTAwY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TTSf82Of1mC5+p/lRWS7a3zBYrSJnMsoGSB93nJ/hVbZQd1GoAplzKdQ1u5um5RXKRfI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8/nz8rp9X4/H44nxLiiVGB51EBilZsedcHoJPJtqtupcA0RcSYzVXeSkKaJQF5McgeZO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f0dpyyzArczjcwI+6PIVmux2j/0nftdTpuggIIB/Wbyr0MRMMcNn1rvxY/8AJ4vkcm/4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IV89wpwDZOQMU7Y+ScNik2uPIn6V6HlRMrJlogD6qaWOQOCChVh1VutP5I+6aQpu6iga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3FPIdBkkuv50qlW5GcfLpREAiyAcUjJx5A+4ogopzg03ZjzyKoH7s+YH0pvdbugogxkd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CsKuxAJyOoIp/c4HP4inlmzwc0wvJjoDVQhi9PxppTGOMml7w/sH6GnB8+X0oG468c0h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wc4pOvkaCMhT1Un5UnAGQDipMYPvSNj3NBHuwPP5VGzc5wQaeQD1B/CudPDyRj5UEYc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8/OkXA9PrSlUPJH4UEgkHmeaUOnsfmKgAXoMj50u3OMMKCX9Ef1QfpSGOP8A0an6UwA5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YD1QAemBXfCQHPhWn+HpzTwgPTpQQfAwc4X8GpDYQk8bx8monYuOlKFX1NAC9in7cvtz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HoaPC88VxAHzoPmY3YtUmiuLgC6VcRrksCfnVXObyeKDvbqBp5DhIlAOwHzJx51VXh+G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yMepHPNRGDVbieVk77eRnaOCRj0+VebHj124tRHp+o2lrMm6CFAvi6bHOfUDrQdrqeop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diLGFAP1FAac6pLBHqMs7RMpKoHIw3lkmiZkiM0M0zMkjf1cjkAHHU/8Gpce+xZnSDIR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DAsOvOR50LqU6tFCEeSOFCWX4aMAfXz59DTLC/ubdZ+9uY5woIjyu5MHqMYoLWtRVli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3J9OPKsYzLy1TYR9Uu4irmJW3AqWkzyPT51cjW01F4ZbzR4mESHwrGWjYYHJH8eaE0rT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r25jeUAJkjJ8vcmjNZW4trBLiOBIrViYxsyJEx90PjAycHpXW63pFNc9zeSTT2tstv3I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PlVhpmntNte/dkaR8KX5HTOPaoLK5tZIGaWJJpm+4GlOAfQ4PTzqvhtNQur14gFUx8E9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W+lXr6tZ6e7SwdwrINiAoGO7nJ6UMLyO+XvZBcRx5G5kk2+/A6cVHLpsMFkk9ytuJmOM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oc0tvNdXdrJDZLHbxiMmR3AG4dMZGevFSYxAV/qMr3jPFcPIVJHeFcMeep96sIXvryyE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0mehGD5ULpckc5VbiOCFlxH3jrjac9SasBZlL26u9QvYlATfEYkzvHGBgDjy5plJFV+o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3XwZOXLc9SR/IUkHx1reLFOXkCjcjg7Tj2J8qsjq95HCFtTGsbDDSyqM7T5Y8qEV7jWR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GfgFB6AenypNiExPJPItzNPA2CwUDdnP76upoNPgxbR20kqyFTHIV2O646nPzoP+kLq8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tkWPvCoXaoI8Xp6Ukl81vqMz3++eQAglDkqcEcHil2Ixp0d3PuCM1rjHeM+CD8sdaMSS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YSptCKxZ8EcHOfPrUCyadchHj1CbvkjwYEiIwR5biRj54NCpFeXN9DFp9vI86ZIkL+Jz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eqLiGytNRtEDRPJerwyyzCJT/rZ/hUEklvpiIE05Y2LchiXUr1GG86ivm1bYYdSliETP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5xtxT4pZ7qSwjinFvIp27WYhVH7RznBIqaCabJGb2SUJNEyEHB4LHy2kj08jRmo3QlTes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iWkI9QKHvZ308J8VbW05GTGGmEmDnkkg9ePSmpqy2lpK0MEwvXQK8sr96gHqB5f4Vnx3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rcmzDBwVGRhFz70VZaZFcF1WZA+3dljt7s+QOeufWnC1+LQw6Xc73H3t/6JG46gE0Rp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92Ae8kbIJfHQA+n0rVQPptmtvNI8zLJdO/dRgnBOfPrij9PSOxErXlzMjt+jdRHjYM/d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Q/cXDTI7E7lK7kI+fUH3pmoaray3EsmnMzE/et5hvB9WJJx18qz/ACtBokVllk06xaKz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9BnzoZ4WczMkvdPDgrbu/kfICq6G/msrXaIplfPeMV4B9ipOPr71zWI1NZLuDvIZFG8q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a8EdrAWa6a8itoILWHYpVI+GYdc/OiYdXc3O9xNIzKFCZOVHoBUtssR0W6727miRWxK3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HzoSyubaK5TCLMCQxlk5AGfQUyks7Fx3xWMGLT2u5XQ4zFllJ884zmo7qw+EgDTXca3S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259fWgtd1C5iwlnL3UBYkRrlt2fMegqOWVGs4IFvHW9mGTGSNiH3PJrMx6UTLJLc2jSW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kY8vlXT3tvuEtxc97cHC7WOSF9QaqXjvoUtyBh8fo9pyrZ6/4g0TLpvcxSSahFuudv6G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4+Vb8YC37TXEkE0CrFHb8B1CZHH/AB1pLK6uZlfYoOCGDnnaB549KBtGvLJJGtrSeEy4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D86HeS+S4eaSRZJf1pUOMe2On4U8J9CzvRZ3MgaO9Kx9SBDg5PUj1FJNpUNype0uYXW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9YfOq6O3nui/ebVaIb1DnaX+XFM7t4WRnuFijflhG/T6etXx/VQfcfFR6dGZBISzd3tS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Z+6aeyKyWIe3jl2yPtw/IxjNAi/gESxW6yTTdTMJCNv0Ip1xIn9Gl/6QiiMj5dCWySPP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lwdJMwFvNJMqeEwtkbm9ARzioNbhsodkkel3NskigOxJKg+o8+ahvHtLkpITFuSMAEeF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JNStr6xaG7e4BBBV4mGeOox5ikxsUsdxBFcQd1aS+IgxdwxG72OfWjBLeGyIv9Otu5ty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zmqn+kEllSeOJUWM7lQjPTpTdT1+9uRLBMXgilwSqLw3zyaXG0WFqov4lube2ggijcRh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tCz6fey3VxFHILiZQNphcKpycfWqPT5iLjcJGDDhVXjcPPn1om10q5vJJZIrgxkZdFnO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vHV9iaXT9Rhg8Lh3DmMxxPu6cdPOm2guDIsV5BL8OThgDg/4UawWx00Ib9Yr52B7ll4X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vZbSJlju3kuZiBcJ5NjpgnkedNols7t1uJUthdRxuhRVztBb9XNB3drciV2uJYBcSr3s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1o2bU7O9nis7KNrdeCxfxDI5OTnz9arb+GaS8cxiSUSt/WE8EDj8KSaqbE21zHOLC1kt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l8hz0FaMWmnbplt7Zp5ZPvncSOfMHyxzVBEnwF1Eb9WeIgqkTEHJx5+3Sqy51KSInuAY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csLl6I0F3pll4nt5ZVmiAOZwOf8AGpLS40dJLpZLd5pXUK5lUH3JyRkH5VTNr7Xau1z4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jHTrUt9dvqVvEXeNprcAlf6t3A/HNPC+qq7t77T129yghs5CYycbikZHv15oC5eysUWf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kG0qPcVSwNLc326VtsR2nDtjYCaZqsMayhUkWYlyoaNgcjyPtScfY0EWpx3LSxJfQ2rz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jPl86A1OGE/DmG4kuLl8rKpBDAjoeaj02ztJ4Imd5++UnCIFG33yeoq3u5pb1JZrwm1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e56bi/lU1Mb0oaI3VhtW5srCRbhOsx7w4z19qh0+JJHmmeSKP9KcpjK7f4U+WynXUbmw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O7bVz1DZ9KZpmoWdlKFkJNwuV7tgGiwfY8596urYLRprTMNnYo1xbnwvAH4Zj+sM+dDQ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6d0g3nI8x5Cq0NcGUxpJDFbyhn3pHgjHkOaJtdMlFzZpBeEd+mWk27e665+dZ8IbXF5c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M7Bkfu35UcHxEcc8VVWztdzSRwl1d4sKBgjOR+FdDZ37GUafa99GjkGd8ANjjgHjOKLa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CEruWIOBnkD9X91JjIh6i+uBuG9DbYASNtzAjgmnJZ3sq7GuY/iSxJfILgn5/wAKrG1S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Mz5aQOSxI/Zz05qaPWXhhlS8i3Mkm4s4zIG8iD+8Vm436Ul9qSabeRxQRu8yH9Ocblkx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w3Fws8Ox45Mv3KAlUz1UCgbKSL4gGW7V2kcZ2qMgE+nrUsKz2l7NNbXDSxx+N0wDgE9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YmLSLdlubmOS4Zm5jyo2An1z1oJdPkL3EcBad2PhdVzk+lW1rOZLxRGY44BGSyRvx+dF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v0DquFwpLk+XPkPcVjysFJdrLbWixR3TKAPFFICOfYVDJHtjhW1vHubh8PKkcZwh9STU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XF0JpGLMCcjHzAJ6+VXEd1BpluO4ltxCyYUqjykE9d38s1d2AWS2J8a6q8kLru7seWPU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UQ2EzI5Xnaep9PSmafcWFpFL8X38xJCqVOwkepqteO1mu2jgSaaJTuQBgXI+eBWscd3s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4e8flgzHA9i3lUsug3dtaNczXOY413yRorMvtzT4rbNoiyG6glZyyOfErA9MkZ54NXS9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8hTO1xM5LFvPA24waXLSILdZb6CCSdbZ4Uj2kBBxxwcYHSo1uIbLT4baZoZkDEnMZ8eT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jZo0mt2jlAG+YyuECsegGOTVXdTm9ltbtDArxLtKIpwMc5OeKzO1WtleR/0ZI72E8tqj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wBzgGnyukVmJI7YEgk5mVpCSfYmmXepQx2VqzbnXYR3qyhQG88AfuNUI1uZZwrLNLGW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ikwtFxd6wRJ8I6QXDSAYKqV2ewHl86Y93FDLaI+e9jG0sOoz6nzxUVnc3F5MIDFFBt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x+VQ30lhbR7Ujle8LYEgkBQfLAq+P0i5n+GZzeSSTRwMfvJjc4HUk9aji1G2voEto4ww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8GoNOSaaeSyZIjFHEW2xKN8h8wCfOoWmmY21jaQ5aMs4ibaXwfWseCmXkWwrHAiuwJ2s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UlveoBdRWMzRvwrgAMSoHi5+VSRWDXMu64a32KCiJKWG0++MfvpLKBLWNLMSWz3TfpHK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+VblmkTpAz2EYS5dWmcskrtyoHljp60tjaOt3DJK6TwuT3qCPxMAPcUIHtFYRkSLMn3i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VPKt3tTu7iUyMAY9owGXOCT0/fWaqf8Aop102KSa8EUqf1cYAU7TwCT5dKWD4WIiK4L3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wufX+NApdx2eoNbxL8TLtywY9OM5zkA49K6e9S9Mk4iAI/RIZAFcEjnGD5fOs3Gi0t5Y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tw6Hxd9uI9x6mgZTdC4gV9pkaMNlD+qf2sUFZTxRlojLdOYSNjqD4m9D7VNLdRQRRwxo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FyT90VfFFokNvBZyTXa5CIzKr4J54I49hUVzeQx6XE1vCREJFAj2eEnqecZoLS5YnuxH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ANKQvX72PSuhJjuoBLI1xBFkHbIUBGOT0OKniJre+26itrbtIqcKuVBSPPUfKkjR11KS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soAzz6dOlCXciSySjT3aEFuWb9f0HuPcdam2SR2QuZ7du/jPduE4J25rVgNi1Ce3kYvK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wPYY5FDxi3SGKQRDuGGCFU5kbP3vbFA28cd1FPNhp5hsCLNIFCHz4HUdeKWxub/4yOME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Vzz1p4foHahqNxBqUosrqSaF1HD8bOPfrUcQmu45ndSkJ+7uOST7UT3Fo8lw7M8wiyWC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0xms/Jflrd0tAxLHB4yVPqPT0pjjv0Lxp2tYmScOCcvh8MoPlwfLjpROqBJhC+6HFyiB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vT2qsh71tJgnlSDahZAAv6Rz6kH09aKt7a6miSO6kQQxx94MNnCemOOmKxZ2J1n75Yfi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kGDt6KPc8VPbKzpPN8RDDlN2xPvD0GPWh7dLRnkk+IE8kK7hbxjaOBwSR5nNQPeiCVEh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s7SeckkcnGKzZ+lS292LaMbmVpd5A7xTgDjr8qZcSR3dnLKHTvpuhA6gHBHt51BeNunk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MUQmLHxZwOBx0NCXFk7SKsdzbxwyYCushbYPlWpibWtjemAqsL9xa8FBGm4ZJ6ZPQ0Fr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CTgRoSjAHLMT0OOgxSXGnSrpUhjnImjYM0PI3DpxVrBeSWMipBGr37wj4kSHhPRB6t75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oYrYW5iQyABiSBJ3Zz644ovUzDPLEs8skYcPvgQA5A6D61CJFht5bfT4HdDGDdBk8W5j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3Bt1CJC0SEkxs452jqT186lx72F1No44gsNpFAZMBS0pLKAejDpU1oZMzSRvaxvJghYx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GmuEuZCk7PIq5cgIGwepp01hBqEyva3U0FxLEVS22BQfTnoAa1MZrsSTWxiFvb944Mkm8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KpL1GtAHje3urIKrSOWw6k8bT8utLaWcF/8AGEI9rLEwjSQvzxwAT0HTJxU8UhBttPjg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eTIQfEcnzzgVLNKit8wWrP3sCzld0KkAFl88Hy4p9k12mks8LA9xuOZThz7nNRdxpTTP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edAVAHkPnT7jUoZI4or0T7pPG8kGACxHJI/Dis62JL64in0y2/Sq6K4O1Ms7swGfYGp5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RbpQDJgbmA64PqfegZSI9PCg2pt0/Sd1bqY2DgdTk81Fo9+7S3JidbcsCd7gsQxHTd69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2j3rHLbNGD4f0bjAYEZ+8PnUySZRYng4VSA4ONgPU58qBtbcJo8wgu4ndxwspw27pk+l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3ltG91EdrCSQKvzznx9PKsXH9KH1aaG3jhggkIhjdfEyk49/eoppVuEWbvk3bjmFVwQC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BNJJczXEAQEFigkjYEeWPOnW7BdPnXw9y2NjJzuYAcV0x6dOLPxzlMtzh8ZyKnlHGKBV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4aPOcECu1j7ONUerDAbyqgkPtWh1PlWzWck4H1r2/G9V4Pme4VX9aVyOtQ5+ddk+dep4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a750CgYpc54NNHoK7JHpQcBinU3NLmgdz60ueKbn0pM0Q4Gu69aQ12aBflTgPQ02lFFO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iuPzpo607IxUEiLuXrzSIAetJA4VxnpmnONkpHvxQMYAN0o/REEmpW6swVd4JLdB86Ck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oKyBSV5wy7h+GazydY0bSe4kurk2UJt42BMjOVxHjz+R4oexINkLm1eTv9xDluQOo6+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RrdNoBS4X9GTjjGOgNQyXEMLSwOtmtqMCRUcrnIyOfQGvg6+oiSeZYNNRNUgKBmPiDbt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IIVaZbmWNshQW816ZyKqUKLCqyiNyz4SJzhFz5k8jj1o9XjYJY9zD3aqRIYnLNgnrnpx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E0l33czSwodzyKMgHnBx5mmz20oWQxtJDEqAl0k8ZB8wPL5VW99lpre1IgG5d75HOD1I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M2yRZQxwJfCyrwff6U8dKWJu7LtBK9y0YDOgUKCM+Z55pj7Y4oprF7mFDlpQWyN3yx0o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xII1OclGG2M/qs3p71LLHKblo4ZSI3G9BEzS7Pnn2zWvGJsWl8JgjI0T94RuyQAfcgUZ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JPhSGwUHIaqOyhmif4mFrLu14Ls+3ePTb1B96td8cFqsVpDDFDI26Tae8VXP6uSRxWcs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bp3NtHK2Ap5WTcyHqeD1qrt7sXvfQHYdjGRJOUbOeaDmtobqPerbXhYd5GmChPt58/Om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5JYWyWSHYRjPmG5yPnWJxSejyq4lurm9MhVnU8DYpxkDoag70tEGinn7w53hmySfL6VD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kclrIi5l2k7X9AR0oPUEGyNhKFnB2YAIBPkRVnGu1vZ3UMTR52GdjlhjBJ9afM8dyVjm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C48s1UXUszSLFOkccyxc4Ifdjoc02L4ie0KtEjzqNrB25PmCAf4U/FDyTStA9qGQx5B2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+PehpPilj3L+kVTyw4yPQ54xQ3x9wJQ4jMcxQozA7dwHHIx1FNFzIkh3CHvEGcibaT8h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EmovKwaRTCUT9H4BjGPbgijYrqea0EKTSTW5AaQryoIzz7VRG8j7xVa0SVe7Ch1k8W48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7XEKwD4VysqwM5jyQRuwR1+Rrnlxz9EyJFeRveboQxZE27nb1PpRJkjRDO9yVQHeU2cO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7+RrK2JSbPdsWJAA+nNK8g8UZQ3N0nDsj7QcdRis3ji+S2tZkfZdwEpBuOHDHKE+WD0p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SEZl53tvC9cnB6ZqluZA0SNMWgt5FywGWMfP6wHnxXQO8aBZd9xbyHCSrHhT8wRk0/ET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0Ek8cu8grsWQgnr94Y6EVHczW8cW3T7yGBpcuH2hpEwScZPQHpkUPGLjuY9QinS1khdo4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iOPb0oO4iW5Avrnc8pTG0R7O8XPQAck89eKzOHHe2/LpJpkxvZo5zPtVWKFNu7efn/Gj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N1cd6ZC0YYltoPQbjziq7Qow0TPDNLCWYsIXYYVR5DjJ/Kit0STPErPNOGJIkGzGc4AJ6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k2Ms55LWUSG6laRMq4ONjrzgYxyPOimMpllkt43W02htk+MuD1wPLmqW1uRc9zaLJGJG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5GeOcD86dcWqpO+Bfb7hd2O83YU9AB9OhrM4Zs8hs0aS2wTLPGVx4vvfWssN9heNExPB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bRtGAAPSqTXbPv49yf1sfT3HUj91fey4v4SLw8vjks9Hv8hcGthptyWC815Tp120ThTx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zcFycV87PHxr6+GW49AtZc7aMYAjpzVBYXAbHPSryCYMozzxWHSA9Rt1ntpY2GQykGrK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NGgxnk4z/wCGo5UDqaqrh3gJVVBDHqRnbXfhz8a8/wAnj85te6OrCKQ7R412r82IGfwz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bFwnKLCFXP7IJA/dXrWkECISJGWG/vDzjG1STj64rxjt9IZO19yGbJiiROfUjcf319r4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wrOd2OeMVBLYwyEMyncBwwJB/EUWoIzkfQ13QD0r7b5W0EVukIIj4zyeck1IEII5p+fr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W/saHd6Nevn/AKYt09E/xr0SIhCo5AXYD9FzXnX2Utns3cYUHdIwznGMkCt6XDs55ALN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/wDZX2OGfwgtCRyWIx3Y4PoC1OywUnByFzkdc4/xod32954sjLH06AKKVGLhhvIycfQn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xjjHA464GKo+0Wo/C2EcaEiaZiFHyHX86sNTuTAiOxZ0Cljz6msW8jahfd+wwiZVBj8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Bx+eQjTrcIigdBVhsIrraIKg45qVlxXzq+pEJIFDzSAZqWc4HvVbdS7VNRTbmVfOqxhJ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jtgUy6uMnA862vYrRDbQfHXS/p5B+jBH3V9fma1jj5XTjy8nhF9pFkmnafDbxcMo8R9T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P1pw+lcfkRXrk1Hzrd9u71+SDmnd6T7etMKny4pj8HpVRNvBH3aQkGoicjpSbTk7c8+5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ASCevrTkBAGSSfelxz0qiMvt+8OPUU4sCM46+Yrio9KZhVJxwPSiHcHpg00YPB4NdvUH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Az61RxX0xTSpx0FKCp+44I9jXHIGOT9aIhIH7BpAvi6ECph7n5UhDY/jQMxzyDSHY3Xd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mkNnyxVEZQZyrZ9iKkXHotcMjoAa7nH3cexoGyKDnrz5UoGOg5pcMOQB+NNRyzlSpB9a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amlEBPh5PrU5jxxtJPtSbceRoBzCoIx1pvcYBOAaJJVevWuJU9cUAe3+ySKVUXyXFGYG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igjEfHQ/jTtg8i4PoDil3LS96B1H1oECkjhsAetL3bHzFd34yfCDS96p6Lig4KRjladg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to6qaD5Fs5YluS0s0bW467vFg+QPH5ULPcTPdytHMqxoeWQ9AfQmluo/jnfAMKgAksTh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vf8AOZopIAhbn7rMPKsactIiXYmQzd4gO0DH50XJbNeXFtDAkaKVyCJDgkdevnQd3qYu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avdtgACu75QhZECJMeP2kXzxTVRaI0Wnai9uZrgYzgPBnIx6elEO0n6QSmJg0W6Nu8Ch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XMNtBKmxmWMqDnIZiaa0bNaqswaQNkK2eQPap4S9i70zW7q6SCCO0ic2i4Hj2+AeVSwX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dpXbKwsOATnxdeoyfxql0Cxgu7tbcSbppPDHhtqg+pJpzyJHNLZTqzrHKy7UcMM9OD50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i1Pw17ELhmLYlIVVXz8+tWaKs0McdvqUUK90pYrHg7v2R6/Pis9cLbBZGCtGwGO66tRU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Lulk+7FjxgDjnPSrYLKbToUQSTSd/lWBUZBD44Y5PnT7TSLq2uZbcusTbN36MGRWyMgH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2mHdh2eMYG5OVqx0/S2Nu0l7eGESsQ0TE+I+WceVSzr2HXrwW9oLZ5bdZEcb5YSXDDqC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1i5XuVEquUXbujxyo8+OlD32o2/cRw21tb/Dpk7UiG5W/wBcjJoC0jhd2G4FSOQBgj61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xftE87BQCFZ/PbUc86QbFsbhJCwIIIztpitAL1beKGOY7gAQOp9OKmnEiNtt4sowG4gD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J9InktbYuohYs/ibA3EemPTzprQfFXDTRs8atnLtkhc0HLcWoul7xM+WM8D5kUZFfPEc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p1OEA8h86WUE3lkPFa2wjW/hwG2SZ3e3zqrjubu3XZCzJNuIIB6eXB9add3kt3KyW1tb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nrlutQJBcIzRyrLGq85KH8uKsgWC+vobpWEg3ZwQ/IB+VXXdv8OtwZoriaUkSKj5Qjy5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nBhdSgXLOM8/PPnRDsJ7aHvbj9In6NBjO0DpUyx2Dpnga/aKBliifaGYsGIHmDirm2td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UUJlCzEsrkdB05rJXKLaSCCKRHf7zyLyPlViLmSG0DNcRljzlSVYCsZYfoWP9LW8D3Bs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Ryrv7vHQL51Jp97cSM8U8M1pbSsoZwBHhQc4UHnFZ+HUZg7yW29mXzZjnFAJcmSbEyGR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zj6Gl7hbKWad5laORsRhj4tuec+lDWNnFMJUsUmll5aTLBRt9BmnwQRNNBhJ5VAO5R90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uIZYhLIIx4GZ26D5VPQgs+8uJFt41eNNxAZuR8jRhDQx7ZJZQY87Y/vRsfLkUl/OJtM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FKvcpHtLr5dDyfeh7G9kB+HniuGjRegYD61dbVNDdRXqmK/uysWM4Tlgw9B5/Wj1lks7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dDCyN95gfPP8KFtRH3NyjW8VtAyfo843sfZqrio0/wAMjSSSryqA5TBHnTx2hzzIioYm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fKlXSr67geZEQBeRGz7ZGHqB1NNDXesqrskhhgGPB0UevtV1/RxiuQvxxjjlXLyHxOBj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lbT9y7QKxKfePe4xnpVha6fqgSKZN2yQEq2dxOOuB1+tXM0bssN1bTwROgAjibAaQDzP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iTfCJBdZO+RZP3AeVY8vL0aHqrXNoLrVNTcklgUQgSKRwAQfKqJp4hN3YnKJjO48kn3q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8RIoB2l24+ftUNqhKEuY44t3O45P0rUx0Dpr1FlZhukdhtO2XJI+VNhWK9YQrvR0Unkg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ES6byzjhsYxVlZwaYNLhE+BcyNnJbAx6n0pdSCujMG9o0JL45DNtomZYbeCGC5h7nvPH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PpE/waTW6RQEzt3e9gHXB9c066S3siY3EV7McKoZOFOeik9BU32KpbXZKverK0GcEqev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e0uk7q5uJ8ZiKZAjHqcDmjoLd7y1vVkaO2jgG7u8bU/Ch9GkuI5GkXakQyAwbhj6Cp5b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JRN/msOT+mdSBkVDY2EmozPb208TNGx3NK+wcHrzVw/aYBBF3TvIuQg3cDPWhLfWJ7jV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gbUCjjoD60x87voQtbG7lzI6pGMBShCgY46/Orm5uUsNPgnjkDXcJaMMzb8jjBGOPrVP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WhilbOExnrk4A6UVNJ8ZeBwkNtBGgjQA7dw9vU0yxt9hravcPNBd3iwuFbAxGAx/xq9u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9LM3fRhQWXxLjofnWfWNbu5mS7Jiih4UHHHpyKTT9Tt9PuXMkkzAqUDh87fcCs5Yb9Iu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u7NIpIUVj3TZQE9Cwz1PpUYn0me0jNnfPDdxKWKsCAzHk9RgCqaG5hvTcxGQbH+7M/DA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2FgXt+9mvR+uDkcdRjoRVmH7o0Ju4ru3htrpIFkZQ000nI4OQFYciuTR7e5uZHsILVoo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vJI8/pWNuJ3wu/eXzwh6VLeWd9bzw96IoZcblUNk/Wr+O/sFWVmJoJZGDwndiNHQgMT6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wpbCPvidpBkyCfb+NUt1dXKAxGZy7csM9P5URazT7incCZtu4ISSfmK3caq9sopbaP8Az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3fV25wcUttpVmLtLUd68jliqY2tEc8BieOnrVA1zfLsMSSl/vgnJ2j+FF3Ml1HsS5SPc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58+/tWfGpoTqDtDqK29ntwRiV1OAuDjJPTFXEemXcMhj066gvYpYzufOFUjn73nWNg1G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iPT0x0q1TWpItOiWK3RUR8qQAAxznr/Kplhl9LIu7zsxfpp8tykjXIJIiMfJYjk58/Ws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hsmJJKsp4Hkfce9TxX90ZXe4lMIBOxUcgLny5oq+1aSG2WJnhkDAfq5yB06/M0xmU6ok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ve6hRgrkRluD14orUA1rCs8EkstpvAE+zB56DaOnOaopLpVkEnf4Y4CpjGPlVhqeo3EN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O4woADu/aJ61LjbYHXerssYiMyxxr4c9JGHXkVNY3MtxO09szyfDQFihHGB51RGyhKGS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NmbO45+6RR2lrcyiNdOdjdO+1sAFCh8ulW4SRD7O4EIhcshZDuUAZyT1I9ag1q+luGkm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25zyM+9XFxAwutt2whjtVJdj0T/VA8j5UPNb3d9piz2k1sBKWGA2DjHkPLpUmt7VTmK4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ON6yjPOfXFW+lwC8RbS33G42bpFI2pgc5JplvaahBp0cV7dKlrgMAjbjnyB9KJNvbW5L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lI9iPPmtZd+kWVlFJf291DaqNrAMXkxlSp9eoXis5dXt7KZPiGR4422ZRsqPlT9Pj1Ky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x+lDnIA9DnrU8LGcX8bLbtC6YeVm2hfdQBwaxMdVQttKbdYbrul2biN27Idvl1qebWS8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qRzj/Gl06/0eRFVLNVuYyO7yS3eHPucY9qnv1WPWozLGNMkZSzuwzuJOc46Y6Dir960E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ukax7zI74L+oA8zRT6WdPmgu7OyuP6oER9C49W/kKz4uLy61COSS5yynwPwCMdMVY31z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NGpUEt+VSzJNLy1k+H0WK5uWfxSGJIWBTumOTuA86EvHy6K9wNzsI4kdhtGf1j6VWOkt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qTl5Jiykew8qJtRdJdPbPPui3hTKgUj6gjkVi4d7Dr63K3Z0+GZNoP6TMg259QT50cbR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dgVNmJfCc5LEHjgc0NLI3cO9ysMiBz3bgAYHTnHnTBeb7omxs5mLIVXum2qfLNUMRLaT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JsG1UOeozXT6dEtzczw3EiIUO3vDu+RJoLUbPULTu3voDEGPEigdccdOtTWvaVksxZzx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TW5vXQk0OPvraVLxzCsjKY54iQRg84zwRTtStnsNScG4m2hgA5jySn7XpTbnULaa2JSG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AD55bA5oO41KciFVlnuIwMEM2M88j5VNW3YIa2nM0Q0+eRJCxVSTtZ/l50ZpsS2qXPxU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eIHpx54oJdVVrhZCSpXjaR4Rn096fGLVXlZ4cwlt+dxy2Omf5VLLYbEzXg7qaISyzu68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9Jjhn7yzMMkBwGKl/Fn3J/dQN/e2rNCw/SPgllYYAPlz1oeXVhNa91HbpFnOXx19Pcn3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zopgtprlZgqbURIvGQegLDqcimXSXBbZFdLHmHclu3VTnp1rJ2rtcSxqyS96CMSByAnv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cyNuDnvDuLjPqOn1p4aBxWMJI9xLKu7wkhMbfqeKiSGC2lM8Dd5aALl5cZLeaqvn061H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yUdQib9yx5GSo966e1nl3AW6M/Ch5RtPvt9qsxByao7Oi/ogkoyUL9DngH0oNdWkacu0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Fx0HsKJtuzqW9lBcXFxE8skiiQE8KCSB1+VMuJ2WaZYUA2Ntd4iPEo8z608ZPSDNJv5r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e9kdsBkAzhahuIpLWxeSKWRC7d4PFuABPmMedK12+susTvDA+3/nTZB2rnA48qJ0iVrC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cwOqlXKL5EenNYymu4qC6057aJDem5+H3h1GA23P6w8jUt3do87CZQZceFWBVmLcbh5H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I9WujcWic7AxVGJ69Kbd6rJFMsigtBCTHbRTHO1T6EjPpTWwRGIJ9Te2WKWCVhyWXgY5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6e9y8kjtLIwihyM48mYDofaq9b0rbyOTbmZztBV8OufPPX2qqsYoUdu8mfcBuLODgZ8y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xg77ZBLkvCHz4zx0HPTyptvZyXMRhW2S32uA85BUqB1LA+Z9K4arp/dNbx2ihUYGO5hX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VrMkwivhe95dR934ZInJUORxke3XFO4GWsNpsjsPh3muIYzJJI0pABPT8scCg9L1f425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UCNc46E8Z96FvdRtbqGG3slSOO3GGLAkyn3+VI1wGiGoJ8PDcRbR3xHiDD0p4b9i3uI5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p2qI+jcYJwKHvYVsrnvrxY+5dAqxxvy20AEmqiDUppoZF+Kbv0DZKjlwev1p91dy6gk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aPr6jPWnhQTNq6CVD3CERHMSIvCqDnnPU1a2d9cXE0Md3bQW0bsAsaoDvyc+IDr/AArP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bKWMfSZAQoxS2rSRNBE8R3Qv3pVWOSB6n3pcJpFzruqmbVNRUXci7WAKlht3dCBjpinG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F8SQFiuN20o3GMnoxxTUu5LqECeFLWAne0cSD9IM5yW8/ShpZUv7nu45DJFFgpAx2qig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VWFv3o0u9S8nMSPJljxtfaD0PmaZJPEYVliiVdOIKrlh3m8DOT6iqy7ub27eEmKe2yu0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Tksxa3+2Jj3kUYkd0wQuRyuPXmnh+xLLJ8PqMcd/Cywuwd9pBZlbgEfj0rpLZ45+7uL5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KQjPBwOnFByRS2d5KO6d9+D4hgyDyPH7qLR/87Ekdo8k6yBnnL7uvkR0/wDKtyBR3FrB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B7vIJI9fKpri4szpkOn+O2dSZhJI2A4PUfPI/Kq+4ihMhZLoyRyvvdgmOT7fyoqSaLUJ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OLgDxOv3Qo8utTxEz3Mcktu07d7booAaTCsxPH5VLLNAt5PbQRJekZAYDoPMj+dCi1gm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tAZlc5iwRnrxmiNMmihNtp50mC8RgZElBKybT5t5H0p4hbOKSzjuJJ7aaTvlHdgYO7DA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YxxzXMXw9zIRuJXhscdOo/jVRLJcRNIxSZFOfuPwBngD8atYIr03SWLHuIJlWSQzHeoG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Q1bLT5rQS3E81z3RIljLYyT02+tDCzaRBDpM0ZVSZAk1wu/aDwB748qM126t9RBjSCGG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ZeOcDkUJb6SVljuYoviIQCweMhNjDz5881rHudlEWN/LeQrbMZZJEPdCM4ACnqKW+u7a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MqIDy2euPyp8wkW+hvBK6TKQz7wEIkGeoHU4qe3nvNQmkkkjadjGxYJHhVyM5yR186xZ2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m3dXRgGO0EbSeop6McEZoNRtMbR5VGGQrLtZvl64ohcnmtx9X4/J54A9T8MLk+lZl3JN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rNBa9vx5/F5vl3+UhwxXYpQvTiuwK9DyE+dcK7zrsZNBwFLSquevFKaBKRiK5zio81Q6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UvSkWn1EJS/Ou8xXYoF9jXDpSHpXdKKXn2NO6jBzSRnJxTmBFERdG8qKJ3xI46rwaEY8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lTwRQK0mfKrbs/AJnlZmKhAMEHBz5Ae9V9xBtXco4IyKtOz6nuHZEy+8ASYzsOOOK5c9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3Gq53glu6KE5TqD+FHQ3cNy8azxSxROgKtsGCegI+uKi1GWa6ezmiSCK5iXMk4XnPrTr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zLF3pRJwvDkDI6V8vU0lDwWii3ugb6AXHecKMhlz57fT5UStncwzSwXiqEiYLLMF28+X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jKLaxMcFXmjDbm6EH04NS27SXEM1rP8AEgxKWZCe98/L0FSqnkjS43pDZvII1XvAdsbE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5Pthjthasiw42PjegB8srVRdX5t3jk3KFx3bxSjJIU9MU5Jl7gK/eFCVeNlk4UZ816/n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Yu/QqwjH6URSbtw9G9KIjkec293aRtCT+jZ3xnPy+lCXN7MkhjFsLe8wFijX9ceZPr9a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N8LubfGzeIPjqFHl5VnQfrFjbvqBkWC4vZnU5CrjaCPQelCfFS2kEMLFmkyMpghhx5gj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ZvYJDb3iEKkqEoTz0x/GptSje77uW4Fs0h8LlpCwQ+RzWpfpAAF+O9Fra3UQGGYMm5WB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v3i20rM2FQxtuyx528cZo62tWDyA/GSSLGFE0ch7semfQUFBfyaddhbeV4JgwzhiRn1x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RcWxRohMqMg4H6RQ/mvA4I6YNNjmkv02xxtJd7wpDN3bAe4NWVtq1xIxt0uHgllw09wD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9bvfh9TbYyTyngvDyrfM+ZqT9KnSA3Es0WoSJBIgBXvmBDD0DZzU29rC7AABjU7VMhDL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W1l1SJfjGVoiQER8q0eD5D+VT6wLVr6WGGG1te9AAaRTI+fmc4p96DdWsmlXvLKWCYDx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9a7TIrO5jtYoQtvfRZUPKcZJ8yT5io7Bre3LbmKpGCCNrLlh0H7qih01Y2W5S57t8Ftr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49TuUMsNzLFLGf0bbUJbr1B8uaKvruZra2eO6TZG5A2ISRxySeoGDim3dpHcQpNdsBeI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PBGPzrkfxyJc2IhjTJaOMttkXHzyMVegVFfWybLlJZhbbwjFSxUDzNSH46NpzpsZuLVQ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hBPr86pb+2C5ltmieAkBFSTkg+o61JYz39s5u4opzaEDdGJztwOv0qeEUSIJLtQWkeN3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n2rXkZ+Gy0aqDGGZSN7+nv61Nqndqsk8cQRjtnQkEqytwFGOh4JoJr1rvu3niRkK7lRC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0k3GVxHLMunq2zfOAZGwcrjHJAqrhnS1min33AUZRYgDtGcdWPln60yASR2rCzi47sRs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P8KIjN0qQyRXaiPvP0ieYVcZJB8xUk0som4Y3siwW0ypIsbu7AZAPUDjpUOpOIoER1d3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1xz0qvWS5fUzsMQjd+JFGNy+vFHbcI99tWRydmWYqysD6Z5GPOnjprYnSo1tFNvaS289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jZEBgjnzzjgU60drzWbTakzyGbG5CSrIB1x5HjFCNfCym7y1hbbkhDt37W+f40f2YCX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5VjIcEnHTqPet8WPlnNlvTRTACbaceLz9aFu4SAT5nn8ef8AwijrtBG6sBj5DNdhXHOP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s6c2K1G17qUuo6nxCjNHvDGygngVbX9mXyQOvGR6VnZIWgk6EAV5Ofi+49/wAfm+q9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itNZXGQCK8u0nUCHCE8j1raabe5UZNfOs8a+ljltsopAw69KgvE3qSOGoaznyvUfKj1x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koFg6HaHRWB5IJLECvG+1sy3Xa7WJIgdhuGVR/q4H8K9gKyWzd5ExGSNw8mAOea8U1dW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ZnmaTI89xJz+dfb/AMXyy56r4n+S4bjjueg3Iyc05TwPM00lMnnmlBU/rDFfoNvg6peK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DS+VE09c+y6Mp2cWQrhGmPOfTmtlZkkKpb9ngj1O41mewUZh7I2eAdzKzf3jgVpIThpM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jFfnea7ztfa4prCJpZAEU5B4BPPuTSwv4WJXkc8Z5wP5moC+QwG5s8AAgf8AHQ1XapqM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FZvU58q5W6dZN3UV/aO6kmvltoXBVfC/HQAY/nTrK3CgYHAoCxhKsXk5dzuYn1NXyERx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X1OHj8MTwAAM8VDI4pJJz5UBcz8YzXJ1Nu5eTiqa8uAAQTTru6wDigIEN3cKg+71Y+1W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t+yemre3vxV3HIbWI54QkMfSvSVv7VsBmKAcDKkUzS4Le302CO2QLEFGMefqaI285BI9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PncmfndmfFWhfHfKKcrwMfBcRn2DCl8R+9gimNFG/wB+JG+a1thJgH7sykn3pAsg8wai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1pPhLUn+rA+RIqiclvMCkckjIGCKiFnB0BkHuJGH8aQ2q4OJph/tmgmz54x867jzqIW7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8KQ20pHhuG+qg0RKW56UpA6cVCYrlRxKh+a4phS78jDj3zQTNHnyqNolIwy/jTSt2B/V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hesIP+1VQ7uo1jYJGgHUgDrXREKgAOF8hTGuJFHNu5HsRSC4XHihmH+zVQQQenFRMGHp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KP8AYNc17EP1tvzU0CsSBzik3ceVQ/GRHAFxH8jmpo7hD1kiPvuqhMnPB4pASDnrUoki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D9UA/IUDO8weQacZQp46UjdOBULs2CEwPcjNAQswPkcfOlEg5wM/M4oZG4zjP0pd3GRx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fjSqq48IFQFgcdAfYUjKTgg5+dA9wwOMcVG2eamVVfhm/PFIYAOVOaAcswboDS8EVKVI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fI0EewfKkIx6ipBGfLP4V3dnzYj3FAwKTg5+lIe8U8VKNqj19zTg6+1B8iau003d29qH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8arNL0x1u9rsveJ4uoAwPUmjrxpzmGzUqSfGwHJqrihea4MUhwQP2wcn8aumb2tJ7GOb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kKgPk+vOMUy17uwvJZrrEhQFYo0XcSfLJ6Cpho0lzHlLxgx6rjqMfOkttLeC2MhmxGec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3TNxqua7t01OS5uLeJO8UgRhQyjIxkj1qEd1dyRp3p7uMbdyJjj5daN1GZo7U28dsuyQ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HSqFZGEg+HBUnjCnqa1jOk0s5bRZAZowsSA7Qi+XuTS20DWcZnMYkdh4cpuA9/nSXRbT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Mdzv3m48eRHlUct7dahGECBRHglVXGfwpqourCexZhBcyRwM6bjMy+JD6f4GppLuxnkW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q27DMSOct0+gqrsLS9+AdLe1ZUnXLNKPC3PUE1XvBJZ3SR3MDo55CSL19CKx+Pd2umi1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29qhTJCNuOc48X8hVXbXHw7xm/8A0sKkuNq5MnyY8fjVjq8M0ekQv8DhSpVpn6KT5Y4O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7QW+24TOSijLA8cj/CphNwkWdodFu5CkiSWYKM0YiUMV543Z61KdN0+5a3axuUjUhjcS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ucDJ4xVHKhnnjkjtJLePOwgqfEc8ge9SNc/AmSK1jlhH3ZcnJc+h4rXjfqmhCaclnHPN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cEYg+QGTnr1p9w0RkjkNs6OFOHRywfjzB4J+VVLL3zEkCIL94kHA+dHXwFrpa/BzLcxk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6DNXVCRvZQXW5rZEYgqUZmXHHWp4pNPuJEihENuwHEsvOT6Fv8KpIpSyksitkck0Zpll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JZlH/GK14mlrqEEN86W2nW8UT24w8wJUP6YA6/63nU8/eW9sUluZEvJON4OQ3tz8/wA6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lfcyoEGepVfKqO8IjvmF1Hv3HIYNlcHn061NfS6dpsNyzCBIu7QkbpXh3cDyGeDU80Li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bpGixHtXoB/Z/OrzvmMKwwXiy26r4ACPBkcjGeKFka3RGMhQq3hYs2Kt9GgUMUVjdvc2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oIxgADn61UXNkJ5CSTEwbDNKTkfQVetqVrbieNVcPkKXVPEV+vArOS3kryOysxVzkjqa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ZRChQJnAfG3dRmmQTfHmO3h33ABwMgDHnRNuBeTAxIDKo6j7vT99RtA7uGgn3ztgKiMC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8FxcxCSGO3eCUuA4LZK+vHn+NJFfo9wbeKNTAxKBkXaxPqRUsFrcXRMTOYL2MEfDup3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tdOnjiEthFdC5HMpA+78zXO6nsVUpurFVfvyHmyNgPIxUMV5JDO0c571W5ZudwPzq3aJ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SlcITkH5+Vdfyg6rEL5O6EK8beCp98eValgCmSGyuUlmfvInBKFMtn35xUsDLczRSzyO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JHtUVzDbSXbMJEIAL5B+97YqARQxxvIkTPCxwS/BBp7FlrGrt37GGAw7wAWiOBt8uOnS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ST2dpJ8Pbxh5JGmXOPU9M1WtFLdTrGxSO3CjBbgCik0+5SNxGV2udu0seR9PKrMYsgCd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yOc4ohbdLOxkeaQQTZxs6mQHyHpinXFvLbd5mHEgGVKjOD9KTfK7QvqLrKFHCnB/GqIU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cna3JFH2cls1xvntFkij/WHGB8vOoIC1mVFuxY4LMpxgHPQe2KS7mub+6QOY48LgDAVf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1HTbtbZou+7wghyMbceWAR1+tZxmE0ZKq7SLxuZgBj5UbCsrOT3CSrGcmLywOpoqGzt5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OGbJWmOPjNEistXZFkikYgMOMAE/TNER2atMVW4BkC7sS7sk+nFSwx2sBWWSU8Hwjuyc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msoZ5dq5IRCdo9atNLi7ubjUtPW2dYYO5UCQ7Nu7HoRnNU97fwxW0dtHCQ64Lt5Zom7t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3L4KqrcAfjUfwEksiRBHTK7i7jP/AAaxjjISArcxmylla5ZbrcBHDsyHB681LbMHlRbt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FK/jxTdTs1gkVRceIAeXSptPspp52a1k70jqc4Jz863dFgi5086VfG3vbCTvSodN7Bsq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Zp71hLH3eGwExjb9KtbmS5s5IpihkEq5WZuenGPYiq+K7jWY3DHM4OfEM5NZn7RaadaR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8tx6Hz4puoaFFHOZba5M8YIyrpgk+fSgJ2efvH2IhySZVH381LtllstkW446lsgcDpU1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silFSFJOFCDkH3qsivLiFXjhuXAYlTGi4JHnzTLOKR5M3DNsII5akvZd8yxQyJ3UXAfo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V0t9Du0F4bY2pkFwhUGVgSpHOentQ7rJJrL3EiKJVYEDoDj286Atbr4SYPb5kkU4EpPr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JbsS52zqoAP6qDHSs3Gypoj7b+f4SCFI5SSSXHAxyfeuS8j0xEMduktznAm3nKY8selS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UcctKSRkY8vnTLqGFMzRpvKjhAcH8K1J1oBPeXkxb/OyvejBVMLnnOOKhhWVopgEZ2zg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y3qJNbyYzwoHNWiQvHfxhpm7lzwQMAcdMVrTUm1RaWJ7oyzuYgOgHV+eflTLqVSqRQiY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1oDJb2moBp0jkjbBUHlgR1wKqr74ue7kaJD8NI52yIAQM9AT5fWs/aWaulhY6zJFp8lr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H3H1qhkiZbsm+Pi2ggDnr0HtVvtl0eNQjKk6ue/OQxKkDABFV8moSTd9HDbnazZbPXGc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8iW3miuYi7sCFyoOCenyNJbWsgYrdd6GADFNudy9cg0KhjnkOEkVlOSAa0Gow39pZxxy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BYIPXHrWr10Kss1wJGghENuBtKlsl/XBxxRUscyJZC1TfPKMqsRIK+xqKTfdyRwwRqsa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rraS5ivisUjSqgwyq/X2qWbHWFwto08t9E0veHaY95UgfxqzuL63u1eWynaynZ1SOHug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vWgtYVrxYZe4VItvifcAwIGMHPsKDkmjt7mNQ8NxEsYDBc7f/Op4y9rB6and2U1vJ39v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xnnz6cUbr8953jnUdLit5HkDR/DjbGowPu9T+dUc0tubWLcVVWYgKpyQK5b61Me1+/XB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x/6SrW1eO2mg7wuZJYyQZW3CM+Rx/Og1lMV4whueFY5ZlJDepqK1urWadQ0UgC+h3Ow9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JHBEsMca4QLziprRqla+mhEqwRwtnxbhECPmKIsrq0vUS61RJLmeEEFZOEbPQccVSNZ3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QAcgtj+FSWqXV2jxohECDMjKuVX0z71fGCyMETT97DAFiByEDZx7GoohJdXMhm3QLHwH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I0ZWJePGCRkUddvfwWsUW6P4UKDtjOAfr500NJpttpM2uR2kZjgsWjLG4lcrzjnz9Rx8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cs5miSUoiBNzMT05PQY56VSf0lN8azyQQySuoVA4wseOhH4UXeWv9I7bma+iS5Y5ZM8Z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rMdrqCW1dlgvriSCBm37I0BKny607XNXOnWyJpd+0kW0q22FVCqT+tg8n91VVppMd1bu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g/pQkdvK0RtY0jUKuZGkYKD8s9TWfwze6vhoOZdQuSoWG5mW4OyFsHxN/Zpk9hexjbcE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vpWgi1S80yOCNCWEa4icLgoeeR+PWgE1MX0fd3pLRK2d2ec+fNb9eowFS8nW2Wx2J3bM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zV7pcIa6ZLWILxhjPtiCkc+p5Jqqe6lvb2NEYpAv/SFckf44q3tLqKK4eAiFIIUJ8QLM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n6FNqkzLqEkMpt+/Z97tCcqpPOBn0qW9RpbJJbq6RBvVAd/IX5D99BQ/0aIVkTKSk+FW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vCvdIZecd1wAfp61daET3ptZCLRFnQ5UNIpOeOcUXpaXKuGWBtxUmQsgcYPoPKpNRt7V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RhXiVB4PUZzinmwuWJk07c8QOwZ8TMfQYq3Wg+SKW8IkhVic7Vih8J4HUihxFNHDKSwt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B8+KeLm70t1aSUbBlXDkHr5YFOkvLS6gkkWLY6gbI4gSZGqaA8dle3qTXdsxcKw3kJtI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WaVGuLRlhRXQ+Jeuc1nVub22kZZWlgXduaI5UH6VZ6JcRuY0SV42KkOjPgZP6w96uWOu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2maZnZwTx4FPqflmobkR2cnw+ZRJ/pByhX1zmiLoXCancwh4FLLkvI52gY5BpNMlhk09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IkCJ/WA+eT5Vn62I2jkjEtwsyyQxlVUeRU8Hp5ZqewtLactOXmghgXxbOGkbyx50Fe6l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zAiBQF3EDC9PSkt7y4kLtEoNtD4+7ZssOR186vjdBbGBI75zOpZYwdqPnJ9M1bxmK/1C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VN/dovHTB+VBX95NPcNcXgFu/LbZY2CtnzB6mqtJ5LYTSzJPFK2FjkYEY9Tz7VPC3tWq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tVkiibGyHlgfTxfv5oLUpZ5Llm7xhbqgRolYEAY5UeZqnhvge5eW6ZnzjG3aMepNW8r2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lnugGQEHdGP8TWfGy9ofmK3sZJbmAQPsBgZTlnPTnjHAPSgEvobeIqtxMyMdzGMFWz6+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u5FKW7ERklsqDxyPaiIDFDEZFto5Uik8T/qSfjV8R2kd5If0lqpjyQu5eAx6D1yaLjFx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ndd6bkLIoJ6hfoRk0xdTSXUJG0+PazOTHEfEUJwNwoHU7xrW4aK3up3fG2YseCxPQfKn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meOaKwhhlkbgwpjfx4hjr09qZBCGiLzkwqp3Rqql2I9MCus3Sza2ubkTJwXDBgSRgjHtS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SyT905LB42GQD0B5qaQhuRPbxWUDSQZkJ3KuCc9c0dHqUWm36rG7CPjc8gDlgPeoXF5a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HjEgbc+05HOOgP8ACqx7+R2iktlyo+8xjJX/AIFNb6TQuNo7yRI4pJcHLNuUgJzngemK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JeLCkbmRZRbna4A4XPnjrihnltpZmME0gjI4KjackeWf3VHZTyyYtLa4mK8uNw+7jqTU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74r9lmkILrIXxwegwcdcUxLbTkuZDLLsxyE3HcAeuSP4VHFaNc97b6hLPLAn6UlAB08/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bvFKkNxI8f6OQf8ARAfqg/KpMdi31OS5ksAtisDW1ug3lPvjIzktn51VHUDHbFIO8ihZ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lO7OxTXLbLcgxYC3DO4AK9TTJ9ViaG5intUR1x3UpU52g8Y9eKTHXSjblLUxrK8SLlsL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KL1OWzntmKkKZJEAkicEoB8hVdZ3kc958T3cjXSx4RSuUbA8/agnFlOslx3rRRM57tEX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4FPGg4JETPsvFuolQtKQhXaoPBbPU04PO00xnMUS90pBZ9pZTwoXFVOn3JCSwMFihlPL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kjW84tJJoyIIhscytgNjpjHIq+It7bVoNJsytvblrkgfEqVyEwT03e2DRun9oRIjraMn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lkA88/q49KzV3G1rcvNAjSW8mFWTaTG2RkjJ8weKg23EVsiwsghYjczD7pzwPU1m8Upt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iWRW7yPc0UZ8OG9MdTQ5tLVLOSS4imE0bDbvcqueuCPlS3Elq6QwzTEQ2o3tNtKs/Po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SO0MMndpwPH+k3E559uDSY36Npbu63wNbrHNHcFt4dcnk+x8v510Op6laWo757pZ8jG9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pk8Ut2xuopUzEAHJbaSP/KidunLChubshiu5Yo8nYMcBj0J9q3MZpB1jqNtPIsTv385O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kBv1ecU3u5EYpKAJF6hTkVnGjtUSOaeYpIzkKsZywXjxfyoqwvVjuG76eVmY7QZDk/U1P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5PDLVTa9n4VF9WqlUBR4que0JCrED5k8VS4EhwG6V7OCawX5N3m52XHBqHOTUjQ80gix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RTuBXEqKgTp501mx865m4OKh8+TQKeTXAV2KUdKoQU4D1pKcKgUUvSkB/GuxzQLk1wrg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aUjB60mOaBDkHiio2ytDEU6M80U6VOag5VqOwGHNDzxngjrQH2MqSp3UnH7JP7qKt7VQ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kjnpVHCxQ9auLeVpIupBxgH0qZTc0iz0ZZbq2SFYYhPCSmS+Aynncx5/caJuxcR3Ntpk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LYUq2Pz681TW01zfJbm5Zu5cYG07XbHnxVjauI9SU2RFxCAVM0oIC/2c+Z9K+XnjqosL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HXYYismXDvnA+Xzp732+e5S4iWKZ1C93athkA+8pY+Z8utUd3biKNpx30oV+O6PKsT09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KIlkAtbi3X7skeHzn9b51Jxi1e5068jjRl3lcNE0p3SRgHkHAwc+9OuJC4sre0WBbtsnK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Gqy0h71QCJw8kTrIsIDgjOQR9RTJb61WHuIrS4ggbBjnm8LNjg+LpTw/QtTqL2jSRXVw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kZCPQH+ddsSecXE1wYboN94RjxqfLbng/wA6rr7VWkt0lu4I7hBhVkA6Y9DREGqNJeC5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vuw5DDqeuRUuFVZTRPdskMt2CgG5UZNrD2PrVHtPdzi0+JaCI5KyMPCc/q+ZFF3ss263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keNsg/UcioLe8vbma2IWLuZCwAIC55phjRHYHU5pJYrS5ikSZTGctsYADOCD60NAsazt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MEhBb5ZyM1cR2txJqgsr5IzJKiyRzRkYKnOBn6UxtDhGJrC3M8sed0bN1I5/PmrbJdVK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G9xawnHhI3lHH624joR5UTB3Mdm1pGYJGH68w3Dd5FQD60JPPed2kkrxiKXCrbofuDHR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S26qtpZyE96ZkLbVGOh561m9g63ht54iLm+a0ulyDJGu4AH0/jVRqIL37z2USJbRNz4s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NK96zK7zRKxzjlST8vep1vmuonDmOGSInwBCO8HyrUw12LW61e3Z7RrW3jE44dnbcZDn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MrX8kGw93glkidhvJ88GnHT5bhVkaSx2qoburfxNt65GPP2oq7nsrlNkTO1xLwk5BVkI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gvZLeMRySCORXG1wh5+Yq0uLkiSOWN/hlldg3eJlQuMH3qr1JI7iQThDbNBhZY3l3En9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pZ7pvhLOcSW/303PkqR1HqOKnjFDGeK2mK2wgnt1wXWRfECD+qSKffgPcgW8cqW8g3RJ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DNT3OmI0qXO94JGKrgKdpPn4vI/OiriW1vr6JbuZJIII+7DDOCR1wen4VrcRFbXVwqRR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3QhH6vnjPrxUl7FGZgkAjEJUbZIhkk4+7jqT70DL31tO0UUMU0mGxk+HB4wM/eIFKs92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NGWwuRnP6/njHnWdfoT3UN0qyzWbNGjKoLSjDAjrgHnHyFOSwa3s45oSbyVjvlKTZKE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NqV9JKReSLc4LCOYAkcdSMUcL6yhswkodZVwRsHhckZBHpiteNFsTcX9tHDahLbdIWMQ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UIk8rvesiImIco90wLnHBHzoY6i1xHFNFeKkhOO7I5GKmNzaxLJNqc0rsoCA4zv569fy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YHdGFaVCUkjZgWIPXAPzrS9g4ZI0uZHKujEAeMEjjzArOiO3a/Q28Y2TELbsnTd+sM+Q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8dLpxPcyK2QsvDMPpXbg15wtXlzAsyndn+NBxwtC4HVTxxz+IrUrYWwkxczbG6eL+YqZ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OmWHi+Rr6e0ZZ4S6gopJJxjNUuo2QOSAWHkfXnA/E5Nb2406N0JiLI2DuDD7q+bA/IH8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4L+IAfq54UfReaze2semHkTuZ/CcjJx8gcZ/GtDpN5kKCeartRtkYEpwcAj5dFH1OTQd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jn+NeHm4vuPo8HNvqvS9Ousgc1eWs4J61itOnyoINXlpcY6mvE98rTZ3gDGRWJ7ddnBq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QceY/wAK2FjOskfBFTFUmQpgHIreGdwu4meMzmq8ZsezcchhaTcU3eLGegGanvuzcO5D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HA969O/o2CFmZotwAONvBp89pYtFug2MTnKOCp8h1r6OHyrft8vk+N4308jbQJkbaHk4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shb6hPGt7NcBCMkRkDjPyNbS60i3maWSwYEbi20t0AGB+dWWg2HwrF5AqEKygHHOBj95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z3hx/Qyxt4LK0tbaDesMQVUyxbAGTzU0TgW+5ycMATk+p3U+cnAC8jlcg+uAKDvrlYd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4HHT8a5W/bcx+ofLdGMbl7vGCQeh9OfqTVK6yXt0zyEmMHw9MelNnQ3UgwG27Rnd5nOa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y83LvqPfwcPj/LJGkYXAx0qd38PvSyAKDQNxMB0P1ryvW65fAOTzVNfXGB1qS7ucA1Su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6slrGeUkKS9xKI4gTz1rQaVYFQERdx8z61Fpdh3eFRQWPU1q9Os3jjzt58yeP317uLh8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ud1PTRadb/5jEEyoAxiiPhyf1jUdqpWJV2kYHrU7KSuSzKfWs32zDPhm5yeK427cANxT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0KUyuedwNRS9w2OSTTDBge/ypRI4PU1IJWHUZoBzG2fvGk7uQcA/3qK731Wk74dNrD6V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CxOCD/OiQyn1HzpCUPkp+lBCVPnx8jSbSeVFPbAyQahLNnjH0FEOCbm8wacY8AnLUzvu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Jzg0DtgwDml2L5t+VMSRTjPWmlhGxOQQaol2r5GmMhz0zSoysPCfypTn1ogYxYzkZ+lM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8qJYsD1FI249GAPyq7AjWFsesMf92mHT7THhRQf7JIo0LgEEgn16UjKgBP04ogIWEIA2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Ix4Lidf9vNFsgYDBYe1RSJIp3L0Hv1qiA2co+5dTA++0/wAK4Wl0Ot0D84h/OpjcKPv4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saAV7a5B/r4iP9Qj+NMC3kf3TA31NGtPnoaieXPmoFBD392v3rSKT/Vk/mKk+JkAANmy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N2QRUveDnIFBD8acEPaSfUr/AANNN7FjmGVT8s0TuGM4BpnDeh+lBGNTthgeLP8AqNn9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SOD6FTU6oDyAc+9PIJ/U6UA3xlux+/H+OKUTwZ4dD9alaFH+8g/Co2to/wBlPwFB8gan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nqxFQ6ZEruT4c8j3o+Xv5bn4ZFR2UZLSdKSzgEWoAyrD4TkugOOfXNdpF0KMhhUAkDH6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W9rGwVAvOBj65qW+i7+YNEWVRxk+dRRxNao7RuAR91W/OmjSLWdPMcbvFdO7EYEewEMa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W6iljhY4LgYwfKru8tp51SRFjZ9vkxzn2o+M3KWCI793JndkdR7VNJ4AbjSUjmtpUaK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f3PoaKjiicSMscRVxt3LgED6Yp09xusVj4jAzubOCaFSEMveMJgpO1SHxuFTxWTScmUM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EcewFR3gUhIjGssf3mBPI+tRTlHZrVZHjkC8EP8AvOM1I8LEGKV3Y4HjLZJq6LAwguLiE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7lViX2/ImrCytba3ixAO75GTknPvTGtZFjUqeemGp8cbqERtvhwSxakxk9Emk6lzvY/q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zeagu+0ZYlyd7rxu9T6mg7i9aK6fu5ZZYyTg7uOvtRcF6rDKM8befOQaeIJe2s7m4M06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I6H34qvTULe1nKQQoluSO8U9GA6jFTW6yF2Mk6vGRwNmD+NFfAwgg92rtnOSM/WpcNs2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6nRRbQNIdsaJgDPPHtUdppF7cyC3V2jgbqUB8eOnA61oUwYsj74P6wIGKqpbqX4vKo0Z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TxESIj21vawXEk8ufvEbefQnpQvw8kF3CLmQmEZATrj3x0NFwo4tgY4ZQYzuVC6nJ/Gi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Ec+f0qTE8QfdyrcHCbFJ4KqBx6kU24luUVY3VZEJG0cY4oy2ERJCSAyA4yxyc1BcXsUQ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efXrV8V0q7gXe2QTW+92zscPwo9x6+9P0iwCNJLqJj7rZw24gqfairgXd0oVmESN+ovB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8K7HYPuE8Eewp4p4gp7yCSRkhgWSNjhRGTHj5nzqG20q774txAeoZTyPlij7RYY1VXjV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Zx3+G8O7JGeanieIGw0+5RyHupBk+ud3zzXM09v8R3U8m0YEqngMfTPWrO4buopLiNS+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gvfiIjuhIzztJ/jUuEpcYimn0+301rlCZb12GCRwPlVdNqNxeNG86iNF+88a4Jq8ht7Y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M04iG1tu5MLFGzlFXP408IeCo0u2S7Zm3orHpMXyyn5etWTaVNJk3F4CjfeCJjP86ZaW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73K/dFEyXcs8hNpAnc8Dk7Tj2HpV8WpjJ7IRDDCY4lU7hhmfqflUFmRaxsFkZh0QO3A+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lI3kA5yaGWzTu3EqhcnoPOrpdCkugbcyTCIy42gJzmgbW4lt+9nSFxIwKMrKQMH0opIU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AXgjHnQN1fXJ2zBpHHSRH659Ris2bZs2JhhhlUuh7gMBuVWJP4VXw2MxZ3jJVVOF7zg/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XkVpPu4XirGM7kKyAO6ftU8TxhnfPHpMUdwrd0ucIjHz9TmqK4ujPCIrRG2ISWG3gZ9+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7uRFByApzUNtZwzRlo55Y2cZz3eP4801pNBw880aRxwiNVHIDkhvfB86tInjh7kQGVeP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20llZosSF5JP1iFzn3NPu3aQfoInZT5quavi1MThi5kDPEYyh8POSag1CRre8RYTJLOQ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Xkvc9yGjJyviGORSWbwwyq7Qhcnwtt5Iq3H9GlVBcSrc90YWjmyd7MOn41INStYbvu7Y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/Idas763tizSXLllYcAt1FUkdnELsCBCVHKs2eP51nw/aeCxmVmWNYECluSp9KFnsbjx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cCrWCRRsSbJkK4DBeKFvs26ErK7zeS9QKvjFuEQ6NYSPA01wSzhtoUnIH0qC+mdb9403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vnRsYNxGsbuV3YdkHFS93FaIMAAMegFXxieITTrkXTPHJbrGwG1weOOmKXUtPkmt1ia4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zn3pJbeWC67xW/TM2cLyR6VNBaySM80j5mJJJbqDTSyK6x0WCSNRcySqwl5KdGT2B86s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TmkEW8b2nxk49KVmmQIWCv8+KkFuUV9niZzuYbs4+VZuO/bNxJe6bc647Tbnt0jYhpZny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fEW8vwczJLGHLCbZ14xjPpV3FNeRzK0eAnlETk/OmuvLLOnd7pDIWUbuvkPSrMdTR4zS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GJGH3D6f4UZe3Kww+KWONzzk8n6VNkiNls2HedPFxj3oYW8xVEa3tpGU57xj1+fvV0v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ARcv0dvvAfP5VbxW7aZbGJ72RXdd2FkwOakve7PdEENKowRGeT9ahmuPh90jJgyDb4hk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3hd4579YZpHbGAuVJx1Iqu1TS2j1FBY7RG3jYfs89D7VNHeStEWFu5VeQcEVPb3EZYZ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PB01jZpS6l38V0VWERyNnJUcHNQSQtGB3mCQoHh61qb2OK7kDtDnjH3sYpLazhijKhR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i4KrT7O4ZGGRDbOPUlifUVFPbaVZF83MrzRpuCkbdzenFWzZhtO7MhjH3Vf0qshbTrO9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HMikgH1OcVfFm4nWTW6uk6QbEY5dc5VvbB9K0c8l1NepJaSxQxrgyyMTun46FenHTNUm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lvGPEOoHnRlpd/8ArGNEWQ26AgrswOnqazcPtccdILqS1inkT4dZZJGw8sgBH5+lUH9G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e47XxwRmtNdWsVwrruOxjuAz0pLVWjjZcoIVACgnxk/KrJWrjugtAgFveyBWXCrhkPUH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tXe1kNrMIMkbggC+fHI5qe2UHcyIu/HiwM0M7tHI0qRgr17sHG408W5qTQJpZXVI723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Y/hxS2lu8NnPbW9q6rOQxdmzwpqbUGkmjQwxoHVt3L8DHvikivGt4ULCRWlfczh8jPy8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O1fcWhglWOa43DPMe4jHypXtNNS2bfHIbrf4WfIAHuTwa6ezvJe6uWZ55jId2WGAuePl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P7nIBPFJikw2oFax23ElwO7kJ2xKq7lA9c560+1s7VpTJK6SjjaADjPrVzPpdvORIyDO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GuTDGJF2H0wPx86vjVmFg5pEigiZQVU/sHAH0qj7QGRZIe4kkZcZCIMge5q7ufhrUpEz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Cl2jbltmUnHTFXTrZuaU/wAPdXkI2NtB65Jyar7truIBXYmNOBxwMVpoGMUib0CRk5OO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x5Io++ZjlckkAnzx0qac/BVx3F1a2MN7bTmYsQgzEAqsevXrU2jwCexuzdwBUlB7y5SL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TbieWJ7qQSJGMKnQA+uKPhE1ncPdxyFSy7CABgfSs5Y3XTP46yWUjunNkkhgY+BmHOKu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URKmJGD4Yk8enQmmzWL3E0xmmEVsniJCgEk+VCGS5uJRZteOigbEJbChffHWpcaxcbA1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jC+I458/M1a6lfSW1wkIlhkCR4UR/dRvU+RNSaJZTxXZWaAPbt4Xy2Mj1/8AOg76CS51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65ZQM9Pep47p40LPeK8qR3OZSo8O0jqamt0khYsqPtjy5ZFBwMevnU8WjxxSxvcp3kOc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j9QlWALBEFjVl2l2+6g8/c1vxXxVMiXN4qXU4E8Z4V5Opqf4VIF72SSJZd22PBz4cZz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t5Qsse3ZG4HQeo9KMtdJgl3NM5cEcBhn86njanjagjtkuI++lcXKyEqEBIY/hTbx7ci3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wBhF9fma7dNbyyTwwLtHCbf1BnriiLKTTLxHHcNvbLOzggEe3pU8aswqG/tbW3lScwyy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9wOtQGbT4nLFmcypt2x5Uq3vnqKskvptrCyjNxEAdscqbFU9AcnkmhYLaKW2713k+IGQ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avjVyxKLua4i+GtZQsXR3l+8cdCPeuvtMlucyz3dxMN4Z+8fOeP311tBbRv4EmMgyVE4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Mts3pvPVGP7q1MdHiAtNOLREzIpUghA/JUeX1oWCzke6eaCItjClSQ2CeOas75JirGKd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9ajj1N9PQxQiO3kuED95L4z59ffNc85Z6ZsQXcHfazcWfd97HbptCo+VB4yc/P8AdU9l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oVfCC5PhP06mhNKuBDc7IrRpJ8ZeZGIwD6g8Vb+MQyrKdm4l96nkfWr49NzGaCNp9nFt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PjwsfMEjnFTJZwiLudPVQcO0s+8EL7AH2HWqm81BYlKWZedx1ZhlR/jUVvZXckEdyXXD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KllSxeXenvc3FvcQyLNPKSHW4OFAHGeOAOPrQMF0q3DrIbZhG5RYkTw5HmPWg4recsO9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AUDyFO1K6ilCRWKOEQg5zliccnIqSfVSbXV5JpuqQyr3pt5QmWYp99scL1wB9KqIsQ2x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mQ8nz2ioIFn2Nv5J+9uOCangt5Ykd2R+6h5P6TCoT55/lSY6S4jLdhLgXAWHucEB0Ax5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7mRrgt45Cw4bOeMe2KANrb31owW4eRo05YseT8jUcFq9tpYkEIlXdufL8bsfyxWpguML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rZPyOuSy02zgS6dY4rju4QGZi4zgD+dQXMb3ts8sLwp3IMj9VPyGetTWkTSQxlYCYx5E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6CP/AJqskmMq5GCARxV1FNDfWhj577A2OMcH3zQsWoSQwmBLUTO+du/pH7dOaq7GIPdS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74A9/ep47ZW8kdxbvFHBIAcbkYtlePnUF3czXKQtPGAsJPgUAKM9cYoSAS3CrCGIlJyp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aWVbq4MkqKNoWPYCfn5jFNGg4uVaSQQR7VjGVJIzUrbr8JJMY45HbauxcfU+VGwWcEQJ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PRcda68uLWaRr1oOduwd3yGbrkjOBWd/o2fZf0fNDJpl+riZGwk3eHaQD5D60/UdOS2t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suCSf7PHGaoJ7ox3BkRllDAcsuMH0p8eoahZW0saSfobjxkdcc9R6UuF9w0PE9vZNDbz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cbcHnFTS6UptGkiRYVZSpLnjPXIIrofhdauU+OihtJWIMzp5qBgbecCgntZVu5rSzaUw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POPTFXX6NGxGQH4UzES7fDtOAT5ZNOuNSknV1kYFGUAInHiAxz+FSJpbzzTGa4hj7tDI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NB6dDcu4ihGHfxYkwB+daDGtZQkc6BVRuNoPPHX94ou3W2licSvKrDJlZV42+WKKSWT4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BhTnPuB6UK8Vxq7y91NEpjXHcjwggfxp7E17L8VbW/jDMoIOKGjjZT14qSOF44IonEas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09vCoFejCajdu/ZuM13HpTS+BUbSHoDWkSOVHpmoHfmmlieozXLjOD1oE60oFLj0pfnQ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zmgTiuzilPX1rhQJ507zpvnThQO5rmyBXUoOeD0ohuc9RXEg08rxTcY8qKTimZwc+lSE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4nU4zUpUMKDXg0UkgwM0RDJHtNG6TJmURnHPrTCAQfOmw4huY5Bxg5xSiz1K+kjmCMwW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gz93PWgbHXJdKie3swRK7+J85Vh5AqeOuefej2gt3vYzOEeHuyVitifG4PG7PT6VSagl2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gd6rnAweleOYy9IMt/6Qt2h1FHOI3ySDtYEmjLwzahFJfR5udzCPMhBceu4eYzVTY3V8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EJmVsdParC1JC2s8qymGTljEcxyeX+yfYilx0CPh7u1CgzfEKQTtt25jwMnP8qcl1bx6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t+HJeMn1A8jVbqDyR3JR1S3R2IiHmR/a/Km6bDFbXBN7MkagbvAf1vL6VnXQcNQilQ/0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oRsA8xihZJba3lEtqhLEkAFvvA+oo2W7hNwxt3RwPCfDt3e+D/Cp7e0FzZypbJBBvIMj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VdyewJYajNDcrGsHdyKpKsCfP19qnv4rqFWmvoQNy8RxgBQD50l5biyjBuGtrhBmP9DK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JaIXcNobUq12QW7wSErgcbcHzrN1LsQwzJfW1qlrcP38TbNkxC7E9QRzipYILq5abZNt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9kg0Ysj2U6ootraNI2BklhTe5JBI6c4NByzpHN3l4IosgmJrZv0e7yLJnPNZvfpVkEv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jkkOPix4m2+nHUU2ewhjtrq1NtGZlVTFdQ58Z9WDeVBWTpLbsl05VmI7poXI2ZPPzHtQ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py3ds3cpPt2o+DnkHoaY4VFlpmm3Anb4i8NqjoQsiL+v5Aj0qqPxkZlYqEPKO4UsTjjg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E/fzvMGAZI8ADy4I+lWLXV9Y2Ukdx+kjO18qQdpP7Qq9wA6cNQa2+GaSdYdpKRQtsYsT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tWjuEv7S5jmKbkk73xZ58RB4PNMv7cbotQjjeOWU5MXehhj+yOWHNVMtw95cvFPcrDEv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c1O8vRF5qQsrW2tu/txC7xlRPFxnHQkDg0NbAkqbC6l8QIyjAH5fLipNOntYYzYXV3LN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Eo9AfLypk02nwa3Jm7MMTBSvdRAOrZP62SARxWJPpXXMupxvMI5RGFyjxyEAjI64+tFX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jxC2k5MbEHec9RTtaulvLQ3dqxvlhkCjfD41GOWyB09jVFp7WP8ASSz3bSmOMEokoJVj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zpaNrVxJOU3qFiwFAJwSOmAenFWVxeSXd3BNHIY7nxBZCvgjGPfkVDey2+vQpbXCC2eO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VySAPcEfhUOl/wBIadDJFLaM6zxboy7Ky4HVW54NZsmtobqq/BTzPaTQSyTsVzCxAUH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BuYGmVAEG1VTJJ/l05q3k0CERwGfUYLaN2BMKBmIz5ByefLqBUFxa3d3cQRTbVvVZlmL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ROATVxzn0imGk3EOJQq9zxk5LEgnGRij4I7ovcWRxJHDGX2lAG2jnPNSS39wFlh3zAW7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zz5fhQqXxSaSWyjnAL5LSeNsEdC1attVZaRa3bxGGG3WUOomiL/cEefE3PnnGK2fZy2j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KbYXU5Bx1GfkawrXzPdiTSVkGUyYSS2CBgkN1C9OKuvs8uGPaBE1JY5tOug0VxGmdwbG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i6z3Vev6fLK4uLa/tHZEbwuD+r5YNHxWFnMA9vLtPmJBlh8/XoaCt7e60q5ijM73dhKM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G/aHv1rQNbHvixCJkbeR4cDk8j2wPrX0UD29r3SyRlsb/wBGCq9FPLH8B+dYrXrQLdyE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gN/JRW8ZGUYZGjd+GP3gAfE59uMCqXXLGS6iMzLhs5YFcEbhk4+SgCorzi+gZido5P8A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U0tr4sgbgxAGfwX+JrW3cJI6EMTn/bk4H4KKrXgUyDA8IG7+A/IGs3HbUugOmXht5lSb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wjRbomBHtWV1FNhGAFPqfLjJ/hSWV20b+LOM9DXg5uLV3H0+Dl8pqtxo99hypcA+hq+i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A25g6dMVd2F4vCucfOvM9UrXROGAzjGKc0SfeAAqqtpwxGG4qwSYEgGrCkeBWOSv4U9d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+uaJjYN0FNuANpZevnW5lYz4y+4HcyblZXYMDkGoxbsfG5LN6morS7WWZ4y3KnBFFvKy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JPo1I1VSB1qaDjiqyW/7o8LkUHc6lKykqwAHTHFZXci11C5UAoMVTzy4U0F8S7ybnaku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2bnNbDzlpn2L69fSrLS7A5VEUkseal0nTzO21cHPJY1tNPshax7Ywm7rk17+HimM3XzO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02O2QFyNx6k0cXV5UiXLnPUeVTIrcB3X5Af8e1Jboe+O8g4HpXfLqOE9jFUD1IFc2QCR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402YuMchvnXld0eTnqOaXgHj8aYSwIOFNNZ+DlD9KglDE05ZCONvFDo/nzT95Azj6UE/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nI49jUXBGdppMNnK5FBOU6AKR701lb0qPvcDktu9aTvuAN31NUSYAOD1rmVecE/OmFt2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BSAehpCq9DUTZLA+YpRuJ5NBxjbqCMUwhhz+NP8Au4wcnzOa5nZenNA0HkeVSb29aZ3n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BBB3enWiEDEngiu6+Ypdgx7H3pe7JHkKBrK2PCR9RUDNKDgkD5CpzlRjgiuEingqPnVQ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UcU3EbNltzfNic0X+jb9X86aYYz93IPpV2aQkKo4jXHsaY0QbnGPrUvdpk+I/jSGKPyJ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J3fQ00W4Y+HGKmkRwSQRShivVVoIXgdcbGGKjO5T0I9waLeQY6YNIMKNwOfaqgR2UeQ+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2n0pWYMD4Mn0PFRLCDyx59B5UEpZRxuGKTd+w2BUbQqBwWH51GAw8s/OgKDkHklvlThI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279fj+1iiY9h++VJ/tGg+T4pi90cFgGHUjAzUt6im0QhcuxwQKrmPxW0Qwsw9T0ouZyU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TjFd2i3RnEQW1hLMepJGFFCy2lxK0ZkeMbASFB5NS2lqQpkKKGPv1qa9t7j4ZRCAZAOe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Zjc5kxkBc9Klaecx7HUd3nHByQfegrUm3LosjJNJjexXOPYGiXkhgw07jcQAWPFFRXzx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JFLD3zJuDkr5Jjw49fWi5Ds2iJVPh3Bm5H0pivMAXlhU5/WPIFEADuRIUnQKznG4cgmr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uwMK+3OD7moXlgkwsRiYjrs8zUq3Bh8O1FQnz5zQNvGPcoXZnwcqc/yqC6nQWbF0Z2YB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jIVfQdBQEqs1yqjLbW9OKAPu84ItGjz0Ytx+AqaK2CqS8UiJ5SEkjJo1U3Th+oXgelSg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9KAUMIl2Fg0uMgdCfxqLvZrgIyAd2ecNkE0RMHIJQRmc/tmnBtixfEEGTHOzpQEW52Q4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GeRsLCoIHltxTo4rNwWBkbI+6TXLPJI5SKI91GNoLNwabWQM01wJXdoS69PAc49j6UqI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POnyGzmlMZk7qcEbmRyM48j60Le6jEI8QSxuwOBzjI9TU2ada6fbG4lO5pJBk4J86Kla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cKSMkgfKqS3uHR2AnKKT4iBjNWa3NvJEFSXb7gc1UERxPOhKztv6gOoGR8qikmXuY0b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N6QSBYbtXA6AjkfWoLpZSB3ojUNkhlfd+6horJYtclpJ9mD4dhOD8zUtzed63dWCqzjn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wEccrtKOACvFTRaZsUvO8gIHIiPi+VBL3MoMZuSJHZ/6sOTx7VPf/FxrG/w5FvnBCeMg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NHKjupIyFk6/Wj3eSO2WIHGMksetDQFp5HtUCRhI1BJJ4Lc9K64vjcIiIh71FwxzRCx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hB602LZ3uz4dA/Qef76ghs5lETiVGjkwASxyKglQtN4GV2A6jg0QrSRMxePCg4JxxTTF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sFyaKa7G327ZMyn9XIpodjJumlzz0C/uod7SaTActtB4fzNNLKXYTs5TOASu0A+nFA2S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5k9TUsD28zBZX2u3TPQ1GLRmuWKozQgZJU9PajY7NDENtvvYjjvByKofbWa28haR8jHG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hnR/Aw6Yps6/DIFnc5P6oJ4oCTUVVuEkKZ5bacUQZcbO5Z5ACAcAE4yafaW+2AyKzbtm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kWRW3DHGTxQ93Me7EcTMxJAO04oIWvZijRQqIyeC2ME1ZWZdbUSBygJ5Mg60yGxWONW2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0TKWmIXIReAQfSipLlnRQItpkYctjpVbKbiNl2PvYnxbj0qd5m71y58CHnnio57nGGWG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8ltDM6NMrd5gHOeKSS7iYlI51XHBDIT+FcZkJBHhXzyc4oKaSC3lLeN3JzwMAU0bTQTS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GIwaWa7to5ZQq5mxk8UsN7DNcGKPIyMjNES3NtAxit0R5m646k0AtoQJTN3rZbqG4FMu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fMqDmopvinvEeaIiAHyAFGSSQgv8Kux15LgYz7e9EBRx3EdxtXKNIOjN4iKIeU2TbY8l2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FtYEE86yvPJkqQ+Me5NJDZzyzRTzy7x1AJycVlU7zyJ452CLt6AZzVctyWujJCSvluqz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Rt5LMOtRpFHYSZMLysADv6KKosbWR3j8TBcjBY8Co0tmXeO/YsOoz0oWK+jeVw7SSl8Y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umFu3fxQ7pduPpRD2tSOhC5HiJJahp7Z53KNKuB0Tn8c08akpiBmXIJzx1Fda3CXSgo5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aJHZ2hG0h2bq3O1RUN1czTAbEWUeWEJK06a7lj3htpiCkjpmqU6hLc4CtIg9F4FBawSS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TweKK7oFxPFER4cY6k486qtKkkS5COo5+85549asLhugE4kCjCqmRmgeSvhWZnVW5PqK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bSztGTkbcHb86FivGLhZ8Fx0O7NGLO7pmHuXkzyjNggUUgYRJIzxyXEzfcRFLYHrQ9pZm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54R0wR8s0DdanKEliQY2HDbTnHyNOQajcWiPEyyKR0zliPrRFjeYgkXvVkV+CNw6UQ9w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LE1WQm4VT8WhzjA3HIpmoyvNBGmY1H6oHlQWLXDMFW3ZEXHL5HPyoWRZYpTLHKGyMtuI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95LIR1AOB8qhK3cTEFXXB644oD5dSupXHcKoTzXOOaKlmeSBd0iBsdPU1WWsYllkMxJk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3IhS0ndc8iPgsaCeNbhAZZGAj6cmp7a+lO1ZUUL8s4oRCskvdvb3EQjbJD5P41GZ0mbE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NFXUMoMpyWdeowMUFciaWN3TvHUMeApH7qbFC7cmXu0I5AqWV+6iSOO4IY9CRiglgSSN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kj3p1wZBGW24TyGeTQ8VsO8BmmLvjzOTiiEbce4LSFhyuRwaBveRIGDbtzdQV5pojtlI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OePeunljUqjR7nP6pHODTJpokIjS3B/1eAKKnKC4B70DA8lNSo0cBD7tqpwV202GFAY5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B8yaie4gl4ilDoPfNAj6nmXMMhMI/VCfxpn9Jd9K8eAR14NP+FgkUExjHUgV0zIls6Wi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kjzoGzRNMrCcgAnIVf41JCGibZuU4HGcA/hVXJe3RO1xEGPTA8QqeIpYRbgG3v8AekIz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lxL6E5B60klyIkILFEPIx5fOgdPleaQlSvTPB5NSTGGCMl2BdhzmqiYFZJEIkidTzgNz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eqsY5ZiM4Hp8qr7CCGZBMtySw6omBtqaS5tUhETSd8SeR6moEu5oe5KWvdOzfqgYqK7k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YKg5GBXEzSzkdwiJjA2YJHzNNmgeO8eQZ2jGCec0FjaSCeLIG0gcgjGabHcRKmUVY0xj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HYMSIiF5IApGvo4rUPHG/Jwqn196A8XSDJeYumMYIJpEOZQxKgHkMOh4qjFz31wsly28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kMzBbdCrNkEA0HXE8W0Etl5MhRUIswBl1VTjaGB5HpR5MSKBIkcYXjc1LJJEAkOFdXyx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/qAjzFGgklOAV5yPcU6FILqTxxh5gOd/LYosyI05SC33z7c5VcDA9TSIC4HfyCKRR5DI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3W3u5FhgfaygFl+7xUkyblO5CykbSpbANR3UdwyYtyuAOuepqC1ZoAwuXQT9QADgU005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QZOpjzzmh0e8eIqLdIy53EqOMGrGMJcq3xfw7gjABfBU+uKmSJo7ZRcod20MMfs+X7ql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gSxqfr1pAIo1MsQRZXIDemcfup7ypKpdCQDyPahpLm3CKkEajOcY/nTx0voy6t7idXkc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g/OhY0KkvJ3ZQABiVJ48qQs9osnf3Cgvyq9T9aigd51McyOOeHRcgimmaJSIW8jmCMOH4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IrSNP3qRNx3YbgCnXJkhto1haQznwxg9R6fLFVdjbvGzrc940hbnLZUZ6/MmliQdd2MU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gzc8U2wSP4yO2eKdZJVA3OAcN54x5UTYrGrxuAVkK92QwoyWOCO2SUF+/IKqQduM/wCB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kvIZYZn+GlV41YxhlbIJ9PmKr13TXsZt7bvplJLQ7eDj1q6sNKVQQssyNtIdlYBWBP8A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8lm8oaPkSHC859fOkx0z4VfxJHLEEdArKikZHizjxc/PNRvBaST4Zi0ijKo7ZxQ63M1u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ZR++g7kXN65jtFPdJl2bGAT6ZqXFuyaV2r3N7JOz3DOgYkBc44FSaPG0sWIo5JgGPeKM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26yx3qCcNIwxlGGcCr8AlWkgYHuzgYOBVkYmO1GGDWrqYS0W0nMcJJUgjqTUNkstw8aQ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zwPOr2SE3EIj3PEDx+jbGfnQUFtb2l03e5fjYu4Zyfar4teBbPSlhue8MoeFhjaOjf4V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8LidR45AMDaONufOigyrIAOo/VxxTnuEaVkwCgOOKeMXxZ2Se7klVjExbIJ5yeKLnkvN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yznaQo5xmpZrCAsf0hictuVlqyt4xbW7Lc3EszZyWbkj2qeLH42eGprE8xt7VkhmAUGR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2aW43XEwSAsrtLggrnyHrRxFtNGIEBEeMbSuBUSWkax/DkyGMnkbjilw36PACirExZXM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Wac59RRV9BsZRxgjK1WvlT7V2xmoz6IV3HNJtI8q4SetOEi45NUNVTTgoPUU/ePWl3A+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rtoI44NPppJHlQMK4pMU8yDONtMPsCKBM4yMV1KTTPpUQtJmuzxXDFFKrU8YNRhfQ0qn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fSBsjnrT1wRz1qoZnmuwDTzxSgA0VAVpV4NSlfrSEetQSwyc4ogRq3NAgc5FHWZ3cE80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JJ4o4YWym4AHHXrXXLJJqB33MjWmzLHGSGA6YNETaRHd6gGATJBcq7bQ2PLNR3cKagv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5iToQM5B889K891Kgd7oT2kiRd2JHXYMx4Ygc4+tAI36JUEjLGW+4CcD6UQkU8TyJIVE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40+zukitZpVRWuJAVYFcgA+dRRWm3xinWK7CPGT+jLruxj0z+6iY9Gs7CGK+1CR+7ly0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VVXeoz3ENqndRxpA+8iJDyTwWOc4qyl2d+yWkIEco2jvslWY/PgVLi1MdhdSuy0k3CCZ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IrTyaY8S2wbeDIWk8/Lw1I1jPAgWVVjmQbWAI2gdRzULwyPHEqq6RAFt/UE1GdFsLe4S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ik4PHnzVlp8ji02WYBm3blAI59QM+dVupb0s4XlSQNnBfBwfTmo9FvLiKYfDEbi2DbnO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YujteuJUmS1laQiIDKyIUKk+RB86gCPLEvh3gjnHXHrV3HOJ9VmM9lHveLDbmMm73y2f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+LjOWUgd2gGCvnmrJqNePSvliNleiJ3QSQ46HejfhVz8XpsgVZpBOsvEsJyNvuueARk+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FyzLJFHMQyIgyF9+altY0VLm0neLCqQQ65z5gj0qVhHbrbaffOZHaVI2/RxuMBufP04o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CyPA6rvWXxEr5cjyFVsksFvbrbz2s0sm3OZGwvzA60FGXuJ07hQjxrz4sGnjvujS2l/G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mMckQ8S4weCTz51HqdxY6v3kkVvtuf1QRjBHXd7mqpmuJXVHupCgB8JJ6/xo20t45wXn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+0t/jWfGTsWVzfwrCkMUMbXN0ilmg8IhYcEe9V8tnbNO6ztsmVxtlByrL7+Wai2i6tFj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Zy1DHvyYQkcsSBNm89OvlUmP6Ggsb28troy6Wu+0lcQSqMA89eOoBx1p97JBcwTRyxEN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B42kcfSgpb+PToLQDfeSOpSSN1x4c848yfSq1ry7CvmS6gjjbiNmZSfb2OKkwt7F9Fp9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o0bzRMzFRgYB5p+l60ijuptNeaQja5DBsj1IPnz1zWZkvzezMndlpigSMk4J+frRNjFt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xQp5JjkkjzzS8fXaJf6WWN5g5MkTuCFk5KgHgH8K082sQ6u9v/RcLNsBd93G1ycAZPyr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ZxyIS52bj978elOsLe6toTdROyMkhR0U88euPnTPhxs2q81SbUbPUJ4tpSKZvG6ncrn2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4hDHamGR896vTcfX5YoR7meWAQ3E8kds7bvCeWwOB74qua5gnRv6zeSNpUcfMipMeu0W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PFE0ByMFSSjH0J8s10vaC503U7e4tljS6gm7wjZwfY+ucmlkDPBPBY4xcQ5cTDGNoBJH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r5J68kmu/HhL21I+l+yPaS37Q9nTqEcMiRQyBLuBct3J6hgPNSK3Fhaw3lstxZXxAPG5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5c4FfJnZDtRqHZTV1vtOcEY2SxPykqeakV9AdjtUs+0do+rdjZ1s9UUA3ekyNlH5BO0H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7RLuJtl3AxLcPJGcjGdzHHyAFPMfxkZ3lWMnLY8i/J49lFA6T2pt7qYW2qQS2N0xEbAg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XhihvIhLGyfpvGWU9N/QfRRTaPP9f0t7eVmQYV/EPLDPwB9FGazxiUkheh6ew6D8ga9O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Wzle8UnnDOSqfgoNYKeEoZMABVJJPy6fkPzqjKasEchcjG3p8+f3Cs+8nd3G1uM+fv8A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9ZDwihfwCistfDfO7nhVyx+n/ArlyTbtxZeN2vNKvjHIqt93oa0CnxZHSsRayE7TnjPO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Cclf3V87PHVfTxu40Fpc7eNwq2jugVBzWbi5XfGckeVF29zt+90rEbaOG8wOTRD3O5CB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bgYI49qsY4RtyOfSqrN69fNptzDdRg7ZH7tiBxnyzV9ZaqJLde+BXI6mqLtPpzahplxZ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BByKz9ktwi9wpbvEO1gT0NXTVrWancRmZlhYEY5x61WtdYUgngUwslvCELbn8yaGQGaT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WUndTGV5XAQYB6VY2VpKzgbckgDr0yf8KK0yw7x1VBljwSf+PetvpujRwRA5RnPUn/j3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By8/l1FNYwSW0avGisOrAPz61aW7TA7e/jHlgA58qOk0sANjvAcH7hxzj2pxsZd/gUk5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Jp5karJtDMzv8wceXpRts746cY4wpoeO1uFUliQo6kv04/8AOjdEnhS9VYvGc+LbyPxp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G1vkaicucgg59qK1qwksp++h/wCbuc/6pqueRsjxAnzry2ad5dl8R/WNNIbJBOalaQ4J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qS3riopRxjw8noKXJI4XmnCdcgsnQUouIyDyAT60DfvdeDXYIH3j+NO3pt4wfnXCRV9P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pncnH3TUvehgcUqvtx5igHMecfeFKUGceIVI75OcDj0NJkNjPnQRhAejEU4Rsc4JHuRT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+lBA0blvvZx70hV8ZyaIyBxmuPA9aAE78+1OSd487MH1FFFyw8SeXlUTRqfI/SqOF2wH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7g486jKY6A8U3Yccpx8qAsMrLxTNobzNQKAPu5x86lQoB4gc0Q7uwOeD7VzL/YOKUspH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wKoiZG8lNRkEEdQfSiudo5IHpTGAxgYoByhznI/CuMbeWDU+1Mknr86Q7VOFbrQDmGTO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uR+dTNJxw1MEgP3sVUcB6E4rgnPT60w7f1WIHzrsHHXg0EjKTxmozG2fvgD0NdtYEY6V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4wZz+kDe3So2RR94Ee/WkZiuePypokyMYxRXyrql4tmiwWYUsfukcgCq21tgZmN4xkLj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TRhNzRqs56BhgmmWkbuGl7pEZj952JJ+ld1McLBtARhEfckj+FErqEcduFXviFGCwXp7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aHK8jninwtNJJtLq7McDauKinG6ZWCuZHTHDDbx8/OhpzIxOMTIT5Yo26t0t4mklYluf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UkbQDn51UW6zxyrtEske0Afo4zgY96WYS3aBVmhji8lHiJ+dVE+ptMFht02jpz50SLa4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hkbVoD7S3mQggQMV81jI5/GmSxNHMXeJ3fyBGFH0qO2MkjLJvdsdAARmh/i5BduyHKPn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SRzO2Xd0P/uzgD2pI4zHKHYM/PUkA0oeVsGSJ41xne64z9KgF8simMOpZTkMvB/A0RPN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Oc7h5UFMyuuMuWxknPHFdcPcFQ00fh8nZcD8RU8c8ZiJkhUMuBwPvZqbEAvGnAjjQd6B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tmVp2BDDAUUVDCgbfa92HbAG7oKAE7xXfeTBpSG2lskbKGhcUrB1knURjkJg/jmoNR1G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eoIGc1NG8twLpXZXjVigI+fT8KlS2trOy+JmG8jhCeT8qKrUiu7iZZsrI3ptK0+eWNZl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sVP8UqoTc3gBbpHEOB7E0kWpQhcSXCZH3cZyfrigZfwySwRmJ4efEVcYJqoT4oPsRS2D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hC8W9uTkHoPWpxA1nGXDRMQMl5RnHyoKgTu8eJ1w3kTXZkMq/DyoGHQEck/KiZZln055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sKow8AHXK+VS2FhmHvA6FyM7WXODQE2ltEUBntttx1PeDxE+o9KW/uGaREgZgVzuKHnN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uRohlucgU17h2leaKVVg3eJgv3fnQFRZVV74zOzYHByakN5iKWMo5K5GTz0oA3yjJhaS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cyRylO88ZVqBsWo3DtH3qyNGhztAxRtk895qnfy2zpb9QOcYHTmhy9wUMfdS7nwA+3wi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VDk9cEnFBNmfdvuCsa4wIweB8/Wg9QvJYmWODbnGSeM0+fSmto+8kuIIHP8AppMn6Cqy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d6vG5VODSJtZi5nigSR9rJjkA5YnyFD3r3Nwgi7vu8nOGPX5U+x2iP8ARDcvmQM1JJbZ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wTRU9oRBb4lO3HJ9qlnvIY1QtMpzyAhyTVcikOFMrPGTgq3NHfCxRSErGC4458qptX38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bzBzmq+PUWKkIBs9GJOaPuXeRyJArgHhBzVcdOneYySxxpEx+4ZAMUZWlmiXcCM2VXOA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yuBtO8g52Hr+NFR2kljBlHGQcheozQLiNZu9v5O8kY5IBoLOC7kuLdpBDtA4wzdflQUu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GQ8AkZGfemm5S5YxWrMm0ZPTBHzoR7O4MwjCKHbJ+8Dx6mi7WYtopArSs58zhuCaRYpX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HjFQJaXFpEQ8yFT0zxirHTVma3QGXbxyAtAKJGil7pYmJb7z5oLVIbmW93KhIcAA5ou6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zxxUKGV3O+KW4I4GxTj8aAqztBaouI2WRuu7zNSwW8cc4uJM7UO7Hv71Um6lBCq0u5Tg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NHAkSPmSQAtjyoia8v2wZO5Zk/sjp9Kht7i2maQOdkh52vhf3n91NsGJjMVwAc+p5NKs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3EecBmALL7ZoJDCvcl4kE4jyQqNx8qW7uJ7Z0RkEauuVDryPcVPagh33K6uwy20eEGgW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lPP3d45x7VltYRS3b2+O+TOOp54oCSGWWYR3cjIC3BU5Boi1WWFlSQh0zgetLK8UF26z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/KqyRoVtk8Owgcg+tDl55fFFBwR+u2BRFwUuFw4ZNvp/GhLtLlYtsbF4+uDwaUJDYSmR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PoKHnvruFjCVCqf1tmDUsLRvEInuGXjwrnBJrrRFmgk2zM0I43SH+dCoLSzZi007Ap1z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FbjvokfauTtDdflmmwWI8YiIfGMMG60xba8iZ3eVY415LO2eKA22mZpGO1F4IAPP41XX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ASIgQSPQVZQSJIv6BlbjlgPOhzOICYonReOWHJzVAxa2ihgdEk3kY2+Y/Gu1CITLFIc5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o6O0R0c7S4I53efyNELp9ssYURA5+7k5xQVWl/E2+9NkRibkiQZyanSa7klZbQRKFH9V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0JLKsjfLFBxWsM7SSsWVmORsfFB1wWaIi5glinPBbnb8xSSRo8SxxmFpmHHeIR8yaZdP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h94Od2fxptrqDR576MlSPCSoOKAmG+igXuLm7WUAjaIUwo+pqSW4jlk/RsDHg8ls5Pli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BHVuefL2x5VPpsa3T5zsWPk54GfSpRYtcQW9wqiMtKwwHxwD71NpE9za3D3VybaR2JCK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knud29RBCo+8R/Oo7yaO2Me5O8YjAfIANFEdppmvb2Du8QSsviUNkN6VXz2d1BMJIrdZ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zxRtoqozXFzCqybfCS4Oc+lNWUSSy9/kEHjnGB86aNgpkdLJnTFtLIQcM/QelV6GVcmT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QCKBwgfBL8gORg/IUqixyyqg8BwGA6H2qLpUaddGFmeWJ2B6uBVlHqltLnl0KcjcOtRr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zhwxxmktbK0uHLSRBVX9XPWqiwMUMxWYw7X4IZD5VEwjt51aWKR067xnC/PFCXMYDbIJ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CJ75PB8QxQ8YzkGgsL+/ywhiiEsbjxAeQNNuoYre1RYbtFt28ioJX6ihLCS9M8mxljUD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uo2kjRQvdSnqRjgURGs0aw93b3hlOcghTx/hS92LmPvAhWXGMjjPyouGHKpEuXYDHA6/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CvUVQDaWcMRXKAy7csScnNE3RHdd2kiqhGeecH60HqEZeRiHKIRwAQAT71BZadyrFw6H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agy3JZ54IAh4cjDH5AdfrRskUkbI9vEbmUrguwyAKebBJnQYIjXqPOlu4VKd1atcDC4A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Oom1mI/R/EMuGcplVHoBRMCm8tke4KZ5IxHgAfSpIIYYlPeSKz/2hk/hUsl06zRQRdx3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ZxTq2+SF0U+RO0n04o44aLx4AJxgmmyLI85KSsSefFzmhNRvNPlmXvmcmPp3YOM0De7t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1w1TojyZaWKBYvQtls1URslxM4iOdviAOQaOgl+FjTYc94vAccrzQGiz0qGCQ3cTbn4U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GOzWxCypKFjfK5b3oh74O5VYdz9S2MgfKg5tY753iWNXiAO1lGCD60D5Fae3VXQ3Lbjt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ZI1NsLRgcc7jnimaY1yZCMvHE3JbipblzFEzRSYiY7mmfks38qInRe72CFpA0g2sFzmu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JQYxgZbP5UJDrDCLAlDk+sePzpvxX9IKUgUqByzdePlQO0c3HfvlxIvVt/8ACi5LPfPL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AqC3txsxbTdOTxgk+9HQFXP6QhpE4ZN2Aff3oqoUTQlgFEhBxuXqKudV1EG3hEFpLGUQ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pFaOOQiKInjBxxj2FAytFHcd2uYBLyACcVCIrS6N4ZoJo0RmQ4ZTy2PalaGyh8DPIXAy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ywzdw0IKzbioJGATXIskl9J3piDpwx24NADMk0rjwyEHjGKlhhuGXYkTDH6zHAFLZpJD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iUI5Q/M1YtZNcD/OHQzgeTeXyojobIRabLdXErd8jBVjQcGpERZIlUp4vvceRoe6PwqI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imxagBa95HkTcjux1HvVQXIgRQsu07uBk8mluYInQp37CUDnbg4z7VWpdPeyrJNHkLwHX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tIEKlpCBuIHSijoxmyFu8p3YKlhgE58xQLx26zi2COWYYEjvx+VBTTFr/dBJGoK4Hizx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Mxlhj7xU4J+dAUkyd6IFSWRcABgoOPnUk5+EhVVDMdxJVemPWhZpW7h5LUqrBsbV4LY8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2xYTdjqSfSho55ImideRvGMdD+NcrwxMqCNiq8HYucfzqvaM7EkuEkSQvgseBj61NBJe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wszHg4oaWBkilZZrbxd1kuhBB5BxxQ80lt8P37nZM2VRSfuj1NQNfyIGaNo5HK+IBcD8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FUYw6H3+dA8O9vIJrh8qwwNuWzTe6g75ZonbxH9b1PlRqJGgaS3hUR4wRjmhSY3cJGxQ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UkkziRY3V9jMERiACCfb0p8/fPbsz5jQ9W4PH76bO0kUzTSRMZFwFyfCagi+JG6SEgN1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MYLGW7xdrHw7zyR6ipJpVcqyGTYPMCu7u3uYo5WUqOpGB+8VBqLRwRBv0kSDnwDh/bNV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krDu1xOIO+DtxjcSefavPbhe6mMNzG0Mw/VcdfcetfQmm6esWjxxsu1WhjhAPJGFAqK4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reQK0gYlZMcgeWK1tw2+emts8q3FMFqSeTn5V6xd/ZIodTZ6g8Sk+fiFVV/9meq2cZZb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500DDoTTdsq9OflV7e6Pf2bkTQMMeYoEoQfEMGigO/dPvIwPyrviVYckg+9HEDNRvAjd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w/GlyD0INOa0jJ6EfI1E1nj7rkVA4/SmGmmCdejA00idc7k3D2oJAeOacuDwDg1AJP21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ASqE9MUpQ4qFJx5mpkmQ8ZGaDth5ppGDU4deoIpshU9MZoiPd15pQ3tSYGea4gDgHFVU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EOPPNOD46CiJAFqSIqCMdagGT0FSRKw68VFWDWk9xcxyRziEGPG7PT5jzoezivkuHSG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TnzHpR2CqqucKQCOalgaPaYUZUYDnd0P1rllI3MJVRe6PLK4kE4duQ5PU+55o/RrM6cj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HAB9KHu1aKRLmdVkB4VSCAD86LsbtplKsu1x5AcEVNNzCRXwRS6ekxdRKjnKhepPyqdI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SnC5IyhHkV6inaiUm2bGMciHG5QT9DTYIViSQTK0snUNjgU0aBardv8AGLGsbGPAB54c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zYIGDmPO8An0NRW7psiAdXQcA7fPrzR28tE4TEwP6m4GmjxA3pF3bQRyOxhk2sSowBz0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S0WQLGDlom/W8qtLdY1gVIvuDoD5ZpIraNJA0aGMnqw6E+4oaDGY3Vigd+5IzvYcE4PH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5gYzCQhPCm1uOd3oamvUWScjvoEboqlsE5qfTg8O9EKrkZKtyB7ipYlm1RZl7WUC4jRX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0yCya9eITSNcmEqSMgc+58xUepx/HaqEiYRssfiYjIJz5VJEy25PxNx/nSqFMhXw4zwM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W04tmXwoSmZRkgZ4OadrKQxRwjZJ8bbgDcFVUK9eR1J59aOinaR5y8YbaocMDw1O1Cfv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uCMgn/j5U1ouCgRZ2LXImUSIwdY28/lTobiXLide6lCEhn4yOvAqWxt2kuoGiBgLqeGB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cRN3EbwA7suecfOs6Y0nW7e4a3EkkaIqcSRgZb03Y86NurC7vLdYomeN5EDxwg4WTAJJ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traDvMCK4Ush8jVvDptwtrYXumzSreKWBIzkkdNueoxWbNVAFjI88BECxNdowVWlOCB1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895It3LObqSUqzup5UgAAGm39nPZsLrvWL7y0gYYYNnzFLd3dnKkXwEcsM5wO7QAJ9fM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CJIq3kT90xyskUWWB9OcZFSELBfSzW04V4xnCx4RkPmwzwenFJFrmpJDFaSKpWEkkAYZ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COdUjMUV1jcM7m49TWdCae4tfifh40SRi5b4jJwC3kBR17oEqXyRGSIySsiuvegHxLno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G6XT4Z2JkQsU4xtXjofQ11naQ3TMJZ2ju22906qdrfXyPpV1rsH6hpXwUyi4n2NH4e6J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qK9nWSwhlEndyom0LwM4PH1pL7TI7edpDdSSzggZkGPYnJNEy2cc3Zu7uZrI+CRQlwh9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q6RV2mo39xcNslaSSRdrBeDjGOvpVcqmIshyDnBFXcunQgpLpkrfpE28/rDH5VUXyPDO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thZvpqGMd30ovRtVvdF1CK+0y4kt7qI5V0OD8vlQAYVJww5GDXVp9F9jfta0LtXBFpvb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+nhQnqST1Q8Y9K3a6LqVokcmmaqlxDgEAgYYFQOGHB64r42PFaLs12117s46/wBGahKk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tg00mn1hLrC7kiv7eWzldi25lyjH7igEfU1X67o2+LvLZsM67do5DbnA4PlwK810H7c7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o92VVTJa4IwMnlT8x0NavTu03ZrVCP8AJ7tMbSUAbbe4bYCeMDa/B5PkaGmX7ToQ5cEZ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sNdq8xyw2D3PXnNek9p9LvEV3lmgeJlJDLFwwGfQ48q8yv4L2Rg0WGx0wMVyzr0cOMvs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BrQ6dNslQHgMMVhm/pNPE0QIU9TWl0u6763RiMMPI+RrycmP29mF+mss5XSfB6Hijp1a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qjju9yK8bA+oPkasJ9UK2ocBSRwQK4adtioZmgl7zqpoiPtIlpNhskeWKoY9ZiGVaIlG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qjlQ3Q+lXS7aGTXobu6DJ4SeoNGxQW886zxybXx4vesTdaFf2q95ZTLdp5o3DfQ02x1G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cFXGCK1IlybaXRdNCuxlleQjILyZx9BSabZnvQiDJHAPyU0T2b0GfUgk88yKeQUY8/dy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oe7xkA8hRk+GvXxYa9vn/I5ZldRXaJbR2Ma9+695gZBP9mrxLpFGEKsP9b3ohNPtmH6Q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wQCKdJDpduMz/BoMkeN16jn9xr0x5KHEl42DFJbqMj76Fj+RFRvHqJ2j4rcMfqW2MfVm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pCZFH6yLhR77jish2r+1Ds32dhdbi/ivb1elpZt3hB46kcCrpFxLbyld91c5jXljKQQB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532x+0y0truLSuzU3xNz3iia6X7qDPIX1NeUds/tH1vtTJJFLObXTiTttYTgY/tHzqi0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FDCORW2noRnpTKajeM7ffjKtxbhZ0BDqNyn5VkNTsjZXO0sBGx8DHzHp861en3C3mn2t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+RANMvbJL2Bopl4PQ+YPqK89m4suqxx3A+o+dd3h2BdpI88VJLpd7aSsjfpVB4K+YqMv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GK56dJdo8qrZ8X14pTtP3SuPOiRPGR9wEH1pjtbNkIAPlUVCoQcjn64rmY87VwD5Vx2D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B880EO98dOPTmkOc8qfwotO725Y4b5UjAY8Kgn3NAMQDwWYH2pFix0II9c0RvjCnLR49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uPbmgjVQMbuntSNIzZCkj0I4okSK2SCcVHIcnHFURKz56E+55pyySZ+6MetczKME4FKv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9xY8AA/KpFbg9Caj48yK4NzwCMUEjd2FzI6L7bqQ7ChZNzD26VEkaZLGMH58095mbwrt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54jX6mmkSnpgfLmlZmB5/CnqTwcj3FBAVkXzP0qPDAckmjwS5wMADrxTWUFsHp8qIDVX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Q5FEDYpxSFwBg4x5VRAI89eaXYR7VOHRuKVlAHFALt6U1lOfWp1IfjGCPWnGNT65ogQx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xwCRRhiHVSv1ppjwORmqB17wHhhj3FTxjcvj2/SnDjy4ppdfSiHFFIwVUiopLdD5EfI0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nhxnI5NB8gvdNEoSVVQN6jP5UDJfhHKw7gCem0HNT2lutyvezBnk893NPjW2Wd+fFGMM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ikkmDsdmeeRk/hU1zbJCwmBkaRTncWxipLee3hl3rEpDHxHOTj50LqWpRhjDFG5IPLYo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XaWJ+9uJY/PNGwrZuBHK05C/rAEg/wAqr5p5/CkW5i3QAciuSae3CmRpYixxyKC6iREl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aNSwPzIpZrYvcRSKqSIpyZJHByfl6VBFcOpHhWRGGGYCobhGcxKd8rMSB3fC/X0qKuw7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nCKMflQ5s4EXu8bmJJGT9c06yiS1CAHDHqpOalXuoYmkJz6k9Qaoptsc1xIjmSEodoKt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lJIydqncxfHNMuI5Z7pp4ZUJyNq9MfWjmuXe0VmYRs3DZ8jUFdPfJFM6srSzjjMxJA+S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ZMysCM8AKF/dVlcCF2ZtjSSkY7w+XyHWhEd7eUx3ErRxDouwFyD6Z6USpodQcsjMzBhz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mp3jvjnjBxz71I1zZlNkVuyhuC8hO76Y4ou00uAeKQzHdyGxjFAXplgIy9wAPGgAwc9P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3Mo4XrTIYIol7uNWcftA9abNOizrbwv+kA5yMn60WKjVo5p2M1wpWFOFUDhRQMNj8SA8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Va6yZYok725fDH7oUfnU2n3O6ImWYsvGCygAfhREtpapbDaCOgyx/hUGoxW7sIpI2dm/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SalIBaPt2l24XYc5NV1kkjYMqBhngiiiILW3hcZaMSrnAxlc++etGWveRqe8ESquTlOB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Sd+77pP3R5USloVXEiSvHH91N2cn3FA1pY7iNo4lmuARzj+BpttZBUlW33r3i7JNx3DH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w6ukEEKBTjacgj50tpu7yaVwIN2MqOhPqKiqJ4J7W82qjCJT4h3mN1WpuT3SB4YoozgK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ndkLHuLg/e5APzNLd2huQjfr5x4RxVRLFd2y7kkeTap6jofap7OVJ072LeI/IdKarwwp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tVMjXKRslm3gyWLDjk+lAXf26P8ApPhQwH7TYJqu+HtLubuY4ZIJcE7t+R+FFaRazXIe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zdn65q0itUgZ3LlyeAWXGBVRX2+my2qhkuCI85cAelELJlxKzyMD7CmalPH3aR98Yy37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5WIzswQcnHPPoKC0Ped8jKqtHnJz1qDUr9oYwlmwDHliwyTRFjbwy2pbv3y37LA/jQNx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wNySw4AoIkd5NhBAbbhiPD+FFRWqxOs05eUDpuOcUh01YrouzMR+qFzTltPiLkBrl2fy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dyJccSq2B02tgD8qChhaB8vEHA4DZB4qzWG2sYWc3iTZP3jyAflnNNlm3Ke4MbtjIA4o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QcjAUiqWTSr6OMtGwLL1CnBAowNfXT7WcoFOCSatChjsAzwNJL91thySPU0TSu0yyktg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ke9WSkukswLQhRxu8/lVZHewSsUjgbf0xxzRVu8kcTB4WSMH9Zs0DviggUKjSP1z6Uw6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npUWrXUdpHtQgyt0xzj3ptvDayRr4GDMvXdzVRyrY3suyOFml6gAEZ+tSTjbdHemxQoB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dPkhXLLkEB8A4H8afcvFcwukFyskzDgAGgifYikle9B6cZpIJ+4AURMPNVAwaig/RzRg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vzqaXU5IZtk0RbH3dvBxQS2zytI8kzkuAdqgnj5ioEvdrGVJC8jeHkYx8qMs4p57eSZh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1bODu2kiHKnqOc1GnWRla4zu3buqhuAaGvHtre5KlN0p5IHUk+pp92bexImbPeHom7HP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R1GEzkkcnNIlOsoY7UN3kzoHySm/gUs9t38SmF2aPGck80+/t7NAgmEpLHgR8k06CRYY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MQrGqKyK3VZQyW7zsD+sdozWhitrZEKvaxOzcsCMgGg7PwIrShu9ySSTkD5VBLcXMskh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UHSyrby7W8EY6AcUJczJcvHLMgWNT1U54pY7dJ591wJJf9VsCo9TtpYo1CJ4CdqjPSgn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qjdGBPSkaTTVAVGYeYbB/Okt9JcSJx49oYFjwT7CjbSR2D291BaKwyBJjG6m10W3kvHU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mj4WubdXWXY0gBxk/lVfc3celstubeQqVyoWTg1BHeb5xMbeUKfvHPSmwfaxyyv3t1xx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jcCIxRIf0j5zjyFTRzC4VWRyU65A/Khrm3soX764J75jkO7HP0FVlBAhmm7vZsgX7zPx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cxxBjCDgup61YWF4ssnw8iMTk7XYZ3ii4RBHIEmiCRlTlR5e9BBYvA0CBQAuMEY5Bp15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Rcfo05JoNbadsMjRrGT4RglqdNGJTJE4Erg4z71Fhl3epcFO7t3WNPcsc/Ku+LR3f4kF1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mS6hn2o+wjrsJo25s5LhVYzsTt4DZIoVJJcWi2xaJ4yCMCNRg/hSoUcBGWMxHHDnihDp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62eqn+NG2QtY0/QLumB5eSPn24JqgiW0MY71FwGGMBuo9vQUCWvFU93ERG3QquatYHle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FTxZLkuy7T+xniorONBOIxiEsM5LAc0Re2iSLF8Msgdx93Gas7bUIjMQqnAODmo7i77t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gFBTQQXEV2BHEx2EZFXvwThmRJpZHZdyhVGAf2aFjZ3MhmVooQcBicbhRNvcvcFkt5xF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g0IEczwyGDUd8L48OOPxIqO3It59wZpUY885OKOvSrSKJJVORzuPJqFbaWCN3SGPDcLh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Ekje4Ds0Y2xFeDnxfWp4HIhbcEMpBGT0FASd/bqCzINwIGCcg+uKiY3Lxb97OB5Z61W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VZFznODgewo22M7qJCVwwGM+lEvOP6PgitoxIwTlT6+dK0LSwkEFAR5EcUDLgvHDujIy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kTv4Y0Qc7gxya6VnSIkyhAP2UyT9TVaLqUSFDM8aDzkANFXF68xsoPg3KTEnLe3PX8qr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PcNJ4dgxgVLFfW0iYSXpwS3FDStazTYjjLFf+kXgf41KQQkRsWmW7Zo7YIAGUElsjPFV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YZR57hyasri9lEQi+GmmYrgEA8VXX1vDIsAg3xSnO8MvP/HWo0kt90a+CTujnHKZJ+tN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Scg54xUbxz2yGKNZu+z+qc5HzqyjuSIVD2zRBsqFZskD196RAFleJFKWZjkHAbPFE77e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7k9TmhYNMRLeRpWUyDJ8RwAPYeZou1t27gSQrbxY4DSZBaqJDqUxiBYLI3UOygnNRSSX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3goBJ98UDctPdXBBHdsDwgP50Xb28UUmLh2Eo8zkL+NA2axjcq89x3RxyO7wSalFzJHb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Hcxff9yaMEaOQ8m2VUGVxyahkurjKl4AkA+8mdzN7elEE/DwzMlwryFhyN6gdKmliWYL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3T60OzFottuO5L+TjOPwNC3tteW7RTAK6jqVPB+dA65lvJZO6s1GAo3SDzPtUSRsImRs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Bqe1ke4UHOIvPZwQfpU5VIpszzLzkKhHJqKAmhWS1g3B0mDHqcLj1rrWC3jjBuG75mOM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2xbrHlh4i4JOPYUNpuj3Mc0jXCBrY/dZXGCc/jQFW0QZ2W3ZVtx4WRlyc+3pT7hIrbu+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N7mq+e5dL2WG0EKxjBMm0kn8etSbpJgryyNIQPDtbJ/AVRZqIQWmDyPKVxwo4qg1Dfe3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x4j70RcmW8SNLdjEQ2TkcsfQUXD30MkXxhj3Y2lz5/SiK9Le7WWNomA3DlHOMYqO4lMt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rvHzn8a67a9ur5FVljzkxkcD8fWjoo7sQGV+6kux4Q/Tj396IDeG7tCksvduhIX9IgKk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zGGktzDjxGNeQflnoaEvI5RPBJPd4lB3KMcAj08qsLaTUrhFuLm4tnhPPdkgM3vxQCQw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nBA2rS27okpkYbUyec5AqWDTxfXEst13NrFEfCsQyzj/AI9aighEs8ioAhUZAceE+1RU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dmdTgo3PHyp6RgPGCZII2ALHGRkjoRUradMjbwLdSD4sE8irCLvpLP4cuvXeRtHWqKWe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hyvnn3o2CBopQrSd6HHzHzIocZW5UFAjuSofjAPvmp7m3njkSSPO/djcrYwKgaUEG9Vu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irC4huo5Y49johBBx4qDurpoJ0juYyi4z3o53fMeQoeeOK41OKSxmEXeYBcKQhYUNj45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h/Fu+Qp0SSYbZHGqtz8/c1Al9P8AGMrQ2cD4wc5Bb5ZpsgiWZDLO8bk7gNxx8s1VT3kq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gAcjPnQVnJO9yI9ocOQuwjj8KLvL2IC271Ekcq21V+6Bnr9asex9sbvtVosDWscPxFyh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+WBRK+gJUVEjtUBygz15yelXcEsSRJGy4IGM4qt2289u9/HLGbpL2S3lhDZOABtOP+Ot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nOD61uPPZpEsIMhbdgAnj2qYxIFAHiHkc5oZ2IYspBx5Z4NOtZ9rElDjqfajIXUtAtNS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yAKxesdglCd5EiyeoxzXpHeqcFjny9KdJiReQwXzyOtFeBah2T7pioQow8uhqgm0SZLk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qGm2t0D3iEk+dYyTQcdpLOBmLW7iXxMvQhCcU2rxyTT5EfaRz700adcMMomcc8Gt5rGl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KeOMimwWKhlBxn8jTavPZLeSP76MPmKhIx5Yr0W70lSGwpIPUDnFV66OehjUkeozmnkM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Eec7BXo2g9lodTv5o5bfwIuSCCMV3a3sZbaVaQTwrIveS7NucjoTWfyTemvCvOe6TPKi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oNmnjjVyC52jNF3nZC+trdp96NGvJ4IxV84njWYCL5Zz8qdtGOOKPGlXDNhdufwqeHQ7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1dxFVtFcUX0zVwdDmB5ZT8qlTRD5sQfcU3BRgL5ilCj0H4Vo4ez7OemQeK1uj/Z5Dd6X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zEFPBNNjzFfSrHTdIvdQmWOyt3kkbpgcV652e7CWEYD3UQdiM7AOfxraaTotpphZraLY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3kvbjsZJovZzTtSjUvLCgjvFBOM+T/wrEMlzmHMTKXGQT0I96+mdXjil0e+ScCSLuH3I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szR7nkXB8Pdq3IHrWMo7cd3Ed0I0csJ2CdHRB1NTJEsDIY4Q7Y6lzkUJBthLqoDocsrL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kiW4n2YJBI3CsugXUohIRNMixqVCuR97PrkUHdOYXh2yE26rjO4kn/GiO+mngb4hFSYn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pyOLuLuZrQCXO7cRhD/KoaMjKTWbQIyBHGADwxqJRFbo8QIBUYyOp+tEXQa3WKQRAgHG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W13GUEscT+q43A/KhpBFcIIXCpvOOpGaSC4v2cs2ERei+tEWNjHBaSB5GLsOoOVI+VdZ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KKpwHVvED8qIdi2mjJkhtmfqwIyR+PIrkv5Yir2apjOMOOtQTW12kuUmWUjkNtCtj0PrT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mKcjoRz9MVQRdajHvBeJY2bgqi9Pf5UjW1vOhaRCzkZ3A4qOaRO/iV2dXTrLn749CPWp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VsYZeeKIHlnlghcKrNgYU9APnUN0sUxt4+6lAIyCW3bT7GpviYUXM0nfRHkMo8vcZpAq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9HHl8xURLaxSopDDEecjDc5qO9hkmWRI7aLduBDtjJ/xp8VyS6RyjMoG4iMZoi3mV5C4K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0KiaC/ubS1gupM9wdkUTAfd+ftROm2cpneK/3llA7l93Rec80ZKZWkRi792reIDwnHti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MI5xkr3qMNw9AemammfEHqNss1tJBCyCfGMnkkDyqnSyMKK8ytvB5ASr+3uITayTXTqz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VFzcpPCj2DyrMHKhcnxL71KzlNLh0sPiNkb5Z0U/po8FFOefnkAfWk2xW9o26SSQ97k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qeK61GG67vws8kZDKeQR9flRtrPv0vuZTAHMwYhjtOB6nzB9PauVjAadryRGittxtcDe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ue3azn2Ajx4YEMDtGOOlF6nqbW90tvDawLEY9mCmCCf1s854oY26fFQur91kjwt0C+fN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jkgkJbByTIDz8+aJurCI2jQveBJXZXihR8JjoeM9aSK2urzUYordYdpYJ3jRYDDrkkDp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xGlonfKgWSN48kc5yvnjp9KT30SDbUnT2d0VY4UXAceIk8A5qg1WcXWoTzLna7ZGfSr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7pgGdQSPMMWB6eXGapMceRrpx4/ayEULUgApvDdeDUijArsppXPtSd371JS5FFR9370o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RB+jak+nXsLmWYWynxxq5wR8q00vaWzlmRYZi6twAVwRWJbpg0OQVbI4IrGWEydePluH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SeFvfigw5gmOzBU9RWK/pe/woa4ZgvQNg1YWnaAAgXVsrDzKHB/CuF4q9M58a20Dd6Ga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7ruHK3kTIDxvU8VmIdesIWD27Txk9VKZ/jVrb9o7C7iMcsiqSP8ApPDXK8eU+nXHlxv2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uxnoQ2P3VFfWN/p/6SEi4h9z4hVJbTRRzgWd9Dg9FDjFdrnau601haIYZiV3Ehs49jUn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dX9prc0a4k/RDp+kbAH1q+sL3SZij6nqtiHGRtWUcYx514fqOp3epSb7qTIzwijCj6UM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BJ3Xj5Oe5dR9V2+u/Z3BbCO+1WzaZd2WWRt3X1FQ3/b37N9LiZ4rua/YDKxxvI2SD06g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sUvdgV3mMed7bqX236alyU0vslaS26ZCPcsA5GeM4BrN6n9s3au5YjTGs9JhzkR2tuvp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CnVoXOudqu0GvnGs6xeXSfsNIQn90YH5VTqqr90Yrq4e5psPU80dYAmZAoyxIA+eaABw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s0c4VpVBJ+dYzvTWPt91dkFdOyWirICHFnDkengFWpyaSFVjhSNPuKoUY9AKfXOemKEv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JB91qzJaaORkuUKODyN2c1sflVZrOmx3se8Rhp0HhOcZ9qlm2pdKABGOQqj1DCkESEEb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4ZSJLeT3jV1OPxIqUyylgUtplA4KlR+/NY03srWoXDYBHsKekSsOAN3nmiVchRngnypu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RsMUPOUGAeoqGYfo8KwB/GjJEJyEcr8+ar5oplc8kg+1NLtEULKAyJkDnb51CVVMnkj8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W7nxLEGA54NTRsDkgcE49MVNG6BeSc+w6VL3PALKR6kcYp0cCZKlj65YZpoKrp5tk/Op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R9yQcRkAfKnBCDgnOPWroII4s7iDk+dKIEbqxPoDT1AB8h9Kk3L+sSP400m0SRjkEEgd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HineAdD+dLgOOWJz5Ypo2gkiiZtq7kx5t0pr2zgAo6vRKxKCRn6Uzah4HNNGwZWUfqN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4NR5XC8A48zQ0oZTvRiDQ2CYkEgls1JGTgkk496OVBMPGqk+ormt9i/ozkehOaaNhEZg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jn1FOCMh2jwk+RFOaNj95cgehxQciKTndT3ix9xvL1phTJAXK/OnrG/kD8zVAxBB/nTQ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3ckeVRDBJ8BBoISpY5BIpO73cZJJ9KICgHj91KV9+faiBCu09RSo+Cc1M0WaaY9oAKg1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PlsnnaGx+FA3V3GxRSWAIBOMZz70bp6PPC0zOoUA8EjP4UDcxQuN7jqc4FdxPH3cQ3Ow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Eu57JQuwO7k5ZxQrvCSyJEU48znNBZYfdTNU20FnB3irNArZ6YI6j1rpYZLliLlTHEh4y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7ctsHeRxnqSSFrSRQw2FmMkMgBLHqCahtXXF4YrdDBtKbfCTzmpNKvXkDmUIDnICocmn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3liTsA8/LPlQmwu74JSQjrvy2KiirnUoYpdmwvMT4if1a6edLwxIrHA6r0yarbWzkjnx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srWyW3yxcSSNzkjp9KosbXuRJ3alQB1welD3E8EjsqJx04XJqOVY4I3mfCcEZA5OeKba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jeeMtQVd1KHm7toTCB5/rVJFbW8hZjI0jEfrjBqLUraSK82mUyFhncRkj2roXYhUQOJd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Ex2REpZ8FfQ1DPfRB17mdyf2VJxUt20suYg6xR/rOTjAp+iCG3uZPhpviMjBYLjH1qCG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cZwcfdIGas5GW2M12QCH8StnJIPSgNV1G7STarQqjfeVSGJx61128b2UDlsOxCSc8ADp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NLkd8FjzyFQZP1pV1VoIyqQK/nv8wKF7l3uJJbaOUW5OBkZ4ottKlMLOM7cefBqiGa8i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c1YabHPHED3DiEjKGgk0c92ryTEKwyQBzV0LpVeNYZEfaRlSRlvagghhuGUvJbRKSeST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jBXx4gc1NeXLxA95GBG5z4jyflVW0tzdqYlmggQH9Y9PqaKO7sRQSNK5JIBbZxnFDxQS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fRQQTmp7ub+jbeAbRNLjgg8fOqyS/IuFnnnlIxxGp5/8qhR4sVLESysreycUdHHbNF3J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VHFrBmuFR0IiYEcjJq3QwFUeGSIADHIwRVRA0ltZHuLbuu+c+N35VfnTNUl0+RogZUBU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qf4NjdupcnBJDKODTm0vbKgluF7thkEDJoCYL0pMUibYvkHYbcfOjSzT83MhEZHAQ9ai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rTEcFT5Ud/R5aHEW5CPMDOKbNArizV3jCZ2+ZJ5xUtzBaPH3LuFZ8AkDLHFQi3eG7Cu4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4hImQ4xjjcOtVDl02G3jBg73kZznJ/CnyyzBYu7XOR4mYU2VDu2iSbr1yAPwApyhVZ1i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yoFQyE5D4A8zXRuYRtjj3bsnevQ1XGC4vJNsk2Y/7B2r+FWKRiCBI0G5hwAB1oK26g7y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etTSaYEdDbvIGPl1or4hUAEsYdx0yOB9TVZe6qzzbYmAToWTr+NRVjd4t7YqwZXx4mHl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kRVd1PAbHBNV0t7a47mGNmjP33dySx+VWdhIgIVIzsI4A4ogC2triO4MrJ3atnLZGBR8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mVj1Y1M5ZkAG4JnkKcmlmluHi226qz8BQ+Bj3oqvdlWQd9bRM552sRxRYlinXu7WNUwc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vL+lZppjyzMOB8qK3EJIdwVVBbrjiqmg01ha3AVrlXLqOobFBS7Io2hic2yc/q5LfWlf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bCP1mAO78aWW21G6h3zxgqBnHAIqoHsbSQWzMyB8nw4YZo7TkcXQaePhR95iDtoFWMKr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WL94wESAs3AAXmoDLq8SaVLZSDwWbHpUdxcW+m264OzecgKMk1AsErSBrjZCD0Cnk+1Q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VxtHQ85qNARd/EXhMCPMT13qCau7dPhIH2RbHkHKqPP1xQYurdLYvBCruBtI24JHlmhb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x54zxREc7XbySMtxkemMflU6xw3FqnxEEplA+8GwKdFARJJNwVJJIPmTRGrRC2sfibJ9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0qbAVzKy26Ku5VXjG7k1Hpt73MgDoe6bqPWnaas08TPcKXQHwqeM0fdCOOAszKkYHQAc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TgHAGFUD7o96fO7SQiSLY/mOaBtLqS4nCW5xEoyc+VFmKbvCUYEN1qobZBhma4swjHow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aPfKPCx/WbpmluHe0h76QAtnChfOgI4Hu5GkbcrdSZSSDU0u0l6r3aJJAFdl8BGc4Pkc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tuysMCcuwYeIVAkk1s5ETIobqcdRRXwVtdRK0jSHIxw3ApCpYtUtYT3MRJQHCsgztAqp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jLnhVcc4ocWUyyuIVLICQr9MinWNm010BIxXbyT51UXRvVOmmeFQJFO0rnoaAtDNcSA7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rCV44LKJIhsVQcsQMsQecVDa3CySYjdI3xzI6bj8gBUgPiFy0qs6qsUYyPc1FdwNLN3r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PDM6Mp3xuoOWYLgigI47i4uu/ceEHIyfKiuuniMrbSe8yCWBpF3ujqkrZI/W8vlR0EAK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yaGispVjkeNwHY5C9RQc7BIkjnugrkDbVh8XbW0IWZ7bcAAzSqQzj5AfvoadZVtPAuyU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Q2FyFYrGFMnUSNljQHK8E1u0gndFXJypwKdaoY4C97cl4yuB3Y8RPtQEFqIZUW8h3RM2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ubeMpIBu3k+LnFRQM9vZtu+EF3HKw5LjJ+eBS29uYoI42YKpPjk68fWj/iDG05aPbk4B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LGZw7FmA2qxzj3qodKbSCNxDcDYp4ZuT+FBW2qTGUiNjMijltm2h9OnEVwGYkKepFTau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LYAAx+NAZaOtzcn4naGxnaWHAo25kEUTqm7H6rBQQDVLZ6ehHdzSHaepopIzDE8duSU6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PLhs+odj1+tSw2s0aYt3YN+sCcjNS2dypkZLhZO+6AueCPaim7twYw4U/sl8Z+tVlDFd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t4dw8qMitzLGWMynPiwrcj50DPFHCp7+2zGcELGc5NDyXk0ModUjgjxxEq8ke9FSXl3H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kOWP5CgozK0xltnG5R0YZqxjljvirlSjLxnHFTsIbZf0udhGCR1qLA9ndPdS9zdC1XAz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oxCAkUcahuWJxQl5bWqwqEfD/qAnJND3mo92UiWIysigFm9fPAoDHEtuzJ8TlT4lGTkD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ErIxPrk/jVnNJBLbRTSRFmK4EeORQFisYuC7OsK552jcR8hUaHRXIkKRjarou3LcH8qF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5WErk7hngD5025uoYJ1G5XkIzv24/GiLQrLIZlaGNQMEFssT7Zolcto47qS4iAKY43gn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uTEbcHc5bP4cV0YcKZXm7hPIJjJ+tMluiI3BeJx/o2IA+tBKkdneTq8AQ7DlcDHSulTd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TUGlzNN3uRbxhTtCxDGfep7hzG7SnYVxgBmxmtIGiR4r7fEVKE4IU9BTLu5a1zJM4eRu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uAW3RIR+wAePX1qO4hS6eMS3BRuqDZkGoJ7O8kmlKyNGhxwpGCalN2ZI5IYXSSQc7f4U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YFkRSSHAPP1qe1jge1uJYoXDFSPDkkN5GoDdJtrdpg8u9QT91Dyp96nv9ISyvXnlnWWz2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8iP3UGtk2nzu3xAKdGyPve5pLm+jihnY20soZlO12wGxkAj8aimNNDchiXuo4j5qCB+I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mSISPIc4P8aLh1Lv4cyf5uoOAANxNCajHv7t7b9I7jA4qgq9niv4I4LNEQBgeVwfxoK5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xyMOgjz++lgla2j/AEhRZPMAnNTtcRxuqAMWfDFQcdfegJktIEXZcS4dV3OQ2Nv+NV9w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weBIw5pbi3e8lZ4iseSeTzQkUDR3ioX5PBxV2guSJmRQ6MhQ5UHzNWpPhYclfehIYtjK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amiYTEld0bDwlW5B9xTaaTSW0XcIrrvVwX8XOBQMFoI5y1pHGCQdyP0OPQ+tTXneRRxg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9BUcN1E0p74KGPAJ4A49aCObvJFf/NzBMeSaEW2upCd+Mnoc4q6mnGxArd7cfqZHBoGD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OxPmOn1op8EM9uneNIhYqSExya60mn70ZXKjOWIx1p6QTtcvLIYyuzAXPQ+gp7xmdE3T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z6URDHGrzyd7bSMq8iXB6+goiC4WVzHtkG4eHcv8aBn1AC6Mpu5CFXHd9A3zoy0ucFAX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f4UU8XFuVCSyI7gbWAqvSOS0mIjhxDIS0fOf/KkWKKTvVt5HUcsWZQfxqzaeO5VDZuiR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CsjRZII2uomkWKX7pOSfn54pVuGdj3NnG3iwFz92pZJpLmV2jdYypwVB4J9aWaG6s9z53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UEsMK3NpHH3SDO7LfsYPQVffZxbmPtxZOpDCBJX7wckYQgfvrLILsWgGFVm81PJrX/Zn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KtBLvA6Z20kTL09i02YN3jSRjvHwWIGCT6n3q4h2Mqg7mGMjnpVHYgbWY8Mpx86tY2K4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jz0RIkQUELlc9FFEIpEauq5Xr05AoSKQ7SACTnmiYHchlbdtxwQcYoiU9BtBI64HJpS7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kWLHi3EMR18jSu/gCkAN7UU3ZFycc1SXXj1izZOAHKjI9VNXm9gCEQEHzPlVWyMuoWbP9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UVmda0+Sa4leNCzjggCq6305y0e9cLnByMEVsJhm8m29dxqsuC3elWDAg5qAWbRcxs0b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ae+c757e3hXlzI2GA9QPOr+1ZeSFYsVz7Us84tYy+2M7h4lYZzzn+FSq3fYvs9YabaFbe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l/ehe3PZaHX9LubOFViuY2EsDjpvA6H59PrVVpv2j6dBLcfFJcKzhWXaMqpxyo+tSP8A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C5WZjkHZ5/yrj43brK8s0DstPf8Aa6DTrmN4JoG7yVSmMbT/AB9a9om7BafLpk1vJuJ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mW3aTQLjUUumCW14yiMSy+EkZ6ZrTjV7KSdI0uYWGD91x5VLKeT5gvdCk03Ubuwuk/T2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kRzSxWaqhO3Ar1j7VBpl1JBcWvdvfnCPJGedo8j61gDDlemMDJNdsZ055e1E1gvUqqrn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DuwOvFW8cAyPPPrVvp+md6ytM4UHyA8q1plVabpAlcN3YEY8/Wtno67YpIwuF25xTO4S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ipdJBNwwDA8dKCSLu1UMrKCfI8USMlfDyaDjSMMw5xnz5waIV8thfujoc1UJqK40+9Uj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nMMuoChgeOGr60n5t5VJPKMM/Q18nNYNLdzJHMvhYlTjB681nJ14zhdpDtWOOPrtIPWi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1jQHI8fA9etASWKxnN3JsY5wff1pxtbhoQ0DLIuOGXqay6ippXRCMoVLAFc9PrRFvIs1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gjHFV0Zea2xPFkrxuC4+hIop/hrWODMSLyCG3HcPfNRdilV1SMruZc4AIxnHnStHDIxl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0J8q4uiSozk7ZOjhsgfOkach2ZE8J4PHWhsywMjb4potpQ/fA4NJFHLHdMqNC8THLROdp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kTvgpXovtXXhSJFLRqzAkhgOnpzQRyEIkolkeFI+FAH3x86EwgAeSJlkyBEd/U+9c13P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QjOB6YptxHHctHPDMQU5ZNvIx50QUyzNEVuBEyeZAyakijhaUDBEYGMeRFdFeWi4+IcC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vQt5JI12q2RDKV3YDeGqhbieWGVoRCvdE4DFcg1JFL3dxGs424HRemDXQSRPHtmBt5M4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uALVFuPTxHJ+VBJcjvY2QGOUbuAi+ID3xQkKtbuw8LLIPAcZFDR3TLlWLwzoxBTHT51H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xDndjPU0F2zd5BsyVbjxD5UkUSAMs03fKBlS7cg+gqKaOK5SOaZpFUZBQk8e9IIEU5LqY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x9agebSGynhdjAwuHVdhP3cdGBqdLaOMzTdyEdjvxjofpQk9lNPL3rMsiRjwoAOfYHy9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LavOI1GCu49KzWLAmvSbfgd0caYLbmhJDMDjqf8AjrQsl2JbWSyhwC7/AK65cjy5o2a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Kqhv0x8OV5zj5DpUcmr2rwTh42juncuTHwr/AMsVmf8ATnQU2nPbFd4ImTDFSeoqyvUv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uF/RIpLOhwOMdagjkiuUfYTuUbgSefrVjp8ySRrdQXskN2CI8L6ehPpWMr+0dd39zDpN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CSMrbQpBOdw65rNPeXJvTM07tO3BkJyTxir3Us6jqTm6lQvEgQd2OvNV9xayKoWaPuYB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jolTKVOlzzyBPiN6h9x5YYOCB65qoFGamhUIEBdF4M2OHPtQgHhrthGiYGc08HimAU6u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9K6geDS4qOnA0Dtv6x6VHKB1HWnFiRio2oqIiuxTjSVAlJS11B3SlFJT1HNA5RxUinFM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lJqHJ9aeDxVQ/NKKZmlBop9LTfpSigeoq20NS+o2yjqZFA/GqlQa0fYqKOftNpcU2e7k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CsZ+msfb7g0W+7xfh5eHTheeoq2rDG5jjuC6mUc+lafTtVguYl3SBZBwVPGa5Y36TKLO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FLvU+YrTKs1qwedO9tziVeox94VQB5BnBZT7jmtmTnoRVFrdgebiLgfrgfvrNjcqsR3O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3UY2sc0E4Gco9LhsDkg5rKi0wWPhk3e/SnOEZdrqw+S1BsPGXP41zGQA7WPHrVHPZxeR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lbgj1yaj3y4wzsT7VKpzjnPkaimusC8m7A/2hzS/oTjBDfPmudUZSGXPPpQk9qu7dGgz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MNqgjzI6Cnh0IwRn3qu7jccTLxnzAH7qlaNGXG84HluIqAoLGxyC34g1zx+WaFWNCu0S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6lSLnid1+goHtCR6GoZ4pWVSrlSD1U1JhxnMob224xTO7lx4WUenvVDgZDg7Rx7052lx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lyFYqT7VIrkDBCg+xqBhMjrwxHrinrEAOSceuKUFCQVB9DUiFfME1Q1ABk+XSpBsHCMD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f7NRlkHlgA9TQOnClDn8cUHG+GwCxHr1opyrgMJEbH9qkCE+dBEHDNtOKlUlDlD9DzTW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NHsBJ8IoJVufJhTiyuuQmDnr0oDuzI/HSpgm1sE9R1oHuAoJ28UzwEccGnluNoJAqKUg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geWwPlSrPGPvJt96hTc52+VOaM7eufmKD5AuTaXF0skO6NXXxAeR8xUOoWOUxboXU9cu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YMnubd0cn0ySflSw3OrOiRtbSMufviPmu+lQHT7pn4jGwceNxuqyjhUsVEa5XoQOlTmA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MZzzUaOkbMVckHgcc/hQVeoalqNpcFZEURn7uUyD9ans50vo8XMewp4iAOCKlu7qESmN9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0p0bRSQF5EkTy3qpwaLET3sYkVeBGOAg5+pPlXQpaNcBmikMrHho3xj3NTWnw7vIEiRY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itbZXS1KHvD+lJfrjoAKyoiO/t5h8MDjHsRux7+dLI0Uf6RyAijLH91A3EkLZ7xsADGS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I/eCNsMR7+vvQ2LeSC8AdzkoSTGMkY8s1Lb6lCP0Xg8HIAGCPbHnTdP01BCsjg5YZIzx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aiqZF/XQdPrWkA3FjNPLLcTXG12JPIx9OvFQ2VndTue7JRRzvPTNTgC4nT9KVB8m6VZX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4lUYB/aNDSO9W5EaQ4t9sp27wD9c0NdWFra2LkXMu8/dCkAMfl1xR1havcwB5ZP0YOMe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Xhjll6gZ6VFims9OnvCSpGwfeZjiru102SJNk3dyRnpyePnT7NpnJIjit4sZwB1+tI2o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qnjNCJp2Nvtht2LseQqjhajF3dJIqXcQETZBLnmg72+75mzBkYwo6Yqe1gSa3XvWctjB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YoyMbSvAAU8/hUdlZzG/iu4kZ1D5K4wMdOtTiMxSyRWsKNJ5s3lRtvPMIYgrRnxbGZeQ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DeE/RLgRk5Iz5mnx2sFuzTOI1J+6reXvUUsmXIKxuB1LKOKgvLN9Q5hmZTjhR5e1RdpL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lyOX2kfQUOW066lAMRJGQd4GG+oqebTRDb4jhWWZuDI5xj3oSaGC1VUntw7Hndu4oHXc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Bbhskmh4rG/u52QjaMZxwFHzNH6ZtnlULuXBwBnOamacrPOkYbcDtY+RqptVLCsAdZ7l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xFRzzRtATBGJHXjc/BA+lSa08YSOJlw48bHHT+dJpqwfeklZHP3UCkgj1NE2L0eOZbfv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emKInukt5Szys8pGCEIx9RmoTaPErsY5ME5ADcAe1cLKPew8TnA5I8vSooQT3jF/hljA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CmWrrbkrdCaZ/wBUKcCn3yLZughc+LnHoaDS+dWYIA8nQLjNWM1aS3EcygqZrcFsMW6Y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Ws3eO3UDLE1n1F/NJlg5B8s8VZ6fFPY3Jng2NvXDqeny46UtIKnt3iJjZlhjHO4jkk80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Mygjdt6Z9Pem/wBIZtDNMi7+82hQQc/Kla7My5QGGNOruwAPtWXTUCtpnfYEXegk8964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kDL3KN5HgCq281OdlMdmhVPNwOTQEc7uw7xpH+ZqpbEyyww3yRpBFGAcEk5Jq3e2aRSk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OPnVOv8AR8RMlwqtJ6A5qwW9huLV44gTIV+6DyPlRgC9hLC5Ecu2EnhmlAb8M0fYIqk7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cVRW9nezgvFGSPWrS109rVGa62szAcpzt+dUWQ3uoWL9I7NgZ8vnQ99bpGMXMjSuf1B0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t0GkxnYeaA1GzunnhO7dPKm4rvwefnQq3j3yW8YiEcQTBIx5UPfa1GkZEL99ITjgEBag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t2jkKEAnocVDb21vEg71zJORyqevzrSFW8SZMlFJHXjkVYWkiCBpVjKAcZ6k1XXFsUzK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3bQwRvFGdjYLErx8qijLyGK5jRrjvI2zlT50GLGKWeQ3zyRhs7WB59qNt5U1CP8ASK21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F7J3USLFHuc9M84qCrsI1sd73Cl4iNoAGCTnyod2mmuBAkc0CP8Ad8RYn5mibhnmZRNE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h71cRuG3A4I4ppnatS9ntSF7vvoU43EYz9aR9QFwRG6d3ESCQGyTiiI7aezeNn5U9Ocg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YVgiByzY5oIbu6ZTiz7/AGAZYyLx9KFhglu3XepCnoxBC0fNG7KN90qWwPQ/eIqzi1Ke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9RLyD8hRUEVstvGrKgLAYJzjNPkklWVTEyLCByD1NCC9t4rgyTB5D93LDIU+wqYiXUoJ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SIsMT6VV0kn2Xow7urIPCUNC2LMjMuoTXKJ0VkjU5HvmpLC3uYGbc33eQcfeFG3UbXvd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UtXQSTTLdog1sfiixyu/Kge3FRXKva2hWMIsq9VDbv30ZdRwwWDCO6ZHTJAHRj6E1WWV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6UdXPVvxqSrYOsRJJCjLCqsPIY5+lRWcTvLMlxE8RDlgyjIAP76KOnCFxNCr8DqD0966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VnxkEHqKJoyZrYRiEvygwo6nJ6mq6GyuIGOy4RAxzxnJ+lXLWoVzJh0YjnK4B+VVnem7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wGOfnVLEtkqvKwRjvUEMCcA/jQ99Ncd6gnUxxg8KjDH+NG21g8ad5vG8dSTx9amW3a8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M5oEgtXniWUswjAG5d+AfyrhcFN0cNtMzbScDgcUuo3MyWBtLXwDP1zVUks9oyd9KZSf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y3LTQJdEqkfQpuIP1qsOozGRTGwjVc7Quc/j1qykEJuWHfKdvBAHBoaeBO/zFGm49BnC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NHG0k8QZhkqpyRXXE6mJo13K2MBieaqre1MUjS3MqcA+FeBnyqWKFjiQEbD6nrQPufi9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Twajlugm5rpSygYCj1qa91EiVe5g3oqhfF5mqu4uHv7hVuGECKD0XIB96IKtJLeVMuI0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wsxntkEu0/dYZBqC10a5vrWdrcQNHAcmQyAZHtmrjSraW3sP0u0bThQvnnzNDYO+k3Wx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Evgn6YqSJmtIAAFmmPKxDgDPrSvCt8waV1PdscJjjPvQq3D2Vy4u41eNz99RyKKIayv3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7sjj5UfJZxyacJp4VjcLkop6UI0jzqFg27R5k54o6Ns2oSd1J27aL0q7dJREfhWCxsOG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ipb3Z71mGN238Ks4GWBgu0d0Rk49KigkiMjFo1KhuMjNEQyW9x3QhiVIo1GM4yarnjES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p4NNvzcmZy3etGSSAh4FQQ39xGioWbuQccDpQWkXdSbRzuIwpYY+lPFpDt5hDkep5P1p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Qxo5cjaW4A96kvZHjORES+Sm0HK5HnTYFa/hWZY5LUo68bkbgUuorFaJA0cgDL91doO7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+IG/IB/6QcAD2oxbCJ2E3ftLjAYt6VF2rppWvJwkscZYDOUG00dFAUJJjCIOQCM/iakN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VTuJ53PUqXTC92tlQ/p0P8qB+BPCCwIQjrjGKqHSySN2t0DSA8yTNvx8hRU63kk7lm7q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1XppsoVdh7xXPQdTVRaWsyuFYQjLL1RcVKGlMRDx2UcOD4pGJb+7VXOt6ZFSK4CDhQoO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IzNMj3MuMeI+dAVHqtsmUfvCAOqKDmq66mgu5e8SMxgDGd3NJplhDdS5kkKL1CofvfWo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MbEsTuOfMVNrrraxt75/ArszIq4GVA/8AOmyTGYubSUxJnxjyY+9BwSXGoNhLVgEGXfBA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WRwxLMAMeRqbE8a9/bqGkVRGch2Jwx96ZCq3Rd5yrOrYUKCFx6jNDJL3caxrLGFxnbI3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Wk3QiOSJD4c8HNCBpbadFzZxkAZyCQC1BWN7JM6nGGXqdwGatnu1ZSl0oBPAweT9KAeG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8RK5I9hQGwW5upxOSoJ5ZiAwX+dVV+Lt7lnlQBY8gMi4BFF7wlmJYVkjtpCSqtwDzjI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+VfoPKgh08PLc+O4MAC56ZHyAq4+Itp49qsm5RjJXmhLYRCNXeLa6E+M+vsKDnmRrkyQ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tso0DKWxjnGOPnT0gigZY5XMpH6RSnBPtiqaK4YTFp5Vbnwg0ZPcbIP82XxN96XGSvs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cvPMpVS27YfKorm2M0oMSlgePQE0KmpTtIqgd83q3OaJtpJpJmZ1Maqc7QfOiD9KtJIJ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PIqa9lt7UoY5YWuX8OFH3RTLSSSaOdF4dBkE0M0qQKqzZfDY3AUVJcPHNCol3t1bwnHI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o4WXaw8hlvxoqe6t7hhDBC8nPGSF60GLNHu5k8SNHgFOKqI7NUOJ3gV0VTuUtyfcD1qy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V3YBDJgj5UHdQFQGW2bYoA3Z5P0oMOTKpgRNgbHox+lATc3SwzfoJN+RzsPAqwtLTvrV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KB/xzQRij09Tu2O0nOxvIURaT7UHe7VVuiq3lQOtUhuJO+dMuMdfI+tJcywi4YxszTZ8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lWICEMkTkgtjI+Wakgs4Le9WZVYyBckdRn2qKhspUhilSVHSQAsA5rX/AGXuW19yFV0W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xWTS/wA3JXaCWBGWUHJwea2v2U3QutR1VtkS91AgDKuDhm9vlWozl6eoWqgOcjAJqziC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1VxMVkyMdauAFdRkLk8+HrWnA10ZONzlfl50RZucBZiePP1qJ0YqedwPmOo+lS2jbY8K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Hft42+RPnXRDk728PmAeRXAl4zsx6cVyFVXG3cyjB86CVfvkNgg9D6UJqKZeBskhZFIA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CpUeVQXHMqbwQgcfWgAuD/ncxwQ2ennVdqe4qjLwR+11qyfabqZgMgNnHnQepeKLORx5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2aLwlty1Fq9su0mRyRySo6ZqPTCQAUYr6+lHyoWJVgrDrwc0GOmtVRsDkHzNMe3UYIXBA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soQcjGPeohpzr95eT5ZqaXai1Jmmso0ZSdmMZ+dF6ahheIq5BzzzUup2m0Iq5JYhR+NS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aujYx1y5HJz5ZpyWwJwAGB6g06KIyN4eT71aW9p3S7ipZz05xRAqWkcbkmMAgZ5FFrJg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FOQB2ycsw9fKpNqrJhgTj0qiG43LtIORn06U7TtgujnJJB5p11HtTKBsE8nrUdoFW4Gf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x5AOaciJGvXcc80pG5t4BPHlXTZ4IVeefege2FPJBGOnrXy+RL8dOJU2r3jlM44GTivp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TmvliVviJryMyMJO+Zk9xk1nJ14011As84inHEi+Ag8g0Dp0zaY8yTszRBtoA8j60Sbu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zQeqd1Eyd8m+NujA4asuqa6jmnbv7Z27mQZKg5AIp9nHdzo0ECw+JcOJeTj2FLb6hBBH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WZcHJPGaZPcRXKotyzJMp8LoOT7ioJbmKSzMIjXcwXyHB9qijvH3GQwTQxq3OFO0Gobq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jByCR149KnudShurY28jmLcAQykgI3v7EUCfFNFenvpYnhY5Hg6fKpZ9Qitp4w4d1YeJ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2lwkcnw8wWVA3Djp86n1KyZwrQJuA67eQR7GgZfTxXreAJGqt4ZAviI9xmo0aODHxaSm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ZYJFcJIro3XBFFQxyzQvBudiPEExyaqI+8kuoRbxbmQNwHA4HzpYNQmtkSKONQ0Z+8Rz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hiMQsw3PnDI3TFLeaXIWMkbhvXPnREhlt7kJI8gLtwY3HnRUC3UAZ7aVVVRkx4wV+VVX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l1P7JDfupDcXUGFdpFVDzG/lVFuyxXMu+UbpsDJJ8VSXNrFcRhHULg5BTqKpvjHkm7w8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JO8vGEkKlXUYbDY+tQEQzXVpK0YkDg8DeDg0x4PiRIJ5cuz5wOPfNOaErCJctJF94lW6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kAcbj1I96m0WomSFHCyFbc9DjIJxXW18NgcuhU8gJnOPcVU2yosrqjmNs4jBGd1MkUwS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6/hWRoplFzILpJe6vNuwSKeMDjofb0quv9LsO4kMIdZgCQxY+I++ajjlETqJyyRggYBz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Z7eOdU8t7liSKm3OhrCOS0uv0kiqpGDtOQfbPSrK2njTeWKKV4GE3Ek/LpVTJEYmGXWW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VvZyfDafO0cywSqh7xccyKSOOfb0rGXbNEArHOkUqIjL+kw6BWKnzz5/Whbq4+Ot4RKt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H6nGaCunt7q5jciQIPCxZsn2or4BTayKSS0ZVgADjaT1z0qakQ4uZ7CS2sy3dFd7Lt64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7Daz/wBITW1q4a2YKSdoPOOgNUk42zupXbhiMZ6V342oSlpB1pa6K6upa6gSlrqSg6kP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pqVgDUZFFJTTTqY2QagdmnxjjNQjk1PH0qh9JXE0lEOFSCo1p4oFHSlBpPKlFA8U4UwVJ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2bwNcdtNGRAG/wA6jYj2DAmsmg5r0H7F4Wl7f6Vs42sWJ9gprHJ/VrF9RSKhJwOCaaqR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ccNxUJIAbLZPoDzXCNNDY28M0AaGaZfI+PoaKS1lQ8XLsPRlFZfTL97ebeqS7TwyMvWt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bbkYcGukrFiCWG52fopY939paGcanlh3cJXy2mrcAmnhcdTVRjZ9PuYQzvFIo8z1AofL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IIyKzuq6aYXMsRPcnqP2f8KzY1Kp/wBIeO8HypTLIvknzqZRk/db0yK7aCuRjPvUUOZ3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w5bBRhnzBqdsAgYGaGkcKx9aCb4hgPP61wuM53dfYYqPvVK9KfGisMhgfb0oF76I/eak3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I0SkkBgDTGhwOSGFA5njyNrr18zSjeWyjjb6k/wodoCemACaUQsMdPxoCNzq/UH1qZJj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D5nPvSiN1PG4e9BYrcdcqQPU05CshzgceoqrCSE43Pj0Oab3zRsN0m0+5oLhgpyRgkU1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MVy5HhbI9a5pZnwMAY56ZoDe/ZcbfunzNSC4GANhJqu72Yt9xCPL2pWnfBCxhSOvPNAc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8uK57hGxmDr5nFVxumH/RH5k1xu2ycxA0BoYOcmJMfPmnRRKCxYYGPU/xoAXjddoX5U4X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QEeOhH1rtqAkbj64OKrfizjG4Y8sUqXAI8TcfOgPdFxlnI+gpkkRkPhZMZ8x/jUPfpgY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phTyOooHKpGQuzP4Uxgc+IAHywxP8KTcPPJPyppYjoPrQfEcOqNG/NpuccbsmrjTr9bq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cGhv6QFpCsbW5UqMDGDn61NaXIu4ZDEuyXptJzj3rvWoSWGVzuecjzJY/wA6ai4Dd3Ir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brGD3pZz+yvnUOmRTNIXiYKhPQ80DbqJYFZkiOWOdxBOPnRFvZaiqpcrcwOSuQhfI/Dp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BLdBkCh1t4jBIqIEVjksp5P1osQR3V7KBhwGBwy7BtpYRD3kl3PH3YXl1OfCfUexotZY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kZ5oGOYz3TQyxu1u+QSRjioA7zUfiv0cKqkJ4LEZb/CireC2tsNulIK4bIyrDzp0kdvp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NBG5vCxLysyOPunDURLei4uJO5tpmaDbmJQ3BUcVX9zcqShjKOMH7tWOnXEcO9XJUr90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FOpQvJhSThcngioujNItVaETTIOBhVbj64oe8W5nuR3MEPc/dIwMj51Lc2PxDd4ZyufY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RDKQA33SfC3vVFta20lsrr3p7onKoOcfWoMXjyMh3cngkDgfOnQ3M5JCsufM44otJCSe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CzOI4iJmGMAZ82oOS4NmF+HiXDdXfjn50VI0IPf3Dov7OR1FV11fW91uj2sYxyMj7x/h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NogUnDMBz+PnVjCouGEkQVSSDjIUmh47dJbdVjTYB0oDUZJo7qOKSJgD911PWi7JqV3L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DEN5lvrUOmXy2czAZCtwxxR+g2haffdIXGCcEfvoqe4iluO7iTG0YOF4JptEU9w10jSK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c+9IEuYuVGB54Y5NdJcpZRlEUPIzFtuOnlVVcapcXDFQyxqf2etBcwQpcXJd2lLD7wHO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BUSNNCem7bkGqu1imtyZYL+EyHqpf73tVqXkvLVgbV8OON2MA/y96ugtsCyiW2k3pnPP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WT70j7iaZYWb21ukagmUnJA9ai1K77tY17rexOSpyMUEEptr+VmmDGOPhVXOT70/S57W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oyZJJMN/j8qcpeKUO9qoL8Hu3yMe9D3UVrLchpRIP3H8s1BZpd/F3Je2ffGnBDL0qGQP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jbnHNJDYMEZ7RxEX53c/uqL4CWKYGVROT1KEjPzqNKqGSNi4niJUHyPSlsIw907WsRBU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oJg0If3UjC/hS2x+HeZ2XwhuOcD5U2njsFe2uoy26yDbAhOBHvwx96pIluw5WAS589u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aBuB4QBnP8qCjWyE21O/hn6YLZB/GpK1ljINtAEjCNEoITJIHWqW7nSBs3CySu3Kxk7V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N23rlelCW7aY8zCZFlnc4y/iP09KIBgnhx+jdQ2M4Jobc0aAsgkLeicCn6tpiwKrRTDY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U9qkdvbLN3sskadN3APyFE0JGn2kMQnljjcFQxHkvtiq4apa9+zHT4lGeNo5P8qtU7p7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YB9f41R30dvJKGt45oyD0ccGtRKuIdRMsW23t3VRxkeVSEzqQVjLsRy2cUPZWV3BaK0M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lIjUzEh8c5oB/gYpCzuoErfrY6U1bERvub9JJ+0R+6izNCsLSSSKoBwF8zVVc6lOkoAj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9zO+6Irs6Fh1p88/wL7ZoCQBkZ6Glt7yURjc2SeTVfr18JAsIZgy8jArO+yzoSIf6TQn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pYLh4zDJKfhlPJRMnFDQXl4Ye6hVW28naDmrPTZ5VEhVRnowz51ok2j0+OMQsUEqxg+u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EDwtgAEnk1Z2MSxLIGdN0h3bSRQMcGnd9N3jhpQxO1+APYEVNrpW6jdLJboMM7OeVUEY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cqyKSuVLDAPtQ9nDdXE7FJY7dFJxHjJI9fej44Jl3G7kjdfIquM1uOVddztcLFBCcFDl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00rsZiqxqPv5o44eHbHywqC+EzxLEseYW4dlIB+lAKJA8Ris2jEmQCz9SPbNMkeS2jKz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Swktp2bdHKpGFLr0P0PFSSLNPEkV1IixlgDIq5wP41lpJpt/Mybbe0he5fgSMOg+VWjv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euOM/SquyC2d3J95oShVSylWOfPHlTYYFuLoGUzEtwNvP4mptud9LDVWMqwiCZEUrukY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W+LZ0kCnkk5NA6hp8EeGlWYZ4bJyFx61XzWDJckafK8kWAQV6g+lPa5S4XVXFxfyDfHN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qKO8eNleWLcueFY4x71SkXKzt3okL9MvVrpzTXjLJPtWNFxtUdazpJU8t7a+KVJZ47no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s5ZFkRYrZfHxiNcGks7OzOolQ07TjLbQvgA9aknR5WZFkaMAYVkOD86Ru9C7yztkk765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n5VTy3cYnkW2xFH1MiDqf3UBaHfc7J2eSdSQMHPIqzW0jdlF7fRIx5aFF3MfmfKtM+1d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1BNFwym0QSLaO7sOXfgD5VNqTQQuqwKe7B4VelWF3KrKBHEz7yMc9B61WaDtbwzLJ8R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U5vhiFd4Ru8jJ1FPbv4x+gYgYwVHn9arri7uZY2VcMysFKGMZ/GiD0XubSOVC6rGCWXH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qK4BBVIznhHxnGOuarJxeT25BaRfWPPWopLKVoQwJMuP1j0oH6lC6zlYwWjAycjNDf0j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BuXmrXSJ8QCK5ILbsFSKn1GW1RF/SQ92T4ufEPlRAccltJCiy/178EBSB145oy30+GBJ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cCoV1S02rDbLNMR+s2DRU9lPqEKNFnH3gBx++inu0AiRYigjHIRQOvrxTI37yIqki5ByB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jAeTcjNLILW03zwy5mf1OQB8qCvunj04h4LmR51PKnofnTJdZNzw8A2efAqwnvvjbJEK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pQNxYrHJvAyDyFYUCi4UIzxAC3A8WOoPkKmW9tbdSTcvIT1ABx9KBu7ue4xbxbQfMRjG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2N5tm7IO0/xoDQ2oJGJWhX4dv72PceVcbpAVQggSEsXzwo9KLW6YXMhPSTqKDQpHFJm3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8+o8qBl1Gs1xFJBMcJzgHhsUTcWkVxHsjYCb72QOh96C0yAq8gmUbWBA+WelWLqllZl1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60A2nwPBOoimIulyCymmTSyGTMzbAB69flT4Lq3Ei7AQ/XvGIHNDpZ28U3ezyiZ2bghs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Mdsk7s+fCJGJAo2K3SO7kKsHDADaORnrQsk0cEkixhGO3APU7vSo7e0u7iRJGjaKBD4i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o/UpnXdzIpJ8Kjnn0qG1jmlK708ZPiz1AqxMdssgLkNMcgDPSoZLbfgGR2Gc4J/jVD7p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6Y4ZiVz8qbFBHFP30SYduhH8PSgb65mshGWgtXic4G0c1Z2bpdWYlOUVT5N7dKASUxfH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dTmhbjUZJg0dw2B0O1fL3o3FvLcd1GqsSPEw8qBXTXEkpCAx7urHqKqF07Uorq8RLgmG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Hy6Va3MReYuZQWQ+Er1T2qmubgQp3lvCElTgOFwF96Wz1ruoY4pIo1jAxJIOWas6al60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neSRD0dyTzTpo5Lgf5rLsQZJYHrnyqovrNCsV3BIyrIuQrdBQkV/eKuyEkjP3TQ2vId/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vhc5+tBwJJJPIDguyHacfvqO3vGhym1xk8jPFOR2kv3O/ZHgqwHOM0ZpzrZWlxFIzlp2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3awGNpHkVNw3ZzxSLZQhCI1jlhMZVmI5JppdlsYrS2tNsJIR5JSM58yKjUhriW5t7d40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+7yeAKFtLOQy968giOdqqq+I5otU2XncxH4cL94xtlW+Wa7vFN+8aSvuQYyfM+ooqCTT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YG8cLz6Cgm066dp5HWGMKMnxYB+VXLB4LYyBssfDu6nNB3d1uQd5neF8WV6EHrViWKqC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kKeGxg1JbOYt6yIzAegzg+9H2V1ezCRjNHJEgyCabPqLLCIQTFI3O5V4JqsqeOWAzkmI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rWW8RbWFYYwiDJ9c/Oory1LKkcduFdl8UhGAD68URpVrHZsGnaO4G07wBvVcjgips0hW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GO0Y9aWK8jYd3djaV8zzmrCdIra2c22FYZdeMqaqbWze+gklaREkc5QFSR+NNlhHit3I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jGBUMdpHa3YYXP6EYYMp6+xqxksZ1YxG7MoUDqu38KSHTcswkCbSOo/lVTQy37q+MqI5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TnIP5U42dqZMvAEMRzlT+dRPa28dmSY2CgHHOCDQsV2Ybd0kdlIUDcPvN7VG5pHqCi3v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w4A+VOmU6iqSQuoKdTjk1DaxT37xSzyEqCeG/WHyo62hSG4dIXYoV+5t4/GtRmnPeyPp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+c7ByxPU1FpshhUHO9SMhvSjJoI5oRviA3cZ86EkCQRrFGuETgk9cU0iKNo7cyM7MCzE8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9kVmsVrrVwowWeJADz/ary+SEOwllOUA4A6fOvV/shw2h6gVGc3KgfRKsjOfpuCQGDrkK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4kFBg+lVTkpGB1U4zmreyVWiyQAw9K04iTIVC55FOG1ssMMw6noTUbROSu5sD501UHO7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navH8aUMDjpuP40NE20H7zD0zU+VKBjnIPl5UU6RipwNxz0PXFQXpKNEHIYjxYxRVu4D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qDMzSSMpDgYyDQVkNykMztKAST0xxUGpFbhGkQKPUdKglyXHGQT69K47UjZep6Z61FM0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VZr4I8iPB8z1qs04EOcc+1H3MzQLuQYz196B0xQgBhjnOaEbJbpuAPrQt5fseBnn08qE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2Cbpw9zCpA4O6iZomaNSF5X1qptwXuHIbJ4HNXUA/ReLqKB1txGuANx65qyt2YR5bwsP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fLFT2oZ9oDE+9BYqoYksNpPnn8qjNwsT7QgwfWhboOpyGJB8gahSQMwBGQOCDVBsm1gz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ttpfJJVvU1LG3gCkAjPBJ6VGkaGX75UjyoLG1YtCyk7vOuUBRgxsGNRWjbXC4PPpU87h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a78KtjGNpP5V8uzWiCYtHvEhdmUE5Dc+VfSeu3wh0m+uUJ3RQO2MeeDXzSlxavbjMhWc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ZydeNEVuUifCRSRsSuJOGT/Cl7ieKydpPh7y3I8WGBZPr1FFGCQQvLH+kyucBc0Ncx28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GW7pcj5EVl0AXMTyTibYxhVQEBOeAKItrGW4UTK6KFP3TwadpxZUnU3a7B91SM7qhhkX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ZUgflQSX0BkXvEhZWHXP76AgijlBDkCQHpnBq3uHuZpI57chBtwRuwOKrrtJLuX4g7VK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APZwM90kb+EswBPpR8MV1BetHaTtGjg7dzcOB5UP8crOCkQPru5zRjyRrCsndRmPO5WA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15JdtLGJLfcVGSM8n5GiIbkMwZYmV416Ec0Pc3Exs4pIZVkYOfEpwwHlkU5NSV3jeWPup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/SoK6eKa4uZZRGcOxJwOM0dam8jtO6jiBGTyev0oq8uEtoyFZdx+6nqDVW93KWJUsE3Z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XDCMxHIGfFzyBRaq8ilJ5UKx8B2POKdDpqyK0sjsxOSeKntriyVCwhKqMAbjuLe9EB3E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8d4D1okoqBHtGCbR4j1BHnUOrWIjHxlvsa2fBIU8rmhpFidcWTyOijcxYYqFEtF3bSRd8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CaWCJWjZJOOCASaGhRggEillHkOtFSBo9pU5UEZGMVEJOFtxHNFH3pzh/Xp1HpREcncQ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dp6jcPX2PNBGcrK2ASvQBuDU8epW4g7ySJsqdu1X56en8aiU2G1k77vGcucBwM8g9MU5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RtpJbyyemfSpQs94BIirDyD3ec/n1pt7dWtopihVnu5Md4ASBGRz186592udCxxCWDdL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OaOmtYpIbONt7jld69Bznn1qtnljnjWV2fvwcSFerL7e9Wtxq1vE8FtEUNlHGCjIcsDz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GT2q2k8EksalH81424Pn5VJbzy3l3KO+E21sBUzk+nHnUL3ImLbZ54w4BQOAVY+YPFTW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C6SLCNGgDnPSpq67FbdRSuZhJdqRGuFXPLEHgEVXuCr4Zdp8xjGK02m3NxbRSW0kFqRK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ByDnp0qq7Qyi51J7lUjjEuOI/u5HHFdcL3pYrhThTVp3Wuyl48q7511dQdXV1KKBDXUp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TWHFPOT5U00ERHNNk+7UhAqOT7tFNTqKIXgVFGKlPFB1dSClFEOFOFNFOAoFp1IPnSii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CSMZNe1f8nPT0n1y+vHHit4Nq/NuK8XhGWFfTP/ACdtIFr2cvNQbl7mQIOPIVy5b1pr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6hktWOSRketWLL7dKTYWHhO32NcmlKVZH8ORz6Vb6RcvbSYmb9G3Ueh9aYYG3ZyM+lPC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alCCoKnIPQ0oDZ5bI+VUumXfct3TsdhPGT901dAn0/Ouku2bDqRlDAhhkHqDSc0tVFB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GYWP92gJLcHkZJ+da0gMCGGQapb62+HcHrETwfT2rNjUqneE4JAwfxqLuiy9R9RVpnK4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TIB8s1FA9x5kcj3pB3gGB0ozuJAD5e9NEJxy34DFQDjw4L5zTwFbkHr9KnEKcZyfmacV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uwDwPriu7vzFdLBM0gaC9lhHmgjR1P4jP50QCNoD8t6qMUEOGAxjNJtznIOKmwp6Mfwp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Yx0p4iJXayjHoea5SOhzTwwFBBLYwSctGo/1eP3VyWsaLtUcehOalBGcquCT5UrE5+62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IG5cfJiKcbZCuAX/ABpfvEbh0867cyHjmgabZf2mGPIgGk+DQkNvyfcVKrs/JGDT0DMR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+Sn6U02S8ju0owEgnII+lODjGMgn0oK5rMdBGPkDUbWQPBhI9watM4rs0FV8MqkZR80i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rkHjjmuyM8gZoKoIw4LED5V2TkDvN3tirIkZ5GM+opDGGHiAP0oPiyeJJowreIn0FLb2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GzBGfrSSsyuCyuC3nST3boFRjlT5+ea7tArSeSNmDyyLzwNoZqPuALWNv0kSStztYck/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V5G+lVuqlkl3kxKMeJN4JzQ2maAi8Xv5wZ3wQGGflgVbTwvp9kZrgludu1BkZ96ptLe2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NhSecVBPe21xcSd9u7pfu7V61F2LjtUKCe4dSz8kselRm8AlPcSBI+mepPuKjgmjuV7q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y6e/ds+wIAM7fWiHRTLMjJcsrIf1iDx+AplxPbd4FED4AwJAMUkFrNcyqBEdo6knAUfK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ws2MEEcD3oArS3X4qMyuDGQTtPU8UfeRW8pBV3jQeecbfkamuYklttkW0HyZQOPeqnWI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XkE9aipplW4iQRv3giGAT6fOh/8AOICRFAxU+aoTQ9petDZNDbws1xIfvrnIHpU0t7rU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Nzr/AB61U2ckdwMMVdT1wSAT8hRPfSyYMSockgq3BU+hqsfV7k7QMK69WA60+31KWWQf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hsRqOJLyKPlHCjO48VHbRRxOGuDsBPBPAz/CpZdzzRMMuY1IXPPHJGT8zUl0kdzaMjyr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JqbrHb74ZSHJAAV+tVEVzcGVWDsW6HnrUpsYIkBFyXzxmOpdNiWO63Rkso8PI5GaAx7+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455JFJazPO7NGQqp4nYjp6D60dfrGkD28mDIuCwI6VFbmC2gDNsz97OMn2xRVbLqc0bH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n51NZWMd6pmnZQwP6vH41ZPcW93ZypMobI8BK9D7GprSTureK0AUDH6nQ/P3ogBdIt4p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Y8CjHikNmBC7LGgwoV+o+lEzgNCQrBc8ZobvoLWAmQqB57R51oV3xcluwA3An1olb2W4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ICRXS3kJg70ZKA+nNDJch5DmDaD0YjmiLSCGCQBi7SRltuCOlFN3SblaONlHUH71VVq7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APXFMurw24IVS07cksMD6VFWyzQhGKRiHHUZyahLpIj4k4x19KqE1CXdjujOzjOMZqeK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aZ+7jFTTUqGZxCcQyOQ3XJomBreVY0BeTPU4yAfOuu7COGHKrJIc8+IAY+tT6TFFZ4eN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KT2qLrU5jclIHLRKcBkGM+9ML3koSSKKR2Bzux0+tW88iXF/Kqjbg5O3z9qK7tiq9yAC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7m+EytM6Pj9RWBx+FWGnW8HeC6lZY2PITPIqPVJzb4jkUeoCnigFElzGY7Ze7P6xzzRP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wNKydFCEY+uabYRsQEvW2gcbetSaNDJFCFYDO7lgc0moLIrO0CAsTywGTRbdm3d6EkBt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Qc93LelUuJ1ji6nFIui3V4wZpYQDycnkfSq6eB7e4a3BEjA9UHWqy0FkLGOTCXe+RvUm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XJJ5Uk1R6VHC7ssrrHKDxu4p2rRSG6AaaMgDghql9tS9DZ7lrcLGsRLuMgenpVfLM9vJ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Vb3N20Om2k3c95NtKZ8gB0oZLC8vWW5LwvuH3QentSJTrK7lkt+9lKJCueg5PsKVozeK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xT5J910tmIAwHhcIMUPFYXdsJ2M0kEfJEat4mFBYx2XdYZQq5GGNNndbONiqhyOeBjNV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TSIq9QeR9aeYplBZ3L48vKro2RryZ45GUL3Y6g+WaJ0+S3nUDuMsBy4P766ykKXBVhG0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U0djkOUjMeWwFbzHrQNgYG6CABkByrL/GnajexxJtWQmQ+Q8qimnuREySR92FGNw8x6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qMrzxitSsWLGC5kKbwJn55ZBS3L3G0mHcPP6VHHqUJQwnMUAHhIHJqaMm5nTunJix5Hy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07lcHzFEWl3ay3S4hGwHJY8Z+lES9zFDloxj5ck0C0YdwFHd+ZdhipV0n1d4bm8hA8UY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cckksQVcqCsa8Y+tCyxW8dsZSTMyjjmutzDOiPJGqkjIJJ8vKppqXRbqeR4W+LXf6op5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CpsDjcyg8j61DOouGkjs9u4YyCelEW8DQ2kr3DhnUgAgdKaW232iRYbh2S0lbeBnaeh/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uepHTP0oS2iiMqT7gHByDgiitRSIldqkSnkuHzkemKhA984+HlNvKFmYDDR9SPSh7WZ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clh50VcyBkYNGqsVwGXz+lVNwfhNrCRwx6AdaQt2ljlt7F9kG6WV/EWC5Y5rkeOOaGSO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4xxRMclu9v3hTkAAgrg1NDNFMCsB8SjkZ5FVEN/cpBbpI4ZgW+4OpxVU2vzNnbCg9Oel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Rt5MwyTUC2n6J3aO3llb0XAqortOv71bnhztkI3ZXIxV3O6STIjK4JOSQAD+NV1xKbdU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/OoY2lukaUSxI6n7rsciiGarfzQXbQphVAGNwB3e9GafbXbxl5ZEBfkY6j+FRx3EaFp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D5VKw1CUiW3V+4x4lTy+lA2O3mW/w8ocgbuBjGK6az2XMcww29sFXGQaNtY8orZ8X6y/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to1BSKFDuZnO3I9qKAuY4FadppDG3AxCoI4p0nxsvcS/FNLbjA8PgwPlU1lb2sLkxsrk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yKgBJ2yHbjHFSBzpHLAwSJFOclwOfxqlvIo++URyksQScj0q6ikWDvFeRAWHHPQ0PDZm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sRxRAMaSCPeQqKD19as7aXcgZ8Occt1pyRzW8nw8id4yjIYHAIoG/muoJSblAsTjCbD5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kyyW4ffu3+E4NEC7EvJADg8D1pNJmMswlyFCqVC560QzSgqjbGVTkYHIoIb1I3AxIUfG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YCQIpXYdSTjNXctwiAx7gznyHNUN40by93axsZyeePOqLM3McixExAIxG7xcgVBc6jp8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QeePWq8EgxwTxEysdow2D9asE0W2ii3zu7k9ADgf40TapZ2RnaNco3AB64pba5dCVhjG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0yOqFHWNj+jyOSKu5NF+FtEkiuUjlYebZJPyqWqgnsmtYoZZSPiJV3NsGccVK+pXcFlb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X1o8WQnRUlmYlQPEOCaCuYRDfAx7y+OrNkYqNadbEXUSNuCtjLZ4waLnQzITBMAoGNw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rOWjWRolLlBxu/nVAZoS5khjMEg6KOh9sVVWMVmryA3LRkjg7z+6nAxxxzJa+LIOVUHB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P07ADjyoq1tIoUaVZ/0ijkKeAfShoNDMsFvHN3LKxXPdKMsT059BSLqzNtjMHdknA3el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YNvbPPHNV9xetqMw3xwptPDZwTmiIL+5muJWRXaRAeQq8U2KySSMFJG3jrkcLV7dwGy0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Orjn04qonup1Xk7B+shPWolx0sle2lVbNGnuYwAXZFwB8hXTeOZ4YbZlC9GJqDTJSVa6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Cj+NWK6vbw2u1ldpjyfeo3IgUK0fd3aHarjDeZ+XtRkNlHLcBoCiqfDwORQewSWW5JwQ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KLtWit4Y2lYASHIAPT50Dr61vVmC2rlUjGfDjLH3FDNBebz3skRYjOM9D9KnleZHkFqX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WhLW6ia5WKOMLKx8UjtnB+VVKV7YzXEcM133WF3L3a8k+/tTYdP7qV3nZpgSNjLwc+9W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TIsxxtCjpn/g1RNq1ysm+MKsZHKhfCKJta3QLYaRoo2LZRGOBx70neGe1IlRUDgjk1TQ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Kx3KW6D5UXczzjaly64A3YUg4+dDbrSFbSLaVR3PO4g8/wAKKtkR5B3g5J44zTIZVZIy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g3MdnG5MZZyPBnyzVCrcRsG7tzLu8JXHTyoSS8j06doxb+BjxjnI9KlaaQmI27RhVOWT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3m3RNbRyzHgFvuqfnUsaliISmRe9lmU7uNv8BS6hEDYSSwsGht8Rna2AGbp86GuNNaN4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B8W3B9M0aYltbc5VGUtv7gEtgjjJrKqiyuJJMI7jAHG49alumedI44pe6MZxnHU/Oh7t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JAUIgPAFTGNpozGhEIALMrdT6VpganKRpOytxzkdTVPq9u6MDFuaOT7oH6p9KKh7x1Qh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llIeVE2sGHiB9D5UEFs11HGS4MaIikAjHPmKsVZnjPd7VJHXPWutil2xhnV8sVRc9M5x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5tMKe7fYMnBBBqymiQ5iB7xgSxycHIFMkkj7zEZDE8n0oK5IRQqphT1IpYUkKgspDH1r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D3YYbuPyr1f7GmzpGoDOE+K8P90V5PGGVcSFR64r1D7Hpw1hfoviQTqc/wCzVjGfp6Ey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gxEiAEqfU1DIeWIwMiutiN2MY9M1XJdBhI2CRmpHikUBpFLA88c0DE7cErn3FGWt7sjV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WRVKb0TGehArsEDbtIPXI86mjmSQHgrj8DTzGgG7PHmM0VEk+1sqAMdN3nQGoOshJyVL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iQKOlU1w7Ddh+D5UUCcA4IyaiZsKd3T2qRgc5yBmmyhioOcrjpUEdl/WZXJx1Aoi7VuC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djtkEjGRiprgqQcg5+eaCuniiZSUGT50GcxjLDANETs0JxjihbqYHYoByx5z5VFGWYQx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DtHz0HQUHaxJ3a5HFWcZO3rn2NVEMibgDggedERlYUGDjNMlDOOM4HOBUQIXwsp486A3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H1pLZE7wK7MG8+OtQQmR3O8Db5YNECNGIIwrDr60EgYIzAoCPI1GZVBYGPYT50Q9sWRR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HB5HsaocGMRAZ8nGeanjcuhLHDdfagRhnJ5GOpNMllOGCt1oKXt3dLB2W1eVtwXudvh4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S7Ae7IAIO5Rk/OvdPtGndeyF53eC7OiAMfvc9K8XlSIyozjYv3iGH5VnJ1wnSra9kTIB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VaFFnVe8bcxwA3Qmo76HZbOBHGyvwGx0zUUdmZraHZOxKkY2+vzrLRwt7W3y/iV0/UPn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CR28fLHxq6nHzzUNxMLa6BuBK7FdvJGAKal1GwEdrIFEmQVkH3fcGgMHw4s3iOXfkFVX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cFFZXdgSVKkZxTrSWG1VGjuQN4Ctv52n+VLdWd2Ls3FudiDHKnOeOtRVPOscc/6IFHUk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mWRguCpU7iMZFBSpIb10K7pCc5HHNE2asHkhClZuodeoqoJke0tZzh2LPzwOFHpihbkp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jAroO670CdGfduDNnr70srQhFaEAEHaR548qhss22SWFA2GAA58qVkayuEEqhlbqKfMO9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PBgdVoWYTrjvMuwGAc54qgp71o5T3DlohxseohcM8ykRDb5IKdBCsw2L/XeYPWp0WHYA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q3vQEW8rr3jNtW2kGCvXaKpl3wyssEnB8IYHqKs0KwKspYFQOeeooe4t++UsJFxnIIFC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2OPvNmmw3TC8i+Kfu8DDPjIx5cU6O1eGEuoEjnjbnpTzEsqlJF56cioymuZpdqSQYlhi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yccVWXExN0ZEj5zuOemetT2txf2JmtraSVYpRh4wfDJj1HnUdtIbm6WOU4JwuT7cVNM1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SXFpI6RlRME4UdcGqVliN4JYpkfvGYhTnwj0OatjBLY288ZEbxycbh1qjZ4VspIHTdMG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cZPTIue0lVe8hBkU/eKkYB9KhsIXW9iYRF2RgxjC5J8+ldZOYYg+FPlz0qxsO93QXMsh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Ut0CdUVbyWNLGG7ZjliCgBDfTy96ZbaiLGJiwEt0cAnIyuOhzR11eSGyuY1uIorRnBCh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1UTWUYiWQszSFsKMjBH86z1RIS2qWtw8pcTKN55xnn86rZm/zVIiu3axZc8HB9qJtEuY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4wW6+2KI12bvu4kJt1V0wqJywx5k1rHq6FQtOpopwrupa4V1dQd504U2loFNJS1xoEOD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T0oENROfFingu6uVViFGTgdBUCnJoqeOlJpBXUQop4pgp4oHc0opopwoFFOFIKdRSing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HadC09xHGgyzEKBX112G0u40HsrY2I3d4qd44x5nmvmb7MrI3/bHSoMZUzqWBHlmvsct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tIrz8l/k6T0rTc3I6ow9itL8XMDg4HuRRcg/ZOaaAx5xmsgcXb5yQh+tPF45+6AT6VIQ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Zf6tfqtUQieQDLIG+VW+nawEjVJ0fjocUAIYicbQPka74ZAcq7j2BpLosaZbpGHhyR7U7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gttLhui36VkceWBRK6NOpOy9cDyHP866S7YsWwmQ9T+VK/czRskhUqfI1TPpd/ji6U/7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kOXIPlKRQT3UAtpQMgofunP5VDJKoGDzQtzYai4UTRzOB/7zOKEMDwHbKkynyyKzVWRY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Z46VXsCSPE4+eakTwkeM7jUUUxXoWpduenNQbmClVOSfUU0PIFwgUnPU0BOxvf8ACmhf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En2NOWcjgpxQO2ZPWu2H58VyzqQPDx8qd3qZGMg/OiGY9ajbqAc/hUjSRsepB9aeeo28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vZNSq7HqfzqXulckMPpimvEoO0EZoG8+ZFIGGcedN2HOM8U7awzt5xxQSZB8+aHu7WC8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jcqR+FOPJ5wcUo4xnrRTbWAWxwsszr/7x91F4XqDg/KoMg4G4ZrlbaaCY+w6UvBHKmmq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5/dRCYUHPSmSZDDAJGOtPkZVHTNQh8ZCrgUU9XyOR+Irtx4Ixj0NR92cg9K54yoBGc0H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ukZM9Wbypyo0YWR1ZnXgLnyoKCZpHPesc+5o22MbOVUbmA+8xJArs0C1S6klnMMBKkYy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X9IV1Hv4ZMA42gZB96l1CXuZs7IhL5sg6ioob2eSUZBmAH3WOQBUNLCySGUPF8Kncxfdk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JBbSSG0KKWBBIGcD2zUlvcsY2ZLMopBDEdKHR4mTcEcYGTtIx+dBwtxaS5Rh3bHIGPP1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53nbjrQKIJ1yFZIx1yetTyXMVunhKg9N2M4qwTLM8YITIjHhIpLpUktiFmYk84xyfbio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yMzIuW3DGflRdnbBQGZSZDgYx0opNOkQQv3gZF25GfKqu5WOa6HdkyxDghyeflVteWks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Me9Ad8llOu49+AMEovANQT2ka2qEi0ERI+8o5x885oCa5iuX2hpGQHGJJc/keasnNzcK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6D5UBa2zPJtltoWI6EcECgIthaqxAgXIHXrg0y402OecyRpGhc+Mt4vwHlSSKsTboFO8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oBvZoBJFcAchwc/UGqjmRoXEcsZNv0Cq4BPv0omKSKS3IAdk6ESBcGm2a6hcH9MqBSer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BGVGVdx0xgH681FVzJDFOAgMY/VbacU9IDbyNOJGZ5OSSeDUiXU6EsyzTjPix48H+FET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WKkkuuMegFBIJooZXmvO7d2wVYqTxj086rWQX19LIEMKHlQBnPz8vpV5pXwrszzoJJFG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F3pjiszwodl8MfGRx1+Vc96umtKaytgiM7ohlB8RAxxU7wq08DCRkjyS5X0Az18qq4lv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8Yxwc1LKP83EctzHHjILu+M/IV0ZPvdSSPcIY2ZuoLDCj+dVCPcvMZHKkv1HQGobhdkp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g8U5G7rjaGPqDWmdrO0iykqlMliPDjOKdtKSLG8Mhkc+HA4qKB47aRWkvYQx+8pVv5Vc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wvhcHrmpasmwi289upZl7sscIwfOD55+lPutPUkM9yHlP6zDJHyo25nYxxrHAHbHJY8U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AiRCRwpwD86ztuRNCqJ9xVTcOW24ziut5hcFtmcKSNw6H5VNHLD8NKbpcRqcY5JP+FQR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iIofuor5Zfnim1jp+4jUiZhtbqCc5qOO5SRjDG67F4GPT60BqTJIqRwxhpG5LhsmlsYZ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AJc8Yqs77FNFa7lWRyZAxfwnqPQ1PPGjRxHJVWzhc/eqruJoklLSTISD91F5PtVjCq3J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Q376htFNLDbjagXdnp6UpcSAukid4wxllpqwRXNwpA7tQfuj7ze1O1OxNkIZJo2RXJ+7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sXhnVyeu0/yplvq8xRY2KKgOCfan3lzAIpoLVVckY3ZqO0s7WMILh13sMjJoqc3yGeRo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pLWVnZw8TEKpb0LY8s1BBbx3NwyxSbVjbgqOTT7u8aG5eMKpWNNpYmobNsrZ7W4e6uFg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9TVpJEtySUKA46YGcelZ4NtfidD9cUQHmwzwtu2YOBnxZpSXS1urhVRLeSBVToArZoYy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/ZUg1FZPFPOf6QfugBuA9T6UTdywK4Vn2gjGCasS00XkDMkpV3mXguow31qxBjuYt4bK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LyFYmUt7Hmn77S3jaNe84Pi2880JRLwQAubfuxKRg5/lUEWmscvezlyCCqplV+oqKKKW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5yeWqeaKQDCTOWHTjI+tVfZ9yIQFQrjJ4xRB2xWsZWTvGfjaOSKhhQ3MQ+JUxbDksP1h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4WbaYz5nBNEvQ2S3m+Hn72WPYPGD6YP8qpFUXVwsMRI3Njcen1qzilundoLzAVwRnyNF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o9zMceIfxontGukw2uBM63QHAA4xU8Nlbq263QxseMqSCKRJHa4aKfkgDLKuAD6UbAwh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nR08MZcHcxZccEcDFVV65O8yqRzwQMAD50feIzKRLKUBGcL1rPwTOveWzsZIScAk1Eoi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BWxkjkfzFdO4aLMR3EDwjpUtrp5QIA7BM5K461YG0jBAiGRjlSKoB0ocSSuRngA+lEnf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aV3gQd0e7BJ5X1oG4nCKuW3lSeOlATdzmLDRsdw6rgHFDJMEiknLlpM8+2aiSMzkhXVG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MMPdmIqjSeYQedRVW9zK43qjt8/Op9Oka5YzrCiFG6k5JP1ouSKdtylFii826nHtUF1q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+4ceIYz7586IRpXMssbpmQ+I+jfI1ZKkIt1aVEjfbyw4OPnVd4nMUzMsQHIUnrQd8z3F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cioLOL4JiANrufuoz8n8ajuL2WLww2ojVB9x+cj50BBAt3Kdtv3Ua8lj940VLILMxxqx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Ijk1FZV2tEVB9809bf4mIKHRUHJwOtNSSzlTEkhRs44XOfapYYre0Ut35MfXaxH5UVFJA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yDGGxwKl06Oe3eR5hKs6dSG4K0xtRiXatkAOcnihZu9uJmzO6yE9N3GKguviURJJmt5C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5UI3aEtcFTap3DDAj+8B7k1WsFZZw07CJMA89atbK3tri3Uw7O7YYyOo9j6VBQTJ3104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9TLGjqGdiR5881bWsQkaaMQ57uTG8HaCvz8zTruykjguHtlABXwgt90+fJoKyGOBE3yu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Y/yq401gEUSRSoR912Ujj0qq0eG9SZJQBGJBgO45HuKOuor2KIrPeyJGehL8v7AU2aHX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LKI8Hpj1oXtD3s9jAkaE7PE2OD0oeG6T9FHM7LsOQWHX50ZLqqJuVj3kTDHlnNGWWSWR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ue4PeT+KMjgg8inRwxSzGcxyE4wCRimXMDbWEoIx901VTJqME83gtpI9367n730rnWOG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+nFVm7gBpFUee4Gr3TVSW3RIpDKOg69aKE+GE1zHcDaAvUk4rrm8MTKN3eFegx4RUzxx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+cBegX2oW8u4o4FVSrSE9F52iqjrV5bm5WS4ZfkTz9Ksr6yku3R4kUMo6liDVXcixwJVk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rO9Z9rLGWAGNwYc00QPFdAFhJEUYHB5x0rrmSOBjPIZZYnOAFI8IqHU3WW8lJSTAx9zn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XduePdwG61NNbS2UEmoymaBliiUYUOeWz6+lS39hGIY5GKb1IUgcknzoURSwqRA0apnx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ksPikl75mIXG0+vrVE8fw1zK0MY3PGMkr+rVbd6W1u6fDSkZPiy1TXAtLd+8M2dxziPq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nLDguMECo0r7tEspI/jGaZWBIPp9KQXVnHLvigEgYdCMY+VWM1lHLcvcXB7yPAEY8vem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quBwo8/nRn7TWjwXLJ34dI1BO1xnyp1wILxVLwrIgPG7zqOOaWSTu55YET0PBoF7din+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PNZb2tCVaWKOJUihX7xGD5ULrCxRwM5tFuHPR87So9eKCgu9hEaxs8C/eyeTVjDe28wA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6VWdq6ykSBA13CXc/cUtgCjjOhhNwNMlChgBJncp+VS3NupBLRF3xxnn8KJvHlmSNV/RR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JY3tw11JH3ISADPTFB33gSSa1x3m7B4zmrPMcyFM5z5Dg03uYo8HaAB6+VEUVhIBcCO8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+rO7GnTOtqMo5HhdOAKmhs4L9+9FyHVSML5CmSRWckjLGA8nJDKOBjyzRBOotM1jHCDG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4Hqazy2VwBudFznoxp2+7WXYibDuA4Oato+8tknnuEzKAAp8hTQrYbidHxtjSJOmBwKS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+Khup2mBS3APmzD19qdYJ3isuzMwBwT0zREmmi4uXaRCsca9TjOfanx3UnxLqAoCH72O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lSIY/EGzxyTmoIY5Y9rX1tKsHnxjPzqgq0eWMndEZY5eSwGMUZf6jcW4xZoFbaNxI559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c91ApyqZy3yqd5XuFWdcSEDAHyrLUqSS4Q2lvNbFu9Y7ZFHUNUDSyrOGcldxwWzn8qnt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JYAdS3pih5oZHO6ZlR+oUHkkVBLPcRyFIpDLGQxEj5wJB5cY4om5kntV7qGFCGHEpOS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PuYryGKTvQH2cFl9CfQ0y5u0YG1aMHIyDuwRRVS1/M6H9IQ4ORtFQSqbom5mkke4dsv4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2IgCHknzoloLiWAyyqI4yhZGU5zWmVULndIxbO1Oing1K9/IQQAoz0J6ihZowpLeIP5h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1UWC3MojwQGVh1x0r1r7HoWTszcygjc90Tn2CivH7eXaoVWAJ8q9r+ySJk7GqHIy08h4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wwYgBh0ro3JwD1X0rrQjG1yBtH40rDbOw56ZquSwtmXqQQR5etFRxR3EZKeEg4I9KrYs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pMBLt5GfOgmijaOYBm8IGNp4/CpnGEJQu3opp8ypNtwxBxjOabGe4Kq8oI96AZ7iUZWR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sih2JLN6e1Wd2h7w7SCW8x5VWTxlWHeHI96ixErFlOB1pkoJg8DnI8qnDDaAAD6VBKRy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/uE4BIwamvnATJxUcKjaWU4I8vWotUkJthkAYooKbEq5XAJ6VTiYNqQjYg7evzNGyuDB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Z7QHN1cPcE8sxxz5VBt7Ncrg9PajFJCjwnPvQdiQ6KAeSKOhUt97nacVUTEERg7F9OtN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U8NtJ34yPamF1BztwcUCbV3YMfh9jU0JjA4iI+RpkSd7nBwB50SiRoRhsPjz86CGRztC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jeQ5O7pxRAdUfBj8XQ1HIw5EZIP+rQRTMFOMgEeR86EmbAJAAoiVc+I8ULIQSFBBzQjC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Z27nJnnyPbaM/vrzGeeKQgyq26MDMedxYeoP8K1f2u6nFL2ihsZAzLbwAnH7THP7sVgr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tnwMfKpXfH0PeZY3MMLnYQGj3jIPtVfcCWORpod0RY5ZAML71ZrCZJAs6gOOMetRXF7D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0b5rI6G+huIGa4lEciLwGXdu9qetnavHG6MpYtuUgYz7YqsaeCTcZLceLjwnFdcRfDiO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VQRqNlGZFQfo5Oo54YUSkkljZsFmJTGMYyarZL+S5ki7wKNoIJHnR4MM9uwUsrFNhUDI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ayXasZGjf9tPL6065glt5BNHN3gkBw/Umn3NjCWijBKvjjIxk0/T7G3Cy/ESybxwFQdP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UM42ovBcdaHlcBTGE3EH+sFFXtgYWWRC0sRJycdPnUtnAgj3Sgkfsk4qoGsbl4p9zL3m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UZd3J+FLrsJLYHky/zoW7RITEAcbgSVwRgeRqGaMF8odwoEEjSTB3IHkSoxR2ngGd49ne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/ZkKQSAPKjsxNKDaSFSR58UQLqEDx3W0cJ+72qRHWOzkjRfGWDb89PajooCIJPiEDOxJ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Jo4lWRcsegXmoJ1eHuUZtwZ05CchSD6VEsjANkcMfwpO7ZIZM4GfTzHzoMpcR5EjHDA4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53ce4xODlXcblPzHXFZuMkNwfHnqPWi7qQssbpvDgYz60DGMuAMA54oyvLTeYphqEkgE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66K2sZoC02VJJPeqen0pNSmkSJUu7ciKRf0Tg9SOPwzQEFzPBBIkbeBwQcrn8KzpNI7S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3uKtYY4HtJZ+/QSwsqhH43gn51BbxPBCyRSQsJYw2H4OfaopNsMMolIMpXAUc/WnsJb3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hZGPGMg/SpLG6MEkTsQ0e77pGcH1qsVfDkUoJwPTrV0q21Ge4jVVkWDbL+kJiA8fJ59u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9y9nA7uPBOwwy/WidDfRJtLeLWJJo7iOQlNi5DKR6+RBoexmjtRcIStzHjKEDBBAOP31E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cjJ6n0pc12U+lz700GloFpaSlFAtcaSuoEPFMdtwpxpiIzyqiDLMcAUqvW/sl7Jw6n2R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4jwR95nIUDkjHnn91eObGimeN/vIxU/SvWdR1kaF2ES0sFIdIe7eXO09455x645ryaIc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W6tTeVdXUorqyUU4U0U4UCinjPtTflSigd9acKaBTxRSjrUgHSmCiIl3FfPmpbpY9s/5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ZmQGOBO7jz+0f5DP4ivdTHaJN3giVJV53CqL7NNITSuw+lQQoqu8QmY+ZZua0UqEjkLu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dD0uVcEMo9iKliKnO1iOKECKnDDB6ZqYDacbvpVCvHOCCrfXANCTS3avlV3D0KiizM2P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Y8qD8qsojhkaVRlGjYdae5CDBY/hUgmXHiJB9xTe9jZhllz5ZNByzbGV1k2sPU4rQ2Ny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KzrxLI5JUHyqWzkezn3geA8Eeoq43TNm2lrjTYpEljDxkEH0p1dXN2BUN1bR3MRSQA+h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DOXFvJC5QhSR09DUCRvj9IqD860d1AtxEVPDeR9KzoVo7hoZQAw88VizTcuy92jZyqj6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CpHQjjdxTZEOBuBB+VZVCYX4OcY4wDTTGQAc1O8ZABzz6Zpvd7jkDnHlzTaomxgc5pvI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BV6Y+ZqIsAD51NhpCjGFGaTDjorfjTHAPLK2PYU6MleF3YB86uzRJVZ8b80whhwGOKn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A5GCfcU2aBDeD4WIFOM0+eWU+2KOJVeCq81wjQnoM02aAGSRj91fmOK4SOCOMj0NGGAZ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gnnirtECzAZyniqVbhD95Bml+HJyc0025HQZFA4TKenH0rjKoXwkE+nrTBbnJ8q7unUe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kkfSpBIDjrn5U14QOox7GoxGAOCQfTNAQJQp8RIP5U5WV/MEUH4t2AaUhscdaK+KItPa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gckfOp9Pi7mGWJWjdieeRmh/iZLR3VZQinqxXnHtUy3WlSQmNIpAFGWlJClj8+a6NSbC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QRRAZbBzx6VcJdWVvGqWoUgjOQuPxqmkkgvAIrS2JA/WZufrTdkg1KONWVUUAeI8dOap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VRgkOPug8mlgtLaO3/Tsd7ckMcUrymKQ/EYO3zByB8qrb25W6JEZ4xiqlWMs9vKO6iYg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tbh2J7p2A6Fjk/jQscciyZUkYPBBq+sk1CePvEgMsY4LZAP59ab0nsVoZCWexjslRvE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4v726ZUL9wTgAHCgVbW7IxHiAJ4IJ6fOg2F5LGO4KQW5JAIA3YHmazvtv6DXtybaBbaN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y+VJFex92NwZTjyx++oryIOVjtRNLj78h+6aBe3lwd0bD+NWMrcXBZNqLk8tuLk4/Ggb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qA5IA60Pbbozt2sXPAWiZdP2o73Jm3AZOF4z6Z86ptHI0axq8DMijkY8NdNql13WBcdP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yMRnoMZomCz3Q5jEhJ6giiLS1vLl4hh1I65K8Cm6jPMIlErcHoFYjPyFUrqyZQMVx1UZ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JHcTKzoARwcke+KKhhJGBKCoJ6Ci0toVO+Fkz67jmpL1125tbeSRmGd23AH8aE0y2Sec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GMelQaXRLFZEeSdvCPu7WwfnVX2his0vI0tARKM7/GWP50QyzxlrTTpt4QjLdDn0FQR2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s9ApJ+tc57219It8YhEbS7HX9dlPI9KCmvbeCTMMayyHkySdAfYV2stKsndvHJGx8mGO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JAQ27O7qMV0jNSx3qXhJvVaRs4SNFwPqRVvbWtnFEWaNeOdmC2KLi010CiNUSFB9xB4i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Qwjk6AspHP1rQr721s7mTETlG65PlRMATT7Ap8WsxJ4TIIGahiitp3ZJ0bvBx/W8N7jp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RO8n7KSc/nWasSC+dhbiMblOVbjgH/g1HdX0tsTEtrtI9elPsUlila1liZZAwcByCdvT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d4qkgfebzrG3STpXobma23uFiGCyljxVXZwrM8kkpIkyMeHOaNuopJ49trKVTPKFsL+d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Rqm5RhiGzuI9xWmKe2lTtKJBMsCnyY80LPZyidY1kDOT98NkUPcXEs203TMVPkT0owzS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IoJbBIyRk/vozSy6fIzIZiu4DBIP3h6/Oi7iGVoIGQKI4lxv6Y5oaa+mf71o6N5gk4qy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43dtx8PkPnQNt8ECXflAOD60GkA1GVyZWCp93zFHxRtNMscSlIs7WOwgD1oy7FrYQFIU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r3TDBtcSb8+Sjmhpd0UCTRMd6na2RyPnV3bStcEO6bCTjFMlkgM7xHaQfvADNBSrfXI2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GhpLmWZm7xs7jknHWtBcNdSaeIbeGFgSUO1ei/z/AJUNZaEHRu9diw6heMfj1pDRlnZw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87c0smoCUhIl2oP1h50aezaRxnvbhyTyoHkPeq/4K+tpViiRGDHwsamjsPLJKJQQW+fp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C2erHJq3jtntIpHuF76Vugj/AHc1V2dtJJqCFoyrbtxDDoKII0oKpMhuEiLAhd1QSOIr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961HezG4vnO0FB4VC0tvas8oLMwU+Qqidr24jRhDI6KfJTTbE3Szd8u52z1PIz70cNNa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NGRQx2ZK5dgefrRqIRdzPOIpBK7t144FSJFH36uVZDg8qcChru4mN0klojYHhyBkGnyS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fSi0fEIwyySKr7T4QemahkLyO3eqAoOQB1NRNLZWy5kkBPovNBx30cshEJZATwrnOfr5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0xTMoP6p6Uu11hZLvcsIwQwOcmorm+IlWJ2CBQAPepZ5EdFikO5CQ5waKFmui7MNibW9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hZ13IPuk1ZvBBEQzLK8TYwEGSDXGGdQxtAQnXa4DH+H76JUFzPLCFLNhPJQec+9SxXaS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PKgJ1nmOJlUID5dRUYtbiNWdWfuPPjOaoOtbCUTh45DvY5XjJNEyaQtxC0kzMHGSWGAB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RrC4RTgbmyR9aLeT4mKN3YiDklM8H51m7blijf4i0uAY5VbaeG9K0FvLbJpyTKWE0ue8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KCzkidhGd4bzPAFK11bxypFI2FTzUZozHXltcRwmdpmMYP3UJOM0JJKwu4kdE7s+IEjJ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WQQwp+gLeJs5JH8K6+hkvdksS7UHCZPJoXv0GuYpO8EjOCTySKIgnjlTlhkjnPB+dVtx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U+lG2dnb7ozcxTuCcKqNhm+lVDJE1C03TxTHYeDznAq1tdIuCvfXUZm55lkYqPxo5LYj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vvAehFUnaL4mJsQ3F28DjxoSSq+grO9rOuyalYDT3kmCOYWPhcHIFVRlLDIPJ9etPsy8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ld3FXEGlLG6ygRPtOTGz4yPnVSgLHwMjmdeeq+lF9zslkuU2SN0HOas7y8sk/wA1SBMk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uorMqrWkjRyg/q5H76bXWk1xF3iiW5gRkTxHbxuqvgh+K1LfbKsUYIzjpUgvbyNlWVy6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0J5e7aMRoecIcEmiL9IIe8RAf0uc5XyFOubSLvUnkm3JGcmJmGCPM4FUU813bxLGJDDF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9aEW6hSRg6hwBjBJo1tp7idJGi7roBnaBwB5VXXglW43wue8ceHIyF9ag/pgQ26xWlvh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goheZI3G7cRt25yPpUS1UXSt8X+mZA68+LzpYr2KOYJ3SCInxEDk1b3VhDezzNPG0Mu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kkLpKsRUhm6FhjNWVhcR30IuEjtImllJ6u2B9KMvBdyIsbQxhHOCwbOKzqQtHJkBt48x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mbd2z/0hzmqsgmKOLKW85GCcZdakEcVjA08LMx8SYU8jnmmWmomWNUmgBYDGfl51Fq96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/f8AQfUVl01EEs/xcLCBGDYwFHOTXQ6LKAPil2eYAwT9an0ppIpxBhD3hG0xr6eVWT3k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nbDux4zVZ1FamgyPcB7hkECjJ55b0oxhbwRMoxHGOuKhupb21le1laMSr6nPHtUd1Ms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k4AHBqyp19Bpb2OSY2u2WG3xgBOS1EMgFoot5CY06+tRWk3xRJYAz9du3AUfOjYbCWS3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CCMufb2q7JFbJGX5CsUGOCcA0OyxG6aK3DFt2OT1NXs8EUNiUiYPI/By3iBqvtbS2S7T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D75qbVM0MdgcySAT4xtGDVbNdmct8T4gowAPWjbmwMN0GZt6sdwPJz86HeCSGfvIYi+D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hcqLXZcIFY8hehFWMFnIIWbaBu5HPIquMkdxLEt1A0T9RkYzVpJEWtkN1MqJnOw8Z9Mm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aGPvwwJ8Z2/dFFWdnALQRwHumHDyOeD74p0N9G8pjiBjRVwoOGBPzxk/WpY45btjHcMM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FitvLdY87Z0lyQuRwKHtoCmoxNKkbQrzkeR8uKuDbKrMjW7FcEjIwB86CksZnLmKRDtH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46DakQCEfeJwTUQkxCH28E8getVzPeBwsjZXOCB0oiW2uHSOBNykuGAB++PT2qoMgeMz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ag7q2vbnJkdVVudq/wAaI0yNFS4MavG2NuZB5g1B32oTh900caI2ze4xk+1CiYFtbeym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eGP1qHTWWwjKxuBuzksM5qu+KuIrjuD3UueSwIbj50RPJAqECdWc/q9cVUMklaWfeyux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0lzCYlBU+Q3cGppY2WBjDMpmUZ2g8UNHchFUTNtYnlloie20+S1tQ8uwDzI5o+DbAkh4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4pI2Kqk4kbHGOQPeoY7eO4L5LSjdjk0AkLXl5KywyAxKcCTGDire8ha6jS1imI2jcTJz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bx92iqmOooGS7e2vCVumClScAAgH0qUlQRK1vKyybEQAtk8CnG8luIWcKhZCAoQfeBp6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jJAbjNJYo4ZSwjWMjkDrUEcAWWRpbmYhwSAo8qkSAveqHn7uBvvGQc02wtN9zI7o8bKcq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nlDJLGrTqcHA4zWba64Y42fyqW8EcU3iZWfJG4Dr6UNbx94JJmC7lPhLJnirWJsoLlI1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1AUj9x+tRRlgkwZcYGNxGBzUlW49bQWjIZz8RGsgkyAMeXrTVt45GkgtmePaDiI+nXNC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2ysnTf6e9QNe3Bk+Kk5m7ru1YfxrTFsieaxyVZiXUDOepPtVPOsTXCGFsxv+r5irfT7n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w2TggVWz6aVugtuylX6Zboa0wUxrDIBGwLdPlXvH2aW7QdjLIt1kaR8/WvDDaNaM63Hh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w6932L0brnuS34k1rFjP0uQcSDA5NFyqxijlCgnO0gVBkE5AHkaLtpedjDgnyrTkbA4A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rbQAAeoah2iZCxUZwc4qeNWkIKDB680BKxnaQwAP5H3qPunCZO0r6E1Ok5IKyBT+8VHI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DtCyhyfD6YNV8pd/vkkUfK6xrgpyfPNBbiJSxAx6VFjkyAaimHeAjJBqZF3KQWwKjuTt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lsZGCKC1eTCqoyBnFWEDHhlIx5g9aqtYfN8I0U+Fcn50Ge7V3y2um9zGQss/gX1x50N2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R0rKdpb+S/7SI0YzFatsVfInzNbXswheQOBhjnIPlUVrrcKq5BPPPyotHywBB+tQR5WN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GWBI+uaqJJSAm0A5bz9KgEZDeI5bGeaMAVMYG5j1GeaUyAgnYq488ZoOjj+7sPUZPPFN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Z4qcTqegyMdcUwS7iWAJzwaBoJ7tgSfTkdKaFJQFByPOpTnqpG3zBPI+ldlI0PjyCOgo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tDRrulHuamlHBxyKqtbv/wCi9D1C+53QQOy/62ML+ZFGo8G7X6hDf9o9VussxedlQjoA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2353HPrmrq3tY/g0aTxSkfd8/nVTdR91OygEL5ZrNdlnpV+JCLe9JdT91mPQ1PqUsEVy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eg96pICVlyRlR15owASod4AC/rGiFvY4o5juYbZF3Iy+VNe4QWid2xEynkY8qhMSOPv4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aVlC854oqW2ZZIXjKZk52kU+zdbebJJOD5edQ7Xt5GXOxwPPzqdNsKhsCRZenPQ1ATqL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HzhuuKASeRJe9BJc+Z5qLLM5ZQCF6il70Ao0fDjrnpQ2WWd3ZskAMc4HrUkNy7QtC5yp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JlzkgnOPKo0HOCMURLKZZmjLFnwMLnnHtUoT4e4UuhwDkelSQQvCUeWR0iBDK6jJX6UV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DPKeh27Rn5VECXVzIX3rFGISMFU5qvBIk3KuP4VOu5M7RkegNTQpmN9wGSONx5FTabTW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ihoLme3ykUjgfqEfeHyNSRKzrtjPHmOlciAPjaVceXWmzZJIHiKgTPICgYgnofMUbHbI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AGQc9Kjt4mkbCqck858qs7fYwlDDwjaq4PX1rGWWkqunsu6hhjkXnOARzwaFiSC2txKYt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3xWivLdS0Z3F2K8KOMc9KC1O3kgm7l0QLnPUEH3zWJmmlH3LyRhwCcNgg+Wf/KibGyNx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Wri90pbWBXS9tLtZAGAt3yyMOeR19aPsNLLQI6XEUcmMkkeID28vzpeQ0zlzbmSVAMlI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YNNkuHIi4YZyDxx61pY9Mkub1YYZFlU8K/O3d1yTTbWzaC8dHAL5ZHAbOPWp+TURQW+m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bn3FSpp2AJIVEqMQQnn8q09nttpANm4gkcDwniiQGWVJ4okQIgG0DLMPKs/loyN1pgLI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iomsWt+/7wbcgBGJ8/OtfJZIokkjG5O83bSMbSRyKqO1128drZ2QQRgoZH45JycVrjzu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UEHHGRTaQnmkr2B1KOtNpyigetOpBS0HUhpaSgQ1bdlbcXGtQg58J3D5+VVDVrewkTKJ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lz5eOFqwT28R/wCgh/ZnUvgADzrBR17Ff2EGoafNYuSO9XCtxweufxryK5t5LO6lt5v6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D4mcuPiuRopaQUor2Mlp1NFOFAopwzTRTqB3nUnQeVMUZqVh4c+dFM3YOKvOzNi2patZ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j5mqAHxV6p9gmnre9treRwSsCGXpxxXPkusWsfb6btI47e2iiQECNAgx7DFS5DcE/jSE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QMkce9eeNnybVQttJwOg86ql12273DW02Om4Yq173OMouKGu9PhmBaJNjE87cc/OtTX2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iGYB+m08GjgSikEis8+klecNkc8YqwsEnjIEj70A4z1H1pZPpB/gOCQM/KmvDGwPh/Kn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dPakKiv4v1tucfnQGLCvU5Bp5QAZz+VBQzNc2mI7nLkY3YwR9KDOn6q0mG1EtF6hRn8K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Xax8DHnHlVwJcck5HrWXSErGAzsccEeZq20yTgQycj9Un91axv0zlFqrq3nS1Ft2nkUm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Q17aiddy8SAcGpVkx97pTxIp6U9jOlCG2nwsOufKnEuf1hj51aajafEJvhx3o/Oqjxrw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06S7Ru0mRuAPPnTOOGXj1qVpCByv+FIkgPVTisqYxjySC4PzqIvk4xnH0qV2hJ5yDUT7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kbxEEA/IjimEKD4sYqTevOFNNdo2HKN88VAwqCDgt7e1OjIPBYKfWh2Cc4ZsenSkaQLg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AHB3GlR33gMD9KDW4B4bgfnUsbxbhun2j3oLINwN3T1NKvJ4J+lDeEjIkB+dTRyrny+n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I9acYV8j9KiEgGegHrTkkJ6c/KqHd2ByDSPGT54pSQy4I5/CuUqq7QOBREEkBzkY9zUB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nHXypuVoqu7piPEARmkCOh8OQKsSqFcYGDxUMlsu3CEj61B8Qi6s5WAlAbb14yKjuZb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hePyqutrdmUKCR5ke9WMdnbRANcsFFd1KzwJkwxBPPavB+tV0rgzvNJH42Ynwng1dW13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GM0y8tY7hjJFE5B9Wxmi6VG6W6yQuQPeu+DuFUhY3GevGKt7G3aykdu7Vt/GA3Io2ZS0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fVRRxWN2UBEkQQnkqcn8RV41y8UEUccedg25U8kepodHS0Vlitoo2b9ZfM0Kt4MHdgsD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hhJupGXc3Kqpzj50qRFoXVNwQkkMDkmqa+uVMo2nw45PnVlZw7o45MuGI65IGPlU01sP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nAVhnFSG2WPEl/ehf/drhamv774Pws2ZHPBUc496pS8JnDy4bJycnr86sZq0SK1kbvbV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6yxxRvHI7AnG0nOajE0JdhbHb/q8D8KMt075S0jszjheAAM+da0gKwsLuZe8KqqEcAnF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LkjikAIPOfyoltkFqQ4JAHBLY/OgLb+j5m7uSHeG5LbiD+NTQBv7iCaRjbiOZiPFhSD8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AJII1/1OpqW+so7GWO6tnYKHxgnOM0K0EaDc82D+ruXPNBcQtFJIO6dsHH3l/jUyxRNM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8EnPHFRNfMtkIptjEYwynYPw86gW42z94hL58vLNZaFqJnvNlsndvkt3nOOPMUTb6mHJ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OF2gn5mqyXWnUmKeF0yByDjP+FKmpKYgIkYFTnGKml2dqlwtywjukcSxnILDpn0qL44Rq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YJoS4kmvbmV22p0+8cGgoYjLPtzuwcfStSM2tNfGCEnad0mB4UY8VVtqVyuYUwGPT2om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tJ54rPrL3cpaUZkBOV960lqaTYLki4kIx+sOcGuttwbvpCVQnIJ6mm2c4FwBOF7t28WR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8GyQR+SnpUpEKaqEjyqM7sMFmNSWrG8lHxMTrGOcYJGfmelHSi3sIyzd0jBd3IGf51Vx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M+S81NN7ET2KNM6q5eEgHaf51WpFZwTkhWI6HPSi5Ll0gcm4US+SgY4oOB2ubmAPGpVW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VPJp8U00bQwyyAkcD7tTzSXNnNHFH4Ux9zjmrCfUobaJhHKneE4AHOKGm0+RbhbkXAmB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9roTr8WrFM8EdDV7pUjJYhoo+6yenrT45I2Xu3eKQA/OiJhA6MkYZwOMA4UE+1NrMTPi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A681HClrbSA6nIjTtkqWPhFMkuhpqSp3ZDDgcYP1psepwzWyrcQIXByGaMZ/GieqMnks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1WNs8VGiwhcrEoXr92qi51CRiMMyDyVOKbJdXEkYO+QY96pauHmWWJkhXlTnpjNLGHgQ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kn8aD02Ze7JeFZJf2skfxqK8aaVmLRERg8DNE2ffatvysW4OeuamtZ5D1TdOUOAOScc0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ruC+/SnW81v8cjKWGOjZORQ2I2ahKu/dHGvUhhk06GfAwwjL4x65pl9bfEts+L/Rggne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uhiTaFGN58/lQLYoguo+7SNYyfEpWrGa1EjhowBjrxjNVhnEkmyNyrgZJGBQss92rNun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RdIXhU96AGz4UDVHOQFD3EqIueEVsk/hVFLqLPGIYlIJGCSaWC3JVWLZGcnHWqu2kaWG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getVWpT200XeSIA4HhGeTQtxIF+7gL0GOuaYLc7A8rYHoecUW5K0LuOCcUXa27xOkxZQ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JvZHUAHzqx05LOME3PjJHDN0B+VNpJsVd3MLxgCNWf38qbPcrDFIoiRhMq5PUgKfKm3U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9BjpU2lwMUnjuhGqlTsLckHHSo16PttRmkQCKwnKHgsrYpLnWDGwha2kTjozfyqW91Zb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B1xVHe3q3MvemPu5AMfezmrGcsrfYptY7uUCOFCM85FGS6xHLEYmhYFh13cVngwYKCQD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RskZx+tjAzVTY9bDMAYsY3I5JpraIxt1eS+PeP8AdUKdp/Cq9bxpVZlMgk8snIFGaXeO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w4qKkOn3NvZ4SdH9dnnVe2nzjD3CPGrDILcZ+VXiNhw4lRlJya64n76XvrhHZVGFK4IX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/vnUh4wDyFc4JFW72UkgEcKMO6OWjDZAHrmqxPibuQ2qjfIh3CUnBUe/tU6vJBaSESbm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+aO0XerLK0h544ANEW0qXEJBUl0xtHQ5qvN8W5mjbBHDeZqzsS8cEk1uitKcBd/Rfeoz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Jjbqcvwabf3cKaK+9271XC4B+8vpVRdX9/8AFFbiUJ/qdKPhEaMCTHIc55wc/SiKc6ek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Kang0a5acC6eZI15O4EfhVzCY5pZJRAgTrkgZOKTU7+NLeQP4iykADrmihYraO3lLOjk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o2sYXnkdLvvgOSoBGPrQFppmoyW3e2qymEEKzKxwM+tXUsUOnQRxNn4gAFvD1+vnRqBh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pknwx7uVFQR6VdrMWulaPDdRyT8qKn1RwqLbQkP1c48vaiI5rqaQFyrW7r1wQwyKHQXV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6rcAfM1R3kRVhKXR2Y9FxWoSwsLm3MYiO0nDNyG4qkg02JbuUq6mFCQpY5qpkjkuWZV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VvaXESQw97GofjDI3FVcyRxOFx3jk8heB9KMttNiExknGAcbYwfP1NRFvfArcrLcTBFR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NVU3cxKs8ivMw5LSHJA+VHXYhjEcrqszjwqikZqCYPe27i0g2yKQzKxAJApF2nDqsKtB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mueeZ4h3k0MbgY2scgChp9VkRFBjAc8HByDXFxJGB3Oc8kr5VV25IDhjkEDq3lSYRpU7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FPtiLRG+IwLY/dOOp9DUxu4ZYmEAD+RA8qaNmJaRLIrSXG64XkBSBTbWxsoLhkFzLFIB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77EkbHb0J9Paj++t7UttjKlyWwTyx+dNJapp7Gea6ZBdrKqDwux5I9KMjRoraOG4XMgJ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LFpnX724Kh6c55ok3OT3kgBUnrRFgtm9vAZGiZmI4QEc/Wo5JLpoYwoRDH+oPT0qsF7O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gZ5AqxtJTIzF5lkmHXAxijW0jA6iI5FiKzRkhtxxk1UXcMltI80khXaPCAOtW90JJlIh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n50EmnKysbm4aS4POSc4/GiW7RR3xCCW7YIuOF8zTrXVkluGCpgAeHPmaISwT4MAnvmk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0+WDUE7wIxXOF55NUq5utRKbIx3ZcAEswziqe+nZ5TIjiT15yKbd2M1n+nuZlZnPIoNp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jnyog21kkGDGR3g5GVyKvdNl+JgZrvvIZOgOPCazserNEgVo0OPMUSdWlMShHbeeijoB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awARyd8hbw7jn6VUKrzklLnEzHCoOKtDflIE+IhLEDIIFLFf2ph76GOJZU5ZWXlh7Gi3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Xswac/lU84iWdCl2pf7yqprP3kpuJJJSuMngY6UsdlK8StkgjgVU2vbuacyOwbxuQWJG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XQws8hQebDk1M1xeWiIJ8MnTxc0FqEgdQ0oAlb9kYFEtCHYsjmLIUjA5o3S7QSo0rTxR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W1u9zIEjHzPkKKeyW3kUyEOF529OaqCo4JYrjdIjd1+sV6EUQ39HSyL3UDMfc4UVIl93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FR3Xc7FfaVhU8Rr96V+gHyFAakwUCM2yxoR1UZoO0vrKASdzKY2LZIIrms1SBXkldJB4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pUMkZlExknPJ5A5+VAKxaS8ZkkYK+WUk+Qp7d3NIQjhs9MDmhp+/EwSVDuK7RtHGKfbw9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c7T6VEWdrFcszB3BSMdMdal+Emmki7sgKylzjqMeX5iq5Z+/GYnKHPI9KnjlvASqyKrn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90t0shEZZcDkUNbaq4BSaMFm9ByT71aafNGsLteSjvc8qeSTVbNAslyZQhGScVmXd065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aCRpIAY/Aiqd3PGfM0FdzQz92kUrPtXJPlmh57eQxslu7BD1XPFNsLdEl7t32zAbsVdO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GfFtZc8n2qS4uFgwuBIkuHVfIDpUsumSSSvKxUDzOcZppWBO7jljMjCMLwM7eSf41WQi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qRtKjzqV1+JGYlIdPLPNSSWXdRLNbvjA3BW8/ap47C+fS5dQe3EVuF+/nBwfMVUAv305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eVfRfZpO57N6VF1226/uzXznZxSLctHksChbIPXjg19IacDDpGnZG0rAgP8AdFaxYzHY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NnrkYFRjBXPTNKpLEccg1pzWcMrYwfFnr6ip4lZmB5C4496DgHewbs+MHkDrRMDhowOu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kgn2PNJNCVQlWI9jzXCRVTJXn1qGaZjuaNdpxzQQ3cgRNpOfkKGIyaVy0nLHNR7ucHj5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kwCggHwnkiiB4lIxkHyoSUtnnjHGDQSoiqoZDnisf2u1A2Ud9c9GKiNOf1scVr484Bry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stkjZALSN+4UJ2rOz0YadmkOXxn5nzr0Xs4n6WTGeVDfKvOdDJN2gBxk16Z2dUePpnOAa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8epoveqptA3fIdaHjwwwwO4URFtR+Wb3HlVRK0kbsowFfGKVSWlCZ8B68daY3EhKAbT7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nyoJ8pG2wBdq84JxXSPAwYhSpz5VEzSK+H2sB5+dPGWZd2QvSgekiPxjII6+dMcDG0kY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TtPsOtRSJkBnJYn14oAJ2AB2nisR9qd+tp2ehtS4VryULz+yvJ/hW0m5kx5eleWfarc6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viLMBVhjUYyeSSflUtaxm688kvdqyIG/TK3hIHDCo7if4i1xLFhyMqQagiKLcHBYIDnJ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ncuzIPLPn71HQCiq+0Yxg4Y1NbztDvjZFkibjB9qinkVpV2MCvqKWRlUlWIPmMURPFBa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TJyGqbTNqyYYgMBwSarGYSbznDAce9JFO6N1yPMHzqG13ezWrLEzqkxH3h5gfOqyVoYr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R0oaSTc5K5VSSQPSuYZNDazuLZZpGdWCk8nHnUEUTWs6tJGJIm6Hyoizkh2JlgrjCnPn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Mbhy+MdcUNoh3aTlo0JikGCoPINc9qNzBiRIBkA8ZomYLHBDsiZZwMkMvGB5fOh79Z+7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aOtB0N0ioUcsvGNp5oVSiyE5JUHI+dRly7MzHLHzqWEDwk9POs2s2uLc4AwT50gjbeBu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D7xPXHFQhBCxyxL55zWdodbp4cscEHHHOPepZXy4QAePA3dD+NNRMLkMcE5+dPjZo4JR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DO0e1Z2qVJJIWeJi+cAkkAg/WljLsyAHJbgYOMUI6vIw3NzjgbelTKiqwAGeAcjyOTWa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VsFsgfvJoq3WSW4glYMVVe7wwyAR60EszxxOpAO7oR5UVFqMjSosyBgBtAI4INZEZLyR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B90j2qXTVRdrTyDao4RjjIp6SRhSSgBXw+zemKJjWO4hymO+HDRlPfqDWKgiRFuNkkEc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6euffyqBbaKHZIrgiQkYYcqetTxwyKzNKxBBIBHQg9BSRxN3ZX+2D9f+BWE2nCrHbK0v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Gcd9EhbYfugjk80pdXba6Byrgn+VdJZwTORtKM53+H9X0qAh41jh4LCNH2YIPJIIIB8/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sgvfEY3yhJ8sHiti8ssFtCkamR+T4uR18h61S9rZRNpszrEIiACyEdMkV04rrKKwtdXZ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RajWpBQOFLSA07yoEpBS+dd50CEbjit72bte409E3bSxywPrisfpVsbi+ijAHJzz7Vvl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B6ivF8vLqYrFtpcCbzJIX3DBBxXkmut3mu6g2SczNyfnXq9oxWeJhICufEM/vryztIF/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zEVz+H/atX0r6WkFKK+iwUU6m0o6UDqetMFSIPKgUdaII8BqEURj9FxUagP9YV9A/wDJ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PGxBED7k5/hXgCjMg+dfV/8AyedNFl2Da4cbWupy3TqFGP35rjy3rTWL0ZYyowORTGVl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qcA9M00gluRxXNpGQA4yyjPkTU7KSuEOBQUzEN0Bx04ouEEpkDBoOjjlB+8SKa1w0bYK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orsgjJXd9KBouOMlTj2FOZlmjIMe8EedRfoycY21IQNmA+PmKAFrLdKwSRI8+W3kfWnL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zzjIFHJbDGSc1II5ARyAK1tNAU0srkJcyqPMKaLht+62gzSnHkTT3UvkBT8zUKlVbnOf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QmTY5HeD8xRRRT5Cssk7xTI0WdwNaW1mWeIMOD5j0rpjd9MZTTjCPM5Fd3K+pqWuxW2U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rkGWIHcOo9aPxSEe1SzZLpl5JiCcAY9xULMW5zz6CrPWrFh+nt16feUfvqkUnPLACuVm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5JpSnoRim7iMjOaeF3qfF06VlS5CgbjinFsDgfjUTAqMhgabkjGOnoPKglKgkEoKQ28b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Z4qdCOhxQDNZRk9SPkaZJYIq53nHuKMbgkjn6133hgg4oAUgOPCcj1p4gkC8OcUYE2qM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hOPc0AYEwBAbI+dKslwuMCiWySMgcelS7VbB5yPSgH+KkUDcpJ89pqZbxSoyGU+4zSlF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ligljuUcYQ5+nFPLBh0BHtUQ+7wo+eKjkHG48edES5x186XPHXiolkIG0qMVzOneAAED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7y3DKR6edBX73d0wdxwo4HFFzXKW9ocj9IxOB6Co7CV7jKpG7jzOOlelFYJTsy8mMH7u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qsQvuatDYxW8TfF7cN0z1oiys7FYA/dNJ6lhUFCLuUEFcZ9etTRTszfpHJz6UZd2UDyO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4AoWOFoowGiDN5+IUBiXkUH3jJI/oTwKkgngu32zQIDnw/40OIYpIBIEcS5wfSgriRlk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vFboO7WNXx4RioG1O7TIW2jZcZ8WetVb2s8SrJIePPJ5qW3ha5l7tGKr5kmggnM93KZJ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se0ALtP+t1NHXmkvbxCRJifbGKhgs5ZDuP4tQPt7dl8bKCzH7q+dWM26HT2kjnVZFGfu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QEbgOp4qLW4oodMdpcCYkBB55/8AKqM/NdTTMTNIz/M06O8aLhaGWPd1NTxwAnxdKqLG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9B/VLdPfFSmFXJzArM3G5icr8qFSzdPHbb+nXGKn/T24tnuwxhmzj14rNVNFbRtdL8Sr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NkMJUH7qj+WKIVFhOE5yMlm8qJLwKuQjd56jzFRrSolsXvJQ0gCYPmDUOoS3FsO6jj28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+WQt8SxBOQp5496lEbNdCSbzUKBUNJkFm+mLDGEdGTxOw8W49Tmq13s7BwsWWfHJPNFa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IZXyCMZ49fxrMNICz96GMlJEqxl1qcEiMxHPntqsRXaXIOWJzTbe3knlCRLlz5UU0Mtr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WtsiltbZAZJJMsOpJ8/lUUOoyRKfg4nVv2wf8KKgtY50zMxEhPhAPl8qIutQhtIBbwKB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Ukkj3UzPO7NIerMeaNtNPlbD7tq+RHJpIdNkkglnmlWPeCUDdT6VDZXMtuoXMgdWyAB1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uN8pH3cfxpVuTb2kYTezOPDH5D50ZFbxunxbFVLck+QoW4vYlwsS7mPG9h0+VF2qIpJo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rDOPpViurTtnv50/ugfuomO3guNzSkKqAF2Jxn2p1p8FLc7IETuwQHfGfwzUEllHA9z3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NSG+tC7xbtoHUqvGfpRFzJbWNtErIhkQsF4xuz0FVqab3qF2GyR2yQOMVJ21sk95aiZC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wzzRM+qW97CIpkjK+W3grQ4sRDLI7kOP1cjoKbNFaNET4Efy5waumbXDS95Jhnjj8/0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UF2mXPO0Y/LNDkiRSod29OaYfiYB3hYgZ3GiL3TvhVt5H7sLJnGHPQe1duDAkSRbTnq1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GC0QRvEdnGT71WIWLDYCT7CrEXcqpOHgt13OvPhHWgY4ZY5N7KyhTk5o1FuY7WNyAm84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C4WCAtP3a/M0UFPfQtbnugWcjOMdKGTcwDyxsV/ZXAyaNYQToBCVBc7jx0FFW6QxzgMx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oKO+uXQr3adyfTzNCLM7HMjkn3NXur6cbpRcLIBtwu35nrQd5o8cVtvhnLuoyVK4/CgB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0+KJz93hj71FbuMHceR60+aQyBCMhM8kURNGXEgt5hg7gQx55ouYJLBL3gIZD1JqKXUo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rMMk0U0tneW+Z3lS4PVo0G3HvzUWAtNXvHwQQhHWrG30sNExnkYR544H40+ztIY42CzB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NDGxlnk2dcHyo1Fa7mKaMTYaOPPKcZ96O+Oii05ZkU4JIwetA3jmfZECAmfL+NLdRJJb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ahs69mt1SORQzbx0Jzg1Fb6cbyQd28YkPqeKDmhfug4VzEh2l8cZ+dWEK37WqXEMisOm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3+j3du2HRWP9iifhZYLJVugC/Xa3pVrbXk15bwSnajpuVix9MdaC1G7We8JZtwHAA6U2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tFU9ABnNOQSBJwqKQwxk+XyqN4w0oMZO5eOvFOtu7W5aOabBPQ54BopryJbrjeS37IoCS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zVEiWcLHIrYHJFCoCGAVd7HoKqLLSJ0LCPxd8+d20Yz8zRj2XcHu1391ycE0mmaLdRzR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uV+lWXdlpMSXqvtO5lIxxUbkoVbKC7SORt6BfInGaCaLU5N0UK7UBxgfrfKrme5gsYc2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ytQRanBdyFJXMBXBGRSJYrNKt1/pIW1+2zecc8HPpV00cGneG2hXBJOZPER7Zoa4aF7v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PNDzOlzdLGZcttOTnH0okST25mKrC6oHGXCnAHyqtaO43SROm9B4SVGTRxkSBE3s25uB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FKzIQH46+efWoutgtOMsFmkEch2K2/u2HU+486NSaO/GbmNYmXoxkGG+VU3aSG5+IWVS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51Bpa7phby3UeGGeein0zVGoWSJJ4ozHESRtL7RVcYWtpGj33EgQ8BCAT+NS29g7K7mS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PtRM9MHzPsKZaAS3c0vxSTRr0Zc4P41FnYW8l7+MKsdxC6nLB2GXA8uKND25Zbe2jR1Z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klTKMY5CevBqst3NrdSAkF08R8sihlLEUw+FLtEoW4jPBC8Cp7j4iaBG8CSuP0j+QHqB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3s4SInkhmHShnvEkB+HlQxKcEYq6Y2p3gmKgMHKFtiyYOOtWmoMtrZi2t1O5/CSOvzNS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vD93H3RUMl9BHLuxGx8nc+fsKAEadNslc28mNv6Pxgc56kGj7K5C2xWdGjK8lscGo5b4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PFDTbrm4Mg2ukYwNrcE+w86oMluIbqMxJHIyE437c7T64qO6EVuvdR28plXjPQGrKynG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rLwKjkSeeeMSSor78Ns4UjzBqKDt4rgwd4GCueQPaonE9xcpE86mXB4HO0VY3cLXLBe7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QFVtzpkNnD30N6okAyDuHP4UQyWGaMbVcsuc586aUaWLYwO3z9vlXWUsks8XfyFgegPr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6XIUHHFVSWaFIVSPYqjru600TWkEs0kIZpTwzMRj6VVSXDT3jNCp2HCj1oyawiifuu8H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2lgvrcJ4IWDk5+ZpYVu5iHYbE6ZJ4HyqouoJ7SXGTyODTDdykCPczDyGaC61P42JQbWc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86KtpBY2fe3EiFtvX9as5a3L29wJH5HmM0TqE8V+6CAkZIzmiINSv2v5QxIRF+6tD2LR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GywHmKsY9Nt48NLJuJ+6vrRCrZ7/AIZUUzMcbQP40Q+aPTb+RI1d4HY8HA/CnSQx2EEt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HQU17VbUNcKFZV4oWXUWkmMT+GDO4LiipJNbjktWQwHvW4yTwB60J38Supt4Wz55NQMq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FxWvcBppUPdqucj09qGxS3Bt4AXiByM4NQrqyOdskZK/tKcGg7y8+Iyg3CLyPmaDWP0o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3peM9AT09qV9ORQolcsvVVx5UBp0txb5UMNjeTVI11dSYZ3HgzjjyoD4C1v+iihhxjII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hr8OXI4HlQCyI8rSWkn6UKp2+v7VNlae8uEWXYiEYHtQQXckZuyLckQ8ZJ8qNUrG6N3y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ki02OMFW8ZPOacbW3gieaVSqr1OOlADLdS3B7mSVQB+dPtlSNd7FpJM5AWg54o3nzbOr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U1mwIJGDjI9aqLkPLIoZ4gpHKtnp86Fmt7ieQyIqrldpO7g1XPczFWL53HzxUtpcSqvg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2C+uVxtcngGjvgozIGwQ+eoNAm2a4bfuBJ6kdaLimaNTEGj3qAu5z1qKR7K3MkhkYs5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myZiZiW8geeKkltpv6yeQH0ZKlt7dolJd8yHofQe9FEG7jghcnCoF5HmzelARx98BNMi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MfOkltYlbMpZ/Pk1LpccV5dgoDHGuBkdTUpDLIz3vfAxs8CABhnGPSi9PuzpeoRzIkbw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aLacC9mSziCRIcEDzI9feqa6v1kkmU+Ag9XHnUl2tiXVtQte/hazgRIuSyhyxz9egrl1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WrHLLu86o4+7e8jyCFLDd+NXl3ZRyRxGABZCPKrpmDrdbH+jbiTJ7x2EcQIwc7l6fjXv0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eFB+Sivn3SUcz28coBEUqoF8zuI5r6J1Be7dQzZC559q3gzyVEMEAL6VJCCrkgeQIqGI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wKlcdMGtOQiEqBn7rH0NTwttOF8RPl50MApVQMBwepoy3C90HK8+ooJ9qkBf18dDQl3t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8DnJAI9Kr7krIw6+maBrkB+SuPPFQlNzbjgLXFgE2hQcedIpbGSM1FSqxX7rHHSmMqyf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aNU25cnNQPtyCDke1AhTZG/BVRnJJr501S6a/wC0VzcnGx2YJ8vKvoPWblLfQ7+fJPdw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RpLu97ZxMSd7qvX1NGsWy0C3bDStxjnNel9mgDas2M7j1rKadbJCsqeSqVrX9nP0dkig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kEMVJH76nDKeAGyf2qZEWABIGB5ZqVCMDgA+1ETRkIhLN16DFNSRiOAQPWoZNxfCg7QO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KB4DMedu3Pn1ohxGyDByR6dKGVtrcDIPkafwy55Hy60EhYg7mKkjptqK4lbGG6+9Ico4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ITJ5oAJ5UgjlmlIEcalmJOOBya+b9U1KLVNTu7u5LK80rP68Z4/KvavtAvO47NXERfab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lXz7tyxx09aldMRs1qEgNxDIGHmPUUDHF3gY5wRUpjZWMSuSG5wOhqeKNo0JIz64rLQN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PGO4EhyHzgj196Mu2jSJGikRtwxsPJWgyzSnxEdMURDt44rtvpUyoA21sg49KYykHB6Z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+1PYZA8uKcV981xRs5wSo8xRDOT16UfZXjoFV23JnnIyfpQYyHGBkeYqcorOgQFSfI9K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cvhHT1HpQ81zLcIqSBdpIwfOnwWkhkAC9Rke486sLazVRGtyuF3ZBxzg1m5wUmzxMBk4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c7QOCTVs9isMalfEyMTnyIPnTEg2BmJHdsOc+vpWbmyeid3arkjDNhePzpk+Azsirlhg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DZaPAGfQeVRzRFULAjbnAz51jYb3YARHP3RThEYwGTxE4xkdaiQl43bqFHJouOTCqCRu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WSZxjAPQClVXAxDtz0OepqVlUuWi4cjGTzSwmRMuVBU8E486htB3Xe5JOXAwuOhPvUzL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AF46VP4UVsRgEdMUsLRqN3DOTjaT0HqDQ2FdHVwGXcoGMZ8+p5+tH2kiRq0rFw3k2OlD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QRxk0kO+NcMAxzxk1LNm1083er3ysA4b7p6UbJJvtPBhJg+9lxgHjjHp51m++dnZpNw3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NdUKYSdFZiAAU5IHnn+VYuJBUiSRusihWik+6TxlqAjuWCsZMqyEnI60VBdpI4xvZkU7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SM8QO1gARjPPpWdIMtGeYRu4ZlG5lkz0wMnjzxmqjtHMZtIvRggBVBZhgtgj86sLJ5bd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ufIjn64qs7QPB/R94wCjvMALjHNawn8orEGlUGnbfwpceVfRVwpwpop60CgU/wAqQfKn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cwwxrl60Gl7IQobmSSQA8bV+daGOYLM8VxwuevpQPZ+12afC+05kO7IHIq0mhhedAc5c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+WdQZYSwxDqGJOevBrzXtUD/AJQ3rEEb33YPyrbSQPC8UMQwSSWOayvbe3aLV0dhjvYw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Ztb2zwpRXCuFfQQtLSUtA4VIvBFRinjiipfPmiFx3JqBcYoqFd0RGOalWCuzWiXOuavb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KAOnzNfZPZTTo9G0az0yMkpbRhA3TcfM/U15V/yeuzslpYXmr3MOO+IjgdhzgfeIr2A5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y8q6yahNde6jsRPaYZ4TloyMh18/rQGm69FIwW8jEII++GyPr6VobbZc22COejZ86pj2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p12qePlSILaJZAJImVkPIYHIIqW3O44PUVDa6XHpwbuN5VuoZsjNTLG5fcOD7UDposNn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/Ol278hjyKb3bCMKOcHIoGybjLgRgj19aaybTnHzB6VKBIDnBxSbt2Rny6UDUAPRiPbF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UYaRfvgc+oqQjzxQSISMDKkUpjTcCVXI86iBAPK01nU5I5xxwaoIPdsSCoB9aS1uha3H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y2Vzg1GWx1XJ+dNo1iMHUMpyD0px4qj0m+COImyEY8Z8jV3musu3OzRM11dXVpHexGRW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Ycd03JHoa0NI6K6lHGQeDUs2sumTMOF+6M0oHAVh+AqwurRrZzhiYyeCf3VGBxjKmuNm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wgj3rirAdM49KsDFkcjFRhUVipYq3vUVXYDE8FTSbGxknIqx2AYwQfpTJB7Ln2oAAWDH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0bo1TvlPFwM9acRvTco/KghWViPFk05ZSGz5U9YS3UEfKuZQhwWDGgXvPDkqSPlXCRfc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y+3NKyN5jNA4udvhXOfSkJwOVNNMbqBg4/hSkyY9aBN2G5HB9acy7wNxyPao9yjh1OTU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MFCjBx8xUZxweKlwMkGo2jAOQaD4QuUFzLF3Thl6VdCeOxtVXIGPIDqaq7aJYjlRnzAH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+ZWGehI4r0ItpLW91M96AqxDpuOKfZSPprvFep+ikHDjkCh7XUbqK2C4jZQONyngfjRF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d0mBwCOD+NBHJ3Vw2bUhiTwegpZLBlQzXD7mXGFHAoTVrzvZ1W2O2OPoV45o2w1OExj4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j99BZ2liVhPfsq5GQB1FU0+lyJdsIm3hz949atyZbqHesfdRkZyz8kfIVBa3cKq3gKuP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NqK13MzAEABicCuvXXTocx7RK5wPMmhLl5bpyWZimeF9KAuwnxKKD0I3H0oieW4udQkR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6trSzmSMAyybj1w3lUERjsJSbaN5lI8Rzx9Dipf6UmKuFtVD/qsWPHzHnQTre2FoJIn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NUVysVzLm2Urknw9cCj7SygKvLdjLE5Jc4HzqKXVoreQrZQoE82AxmtQoZLG5Rf6tiKS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IFTvrkxbhIyPcHP76Ig1oqpBTOR0VaIkM80UKRyxFSowDjqKkt2Aw0hWM54Yxhtvv7VL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ZeARmg7i7ma4eK2TaqDxE8ZqNirnUEtZYw2JR+sV/lVffaq9wCluDDF5sT4jUIDz3MRu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o2XSoQ4mUlbYnaAW8R9CKmzVpbMX15bBo7ksoOGUY3D+NPitttzLDHKWkA8jzkDJNBNb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ee7FPtYA98zxZI+8NpoDG0lCe+kn2DHHOTVdqWlzLIHgZ5s8Y24Iqe5ikE8jqGOT4lzg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GIhMEA88ckemaJUWiJNDeSB4WJxg8cqavZrZZzGjjfg7iT5e1V1nNcmLEagqT96n3+oy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MlTnHtgiiaTSLHpsrukZjDcd4M858qFh0mK4UXAYopOQM54qXTNSWXvf6QmO4YKDbkfl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As41CjruGS38qLoPMZUZu8iMhB8LsccfypkRkaPdLtO48Y8qOm1P4iCQuqZIwAPI1Xot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QE8VGaNi392YVkIRvvDyp6paxJvkIYL+utWUViDGkd5LFtKgvjj6UJrEGm/DdzaPIjjo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VL6GS3EMA7zcQTgYxSadANs8uGiUABQfOgp4jb4UI+T0ZhgVYdm3mF8IJF76B+JEY4Ug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Mnx7NcRgiOMBeec4zmq6/vWNwFki3J+xnp9av7mznuI3YywwsfIDefxzVdBpCrGjTSEs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UBDPcW7FYEADHgEZ20+C7JmJuIhM+eParm5aMQgLHgY6gdKp3iRpQ0Z8YOeBVEeq3PxC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H91A4urpwgLy+nORWlIW6tjBNHgkU61j+HtjHbhV4++/lRNKi20VFhea9dwFGSqdRRGl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PhLjkiiJWjFu0PxCTZ5d06H2oK6njhQgEFhwFFNhutXakCCM5xyxH7qpokLygDjJ86mU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1eeYRRYBzyxoglZ4rY+FwZX4BA4UetES2yRae11HM3ek5D5+9UV/oFxZwCcyJKu3JXGC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hPIZ4oCXvZmUCRmbHvxTBeSFSC3lUXduwHzpy2k0r7Yk3H0zQDr42wDxU0kZVB4uPeij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T156UYvwenpmfNxMR+z/ADoaV1pYtcNksFUdTViumS8ICpQ/rU23vBOCREsQz0HnR9/M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TLLkPHghoz5c9KipYha6Ym4jLkbdzc0BcX3xl2sUJwg9fM1XahdveuARtUdFBzQmCmMH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8WY4AJdv3vT8as7DuYYZRcQKrexPSqay1CS1RlVFYHrmreXWrc2qJbqDPJwQRwvuTU01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OabA2W7fqNzuHyo+yggDM0eTGedqnz96eIo1Xa21pccH1oJjLbTl08PkR5GmijJI7c2T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ULNF8We5iZkHUA8fSreGaNQJrjEkSZ8IOccelR2VnO1sHNuUDkkEMOlRkAYppXYqBHGe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2szzgOo96NuIZbVGkYxmNeuW5+lA3uoKsANvKTKx6AdB9aLLpX30SQzkR52HkDNPEhWM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F2U8M9qRdruZWznaCQKsrhrOS2UN3QzxgdTVNbO0me+1K2kklmXah28KAaSIXNvdM4VX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YbgafG8cLuiyHdnPX2pTeMq742YuwwDnoaLtJeSSNM8rIqOfTrigC2985w1cLtizNc5d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TyN0O0ZxRmjYL+SCZcBXXzBHWrK8jt5ZkmjfacYKY5FU00DRMGGQB0ouG6NxIBKYlAHL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pMZWR0HhyM5zQd7c3lxJEjqqMB4dg2k/hTSTNdKlu6gbsF1FH/BG31ANN3syYDe5PpUW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0jBRg7m867TLEiQyu6nORgc0Yskyu8TmKGWZiVV3yQPpTgqafCgfe24lm2jz+vlVQFcv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sheoz64q6kZIIEgiAZyPv4xQT6nCsJNvF+kJwMgVX3tzdNJHIyBcfdwKNS6W11PcpCDv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FzcWgj2SlZZDySB51Wi+lmvYfjMd3nHA4FFag9vFeiMDvARzj+dFt25orS6AAkdOOjHO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iLCRWIIINPbuWZgwMePu+3zqG3jdpQYkZypznHFGFh8I20f5uxT1HU/KmWVlHcsyliH6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QELqsjbUPO1v1T60xrZSHuC7Rl2YjLYxzVIAXS4++KGaMDGcE8n5UQ1ttkEcUS5A5f0o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KDFn+sLeVWHxNmsTQxO4LcZAI5+dRUeo3M1nAIw21WODgc0FDe3TtHDZbgmc4wOTRMdl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08fIFEyXLWkfd29r3RH60mM/lRBjMDEXuUGzbzk4ArPiMXMx+GtXEJJwwB6USL9pDtu1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VFrqk24RW8cKooxjB4oK02EzzBY1IA6H0rr+G8AX4kvKBwoHIFXMNyJGHfNGsnlzjNRt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iIEZB5Lj1zVANlYOqlsYJGeahiW4N8ZY5D3qZGTnirT+kbZG7w96RnBjABP45oxdTtri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bHFFihZopXmF45NxnkmhLaDfLuCnYD1FOkhkeY7MyvIc5Iqz0uCfDpcFBDGNxPTn0qFQ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MDPiNFtYQwxxOiMxAyR0yaZLczMzi2XMvkAvQUVYO7SrFfMd552NxRNK/ULlHh2LZSRz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jTraCHaZf65T9751Nqd/awTCLdnu+NirwtAi6F2X7qPIJ+6PvH3qmj9ZLXFyBG2YxgED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VBKBlRx70dDL+maIqVOQBnyNHRCG6u52u1V5BgLn9n2oaUy7r2SOONGB9hwKiufiEYwOz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Wqs4oYe8MZ25BUGoJ4o5pijAA5qLpQz6fKlsZAQcdQPKrC3gje0jMYUALlifM0cUEtnJ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D+dQR6cqWzwNI6gnOVb8qCvm3OFyqqfNqfa2gu5O7abu0H3m608mS3uEhu5S9sBlfn5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XMSnpJjAzVAz282kOZoJBLvynA/Vx511neLLNsnCopHBx51Y2TAwkl1kAYgk0Bc6ebhg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RBJ1SARkocsOAMVU3Ekl0h3Es+eOeKc1k1uWyQ2PMCiEV0hVokBLHJBFBViKUcbWGOeK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4BI42kcg+tSmZ8BoINwA59AafLZRzOJG8LlfEq880ENzJAojVZFc7snHkKhuZLVCoxu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tl08aEYOaitLd5H7wqO6Xkj2oguDUF7xRHHsiVfOoJr1J7j7mD0FOeGFmVYpRz+FPtNP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rYXB/OgNhiQpGzgiVSc4PGKbJbhbiSVZGUHnaD5+tNV5oVCNw2MLJ70y3ldowJRlxwec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VMylvv5Oceho0QxC3BuRjJBwG24Az1/GhYljS4aWIsjEYYHoRU005lgnjeEkyJtQ/wAa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s2xUIKKvQ0GI7S7lM90xDyDnb0z61UzCUYikJ8PkaMtbN5bZBlQS2ev5U0bE/AQxSL3M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ZGED479gBwCV6ioI4bgEIBsCchh50XbqtwmXOXHXPrQT6VbtcavpbK2Q9yik5/tV9Dyk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FeF9lLQL2l0tcg75u9wfPbycV7ZnO0k9a3i5Z+0IJAXzweRR0e7uwynGDnaaFuYyhIHX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WBSrvjyWAwehqaLxYUDC9faoLcq2d3PlRluRyGjIIPAHSgcSyxkFgB5D1oCaTJbn6UdN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BcAqOQOfyqCEHg5wKVAQ2R1J496YCzH1+VSxgnPliinYDNnHJPrjmmbikgwvtUgRnfbw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4JoKD7RZ1tuxGsSL4WMBj4GOWIH8a+d9LfZrFkx6CVM/iK9x+1+RouwtxGSSZ5oo8+v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zB+LgAH/AEi4P1o3j6exW7krNx97NazQ0HwqgNgjj51kIJSgbjOehrZaMA1sDkbR50YW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3pSSTnGBTohhgC3HqDUr92U2qxwOTxQRgtt64FPiwfGCVI8s9ai3MW4QhR+dTpiNDvOV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ZztUDyxUybWIIODnmopcM7NEWyBzT4yvmwyevlQSyxndwQR16dKAvc7OuQfKjp2cKMY5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PsLi7nwFhQuc+eB0oPIftIvTq/aGWxjkb4ezTu9qtgFurE/kPpWQsNLjllGZC5B6L0Hz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SyOJLhy0v7WSan0+5SG0MccgVG5Zj96pXeRBe2yzFgGG8DgjzqnSSSN29cbTmr79As2+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UrURRtKPFubPyrJVYVBGemelKigbQSQPPFKOmOKkMeEDFSCRnBFREbYkORTAjhsP09TU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rgVPGsMijcrbscZHX8KlukqAROCBgYYfjUwt2bPHn0Bq2trZlSINGHBGFjx933NN+FVZ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POPaudzZV0NuoZe7Qvu45qxt9KMkILqyrnKsOn41NDDDKJBbPh8ZXI/HHzqW3WW2IImw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isZZqJgg7kmIshYuBjjw5HUfOibm0mhiEksG5FcESB8hR06eVMuZF42r4FACt1x1/Gibl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7lRuxgKP4muOxXSkw/EQhgCPuk9TnyoOUbpNoU9MdMYIH86OuGiYQzN/WINr49ccUx/83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JIzj2rcZoBAw3KM5PFLHDJMGAyUALf8AlSrOWuQ6rkE424osjuYhuyVGVyOoNaRXPCAY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Opmt0V8lhx6U6QRq6hQ3hBZ8+p/hSzrGh8DMd3UelBOVUxBt3ibAUD86QJvjyWJKnI56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hUwMH0pzIXVu752jwge560Q9u9AVyQsZ4HrUJMkShSBg9FPUUYxYCNMEE8sQN2BSTxKe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5oI45N0CAqCEyT70xW3SMVPiNRuN8iLEQAvJyfP058qWWPAcKNrnyoCxEnwvrjgkLnn0o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yQT6D5UzdIQhB28AZHmfWnpGznaXBdj88+5oERlRSEZvcGiob6RSkagkLxx1odo234BR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XJAYHg/qmoCRcuZmIUq2M7vUVn+0N58RMETAROePWrjUrgx2TnhXQEDjBOayZkBPPJ96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DkUtdlfKur0KWnCm0ooHg4p2c9aaK4UHOCcEVyDLj506pbVN8yKBySBSq9BsY2g02FYM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RV7I0Fmnc4xIcsfQ/P51CkztGUVUwi5JOcjHtT0lygJjbuyuCSPDXyr7QNEs00veEgeT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Law3DsSY3MeCOgxWtWMtGqxZGDlcNnNVnap44uz14ohXe7qmT5EnqPwrfFdZxdPOM12a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+lFNBpwoHingcVwUcEGlIxRUsX3a1/2b6XBqvazTLO8ANvLMA6n9YdcVkIemDW6+ytS3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pelY5P61rH2+rbPuLeJbeGJYbdBtRFGAB7VLEiuGBp81uC2QcDNQmJ1PHJ868sdDbd+5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Ed1HIn38MD6VVs+QyKP0nT5e9R2kN0m4zPEy46huf3VUXm4OPvZ+VIqooyQDVcsjopAc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Yjawz71QVHsIyM8+9IhKFtz+HOR8qjV0I9qYJcBj0oCQ25cKVx612zHQ5qKOQEDxKPYG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3ghjkV2NuArcCm78dSDXd4pODVDse/4iuZc4BJpfCQB1HzpwwD1ABqCKQHyfn5VCUcj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50gSNup8XzoAWRh1fk+tX+j3olXuZHzIvQ+oqjnj/SbSpNOjzDIrISHHIqy6qWba0iuo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8MOGB8jRFdvbkSuAYdTmlrqojuIlniZHGQfyrM3MbWspjlXPPB9RWqoe/s0u4Sjgbhyr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DFMvAU4AqV5Y3Ug+IVXXELwSsjrtZTzil3eLy6Yrk6CCQ33WBHvTScAdRj3qFCFGDhq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UgUswYBs/OpVcjqvPrUSkkZBqUEHrmgkWXnBXFO2q/kKh4HnSd4Bzkn5UDzBjkYI96Y4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TlkYj2pBll6gj0xQLnd0bIrthGOlRFSORjPpTllwoyKBxVSDmmiNXHTbU64cZxxTmXgU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kKY6ipGOOtNIJPB4oPg1C6skrS9PvBqZdT98jIBkk8UQNjbyePY+QqG0aMSiQHwIMHJ86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pkkroN+3AG7p71VRWbSDc5K+1H3V1LcNt7pjEPLzNQrMuMoOR5GrBEbfZgJyfejpgtrZ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DNMfL+yKhEcryBSgCkZyDwKfLbyRIojBkJ4wBQEzyzHTRH3qhVHJxg49KjsZFa3MeNzD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IojmTuYzzhuN1Hae8NurorBmxyf4VLVUd3cTCQoF7sfnS2UO2RZpwQgOeR1qx/Rte940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61DevLJuK8KTyR0FBoPiSI1ZAjxEggqOKheeBI1fYSecjzx5YrNrcTWqAoWVmOcg8fhV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jZ2PqOAfWqgHUrprsYRdkY/V8zQYgIALCriKFZYhJIMN71DMxe3bubYDjxOWzWkBwxQN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2k3cTSBTx0DUkBIY7lLjzFW1lpffZuJGEUZOAOpNAKl5JF/Vv4eoB5ANGWE9v3ZaUgTE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PCJ+gYMfeo7q27m2aRsDGBwMZNRrYuYrLNviRDnrs4oW7WS4KQwJmdDnaTzii9MkRbT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ht9QmF1MYkU95jjHOBUXYi3s5WkVtQWMDbjnBqaX4e0IeFSxVdo+VQ3epRC1/SEtIw+5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H3e0Q4kPHhHFRU0cM946Ps2AA+F8jcPX5UBqEUkDd2wVN4yCOQav9OvTNajvU7rY3Bx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BijK7smGTbwPTFY3ZV1uKG1vZIk7iD7vXkZxUM65Y7xk9TmrVrNdrMLXbjK4RtuaGnRY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COB9a3tnSoYMilyo2imwyuXIXAB6n2qS+LkIrSK2PIY4p2ni3IcTnD+XOBiqxVhawd4s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8sOfpRWor/RoiLyAln4RODgdTVDNcKk2YRnb91umDQ9xNLPIZZ3d3P6xNNI0V5qdsbGd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K42n51W2WoMigNCjlP1hw2KA7wyAKxqyt7FWADHC+q1VWMupRSWXht8Fuu7kD5V1pqEC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FU1xEkZKruKjpk0ZLbrb24dZFKtyMedRrYqTXFiugJYSYsZwvWq6+1aS6uC0e6OEDAXN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K56k+dCXAh35jZdvmR50SnpqF0iCOKRtvkDzipLG/kglZpQZVYYOT0oBpBvXaAQPzomW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U2KvNXZ5o2iQqE9fOmS3kt0oWRiB6DpUUdm4UyMDj1NdFcxJGVkVsqeMUNuQKHClSR14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6AUz4thKzqPkPSm9+z84O4kksKgurOzEsGVcAgdPT511tFLAzMDkj8aB0e3e7nYKzd4P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/rWG4cbR1JqLIANxc37tHlgo+8Sc8U2ytYJQzNlsHAx0qw0+QQK7OoRnPUn1rnSC1tco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xUXEMltOGRsr5UTYTTRsXaPI826cUQTHLjkZIzgiiY1SFHcsckYGTwB8qJD7sFWTLIUc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czF55FkGMhVNDX8yi4VWfOMHPWpZmtFRpUlBJHCDrmik024tWue74ijGTvbnH0ofXJxc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PzNDQW8nxAeJSydSKs4rZXuI1bwg5Iz60RTvaz26q7AYboM5p+7Z99cmr6a2M6mGL754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cgObpRgnIbNLkmlDGjzsViA+vlUlvZOt7FHK6R7mA3McKPcmtRp9hHbXN2GALjBUeWPW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81Bx6GpMt3Rpo9Tv7azUQlIro7Qd6MMH8KqrYC5ZTsIDNgDJOBVZBaMqLJkkjnGKtrW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k4HWtKOEFvZalw3Ei8AjINHyIY+YfFIRwjHArOd5Je3PeSsQRwPYVHN3qaikiO5Crw27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mhuitwxJbxdcihe7Ei+FgMckmi9VlkmKTS5ZuhyPKgrdWnnG0DjHGaIfaxEyKGOAxxmr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lHOagSdbSeSOWM5HUdaO+Fa7QT94CDzgeXtSqQ7LqSMrb7rdeGJ6k0HeiITEQkgZ9MYq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iEeYBzUFtbSXuO6Uux8h1qKHdgiSK6+I02AGBe+jYKfL3ouQRRgJcRv30fX39jVjo7wy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AkfKqgPSrH+kRNLPO4VSBtWiI7ZYFuIyO8h6qcgGpLGMxXl78OV2EgYxwTU7Xxst0V5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Na62Hhe0tLZSVKzMNyADP40HG5v5Q1yWIZtpIPSoNQuzOwJCjK8Y6gVJp5CyKquAdm4+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1mtijRgso8Lg+IH1qCysnYKbt94xgLnn61X6fqNwbmXLB1UE4NOuNXkLBo3Hi5PniqJ7m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Io4AXgmqZ55p5AHOQOmDipZISZmR1QtjeTnHFWtppqwBWYZlYZPtQVXcSELMW/RqR1GK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X3DIx6VZRJHLGUyJE6HHlVfqUlxY3MSQTHulXKZAJAPkaIhvNtxIqxKyoBgsRjNWtrav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N3iaoUvbRpB+l3cc7x+NBarqOW7u0bbHjkjrReohvL6TvVJVNgbBXHWmXV98Q8e1WWJf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KDefABjJ8qMNotuVMxYJjjjrRAVxeOcLuJ5866aVtitsUY9BRUenrc3HgJVCeh61ZLaw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bVYHmmyANOvpY7RmHjkLdW8qii72RpJLlJpoy2W2qTVhZ2HdWzBnxI3oOlEWN2LMCKVs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b2HSjZtLZyOk/URk5z/GgLLdJKFxtPmc1ZBbSfUZHjcEsfuj1opbNGbMg5zkY4yaLrao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GT1oi0uitvHG4KR+bjrRk1uOQrYJGOfSoLawS3ZyzFlZeFPTNCSn91ZiSOOOWMux8j++o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SrvGAWIOce1Q/wBGkvnO1euaMGiI1qk0cu5y2GUkYx6g0XRyXsD3IKDbAuApPr8qKup4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jDFRwCfnQdjpdrPKUMxjkHAJ4GapL+PuLqSDcQ6sVY+poWihqUhnDRx+FR9ypNQ1JrhY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1+dDWUiQbg6ld362Mk1Fd3C+Du0IKnPPnRjaFVkkkzsaQnk4GTT4jJHcHuy0YPGWGKa9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2Tg1oLSYXlwskMMkcap4o25Dt8vSqSB4dMu8GSJUkI5wWAJ+VNj1Pahjlj2upIIHGKOW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t7JxnPQ/Kq6809piSgZpvvP/ABqN6EcyrHLHwfKnmGR2D78SAc+hoFZ7iyhXCoYyOFIp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7cHrxVZE2cvwwuGMv3ztwR0x6Us3eG0d+/TZjJIXk1DLd20c4BiJTyUGhbq4WWT9FGY4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tcCNGRg+Rls8UdMFNjcLNhnJOzHmfKq+K0RI1kVy6OcEgfd+dSXjSWVvE8WwgnGSM5qA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nYfvYPIp087ZK27OsQHQ+fvUM2o3EmMMEHmFFGQjv41kYLvx0HmKqAVklRu8cthuueho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bAnj2FEXaC5haBcAkjbnyoGbSnjZO7kDZHJPHNQWqvHbDa42xucEnkAnzNDxasltcyxo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QzSmS17htzy+y9MUO8HdmSKYGOdT4g1UFz3fxGYrZN+7BwR70y9eBbN+7cxzDgoD1qTR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E+HP3qnk06K7Z5JpO7kbgIPKgqNNukjJjkt1lVjn0IHtVgl/EySK0RQD+rOenzquuITY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ddKoDBm4zglfShsslxLO0al8ANkGplb4XUEeTxAny8wfOpIntTcIQMAnnPRajvp0nn/R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gN1O5hMcCRZYkk7vSgriW5tZnQOSiN59K6CMSARluAQxwM1M3eid3uV3xv8AeJHlVEEa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hwfIYodnlQsGkwYzwB61cW3dQodiuqP+tiq+W2gEbt32H56nrRCRarNGjA4Zz5nyoRJ2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Q7A554pyjAJIOPWg3P2byvcds9OaZ94iWQAHy8DV7j4jCuemMV4L9lbH/LWy3cjZL/3D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BenIJrUcs/bmJmtUc8svhJFdasQoySVqCMGGZ0wO7ccg+tT2+wMQBx1qsrG3X9IQThSP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1jsYZz0Iqvt/0b+e0npVixQ4bPGOBQJJhUOGPH51Uzksw3c/uo66kUnGQQR1qsdtzevz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p4XhvEN2eBTY1KqW4HvSxqCSw5J4JopzeEKw5OcH2qNm8IOM5+tSssmGJUEegrgp2Bhx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cLlo+zmmwjrLd7sH0VD/ADFeP6Yok1C2U55lUD8a9I+3m7PxmiW36yxyyk+uSAP3GvPu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EJc/Sjc9PUEbBQMODWy0IZtgByMfnWGhJeVEyOtbzQ/+ax45IHNGFrECOGI5OKeUVNwV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tdB1znFSxKM5bkUDVLYXLblHnUgyFLYIQ1xjIyVK7T5YwaKgRGHduScjjighLqxACjA4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KKR60tzGVBIydp9OtdbklccKOo4oOlZACpIDZ8vOvM/tq1V7PQLezRj3l3Jgj+wvJr00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DvtwuBL2ksrdskRW27A8izH+VL01j7YP4uNrdoxECWwCfMUG/3sAceVOxtO4ZB9aeFE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bqQvwAcgYx1qeGbwNHP+kjI6edRRoHRUYAE+Z4qXuSCHA6HGQam9ANkCyYXOM+fpU3d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V3b2vfqN8YIUeEnofrT5bO3mhjigyrA+IdVJ9R+VYvJBTiGR5GVtm8/cDHg0THbSwsBI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VYmIwQgQxqGxgueT9PSnyWj29wHnLM2AwLnwjPnWLmzTYyCipNJtcKGB6A/OnzRxN1DM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raO9MnxClpUyVboD7VPKrrOzMqhVAUg8kk4rlck0gszsKM8YRW+66jg/X1oqVIWlMrhk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Z9KURqsYbadqnxITwPlSz2cigTRyGSKRy+4DGR7/ACrOxLDaNPbOiKqtBiRxg5KnoR+d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kTg7goO0Y2kdfpUfdoLkeJw55fGegHH5VBLMVmJSFJwwPEg8Kj1xSCKeSOMd4duWIbA5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NuCReMuejMx4FQl1AbvFC+wHFIsgIdeO7XxYrpGUAB7tXU4KtkqKIimKOxnYGKQkn+yS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VPWmrY5YvuAySOnWqInLK4Mr706Eiuk2cbeV2/nT5kdYclQFyAc+RpYraPf+jJJxnkUR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k5PWp0uUKnMe7PPGcL70KiEybOWI6+lJEXMhCYJI9fOiCVZVYLuLI2OvkPlRDfoow0mz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LCKHlA3eVRs4DNxuH9oUE21erBdhHX1+VcsKmLd3rCUdPQj0oIS902wDAznn+FPF4pVQ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DoDuIz6U7vFTDRl1cfeXPBpZJWfxMzZIwrHripLjG2MSYOPPPNBHJMQCTgg9T6VJHLGV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oiLgMNyn34pGtlkBaNihXnGcg0DdXj+J02Z4gSsYzuPHv/CsgeTWq14iDRbWMEl5ZXZs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5CvTxT+KxFilwfI1KFJ8qd3ddFQhmHnThKR1FS4HQjNNwgPlQKsq+fHzqQEEZFQMcngL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CckDrVr2at2uNQRuioc5I/ChdAgiudXtorhWeN3AYA4zXpkOn2di0qWcL7QRhfPJPv6V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MdorpRG+xpN27qR1+VEPZyx92JNghKIxUSDg8846+lItq9sheZVAyXZB4iB61Hb6xbSS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QcD05rwt+Ksi1Ce0dZM53MQCV4xUPaxlvuz4aEkPC28ovO8eZ+lHajEJy0ioxR1yjIci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I8ock+ALjhs+XyreH9pYw84yK7FNZWJPAGTnHpXKSp8VfSZd0NPQ5pHGRkU1Tg0E5Lgc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pI3B61JhW6gGioknIPStl9mWox2/bTR5ZpBEiXKZYngc1lY0TP3a9E+yTscnabWHeXdH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J54Ue55rnyX+LeHt9WtKBnOMU7KuBihw6NEBGCFAwAfauR1wFyAa80bQXsE0bCSBFY+r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T3/do4Hk3B+VWke4nBORjrUE2m2szlinibqR51qIglt450BkQEeWRTUgW3LFVIyPUkU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ducgvz9KcUO39InT0oBQ2RxgCkLNs6yDHPh86eYhISYgQQcY9aaIXVtxXmghU5IK5yeu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yju4k8gAf/KiZoO8Ug71PqhwajitQq4kdpR5b+asHafffEI24ceR9aNBPkBg+dCmJVH6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BQTmQcrTkZRgPx9aHDqwIOd1LubjGGqAhpgOFGMe9NVs5JIFRBsjD455xQl+s5RWtpdu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E3I4VhUquHBwDx1BFZj+kLqJxvG8Dqrj9xq5trhJoBJCwZfPjofSlmklWVrM1vIHjGef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kjDqcqax4kJb7xGfarDTb5rVykpBiY/hWsctJlNtHXU1WDDIpa6uZc0tJXUAmo2Yu4vC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MSRbWZXyCDzWyqs1Wx70d9CP0g6j9qsZY77axumfCckrk/WnxkHjG0+tID97KkHp8qcA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LqSB0PnSF2UAjr6+tSGMk54AFRSYVwMAA0Du8zz507K46gUzKcHnFKAvPGR7UDt7FcLT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TmkAKkYUgfOnLnnmgchJI3H61MMjquQOhoYZzXOTnkkfWgLSdMkYbil74HoOaEDtkA8i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Asm4nnrT4uOWOajdT1GRUfiGWHX50Hwi0Zfw5JbPNKYRbkK48TYPh5xS+LvP0R586Mt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wngdc13QkOoQJGe5jZpzwCw4FRWtqqqdzKWJzx5VbXENpFH3rOsX7QIwc/KgPgJpYe/C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DTtzRKUhZXcDdhumKEh1W5D7isePJQCKlt7OXfkRsyHg4OCw9qsl0yJMmUfDjqo6n8T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4lGF6DPNDzPbxMkPdMrnkOvOPnTreWWB3t2j77acrIDihLuGYOZZo3DN7cUBT2R3FmYu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AWyWfeZQPu2oOp9zQoum+EGJArZxtNLa3MKRhmDFvPC9aDp7WSUbNwRB9adpbJAZIrkh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+p97HIm0qXIwfYUIm+4m5Jwx5aqi5vZt0Wy35j83HT6UNboXiZVJCt1I86ncCKDcgwFH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oVLDnikpoOqRWyFnHhH409L+0C5DMo91NVeozPM+M4QeVDwjJwzYX2FXaDb/AFUPhbZS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8zTXUsaTSswzgZPSpDbZOFO76UyOFu+wOMeZFBeWjnuTEkaMq+I7s5qtlDiQlAVOfLyq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sEHqT503VpVgQ7WVnbjwnOPrUaBx2TysN7HJ8yc1HOjafI0YAZm5Vz6fKiLPU2ijG6BZ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cSXVxuuMcDjA4FBd2U8ktpGZO6VNvDDIoYX6wyH4OR3kPVs8AVWAyiIxK5EJOcZ610dt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4FTS7WsmpuFwHjDUDNqMm0p3KsT50Pbx+I7+vrU7sqhUHibPl0FAKIZCQTGRnzqFreRp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yJ32JaoHkBycnAqsuIrm2lKTh0Y89eDVZsTxabICBIVUkBuueD/AOVT3FksWFK546+t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p900hGRnoo9KGedbh2VAPCM4HQUNKeGFIryMycxbuR51eXd1vhLxAFc4Hhxj50NJCPh2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ptUaW3EIjRAcZI60PSyu9PityolUtJwxbJ+dQyxzXMY7pf0MfGCf1j14qGO8kaJe+dmC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SH4FnSXbIRjuwMHP8qgp7iw2riSQLLjITqaAaIZO0n60flYE3yMzOx586sSIEtkeaJS4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kDbQWIU+VGtdSdwE46dAvJpqJcXThV5HXCjpU0FrMJGXaN/9rjFXaaLNeRTWg8DCUDGA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ACjir2DSWMUjtNGr5+7n+NBT2rqXDPHhepDChoELY7BjJyPKiIIzwFXNH2csEsSxquxw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VjGy2PI6sBQWNgzWrF41XcRgkih7uG6uWWR+6iQHKKgJz7nNVT3E0ow8hI9KsBqEhhG5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zb64uJ3AmCj/AFBgH3qJAQuZIwwzxupYr7vJl71VVPYUZc3NskSBZBJk848hUFTcySpJ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1O6EY3D1J6U7UblJ5R3S4RRgepqK2uAi92yj51UTRRRCEmY5kPv0o210drmIOJkUnop86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cX8hirDT7pzFt2OyqeGA6UBUFlNHuQp4gOCGGDSRQTqu+4JDE8IOg+tSrcvvyytjHO4EU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Zzk8ANigMikMdkWVMsM8+tQw3stym2LwkDkNxSRETL4TsiHQCgLu6igc7W3yeQ8hWbib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5JjE23GF86r40tZr0h7d3bGWdpDj54xT47gSor3U4BxwG/hRmmzwskgRkG/K46FhU1qL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rhM8EjAqdSJnVAOG8665uVK7SjbQ2Aq88VNdzW0a74yzPjgBcYq7SoJoxBG2QNx4A9ah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euCOtWNtDDewC4VnZ0GGDDgH2qp1fELwsPvc1UTajPAFCCRXbGDgcCmxGO2gaWBYy/l6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5JPnR2nkRTpFLGrg8iiw6XS5poHu3cmduQuOD7Vb2U87WscM9usAVcbt+QfpTbnVWa37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yW+tKJ0ltWIXKkEbT1qN3GHJp8HhuXUyNGSwJ6E0PJeTIW+Hg7vcOTjn5iho4p4nTbc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pdT1GSYqX8IXkbBj8amkB3gNxIHnk2SEfrH71BtHJayqQWHPPNFaibjUWiPdKu0cbR1p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S3klUfqqQD9M1pKtJb5o7ISCFYk6f6x9hQM8kpt1eVctON4fzIz0ptqJ5omS4DskZ8Bb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6ejw5kVBs2nHgAP+NQUpjd2OBg/vp8Mvc3CmUEYGDjzFPS4ZnwUTZ8qlFvbXsqrDcNBI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v51UT6TbgHvXJUsML6H50PNYvHMS58IORgcVd2MSFmiIcd0oDFhg5+VJfskkKKoxJnB9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3smvHaUsV2/eaiJZ7zYYnkDR/dDBQCRRWkpG6SoshXAJbHU0zUI2iWNMEeHI3dcetG5j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ZhE7BcDJBpNgaIgSSGT50bp1s1yZJGG9SCpB6GnWtvb2l0WlZnj2nCDqre9XblpUfDSB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hRcDBPXOKuxJO6ui2hMZGQfPFCXlk9v3RZQHkwFOcg02WAo3mJAYsUBBKgcVa3FzJJMk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NjYGGF2aQZY8HHNQTaYJLgNDJiI/fHpRNUyG7764Gy1ZlH3+ccUSiR3Lshf4WEDaCxAJ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y9tcukaEBo2x5e9VOrStd3JEZYxrwo9fei+l69pK7oBcBUU8bFB3D55pbm3tCu6UkoOr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3dWdowZVK58IPNRR3dx3EyHxLISckdCetGthJJI7O/Mthyg6FuRUtpqU8c5llJlzkYPG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chv1fL1qSa0cTMq/cPT2FVnawsL5bm7EbIkYIOCzZyfSpLnV0iaSGKLvHHG7PANUUsSr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ew5yc1F2Ke/nuZSZ22+HZhBgCpY7aS2u4e4ka4GA3hB/DFCqzrKTszGf1QKdDcvb3xkG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Z3/f6ncPdWp2sAEb9UkjzxVba27NMzXAKgHBZvWpL3VpPjZJ7dQEYDPz9afDPb3TJcS5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hU66U4ieV4wwUlsK2CF/jUs2lWtxZSzRArsXc3POKji1OSQyLHGSdpUKvOfc0y1huO7d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5eYqET6VbQJZtGyL3pOQ7DJYeWPWo+0E4s5Y4LGSYAoCXddjEn09qdbSW1vtTeDg7kA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WsTeqtxG2ZEwCjjgAny9uaNSfoFaNPph3TEPnDYXkg1INZEl9cSxw7BL4VA8uMGiDazOz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1qOGGOLACqXc+Emi6Q6yypZxxLE7AqMSHoDVPCWRx3ed1WmpJdLMlqzrsde8A6cZ/wAK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cH9xVZqG2w10O9BLeY9qsFfTRKsW59x6kjAFD9yZJxIwKJjGTxRDWUS2xlCmZgQV2c0Z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gqeSF6UBroHxEYAYFgSR5VJc6jJOiG2QRlWznrTW77U3RXdEZOmB1o1dAFtEZvDP/s7e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cZYssYOGrjDPaSSLJjIzj396Wxtp7iN2I2xM3Ln1owtZBHLMjQSAtyRjzHvQs3xM0rRx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5I9PnnBKyjGOD1+VWUEpuYlkCiIgHacflUVW20Usc4fbIGA3Fj/OpJsPHudyWkOWZupN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g4IPSg9WEsVuveqAZD0H6taRNbbYbnapI3rwuafKYJkIZiHBxgHBzVE0jNKrHO/AANOB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MFrIzlodzKD99/SlubZzGZC24jg49aJttQjgALq2xT0PU1yyJdSPKqhVDHaKCqUtFkuu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cbgyjjp55qaCFLnIcqWHAB4IoODT3+MKyLtjB6mgnRXhTESrlhljUtpI93AVdMr904Ga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IQYpPutjypl0Ht9vcSFHPUKfKqLaEpPaYV8LgqMiq67to4HCXKjfjILDHFVKzyiLuhIw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mu9nfSFyq4XJ8qAeVVWVlQ7hnindEIGOajxkjAz8qWdZImG49RkURrfsvTHbSxJ/Yl/7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TJJrwX7MHc9tbFn+7skH+4a98ssyQKAAMt1rUc8/Zt8GGHFPt23FPeluMmJhjgdPamWj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wt1AYKV2jJ/OiVUgeLls9AvFC27BgwKggnIqwjbCDxYGOh8qgCugAnGFY/higYU2lmIy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k+XyqBlIjwOBjJ9aDi27jnHvUkES54wVBzyDQ0ZZjtBIHv0o1GwuCw3DqaKa7FSScECo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P1Gw8+1MLEMRyTQeDfbJci77amPdxbW0cf1OW/jWb7LkRaq/vGf3ip+3Vz8X2x1ecNlf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/dVfp8vc3UUuMc/iDRv6eh6XMXu4B59K9H0ddsK8ZNeXaId+pQ8Hg5xXq2kJmAfiKMVa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thIBOQB6tTVd1PiG4etFookGN4HHSgTnZyQcjyptm4SUAknnHWp0woOTk9MUBKpEnPBH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xPyoS2QbmGfEPwpbSQYbJYN+RpSoDHbuyRRDpkJwxPI6Yr56+1Od5+3OooGBWBI4sEf2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V4YHk4+dfNHbaT4jtjrUjtgG7dRkHopwP3VnL06cftSSxHgLg55zTrcZRxkLtxu4zget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UKQQWJ98j99SxLGg3fou8BIYk9R7iuNydUcNg7wnwb1bDoQOCPOjraJDlGAjB5ViNwAH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MQdWBxlf1fp6UYFM9qrBtjxvsygxlWyR+ea45ZCWFlktJJmyyiRRtxgDOfL04qdFhinL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Jb280cDxDLZbd1+8Ap/jXRxsojMyqYJAPCW5U46YrjayltrQLDMXjUlWyflgiiYLeKeL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pHTFOe2kaCSOFxv43g8bRjIrmnMclvHbbHJGdpOAxPlk1nYih0+NTEN5Ehzu2n8KISJl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iHBIB4xVa87Cbvgr7FIADDGwjqKsEumaaFovAGdn3HoPLH5mnaJYIFlaXcWZWILsx6Dz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ZWDEgRN+qpxx+dBsjNFKkTv30hCooPDfOi4bVzbZCbp04UDk4PU/Soqlvy0107Qwd2vI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trmCURXkIG9A2GODg9OatUSaF90syKBz4hwflTL2ZriAfEyLG6Zw0a7tyjyrcrNUF1Ao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k5B96HhUQiRiuVPh5H3vWra3snaWZyRu6lTzj+VR3tsFALKWYDHHrXSZMKr4lhAEgYKA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rOVsqZEYFCi+fpzXWqCedY2jA3ZX5moJEks5+QqNwVY88elaWHyyKhwcnvMZUjoaQOkb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/anS2cmFlVgN43rg58+amlt0VS0mAHI6eZoWBoZjFkAAA85HWlZsHKFCWyCcc0+e3it9yy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PnQ88QbZjgZ8XlkUZoiHBEocgnACc9PeuG3q5O4ZAGRz71CoMR8O446e/tXNhVO9B5df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gTOPMnketMCRsu0Dkjg5pzLlD3YUYOTjzprK5OV5IHI6UEgiIYBicDgbefwoll7xCHLN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M6HjB+oPPlXcAkOWIPA5oHRloXJwpVvCAwzn6VLbuUba3AUHjFRtbtlSeP1h64pFcsu4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UFTrcveTRqScKCSCehP/AJVWE4+6BR2tkG/bb0KjNBACvXx/1jSM7j+tilEJP6xp+BS5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vTdiA8tmpSufvE0oUDoKCLHoMU5UYnipNtOi4YUV6B9i/YsdsO1C2hunthChmMipu6V6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9pF02x1FXt5I+9W8lTYFOeUYDNN/5KFsn9M6vds23ZAqfia+kpordN8koEkTDLAjP1rz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8XzlJ2B1qOQQXttLPGp2y3NnlxsHn65ql7VdjLHTLjvrWe/Lh8NFc24B9N3GOPevp5L7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FiOWDbxjHzrOdo7+aWB7fToYisikSSsu5GB9Pes/hki+e3y/cWV7EyzRlTCpx3arn6ZH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NJb26mQGPLMjDG3PQV9KXP2ZrqFip+NktDwS6qNjHrz5j6V4R9uegL2f7dNaggu9vG74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7Mt1iyPO2JNNyenUU8rTcV6mSq4xg8VxX0ppFJyOlBMnSpUNDq5HUVKrqRyxFFFRuoOS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H0LtNFb7w1jfOsU6f91vmCa8xjWA/rAn51ZWH6K4ilt2w6MGGPLBrGc3Gsfb7k+EBQhc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u0M4JPtUmiXDXeh2FzIv6SW3R2PuVFEO6oMnofMV5XQLtMecMfbFNZ2TCndt6ipTHh/2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jqAecVRJFJk9Tz608uGB2htw9qjK7TyePLHlXd5KvhI4PQ4qiZWGASMGl4YDpmoznIx0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jzFARsXJx1NQPG+SEI+tM77B6U8SgAZxk0REVdDyDj5VwI9MfOjIyGXIIJpGDD9QEeoo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phiOeOflRLN5bDTVdfPrRA+CDj86Tac+RoosjggEZqNlTbweaCF1DEZCnHrTe7I4XAA8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96XYCOM0EkfA4OKQOepxk9c0ix89TTu5UD0xQW2j6gMi3lYf2Dn8qugwrEtGMgqWBHPW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Y7fpk6jzI9a6Y5fTGU+1rmuJpAa6ujDsnHNLk0mKUdaCm1jTsN8TCvH/AEij94qrXaw8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jHWs7qlibaTvVGImPl5GueWP23jfoLg8gkZPvSGMA7SSW86j7xd3mcedN75snHAz+Nc2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oTUYDg4JwPlSSbySdx4pUMn3Tz86Byhm+7zjrTSWBwePepuVOVHzxUgdMfpOD7igEBKj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M5/KpXhjzlST8ulROjIeDkeeRQNjlAbPpUokHBz16ZoZ/MjFNilJPK80ByvuJBzTWwOh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4HPkKD4VQj4lQp8WecVc3brbuBHG7MRjdj+NAWlsUcOF2jAzkUXd3626KDhmJ4XNd2sf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o3OOcYzigG1qRpMbSsQ8vM0SSLiHvJMpjkgDOaqLuSD4r9BuaML1Ixk1WasptYhaMpAr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G08kYM7seOjEnArNlXZ8oOc5ot7i7lQI7nGMU0SrOBTIGYFdq8njyp5leaGPaFFUrSzo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xmp7e8mji7tApHkSMkVNG00lzauoiaJ3l3YLdMVYpp8EdqJO9DArnGeRVRZQyGcMsZYg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FeRrKjDJ5yOg9alFIllIzMwXjqBiirYFABJFgk4GDWo7y1kjkjs3V5QuWwMHn6VSXERg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TUl2aPubeI7Csj7f9GQOPr50slg/cCXH3ug9qEv7hsiNB3efNjT77VsWUdsjh5AmzcPI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qYrZpuCo5zQ+nwwTI5Miq4bIVuMihZrSfuFKNuXGSoPShVEjYXJxWmauGngN33aSKFUY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Y+93hl8sHOap5LdoxnGB60Zpb7pjuj3KFwSPIVUQyJKC8zKdrH7vpVmllBBZpLcMGLgE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1W4CgQRI6jqSwwT9KgtIfiIX3lty9OOKipUnCzkQIrxA8kDJqNm72V2CMoHFNW2kU4Qsu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2h7lMMSOp5xREklsZbcyruO3jFGWF+gthAw2lRw7cCh4dSjRDlG3EDK8EE+1VcneO2W8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hZY3mYjZnCt5GpbZVlfu4yGIGT70MJZXto4HP6KPp71IsRSNZFbj1B5osEzf5jcIH3bS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u4r14+9jKxx8DxckUMfvEtlifM81ED3cgLKdh86G1vbwxxQTy2kv6JTzu5wPSq6O6lju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kEemKKjjiuISsZOAQWOMfSmtAqkDbnPAzRbENxezXbdywSOJf1VGAfnTrGxikuju2eFS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BJ3jLkngL5fOh2Rp5W4wc4xRNLR7O2EWTkscjcrcCmTiPMaqBtVQKbawNEjJISFxwPQ0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knhTwaqB7q3e5vILaA4aQZPoMef76P8A6JFvAivcPJnnaDhfwq47PJowsro6pM8N5nME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VYJlecCZsRoDgjIyfrWd3Zoy0mFsxKog4x0p8t5CiuxcGUjjaeSar7y4QXCqBiJTyQck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jMeRtqjhlF764QlOvJ4oW/gtJpYpIl2o3LgVFezJNe4IYxAdAeCa5ru2bqduPLGaaSiY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XH3en4mg7sFmLmLu4yeAOaOtWjliBToajvbndaGBVJbPXHQVRW29vJcSbI8Ae9STW1xF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0VZXMFu6q6SGXywOPxqweF5dzq6nPOAOlS3Qo7OLKF3j3eQyKHnSZJApRhu+6CK0EdxH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G8Dg/KpJwDdwlkxHGCS7cDJ8hU8jSlh0u42d5JGcE9M9KMW0gjZVk2oD1Y1bSPK1uzwx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elV1/rcBtHihRHZxjlOn1NXdakmu1TdPbCR+6GVHC+9WsN2sVpGqIQ236Zqghglmz3a5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W4dRyKrIWLUZ4bt5XActwQaIdprt1mnOxceBRQFrGLm7RWzh2xxVtqEbQyCHAwgwCKqI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vIqvnkEk3HiPmaLS2mnOFAYj3ptvbqkxJXoOnvQdaW5llxICFAqySOFEwVYEeflQ2HyD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MGUMOVOT6msr6FyN3CGQDwnoSKJCLPab++QrjPXFVN9dtcRLGBhF9etOsY3EB7tUY+/W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d4du+N+uKAv5GnuNzAhRwBU1tZMZsvLHG3qTgU94MMWDd6v7Q6U2gSLKLlfzo/Tr1Id4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KgZo0/rEJU+Q8zUplt+4PITd5Y5o1BkVxCWkeSRU2fqk0gvzLuEMRdBxu6ZqmNme678E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ywghCFU+1NL5Ly5vPhmCxxCUlcsB5GgUvUnY2ku0BjjI6Ch5L2KONioYykYyarDuQbgD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sbWNIExFE8+ByVqGGJJpJJ7pJE8WY4w2CPmaB0C7uO5cODszw/v6VPcsZpHVW8Y5Ipo2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+oHlmgL6JGU7kIBGDjip9RvlWzt4baNu8GNx8veh7rUEVAI4juP3g3lRb0Hs7GJ0cvG/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fyqe5tLdJREsK957daOtwoshJKBGdwwOlLZyWzajcM7qY1Hhb3HvRIdO/wABZAEBy2M+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082ZCSOeg8hRd7Pbi5YjLs3Xb0p0FxbJbymQksynC+ho1ldmaQs8EhmglaN8dR50DeT3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PIxwWPnV1bxhrBJUJII6g9PY1Sy27MzTPwWJx7UZ7XlvDdWMQRSpLeJgRxmoktTE/fH9J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t55lkUSzOYl8t3FH3F6qx7Lds7hycYxRegc2qzGYFFEe09BzXXd9dXRilKqe6ORtXp86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u88tRNsYw7GIGNEbr5nHrRnZ8l1JNZiR27mPPU9T7CgbTU54GaNVBic52+f41YvD8YTP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5eVVZRfie7izx1yKJst/dtfXKvs27F2gdafYTItwfiDgY6Yp7wR740IVXbng9KjmQ2M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aGzr27yu2Fdin7wYeftQsM0ndFA5CnyFMm3sCzKFz5CuijAG7qOtU3tZ6XaswEisQ3OK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+CDtDDy+lTQSxyxJHaStGzDGwUl3ZSGGG3UFd53biM7hQ0r7lBO4aFizD7zgedEW3E0a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z6Q0m+ISwPwQD5+Rom5SO4jSYw4LL58ke1RYaio07NDgqo6+tB3Dtukbuyxk/WUcU6N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POcc49M0VbSrlYJHSMr5k4BNVQCWsgBJUrgZyRxRdjGqNG0kMjL1ZVXge9G6kbYW3c/F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9aSC/ZS0JVo4yMM/QGpSEj0uPDzCNlQklRuwQKim1ARBkgVCgG0D0oiO9hUsjEsmOCKr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5JPQ8DFRvUnpCkZdccDPoOaJjvG3RwSSs0akDrS/5vekQxM6uOgwM1y6aUZzl2CjJCjJ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ryxRqvcEDd97Y3AoL4h3eNx4iowAvkKfdpbJGjWz4bGTuHWq/wCIliyq4UnzxRMhkl0t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UKxzk/Olvb2K4vbaaGMlYgNxI68061gltY1Mina43cDPWjdOhto4pXuSniycHjbVTW08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GHUimW7G3wsWAnlg1RSPPGpWNn2N0APFSRObUKwkw3mM9aaZT3Bayu8yqrK+WBUY4NRi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OMetOv5Y7qNHVj4Rzu9aGtHMTnChhQTXcjX9zGkYICjxGjzP3cCw90SqDw7T++h9OmRD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fqiuu7qOHIQkydB6UBMMcXwLTSxoQq7ip4oSO+ea8VYf0UTcbS2QKNtIEuijMCVcVT6h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KxANC1Y3t4kV7uTDZGGUHPTzptww1SE7X2iMZGfM0LYJA9s/eMqyA/rUXp1mXBeIhVxn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axsBLk98hO5MdVHmK6HakgSRSxYAjHkKOt74vc5LhBChXA6OTwT+FTmc3MgkESOwXZ93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LaNoEWRMfsmh4o4hb5jlK7SdwA60bPH+jI37sjC7jkLTbC0WKEgtGF/WY8n8KoHS5jmg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jqKnlZ1jDSNlyecUFdBbXxW7+Fj94Cg5buaYAM+QOnFEHzRyXkn6UFFQYUfzoC9s5rN1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1IpDtMQZ8Y3Z/hQc1xNPs3Mx2cAE5xVR1vGHYhjzRYtHEJ2ONwHSg7UqzEysRjmnS3O4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BPbOFizGuWUZ5FPQNeuHIAKnAAptiHSYmONniYVPb3CQ3MisAFPTPkaixoew8Ih7Waft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uVt+ihiIOAXrwjsNfo3ajTFG4HvwOfPyr3nu/wDNUbzyMVvFz5PYlhvDqR1GenWgbM7Z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5YYODjBoS1YR3JU+ROarmubZcqcnnPAFHABsE/d96CgALBlBwevHSi0J2EAjrmoALoATY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kAKMDz4qWbaZwwwRSHxEdQtA2OMMcMcmpicKVB2ny4roUXdyQDU0yALgDLehaghSMsVc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3Pw1pdXRYbYY2k/AZop1KnEbbT158qyH2m3vwPYvUHDeKRREPcsaLHgLEXLySN992LE5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VfJh1rowCDJgAAY+tO05RLqFsrDwtKoPyyKjo9F7NRk6n4hyqk/lXqGhp3lrx8+tYTTr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0qTW77LTAQrG3J6Cq5i3hYc586Jt3cYVVHuatO6VMEgHd1pfhVxuyoPpjrRA5TIUsCD7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88daPLlJMDGfn5fKortQyEMvB6UDbNwY9viB9+lER7wxIyQPTkVXRxgcBifY0fCrrHlF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rF3I2Abua+YriWa5muLpgGlaV2wec7mJzX0T2huhZaFqU7Egx20hHPTwnFeCGyha5AZZ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FRnj55rly5adONSsztK0TFsvjKjoGou1t2uY9smFK+3X1o6TQhHL4nKMpwGYkh/Ty4q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Ek89a82XJPpugYrc2zRlXDuwAK+RH86ntSUuH7jPdv8AeBGfOpLoLbygEZ2qDjz/APOp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shyVZSeK427ZGWWJLokoTHGuRzknmpLhIB8M+NzryqhuBnzNI0rtaGC2VVmd8ZdseHPP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PjCPHs8PRMVhUtzMrIzuoSRmHjVs7/pUKusjlVjHC5IYcAAeVQKSSI0jMgDkgNxgYxz7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G+TL3gMe0c7cHcCaJQdyrvduSEEDA9egPr+VcEihtljAJkLnJzwB61JIqfCx94wRl4JV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WiV3coPCSq9Bnr08uKM2iZSLYPOuVkwO7cHzPAqNUu3j2x3Mm2PKkmTbkdcE/MVG9wLh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4wcdT6/KpLa4eSB1iISHOSz/AHiflVTyI1/NPZrDMx7pANgDYIb1/Ouh7u4zFIQJVPJH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O4MioM5zzwamY21y7nxLuX76DB/CqhsotYZpDG7sM8uCQTkZp6xSGMMBlD58cj+FDS2b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BOSfnUwSaMndIe7PmVyR7YFAFcWsSzMyE9MMpNVs0ZjDjuyArcYPQVoRGJdqiDe6nOQO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JJJmRlYE+HPOfnW8chRwybJTgEcZGT+dW0FzAQHnwrqOAVz9aGa0RGZpXZl86ZvRfukh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2uzrm9klZ23ON5zgngUGxJYtv3eXvUiTGRtrgbfLjypJINg7xWJz0UAD+NVHFgqgP9w8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AbSfCMUM/wB1mA3Hz3HpTIMyHIYRunOwg81TQkqyMxZCAOeBUdzEzsskS4yMnPnRMLlx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X+FcFROdqqpONvPNFkQW6GV8TTAAjjb5Ujl4pGV2LgYwTn8atYrNLwM2xkxjBQ4FQiwP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nPSptrxQ25LxuxDb+u4jyqYwrkvllQE5Dcj8KhjmZR/nksoI4EaryBRcV3boQx8SMMjc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rbB9QZhjG0dKAFW/aYRjUg0PCPGrY9OvFVNezD+sSuFOBIpBS1pCk11JS0HVJGORTBUk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/wAkyBRputTyIpQyIgJ69K99IDSFUOB5GvnT/k9T3umdmriYWLz2dxc4LoQSMDHSvbhf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sLnbLDIpP+0PMViF9rS4sLZI+8uLWG4cHIYxgkUctpHKucK3tilt5YLiEOkwIb3plxFP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4PIHtWmSNaxiJouEUcjw8V8Ofb1dJc/ahqyxklLfZAOSeg5/fX3BcSM0ZJYnjrivz++0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54w95IBg+hx/Ct4zqrGdxXYp1dUDMV2zPSnYpV45qBvd05YgTzT855pwGKKaIF8qKsg8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JGKtdHtXu763hQEvI4UAD1NZyvTWL7K7ETvcdi9GlJwzWyZB9uKt2LnmhdHhTTtIsrH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A5orIyMqefQ15HRBIOSdv1FLt3LyfLz86k6sVUH15prsFXn8KoVIF+vtTyrquA7Gh1mP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PPJoImD8gsefamYGPFyR0zRXdgjcDURjU5CkE1QK8UpQ924BPIyM022mkMnczQsrgZ3D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NhwppRno/X1NAkagdDgfOpd7DA3HNQgbCCTgZ9cVIHByScgeYHSgUtszIDn2FMZhJhip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nPtTwM4xwaARoVYEoSKjKMvqRRhXElIwGTjP1PSgCwONwPz86UjGdjGix6Z/CmsBnINA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TMRnOMfOi2VGBJAz0oaazRgCkjKwqCNLgvgK2Pr1qRLiW3mWZDgoevqPQ0I9uyMApQ48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V3f63FNmm10+6ju7ZZoz14I81PpRXXkVidMvpLC7BIJgkIEi56e4rZxtuAZTkHkGu2OW4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IKdW0OBpJFWRGVwCp6g0gpQRnFBmdQtfg5sbCY25DULvToQMVrbmBLiExyDIP5Gs1c2g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x1FcssdOmN2GZlbhRikDL0z9PKn9zvOFIUE05rbaow1YaRxuhHJORSAM7ll4x6+dOaE5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4nTj2NBOQ6jLFR7CuAYj7uPrUSO+QWU5HQ1KZAWGc8etBywlh+z501bcM+eMjzFLI6sR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YAQASfPFBHKmw5XoKYhziiDLv4YqKUIhwQ3PuKK+Jp7eZzv3bVHQA1Vy2kjTjfklj1NX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9Saq0u7d52SRgEHmfM16AQ8kdpECx6DgepqlhEbTFpfApJPsKM1S+geIRxDec9cYAqoO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cQxKBCwdvUDgVJY3FqyAznDjy9arUjLdaUQkYLA4z1om1pIkd7dDulPdIOfepnRYYy7A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BWpjPdt3hyvPOaq5mea5YysWPpnOKGxdtqSrnehB8itEvfC6uExHwBjFV9vaiabbjC+t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obOQCf31FlON0IbwN3Tqqrz5GiLdFl3yhwzDk7m5Ue9CamJmhWOFQd3DP1Py9hQJs3iR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2oyd/c7YsFU4yPOor2z7q0WUfe3Acn2oqV2W3iyio/kB5++KguJpJzG07A7eAMYoU2yv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VT1+dTrYSyytK0bQI3I3jH4VznEEaQoveB9w44A96tHnaVS7oqA8sQMgfIVVk37Vj2gR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pbKKSJjNEpCYwcrkUXcLD8ExZ1YEYDA9TUdjv+BWLZlQThgai6ge2i+OlnnkYSkNtGBx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XikPVR0HzpHsu6R5xIVDHxAHHnTobONGMszgQqMlhRNJ7e7tyoZ5VVvNSDkflVNcok97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OOopLmdJ7qSRQI0Y+Eegpix7sgGqzTYVDyFevyFSwRKrsTwlWWmwRBwoZF8ODnzpbiC0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OAgJGazasgV3tMbTnIHp1qO0gaQAISuSevpTrVoZ512kAdSrcfSrf4u0gk7obmcjACgY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li+HdHI3r5g+dC6jOk4QRRd0iDOCc5NWurxhVTcdrLzhTxVdbQxz7lmbHHGeBQv/AEEs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Uc5ORmjUukDljMXm6IByCaqbiNY5nVDlQeDUunpG15F377I85LelVJV3bW7XReR23SKe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94VhVHUcEkZ5oy4shPFavbowMgPiXlSPf3oU6X3JIaTJz6VFuxlxd2oJKShyedoBzQay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PIU02GSdsgZs4HFPvbARw7hPJvPGM8UZQaxcIxjjhckDlscc+VMuNUlmgSIRRoF6sBy3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3eDd7edMtLZpSREVLnyPlVBAhGoTRrE4Z5OueMfOludNMeY4+ZF86dad9o8iu+HVsgqB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F3vcDcykrjy+dFBaUkDMWmmjjKdQx86rZo1l1F0t03Kznb5U/G8ncwznzqWJZLQLdoEb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gmtx3aY44IFMRmLcJl/Sp7e8NxKwlhWPcONorg0nxAaFBtB5LDrRYKgtgUFxeBQqcKoP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LtixlifOh7KYi5ZroLMgyVjHkfKma5Gps1lW6k3s2DC3T5rWdbal0hvZu8mRbC4Ikbjb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E5LuXccjcckmmWiSxXAaB/Fg8/OrK20ySWRZCwx7nk1ZGbdiX1OWDTZVCKrTIQcc4rNx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cLdtBcM4jU/qn+FV4WPP63yIqoJhmWIbM49qndTKhyCFI6kUAqMzYWNznpxR1uxj2rcy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nW1hnDEkYOcjqKIuBJJMQHMiDqxHNGxSEITHDtwM5bkigu/vHuCA4MR/VCgVBESYXZge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scFzkkVO1oTbE5IVeWJqO5YBEFoSD0IU5FAws9lOVhPeKVyQecVX3cxklaR8BvQCio7S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65aqxgVzu61SrZLSL4VJpJY9rdSW/KgorkpN+h+7nAzQfWrXSNMS7jkeaYxAHAwM80J2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WMerDpRUkypaZmXb5hvIiq+/tBbWixxEuc7pD5Y8qns5zdQGJgNiDknpiolgR5jOd4Kq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3XeyoRGFRfIedPbTpjukBURknGKcto6x5VGY+poLSWS2GnZSVcH7yk81TxWrNAXOcE8Gu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5Gea5JpYYimSfY+VUQzQSJhz92o2ldiCTjHpVjc/EzwIDBsT72R50PPYTCPvAuVxnj0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khY5NsgznJ5zVfZPIWkAZiWHIHnQa9avtNZLfT+9LqOpIB5J9KLOwpmfG3HOevnTO7aV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zBShVXbgjPSqzUptl00ds2ApwWHmaLUyRyzMkA3tk4Vc+dWU9sYLL4fux3n62KpILyS3m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araxvnnkZG2KZeN7H7tQlL/Q7xjJfw4zyKHNkxJwwxmprq4L3DQLcsYUUADdxnzqOTUC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ljnqaLbPoZY2XdNt7zxEcqDxTbwQTwLCkoJ3n7pqrutRkZnDoNzeY4wPSg1meJ/0bFc+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WyhpZmD44zzn6V3wIYKN+QedwGKhg1FAkf6DcwHidjyaPvZkjZDE2ZWxgA8Y96CNTJZQ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RyaijimugzyJ3CDlQ5wG/jUsd3Gcm68MgO0KozxTnbYsjyJJCZMbSR5DNAFeOLScGedn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9MmhkvUN2rRRBIv2WYn8TR+l2sUvePPH3mTkFvL51z6VFLLujygPUDpU214XW1dfTA3q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IFRTXvemNXTaq8mjJbKO3kIC5cHhs9aCnspTllHHUA1WLKJNu09uWiG5iMrnjimaFbrd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sV9ceVGaVex/DpbzI28HapFErpq2d4JgXZyeFHAX60SIryFIT39uojkjOcAcUsF3NdyG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GBT7mN5VK8AmmRwPGsgAUqDwAarQ8Fp4xycYwarp4J95Mcu30HrTJrm4AYRPsUnmhjcz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tmjVo+yIV9szo0wPQdDTdQtWmlZ4URVfG5QOh9aFmiiSJNgO8csxPWp7C62hjcCSTHQA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SSTtYEqB1qy1R7VbZnjnic/6PPiz7ihY9TwWKwKX52knp86r47UymRmIyDliaiJrdjIg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pIoUYAb1BrtMgkmucRk4Xk/Kri3spGu2ZR4NuOf4VK1Jao1XuH8y3seaNsNQGbaNl2i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rtesRaSwmFy4K5DYwR7Gk0YQqX71Q8nGMjOB50Wbl0JuoEu2iSMhATgnqAKJvLZDbLCk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L38CXC7w3djI3Y5BoC41KVrvvIGYRDorefzppq2LG9Mmnw2o7wPDnBB6nFCXt7Bd3MLx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Gfwoec3OqToVjBZVwFSrgwm2hjQRd2doyD1z71ZGLQd9AAFVBjHlQIiLxOe6Zyp6envR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Fz0IzRFpAY5ZHLs5bHB8sVWVWIYIl3yFgAeh86k0QF5JygBAGQpGaF1SfvbtwqlUU42+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Gt5HRsclTiibXU8QhYRvhXkyMedNvdOENms7SLIh4OAcg1Tm4lknEjOzSddzHJo+5v2m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6U0bCQXs9uf0LlPSitOshdQSTSSMXDfd/jVc6lcBuM9KmtbqW3VhE+3d14oSipLbZKiF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Li9CoIIMbGGPlVVbJ30pCZZ+tFLaMJN0h2gVGogFz8OwRY0IzyW5qxkv2R0eJFSPPjeM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tu7hUC5UjJHmPeq5byZIu7Rwq7dmMeXnSdl6G97BBMjCYSKT5ZOPpU2otHcpH3DjeOoU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B3UcLOZUBIAb51WR1tLstzHIhOPRM5qss4VkuXUjAGcA8YqwiNydrogG0bSo4z7/ADpL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2Mq5Ix6UFfJEpkIRhx+dJFGd+wcseg9ahjZgwI5omKN5XBjB3qc5qgeZHhdlkQqx8jUI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DNsXaeoPJqqmiCP4WyKCZr0/CxRRgoyHlgetDkmRyScsTmnxwsysw6KMminNuIo+68U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yMwh17TztGe/QA+nNfR3eBrKEeYOc1869lBb/wBIWhmk2SJOpX35HFfRGn4mijhbjGe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qUYEdDxxUK+OZiefSjbiJlTxZGDg8UFExWcgc4qsLyzI7sEjGRyRUynaW28+hNQWZVVB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EYYhsZ8jUApZmkO78RUwHhC7sZFRBjtyRyKjUsW3s3iJ4FFGQlNpORgDGfelO4pnkrnq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yPTbgU9pT3ZWPAA6jpREc4fBLYxXlX243n/qfTrNchppyxGfJR/M16k3iydwJHkDXiH2z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G/5tAGI92P8AIClax9sBcFY9sS87eTTrHKXMcqlcowbHyNRysGkZ+CxPOas+z1qLzVre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9Byaxt0euaHEHlEz9WX99XvZ5grNzyGxxQGiBWjcqowAOKI0zMOozxnzY9K25NzbMsik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DAjpjHFVlqQFyHouMMTjnn61UdKkY4ZguelDSOCNqMSfXyomSLnLbTjjOKgcKFJ5yBQC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KOSQAHcM5GOKDQgy4YYJGc+RoyNWRTl1K5445qDLfaNcxp2YuI2JU3DLCB5nnP8ACvNL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JC4Chq232qSLMllapJsZHNx1544/nWGtrE3BEylRG5+4vUn1HpXi+Rlu6dcB13FKkNu2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kHpyPTBpI7e2NvIZwy+ILuHA6+WaJuLoRxrCH32koA6A7cHqPy/Gp4oHvLWGMsF2yH9J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ddAbpFYS3jBlZjyh9AMfgAKAtO6hia4b+oZuGII69T+6tH8KbWeF5boS27qQoHUgHqfn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RsiJI6DIVBgAZzjikLAlwhkKyLsZgvROuPb1ru8a1gk3gssi7AG8jjyqGO5mKDMZDLwq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nvDIIlkijcr4snPIPqKOaFZu9jlQYMxAA8WTj2roCgt3YlUZDyh8x86a6RmWOSBI0YMP6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kkd5nOckZA/ID1oxac88UtwqRZUKMZzyKE1eBY7csoLSbuS/UCk7kK0xjIdR06AkVO7q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IyRn/g1WTYe7uEIkT9HsACqcAnipra3jNyyq20FuVzyD7VBHaNCIyxJgHi6ZyfenJcTy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OBigOhhUBxINsh5APp7j8aFlRO9VGgTJ5DgHIHpxU8ZO4xhss2WJB64HSh5wGtY13SSE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/WiltgZG3LHKy9MDOFGfzNK9xHFKwjIcDG1TnrnzrjgxlApdu7G4Hyz1xQ6W8cMcgeNd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qDpLqSMTbWW3xzkHg+1CW6iYGREIYeLcfPmoDve3VmIlP3csgyMdKW3Z4mBjOUIIIJ4z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M+VYnOwZ281XNAUkYsPCeQQevyq6jfeVaMEBuretDXsas69794Dhscf4VvGiqS3d95Tf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RvhAoVcYw2etQShGYsoIOcdeopwYbXKYPQEAcitroSoARmOME8Y6gfOhHHUxkgg5JPpU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PPjr+NFW1hstWlXLhmAILcge1VqRXK8iKGhAVDyMedPEhnjAmfAHRuvNHJZSXd4YNMje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EpL7Sbuxle3vrNopE8QIPXPnVXQgWt5Z2PxXcytZjh5EGQD7+ldYTJcW77Flb/ViZsD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iyne3v5HFg/MiEbgeMYxXtfZDSdFto1utDSB48Z2q2cH5E1ccPJd6jx6w7MWN1p095cS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ePj2IrOCxYaiLK2dboFRLFLGdpII6Eeor6vkjh1GJldNxHBDUJHpi298r91F3eMBhGMg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Hm+P+18McGpwrFL3hMCs/wDZbc3FUdetf8ozTNO0/tNpb6Xbx2/f27mVY1wpYP1/M15N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9upaSlqjq6upaBQamg++M1EKItwCalWPrv7FdKB+zHSmctGGZpdynGefP8K9Rjg721bu2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zCxkt/s+0GBCscgtVZiRnJbnkfWth3EndMAQjY+8grGM6S+wunQKkAjJU+XPWp7iwd4m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hCpGomGZM4JPPNTSMybTGrszHGQelaRVTSS2dncKwPCNgHr0r89dQkabULuRvvPM7H6s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50+4RJAJGjIzjPlX5038Rgv7qFsh45nQ59QxFdMf60iD2rjXYrqypK4ClrqgUcVItMFP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6p9g2if0r25t5ZE3Q2aGds9Mjp+ZFeWwjxivpP8A5N2liDQ9S1Nl8c8ohU45woyfzI/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I0ascsoBz+NMaJSvhqQMpOPOlZcg7etcG0B3Lxu4x1IqJ1bqrDnzpzNNHIu4AoTj3qbw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9vIDln/OnRgpkZ3CjCYm8+tNURknOPagarDHBGCOlIrrkgrtNOVIyOmR6iuZUC+E+/Wq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kjz5FqjZM5yfeoeB780E8jRtlW/DHFMAXcetNPzNPQjgHmgcHXPhODXGVRgsfninmNuv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gkdM4ZDXDp1FcG2rjFIdpGQcfOghkATyx8qjJwu7BPtnFE4DHB6H0pjxArjAK+/NAN32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HBHTyFKYAg8KBQOmOKaqlRjbgVA19it08XsajaSPGduSP7PSpHU48XPyFQTwDG7xA4/G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ZA6E1b6LqYikW1mOI2OEY/qn0NZ5N6yLlMr5c9KK7weLd4uc/KrjdJZuNyD+NOqm0PUf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7w9auFPFeiXbhZo6nCm12c1Q9T61De2y3EWCBuHQ1Jmng1BmZodjlZV2kHrTXjEv3STi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KY7wdPes6qdy+GXaen1rllNOku3O0qsFOcAfjTWdd4LKQamCseoyPekwA53jPHFZaIzR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ZGzFQCAPOnPGCBt4BpJImQ5XxCg4Wu7jGD61E9uQMIT9Kd3zAYINTpcIRgE0ASxsGyVq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gRgYwaYrgNhsY9TRXwNLeXZiELSuV/ZNDhWby5q4uY4ra4jWXjI546VW3sqvcEwgqnQe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YIyakEHi6YFMtLnuC2U3g0s9678KAg9qIsoLaMqPDk+tFM0VvEQ+ArDHIqnt7i6gG9W2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d7kkD8BUVFBavLIADgZ4zRi6aiS5Dyk+eQK62njQKwBZh5eVJJqc0eRiNucgkcigNthC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bGKluJra3YK0yE/2Tn91U0kLS+MAktzyKgmieAqZFKhunvQWd1dmYKLRWZUO5mxigJpZ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AKktpJI0ZVyAfSlZBcHCsQB5EUa60Lg0yS4lD3MgTb5KQzH+VWFjpvfly0SqFbbjJYgf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2aFBMB94DqPmOtRCW4eeSZneHeBwMjis9sgrxlsdUmSLxRqcEE8VNJqsawFYrfazDqz5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RVS3V3AOWfHBPzqSHR5JIATtRupzk8VpZv6V6SEcEbh6ZxR1vqlzDbmKMRhfIlclflTz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zVYrd2xWTr61U3pOjyd0yyqWDHKlmPHvUlqu+UBgWUeXlTWlllVQqrgDAJqxsN8cD5VW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tFFZLch5GTZGh2+hJpxgjU44UHge9MCXQlZlb73kDxQ+oxSpH3kjc5z1qFWtvaKnI5b3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kZOF646Zp39KXJg2LJyRjOOfxoLjIz9auktMgidzhR16VZafGlw5R/A3QepptucLvAA8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lABZfWiQXLDPI8du7sSDgAnp7Utxai3spzJ6fnQ1zPIZ0ePKkeIULf3VzcsN7s6L6dKN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aOTSriVVdQqqSByeQPXFQxRMwBUA8+Zq/MkixIcIC5A3M4CgfM1LdIfBafCQMLaaR3Hk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CT8RFsC9RnNOaV0BJjbao3cEEn5DrUMrQy2/evKNx5I9fasyrKhivnnupHiQLEuAvrX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VlB6gdPwp+nwNFBu2oofybrUN9LNG5aOXAA8uK0HT2EaIoWQZz0NILpbB3jgIEm3BY9B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kfOT1FI8ZIVhnHvVTf6SGZpZRlmZs5yT50VNfXKQ7cv3fRvSq4xyGXYI2L+ldcSXAUQS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RNpcLLKAhOPXpUgt5JJRGhLKOeTQ8dlcOMmNlH9oYqcxy2RDxtjIwaC3MCQWis5RZfLL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PKHvAM7VIIqpM73BRZWyEzgmjOVtmEbdep9qGwL95LOzhypbnipDu6OS5HmamhWLu8kk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uijBXqaB9ioRt4Qtj9U9DVq2o2KpuaB43A5X39jQqIUXbuyPaplg4O8Ls6nPpQVEt18V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TnFLdTJ4Y0VWYcknyprW293MI/RgnaR5ip7fTHkeNuSSRkelCIJblxBt3HOeg4oKN2Mn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To8MUYyOmByKFXS444BIzgOBknyqbHafcd0sgmVpQ2Nx3YNEd5Etv8SSFTPCg80BOxMJ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DrKkXjHQ+dVZdJdQvTPKwjdxCR0z/CnafqCWsao0W7DZyGxQ8ASZwpUDHORXS2+0gqwI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yMXIONxycUPKG25PSjLe1Jjyepp7Wc7W7ssYKg9M80FaM4461qrOxNpAgkclpACfSqa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jO2j7a0luNrT3Eg28IuemKlXG6G6jCqFYAQ7OOR6CoktI4QY1QYAySfKgXWZLkuWO4Nw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SF3aTwseQOM1NA+SeFJUt3kVYwcFgKglvd918NbqrLxh/Os+ASTknPuakjkMLq6HJBq6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YwATmq3WYLdI0aLAkJ5IOc0ybVJg8kox4hjFVKsSck5pIVZx6pKpjEgVo06rgc06TWpX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PUULZ273T7Y1J9T6UQlowk7lVJf0qpoDBAHXc/n0FRPlHZU6dKtzp11GVidDGW6HrVbe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eHPHmKAfkVwJByDzUgKYORk0pIZQAuMedA1PE+XyR50XtWQfo84FCopZgFBJHpVrBaOC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SMEBUDBpDMyLhGIBqwm01gA7+fT3oWSNNoOBxxQDIu5iWbp+dSoo3ZfAFTH7uFUDjqKZ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2zJnxCJeThc8VYyalaqsfc2/QeIt1NQrfn4Q26xgFhtZvaq2RMMwB6dKiyny3bm4Eqnk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7zzxm4hhWMffKqcmq62gUplxk1BNGyZJUhfKhuxqNR1G0zGLSZdxUgleB7ZoOz1WeFi2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s/1FWFk0k2I448kDkjjFNL5WiLVCs/es5kIOSCOKsXAvE3xKViHHPrQsVjOV5I59DirD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RnkoKiwCNN27GjbEnVT60XmdFLzSGR89PIVXXIuZbvcjsIkHDfs/KjZrlodPAmJ3dd2M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B9jFI9r+pOaLs44zZpJJMigjcxJ5z51SCVHDM5I9qaNwCkAqzHjIrQuIALqO4KnFuHwv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zJ64qtiMoJEUroT1CnrU1tdm2LiRC5J+9mgs7trVYhA+WlPIwp4+dARXEMaMSrCUcKV6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wjSCMoB1JOc07T47WWFhNIiyxHkE4yPUUBFhaLJAHkAXzJ8yaKudOsHhLs7d7t/UPA+d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MZyRVJeXEzTSxd4zRqxAANBNpt7BaySbw5BBAZfnXS6pcvKe4do1PQDrQ1nbGZWZlIXy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GC4HOai+V9J7YNId11IzL784qxd47SAt3WVIwrAcU6zMNvGxuMRA84I6ihJ9Wil06aDZ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e1xy17VN2/fPnGBThEzDauMAdaiaRNo8WTTkuHGQh6+1aZ2stKvZ7aUJHErvjAIODVi4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725qq0gsZGO3LJ49xqTUNTllLpCdkbcHFBJFHFcQMjKoweo6/OuttSjg3JOHLJxuAzuqv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4poQrO6nBxzQQXEhkmdyMbznjyqNl4+6B7+tGW1u1w2xevqeldf7Yo44uO8XrjyqshFQ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BwR5+dIswQq23OTk1LLNDI/6EOXboMedARcRrLbxgY3Cg75VjVFAw4/MVaR2jISxILYx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F6O/UpgcrnpU2K23Z1kDREq3qKsbq+kuoBGI1Vh1bPnRUenxRSM8RJ4xtPNDs0Vrcb3h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tZdBbUojFpGO8eXrQ8kY3kjPJ4FPZXmuC4H3jnA8qsYIkXDSncV8hQVwJUjAxg5+tGSa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cn91TXdgXcPHhUcdAarZIjG5Vuoqixs9XMY/SoSfVaknZb0yKjlGbkBT1+dU2wqSSCPSp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DyRQNgV1lOASV6ijUuJLUmQRLtPBUnOaLaCGM7ndFypcjPJFVdzMbhxtUKo6VAyaR55G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lUpLtcYOM9abHG27ARj8hStGQcYJJ6UCqdxYK2BTli2Lvbp6inRRhkwwIbPlSMCFADbg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0+V9W0yTI7tp0YA/61fQMTtDOuM4D8E+9fPWgahcR6jp8SuTEsynGOQM19D3Kf1bDOS3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ZYRKpO5SWGc1nlGy+ZfPPFX8AZ4QqNn0BqlmVYr8E8E5B5rTC3tSyqfEMD606U+HLgZN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flT5gRjcnI9KgG3LjnI9q6NATz8qhfqSM0TAGX7oOccY5oDIoNhBJbPljpTZ4c5KHnz8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hQOmMU/uiqsWxn3oKp17stkqSfSvnftreC87a6w6nd+nMSnrwg24/KvoG/uUh7yRsbYw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DP8AEyyXQb9LI7SMp4OSc8fjWcm8CLE2DnG3Jz7Gr3sWjLrEmCCe5OD9RVOmwrufcxJy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J1Rmj6GM/vrE9tX09R7KksjZAJGM5o2YGO9juE5y5U/KgNCPdykdMgfWjGm2PJG3KlsA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wKjbtA88ii0OwbhGMeZFBaJJDKgWSQdMYNWfdhM4IA8s+dVDd4ZfFmhZC5ZhtAFGqEQZ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nPduWOPkaCvGN5D5J8scYo1I17v9GMHzzQ7AbzIoIB6cdKlG4xE8jHnig847aKtxrNwz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zIqmt1WFIl7stGisMBcHcemasddts6tqMrHLiXO3144plnJvbvJNqsmAN5Cj8T1r5fLd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YWuLZ4QMjgYxjbjyzVksb3cSGRdlqy7Y8n7m04yMdfeobhYUkucTJvZyqnk4Xr5DzorR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0HhDXImZi4K+YAGOPauTcUmx7fEl27TXWDFtXO1VHmB8qkj7oSM62Mby4CpNPK3gBHHh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JPetHE3i7zLNnPH7I9qdqSRIgjcZITa4XnZ6A+9Vm3Sg7q7VzO8RVS33h0NG3AWGJpY4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16k+fyrmaSSERCZkDDgggc10UyTMysQxbAYvxtxRytApv7tpCiMikFMHkHnrRNnGI4ZR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3s+ormDRuvdIXiJwXGcL86Y42OyyCKVCMAluB7UZ0SWGOFDsiIfoct+6mxhJO8DJIXUj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GNG08AJKRSEgkHmhVLLcqyIc5I3s3X2FU0jmkkCD9E6hz0blgflT3ttihJXYkDnaMk+2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LK77OQi+R9xU5dCW75XZF6NjxdPahIhtreRIFXcyMMsCwGMn2OcUPNBuZt7SSMPFkLgf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/RFJYlBJMuMj8KjYE28ID9yo4c4ydxzjFWN+JkaSFOZozGB4SE2kn3OalQxzoyllxHxn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tnZN5UE7fECKNhtnVt7KNgB5bnmrpNCJ7eBbRARjxZG0lifoOtDzWhiKi2kVpFOO7EfU+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w6RISVHUYx+NQxu8d6M8oGPIbqfPNF0bEJIx+k2x4fGxeenlTZQ0sboG3FeSfu59KsI4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jkMc5y3X+NLFGksktrbhGbaSqtnwkf4ZqyrMVGkI3mOSEJJ1Pi9fen2+mzXMzNp1s0yb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1JqNjNbyo7KXRskSAcZ9KZCfhgWAcsRwV4AHpXSVrWgtzDJbXMcFxHJC2NxDDB/Cuhu0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yMBsGn3dw87xPdZLbQRuBOBUsqJd2saW0CrcxnAKDmQeh960mh2ga7Not80unRxyLKMf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tfLPq2oWtzLNbLcCIIFt5t3PmSMZBqSy7E62sa3j6VPNa7d5EUyFwP8AVzmoLqyt9YiQ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xfcSruPfy4rWtEFxWfZ42AaDU5JbwHxiRSC/+qK0Wg9ttP7P3vw8UDvBIoRmjx4z1yc9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RfCRSPtZpBwYgMmp9K0a91q8aPT4MuTnaXA/fVmWqWPofQ9dW7slexSQSSZ3LwSg9zV9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Xz3V4j2WttV0DtBa2mttNZd6w2sXzHIPTcOPpXsck10VQ2gtth6yEZyPYV6cMtxyymnz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fpkKrtaOyMjAHjLOf/DXk1esf8o6QydstNLIob+jwCQME/pGryet1fpwpaQUtQLXVwpc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W/xWo2sAGWklVBn3NVgHvV52QBbtFpYUkE3UeD/tCs30sfe+nWEVnYW1vEdwhiWPwnBw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au2D69RUEU0aqzd25cHHFSyvvTc+PbNGRdvKGjAKkjoTSQSYuTEAd2N3PTFMsgz43JkD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ZFJLDjANA7UZxFbSyyKqhEJLK3Tivzr1iUXGr38wIIkuJHBHuxNfoJrNxFFot+8sXd93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d4k3uWP6zFvxNdMf61YTNLmudMc+VIOlZC11diuqBaeKaKcv40UXaLuYV9i/Zrp40fsP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+YdDl+f5V8pdjNOOqdoNPswM99Mqn5Z5/KvtCFEMERg+6qhR7AcV5+W9umPopYk8KPrU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TXBOBkAnzpWi4yzHiuTaQZwQSPanbQy4bB+dQgBRgdaaGLE4IyKqJO5yeOBTXt2Xk4x7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kKVpMoSrc5oEVTGPMfWmYIzkLt9q5kk8TBsj3qFg7cZ4qggSBVzjOeMVE5L9FwKYq4wC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wyDPnQREszAAZ9c1PHgICAcj1qNCeduDipVk/aU8+YoJDK3nkGuWUnnIPt6VHKp5zjaR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gj9Wgf3pPGPnS5VhngGmpsLcMfqMU4qrfdxn50DlIH3aRl3HKnGOorth9D9KVVYDPIoh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Vj5D2rs9c8nNcSoHvQMMf6uOB09KR414BAxSM7qePumnpJleeKCCa3RhkFR86ge1JQq2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Nx708HKkB+RQAxxy2zRyREF05yPStNZXSXMIZBhh95fQ1QMdhwc5/fXW96LNzORgKMMv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bUinCobaeO4hSWEhkcZBqUV2cy13nXV2M+dA8Gq/U7PvB3sQ8Y+8PUUdg05TUs2S6ZpF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XSjkZ5o/VrYxBp4sbP1lx096qnuFYrwc1xs06y7SFD5MaRy23GOD1rg6Oy7WwffzqVxt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BuCOKYbdNwKsQKkCc5BwacFycE4PrQRFcfdwfkcUjZPkceeOakYHPHSlAC/d4HpRXwU0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PBPU0LJHtA5oy2nl+HNusasM5BPlVddidJsS8Hyx0r0MpJIxGm49P310cTMokUZFCs7H7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O8KASD5URLJK7cHAHoKiwyjAJwfKnySqWOxeBT7J1ZysxVR5EigkWLAGDwaja2dRliNp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DKjpmmSSPMQCAEHIAoD4rgRwINgZwuMmqy4uZJ3WOQLiM+nWiYwSM4NVczSLO5IKkmpp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tu8zmfbjuxnrSaaYriIrbREuoy7scAGs8xz7mtJ2YRY7SWVmOGOAAM9PWmiUl09zEhWO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tKOIOZMsT0J4/Cn3cUs7bnOQScAChL9FtkjDDnPT99AmqgyXCgMwUDy6E0SNRaOJVKqT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GQRMgJ5PsP4UFBNA5ZWJU56noaLLoRdai4jxCpBJwSar4kaWVcY/fVpeNbNZJFEA07Ed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YgXe4wcedEWgtY5oB3UZVgOcDqa6zuoJoxCweKWMFTuXA/Gm2soKhkY7T5g1WzSlL2ZV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pqXQm61CCG6A5ZAMEjzND6vdRT2yxW5Y85bcMUNdQvPIGjA8Iyc0Oxx1IBqpcqj2DbwO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+lSxwPJklwoz9amCkyKu4MScZxxRnSBSQqx85HlRVjA7uWlyR5DFT3tutnIcnODjPr8q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RWYkcjqPWjUiPVo4Y4YWRirFsEE8EU2CaCKzZJY95zldrDFQ3Utolo4yZpWGFLD7vvVS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S6vlt22gkEg56+1aM21sWZZWiXu/EA7CsPMO6KlCQ3UEcEVFJI8jbndmb1Y5qXHZtsvi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ZkyoXb4j6Y9qgSE7V70bzjoecVUaDZT3MxkDbIo8bmP7hV9PcQWWe6uEZv2AMmprRtEw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cruqgv5bieba4UAHG1Rj8at4dSjM475G3E7hjHT0oWWfvtQedYlHjzs9vIVSgV024k2+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6s7Q2sxW87pwq+HHNdf3e237wIFYnGCc0bDFH8L38jIYimS2fyqorbgRQzCZc97LwVz0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uJkDOB4EHOfSpma2d95Uq5GTzxmut13ESA+IcA44qAWfVZ3lBKKhUnw0PLcGUAEEv5kn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xEn6UeEqE/jmo4tPL94VXCr1Z24H4VRDaWm8FnbbU8sfdqFR9ynqPSrZlW3iRECnw9cZ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WQbR0woxQFGJFiEzEbfIDmrK6SCK1jfvFfcwYbT1qo0mye5ndFdl2rlgByaMlsigIRSE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tFFtHCJmkymMgAcms5LMzM3LYJJ254p8sm1lCsCg9+DUhtnkG9gEjA3E55qh1iTI4SIY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7SVe6iXGOciqUvOZBJbI0e39YdaL0+d3juJp5CzgAHcck1KsEy3pjtXk/wDaGOenAqCK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CMcEhfyquuHeaXCByvkDRmm7kjcvwM9DTRbtIrLCMuGOOmKFvLwSAgIBzx8vej2vbZoS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FBXNlMMMSgDH8KqG2rJ3HhDd5nnjiiI7ZWUyEHninJapbKCspkZuCNuMfKjII2jjPec5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BkAeQ86W41DEXc28bbzwzN5D2olULuDjz4pzWdtgvcDkclgcUEEUhkICqd2Pu1PbQ3OH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5V2nxwxljHnYehY80S95BA+CsjnGcoMgH51BS3EU6zssz+JRnFRd/4NgjwR55qa6uo7id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VazuRt8qqJRGTyx6+QogWUkkXgyPPkV0M8YjGULSefpSF7kxsiu4Q8kCiq4jB5rl486s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Bo1bGKHI2B3ccZ5xV2adpW6LTxIvRnPIouOZYZWlJUOw6mm2tu9uWthiQEd4wHRPrT2j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nJ8qm10B1DV8sFVu8wcnyAqpu7h7qTe45AwKdcRoqB45FbJ59agC8ZOaqG8DyzT1C48T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TwgIJYjiiDtKYd73YHJ5DCprprhkJIKxt931NC2zJEVdXwc/lR8t7ukWN1Jh6jZ5+1Ro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mQDALeVSaTYi5ncMQSo3BSetGSahbPaOnclZDkADkVTk7TkEqaQvSxuokjlSPIDscYFT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UEghTgVR7vHnnPrV7CtzJbo0jlY+Dg/rURRd54uKL+F3MC0yRnGcOeaLhsU+L3kHnJAA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OkjOzI5yQTzRBNvYsYwc5TyYedEz6ct5b7Yn2v5bhwT6ZoH+lrgwmGNY1j8vX8aEg1C7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6rnIo1uBmheKZo3GGBwans7x7MyBFVt3Hi8j60O7PIzO7Ek8k01R7cVWV6NaVbWNTCRL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fMdQjkOOAcFevHrWcaNpGxjBxxmnqTbsDFIwyOSDippqXSwW7e2uJ442yobAPoPag9Qv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0UefzqPBZc5xUbKdm6jJIGSKVHYFgDkg1f7IXtPiVOMjJyeRVGgUpj05pHkyhVScH8Ka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kRtJH7z9Y9BUKqQgMrYLdAetOt4xHB31wBt/VHmaiZZJ5CQPxom0zOUAHI46ig9y7sjN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cdKaOG6YHvVBtpcOUKRuyk8EA0RZ2ZklwCOvn51VxyMkgZeoNG3GoGSJUii7o/rMGySa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Z2xSbYHAyB51R6K8RuJTLL3eeVycCgzcSTOO+keQ4wCxzUTgJkYBz51NLcu+l7qN9Cgi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MVn5sGRiv3c8V2BgYz9aQjzpOkyuyAHGcZqeCJ3wQp2j1p8NvNI6ogySM+wFXVskUdoI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qyGtLlICFjkAdjzxnFdfx4lLNjceoXGKgvIlS43qowVwSPWmWl2turrIhcN5g81RKwZY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pT0/RwSSSLsl8ifMelDveyCUNGFVR+r61Je3yT2pi7o72wQc9KAzTf0isVJRj1461S6j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JzuPnRVrNdQkBQCB1O3OBVs9layRQG5lZgw3MR1J9KhpnF3d0gU4PPNJvdSG3DcOlaVt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wD19apdR0x7QqRIkqMcDb1/Cho+PVLh8iTDufunAGKIgvG3htqh0OdpP3qqmt5UKgowJ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e1hLsqtKw6HyoOur6csjFAkBPQ9akW2F5PkIVSMcknr70NP3l3EXl2hU8ugBqC3SZpBG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LCxe3WRjKwhHkSODQxuELOVyozwwozUbER2S92QGHXcf3VTGNuE5yfSqCLm6lchlmYjH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SM881ZaZaAp3reLkrtYVK5R5GTYO8Xggj91NoBBlnjVFiBCfrAc0iNHGMyZY+Sii5T3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kHpTNMiRX2zqcnkKR1ooK7ka4YM/QDavsKnsdOknj3BlQeWaIliieaRI1O2Pkn39Kjg1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EngfSgFmM0e6AsVAOGUHrToYXmjZhjEYySfSnsRIxY/1rHJYVZWlm0cAKo7K/OWXAb2r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+GXP3jyTULW4Dt4DsJ5OOlXLWoVO9CNGuML6H+VQBAoJPBNSVdBtEtGl1+whhblp1A45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qoPJXmvG/s7tYrntzp7DLfDq0rZHoK9nlfdI6NwG6Gu2Hpx5Pa3iT9GNjeVUN6Nt6p4z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BI+71FUOq5W8BbHX8RWmFnbKWjAyMmmzDaD4elJa7ggA+8ei+lRT7kJVmb8aggfcxAUY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rDBI/Oq6JQW3E8ip0mkUcOMeXFBYvNtbuwP9rpQd1dABl5Puec1BPclx4jj0HShy6OQS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urxrTsrqcxyD3LImPVvCP314X3cItd0hPeIAMevyr1X7Yr/NhZafC+xp5d7t6Ben515b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xk+dc8664+kKIzpiHiHrjPJrWdigsLTsT1CgccVl1j2F8dT+qvQVqezMEj2E0y4wr7SB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m80+QPJ4Ww4HGaMlYCV1OSWAkHpnzqssrZysc0J8huq7W1YwwkklhkZ6cZrs5jdEvRkZ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hbZljBBHHSvOzaSReNA2QfWtlolyxt1wxPkwqpVpOqhQF5PmBQdxmfdgHIXg0SSCp7sb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NwjqCDz1oB43cIM+LHBHnUsZZoyuCATTZJMb8OoPyqO2f9MBu3c8YoMPq6Ke0OqQMWSZ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WfV27xgY+9RTlTwAPSrbtzJPa9sJZoCobuFx5bgRgjNUjOsdpPMclgd2FPTyFfL5prOu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gMQ8hOe7PBORyc1YRht4TMEe5cCRj98+YwKpn3W+x28feLnkYI56UVb3OYzGUAC8M+M4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SK4SWVAsiEPgHxZzUrM8zPcPvEjyZAUcBMDGfzrriE+FSR3zHlS//H4U5JJdrKm2REPi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NVtQ8yJGgMcoHjLZOMDPyoI7BKBFJwQD4seHyqX4UW9tIUIZ5QRgEjZmofhvho4kchgc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UZpNiXMqMM95nJKAgt9abZxSiUytsIJxtTkAipVtWcAB8GPLArwc/8AHlUjwb7RkLFZ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YqkCkSXEu18FVONxGDx7UYTsX9VDt8JYD8qfbiC3triYkvtIwGALHI659KYJQyLJ3YAH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SmDiEAhJJerNjbx6CmJI5HdrK0ZDYGeu32pJIlYEo2zngKD9eDQwJ28EyDO1h0JHXIog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gCRnPP4VxnEsrPOAd3X1z8qjQLJC5MTPsYHaDg48ifWlJVnXMYUAjJPPNFlp3eZmBclA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j196kZHhV1Jj5wCh5J86hSNe9KTyCQtgg/X2qe4t4oLk77hkZjwqnkny4o6JNNigvZe7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TncwHQ0QqBlaG6OdzEMinjHp8661t4njle3zDcwW8m6TOWK4xkH15oW2s2cHe6oEPhZC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Qo20CwvHFC6lGPdu5HXABJ/AUBG4W8WEAPNIdhZ/P3o+6u0kIhSMqxjLN55b1/d+FT9n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1mAm3JIBcnGcY5A586sain1S5mnQwXLhrZTiPAyCPYVX2GkPfRXB09ZpdoDN4vujpW27S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S8MkM0feiMZAiIx4QG5GasOxVlDYRk3OoPaX8rbtmxHj5HCn1/EV1i2KfQ+wS6roUupT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IxjjjBPzra6f9mvZrTtDjutQhubq5jhDyOsjAk4z4Qpqw+z6aS7F9b3kUaQJKeIvuljy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Ua1mgVVL2+cMR1X/AAr1ceEs24ZZd6eO6v2nn7N6tDZpc3RsWjWW270EOA36rMeuOaL0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dwate293MxkaSMKEVm6jkc9a9X1DS7S9KC4t4LlByFdAwqGG3tlkWGO0hhToAqAAV0vH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6b2nnOqSTXFg5GLi3jwoGOpXyOa9M0DSLXS7QJHGk9uzb0kCjjPt/KrqUpHeNArEscAg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EyxBdp6gdKs4pLtLnarL+3tNTb4W9t1cIQQGXp7ijtKsHsN43LLbBfCpHI+dZ+XVO5Ml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rHlk9cnPIHyq8F738QjRyo4O4Dr+NbkSvBv+UnGB2n0eQDxPaOOnkH4H5mvITXtf/KTs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0LxywZA6MCG/ME/hXip61qqSnCkpayOFKKT5UooHAVedkt3+UOlkDOLmPgdfvCqIHFaz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RIVySbuM9PQ5/hWb6WPtLSZ2e23tIzq5J8fJANFwyFD+ifvYD1Q87fkazksE9uxLsWiP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p7dsRmJoxjgsODWtdOa6iYrnuGJH7JqXTsTRsz7lbJyrcEVVSXzQTOoikcL1CDORTp55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MhgXDrjcvmKjSj+2G9jsPs67QXLMq/5nIoyf1iMAfia+CRwoA8q+qv8Alb67FadmdJ0S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VQf+jjHQ/NiPwr5VHWtzrFRMR7xNp61EVKsRXREq3tU7DcKyIa6nFcdaQj2qBRT0FRoD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erfYNpBuu0j3zZCWcZYNj9ZuBX0bpUux3iz15A/fXmf2MaK+l9kUupBiW+bvcY6IOF/i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RyKTwa897a3qredsjGBknrSSgiIoH58zTfEYzgnB86hLDPdg8+vnXN0GQyKwAOMgelOb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BRsw6eXrUq7pH9COetBJJwNqEZ8sU5FKxjdyfeu2KuDgj500Mxb+yKDg/UBRtpyHg5wP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5UpYHgCgY5weChB9aglAUHIGPWnTJuqB4+QCuR86B6sgBwDT497tiNSfMkmos4AwOnl1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6nHlQEqW27cAe+etQZjAAII+VLIFkP3gKiMTbvAQR5VQTEEI2q+AKeybBnd9SaGEM2ch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wUqJDLJIykAR4P76RByFQvjljB9M0PPqdrASHnHHUCsXcm4iYrLHMj+jKRUapcSPgxyY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+2PKta3aHT+hnbP+rTk13TWbHfhW/tKRVZp2jyPbsbiC2UN91pV8X+FM/ouOZtgVDKCQ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1PHFd1pILmG4XNvKkg/snNSCRCMBeaoLPQJIbpZpHMIQ5xC2Sfyq78G/yJrF19LDiivyc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JOPcVDMYyrIrBuMGhQQpwmcfs56fKoo5piQMKhPliqzVSr2Uu4AYweelMleRpEACFQck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jZJNpXBBDeYqhOyuqLYS9xM7m2kPHohPn8q3agdQcg9K8yl02zA/RLLFkeTbgK0Okald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dYHhWRCCPbcDx9a3jl9MZYtaKWgbO8mm8FxZTW8nnkhl+jCjTnGcH6V0YLSimZ8OcH5EY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z5Gs9qlgLYlkXMRORjyPpWhFI6LIhRhlTwRUs3Fl0yKKGPiFFRkbSpPBoi5sltXIOSh+6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4554rjZp0l2UphR559KR8haeDj73l5UyTLnHSoqJTv8AvZriQwC56Vwjctg9KjYlWGV5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EgKSeBnpUkkAmffKAzfuoiSMZ3BcKBkE1Sm4n79gjsq5yOa7s0XqNvBDCsjHDZwF9aFj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V00jS/pWJPuaudHnMdq5KZJ4BqoEWzkDYbA96kSwAbLNg0SWLvlzgH3qaTEcLO3Cgda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kf3QeTiiY4EXCkEjHX3plldQbQJyysPQZzRXxEDyEMe6jxwxHWgSSVYIgxjJUelVl7Kt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7mj9Qnha3MUUgYkgknz9hVXls7QuPWha6LT5pgTHtx7mj9JsrmKSQPuQKPuhvvGnWBMI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0SZXJbBxmiQQ94bJQJdpGeNx6VntTvXu7gyFsnoOMAD2qXUZQzcEs3m3UUNBb95kseB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CE81bT20FuDmWMgfdVTkmgTbkfdBIqe2tcYMyhTQgcTFORwaaku5j3zE/M0+eNQxAH1q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BEdNqSbj/ZocQmEk+LngcVYaVFG0DElVYHknjiluZI+/iVTmNTlj60DIw4t3IJGRyKDt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nijtRvITGY7bLFup8gKhsXhSNu+bGPLFBLePDEow2W/ZAxXRtElq0rSISR90HnPpiqu+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HAz1ND+wobG7FdN27keW6nJK6RGPau31PWhreXunBZA4B6GrnSUWW5kmuUCgD9Gp+6DR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cdaaYFB4WQ+m3qTWguYI7hvAytzjK9KasBhiyiZAODk4qbXVA6ParfXTCeNu7jHjB6+w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lhaNCqB1Dr54qLUbK5+NtZrGMOVjDSEN4evA+dET3MfcM6g7kwCrDHNGp6EyzJBOyW8Sl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ii95HM7iLGRhkJY/ShBeyySOO82HHlxmg3UXG8vNJ3g6ZOQamkullJad6oliYOCMg4x+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Q7SeS+KDglkSLulYgMckZq2vrlZoEjjiZCR4snz9qp0rnkJj7yVy6DgEULHLs8ztPUUU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V9aekEd0wWPEMnPhUcNVZDykxXHdZJA4PHWj4LhoYNioGPUE+VddrHLIGihjZTgd7vOf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sm0owIyPMVAPaMVnk78FnznaDgk1aGYCNo1Xg9R71U2ssiXq3DIs2CcrnGeKJnvIpkYR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EqwXTN4Wwnlz0qW3tGtrgTSuGXBOCKHgM8EaytKVUHK5qRGuLqNmMhYNgEkdajU0jv2a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IwSpwTnoKtrt5ba3MKqitsw7HkJ9ar7K0kluxJDIkckZBJPNHanJbbljnZ2lPLHolFkj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zZI6Bc5owNILcIyEEAKTtI/GrZb20iVVK7VPG7bgj5VFbnvLgSSg90fI9aJZpFDtt7de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qM6eq2jTAkP1ZfX2qXUXledBAG7sDmn3EUzpEDKkcXDYPBNEDSwtBIC0RVsVHGA0BSPl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3MlxIY0ZWz1IXBpPg2MQVWAUDLc9aqHG/gjs44hCyvt6Yzk+tOt4nuQocMuOeSMUGsaP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8VHHfNFvjhABPUnnJqLtM0s/e4gXcFPOBkUdLMWQuRhgMmgrZLp5wu4HvCAc8fuqW6Zzd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IGcmiiLyS1a3LRupP6mDzmq+aS4aIpIxKfvqKS1EUgiLAv0NTC3lQBScDyqiWC4MWyJI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uOCzcSsMYO1B51V2ZZpTuckeYPnU9xZxFw43LnHGc1EJZadDMivdM4L9FSh7rS2guSsb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YrhoBmGEu3kxPFMeO+lfvpJI9rctj7wFDSsihKGXYhkZOoHlV1psXc2YmkTDv5HyFK7w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5ZvekmdggwzEY+eaimusjzNIiFlA6BepoJ79O8IeN0kzgqRVtbzNDbYRO8mAJGTxVOWk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bPI6YpBZMZSCCPfgY+tUl3LJIrqXIX09aN1mS6itVVnIjbjjqapkeTaRxg8c1TaIKSRj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elRkdQD+FTQTNEAyEBx7UR0aESKQdvrmlZAzN0znjHnT5JzO++ZsEDyFEx2c/cfERRuU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RKzAeqiiLZlaJkByV5U1Gy94+E5bqRVh8BLEue7A8OTg02BpBGTlAQfMAedDyDeVwrAe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zg8ngCr6yt4vhFCIoDAEtipvSKnQo7YSzNclAQvg7wHbmjjNC8oTvVbJwMHgVDc2QhB8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g7prdYQYSA/lirsW1yBa25kIPXGPWs5PNLK2JCxx0B6ippriaVVWWVtq9FPShnDCUgdR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PzxTFUswA6npRCvIYSgPhpIlKA8qT70UjRbFIbhj5A00JtA3Hwnr7U+RfFk8nzqQSMqH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AVUJ9s4qJ02ZD8exFSBG2ZAHdn160lxCz7nUl9oG7npU2gbceQDgelEwKFtnYjPHnQ6h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O3riqORV2ljjk9KNhshHEZ5gViHQepo7T9Njt9Pa+1AYRhiKP9v3+VCtKbu5VZSwh/Zq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Aqq8AVPZwNuBLYPvUwgC3IWNSEYdB61LfWscdq02cSL0IPPyptFXeRpEdq8seSaGON3H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GnBNzYUAjFVURxk46UmPSp4lIk2jhjxXLGXOIwx9c+VEIFU5OMccCkA3MNw4p20kttII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PXyoIVXcxAGTXMMYDDBHpUjIShO5SR5ZpuzgAqOfOiibS5a23MoVgwwQwpXuHmICqE3H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cEetPXcMMgyV5+VUW8toID3ZOWAySTVUbdnUsBuUk8ijLjU3nj24UOR4zjk1CJnhsdqO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BYKCciniJtw2+Ig8UsaOpWQY55GfOpDOysGCbcHy6UFraxsiZZVGfI9aIgcKMFAw8s84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iEB/WP3qjW9ukkRtw4PoOaCx70sziJgwU9M4oVZZEvlN4oVAMKV5AqS2IYNIhaS5duY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W/fMaNEA2OKinvcI0gETxyHyCnNMeY5+6xHtUAIgkN0fEVG0jpkUMl4DcBju2+ZPHFBb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xztK9KiEkY1HufAItvXH63pmhZ74oE+EI3eZIqrcSOTvOSTn5miaWetziK67u3cFSg3e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uHBbI3KOM0AqNu2gHdml2tk58qC3nvVggAgcM5PIPpVcJJZpCwLFyc8eVRSZJGTmnRhg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XMik5IYE58Q86cbyRpgzsQVxjFMwKeYgMMQuGGRTYnu5WdS0IYK4y2BxQ1tGXkC7dx9K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9TxT1i2zKZdyjrxwTWbRySCHKLGu3cCSaMFxO4Adm3A5Qg8Ac8VPFAkke6aJMucIc+I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DW8kkZUKwHmf2j6c1zuUVA9pLLp8lxHKd+AxDtjPPlQj3ckKRrKoYHqB5GrXUjbW1sIV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g1WRWb3IiWf9ChbxS44P86kqt19kcDNrt1P+stqeg9XWvV7uHxxuv3WGGrA/Zlpn9Gpr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jjPnjknNbi2u1uwD909COmDXqw9PPn7XkahEAViD0wfP5VR60p3pJg4B8xV4CvdIH8Q4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8RCnJweQa0ySxCMo5UHHmajuuOMYbNJo8h7jBVSy8ZpLhsuSQN1QNTCpyMsfWpWmZFGB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ORUDMVbDcmipWV3baBk+uaa6GJS7DJHODSpKQcrkH2qDVZmNpNuwTsOM9TxQeK/aHdDU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mPGfzFZYFgVU9RndzmiJJmm2YGHPTAzmpIIxNE++AEgYDAnNcLXUOcGRUG4HqOa9L+z2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DS5OPlXncdvl1IBYKeoPSvTPs7BGmTkggliTz1q4e2cvS4t4XtCYnPgyMH2q9RQHjj+8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xEXjXIBXg4oyKAjOBkKAuflXZzOFv3iNjB5zTtLymVyVKnpU9rhEO4kAdcVzY7zpn3xw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8jHU8UPcqo3ZIJ9qGE7BiC5CjyzSXEyNHkqCR545qoYdxbc2PlT0I5ONpHQChO8ZjksQ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nFRWK+0N4TriPKw2vbLx0OQfKspCzOWRpVw4Gdvp6AVq/tKg/wDWNhJsBLQsBxwCD61l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XHG8DrXzuf8AvW56SXSoibViMqxjaVUjIB56/Woe9/Qd1DbOHyMlmz7+VTu08tofBF3o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xUUEDRRSnbskGCpPIzXJTUleCViuxpTnLuMHn0zSW88iq+3Mxc4wmCd3likeORJVZWLS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Fw8bRKwV9ucyP4ufKkAVvJdS3So6PHJkkZGefQ44oi8kcS5l8LEDw+2ajtLVBbukoKKr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mzKJDtTYrcDd78dK1osTvcgBG3b13cjdg9M8VFLeOU7+MqMcN4vL0prWcASPZvWd/vEf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qyQMyhW5CY6e9TTJ8Twybf0hU7ssoBII+dEi6MxZQviGSCBjgVDCN1ukUZ37eAPX8KdN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4HmvHQ0RKrRoFl3gtsJwx5H0oazmSSXiMK2PD5VHbRHuXQ5LFcDb70VHbTMUDBAGI297j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JcCCFgZGXO0cYGc5NOmcxF1RTKxGN2w8c/nRZV7aJlj7p5nDDJPhTBxjj1plndFZe5ZV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YyaNzEy2uJEEUXdK6gjAI6HPWl1R9l6Zym6Rjlgo5NQ6lIsyC0hgcxFuC5DN7HIqXEkU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jOCKNrXSIVkS4dQzo8TIw5BTjrmoCY0VXQ99ycBOBx51UtP3LusrqxbnaU8LGp0UiKSR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zgU0CzFI9+RGhG/YRgZ8JFX1iV02RbLUVR0uG3hD1OPSqSynnRVKxlgFCr6sAPWtpYXr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6VAEyGFwzEPDj9YHqDVxm63Gm7NxppWnx3EdgkVu83jfiRsHyIPIFW+pWHZjtHFIk+nx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EowPbz9q1PZfsaul2LRLqc15DIBgyqCVA6AGmX/ZZdNUXenysNQ7zf3zN1HmuPlXrxws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uNBJQQzSoT/WsfHt8sitA0sT2gcna2cVrEgN1ZLLNhJXXnb5VmLmz+DlLSElSxLZ4Br0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2ljC4DBD++qrU7juLxXj5QsBn0Jqykv4kRVSEsxOOR0oK6eaaNkWOJlI+70rbJXtkdRcS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eh3N5drcPMGjjRyqg8bx+18q7cEfZOWkH7Pln3oyC5eRcrECOhHtQZbtRp93BM19o8qS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GdfML6n2rQWYnkslW9gWGY9VVs4oLRNJFrq93ePmeUnCl8lkH1q6muEQqsuA55FFtYP7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nustNYn4qH1O0EMPqpNfLx5Ga+2NsN1byxlD3cgKnHTkc18a67Zf0ZrN9Y8gW87xjPoD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h1rq6sqcK7HNcKWoOr0T7DoXk+0LTWXnug8g46YU154oO7wivWvsAgb/ACku7sg4gt8Z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9XhuoNRE0jCUEZ2k8Ae1X+mXBuIxLGgKHjmqS6SeVcn7xHBoSa+u9H06SaQyi2iGT3Y3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50mVmDpcARTA8K2PEPUetWDXckSEMqoM4BxxWa7LX0d3BbXV0G70rkFiSMH51cX+tWkd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dmPkB1qaV8jf8pTWv6X+0+4hEm+PT7eO2B8t33m/NsfSvKQOatO0+pNq/aDU9RbObq5k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WOlby/TRQanRgRg9aHBqRDzWBORnpTTgUgakZs1FKDkirPRLGbUtStrS2UvLPIsaj1JO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AmRe1WjPCCZBew4A/wBcVnL0sfV1tGlrbRW0QAihRY0A8gBgVOMMKglyJWxyM0iyESYy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Zu7MZydhoh4WJEm0kHzzQMLFZ1bICng1aZYoQ5wp461zymq6Y1D3blSyg9OVPWkiYo6n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2GXyx5V142+ISJggHDA+VZaSyTAkbifn6VxdSOCOPMVAjKwBPQ+vlSrCjSZGACKCVWf9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HGpUj0680pIXgE8+tUIDkYamnd5HI+VTJ4lIbkj0ppA8unpQDshA4pj7hjHSiDwODSFc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Mg5BpQD6kVLt9vninRk54GAfOgliaRQDyVHnRCsn3nUmht2MeI+9TRyZGMdKCRp4zgk/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RnHvio3AIHHzpNmxuAMURz4B3Yz86iM5A5U46DBohvXGR6VG8SMuBgfTpQRtLnBy31pj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05Y3MmGCFcdR1qXukwOORzRQMg2jGOvoOlDtng0e0Id87js9KikjAbO0gUAzcRj73zIr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WXPQk1qJOVxg+tVlzZJId2N2fyqxKo4YbmQbknkIx+rzmtZ2f7Q/B2awXUGSo8TocMfm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MLt46A1LJasFyy5GPSrtLG3mfvrRnjJIZcqR5jHBqKymLQgRtukH7RNZzRNSa0It9xmt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eo9q1NvDHMFngYbX5JHQ/Ouku3OzQiORh1bnzwc1KshI+8KiEXPv604x8VpEoY4ycU4N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TQSTRpPGVYcGqeeBrc/pB4egPkatxmulUSxMjc5FSzay6ZyUln8J4ppViOSM1JLE0Tsu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NcK6lRiPKpCFPUZzTVHU12R5g0V8FJLLMGV3IT9nPShN4juMkceXFKZzHJwA3qKhZ2mu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K7sG3jNNLu2kL5YFWWnyN8GFEStgkgk4pJrWRFGUw3n7UVZKojA4OPKm1kDfCTXKK6kE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nRiTj3zVnqF2yDu4iVYjxEelC2skUSN3oO4/rUUDGQpww5qzt7c3gYxkeADIND9z8VL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PBLpsKyRTY3cFT50PGoJbVRIilhvHJGetQyNFDMADuYevQVG6mUBySWPJqBIy0mMZxVZ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B9qfbyrKHSZznGRzih+63g9c0HnJwKG1zLe20llt2/pSMdKEsrpEkCyr4f2vShMEDnpX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azlv413GJmPoDTTexOMnvNx6g8/nQC8HNcI3diUGeM1Ta0SAS7WIIDDIFREQ21w3eHIX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Q2/dLjjoSOV+VBSys5OT16k0NnGZyMdBnOBSpO+7xEke9Q5zXVUaG00+OVUkMiiMjJOe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yMQ5wvuPWhO8fZs3Hb6VLHvcEZyBRUIXJozS7EXkzK0gREGWPn9KHdSBzU9qDGQ+WUn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KVMbyAg8nOc+3Si5pPAFRHwB0AzUEWoRLBENzGYnHPTPuakkuEs7dmnc96c44yM1HTqF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SMmMNj60P2gPcskNtJmFkB29ce2etVT/ABF0zS5YkAnd04FPCRm2DZLPjJNGfJZWupj4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Y5Bp7M78leD5Gqe2Ygg4yAc4q8vLu2jG5SzZXgKOhosqhY/pmO1gF6j0pFYOSQCo9aIe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PPlUPw790GwAD5Z5/CjNNhlEbAlQwz0NSXV8JHDQgo3rSw2ne8eZoBhhuDVDzM5cMzFi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5QMlDuwOKiK8Ak1PbSLGrbl3Z6UQZBKLuS5LqgdkLAAYGRzQr3G+EoyqAfugDpRGkLMJ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THnmu1W2SFxJENsbD7v7DeYqKrgxHQ1KqZhLAYIpI0MjKqjknAq4t9Ne3JWYoc8jFVFa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RRirKz1MqgSO2JiA8PODTmSJuCAw9hTo8odyAFV9uMUU2JZERnNtKWckllxiuCYB+IKh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SWa4BjLxxMuMZ4zQmoOkZSNdskmQWCnOP8aCMxtPH3n3dvIU1JaXcs8uIo16YIBPn6V0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Q7Dbk+QqOwjls71TwhA3g+tETXby2k3dS7onU8g8EU2C3kvG7yWQiLJ255NTX8sXwjgk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j61LZssdvkjGB1xRTZmS1UGQ8dBgc0Fe3omjEcAYKTkk8Z9qi1KfvnBOQPKhA4QjI5FE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4oqOwEGTcAgjnio7W/SOQMwwo6gdTR0F+l7dBcYVV4DfrVBUS3cnxAaNzhTlatLI3KoW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QuswxRsrRAIScbRQ/wAXcxwCIvhPIgc4+dFiyNqqxm5lk9x86kjWSaHvpZQV6AAcmqlJ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448hVvJLCqDbKmwdADRowArIDu2/IZNCX5uHlDOW9ARwAKLBkULKkeU6t6gVHe3kLW7o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EdnOsDGOaTC4yOae2oeNjGDtxjiq1bcycq67vQnFWWxYoEQKu/HJzmoybDP30695hEP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WNkHGDtOaHtrZ3YkLweajuIo4pMO7PKwyAq0VEt9cplVcFenNH6bA95cGZ7gJMPUZzS/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wZDyQOufSgp9QEc5+DXEZAHiHOapozV7qeW5aObaBHxheh96CUnp0HtUsweaQsQWZupp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QoBCghhj9n1rkPONi/LFF9yIocysFJ6L1NRsAw2xgAgcsDiptQyfo2JON3uK0NlqsAtk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ZFVdnGmSWUu3kPKiIIjOwESBX8j6VKsghGgtpTOeWyQF9TU/xJuJUVYpEZjjDCrvQrax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gXCq5ySxPUChtduSLz4tGAjmUYyORjrXLy3dNXHrYcw7U3KQrAY5H86Gnnks7NJMrhWA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Rr1JHO6NDjAFO1ORZ4xsGVxkCtudAahe3F1IWbAVeir0oRc7gTjNTpCzc5A9qsV092VW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5YfSrtFSy78jGDj1pYozgt1I6+1GSAI4VRwc7SfOkgibbIMckdTTYiCBmAOQvmRWgtrH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MM5LdPpUVxp/w8UAYEBxuypDZ96vdF0JUiF3fwboSDsRz9/3OKxlk6YRRag2nwx7Y8O2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YhWUH0aj9Vtwl3cCKMRoGJVF5CioEg6OxXLD61ZekvaK4jUqFEgGMdVwKikcrITFhgVw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JIbiGJlBIjc4LfKn2GkC7xHDKiy7ckMeo86eUPCqKGPwHCjHqRzWh0yxtE0v4u6i3bJN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aXEqwxTqzA+MKOlTaxMkd38HbsJILfAB8s+fzq+W11pU6rqUupXIJOEXwonQAU2GP4dD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jpZgFDCGMkchtgFF6fDLLbPJcx7w3KkgYFNppXWuoxtKTcozPnw93U1zpYvJWkinEbt4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hYIY+8jhBlBJwKja4N7MiQI0KKpyc8k02mldaaUJIHklJVlJGB/GgUyjHGMZxmtZFaSq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Sf31RXVtHGQu3aVJVk8808iwJCitchy3C9AOpNTXBWRJGAC85IXjJqN3KMiqqqQfIcmi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XCdSD0zTbKvRSFJXkNxzUigy7U2gn9XFS252sFdSEJyMiporeRLkSnBxknyrW2pATRNG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iApcbecZFWcVo1wkhVlM5OQuevyqv7okkSblAPi48/SmzTrm3AwyssgPQjg/hU8Nl3ca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AUbp1sj2zzT+OOPAKjnr8qI1SBCILaab4d3XvEDoWBHoT1FZufemMrpVxWKushyF2HGB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jmG4gZANDaiXhKJFMpbb4hEc4+tVqtIsm5XYN65rpL0q+Maq52RKIvLHlSSW4kgfaEyo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+XagKqcdc+dFWry3TmUBQsfUeQqqRYrVLZzK2JFHKE8g1Wxu8rqOPQDyFWVysTKpdldn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ijZSZtueeaIPSx22TyiRwmPGV449KitY4HJjglkKj9o/uqW/hlezjEFwpgJ5XIA+dNto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efFnFRYk7qWBGfuu+jQ5Y+g9cUFqN7BPFtjVS+eNq4xR6tvtT3DEI64znNUgtsFvEuB6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KnrwfakkVg24PkGiksZmh75VBjwSCDSMFYZAGRxjFNohR2WQPjxepp5k3sWdcsTnNcyM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2C1kt5FaRkZOu0HmpaugzxYhDMcAngYqNQWwoBo65V2XwKQu706VPHbvFFJGEIlUZwRj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sLEngYHv0o9LaJrXcpbvRwQelMhilVe9dGEWcFgOCfTNW8bQR2yoASBkjA+9n1NS5JpV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sTHi5zlseQq0ntIZdzqiMzYKAg5/GkSOUOCyZQLkNjJxSxNM7hY4pdx4A24PyrFy2lp1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MU2oW5XH8DT2klmUuZEREyO6jBVTjpTzC8cTpMhLuBkP+qKbDAJlGW8APUcZ9qztnYHY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J5q/iewTTTBJGjzfqyHgj5+lVUwUzBo2jdSdhAByCPnUksDBYwVwzjIIIOPTIps8no32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ksSFuFwP9mrqRhZakGIYLLz186pPsm7x4dVtpHOd8T7scHII4/AVoNbgZY8MfuHINezj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nmSIM43IecjrXXACDcMbWzVV2fug8C5fxrxwetWkz94WBbaAeRitsBAsUBLRsfFzxQ+4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7KDhCDz6VB1J4wRUVOEBBwGz60PJbO2WX5niiYg3AyQOpzRkp2R+MjkcY86CkQsreLJ9M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Y3MnURwsxz8qtQiHLc81m+3D9z2R1SZSFLgQqSfVgP4mpfSx46qRRrs4UgblbGSD86fG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I9c+dPkg3JGWYDLYx5Yx1/GhkHhQqviDeYryuh4eHdgghCTzivSvs6RToeeOHZcjzFeY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MxCjP4mvRvs3JbSbobj4ZBj8K3x+2cm+jhVoWY4AHQ4qSEKqkbj4uTmhfix8PEgHXk+9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9zXoZGSSRxqeRluoFBtdIMqv40BIWPiJPXyFMAAGS2RQH9+cDofSmSStg8gfWhQCQduP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feoqdZwjeIZPzom2nDMNoI+tDJZO7AevvRcWjXAOUkCjPnQU/byJWt7ByW3h2UMBnHA8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4zJjkDcCV4PpWm7fSyxHT7beTIu58qPkP51lp7naYWnKupJCoG259Ac14Of+7c9I2VjG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cDg/jipIyFLNIxPGFXPGfWoI45zMxZZI1JyPD4cjoB54p1wXhiYgKZD9xR+dcAlxF32Z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HzpEi7iaOSRd6Ke8SRs5A9KGiuDbRsVR5OcHcMc1PayfG7pTlVTAxngk+X0wasJRM0/d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eP6z2FBPLGqKUIMjnjdkYBpbiF2LDcomC7goG7jyzXC1jkhQM5bLZz5VopQ+2M7v6sAK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lmRcFXkTdMQQBnxAfLzxUdrA1sZELM4JI5bIB68e9GWllJGJ3WWNZDG20lsnPrjrUSQ9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F3IAUjbxA+uKEupQqYa5EMkZwnecd57HGcHyz51Dbu9xqMc88jTLKACyD7v09KsyruSs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Pp1o3owRQ3aNKhEcjjLKjbgeOcD1oiSPYI23sqpjdn9YfKmwxwQXAV423uVIG7gYBz9a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IkztK8kk81F06O2gunWWKXdFg9BwfUY9amsEgRjE+A3mOVHFB2sDxCaUEo7uqqiDyPU/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JPNvLDYNg8zUakQvaOgiYlFDnKqOufOmyi5hdIhErmQ84BIB9/pVxC3eLEhZWQrtDMOR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8rO6HIUEgdPOm18VZcQxxALvh3OPFjaWX5eldovZ+21vUbKxeGSVcd44jPiTA8vXOK7T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80e3Bd225yc8ACtH9n2pW+n60uoRv3zCNkKKhJ2+ZH8q1OlmLZ6X2G0vUH26Zf3lpLEw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ZB5FJ2Ojv+ynbW5tdTs+8iB2fFxoSrKehA96sY9UnudbbUNIsbgGSHunleBj4hyBgeg/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lpsfxsTR3O3DpIu0g+vNd8MJe0yulpaXInUSWwPdEc8Y59qAubuWK+kEjd4oAOxuDj1H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8ah9ockewoa/MUt1BO6HEROTj8vxxXqchyyxkAMXi9Mjig7yW2eV4bnaY8eY60slw96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abbWqsm65UmUHGD5VdppQ6nb2m//ADY93gYGKz8t40NwsZOGxya2utW/d24eAr3g6K3n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0vrZ9Q050jBKuyHPXoR7VuVnXbTTwxT2bSgYOOTQdnJLE6MgLRgc54NJZzwXtuz2txvi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wUksU9vN3attVnXGfr51pldvK8k4kjLIpGDgZzSXMRuNrMOV5Bbg1DbXfxR2OCi+WDVV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4lkjVO9Qu+W64I+lEX2irsLo4AJ56183fbxpA037Q7lwoWK+iW4Uj1xhvzFfRDxFYy8X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D9vOp2uo6lpccO83sEbGUsfugnhf31VjytgVbBpf307d3qY6OOoqNeuDWWjx4qcMjrTe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hByK+g/sS0GWy7O3eoTrj47AjHntXz/GvCdEtGvtQtraMZaWRUA+ZxX2Dpukx6fpltZx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cCprdS0bbGP4dZHc5A5APnUdxqJjtyWiSS3lBQ5PIHuPOqqRHWcDHiXk4+61GzT289o0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MjuzoaC2Xbgw/qqeuKE+0+8sYewetXkQVLiO1dcjggkY/jUem3yW6rEw3KOB5GsJ9ut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rkfESpFjPUE5P7qsm6s9vmFhhRz5U0cipZFyBxUIGG+dMvbTjSq3OK7FI4xyKyJ88D1r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7W4Pkac6FDioETlq1v2bypD200R5DhPjIgT/ALQrJx8uMVpexFs132r0eBM5e7izjrgM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NR9bsBk8Uiqu4bxlfTOM0jPuJI8/Kmkn51zRJJsGdvC+h5x9aP00742BPI9fOq1HQsQG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Ehin2rghzgiplNxrG9jJIwtwjBuMc1DMpSTarKVfrRrqjcbTg/nQpijaQoWAXyycHNcn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Dyp0K5gLDllPQmlYtGp2kAAeR61Hlgu8Z56mgWFmaXxjA9RUkhO8gA8VFHJh/u5BoppI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QQrTkGSBuINOJ8X3gB8qdx1xz61QwjwkGkUZ4/OlLBDkDPl1rmPIKr4vPz4oFMbKRjx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HuKTfluTjnzp28A5Q7h580CFkJAUnHringL6nmkGCOi4PmKeF6npQdweBS7crjJHuPKk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g48/egRsjA3E/OnAeWaaN7DxACkOUOTn1z5URIvh4wTXbN3QE0jSeHK8nHnUkEiyIA3B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q2R1qMowbmNvF1I5qyyjNgctSCMFt2Tj0oBo441TgEe1RvbRSYLYHoBRkseFzGuTUZX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B5LWIhcMeOuOtNW2BH3m+TVOI/0ZGRkeYpoDoPv+XnVA72sTYwo3Dzo3TLhrSUIFJhJ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i2k/hTnbAzjk+9JdJrbUIQygqcg9DTiKotK1ALIIZCAGOE+dXiknyrtLtzs0XFdiuzS1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4qgDULYzpujOJB+dU+GXIfIIPIPWtNtFA6lYC4G+PiUfnXPLHfbWOWlUuc8mpNoxkc1A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alV8jGa5Oj4L1vT3R1KDxN5CgPgp8xsqMK00m8gu+WIqKS5hSAZOWboB1rpKXEkWxrIR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FLd1ibAUjIOakF1DnLhx8hQd4TPKoUEM3AHoKuzY25vY4Izhgx/ZFUU8yPIWRCoPlRKW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GoUjQEhxkD0q7N7TvJvgUKCqgdBQ5YHImLGM9MmpWkllXuIUO3PCgZP40NdW89vhbiJ1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SMkrKSo8j6V19LChjFqzFh1boPpQyrlDjrTOnWqzsslxK6lS52nqBxUaZBBxSqBuHpU2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gIwBTQp4PJFLCm6QAck0Q8bL1oI+OMGpo1bkLx6mmRId3tXSbkQ4PNBHc2+xN4I680NT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FAlOArgvtTwMVQgBPSpreQxB+Ac+RqSC3aR1VcjcM59KkurXu3VVy2R1rOzYaUkkdOmQ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E78joF64FV0qssm09RirzSLwW0UiXGe7Iyp64NNm0HfyqrCAjYwwRjrUU9tMq5uwir5L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dVliXhucjjP0qG9m74MXXxqoJC9OuM0VFHFD8Ky7GKHnG85PtXRtbwouy3A4wxY7vwB4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ORzUcK98XBQ7UG44HWs2iKdmZy27wqOKlG42gBXO/wAz5UZYWvxPgdcb43b5YK4/caRo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hd3Pz9KnnPSyq0IZJnVAVRuijy+tCXSqlwQjk7f1hVhcAzCTuc7EHLDgGorG1SOJ7q5G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j+nyHma1sqeGY20Ku6bpipKenTgkVTKvPv50ZNDNJMHmbxS8g+VRPCyPjrjzFNjljAw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4KgfuqfaBAWPT7o+dRRNtbPX2oCbS6axdyIwySeHAOOnnVhp0aamzCQBYgcNk81WWw33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HVoLaOBnVFVVZ+PCcUUPa2cEd4Akanac9PKulYXF48QckAnYOPuii5kitZIjNtH6gZh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3XU4ZLVlU7MtsORmm2rOiXRitFXvSBnoB1NVtxed4nPCA8KPOunikutRVGbg/rE8AeZo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xGOFHtV2w1X6K408XEKFozwQD09sVTXjW0Ge5Rt56DHSq2HvV4id1z1wSKNtYTNcBZeW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p9zCiH4lG4P3gM1Hc3xmuC8agIq4VW54qzhtUWJzINqL1JqilVRISpOzJ5oCoblZTH3s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zePvKwDC45yOtQ2wZgwTAA56ZNM7wAkyR5Y+9TYHl3ucvzTE4b7oIojcehB+VJ5HApsQ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0phxkehFSGMvt2KCfM0kkToQHHyq7HbmkO5yWPqfKnAb1KdQOa4L4BkEY86KghBYBTnK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RAFGc85NSRqJFKYVSOcnzpBbsMBvI4xRMUTMw2KoHmTTYlF73cBQpmTGM+VV0jtIxZmU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d1nA7tsZPnj2oeVYd5WEEgnI9qbWmrlCoVmYnoKKhAjlD3DnpuHNCruUg+Y6UpO44J3H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SW5+HQiQjBJ8qH0aRu/fvSCx58VV6IckBlz6UTHB3iFhIN3mMc4qEuqL1R4JGVlG5ifE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1PSiu7IIwuFAz8zTGwzFdvPrnpTa27u0MTsBtOcU5ULHcDwKmCFiMoCcY4oq0t97qiY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ml2Pxl6Qw5KkjJ61bnRI8lSir5nx9aDksGSIyRFml8hH5Cm2wbuWk3M8mO7Td5Mf8M1z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o4ADbMjKfAQDkius4VJ3HgD86lSzlR0Cbi7dAoqymEdnat38mZW4wOTipc1mJmm3TW91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emfOqbWLp768IhO2GPwjFW1tLbnS5j3pFztwo9Tniqq30+Ta2GGffikshl2FZ2gj2x8N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3yOxf3NWBssyZlJPqAaDaBxI2FIXOAccVryc7EqvDg7yVPkQM8+9PikdkKF8qOhWoI1K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HxwhELKFDHpkZApahscUTyRqZcbRgnHNSKe7uVSPa8ZPiYjkiirOJooZnunk2FfCqKDu9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yt3gEpPhGCRj3NZ2RBckxu8UbHwngir7Tbm9exSGV3aEEnb55xVUbWV0kOwgc8gcAUZa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vC/eABz8zUtdMQE6yRO5Vxt8/PPNNntpFUARozP4gPQe1WbRP3jCJP0v6xLDA+eaktyp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p5g+VTya0SwO6Boru0SWSRcq54Ycdc0+ayFkgSRC0lyvhIP3Vz5UW0qJKpVA6RH9Gr+E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nOo6pFFjc7DG8LhVA8gKztroVbW9rpumtPYQMJJAVBc5Zqyd5FHuZLaMmduSR0U1e9sL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36BQp58/Wqq1X4dgwcmRvvHGQK1vTOtn3Ol21tpiSfElpWxlVbkevFRNdmGDu0dXixxk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GxwxLzsepGMr6UJNJbpFGGWXfk5bcMe3GKTJLjpWmWadGCbyjcZFCzC6hAEmY2TkLjBq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cbjnKAKQP41WXMknxbpJmQITl25JFblc6nt47m9JWRgJnQsAW64oaOKVv+l3OeCp5z9a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gRRIc4Zjxj51PG8/ePBIoLglwF4waWkRWq229DcKyOmSQORj2p87SMZgkgljdgwbG3HG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LcwEIDk46tiprci+uPhoIH3S5C4YAj061na6QSWzR2UbyhJwW2gKfEnoeKieB4LhRMju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f5P6rbSYuYlOORtkzuPoMeftTJGQx/pHbfnBB6ink3pCyxi2ZYEKOSMnzHypY9MmkhW7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EcGmRxloZZIgxSMgs2egoq0u5rXItp2CPyRnIz8qbq6MglSGSRbU7S55PVQaJuJcxPd3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Yc8ckGlSMptmZysgO7KcHPrzUU5Nz+neZnP3iW6Z+VS9s5YSqa4toh3j2by7Tye8HiHs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rTXMQSZV3KfBk7ehNVMsO2UME258gSQK6Y5MWaCQxO6sQPCo5p9ratcCUx9EXcQfOrP+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FzhQDz+HpU2mtIs6GCMLbDwyAYJ6eeea15/pm9M9CzJciSMZVT6cUU1y1zKuQqAHbkHp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GmSa3QNvLRJkPn1HnVBPAPiGS2dpIx0JXafwrWOW0l2umtIYpFUHeg5BBzmknsbWSzkO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aHjlf9EsaGOLHKk5yfMg0yS2CkyxzMVU7vQim2wyrJHEMN4T5A4pkhyNqLggc8ZzVtZW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OCMHHzq3uuzzJai4sXeQf9JHKBlfkRWLnIaZqz3rhEkALdOanOnyxt4V3N1x5kUU9nMi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jnFc8e6ePZKScYBU4zWfJdFCCaSAEkCIYCFOKKuzEL2L4IbVcBZEYYUnzArpIY7ZZIlm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JxzmmtPFPIstxIEdMNwgxx61nYSZHidkjdhChykbjJGetOnjmuP01xKrMMLwMAD0qyii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CjmaNF2D5+YqGKxhZSyTGRTnKggnHkQM81nyXG7C28i2xaKSNjC/UAefkcGorWEuzs8a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Io5yypJbSNCv3TIuGX3qe0tO8uJ+9lwjDlI0P/GaeS2AO9eMRzSOAQ2BGOMenSrPYG1O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ZBIYDrhj5gVX6hZw2M+2J5ZcjOWGMggEfKrWDTYL6DMkjQyJ4m29cEehxWblGNKhtKkf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QhHI29Qfw86Je1Ch3jeMhWyAy5YemKPhtpFj3Rybo1GxXJ2hh659KrdRjWK6dGuAZkAB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Mts2Ou7m+wEm2CIEAbIwABUVnb4Z45FiUEZyoIx6EiiLU9/F3LzY3HGB0Pz9KfZBg7xv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oPtWtstZ9lNznX7m2YjcYsbfcEEH99en6paO9uyd2DkcmvGey7DSdesL7JwAUdwfvoTg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d3LarJHjBXjIr2cN3i55Tt53pzm1umjJ284rRq+7kZbNU3aK2NrdrKmNjHOenNHWUqSx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InmG3J6H0zUKcsKlucIMY49elQxncw2+dQGRKoG4g46Z65p94SY1RD1P1qeCALEcnD4z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6k5oBb2RIoDjJbPAArCfa1dm37O2FmrYaebcQfMKMn8yK20gLTAE5xznFeSfalf/ABna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j2HjOGJyf4VnO6ixl1uNy4GS3mPKmNvZGbLZU4z1pEUbGVSvqBnrRUCqY3A8MfX3zXlq7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Hyr077N4pRpk8ki4DPlQR1GK8/0OzW+1mC3dTszlvkOtez6PEqxMiKAAAQBXbin2lrlT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SibVWxsbyP41HKn6bPQgVLbbmZuTv9BxXYTmNTwynHrUMltEw4ANGLG8jEsQCPI0XHAH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Cst9P8lCkEZ4o2G0wQpXkdMVZIQkWI12cYxjjPrQinuZ8yHcR69DTSJIyikbwXJ4561N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z7c1A825yBwD04yKid1VWzlSMk8VVeb9stTmj7RZhZVaFNuccjjNZycd48bXHj8YA6fU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7q58LPJIxB3ZxzgVArIkpaV1eIAH0wa+byXeVrW0qwql1LuEiSoTtfPhUdRUcNyyO3xEq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WlEsRkVlO2Nsg7l6/jTmCyTyOo3YJOCgIHHlmuZs14ZRD+icF2Xd4W4INSkd1ajawRgN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10cBuHZkD7WOSMj8M+1MCRQOhGxizbQBk7R7+9RY52kDd3cP4WwyZPIHofamLG8UhxKX8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is5jc4Lg5UE8kDyIod4Ymt3mkLRvgNuHRfp502ug13GrCFlDqQfFg8g1cWdnbvbF4mZ3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VXyW220ALDv2JdsnA2Dp+NORpV05u6Oxy2EJ6DNRZElrE0hdkCbOoXAz/h9KFuGuSiyO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3+XXrVhbl7Jprm7jZo5ImVQowVY8Zx6VValdzzxbTkYG2NRwqgVWjkKrG0u3cFcYOeg8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3EgiwBGGAX5mqyQFQgYyYVN20ngn0xRTJuDOpwC27bnP0oJ4SjSu4llQgAfo/ECPP/z9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cKsKnYhK85z1NCxvcbVSCMp5DHUgH/Gj3ePEMb5jxhn2EA5J9KjeND28jxyyoW3B8Fj1z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9n+GTdkBIwxIAqy1fSbC70+GfSDJcI65IiQkqfQkcVd/Zb2GimkkbWpLmCNeIIZjsMjZ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MbW1VrHZV4rYajDPHNOUHgzsZ069PM+dH9kezl5do1xbaa8hLYEknhPHWvXrnshp8tqk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G5x8iMVR6l2f1dtfsrDTjFFpqqC1wsjLJ8iBXX8VPKLTs3Nruk2cNrqNjEVXxLJHJwR0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a41G4XvJVLAbFlJ+uDUc+nXun2zww6k8u1c7Z13rj0Pn+FHW2nSvDC10EwVBYR5GD6qe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lZS6zcSWkIt1dGkmIAycYHmc0FbTNf3wiEzRonGCoKkjyzUl/plm0xjF1K87jc3eYbjy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JHIUgt4o42IJIcnP08q2ysoLNdPmkne5BLDBFQxubi83yMUUDnB60dFDIyENEDnzJFTd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ZFVAep/DfBSd0FkkC8DqRWIa2S5gKakgBOcBueM1r7i1heaUqVVnxnA9KgbTI542EhCN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WHjt4NLKx2C4ic5YLzz60TJtn8LKpU9VcU+5QW9y3ctnHDZFdJDG6iZ5COPJsD8K6MKq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QSbT+qJCAD7U2DR7MXyX6wFLocd4ZGJx6HmiJblXAVZC6A5IFFQ4nXwkD3qoW7n7ixlm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OpxXyL2r1h9c7UX2ouuwTSHan7KjgCvpLtze3elaFqbRS945tZGQ7emBXywUGxSDk1fp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0OGqPaZBuAww6+9EI2RSFdkm4dD1rCoAccHrT15qZlGc4BphxxtoLvsjfjTNf068ZQywT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eWfdEjxM2x1Dp7g9K+M7d9p9Qa99+y3tZcXvZkWVwjSPYsIxJnnY33c/LkVEsek22Z8k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zrpandg7uAT0piju7ZW75O9K5APANV9xfxSgx3ABGB0NaZS6ipvFy+Ypc5DqOleb/bfc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LI7pdphl6kYPUV6fBI8kK7ULKBgEivM/tutZE7HyStCUxcRsXZwc8/OrPax4M65NQSpj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+lStBwQRSkZBFOMQz4aUIfPFQQDMbAjpVhGVmjz51D3QxzXR7Y3ypqCRYiGyK3v2Nwx/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pbxyS5PTO3aPzasQjhq9b+w/Q476XUb64XKRhYkOOjHk/lis5+mo9tW6t2Xd30X0YUJcX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Z/uoo/OhG0OLeHSQ5HkVH7xUospo3DoQWXkFWwa5gjTYplR5boKLiQ+MA5A9BRwbgEEj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wx9cjNcLuUfeCn1BG0ig1drhoI3XcQw555FLMQTtbOBx0qu7P3nfd9BgqyjeBnPsf4VZ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Vys1XSOEKtGmc/So3jKsFU8UQkZU+37qjbwtuIIXNRQ7kjI/VqQqGQblGfUUhiyMgt18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IsY2+EnPvTQzLnB/Kp09ulcQuNxwB61QO8TFdwxzThHuXdwCtE4DJ70PIpXgHIPkKDjH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WNe7HUk+tQJJtyCOtSiUqBnpQcYh0XilCsOhJBqNpNykDr609ZGCAKRx60DPGmducehF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vTmkPAIFIZFbjFA7cDkEDApq7W8RbIFMwCwO8ED1pzw7iCr4HmB0NAsYEjHnAB6CnFCG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k459jSxg5JIIohSpXnnPrXYZSMsSDTgN3mR86kTnPSqGhiRgeVJu8JLkVIV28r9aYVwO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ZAqOYFiAACtTBtox5iuLL5/uqiFI8nnBApJbdW6Egip1ZfIDmmStgjAB8+DQATwvGpw+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ReC4hVGOJVHOT196qWO79Tn51GjGGVZUyrL+fzq43TNm2rzXedDWVytzAsi/Uehomu0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N5867IHNA7NLmm5yMg0tABqVtuXvYx4h1HrVQCoJIyK03WqfUrPu8yIPAeo9K554/beO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x5C4YjoOhqrSBiQW8jV0bVpioJwT97HlRFvZIX7qM4x0zxurh+SQ3ao4pNsnjGWY+maO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Jzzk8UZc6MYLjLJnPQDiprizQypFGQqxx5xnOcdan5I1FR8MJwZQMBieg60Nc2YCZTgg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PjYTGU3fI46VDdIqeGOMDPU+daxz3dNSbDaPFCk2ZJEjI6l2AqftK5ksWjt4zKD1cDhR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n5dKJmlNvbPLgttHTNdNd7b/AB9McFIRWHXPSpriBQA69HGcehqxtrf4gsdo3yHIzwFF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PEoH3scA1bm89UdvbCRpMnaFUt09KiaN8Z8vWtDJYbY32gBnTIHsOp/KpBpSJD8N1vZA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0/JBnrSFjKGXLbeTtFW01k6Ql9hIY8H9lfX61ZWVillaStLjZJKIgfXHJx+Qqe1eKZrm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AegqXk/SqGCHK5Bzz507UbVTYtLnDIR9c1HAlxCzBSAqZ3bugo6GKS5tfidRk2WSnCIo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35NKEWr91vbgHhR+18qi2kHkY+dWE8rPM7bdu0YC+Q9hT4NOaaSPBHjGeeKeSK/uztz+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eQoIBOOmas3sX74qq+GPwn5etWGn2RGqFZV/zSEGTAPJx0J+ZxWbyRm1XXqtA6iPkAYy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oZjw7smPMnIrQRWiypG84AcTB2YDjoSR8uMUJJZO8lkAuNjs3HviuX5IxtR6jAWu3lHR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07uLJFye8MYfp/x5VaTaaEtIXbBjVvEB65H8M1Pqx7+bvOspKIo8tuMkH2qflNq8/pdJ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QPNh1qq0/vDcZkAXv8oMj246+4FaW2hPeyBQFAUgKOjE9aCuIAs9vHboCVUsD1P3j+HG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0aCaOTJ4OxeR9KNtreW1gukuPG4IUHOAeeT/CrtrPu7iDuAVk3KschGRuYcn6dKDKkb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of7Q9DWby7XaJIkhdTxtwMDzIJ6VU3lsFurqNF2RomC3ofKr3UbIW0tyImZkRI3Bc9M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iNpZF9uUH6cbf6z0J+WetZmeu1ih060lsdHleWCIknjvV3Ajrn8+Kqr6STUGhWJEiRFC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HNbTU4O8sTGgLdwNmFHG0DNUMcEbAbQgG3vP4Crjy77Xaiktncx7RlwQqgU+7jM00hkZ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eruygM8jxrIIY+rsDgke58qKOlRTW620Ifu18THPOByB9fP6V0/Ivky0ttuYKxISNQCf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ztEu0YHr71qbO0E8U4Vh3cmNgK48YIP7iR9ahu9HeZJHAGV5CIc7j6CrOSLtRNYXHdK6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IB96db29wJoeXQs+wnzFaPR5DbxfDXSM0LjxooI2jyPzzR8ul75kjZw7/eSYDhl44Po1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NdMu6SSIZUFjnjyqDKxrkg+mDWmutLiScRR7iCAWYeuelda6FDf37B5NsakK3I48z+/F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XNtmHHfydcnG1M4z9T+6oXsokkxlyB+swxk+w9Kvb6MRTsR4Iw22KJRwAOOfWh2ha6aR0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6VPyNairXu4pwuQy9MDgCnagF71TG2fPinzRwwn9INzD7qL+8moSHc5ACjpjNbl+zaK6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EeflmgiS3Tp6UZLA4ySpJ9QMioVUlTxgj1rptg+N1RcKDk9c124IwJIP1p3eBUGRlqhK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fY6GRD42PKgdKHzuGG4xREMe2PczFc9MjrTkidW3lcIR94jimwMqN94BseWKeHUj9ICW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KLA8RGT9aGRgVG9SG9SKbDW/SbQSuFBIFOkdEjRYFJbjLetTw5G5ygkAHWnfCNiNiwVn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+EkDJPrzU66fPJGJiAsWOCf1sVwhZyMbdj88HBz71cbJYrbcsm0J+qOg86xllpqRnJ7Yo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BHEO98JIwCaub61M4SS2kEpYZaPbgintpF03d7oiqBdzNtxgenzq+SaZ5GZyMg5zxmpo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CTgCrC6hgJ3QZBVRv3HzpbO23RGYR99g8rnpTyTStt7UtIQpz8vOiJVNqHjblz1x5e1W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5ctg5PC0YtrFPHdysMyKoPPkM4qXM0pQzOirMdvsPKiI7NTvdlYRBgCx4qCCJGvVE5ZY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JaXEfcmeELl1Y4xg9R71nLLSxUxQQi42qd6MDhh1GKdZ/BJhg86v1OcEU1rdzcyzWaPJ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oRROlwxWtx/nUNx3mMnIwMVLel0nFo86l7VZbh/vF1UgfIUfqjdzDawiw+GT+sd2B69O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q6uLdowQqjKqR86GvJL8tCk0sjosQwHcndnk/vrnvZLSzznv+8RsL060PcxrcAPlowQB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gZblO9yVz0HFN8Mk8jqf0anw58+a0WmvDGEwJMybsYFTowiI8S+vJoe7jMj96mFPp6Uy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Zqoto5EkjDMqjHANEwWqmH7xUEE9OKq5YzHbbyhA3bQT60ct1LeWIilkzHbxM3+qB5f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YY4rgFTj+BqWQ26ys0wmW3wMY6k45qKJ1BDugZfIGr2TSpjpgv5XjhXbvRH53CrtihIB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BjODO+3kGnTd06KBPbrGvD905K59c0wQo1vhht2wtIQBnz5H4CksoYbm0UW9wqo5zJGw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eCOCdI5mMi4ZfQ+o96g0u7X4vFxGSp6EcAGm6rax2UqBJe9dhyBjigbV0EuJdxA9+lak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owpLFujTLY4IoWGSGFFmkh3hTtZGJX8KJ09JPh5p2I2jlVI5qeK3a9tczd2Jmfjd0ANY9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yEHcyRwhhjALnOParvRtmm6fLf7u9EY8KlcEDrVZ8DJDJ3EsscsrEbNh3A+/H4UZqc4C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WbaQrfzxTaTbOxpNcXU2oXIJkuHJAP6ufPmrmzsJZX2hWICb3NFpAtrcXEmoXIEEyeD9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je2EtuWuFRsK65HzGKlu2pdGFI9uWO5l4U+X1py2Fqs0Ru3aUHx7IuSB6E9BToFmljEm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CAfPmrO7sINNtIL+SbAlA/ROOVBJxWdtbjK3ssb6nujRlZ22qgwNo9/pQF1FLHPIrplZ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1f2Usd04UxsisG75eeG6H5VXzLNcTSWsZLYwAqrjcfXNdccnDKIYIUJVYnlEo+8QQ2Pej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4HQuo8WfPPNBWU3wVwkgU71JBw30IqXUri5ZJFTAhyCVzjBHQ1UC3Ekh6bm2+h6VHb3b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ebDNNYyOnfTFmJOAW5zU1/DcybAqjuQuVCrjiqbXcepfFaLJHd6iiShi8ZZDu+hFUVvK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B5J5JxSabp810srIn6NF3OT0AqFwobEb+AnnaPKkka2uNK7q5QwvOI0JB7or94/Ouv4v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cynnbk9PwqtUhExEDnON2MEHyox4ITYo8jOLv7xJ6MKlalS3kneqAOePKglLAbFOQ3p0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ETyMByEHOKLtLS2UMLiadJgeYlj6fjT0lqBLZllkWWOQMoJPGcU0CBJFfduQkblA5FLd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GOS37uKJgtpDLC00ccSuP6w+f09aItoVa8itoLaJ1EpOx5RlY192/hVbqGltpF7JBNKG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88ehozUruZXt0tp5YlhXCjONn9rHrQepvdXgtkmukmjjbcHKYcZHPA6isze2rJQdvbLL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3x5PmGX/ABpl8bhZ1aa3VZWAzIE5Yepxx9auLiCGOzLac0cjS25WTuz5Zzznoa6xjjit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dwIZOeRWvLTPjIzTM0ZJchlB4wehoxjH8FFcGJt7vsYL+tVrqlssc0UkFm5jGRJI6cP5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oP6Of4TuI5JCJAChIPOaea6N7OWVt3w+Il2t1AJ6VsLmyjiQwhjiUg4B6cdawNvdz3M4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LsysefbNXnZ7VI42uLplPcK6RtuBIVT5jy9KzUCNAs7MsyyNbF9m48jPsKM1fs9ptvaJ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Yv63zHlVrqJis7WWXvYpY/v4UYPsay+pCb4S2mjZu7kjzLMmXAOfP8qyqk1S1kQCUygb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TWWykluFWNpOAshIYj1AxVha3ElxBJHcJ3kkbhe9C4DA58sY9KSWS6RI47sLIgYL41GA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gay0q41CB2glSGOKRIjHuwGB/Wq9t7WaK5e3RGEe8RrK6jG31/I1DEBbwyQ3MEEW9+qqQH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vwWmdYRCixgCaMn6LyamVWdAbye3i1SaJJDuVsbiuFKgVPHbNcBszmJs7oih5HzqS9u4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eGYr5fKie4QRwyxgBV43c5x6Yrlckt2Hn05Cscwue9lZe6ZSg8RBPXn3oq3t5UjMbsDK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08CRzxkyiRB0JHJJNGratbXAlZ/0SoSnqHxxWbUDTDxLDDtlhjfZhVz4/P6VS6nBFMgng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jGOoP41aor2coaNGliIJLLwQ/mKgLJKXlCKzscbiMc+49aSpVVZaVIx3HAhZT4lP/GDR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PCHK5+hNGWTFotjxbRyAw4/GgrmVrY9y0jHccbT7dDW9saFrt7oWXiUAbo+DlPXHtXtH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DMwaSId2xY46V4zKYvgi+8LLENxwTjqOfetL9kWvGLWXsJ5Mwzqe79mHlXp+Pl2mU6ei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htDKNy4PWqHs/Mfh3DsAyc8+lbe5jVom8IYEdWFefSONJ1ciRA1uzYYf2TXtchMtw95J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dp8e1txAbHFXa2dteWwks9ojPPgodLY27sApBHt1oE747AqefXPWoMBMu5BwOlOCOWI2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v3LpB3Fsf0znbkeWeKADXNWSw027viQFXhAD1PQD8a8Smkaa6aWRyZJXLMx9TXsmoaKn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AtQOdxAJ824qd/s47NuFDRXIf+xcN+PNc88bVleKFHjkCx4LDzzRndO0akqefvYrRdue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CV5rCY4RnA3K3o1U2zbFiMlmPJJ6g+1ebLcuqvtouxdksEE17KAZHJRW9AOtai3vDA5I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mw6toBRLxY57V2DqRyR1BxREuhXaOVhZm9CDgV6eP+qD3vw7L4sEjrT7a+KPktzVQ2mX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meQfrT/hZUXJJU10G2sdSi7rJI59eTR0M6hwwZdp8q86SWeIZB3enFGW+qSxt+kVhz65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s8DnHnTfCSQxPI6gVl7DVl3ePirmC+jmQqhBPvQETSBdq+RqO+LPZzd2CzLGxAz14pJG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E2KHIzyD7daDwdXQQEhgr45LDaB69a6Ao6eB7eeRhkDHANX3bCzfTO0V5BCgW3Ld6FXz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OVISNGHGDyufSvmZzV00GZZUj3EqRySCR088Cls51lmVVbGf2jgUdeQBkWaHZLG3G5eS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JJIgijLbd2BknyrGzS1t41t32ynKEdUPQ/PpXBILqbEjIwyNsgYEceRxQN6pMs0UoD7D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cGKKY5zyRjA4HH5VHSLKGVluFEqMwEjKgPGcDzpl+8LxpAsrM20ncU+8c9AKZBcrIwYI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VSXFoJQMSI8i4zMD90Dnio1E98FMUUgfM8lusSp0IQDg49eabBBFHZyRSNJ3+xX+meR+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eHGMOOQK5klnMQKl1mXmLaTj0J9BRrSOWd2ud9wSluSEDMeMeQzTUljZ5XBxBGdq7urt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Ythbzsu+PCuFO4AevFEQR2rJEsc+1pDnIPkOnWrpNGsLa5VUKd4T5ngigO7U3EhRjBGA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VbR6UjXsVtDdJAGbLM53AD1I6/hWhb7N7+eF3029ivwuCWVtnPsDxmrJs0yFnOsULR5l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D6VrPs90621XUraPVY3uCNyt3TDL1ofsw0vTLXWNQXtPZgSIV2d+uSG6fd/jWz7baPo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HZ6lbDevcxsgfHOGwOPnW8eO3tZ0JultuxFmkGj2EZiuXJw8gXafPPr8qluOz932rnhm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JEqAl2GOefL/AAqp+zjs/Fq6TXuvObuJ2IiRnJGDyST1Jrdahok0Cxy6HfzQmHBFs7lo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oww32luultZQ2qv8LImJokGGbqR65qh1x7uK4ddLsZZckbpVI6D05oG7vpb+WFdSga0u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5H0rYogijXIwSM/Ku2tsXpS6XI1zHIwRu8Twyh8hs48waO78SKQwODwRnpUl3dx2twh2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QR0z+dV0to11IZYVwOOTxTWhJDJFKneldqx+HvDR4ljkU7EWTj9UV3xVta2iidWCdD4c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hdOFPGKqOh712dA7BVOOammimMficMo8vWhpbm7aSYW8a7GwQwGWFDRPMJlSQyGQnAyc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I7mblqW12xOzTNuiI4yORRLpHF4SFY46AdKGgimZRlAfrQZPXrSX4t7hoykbnA4xVRcW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DPFbzVo+9AgulcK3IIrLalZR2oZgAw9PM1uVixnUniSRoySGWjoHiMfgYKT70JI4F5Gt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jn0oeZSrnCspzxW2Ut/YRXNvNDOvexyxtG5zngjBr5N13T5dJ1m8sJOGt5Wj+Yzwfwr6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YPma8W+13SLK47ZW62zlbqWMG5/ZUAcH54FLdRvGbunlG9lPNTK7SL4CKsrS2tpZ0V49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1/pMlleyxYYKGIQ/tCuX5Jbp0vHZNg2E3kaQPMv3kzR8GmzSdNx9icUcugui77iRYU9W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9KMXDA52EfKvUPsN1J4u14swR3N7A8bqw4JA3D9xrGxaXBLxDewtJ5I4IJr0f7BNCkl7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CMzsR0YjaB+ZqecLhZO3rskKI6gABRwAGpZLqFQFubb9G3hPqB61Ya/bQh5ot2UPOf4i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DgjAYfeB8jXWOIizuI7ZZIwWMaHgnzFYL7bZDJ9n8/d5eM3EbH0A3Vo7hrqIBZ7aVhng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RRjW+x+rWbRLCDA2Fbk5UZGMfKrB8wJnadvlTGlYHkU1JGByR8xUuQ3IOKVtF3rnoK7M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4ppG0ZyMe9ZEZWU8bqVYpD+tUy446E+1L58VA2GGTdwx/CvfvsKkltNPvLG6BWUus208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+yWTs6O0Ef8AlMkjBiqW+PuByerY5HlivV+2mjL2O7VaZfaXGzQ3uYXhaXqcjGCfmOtc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8HypPpUVrL3sKsylWx4gecGif0exgxYN+rjpUZR+Vc+GABAPzplxMkETSSnCKMk1BbXq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erkYGfSgN09ktL1JAgAYbGI9DWiCBSSp8qzTKD1FWljMSg3N93g1nKfbeNWiA8ncCtQS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UkyOPzoefAfcACc1zbPjkXheT5Zpzuo68/Wh3LbuMbTzz5UmzceVweuaArcNvlimNwpG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KRuScM3HlVDTJ4CAfLpUQI7suQQR1NPZSVzjkeVRqNz4zz86BW/q+8XBzT5GIQHOR7Up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Nu0gn0oHW4yhZRnNNh5cg5B8q5WZU2ggc9KUEbgxIyOtBzFtxBHyxUIEm/OPx4zU84yR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DhsZFBDsOOeKeJCB58cCpwEb2qO4UoAFHWgdBK5PIGKIA45NAw43YJwDziiGGVOPOiJf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5OTUEaPjk8HyxTslRgmqJhLkEhai78/s8+9MWRjxinFcnLDn1qB4k4yQBSBw3QYpNmel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u9KcFDnkDNd0HFM56edB0kIU58jUJQYI68+ZqVu8BG0gjzFSxcqCRigHs5zZTl1Vu7bh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EDKcgjNUpQHqAamsbgxS92xGw9PY1rHLXTOU2t812abn3pQcjiurmdXUldQOpCoZSDyD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bmForZjGuZT4QAKZZaW7TNJhhxtOeOnmDVnHGUdpZJl7ls7c5OcmhJLV0lKo0hYHkEkk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Q/VI8JbmRiGGSq46fM0xbeFIe+DoxxgAdaj1GbvY4SUcMnByfP5VJZW7zh0gK5C52HOG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TJZyNEh/zdgcAeXnk1Q6iGuJEMJ5bG4dMfWtDprmB2Ug7JA0UyN8vOqW6tHE4WIF1A5H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3XcCTfDw2pCuGkxgKPWqyG3muTtJ8I5JY8CrO6s1glJfnHQZ86lgs1Kh2YCNcN14+Vd/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hFEYHjfzI8vL6UZaxLarnuVnlkzxnhR5cVDBHHcXb97KWd+DtHH0qy0mfbOEa3YRjgO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ZMQok7tFe6RfiCu2JVGFXnOfc1HpFubGcXV0zGSTxANyc+pzV0tu13ON0arGnKn2PXBo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YSGTO2NByTiufl9N6A6giM6LEQvdjdHEBwuepNR6bYW51JpXDFz4up2ipliSS4DFWiGN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UtqrxyHukeYA4x0HsCfSr5dJA+qaXC127SbmRhuOwZLewGPOgHs5r+Zi7pEyLshiZTtQ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RW6q07Smf7zEceXlVbcCZ5UljV3XG5m6hB5cirjnW9ItJ0m0ljkt73b30gMazEcZ8uCM5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SxWasI5s7AeoHPP0rSQQNetHOrK5Renmf7XzpkSr3wnJV0RixLfeBBrF5LtmqOzsrnul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5DL8xUj9xp20OrHvQFbH7IPT5UYxNvGHAdhLk7RyCPIn51BOsbkXMyMvIREb1HmfYU8t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aRGni/SeFDuxsJ8z9M/jSQRTRytGF8Stu6A8HyFLfGVNvc7ZEl5bI4yPOmXIwFaRhvLY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0QlK4Yd4oBUjADc4oEJHbzO0pVySTHn9XjABqVZoHk2ynKxnHB8XqCKDctc3TsqMUblD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edJIoTGcdAak7pXu/jYx91SjdOcHr9agWaW1IaaNlA8KELgN70XbKJbTMBQzMMttOc45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8Tw27+NGwOeo+VSW0ELXSwzqA0JUOxbI5HpQVlHskaePLNKwUcYKnqTSzK8kbuMGXC71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pKkriXcCp56L/IcfnVgy7luFVyVEeWVV6YHPP8KzNuZ+7kZFxuYD8KvEk2SQrcTMsDcF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StSmNPNb36ETYjkRQyg4HAAz+VBSxxtbF1PeMLkCUEbfCD5D0zRF5bSvdPDO2wb+Cegx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PFAAVWXqR5EH+Oc1YBoraNEkVEYgupGTgNzwM+nP5USskx1e4ZWBGCCSPDt9hUkULBJ7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8BgePxqEI4gMZ3ruZQxHQKPem0FxXABte9tlkeQcOo2lPY+uc+dMuUDQxySnPcuOIyMB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r+jZmjY7FOVI6ken7qbdXsTafcxxRxrPIuwvI2xVB8x71GkV1Asb3B8ayn9HuyMMOu/6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uTIqElTnnjAyPmRUMffv+iLbhGAoyfvYGCAenBopiUljNvGwZgiyKAeo6H5HP5UA8SK2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Knk46g+Yom02IjRMgcEg4RSASOarhCwu9u/Egc4LHGcjgfOrVA6WEZfwzSOyjPHTj99F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Z9+xnJAVdxP1PQV1/O+xUU/D22MKsSeIY6sTkfnRlrBNLZtEU8ZO5N3HzFLNbyMs+Y1k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/hWpku6oW09LuDvfiDKo43/Dhefxqun01kYNI+FBxgqVNaK8UxafFHuMav8ApCo/aPQY+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GUlwO52gnd9w8/v9q6TksNs1c2Rwps3nZicFCv8AEGgZoX5EgBwcZr0W6tYGlJa38C/d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X2npHNwhZWODvPHyGOlax5v2rKPENq7ASemDRNtZG4yJv0aryWxk/hWsGkTpaw29paI2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edFabbuvxNvcIFfuwu/ZjGePqPereWfRVG+kLLbwyy3SvBuwCictjrxUd3aC4uoYYjsi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a01rpJ7iC0mRQ6O0m4E7cHGDn3qaGzVry5W3jGI1Kh8feHoK5XlRhruAzXY2suNowCee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tvKq5yCWJ6A1qo7FLfTzdLCjTMcB28l8/wCFBLBKzybhuZycEDqMcVqcrUVubeF2WOON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tcClvHRBFGihQUC53UbG1oJxBbW5AjA3NnqSQM/ia6+sPiZxFJbmMuThweCPWr5tyont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IwLbmAJIo6O2il0P4eIBe8kBkkY5L488U6GxLvDbGQMqc7cZwKKvFjNn8P3fdRI6iSXz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lin0a3EepyhXlg2K21QMc+nNGSXksu+0umBQZCCQY3cef1qR42uds8SYH3R3uQVHr7mm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19sCpHtRl52k9PrS5Stb6ZtrOTunVo2WRiRt4xR2iWc0eQJO62vhw5AUjGTmtDYWsc0MN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w8x5N+OKF1XTJ/0KRpuV33MfUY5NPy/TkCgtoboyR2wBgZsoHOCHHmM+vpRbae8RliI2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GBVjbaYkMSI4yU8Z9qsplaSMZzggbAf18/xrleTvo2yV3pMUeZVYvsILLkACmDTS9syi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61bTQ4hEIjA5y4DcsfSp7SN+8kfMXeFSAhPKnHkKvnV2Z2PW30lbuS5jZbt9u0lT93HO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ql2sxLELFt2jg+uTVVY24eN5JgjsMkHzA6VbWt5tjVk8TKO7z7YrOWVq7VB07fDlVAkU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4NDzWr3c0bhTsjO0Ej7w9a0pUXVlI0hdYlwemSfamxtA0qKhXcVXKjqOTz+VZ8qjCXyR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0ahV596EnhSO13wMDBkDPnuPlV92n08/0s8Fq4d3bhj0wfeg9fs3tzaWsMLSR/eZ0BI3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emariH/oS4EYy6yKx45xg5/hVfYFnlUnlhyPettp2ns+nxKqxozSkNzneuD+6s8dMksr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t9SPI1qZzuGx+rIDZi2B5DJj0+7yfzoOeMafpMsa5aa5Owj0UEE1d3MAuLJJIVAyUXae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mnUkZCKA2TgDisTM2zPi+HMmNqIRlD1I9aKuJ5bho4nnllSJfDGvIHtUiWscM5SP9Irq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+A7i5RY5u6nTk7egHzrflAPJZvJPEZblo4TCT4Eyw46HkUNZKVth8FuZBII5JScc+gHl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l1LDcDJxt3Z+8AOTU1jHI8D6fb26RQgLJtH3nIPUn5E0mXRpTXsSy6hGkdssDN1keYvn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XQoUjbBYtgHnAxVjM8cl6Y0hJMYY+o4/hQkHe316venuw7cEDAU+XFalXTSzraWlqlu8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fBu8hn09xQ8ACaFdvFG7SrIoMmeg6VC4nl1CdJ5cTwgIsTSDDHHXrVp2ejvbq4uFmQQw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uAOnnWb02Gs9KuZYLi6jkEIXwlWOCUA8vbOaW8kEyAROGjt49zP6jpnHrmiVhnnkubax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J8vpTksVZZ90gMYG1mBwfc/jWfIUF5FCHkaWcP3g8JOQB8hR1hbTzwQRkd3agFw0aeJh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dRSRQr3hh8QbAIJPpkii+zolggki3KWjJBBYHb+f5Ut6FdNbNHdRgW5aIcpuPX3opoI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3FGwpynPAxj86OgnxI8Er53MwbYv3R5EflQose7eXe5ET4JcAdax5FoWBJkaQ2awSWaj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6gaPUPjV7/8AR27ZIGFTj1zWg02xigkZ4pC5KbRGcYUdc4qp1Z2VZe+bvpz4mZV3YH7I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uzbxDf8AEW+oSsSIYmc4j88scYJoG2FpDEsl/bEXhPhGGYsD5lRwB6CmWNvLEj3NxHFE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Lj99SXksvf8Ax10Iz3uF2jkLhQP4V0JA95aJeTQqlutspORKA2T/AK2f3VILCO2glhln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C+eB6mi9dvL1Z7V5JYPh5AJBDC2SFGPvCh2vUutReS2gYs5BA35Hz9qvaWArhJdMidI5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AnnyIPSqcwFI/AxJJ6EeVXt1bR3kpmkdopHCgDGc8Y4H0obTdPaS/NtMeCpUsRwh8s1q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m8MqnAJq21CNWsbMoxJXvAcD/V4pW0NnjnmtoZJIg4McoBxjJBFWFpoRvVgX4+OyTewB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co1JaAt92mW0VzGm1phgPk8c46VPqSXTrGBLJcXjHIVY/ujzJb0o3tXDaWGpaXZGVwl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g5H50Kuk3l9qU50yVhDJh0O8LhD0z55pLPaWX0pc7XMcgQSAkHmioLspb4Zl3ocru6H2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UI0uB7u5hLC7ZH3ENx+r6e9dp2hvqDxidXhJT70gAUHy5FW2LIqe5vb25CRJueUd4sYX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OZrSW2uIsXML5APG0eYPtV1Bp50W3M1vJ8ZGGKtKAAvPBC+fWgZIPiFkvWWUyKdrKeSc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rSGzsg811a90qOmQjr4QSV6ehoaKwmlgieEkgsAQTgA+YrX6YqyLbXcsXdl1A69V68+9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YJCnHT3rleQumaaaV7x47mJrojHgLnwnH4US6lNKlaSEF8nEXDK2fLjyqxbSUn2vhg+c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16U65MLwbtrLsKrt6dCKeabY28hZn2zoFZiNscabQv0q50q1S6int47mVdkRVoSccnz9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ug+4DBBIHUYHQ/Wo1jjRFnRgGzlmXy9q1c9xnyaO2W2gt4WTZnYqsJOeowaoYoV7xltf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IcHqAD5VLNMsyAkkbmHBHK4H7qmiLJd947JsUdM+XtWNnkWHTRc25aKcpHC4AVlGBjqC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YzHcMgjyQGDAn86sEuu4troxBdsoG31Jz1/fVVdWaXVxCVR5EXAbHG1vemy116kaSElI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Ua2nwukiGIl5ZvGxK8A54x7c0Z3VvcxhUWOSZMKWU5BHqMUu14oJf0gBUeFeuB/wabZ2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O60BwT1GfQire2gt/h51XGAOAx8/PFMspA1k0G6IyFg+0frYz1x86rviY5NoLqyqSsjZ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xbKUiVS6NIgGBtPA+dLa3G/vkmVxGRgMfEM+x4qolfubQPAzszErtzjj1+lGWbEWhVZJ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l71NGy3aGC3JZgONxdfu1VW88jxsyo8innITgGrg938FLACJcYVd3ByeooZbWOOeB1j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UHJzViUAt13KHviMDy5x8vWi7qaK7heeRFOFDuF4I+VVt8jd4XYKw3kHFRQh1ciJWdiC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hCXtnDFMncmRnVlHetxyMeQqltbu507U4p7X+tiIdcDrRl40QUDA8eAABzkdaWy0ufUJ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0wPeu3F1U2+k9Fv01jSbS9i27ZowwAPQ45H41UdqNGe8jLxqverngfrD0qp+y52ttMls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I2gk9QK3IRZGwWGfNq+hHN5tpOqXehXHdyBjbk+JG8vlW+tbiHULUS27K2eoBqDWdEiv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rJ/BaloFwZbcs8OeSAcY96o0d9E1spZRjPXnmgIdMEyh5VJZjk461Y6XrEOqQ7Jgqyjg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yroSPU1EVwggtrbZCqgD3qSC3W3s3mkK94funrijHhR5w7SIQOcelVOu6jEbm2t4mRt7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7WaWdV7L3cMoV5Nm5CvUMOQfxFeFIryIsqoG8OTjnBPpX0J2j1OHSOzV7f3BVUWMhFJ+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3T55La7VSQUZemRgmvPzz03iYt9eadcd/bSyQzr5rxn5+tegfZ720m1jUrfTtSjjDyZV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6821e5L3pkYdRjAPnUmg3fwOowXajGx8tirxXrTVj6SmtpIXCyqZYs5OBXXGl2tzCzJG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fbyyu0VGkG4gEbhgmtVZ3lndDIBjY9cetd9ObPwaJZznY2dwPQE1MOzFnzuLKfUNVtNo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mHJKkGs3qnY/XZrhZbLVmKkcqcgH5VdCW87JMTutpkI9H4/MVUy6Zf2TE90xUdSpyKs9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91KzkXoEkiJ/OmalqWtaaO8vdOSWIDl7d8j6g1FJp95uUq4IJ6jNX2mMsjDHIHPWsLcd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xE5HPgypovT+0MMTgB2Ab1BqGgX2sW23W7C5h8SPGVkX1wev51iTYkuUmkVk4KgDJ/E1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9AtsodYYiW5A6nzrGWxmkuSjzb3kBIwpOPavBz/2unTGdLrTe4itSgTC5yc9N1GOiXSh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zes/bNc2veloPiY06oEzg55Y0ctzKrhgq7ABjavkfavNY3E9zbvFOzJK5dgAdpVgWxzn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mN8EjvFUhegxnj55oiO4+KZMsioRgkgA5pNRtdzLsTvI2AQnnpzk02ulfeh7RJ0gVpFY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+mKitntDGAZLgwBgyhAOvoSashp+oxRF4IQ8Y6F5AO8/sD39KW5W0t4hHI+2R/GYioJGe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s7TwEQwGP9kyOCW/KgO1JvLK2Fs0ji6lXJ7v7uwnyxzmrC2kie0tTYISJZCox0VR1P41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iTf03boXbASUx7jgeWa1h7bnUeX6B2Wv7m1jmsGAQ8PHI5VmPyxR7dlddgtZZm08NBG/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6V7M3bHSbiVbOztXvb5gdkaoFz6YNZ7VbnWdPvDLc26xylfFCW3YTPGcema6ZY2dk79v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a3GA6cZyQSCOle//AGbWen/0fGIrmB9oyyOPHu+eefwrznROyM2vXT395Zqjv0CeEfP6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Q1lqM0TnkLIN2PqKcd1Vyxmnp8NnYSXzyr3XehdobAJFFzWkJgmjm2tG6kMSOCKB7M6R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4kAGXkY5LN50ZMok7+1JYKyYDDpz6V7JOnnqg7J6Xa6BbPGskkyvISkjcjb5YrWNPaqF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LY9yI0IbbwpHWiIrY21vKVQ945qyaL2oe2MWxI9SsXIe3OW246epB8hVxpd9DdQRNK/e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Qyab/SAnS/JWFvAsatyR5k1b29j3MSJCimNBgDGMCqVQa1J32qWtlYxPhzmaXB2qtXTd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4B5zUV3qC2t3Fa90UllOFJHhP1qaXSoZrtbl2l3gYKq+FYe486IFtNQS/uGhWFgo6ucb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Bj3cuGPkB0oxw8cTGBUBHtQtvfM8e24jDSltowMbvlQCrffDytFIoVk6+9NunE80c0IZ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DT2EpcKdjZ3AnJokd2lhFAnG1QMn2oJTaRxwE8kgZJzQDzvCEaPqxwFzRCr3hCmXA9c1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Jl15FBXvK10+yUlXx6UtzZ27Q933YkYjBLeZqadVV1YjEi9feoy+8uqbgR544FVGP1vQ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OWBHIrOSI6FlMm5W6A84r0TULX4i3ZCWZyMFlGa8/u7aa0uJFnVkBPhBGM10xu2LAiBl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aEwHaXVJRw6wbc/MAD99eq63qJstNnm3AGIZAPmfIV4n2qnllmnmnIMszqG+gz/Ks8l6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LbMYo7i3ZCuMSwnxZ91PB+mKtbxrhjIY7dbiEnO5HPBx+sp5U0HZvFPLEJoiGTnevn58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LqC5fvWOWMbeXUgivFldV7JFbZ23xH+YXi92zKJosNyMckZ9xmmt3tkHMNzBJb54UyBs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NNTW+7yEsjeFQSTjyGAMVLqlrFHPcCJ4DtY/o84YDqOPlii6Q2Fnp2p3ce9ZLORnWPfG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HT1r6q7EdlE7N9nzC4jluLjmd0OcnyH0r5W0bTpLy7sLWB9st3Nx7YIAP45r7Fsm+Hhi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3Ho5A610wm68/PddKXtDpxSYHvchh90Csu9ldWt01zbFJegaB+Aw9j5H8q2naGCV1RkI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vOq79ss4B9AcV6sfTx1W3OvE7kezmRTwdwDH34BzUEHxEwEtqEuIz073MakfPGT+FS3d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41XazqbWWkXzRsUmgiOFZSDzwMVofOnaa1jtO0OowQMjRxzuF2dOvT88VWkcVYa7bypO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Gqq0mdeGUE+tS100lWIu2FBJokabeKhbuZGTGT4c1arbrZtE0ZO1xhz5hvMfnV3AVto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GV3ZLsPZRzXC8uvT0Y8E12xAt435wR8qUWkinwSMB6HmtTdJpeoXZSxW4705JKR4GfMn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mjZZIwMhgOvqP+OKs5Z9sXis9H9h9KOo9o7K3yfv94x/sryf3V739oix9otAbUbTvYru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nwjJG4YznjNY/wCzHRdLs9Lu9QuroNevmFkV+7MK9cqT1zx+FWOtpEtk0cl/31tPhkcZ7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WuOfJ3uJ46XnZTtHv0xWliKyHBOTge5xn8hWiuNWiEe11+990no3yryiC/3RrLaQxL3K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oHuavtFvEvJS8spDKR+iXJAJ9D+FYnLb0XGN7bwC+VJJwxUcbWzjPyo5Y47WGQx5VeW5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Rx91bxGFgRhlYtxn5YrjIZXCXt7eCQfqnAUn2GOldpWdNRBOkiLg4LDODRFk4kbAIG7j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SGJbmW13gFWUgYYHP4UZbXstnd7RKlzE3iHd8EH+0Pf1qWkj0JBhcl8timyKG5GaB0u5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DGGHofOp5JVA+9k+grm6JJmKoDg0kbk+JW49DQ5lkYYK7seVJh8A7QPrigLdgR7iolkB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AnofekORy3H1qiWOQgnIyKUKO83D8KhD+IgipQNw60DyvmM5+fFL/wBGR5jrTUGKUoc5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8TTZMKwx51I+AfEOfXHSoXYNkIeaCRWU9Dg1IucdcihYxztlBHvRAUIBjkHzoEztOQac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wAMmnLwMdRQJDIucedSu4GAc49ahkjydwFIN+BxkUQUjY86fuDD3odCRwwP4VzFlOUGf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1pw65zxUVtcfERbu7kjOcFZBginAsrdcioHOpYgg4PrTgSDgsPwpA2famsoZwcnNUSFR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546VE6up2gZU+eelOQsnBwRQPC8dcU5DimliehA+nWlUhTg0CyyhFPUmgpXZ23Dj50Q6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ARjkigtdIvBKghlOXUeEk9RVoBWRgBVwyeFh51pbG4E8Yzw44YV0xy+nPKCScDoaXPPF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jpS0mOc0tB8aXV1HDsgwW3HhuoFG7CIhMVBCJgnyI8qqpo1aRQzYZPMn1oiK5lNs0ark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+NXY25gju3iaRYx6jfgn6VN8O1rJH3O4qeevWgGDiOM7tuGyHXkj6UXNcPJZxrH0ycMK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gpzkjr9aqr23laGR4stsGeM8jNW+l4mjaQZEqeYJ4x6ijtMQXc8sLKA0iErg8E/8daS6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XFNGM7/+kI5A9PY5qEW1zLawGNXZS3C1qkgVtNmiMWCHDKhOBkHnHpUMskfctIuQcBQh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bioI7OSMzyyeBQuAM5Y0SLiNVbdkufXPBq8TTPitMYiUfFkEBSfPGeazWoxG2KpMf0uM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dal2eOlpY3KRxOpk3NKOc5wD0/4NVhMgjESQxvdb8s48Rx5DmnRXyOqxtGSwGFZvOrOO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feZZ3bJJ9jT0Br0RwQ5d+8uEG5wDwM+VT2yMBDISO7kQFyenlVnYxWVtalHQsH+9Irbg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nlSOMDYvkowMetZtEeoxie6YhRINoxtycYovTrI253OWEbnKyIeqny+XtXahu7lJEQd6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2klw0Rx3J4EmcAn2qbLVqbWO3nimtXeLHAGfA2c/hQN7aW63EzR5RGRg6gdG88U28mdb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jqKWzuUmhkWVxgcqr+HJ6HnNRNqsxyvexGaQpFECJCuOOemPTH76lvbR5UuZo3M5kUkE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TqkihJJowwlkCwpH5dOWP0FQafDPbo6jLJjKluVHTnHryfwrSBokeGxZXJ8QJU5+6RUA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PEHGSpoi9uVgud0oDxt4eOPrSR7N0ZhO4M5x86qaS3NsTFHIuwkp+kcDnd+yfyquWBYY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c4PPIxVu67I5o2HGCzccZAJx+VB2cPxDR7gI1VyzKfNaSmjS0kdxADJJ4nzgSHI+vlU2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zEiMrjcckk8HPnxQl2ryTRmNO8z4Tk48zkZ+tFXSJFDHBGwdFBBDHlefI/WqisjnCxIT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j38qs7MNe2zy3YPeHhQB4T8gOnlQyWkStM14T3IGd0OCfY11hNM91JGyOu3qWXO3njgY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Gx/0vP3hgMoHHXz86gknhSZ45j3tvIMMx5KHpng1cXVmsaLMj57wkbCMeI8cfgTzVZaW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drK8SQEs/oOuD+VSNaPd2nWNYsFAVO/JJx9TzzVdDY3EpnFwwRTtIZ8c5HUHy5A/GnyQ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eJgQAmNmfLGenPrRUai5tVZ5WkgKjw93kAjrnxZHSr6RcWIlsmRJ5JGhYBe9bByfaptP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UiguCwUBgeecdCDVda3EQkhktgZhnHdsdox555q31GyK3UD2jnbLF3ijeGPAwR5D51zr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YMbHcGGeWGBgYqrilFrOoliBEYBfIyGB6GrXTrZXuITNA/dyAlm2kgHjHOeuBQdzDFayv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XJJGcHgr8/erDRJdEgFtJfWd+4RiZXt3B6nrjyPWpLYxmaI79zLGAwHoDgfwol7tZrdY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EZyo9M5x+VDQPJJDKWjPcqDjkEnqB4Rz71d7KnvLWOaAymKM7cNwdwJzjb86BQLcXryX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yOnzo5/jdN0ZntliixLtTjdn1JyT61XCEtJJJLIVlWRhhQG3DPB/CgMkiYSk7yWJ8LDg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tFn437oXRpAiHDFgOn1NSWrRrbTEjJi8W7r4Gxxj6Gqu6uiDHFZ+F2Y+IjaQucfjRApE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eMKeA37IP4VbWUrzs4uUwqIcJxhTnj8s0HZjvojbSBlYNnI56cnIz50TAnd3bASkxtko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mrUNknkVQzoYwD4vcZ4NTt3TTAafyrk8Dy+tRW8dw0EEm6VXY8FwCpX0J9RVvJDPA0bi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IR5H51mtBLZLeKd9+5rmbBHljaM0skrNa7pcOqsSDjxAfOh9Wdo5IbhQiSkEsvTBp63Y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QFuM5x58daBsOoh5QjEMFAPiPOM9PlTlM0colUbo2BKkHg88ihLeEXQM73MMZl3dIyu0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Nv3OcyhQQVHDeH0+tSga5gthZOrvsslBbYOpJ5+tAtNFbBm7lmUKqFV6g49aZNKzRhQs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jpjOOpOabcWcw02EXEiLLI4L4BAOei486qbTR/DQyGS3g4K5yR97OOPpilmnHevNLtTu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mZu7V40O0jj8vIVHCYshmkXdM2HDH930obE30RlheRAwjdwrbV6ccmnRQ7bmCKVB3S52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qZs2cSi1Qu4Vgm5urHzP4Uy3uQbaR5EMbocsAR97g5FGpS3UTH4iaSUQWyAHK8u3r9Kr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fw/ejEXHJHrROnXJubkNAcOW2jcxIJ9xgcfWrB5VnaR0aETgksyqdp9h6U3pryLFGy2l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ADnk+ua5t791DHEd2HO48AAUgZREhkSMlDvIjfkChLy7knmXYCI186x7S1Ip8ZC4GV3F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sRhjzHk5Y/qepqrnvGjt5dhPdvhcgYGepphuY2SMKjEKdoLNgE9TgVrxZ8hkcCLMzyTI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9MSS41NjBBGIxuTvGHXI/jVatw80m/eYpE52DBBz61PBLM7RxJcS255yI/CParpJkt7u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WysijIB9KE0+J57ju4o9sK5PHUk06Id5Oyy3U0iYABkYk58zXI72pDRyBTu+WR51GvJP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1IXa2Or1DDZRys0qAqw5BPIJz0FV99PGJeCVPXb5fjRVrqAWyaTcoZDtxV0nkW+E51Jc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AZx19qlk3Xd7cHud8CsEAJ8gMA4quve0N9OsUE05ZSCNseFAX0OOtJBcyiIqpUM4GCTz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SKLu1jXmQgADGPWpo0jZmk7kMxwrMf1jQ8k7iH9IokjAJOOoqJr6Pukt7dRGxwQpPOfm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/wBLsEbljnJxwaSazCxRLdNiWSTOxTnI96iNwy9z8MjOqHbIWPXz4oqBop7RfikLTBtx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WUBedzEm7ulbY/hG3G33odoAdLlIXvbq6kAOB91R70VfK3eF3/qmBXbjqR0qPTtkkSs3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vStRdmTWzQ6bvWIzXCr4dvTd5fPFQaTa3kdwQUbbcRMkmD0JHX2qzaZY0VkgaRgpIV2I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QN3c9xvikJyQG3DHvSZaalUy2UlvDADMUllQcDoB54oOzs5FuZo0jlN0rHClfA4A/KtT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IigAMTgCm6hFPc3AiZ3JKOcR+Q/4Bq+TWwN9o73MFnd3P+azug3Ack4PGaktr4wxyRsB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vVpE0GoxRWxkX4qGNVUFTuIB5HvwaGv9MWG9ks0Tx8Eb26j1FS21pWMl18ZFIriSCGXK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RF1aqt4V05XXeGzGG4GeSKkfdawFdqlgc7kGQBR5Pf2e9EUzBd5IIzgdBTZtRXVtcxWyW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GEfrk+dGLayWVmLWzjjWUkEEIF4884pIJWEhkSULbjgznksw6gDpijbi/jaMZcjgckbS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XNt+lSZY2MzKo2buAR1NOmhjaFJ7hyrDKuFGAfPGKrbu57+OMK287toZc+CjoFuDJIn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rLOw1lPJazPIF7xmcvtIwNpGMfSiGX4m/gRVURyDKtjhfn7+VdcW7/0eyyRMso5XjyqO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SKQVAkGfrVTbPXDzaje5aLuSgKgq2MDPmPWpLtp5o0giSMrHH4u94B5wWqyjQR3Dwm2M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68U6ONVWQjJPA8Q4Iz0rflpfJU6TpC3LSC4bu2SMtG/QK2cjHt7VbaLoUceowzS7lZm8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FctbMDc/dH3dvPHuKLM7LKk9o2VYYbHIqXOmwdzoKQZ+HlkSZRs3A4P3icf71UyaYILx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0ZKMfmOhNagvM8iS94hZcklupPrUDvE1sslwCWZtoIOcn2rPnTaKPS5rOJVsZCimJZPE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SNK66Tu2RXY7whmlXxA46qKn1HVArRmEMTtVCox4gPn0qwsES4VRb4aU9Y24J46DyzTy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tS72ae33urDaJRjKkeWPSjG0tU0h4raXuJMYJDZITqVz51eMmJnEi5JU7QOOnlVW7rBE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+tj3q+VW5MTJJLHJ3unBrWONVAaMZfI9T15qJr+eOCKMxl5Gn75ywySR5H2rYmOJ4mjh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9T60OLYBmiuN3dn7yAABwfLg/wAa6fkZ8hwu4NZubSaW1j08ICjxoAEcHGOnlRE1s9tI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lbIIPtVcYBp9yY4AixFAUHJyPIHJNXtjIL6wYu5DRZBj6MeOoPpXLK7PLYKC2CMqwKCO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qCOaMSATzMGLenGKlskKs8UrSzjkqSMMPkR1p02nQPbyXKsDbxdSx5U/z5rJsNBfxyzP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anX6etDzGWd1humwWbcu7jaPIYqS2kRIdpkUOWzlTww8qfqsLzOyTuNzIHYL1+RqyM7D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FY5VwSdu7cPpSpGRal1aItMu4LjA468U3U5bI3tqViHhVUdAMHPmaFk2mRp1ZlHKrGW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biyLQxu88UUbkEbjyfXFR3cKPCUgJ7wt1ZunpUE1ykljCrQNMsOFO2TaV/I1BBcQbHSG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zJP8qaXY24juLWz7tHEl2FDsh5PtxUpd4btHyRGYwSUABzjPWoNSmEt/wDFLu79kC5j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cMrSxCSQOd3g2sRk4/W9aM5ZGxyJaXEnwajupPCFJIYH51c6cYPhZDMX74jGzz45+tUF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6grjHuKQyTXPdmKQLMpC7gT/AHqaZmVXF2+2Lu4SuFYZK+FifequFQXkVo5BgHhujfOp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5267Bn5n0rrj/OeO8IyctjzFDYi32hMMELDBZAOB7j1qOZ2DkgjavIw3Pz5piyxoO7dF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0qPuzJHvic7Qc7SOfkaG06u0KLhl3SHc2B50b30WwLHKneyvkqDngCq69XiNGLAnkbRk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pD3QYY4559ap5aJc94lw42uiE9Gb72KhJaYjugwK9QDT7lpZFO9nMgXOQOlRR95EGKkA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ihLs92mCF8Z6DOQa9Q0PUbLStJtYY0xIY1ZmC9SR615Vew3MUETSDAZiyn9/HlWk7I6/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COIrk8qPZvT516+DUqVr210rIXGV9KLh7YiLxGUZHBzzTl7LrfWwe0vbZweQVbcPyqFu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geYU169otIO29o/MtwgPv5UfB260mQd09zEzdNvXNZ2P7Nkdgbu+ZY/PYoB/OrK07Idm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5Z2lwabXpDquu6KjCa2bZcDyjBBNUU3bF1crGXHoD1NXY0PsvOd1tLqd2QcEQ5YfiBRN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joFw10Of00Xix65p5Q0obKXtLrR2WNpMkX+klJRR9B1rU6Vo0PZmKTUdbvEllC8lV4X2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7oRapnIUYXA8hWf7e29xH2auZ7xkKRgBUzuJPrS5Ixf2g9tG7R3cFpbK8dhG24BxzIfI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wFPCnPA96KmQSyYAwuARx0FRTMViM6uqhMh15FePLPyrcVd8rmZYpHWVwOCOhNXdvoct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k4PAyOlVvZ6H47XrCIqCjSrn5Zyf3V6fdwQvrMHfp+jcsDjjFbwVgNBukGrPYSAd8pzH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q9IjhDCNTwp/hXmf2k6LP2e1y21Sydvh5TlJMco45watNA7eveoLSfS7i4uH+6bXnxZ6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6WU1MYAvdjHgBc5qWPTdTF1HPbX8gmdfEc4wfT0rtLlvrqFGltJLeUAeGQrn64PFGxat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0S4zu2GTketPJnSJv8qLRlZNQF0N2THIAQKmi13U+6Px+kN1wxQ5z5dKsTqltJF/mskE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PFZXX01vWLYjS9etoI428caQldw92yaeUPGqG/7UaFPdPFHa3KyI5RwEGAc1BJqloZ0j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OSB6gVW9o+ztxo12tzaWzyW0uTM48Shvn5CqyOaRckRDCjJIbIx/GvNy8tl1HSYxPdRi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bw7hwR5U7TrMWEzys6xSHwhMckevyqytpII4YCkbYQncQPFjrUFxLHFIrRRSy7l5RiGw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Rl6YHtkSOYy+IkyBypYY+7884qCCAtIVjGFUZKBsA/OpJTPLCu9IhGD4e7VVIz60WkEj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0bQVGDg+eagGtLXMcTy4RmOcLzkfWikvWTvcEYXhPPFCz3fw0y7EyCrRhmbIVRwPqais2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FRxzz+dZaX/xTS2jKV8WAWOMAn1+dC/0DqF3Yw3NzbRuQTIpiBLBff1o/T7CS5t5WsJI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/Kt5p/aWw063MNzvSRFGR3e/JHlx5VvCba08ztlFsobcVjB+7/a9K1S2d7q9vGiwBzw28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9nq+pTXOm96Zp5Di0iAIbgenuK2nYrsN2iv7VJr+drCyC+GBT+kJ9/at44XfRuT2vOxu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Pcwd8IhtaRwCAeuKOm0afXO0hMKLNpanc8xwd5/ZBPlmsvqfZC8kvblwbaaKLwBJCcjH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7RXvZy1ex7uNwjBtjHhAfQ+nSu8/7ZvfcejaVpwt5u7kA68MfT3q1vYXhjBttjtnBBPl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kHt7WF4+kggkw5+RJ4qx0vXrOMLYyTiC4UlBHKCOfYnrXXHX0xZWjiMKRjeu5vP1p9wy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k1JawSJHuJj55pveZ3AhR9eK6MI4wsYyoIzU8SsCcy7ifKmJbkrlWBx5U2No1U78g+t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MDjFOZ5bWNW3HGMEelOaWNm4cEU95O/YBiPagDvbeS4CO5VygyuByM+9T6XEWTa0jLIe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wHX91QyyrCBngHpQGNZOT4mf5g1BLELeVASCf1T6UyG77xMK2T7miAIHGZVy3zoIZZiB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8rZ59iKJkSMuHUEY8jzTQiu4EjE8demKBrLEfCRg+RxUMQdptiEADrnrTgmWAL8ZwSfS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LDndQQsY3JQsD71NNJHFFtj8Qx0FRoFLgnaFPWo76VUwkeGB/KgFzMgwjgFj+znFZ/td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QIsszgdRWhZWU5zx14ofXJh/R0pd1VAp3eVax9s186/aXqAhtbSyU5klfvCf7K/415vq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LktjH0/hVzrepDV+2rELvg7wQRqT+qDjNUXaFWOpywpIxiiO1QOOPTiscl709fHjqOub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LcIFBCD3OOam02SYrdzSJCHji7sGNcZLHp+ANV9vCV4VasNOLG1vIjxKJI2A9V8Q/iK4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sTW0aOF3HYeoHpxRF/KLiJZ0Iy6IHU9QQMZ/Kob7egEiDEqdPf2rrcLdiEICiFwHU9V/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sTc/aBpMe3ctsqMR9Cx/fX09Z2kUk0iY2xsd2Mk5J868D+wSykvu1t/d7CEhjbefTJwB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P6preDyc93kbcWTRQyIv6WFlxsb9X5GvNL+2kiu2iKnf1zjyr0driWJTnOzpzzmgNR02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kw6iu+OWnnsebXTTRAjC8Vhe3vaFh8PpcsceJlJklPOBngD61vdcguLSRhcA7c4Vjxmv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rI8Q/wA6QkoM9fatZZzFrDHdYG7tw09wkg8G0MP41RzabErB+8G0VeW07M/wt2Cs65RW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UEkDsHGUrjcnomMNtp+/hnhcfpHbvI/ZvT8KcrSXS5mYkRjy4IFCjMcyyxHDKcirCVgk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j0b9Za512iw00TgXQ3SHbEERZckAswz19gacGudMAupbaaCE+EshLxgeoPUD2ptihaxY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GAo9fqaLnuha7BDqtuYyMSQzl3Uj5hT+dYrWh+haoLK5k7jumW5Td3TcrJ/aX19PUVfQ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eBYpogcr1I9Rz5VgFks2uDE2pRzxzvkAIwMMh6OpIHHkfajNOkN5LLa3ZZbyFipccFwPM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U6cs59xobyK3e7J3FVk28RMRx0B5rT9mezxuy6xzyxpxtKS48PoR5j61gbzvIZ9rSPNB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GvQ+yWspaw2jGQ+FQuNuQ46eXI/OueEm+3n3XpNnYra26RJjA6mnS2wcYIBpLW+t5Aqm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gDRowRkYNe2MKR9PSRis0C7fJl6017cRMmGVwowoIGfkavVXOcjPyqKe1iuCu9VDL0Yc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GzuPjrVQiFcyrFwMDqcfvrU2zl9rhQmR0x6+eaqHia2JYK8sR4dV5OPXFdp16sB+Fk72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2Z4z58dPpXLKadMbteEdd4DZ9a5vEo2jkdKYrFuE5+dOw2R5VFLF4AV9ecU8dRuHFN2y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jIINUcyo2DtUrXKBnOMY6U4ZC5/HFcxwuQKBQMdRinh/I5PvimgkqABS4I/lQSeFv2Qf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5ECnBlIHHPypV4OM8mggMingkg0oPJ8/pU5AOTtBJpiKMkkEH55oI2GRxn5UgUhh4sZ9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8DJPnwaI4ZC84PypwxjFRlip8VcHB6VRIyg13QYFNB8j+VLnyzigdnyNNfIQ93jPlnmu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HKkc0HLu2jdjJ64p+1Tjrn2NcE5607aF8qBHbA4H1ppcL1wR6U9CHqQgAdOKCFnHkPem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VJhScDFKY/PHNBHC5VCeSc+YpCS+cg1Ku3GGBFRF9rcHigWEFP8AGnxSvBMHQ59R7Uoc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BPFEX8EizIHQ8GpMe9U1hOYZcH+rPWroYIGOa643bnZp1dS0h9q0j47SJdxed0Fu6ghG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LEwsllBbjEh6H2oBRPIp2buD6Yz9aKEsSTqks2SfQ5xXx3Zy6Q0u2V5z3hGSEP3PnTot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M7Tk9cUXdTJAFDyCOGbIV1GQf+DVKY2nbZPEGAXHeAgHj99PZelo84V1WBVCTEklR08u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zyGFo23xsOqt5H5VW2tmAEkkkyEbYVZ9vWj4oXkdzJIVhUEPGTwV9eKGy6vcW8l1IbeU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bvPPpzUCR74IQx7xVfe3OM+1ALcWoc9zCqIP+kIG5/qfKpFikulLSTRgsNqgdFT0ArWk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4LREZ2BDEnwgfxNVEDTTTeO3LuTy+MBR64q0nji2JDbMcjrhMnPqajksLlImlvJ1AbA3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zodLCS/EtOYzI58OwHI4/CjZZlWExyk8DHh5PyqCFohCsME26RTkjoRQkNvLPPIokDbX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Taxi+GtoiYxP3jA5O3cPrXBSQrNCGVDy2MEZ55NPnhENk0QMhxglT0AqGLd3feXMjlc8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F8XG2zxMOmeAFqvn0ddsk6uSyp/V5yF+RphZoJF2ksuPCxPXPTim286lntTIQz8BKgq5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IGJBz0Ap0YkN0iOpdXXkYzjilnjRbsxXc7BCOCevypOLWWNo3Yer+WPnW9Oa2kngmUAR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etdDJDJMIA2T+o23HGOR8qrIYpC0pnO+POUwfL1op5oIJo5giJIikceQqaalBX1qLmeC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hR5UfBZWlmqF7kNOuVUKQVDepNCx3c9yz4Rgj8Db6Z6mh7u3uO7bIkZY+FVTj8h5D1q6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JFkcAu7FirDaRzn8/wAag1aFLS2xCAFKZiyDyD5A+dVNo00iDcXRAgG5ickjrj2p0Mne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EN0sbknOTxyemKaNj7SC0trNsne4JcjdyGx0x6UlhDtiaaYYdRuUkAhsn+HNQXk8cMsS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vAOfM+dFrcpZQCSQrK8ylYYwMiR+ME/2RzkU0gW5mkkmZJ4fD0ZdnOPfAwKkvUWWPMV1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W5xjNBwC4ht4rpjIZ3cs7Kcct1IqVrZmtD4pJQyhgHYHafSqbXal20gRzLEXhxLG8bbs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Q2SzyTd6wHIx0Az0J8qsbWSW2QmRFwB4Vkbdv9cUlnDa3stwbfvEyrIoPC9OWHrUnS72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SGWRg2B4vDTJDEl2UjkLIMrkEDZn/wAzSssheSTvZFPCIC3vzkiutZvhrpVkwysDhmB8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bfEXTRGNwqnwhCCOnJNXun2haye25LxHeik/Q4x61VPNb207XCPE8bghuSck0XbXrtc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wjaqqfb16VmtS6RmUwag8Uau7Qk5XkkH5CnXsouWHxBdJJFz3cnhIPzpsRjgmkke5K72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mghg+NhQQnY7KA46Hnyb61GtmhyLJnbMeCYwGGQB659KawjVUjTcjxKGRsffz1P5UzVW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zgjgZ/l7VXbkVGaNwWHQk9BjFWdpavYruImBHcDevLehOeT+VVNo5jWQ37JM6jYPDht3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VklVikW0uQM4GRUTxh5d+1jC+5uD1Pqfyq6S1cW8giuJHhAYkGMknIXb1J9qZAkNyh7u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YVuc4zj8qBtmDNbkxkRtk7j4RjPn9aPa6c3CRlAqK21PGy5PyHl86aQMzx3MyyKjNJGx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qltpmhvY1Rdi5CnOCduMDNExIjlZLi2EkRXxKxVcHHXGM5zmktLWCWSOaGQCNBsdUHvx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rddgBYu25QFON3rVzC8zXETXDLGQg7zbny9PpQ8dlezwxtHdoIgoUmV/AhPQMCOB71D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SEMtsi9OCT5j5DNTW2oi7RC3EXfSd7cGY5URHBXqTz5DPFCadIksEQt7dFjIJJcsx+Wa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LvxIQB3mMLECoxjHLHjOfLNGWUc8Vt30pkd0B3yM27gDPPNXWotqaFHvJVldgqqdqgJ5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5TKWRYckoCwDLz5e2KrdV1lkuYFtlEK4x7vnjk0kylTEsrhmUFnC9FHko9TyKmmbUkzT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qRthXG4k+ox7U+6E+2SScZgyzqBySM4HyoeaRG2uihWjO8q3lxRPdzy2N1cXDSSq8iMw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OlEgBzdXd20UaolupC/ewTgfnREFs0I2vbkzK2dzdR70yNkH6SaDaxbwpu6/8cURM8dx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A5zjGDREk9yVWP8AR5G0df2getMkndbZcwF5ZNxKD3GOahmCPHGxO0OAQfMHyoSRJYbn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yzD0HoKaTawgYrZ4iZY5GG1tuDkemfKq1JHjVoe7/wA3BKoFbcWPrkVPbyJaMEZgxySQ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xEW+Be6URgBQehHp7UXYTTYrklJliKAtjxnOT5hfWj2ImlVYSyWoch9w2lT5/SoN6Pbq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xtPXIqdBHcRK0wYFv2nPl5UrUqs1WAz3ASJ2W2UDHzx1+ZpQgfY4lV+44Y9c+1GXEHfT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G4V2j2giyLiGKOMksyE53fhVZBoCY5AgR5SQxGP4UsCBJyAwErjxYySK64RUue8t1dMq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goEpjkZs9fvUZqchkkYFmcgDjGSKDmdbuV0Z2EmPLpS3P6K7kZZMP+sVPJanRuzHuRIo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TSztFbwsGi7yRnjA2jw7h9TTnitTL8PCxQEEtnzNF9xPHCFCcFMyN0J/ChJ1wsQTbkcE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IZkeJdyu2zef1aOt4o4JWa5YsDgAjy96EeK7ySG27DkEjAqeOTekTS4JBwyn99Kxobc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Bz4T1HrQFmqu7s2DJjC/PNDXFy7TosbER8qWAxmnxoIWLxsQ2zaPD096mlGJmPdtDlWY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M0EJ7qQjjJOOnyFArGRFiOZnByMNxn5mjYFIZEiDS7jt46AYo3BEVws9okDDKls7mGSC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MQrH+sTgMfXmm98A0ZbKoARgjoc1H8Vbm4JkO/qDu6CirOWdI9okMRABBIYfQZoM3KrD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qiunDsoYKI16YHGMeVCQmHvFleMMWPBxzx0+VTR5HwTtdOWXCqpOST158qsdOuO4v7i4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A5O3HXFRJMhYv3Shjke1CzyLDdxeBZFI5bPQ1V81xuMQimsIS84yxcgbgMc07tO82+Jr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jHnYDngVXxXblFdNyKAenU54xSveP3LtKgL8DcTjCjooqL+RC5mhRbeVu7M68rjJB60f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FCNrcjHzoWS5iMrzzW4d5WBYqfuqBhcUiSFpXa0GAvPzqr5JnS3aYxxIrJG3gTccgVJP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vkELzkHHSlmmS+gjliiWOUYy4G08eoFRXNzLdQotuwRSSWGcgn1qaNh7K2aDvWRxvOWT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ed8hF5B3Dpk94CSOKqZZihWLZ9zBylSQFZgBIG8Jzn39KaYuSyu7gyszuzBGUHCDJxjy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lQOOpU8H39KbKhTc+9yxYHpz8qj1JlmCks4I4HPSjNyoy3uWWJNrKm1sMCOoqVZY0EzS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70CBIlozRuJW2ZbdzgVBC8k8ccnd7SOAxPUVTYqOWPLB5tij9UL98n0NEQTWoVoJUeJp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0NVccchnCv4lAOABQ0/eSRlVXJTqSDzimjy0t7jCTHu3O3Axubz+f0qzh7i6nsbXI+IO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t9xjDSbs9CykHirK2ujHLHPAC9wsbRoj9OQammpkJMlrhzbzRPKpIfd5EHkAVBb3kyRf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TyceYH1qut7bccPuTaQW2dS1FzQolukcyd2zKf0e7J25ppNtJa6jFNL3100biI5KkYMn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Xd1LqEa3MmAjlt0SgeHk4OaGt9pjjSMhcHKLjzqBzKZUgdwGLHcp4yaLsrRyLzAqqwXA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2qWFu8K38Ek7L4mKtxjzB9amhbOnyW0mxG3AkKcs3t7dBQ08cMlrgrGxjbqR0B4I/dVJ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57vwvbn1B6g+np9KGa5uUkuDbxpHGTggEHAxyc/L91QWskZUrN4huJGBxmihbILNpoiQ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41GpTNJnW7a5hiYCVoXELoeN2D1qb9Jbdn5LS5KSSsw3KTglh6/KhznS76OSJkM3UnYP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aWCSYguHbk+fv9aLsA8UUSqHVWdl5B42Dy+tI90Zrl45FYyFMDjqMedHT20PeCS4ciSR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GPSgni7hgzKSznjzOKM0xLXxpLLtfnDMRg4pyxR27sUV5o2IH3clT6/KpJXdbUqpDq5+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Hvg6yPuBHmcAev8A5VQ2O3i8apICznL5ByR6j5UxrlNyxvG7umPFt5PualnJty0Uu18H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bXHcLgHL5O7PUUZRu43lYWQpnDLuwwPuKekCx4kkkQFc7VHXPrSgxtKz/cmYZ3EffGf8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IwXYQR7880R0bNPI3ebCD4cN7fKpGtwiSmJUGCAWPXniobmKJplXupti+IyK2AaW3cCF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9AeKBqssbFX3Lg+Jx0wfSnfAhrcm3AAHAY8n2rreJI8JNtLvyVHUe5qUtJbSyo0cscnT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BxxYcguS6nBxzUk1uyRuUdixHGRg486kvG/RxR7m4wdw4NTFSGjA3CGRMkk8EelQVrT+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OCPWlEazShZ3bg/qj8OKeRBGZQlsHYc/T94+lNcwhS53YAHhboTVZSTxTTTblVU2jAA5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zEs0fRm+8fp6Vyw4InBATH3evFQvvLcxgyDHhHlVjIfUnLW65UYY5yvNURhw52kY96vh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xszjz8qpbmF4JzFndzjOea78d+hYQvcaWkEtrdTJk7mVWKgD3r0C0v8AUZIEltr+TY6g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UTXt9DDuy7Ooznyra65Jo/Zr4O/vNLlvbiUlIn3eBCuOMHjz/KvVhlWtLcz6vfjuUvp3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03s1bxyCfUpJLyfr+lYkD6Ub2au013QPj9NtPhbgnBjmXYM+ufMe9Sw6hploDDq2u6f8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pmtXK1qRa2t0sKbIQEXoAvAo/TrrvZNkvLeXPlVSsKzQiWxngnRuQVcdKfp9vdJcd44i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86zKWNKu5gfLbxWA+2jUEtOzUduzYknmVVX9oA5P4Y/OiEue1c9vrSzSWtq8LEWRVATI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T7R3GqT6zMutXUl1cxEqHJyuB+yPIVrLKaY8dJ4r0tHnaORgge1QzSiRSGG5DzgHAqDT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19cUaEBRO7YDBx0yRXjvVE3YzZB2ghnZSscZyTgmvSu1MUT20t5ZyCSOCQSgr5xn734f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wi5VSz/ekwMlV8j+VbPR9SE1pHvdS4BVhjG4Gu2F6aXfwVtr+lxo+yW3IBZGUMM+tSnQ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LZL1Fyi7AM+3l+dVXZ7dpGoyW5m3Wc/ijDfqj0HyoiO+N1qNzYyDuNXszujIODND5MD+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1zTO08kHbGa6gjdGjeFlCBM/rKPPHtXo1nNoOrWFvHbompyKPvwwHe59SccUeoj1FIoN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R5Iw5U+vP8KF1u51XQdds5rcqmhNtRUtoRnd6Nx0q27XZssV01nLDawJp1qMg7AAxFTy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hOHjUGLO3ePPmrvU4JJUMgtnQnLFeOSaq4Jj8LbQsCHKuFUHByp6VlWHfT4RYXl52a1S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SQs0WOqFfMdazd9GsjQXMG1beaEjuh5PnJ/fWx1vSdWtu0FhqunJGshJSRUOAV6+P1oH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jMcbbbxVUZ5bIdR9dprnyY7jUU2kRuLhklO1ZTnumz4eOD+6pLm0Nred9JFNHDJghDzk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clQ+zaQy4JpxWe6lSI3SgcBmc8D/AM68jcQ2MASWW5VRbZIUxk5LDPlVtfrm2R0jV54y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adNpiWLRzTyJIwG1WOQAPQVJcuj2/wANEqqzDaqk8EnkDPzqWNyKe40uSaAd1GwmUFpN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SRwRwd2s6Md+V+6PX8a2EHZ3tlokc13Fpk8sZw0YhfcSPcdaxupXXxupzXEcbQT7yZoJ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xVmK6XE8Fx2fjt5dQuo8XAIXuM7gf5YredgOwVv2jhXUr7VnaLOEjQANjyzQP2Uabo2q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KhzDb3DYUe3uPavbV0LR7RMaTDbWzYyogwB88CuuGH2zlddMY2hWPZLVkm0y1FxvYb2b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O1mK52xxQTh/NdnT5mq7QlBt3+PiSSZWIMpAO70q5tXMZ2QhUXzOOterCacsrtR9qdLS6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XglD4sfTrWB1HsSL3X7N7K7mWC6lVZo2ORhQTkenyr1y9umt4tzlSpONw9ao4I44dR+K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0yxlMcrFRd6Bd9l2t5tGeS5idts0RIDEdeK0MMVtq8fezWaqUIKiRec+vTijJBPqFuoE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stpDhoyh8/OrJqlu4ZFFJt+8pX501EVcbxn3NECe3nUZZM/PBpksUe3IkYL7HNbYdHbJ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ODxQvw7JNtkcuM5wabLePaYC4kXIGc06S5cy8pk/PGBQFF4VHiCAfKoXwW3ICEPQ44pG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yBU5nQqYwAKAKeeSOaNFXcH86c9oJJFefJAH3VqZhHGqs3JU8H3qYXETfdyD6YoIVS0M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HiobbfJIyLzt/Oprpw3IHyx50PbmQNkZVc4yRQTyK0bASeEHpmmJC7q5DDjoKkuu+ICY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ybmADHrjFAsdu09zjcV49etIqEPJG+cr61NKGidGUFWx60x5GbxNkt6+ZoJEtoHjKmXD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ghASI5kIzhj+dEQ2xYbpGAU+Q60F3DPO3cncn7OOR9aCUWc6xq5lG089K83+1rVW0zRL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aevlXpD3xtyLSYYdh4dxxmvAftt1GV9bFhL4QIy59xjit4mM3XkfZ9f/AF3ZszYxKpP4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223BMrUHYz/DXsMoGSjhsGrDtDFsvmnUkxzjvFPl7ivPld17cQIhcEYJ+lSRQmOdZCzD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4oXewPBI+Rp6yOufF165Gay2sSo27ZTuGMZ64plhbf8ArCMRk8AkMOvAyKGW5OfEBn24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8wwI4hufJ4AqK9w+wi1Cpr89vgO00cUhP7QDE/vFeoXC3HG0LtPBbPSvL/8Ak+30cHZn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WPHXwivXY3u7hMJaxpCw/Wbn51vD08PL/auitI3jAEmW9DTJZHgZ0fzHFNCNGSJPvL1I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j4SDz5+1dI5KjVdMS+t5UkjO2QYzjp7ivIby2k07U5LO7UJICSh8nX1Fe/S3UYHCZx1F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lsyXUYwviSRDh4z6g+VYzm43hdV4B2q7MQ6qGnt9sV6Oj/qv7H+dYG5EyTmz1CJoLtRg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k17SdR0Bs3Ect1Z/q3UaE8f2wOh96odTsrLW7ELOiSrjwOPvKfUHyrhMrj1Xon/TyWaA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5/KltCJYZLZuNx3If2X/AMavdc0ieyIEpL4/q5um72PvVNDchZCssf6RvDkedb3v06RY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psj3uW8ixzRbLFdxBu7wg4XI5x60LqEDM6XasskDYTIH3COMH8KPtXUQckfWo3Gf1PT1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iNJ1SOS+t1uo2S9GIw69H8huo66jM2ShJWq1rMBw4GHU5VvQjzq63NM5YvSO22k21sLe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qkqQ5LAYLjHQGqvTp3s7wW043QsF2kD3/IcihYtR+Mt1eQ5ikyZomPhjf9Yp6c84Hkfa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VXCvErAhQS2Aecj8a454+NebLHT0Ts9FBLphNswjkIIcs25sfP0q1iWS0QSCLcg81bOR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HdlxDhkcEZ3fPNbRoLCyiOY2VDzhGYD8Aa9GF3HPKaHQ3oZd4icp5sviA+fpRSyRuNwd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5D2ryWpUYVhKR9OuRUCJ8fnubqUXKDiOTaQw8+g5roy2m3cvpVRr0rWCw3SROyo3jZRn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pYtRuIJxHvkRjwCGJU/Q/wAaurOc38E9pckgsm0npkHr9amU3GsbqryMh4w65GeRnrUs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VojNap8HdSbnDFVZ26n5+/X8auFdHB7vOemR0ri6J9o2FfypI8bOcAelNXOfEzHHXNMD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qJiApPXjyFN3r1ONpofvDnI5x7U0Mc8cg0E+/B4JpCxYkgdD1pgzyMdaeEx1OD8qB4Yj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iAnGT86Z3nAIIFAQWGODzXBs/Pz4oZZfFz+dSqQc8Aj3oJ/CRyBTGAHrgeVOQjGBimuM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QSDkc07avl+VQDG7wkj6VMobHsaBNuM8kU1XO7xAjmpMeEYz9a4kkccUCAnxYGRTg+AM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uUgjO7iqHowJx+FPOAMmh1OWI6j1qYAEc0DU2s4MbeE+nOaJI8vOhyBjA4qZBlfGTQR7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SK44DjafenMq7QOKjkztIUDGPOg5ijHhgfamsqAeLBPpUMcTIpP63mKcfGueQaB8jgjH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1AwJXg9KarYIGeaAk3WOFx78VYaZfqWEUhAz92q0bQMtTVWMtlfL0qy6SzbVUuKD0667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UYK6y7crNPia/lY7rZcrjzBziiNL02K5tyqr/nGM4H61Q3KFLmUyIxlY5I6Z96k024kg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HPHpXynXYy5YLp8cUb7o4zuDHB8XmMnpQdtLEEeUhW24655ahL52ju5oSeNxKjHTmoVh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d600zaL755PA8aLvOSev0pxuiZREoBh6PknxUi9zG4WYKuemTyffmu1B7fwfDphyQcKc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+6l79hHHCRuYdAPICobxkmZBEpRQcg55P4VFN8XdTsoBGDnBPr50Xp1t8Mihyu5GyPPr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SpAwgQ8DK4LfP/GmQ20i3DNKs0smNoduR74qe/uUmWGIK2XbBZvWpbS4kZxbxRbkH32H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K1EyqjMjJ97wgmpltWvLlZImJQnacDBX6UMC4kYrGwYdT5H60Xp12sLDKYOQeucipU2M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5EUYkXcM+1QyIlrOib8Kx8JcjGKhmBnvpLqVY0Ltkb26VFPLEZ5I53G0jIYevtUXabU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UYYKAkgH1FA2E0cV0ZWLZAbkkZ+Waiu7iWRhax7iMZ3HoB7mq5kkPe8+FDge/vWpGbl+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SCu/Hh4xxgn8MU0wOjstqT3UeAVOfF6mu06CPcN7DOOCOefSi/jJLFJW2DLHannn6VWd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2I4XfznHt1oC4glkjRpVJlbG5k6fLFSS3DhdxRN4JOEH4YoQ3LPc7ncLIVAOwZwBU0u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YBhkPQvghfPpUMw75DcOWjjjOxVVvvex46VJb3ToybljkkYnaSoOAB1pkz7BKZA3dsQ4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B3Ll+7ZlLDorA5HWihJ8LBuVO9RjggcdeAW9/wAqJ0uC28czTjaANqKuWyTXIbpbtlaN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9fahoJeW6d6e8JGFADt5k1LM/cizhESuQM7V6L5Zz9abqbwXOyZJQCF2hMefmetJeBmt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p54HTP1ozaWKVrh5Y2lDRkHEe3BAx1+ldEoFnsQiTgqqjgkny9gOKr7iYbmMbbSw2nIo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y209TjA86JtLaqQ/dvGjsAQzZztX25FTX9rLI8UcEUiW6ple7G4bvemTLFDbRGMszStj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/HSo7eCNZXuJC4WJi7Mr4A6cUalV8iTC6O/xMqA8ZA49vKonW7mJkz4nOwb+MgdTj0Fa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7CMTFWIf1GcYPlTljUgG+t1LJ4QinqD/AMZrXkK6xs3be02Mw4cHGcr5+lHC6RbTYxLu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pe+X4gd14R02E8jI6e9PBjfxy7SB4RIGz9Kze1RwM8qTSyxpNDEwIxkhVJ5bjnzq006S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Qxt4RuLbh5YzwKBs0+AvTKoUZUgndgY9Me9FX8jQwpGGTa53I8Tgg+nA8+ajUqDU4Qlx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w+3HPGcg/OqaaWwtjEY3kmLHLKOB8icZ6+1SylrmIG73TKBtEfJ3HzY46fM+ldNpMKXM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xkcdcjIx7fOtYw3stvF8YssJmhtZHAQLIvhyQTjA6U8QLZSPHdxBZFAUKj7hkfhnypbq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FExLMwkGDJ6DPpUDWS2SmUyuzNyqJk7vTrzWkGWzxs7pas7M4Ef6PjYf4VGFWWaRpXdow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zzUrzbJ4ltxGqGRjMw+8cAYFSW8IWISOqRojDdPglVPvjPPzrJEk571FjgZdp4YKDx+P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OwBwfE7AANJ7AZOcdaeCt0wjtJjJt4eRBgsx9ziiNN22f3rUu7ZKEAyFeevBx0qLpWw2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7iFYo0mcY5HJHAOanu2aW6IbxrIqR7IzwgC+f76PjuBK8jCGOOQrgKzAK/PGfSoZ7Xde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BHAxTZaDue7tY4YoJGfKldrDljkflzUUsjfEyqhOzGHKtkfl8qKlS1nQgRs+4hC5zgDk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yzW+xraKJ7dBhjH4lHzHUfWjFFXsEAEbhGlCcfI5/wAKlGmWzwGWKco2c7HyTkHrny+V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ck8qcjGaIg71o2SNG7wKTxgnGeDgVBPZOIpmMxhkmmyQXXwkeYOfanTvJBNIsdt3KzAD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7cULbQMw724DIy8EPx5+dWB8Nh3GAQTu3c8L86jUoXUpA2oxmJQ+9Gc7k6Z4Cg+xzUUF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MjAbQMg9c4/GiltjeaeDbzqfFui8XmvXPz9PlUUE5W7ktmRUGDtXIBbAyMD1NCqaQzNI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Z9oHoM0dp0NxErXE3dmdUKgKc85/gM0y4tp0uJFKFomAZWdeAfP61H8RE43NKECOPuno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fpiu6YN4h60eblow0WERVXncep9vbFCyLI0gYlAgGd8ZzuHtipktnZ1EkDsCmQNp4+tB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wI9veDHXHSi7qSIxwBJRtJJ5U4AAoBklC93DACHyMt4RTELQwNgmRDgYC8D6nrU0uxom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SSF5/wAKhDsLkMyMIyQB4vrzQEc8qqyqdiqwHHv5VY205jVHu1Qr0Xjk1TZZPiWkYJKU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Q8jNEwThjnxSclj8qlYK8u12Verfe5x8qmktyzrHdShE6MsXGPx9sUQMghyXSHeM7ivO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RgiJDcKu7IyGcZ6UGXjDbLacFlOcsuCVz610toHiVlkIbruLY5zRrHoZdyM1uJYreWYN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kghG7xrHkD9Ht4Hv702SOdHCK0ZYIOE+6oPn866CCMgCQ94xPi4ycD/Gq3XMR/VlXKEc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VQSI+QExyFXj8KLnaIq+xnHXAZ+R8hUcJVXUqjvu8C7hgD1qOdiKWzlmcPbsrR4B2Ac/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73RDpgLkmoI27vCSKgBY7SxOfnRjL3Ri+IkiBxgA859MURAxjEIWIOI8depo2yniI2xr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5Cm3lvFNHGsRKEHkA9ajh7qO4KA4dByMdKixG9pcTmR5P0keNygnH0o9tOgCoyjcwHiC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FewrHIiszKTghORiodyxxJyRk/eHXnpVatiIl2gEEq8cAYA6ZoWeJwFIZY85VVHmakl3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o8qhKOsyM7jjke1RztT2ZDQZJD5PBB5zUcq7yfGBtYZUDOfUVKA0t00dqCAF3NxwCa6K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JYqOGPzoGfGkjYY28BOcdMetJ3yTMrBHZl5AwetRMs0cTtsm2nyC9cVJazI8kZlEodCQ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IkG8O7h8u2c7iT8qN2IluSrEk+EDGAPWkVHLgQZUFc80JduDaNA/iaRgozwAPM80Uq5S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Gh5EMbKVBjfJLBTzj0oqKVETu1XJUhcjgmjNkccZaWQhum9PEOT93Ao3jAyQjwyonjk4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k+ZHACuuA69AtOa70yC4gSJluAhy+xiGB+RFF3F5byo5eNgkhGSAVYDyyPSpouAC4jnW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49KElj3xQS58JyB4scjrmtIqW7wFmldkMLJzxyOQaqZJYpURFVyJPulTx/jRiw2zCoqx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6ZdxZCRb9rlguD1x/CnkMVxGQdo2njOMU2eFzGJe771+MAHBGaMoolkWWRCZSowFwwyf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bpJGJH3GkB2/PHFTWyCGckGSO6AyplHhHyps4lhkzcN3n7RIySfQUDI4jbhiqju+SuO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piSZFUFeqeR/fT5ppGuFZSwgVRjI5B5zTSDcBS4xgllz/KgSO7jiiT4qNyd23wtg/PFW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i3y7AhkY5O30z9arJQ9xHF36SLIBk56YqSeRNkZVXKR4J2jIo1BG+3t5AqIgMhypx5UP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bdhCvRh6n5VP3sRaGVCHONoyMAc09jJMU3QxyFJePIjP8KjWkEipDbmaQM8jSYIPhwMU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naPvfABndx65xxVnq0SrcsiMT3eQykce9UjwGNl7gFSz5OT94UhVg9stvGuwtIkhzGSM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2VMtIjIgBDqwGDnjr88UPfXT2QUAnbt5XHn7UGkyPHMAHEcwKFfU5HT61U2mv51aeVUy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tR207JI0kbJIBwML0HpXPCGSWVA3eEbCCOR7gVJbvJHH3aIVGM5Azu+tESNcG6CqiHdG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Q7XDO3iCRADGXUk59jS7Lv4tTBMLeOPlyW6r8vxpz5O9xtZV58WST58UaggXG6SCR92x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j8ytEuDkhkbI+TCpWI+HRo1ClgR3ZU8Z8+aH2NBGYY/0zFtx3nP0Aq6a0HmdrtlZBsCn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PPAcsyK24nxbuM1YkFnLKFt3HBCjy9aHvI47sbzJ4uSibtoA96jGUNQxIio+emd37JqK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7DB3KVx78E02OMtIUEbHC568HnyNTOJjbSF0Qbf+iBwCPnRgyO9uAiwbNzfregH8aa6y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FAO4D/GpLu5jEiLE6l/MqMjP8KW3jJKyXAWTJyRg4+VUE28qxAsu1w5wSB4vnQhkXv8A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PPy5qSV33l+5eCLGFGMZ9Tj0p629ukSyR27TfrZYdDUaRyquDvOHZvvsmdo88AUdeXCr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yqlhzQpG2RTBmQkbiXP3c+QH0pwlKN+kVZI/QiqbDvJHDbo43MxwCQMsR71XyyC4QiOM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JLfdOyyBO6jHJHB/Go4u8EkZVWQAbSTwrDyNIxUSST92WIKZwMjp9KUspbGXDKcHaMZ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SsyoSQVdcjI8xXSOpPhjZh0Jx+dVAxk2SMWiJXquD7dTVNdlC6Llg4+9kCrjvSkcqkbSn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L/QmeVvGx3AA5P1rphdALs+Fi1i1YEkCTk16zcaXadptB+AuDsEyrJDJjJjkxwRWF7La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7oYjXHn616D2MkWS0ETDJhmaPrz+0PyYV6sK0mg06SeC002TV4ibKMJPCgx3jeRIyCBR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50jTpZ8gQRQqJJJfmMeHnzzSap2WW57TJqkZgWKSHZMHHLOPu4qk7YXk2g6JLJ2ZhECl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EKfID1rWm4u7z4S3uohPbJe6tjw28Y/Q2w8gcUjtrEFxFdPeLNFkCSAW+xVTzCkH09aq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F+/eR7uOU943UuDyCT+NbiWRZrZo4kKgjrtpelVGpTQSai+kXyuyyjvLWU5CNn9QsPKv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WLVra3SCBrYIdhJXeGYsAfXBr06+tmv7FLWYyfGWZMluQcGQenuRVXNfW1/Pa2t8h+E1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lOD8jzWMvRp5ObCLY3w8hLgdAMZoq2sXiWIhkMZZQ4GSc+YNWOs6XPpmrXFjIEjMTZDL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lLKMrGoxvGGx1+dea27PGNnbQOsKS26hpIx4k/bU9RUV1pR2rcaVh487nhB55/Z9/ajt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PzqZke1m+LtFLwSHM0Y8v7S/xFdJdNaUBuVlTuZco6nKk8FTRM27U44FMywalbHdZ3nQ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qvr3T7LWrYb+HI8E8f3l+frWR1S1utImWO7OY2/q51+63z9D7V1xzZuLZdmtfkvEmili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ycMp/aX1U1pLHX4JJo45IJAGPJbBANeRatPNc6f/AEpYS91rmlr3isOs8Q+8p9cDmtJ2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RYpY7TVSMvbucLIfVD/Cumt9sWNJqNzrFn2wjE0s91YXZIt+78McXHKuB5+hPWiJLGW7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evO0+op+p6mNJj0xNQfatzIbZpR+q+CVP5EV2npfnWXijRltkgX9O44Zsn86zWoDul1G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5kB7v8RzQOoaSbkxy37xhdu140JG1R0APqDWml06RWZ5rstn9UDGKFlthM20vsiHAAOS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hkEdtavcQuT3chfBC+Rz0/jUWr6RdWFtD3zNbSynCbxlSSOMP0+lbi5sVXbZRs43uWWQ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Vr64vtMPZ++hhUO4a3n5O1hjz8ulcMuPt0mTKvd20EttZu8t6iL+mllxw2OgXPSpbwRG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uMq2crg8kVvovsx0+9toTc3dxv8Avb0AXnzA9aOsvs30bT4WWG4u5FbgB3HJrN47WvOL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yRWcu4wJGoV52GWPt5mqr7WLPS7m/tIW0SZNZnmAjuo1/RsGOPGwPPToaGXTp+z+o4lY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8R/ZOOvtV12luYriCyttFujJcySCV3k6Iq4GOepya1MF20fZbsFoujQR99bxXFwuN0sw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tQ8Fle6fcQW04bcYjLCuNoPr7Vd9mrG5iiQ6hexXzHBPABjPtik+0GWOLs1OglEbuyhC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pz8u0Fqw7m0l70oqsQ6suAxJxk1oprWLui6yngZz5VVaVbJNpFsbhfGsah164bFOvxd/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x32duPpW4zQplkmmI2OYQeHI4NFafpsUrSXAkxz4gD5j1qRIp2tEMsZD7fFjpmnW4cL0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pl1R1lMcUYKqdufX5VJLdzOrbod3tUdui98d30NTXdzHbQs4BdgOAKqMusNre6wpu4f0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8gPpWpLWLwM8EibQuchuBWaiSa6vs3OxY2POD1q41B0s7WKOziDBuGAHlUWoZ5FvNMjk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I/Si4pkeAGXbvAwx/lVfctItmVhDKxXoPKj7KzYW6IeSEyxaiJHUgbGyAejDzowNG4Cn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GQ204AJ4qOO4mzseP8DVRZyRd2+wnch558qjcoXw/gPkw6VCrOVDMGDY6VPCsUmFmDbj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TvemKSaYLcOyAFT5URKjRptbDL0zVdPCXKCM4BYZ+VAR8RJtIQ8eVQ2cTzd5Ky7SrEA+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IXx9APWhbeWWSIrBtIJ8qCF5WXmQknOOlH2cTdzkRbs85FV0yMgImKgHjmjbTUVgiCMp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5PIZGUAoB+qaWyuNu+MJkEZyODXXU63d5GI1KlzjpRV1bCxVZkPPnnoagqNbWKdAXD95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/aQJdS1B7/JMp8IOfIeX4V9O6o0F1Y8kBvX0rwTXNMA1e90+UgAndG2PqDUt1G8PbxGe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b6Tdw3VsbK927f1SxwPof1T79PWi9f0ea0uXDJjnkeQ9PofI1n1DRTEYIPv5Vz3t6p2s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eUsn7Mgwfowyp/Kqx7aeJQzxOFPnjitBpMrADZK8ZI/VOM1o8FbfczRSDOTuUA/iKztt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6YrSXSrpPZxIVb/PL07m9k/4xRF1qSRM2In3DOAHGPzBNU800+q6gHlzn7qjOdoqLp7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R2pzcMoulZFPrt5/hXqUepyyMsSZLE9B5Vg/sOt5Y+ystvDt2R3J5PnlRz+Nem2emNH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XTD08PJf5VUziaNm+P3LGSAskbZx/rDyqdIGhjBS9kaI8gA5FWU2nzFtzHAz1Hipselx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clZHF3lyYpSdr8qw/dUjaT+j2LOXXoQ4/iKmQRW921vHlmzuxnoaPlv1iCiSIg/KmjYG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BAwQfOvD+2vZaW07VS3GmSx2mn3QJVHjJTvB1wR93Ne1XSLOxkhGZFO7j3qHUbKK90tj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ZrNxlamVj5zZBciW1vYtko8Lof3ivPNe07+jdT3MpZFO4H19DXtHbfs9d28qTWjL1/Rk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e12mNeaaZ1jzcW+SyftD9Zf4iuOvCvRjltgNB1BrWVorgB7aXiRWBI+f/ABzVnqNqlsyS2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xzsPoT5jzB86z7qYzuQ5Q8qfUVZ6TqHcIYLte9tn6jqR/hWneJjdqGCvMoH9lc4pjSQM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3ZG3BmtiJrU85HJQe/t7/wAaALlvLikURDsR90L4PXBOK0uj3rT7Ee6mimRdsTq3D+kb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ZHPlUtvK0UgYZ6YI9aWbjFm3qvYu4msbe6k1By5WbKoJQ+zjPOBnmvTovh760V1xIjD1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XSSZTvfIMqdO9Xpu+Y6V6d2Ou/iLQRhj3cRI+eelMLq6eXkmqs20W0YEPGHVuCHPH0pF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BjzUkY+VW68DrxShlHpXVzVV1pwmIdDhwMHcM5+dJHpphHe2scMc4GOSdrfOrc/KuHBz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t00l1+k+NhkGY92C6n0I9PI+1aLR7pLyONgHDqNr7Vyu4deRxUTApOtwgDOnBX9pfMfy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NxDGWtgu9yfvFTk598fzrllNV0xu4uZAMurMeelNCkgn0HFLDc298nf2U8U8ZH6jZx8/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GkKAkYO3kfP6Ui5UnwipBGykEk48hSsgJHUHGOnFBDjnIOCTU6ls+I59OKQLtOfPPSng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n56gNx0qAopyEBHsKmkZmTKD61Dux6g0De6wFyceXPnSopUeLGKdksRuAJB6GpV5Hl8jQ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ZPUUqoQegp4Hr+FEQLEAWJZufIngU4IR0PFTBSDnIpCOvXHtVEe4r1pF6nqc1z8jocY8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+WPKkbaorkPr5U/IYnI5qho9qcASDkfhTSMHjpSB8cZoJUyo55+dPdgQADg+tRAnNPyM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HJpOB8qUEEZHSgTIx700pleOmKUqc07FBCI8LtHSmSQqqFiMmicHHBxXDnhqABSxbniP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9KmKhc8CoTDuIOMGgSKaVHVlIDDoa0lnP38Qbjd5iqARHjHT1ouzZ7eUMDlT1Bq43TOU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jYbVnCDJA8qidUYiN13FTvVg2PyqbXLeQKJoAWjVQcDjKn096DulMECvCztG64DY5HtX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blrjeWk6YFOnBjgB25ZD4T5j2zQjKwmVlUIQc94fT0x60SbjJIySw6LjqK0xULwpckmT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JkRI4RsI445FF2sataNNKuE5Y+x96ASaIb3SWSRyc9cD8KIN094O8VGZdx4OBjPuaNuI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oOepwD/LNZ+QLxIu5VB5J6/Sri3WCW2bvHKv1U/d+h8qzYsiW2tVcOVH6JQSDjrUUcyW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re9Q3+pR28ZtYVcxN158/aggzvc72wYyBg+nzqyLRErvJuVQNrMeT1Ioh+6SBYgyhwN3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5iLSEJIec+VB6mXT9A77lTgOBjiqwka4TKCIkrg/+dRND31yuSFkzxx94U23DRwrIwUg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TXCd286llkLbY1VeEB88+tXSB9VlSa67oSqdvhLY8xU2nRRKjjkvj7x6fKh41Ky95HEk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bWwjlhCtbxwsQd4wRz5HrVFXDcS78NkgNt+QpZI3adJZUIViQp68Cri0gDrKkqRoQMgD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7VkFsVl71AMCIDrn1NRAlwWtrVijBw427kPAz5e1VtrAWkVlO3cOBnOaMa5hd1txHmMH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e8jQ3EMSsAG6MOM+1UIwWEAqf0fIJzxk9TTVzJas4kVnyAcDjNFXUEgi+G7suxXnHOfl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gKthuPfHH86i6Mt7q6kJjluWIUbVQjHH76Zc3qrOiDBm27Q2T4V9qla0Nqkt1OCvki5J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W2rMgLiRsbgMYHnn/jyp7LR0m17N2QZbv8cDIxg0juws8uq98zcY6AdAak0yApp7K5JB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TuDEUWOUTS4QENwB/OiIJRbZjDkhl+8VGc0ZbSwCN3it42djlQxPA8s/vxVZHCyyszYa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ZBBxVlHEsUKZjiV5iThC2AOmcEmqhIB/SKsJQInHR0PVfQ0rWZtreWOd1KyyKzAc5A88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CxZFfOyfyPltIo24gMkkZjQbHUIrHxcjrn05qba0Ca6lgs0eMNucldo8gcnFNdZhEkb7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/jR7WrW9u+5A5PCqpPJHA/fQZ76BpJJmfeuUQ7QN3rj186GqMkCGSNbcBWLYBxkgAZyT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hHGymTIZ1HXjzPrUO6SaNJygC4OCuc48z6UOx3lp1kBcKFZiME800bTy3cjsYy21Q+0g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pwRGsmTHH9wZ6D1oS+VpO7jb7+wMGA+8D5H8Kngg+LlEiKxCQsQvoQOc/TP4VdJumyvG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EjlR5HoBRUl6g7uR4mlmjj7vDHw4HOfc4IqraYSX0zQxSSsX+7GCQAOgBOPLFWfxHd7o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HAHT6VViSWeIwW13EmySMEGMKPF79OaDt5hMy92xheU5PkOvmaJW2Zrd5o2IkXlsj1HH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mBwvSIptcZHkejUaNdbky92sEbQqedoUhvPIwOegoqW+mtkGQqnAyoQDH1xwaCiti0u+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/I8PK46evNEysiymaV3UsMOGbg4/jUal0l+MnwyRmSaFyPvn7nqR6UE2nJK/ebgjS4JL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YXO6Iyo4zGdzq5zweuMU26vITFiNXGDt2qowPc58ufzqLtLMsdhDcl2lMk8QTGAyKFxg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Ilw/eTQ95gfdJ3eo+XWpbW7mVJkaOXu2XEbSMpA9wMCmyae9zd969yd5xwkOQwxjlsjH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R27PIEePO7xdVNcO8lIZFYS7MAnncDVnYWySQSRsrRzOjAoyZyRyPPp/OunhMDIYQBuw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05olxUZt57i6JEYTK7SQOaN3WtmscaYE4yrPgA4+fpRLRorJODIN7bQCedw9qrBFGXWV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7fdycnjpijOtDZVlktUkdy0bOMN1Hyz8qGhvpCJ7VUkKkNHGWB4z50R8SiI0Xexuztyj4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cFkHkAdHlDbmBfp+AoqTT4jBt7mUjClO89MHzHmKlv5XM3fwFI5gRICEwCQeR+FDnUJl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Wwc4YH19xip54pWlhl3RZR13BjnIx/PpRdoY1jmsmdEhxIC23BADc/lVdb6cBbSGJg5k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X2qxkViDuIyvi2xuW2+1Nue6nELwRGUg8q643evHlzVZRW/d2uEZ1MUShXAG7d/want0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JZRjJ9ARTHuHkljtT3UQY5c4zj2wKnmkhXYXkMjyZziPYBj39KKZJNJLG/eogjMmEI65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743DI8vi2Drj6CpltXuZmkIuHto+uwZwPIDH76sLCFYHHdsWRfEu4cHzwfrRQ11brA8l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IjJ4zUQIdnkMTvErDaqDPlVgbfv076bvyZuSNo3SeYz6CgjF3B3SkxtuDGMJtyR5e4oa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Gqh8Kd4B/f1+VEGVJSkNyN8ir91VIyvuaSVncATBTuztO3AHyyf3UPLeSu6r3LAEYc7s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47mJ90KpujAAHlzkVArkJiJIiYzyRnnHNKm34d5EkcGTDbTz5UyzKxAyswfJIz0zUWVM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OSSd3kKdKDBCTHbqzyrtDeaj1FGW1gWuFabKrtG0D91NubpbmZ2VGaFMCNVHHHFNtzsB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GxGcjyx71EkPwyqULEqckNyT7VYXLXHJuY2H7CZxjPmarLpowyOZC0oAwiHIFVMjmhE0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9fp6VO7yP3cyOrNGu3D4P5UMlwphZ0WSSQEg4C/hz5V1swChe7xIfu7+CPwowJt523s0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zKm7ARwcHoMj0oGNY4lKxhBM568gVaWqQxgLcfpnAPOPMnyxUWAI7VFlKsWD+YzgU/cE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Io2+jjuZRLChEqja3PUDpznjFVMiSRsQJp5ph1SEAgexOaqZJFhxcTvuPIyoHuOtc6LJ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dDU0R3RkyHY6rhiSOvl/GgobjvGl3R8L0JJAqMkWWRpHZm7uMcPJjGfanG1+IRjEw7ph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KlLpcyBe4dQoJDOxKn3xipLJ4WKwooUoTu6c+4qrEUVu/wAaFtlwqL4RvJBxjk5o3DBg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fOfnSXI2EujOEHhyDkflUItp3EksYDNjMe6QgjPniq6xNbCWWdQdqlDuOfTPvUkFtE8k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K5AXr51Dp1wuHJh75w22YzHaVAHkPPNSwfDqXcRlN/LAHgDrzUHOkMl0sT8My5Cg8A+w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DExj4CZwVPl++gdP1CWO5+KS3SUr0djtB9+lWsbTTzCaUd47KNxDZCjngVXSKi8jWO1R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5+nFRWTxsRHtkdV/WI/Kj9QC3TMksfdmJsqVGc48/nQ9gjx2ZIIiVzlwrDOfrzRKJtL7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ufQU2RttsUijMZB3qxAyB51X3AmKA25Yy5JAHU0+BppFYT7VK8FQd2SfpWdMVPFcIiK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561G8zGcMg2pIcnaM59Kint9twbeQ52gcehxSw28qROxcl84RR0/GjCwupXvYO6Yo/Ph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1nYuUJ6HpSssywvIAAXGDg+Yx0xUoKva4YPhx1yRz86GtoGlB/R7QpABUdM/U1IkQWeR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79Kc2x4MbcmMhQSRx6/PyqIhQkgYJ3rZyyp1Xz8+tDQyXYwLO4bAGQD4aDjEkcr9/tES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HSju7OIwTpnHOE8SH0IPtQxeAsDIwmlJGCBjAFFjraS3k2biyjP6y4BNPDwTXjSLIIoJ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FCXdxFGUjRN2SQTnlfeprSaFJlhLk5Abc2Bz6e31ppqD7o3FxeW8YaIv3eRJ58dAaDud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5M8j5+9FXd7HYR99awme4ZsJvYnjHJHTI6fjQy3bPc95MEdyNp3dR7GkjVhl3MLt4e64M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euT7UBJKDcJH3GY04PHAajDM3dzRp3sRdlyVYfgOKhh02633LJeRRRRp3nds3ib5e9Vn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0wjt+55dGbhx+qR59RVfbXboTHeSK5l8e8dDk9R6VJYtHJEq3EhkkQ7i5+7tpGg7+Z2C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vtRrSe6DXenRxQyxkxKQR0385H161XLG6/D5WNJAPEmfEo9QaP0+ZLewnV7dJoywZWLh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5ri4DTKBC/G5lGU+tBPcMZnGxhtJ2M3mcD1qN1dI4pYVVeQzDqcdB+41wjgATuC7MOOp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sGSaElUwxYc9enXyzRS2pee4dzHGYzkMg/VFNktnkicd0VTJIC85+fvU6XyRq8aKhJOA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GVZ0lPdIxAU5INRmq6OFYbiF2yygevn71LqF297BtyN2MAY59/ypLiWNoVn3Y7sncG6E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cKPCoPX8aONMa3tYFj3RBAo2BlyNx8xjpTk3WqFgcxFfCQc4+dRuM2xL4JVyqqTwfOmv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nwD9b2+VUNF6IbMMGHJ8O45J9vlRFq9xI+4OzCUZADYAGOBQarMUdbeTdGvATbjJ86nh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kA8cj0OKKSaZkuJMHbt8PiGRz1pt5eARRRxqnHJfPNFXNrLc93KzYiYBuWwFPn5c06bS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U535AX99F1QjTs8BVmyzL18ifSomnlFsolQby3iweNorhaSRHdH3sMoOGE3II9vaj1tY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kAHIGfYUTxqtjkZy0ixMB0y3SpYnLSOdyEc5ZT5iiZdG7jEygShj4gH6fSg7iO1SZeGj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7PE2d4ZG7thyRlvKhBMWbudhXnkr51dCzhuFVrV94h+9gYIGPMVXakqxSiNVA3HO5mxx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Okv4lDFiMD0NEaM/ddoDaE5iv4CU9pYvT5qT+FUvZOQNDdh3DKAGVVbOMUur3hge0vdP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P7LEAKPmMn6V7OL0r0DV0vrzszNZaf476RSIy55A88H18qPOky6bpkNvPZwXVsECyRYB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G37RWdz2o0q20m8iuDeq0hAP3Bt4Q+nOaN7OaXqelW998bHNITO6hml3vKm44YA9OMV0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jpRee00iC0lkGCIcDcPkOKONx36gb5Lc+wGahtWikJYw3YdODvXGP4UbDeWrKUj27/7V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sPfJPc/EJ4kkMh4NZTUNU0nVk+H1YSWt/ayhviIlxlh549x1rcajHNNble+K5OMRivPe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6grmWNrpUmV8HAZcHn6D8alWK7tXqcWp6i1zZqkoESwhmB5I8zVTZQ3N/dBLkNHCg3PL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NrDbX0kcckm5GDIc4Uqenzo28uHvrXuLWV0tHwHjI8WR5Z9K8eV7dINSeMrNdwSPFbxS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rrR9WSZVDkRS5xtJ8LH2NZK1lZI3hleUoBsUg4Cn1xRWk2wE/fysi20YLOc7TIQPugc9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tvAqhp4R94ZWM+vqKrU1a2v4nstTjwM7TnnBrOR61fCfv0DRKvSE+IKPT/yqDVtWt7q4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n9XcPPNdsbKzYm1bR20qVbizYy22cqVH3axRvtJh0ae0uYZxqdvO3wc0HhKqeQCfMVst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mhPBGcj61WtYQQa7b6gsKyIG6EZA9Diu2OWmbAFtqHarXP6Mhv8A465s7eZXRmi6Hpkt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sv2wEmt3uiakxgnSci0kkGA4/ZOf30zQb6a7keAy7nZcoDwOPIY9qlvJN07219HFcIrZ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UVbltlqrhLNxcSSCSOYn9IpfG04xVcght22WweV2HB3bqEGp2yQo8kUokjGPEe8V1/ZP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z2ySaagYgcZXAB9MVkUWkaNrNvrF/cXF85s5+FifBIHt6VNfxWrf5pMd6nPizyh+dB32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Yh+yi7f8aEg5zu8/WrratXFcLpmkx/0ddSxSJ/WwTksGzxvX0+XvQx1LVdR+GsLFlmk5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8+nzqrhuCyfD3OZITwrHqv19K9b+zltJg0rurZUiuohmUscsR659KaNsP2i7LalaQR3ur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ZJJ9MnzPvVv2B7K2F3F/SN8cyhyEhkORH7n3r0Id1qGopMndzRQoQD18R/wo4wKB44kw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QQWVjGjAOhIGSoIqj7NGHWZdRWNYZrW2uDFESu7I6+f4Vc6lZWwtJJI44TOFJRsedU3Z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KO3t7adt+E829QB0qp9LuazNqGkRtm0Zbnggeopum4uo2ckKGbjb6U+/tZLjJlmkCFSp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Ahh2xSIu0YVcVUSXJ+HnWCOZnkfnYPIUixuHEYUqTz7Ukbp3yzuFDYwx9qNkkR4yynkd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Ik8XpQ6o23xHPrRaRs25lG7nqTStASDnigKthbGIBkUe1Ont7V487UBHPSgVjeIkuMqP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EsSR0AoBbuCNZFMZJPqKWC8cKVBzj160ck1tOduCCPPFR3EKqwZCviOCaCCG3mkXeAME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fFtPk3lUjpJGgKvuUelMcBlDFm8XvmgKt54WjXIycdTTZZFKsEUFvIUAv6LKHCqOmKni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6knpQMLysQrtjjG3qKLjt1AB5J9afE8C5EwAb1xXTNFgNDJz6CgivrZjGrMSwBHGahER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qO/vjGke9mILBVx6+9db3M48bR7QejA0Fi1o0iYlK4x0xVVqFo8OO7wR5Yo9ZWkzufHz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X5URXWdnPGwklkBPkFHSpNXa5NnkglMgHw+tTxzm3J3bXXyxS3F+JImTAoIbTSS8StcO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YdirW+tjdWi93qEKkxvuOD/ZIrUg3DEMrdB0PlQV0J7qOSNbl43AwNoAIP4VLIu68FuI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UvESh48UbeY+XtWP1XsfJuLwqZI/Ir5Cvc+0nYu21O3k1KGQ2OpwrtcqMLIfceefWvN4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2nzOF4M0J4+qn+Brz5Y3H074ZvP/AOhbq3P6POPRl6H5inSw3yxnMeVxg7GBr1BL6wuW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Xafxp0WmaZKiqyByCTlJM8H55rnc7PbtM3jL2lw7cxsOfOrfs/pUsl2h7skE9B1PtXqf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m/FP/DVjZ2NlYyr8NES5OATlm59Knntbm1P2f2p03TpIgPuYLe7nJP762tjqEktuZEXC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shaaakbL4z4mJHmaPsgtrFNHtysjbgMYxXq45qPFld1J/SboyhtuD096DiVu8kk3ZDNu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xEj7jZxVjJBC2GRgp9BXRgHawPKj98djEnG2p1jZCElO9cclvOmszxqcDLZ6A1IVdlDb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FtDHCZLcYbrihNrnCFl2sfPyFHW8HfFg8nHQAcU6bT8RnYMgeVQZ3VbOFWV1jWVhwM+V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txBPAwSXxqWXwmvcHty8scYwqN1PnTdQsbJbSaKSJH3oVORkmsZY7bxy0+Ou2nZ2bR9S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BMiKB9w9SB8qy4IbxIcivfSILv4jStTgZJEJDRPw2AeHU/xrz3tb2Kks5Dc2xDRMf61R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8j7Vx8tXVevHJk9M1KezcAEvFnJjY8Z6ZHof3+easpLW1vxvtmEUhxlFwBn/AFT/AAqo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P7Q6f4UkbjdnOau3SdrWPR7ktg464wVYfwokaFOp8TeHOOI2PPp0pul3bBwGlcKeoDkZ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EsWPJyxOTTZoPp6w6fE7zlwChUBwBnOOgznyFazsjfQ291iWTLP91ASAoHn6V5vfFEOF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yQSFyEJw2Pb1rGV1248uHW3uVrPG8CvE6MuM5HSigFbk4Oaxug68fhtr2+6QZI7rkEem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+2uJDFGxWYAExupUgfI13xy28lg79Y9AMUuQfPimHjJNNLBcAMcjzraHnO3jIPqKdY3B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FQPPBwf44qMNkY5PvQV1cS2EqXEau6E7ZFU4wP2uh6VmzbUulvMUk3yQILe9xgSBQdw/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KrqxPVmix/GibNnurVJpLdomboGIJI9eKJUFfKuToijQhCHbL+eeKlB/SDcMYHpxUc24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p6efFFGSKgXdgD3qJlABJIwaQl2hIHQ8YqJg+zbnpQPR8/d5qF4fH4QBmnoAvJp+GBJX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RjHSnqpHQk0pJcZBO4dQaVNwPOaITfhgrDrT2KrwDXMBICowGqIr4cEHNA5sOuA+0+Rx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lcj2xTEOGxzkeWKlBcgnGPrQSlQ48QFNKjHkMUgY9MdK4sT1GKoZsyCfWkCHj1qUNt4x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KoJJBNcUGOtOVg/T8qkA9elAOdwHhNSR8/SpSo9q5QBQNyR70oO0elPx6UjLn5+9A5Dk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UHNSKwag6mFcvup75HvXdRQQyMV6Dmmxzq/B4NSsuQfWhJYz1Xy8vWgISTk8mkMr+R/G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pm906oT8qg+dLqQSuJI5VDDjaM4oKSZbcZd1YnnZ15+VSEiIkbN6HjcKrL895JlVxkgH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RuY3jRm253ZIHNDGRrh8xgLg5PHSi7Wzhd2juFbafukHp71K8ISBoYgMscByevtVZPvQ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clR1zxz8qB06xaSzMkaMXHGR0NS26NgpukR87Tg/wq5021NmrEuS2d2OnNN9KrtNkaFE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gce3vTdRi3zLGCGC+fqPI1ZzrDMxYoneE87Rg/yqtniMU+79QAJz+X76hoJ3EkpTcgfP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jacjeAgXLp6iktZR0c7GBywX9kdcVIl4krO7IASMAhQDj096ppE95btPibciHkLnGOKb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Tnpj7xx86GuxbXOd4ZQOCdvIPqfSmWo/o65VyN9u/hMqnIUGqaEarau+nWskLqmXKTei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0kaKRGkahFHUufM496vZI3ZJYEBdcAhvJv8AgUZpFtbTR4ZFbI2tGeGB9cmkTQOxtUtb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D0HpTZp+5iilkUhpjt9ccVLIXmD2/e7plBAVkKA+2OlDwNJGiQXSiZFXCMeqnzqJpDNE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cM4UjHzoG8aa4UBRslThuMEj0+dWAkltpSh3qv6o6gZ6UU+x7MsMLKDxxwR6fnV3o0o7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WwcAkHP51Zx28aSYuUyqsBk+fvRFw7NpM7rFtdJRyevINBWCXMLC4aUYY4wzdab2ml3Z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IUggdQfWhrZoNOhkluUVJACEiRuW+XoKkafvLZJS0QPQZbGfliqxmF3HK13hHi3DPkV8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oNeW6pIjBw5xtGQBj+FSpMqRSb8ZC8AdCB5fOktL20gtECxqwUcD9oj1PU/wpGvJCySz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4gegrTKZJBf2t0YHkjQeHJ/VHHFByB1ZEgBMag7mzk54/OrL4hQFg7tFVmKMB6YoPuor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brjIA6ipssNURFhbhWeRn5yPoP35o2ZSJohGDGsSBAPMY6nNAxuLa/S4CF1zuwoOSByA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+IXeI5EG5fNGPUfnQkc0PfySTd48jqnhVm5U+30P5VNp14jL3OcSo+4cdM+ZqluLwyI7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DJwq0tpK0sAL4/SeEA9CM00u2glklmZTGy7GznHOMelVsMguLyOOWZZJivhReiD/AI/f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CBMhAgwFoqGOJpWa4TuyhwJF4z6NkdRRQboTIkLIwwOOoG3OCRTJohBeSd1GrRMdp6Z6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LFeMsoJeM4jzx5+fsaY0TPb3ckk6JIoDCRRghs8iqmgIA+Jld0ZwsZBZj1PkKbpcSjfP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4lJGMEeY5p2Sbc7yN0jghUHD/wBr6c1ZaZbzxRRTPhmjPKLtbjPP5VdniprKO4bevdhB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/jVhpumTGVCWili6kuQrEEeIZPANE6hbx9+0qJ3UuSjbQMEBjg1LaxPaXa4sLcbkGCrN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eJtw9xBKts8ZEBHDAgjFCSxtb2Kuf0irnL9M5/Z+Qq7tYQvfTZi2hNscecjHTGPXmqPt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NbJwqefPSsyrpB38hky6bw6YiyeQef4Cm6fBJebEkjVVbrtOT8zRyh0u4DGjlo1DkDGB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QrJNbRKAzjerDgjPOD+FUkBGJLeaNI1O1iFdQcYHsTR0OnRJcu0ymaIbgj+QB4Ib3HFQ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IIWRdudw6EqDgfjUd3eGGxW3Ql5SXaTJ+6GwRx6k55ovpBdXZifu97G2UeKWNNwz5Dz4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75SkbIWDSDYxx7fKq7TYSkcjqojhAUbk4LHqfernSrpYr9I9pUiPkkjpt6UWURHqFu0A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Z6fyoC/vttkZEKkoRsA65PGP3VXWkjRCSRgNsWcZHXHTj1HFTNIZHhd41VIjvbYAM+px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ppI0bwYKIx5B+XT61WpdyR3QzIuGHG4Dy9Kl783kCw3AljQSEkFs+Xn+JoS6iRL6e3i7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gDP4VWasbVbaW4mZ1DMBkAgAZBzmirIrJAzquIyQfEPEQT784oOzhQCRliSdQM91kgn3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mdArcFnAHp0Ofw4qEMktokmVmSQL/wBGu0FWPPUjoKeiiWzmDkb2ztxkbT7VO798oQSD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cZoO6um+ITu+CMLwOahafbgQQzLI5aTbxhMAseB+FMWKNY5ZJAySEE7lbG4fzoSaaWRS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1pLlZYbCMSZwThcenXn61ULAn+alUVIi/iaRnyf8AD6VJMBPCsaSozjhWIPT5edRlfibQ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CSTj8KmS1SYtIJm3KRHtHAUjyoDczQzjuFcEjORnu8lf4YNB26uZMPJ4zwu3JUfOiJCl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l9w+6D/GgrmJY7py7bVUA5BJJJHGKLRdy1w8rLGzcDx7G/4xVVfXKziIRsZ2iAUjkkfX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Z2cZI3DcTn50ul30MDLg7bfcW2BOpx0qw2OctJaxkjamMgnjJqCWf4ZSY1YAYPiIYmi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lRAD5+FR8qFNusjFJJyXIChcbiAT7eVRmoZ7lpUU5aMHIDL0o22ilvZkjaRjHHjoMmkn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3x5YvKAQTxwAelVen3U4lKwu6IT4tpwD86EaYy3EFtHHMm523LkEEqPLOPOq/wDpg6ZA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QB97mmW1whmaFl/RqNq7T+dRzWkDRurbivUrngYPB/M0/wDbfmGF5LeXDSPO57zJCbcs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sEgPGd/X/Cp1soTNv+4q+AbDjPzoqWIwbowC8UfRyfTyq2xm3ZQlvCrIzFF44+YqWIK7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aq5yxmVg3JGAp5wafAslqW3sSScbn68+VQOQM7MSTxyT55z0xVnBAXkuFWRtyRGTPQZG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jbfEi5YYC8MPfNSrtt17yKWSQbiXzyckY5ogW5YiLwhYyemCeecZpbdZII9sagMw8XOC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4AQYZh6elM+IDqwjGfDjcevzNEFRq7BQ2CX5b0X60zu914kcChowcu27KioYoWuYhl07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KmggKnwytsbhUHC++aAgOCyiIO7dA2PCKrraFku2kfaYicEqentmrKG62IzxZcDJwPSo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VThlHoKKjNzsDRRgkKMkAZJHriibiN3VIoZXeYjJUDkD51XQQtFed4WcN97k9R6Uda/E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2di8ZFGpTbW2mYys29y4IO7gn1omOIRRS29tGwIHUNk5xVlHcRi5VJkQQgksAcsSf8Kr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doDFlIZ8DbzjHvRvblt0ktIxtJm6uW/dUp1GO3092B7tRg5X2yPwqrknkiiIyA2eXoS2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qvHJFVPJcSXDXI8IyHUNlfSh9jhkUYUqpOT51HbCUAuFbAPAzjArpy/eyHLRxkbs5xgn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lRW7t0LHxADgematYWSIS93HuG/dhfI+1VMLq27BVowM4wPLzpj3EsUUndYyoygA9SPO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bhnLFj0Az086kmiMMKrBJuOwDAPGctyfxH4VUwLcbklmYEHPJqS9dliESBTJ1KHqQeeK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NwSOMjgUk0otr+SydVYqeNucEetVHxU6xJLEWVlxkjnippZ5LmJnYMWUDEgOGx7/AJ0X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RXYudpzxx0/fUKTyRLJI+CE4UeZ+dT6fZNErStCZIm9erGrQ2tra2xubjMAbI25DePyF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k6AowGR58ipXjiVjLtCRdSx8/IVFBPbPvaeQ44+75+1Mu33ylyvhUbVZjnk+30qIBt1j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fASM7qLhAd8yRFRuwvTDD5U6ytkiljZpi6nAcOcj3xRoSOO1cwqWRSWLcdK07Y2aRd0s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IYRADgEn7oNBQGSSU95bBYJMkOpIY1abFngjKymONQTgKOW9c1Bcy7rcoWdnBxnyPoaG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AiyJwMbDxj50PbWpjnimRne2Q4bHOPY/XFFQ2pAeSOVzalgSGPn7e1QXVzEZpIWRFV23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I6XYZmVBsU55B8j7fxoyCaU3EJhcxweagct5YNVq3MUbujIBt6HGSaK0uRZbgGBirLlv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26xKFYNtJwC/uat754kigtirMO6y7oeM5PUU+ISCe67lFBUlWcHAx60ODDFmKLDErsXj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tsIW72LyJTAJX+AqNYI2AFvbkADBDHJY0kzK4ieZgjYIY8g48qkhlEcMbruBXkqerLmi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7Lh2lXa2OgwaDaeQG4s7hldJcEZ4Ix6VcPE1xZlQ3eKZgR6bSP30L8N3Mdxb7maPO/LD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n09ktFklbfG7+DBHpyDUE8DOkcEaEchiAc49OfKj7OOUBYbmJZIZH3LxnafIj0qRJlgm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cNz61dszFVJA80vdxeIL4TtbnOfOrHWrpe/2RoY2KCJFA4Q/rE+/NXI0qyFzLLaZkAAl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75WN45VFLj7xI/Gptrw0r5kiaFVSQHkZdDkn2ohrd4DEHWbhQMs2fLitBpmltCsfc/D9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pubhVlyJHkJYMM85602viro3nlZUDbjnAJ8sDpVol0biwa2hRBdswAVuA+PT3qS401hM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OPfBHlinX0NtBDFOth3kxYbpEc7VYdOPei60fDZLJI8t4P0KptIJx48cY+dVs0atN3M5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DRmoyPeSZRAjOVbYpP4+1Q3dnCl88twQ6jnAHQkdaCOYLFGEnYqhRmJODkjp/CgLeK3n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QRkYHHPyqS9v4XLRrEGhK7dpH3flTNMtYYZYlYRhZExHkYIJ9aqI7mCBLlJ0u+7kQr4o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agrxykxTDDhhwMUalm0VxcvPDsK5XYTgHHT8zTkjaSJbYwKEXkuBkZNWU0Es5vg5lkiO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9KZpnZeTtC13JJqRtLRn2qoUtvx6geVF3unusTqQEgKHeR1OK0XYmSL4GNIsBUkOcfj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+ymqditUtNXhZbyyhlVmniBBTn9Zeo+de+yK1947ScIH2yIxGQVIyKyzajObuVnO+MjY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3p0ls1rFBZs0ShCgTPKD0Ht6V6Ld+2RTG4WQxvZySqRzIjDBoa81PS9M2f0m0dpvzs77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qxW0sStdyxRbM5Y5LH0zVfqml6NrXcjUL2SVYySqmTGM9fKsqsz31/aRz6dcwi1lXcjq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0XmhXdqkmZSVkP8ArBh0q+isNCsLSOA3LSQx/dVpSwH0FCx3mnLJLFbjcgH6N9vOPNc+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S6a2lIdovACODj5+danQ+xEsqJLLcRLGzEBh1fHn6VX9rNHJhn1eBpMWuGlRGxlSev0r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0ko2pS2mnAFYwqglvcV5ssO24xvbDSv6E1WG1NyJllBck8bVHrQumTyNes1xBE8P6qhx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v7P9X0icajJq/wAbZylY7l5xgxpngkfsg+la7QdI7PaBpT6lNJa3N26YEpAOPQDNZvH+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+FK72iuJOgjwCnz+lSWWiya4RELhI4yNhnIGQB5486re2uqw3uqCHTSzsPFcuoG1m/ZA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i5ghvF7mCM5kxMp8Wegx7VPG4tM7e/ZoNPinfTtZJEqGNzLHhVPVTkdOQKpbL4y3t5NJ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wQQ4x5Gtt2j17VtNv7jS9SgtldfD4fCGXyIrMXcD6izm2Qtdqd25B94/yrfnZ7ZsP0a+n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SEYYPqK1Oryb7mK5iO6CVdu4dAfLPzFZ7SIPjRJDcxFZd3jRuCrCriAtbwSWkx3Wz8b28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7Y5OdgqNXnXagLcc4FNtpbjTbsTQrlf1kYZB/lVt2XWSFLhJB4lwyk/rCtBIIJwFkjHNa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VIxHmO5PVG659j51HLos8YBUbh7VdyaTbrLHLEgGOuB51ZwWyZUygn5npU2MtBpMcSB5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J+pqaKZ7KZJbV9pU8YPQelarUrW1a2VoT+kHUVir+/gt3kjjTe2cHPQVZdj1zspbNcWc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xjUcZ881qQzCPCkMcdDWC+yPUTdabdRADEbg4J6E1stbk1JdPlbSY7drwDwCXODW4lUD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dOmN4p2mJioyfUe1X+m2yJF+nIRid2xTwted9iVvNU7Salca5EReWzDKjKqp9OOtelpB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VL0iv4piuIpHx5EVnl1j+jbyaK9gDDAYEcEDpmrW9jmijJgMkkqg5RXIBp1vbsscRktE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z8zQBwdqtFnhwkoeXnMeCCPn5VaCeAxxFGwJBlAOaDlu7CO4a1ubWAPs3ZMYw3yqi0C6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iX4JlEbbuBE6k/d/KpsbJXMSEGNyDzwKSDfcxuyvsXPBxQ0F7cKn6Zec/q+lS/GJMGiD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3q7TRtzLhCglJ8jQmjyxR3bQSZz94Fz1+VE6eS0j/FFNgHG3zNPvJrLuHBjOQpxgc59q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GfMVU38ZiYFWAB60zRkeeyiM8rbyoJ5owadbxtu2rk9TVRXi4jEbZYZHXBomDT5JU3O4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znanPtVfqF1JazxxLN4X/VPWgPisEQ4Mgc/OmyXT2suFKkAedUcqXc8mIHeEfthjlj6Dy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/SqxkPJZnLEn50XSaS6efEh2HPA20k0yooZ3WME7dzHABpYyNp/Rg5613eKg2tiiHPaL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ZpYwZLAR5JIHBpkdym5kGc+XvRK7x1QgeWKBqBdi58vWnLLGzbSuRjyoW5j/SpIwOwZDL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wFPFEQXksSFVOQGOFzxzSx2yopZwQWIySac7A3ELOgdRwceVS6lcW5jUCRVTzoC7NjK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Taa24yLKd2OmOtUlpqtyrhYonWJycM3PyyKu5ZLx4SVKD04olAwtbXCtHKFOOCpoSXs7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6r1BqS0hiuGlZtpc5B8OCCOuDRwt2jhEiDcQOD501tdsdc/ZxaXt1uuGlWPqRGetFJ9m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Vj1KzMDmtWmoHIVl6jH1pYZLsStsUMh6BvKs+EXyrzdfswn03XY7iDU7ufSCcyQSuS6j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RolnfwXtjHIt3FlWDsTkevpmtk006RlniGR1wc1ldSV7i4d7NQjn9X196n45PS+dvteR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8ZC45qCRzO+WB46KB0+dTaVsjtUW5Ajmx4ifWmmURzMwGRny862wfaxLgm4LBvL0qO4I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po+3uYyCrYVaCn2NOQMbOoPvVEAuPFhuD6Ec0RFJtO4cHzHSppLqBIgHUE/LNCl0lHeK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liLeMZPt5UzvWGQshx70yJe8j3KVLelFRoDb/wCcR4b1WgZDad4od3AJ5wKbeWSJEW3Z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Cm0hPLNLK2cBSMZ6GgzvaHsfZa+FZz3FzHzHOnDL7e49q811iO77P6mbDWYwEfiO6A/Q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z3EIi3KfFj1qm1KA3aoEAMiNkBhkZ965Z8cybw5LHhN92Y03VFLwEQSHpt5T8Oo+lZDU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RMg/XiBb8hz+VfSmo9l9P1W3bdCLG/UHbLHjn5gcEV5Xq2o3XZrWBp+r2c5Z+Ip4F3pJ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DvjybeSN2cnikKo8gcHHChs/TIP4inf0NqW0fpPDnb4oZBz6fd617HJrVqUzMzrGfKaM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0LezSSacrEeyfuxWZlXTyry7+gLubDFZivrHA5+fJAFX2m6T3WmzxMGZIsySEMMrgeZH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0VQXAsmHsm8fnmhb7XI7y2eCJJ1t1GGkWAhF+QAqW2s55bnat7J39xY38aoDGkpPikyQ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hnjU3EMUmfTr9DWC0bVRY3A2XCTQAgkY5Pv6g16NZfC38QkWEZI815/GunDfp5soniuk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4/GpRcW8n3Z4snqN4z+FDGwhXOzcvPPOf30jWLY8LoR15WvQyO2Bf3/Ou3jhlww8/lVY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HmpqJkYuW8Se+aDUWt33UkVnPHKSxxDIOVcYzjPkcfuouVir4bC/M1V6MjXWmMksm8K5V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cJ7wmOdkFypwwz19wPeuVdYKV1OQpFPCo8ecgkedDxRssxXijdgBJHGagZGFC4yKjkKc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2RkGoym4EMBkdKCOJhuIAGPQ1O3iUYXA9RUSRkZOOaUlhkgkfKipNwXJHNcs28YIxUZG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ueMDK+ZPWqiUHnypG8Rxg5HrXLjAYcU9OfPNQL3YOD50jDav3RSySFFHhzTJ3DRDBwf3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86dvGcHgefNJEQV8ajHy4pzpEcZVT6cUEithcjkUgfcDmPB+VNRMY2gCpfxoIcgHhcU9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UjBFcYVxwcUDMjFIzFccDFS91gAA1zRnHQUEW8jrSrcKTjmkdPUUxlAweRQFKVPOa4KN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dHId2B1oCc880ueKjDjzpDKCOODQSjBHSopRXGVQOODUG855NAvA69T0NKFAIJNRSneB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BUV8t2F1JudJsqj+ZPFWVzB3sCNbNHIY+X9VHuPOqq6tjDGYrYd9s5I/W+dGWoliiRlQ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6V4mbFY13IbkpMrDYcjA4Iq3ivrRQ5iTx7sHPX50kdut+DlPhZQfD3g4b+VMhs0trwws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6VnRJbqF5xKZHTPUqm4j6Gua5ZYpFLmQscqW4xRctmkHjl8bP5+QFCMqLKrOdsQOen3j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hkHMpQZQedVoFy14zyS4V0wkZ4Ax++oyJbgOI+JU+7uP3lrrN3AmikiLogJBzgg+1WRY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QHJH3iePlk0NNbiK0JhmEcsSgt3fi5qPUIZYLSZg5McuN0mM7fTIqXStI1CRg0kriNxl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9aka0qra/kecd3IxZvCVkXG/68/nRkEqE5AEW/w4zuHyPFaW/wBFg0uFNzm7mIy2Np69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jhKeKLc3ltx0pbEsAItzanDZaDqdh4H0p0N3mVmjKh1YfeB5p+qpFHbvONy7n8QyTuNV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fhwniUjJz/OozVgl7vlCzK8rkkEQDcR8/SiVRRIA7ghuPQj6VUQzywSlpCI0fjbGfER6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lgSXIP65z086lFlJi6hkjVWZozztbGQPOq6MD76lioyCHcA/SkijltSzzOACCQV5IoeS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fIgbfepoHz3iLbXSTSqhYBlZlzgj286qFWV3jRJS+1d53ebHzPlwKLWJopBLMIliGGyQ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p7iRtmxM4YY4J9DitRmobcNcIlpbhpFQ53A4DN1x8qMvrFmPxEhHcAbnXGef41NZXMaJ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MgXB+QqOwmlttVaKdAcEquW4ZfLiiKuQlnUy24ZFbgx8EVYxiFNsri4EajiPuwSD65Bo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QrESWznz9KZKs0kitKzIvQqiZDUDTBIqCeKPvpXwQCfzx5Uk8UszsL9s7clSDklhxgfQ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uJIUZ1bnIBUj5g1EL5Li172YMpiHGBg/41FWFnbIsLSTxmNiMKHAK846ZpsMCFrq3tY+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x0xk4odZBPaRKo3LvLbeCvA86niuLfDGJ411EdY3YhiPX3qLIp0tI5LVVkh2b8MxVy3I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KSAR+I7iBgDjjrVhIFBaMygSMwXaB5Enn91R24nuYpHgRBI2UjBOMk5FXaaBRyFLYqSU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G6eCI4UEb7rjL7i3AA6A023tJo7Ixy/DysxPeI03I/DzqJo57eSFVlhVgfCOu32qiZ4E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Yg7Dxs9c+oqXUN8oeSId6kiZWPG0uSc5IGOvX8KkuVgtboyzSIkcvG8A8E+Rx5c0zWUe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vDK/6ucBcZ9OBRZEdxFLBbx3dwDboFABYDbjrxg9fp9alijnFu09ukZLMuORh1/W5B+X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kwuxul5AlJbGB0A6Hzoq3cwREOQSiEsCm0Z8sCouhmqD4dwm9XMijHJ4U/voPUbsWK/D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Wb7qsRxnjnA/M0TA8TuLxy00mNuEYEDHTP40lxaW1zJLctJsZwN21cjIHHyPlRdBoGkY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FFypYe2evFFX1mEiAkj2MCy5ZWyMHzp0dpNJD31zLBIqAlDtACkDpnjpSya1O9oLeaNO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Dx19eMVALJOFad4huLJlVZcY9z7cYqLswFkv4u/aREkAV2IGRnqRRbRosIkik2yt4TEy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1D25O9i/dqoO1dp3Hcev/lV2mg/abZLqd1P3cjPK4dQRjkDHPtQ1tHLEk90wQcbAcclu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nU4XuPh5EG9ERTIVOGJOecfMUJBaRyxTBp2kjBDFDnk9elWXosBRP3qTRPLidlKocHbn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FGZp51J7lGOJFyQMdQPypNKsjJPdPKInQxMQobxBiOOPKj74XFoJbhEjRmiGWJAxnGQc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57torYuoRJJidgCHpnnz680JbmeD7y5lkXqDkxg+eDVtHdRpZwtOqygTuBJg8khTxj3N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LcQ8M4mdjhj8sZ+vShoDp+nGOy37wk33TnJB9SKI+FlExA2swPj7vkkYB5zg/h60lrct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LLkFgD6EGnRXEt9ZMs4CXER3Dam3g+WPM8CjOg8KyCZtkEwk5YADy9QKSIO8g7lyySZL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ijK8fcx3EoSTG4A8DHmM9KJMao0NxBC+2YEk4+75A0NBXw9mO5RlfusOc8EZJyB+HJ9K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TINzBs7NrnPnV5cqFjMndLDO5KjGRuxgn+H41ySyJPDb3SSpJ3W/xDAVc9asqaT6Uqp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nLIf40Krd5Zokw2SJkFiMh+TnI+VRdxDDLM0YZokY+KLL4HkcCrFpzPAsbzCW1xlWiH6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TxRu0gRTPEMdeFU+fv7VOt4ZJ5zNFjYSeP1j5GoJNrLLFsXOSh71CrfWn3jSKBcEsqCMB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M9cigJutl5bxTuC10rojrGOSpztJ+g/Kut9Oe5uHyT4juXJ64HT2qLTJlmtrmMo22RCG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++jUWOx0ppUEjxyvhsHIA+YqVr2Ev7GCFlJKCZsbyOVDjy9s1PPawhe8k/StIPAGwcfh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hQQttkiVckt659+vFQXtvM1xbqV2KFJILDIA5HhHP1NNpoCZbiN5lldAgTAA4BHTBpsR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qkIeRj/jqKL1JIUlSJgO8KeJCcZpSiqilQiI2NpX5dKu2dIboyTR7HQkq4bB6EYwaaBs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D6+oo6GCWWIjvVaRuijoPmfWlCLICuzZMi5DD7rH5etDQRI4nVZY0kVvCpbHBOOKfcRS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iSM4yKL1GURIhh8UTkMpA4B/ZpkMqO8Ssw3qN0oJ5HkBUNJ7aFJIl7tt2COSMDPyoW6Y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1SVjjqYXUZ8EW1EDEdcEiq66dp7lnXkMw+g6UDrKHvZ5JblowwGEjD8L/ADo2e4MuUkK9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qGCGGXvUwp2thSDnHsacIM7Y8hTnhj1HmePWqFuWEYjVAMYAGaYsRad9ruid2R4Oh+dE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IY/Dx5/40C12VuEVkfjwrngjgeXnRXT2IQoIULD9kDODRdvG0OItiidsbyVA4Pl7GjdK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aQAVyC3lRFzZzQxJKQS8ill8POSOCf31Nr4s010iXnw+PBGPDt6A586bHOrrsQMAzkkg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ZSGfDTEY3ADk/wA6htbaaO4imiBUeYc7foa0z4nvJ8PdKI0HcqM+I4zRMFwbtnCd2GA6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MkSSRxhpD99M8j1oSKGVJlX+rQYyuMFj71DQmS4j+GkV3Dv+rlcY9qTT3/zbIODnrUDx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y2DgAfxNGWqqbYllxHnG/cABUULIt1cO80QURxplnc4GajS4DLh3BcebHirG2tTIu1WV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VU3sUMUi94mZGOPr8qsV1y5udqhU7sHqCfFinXAhidZhEUIwpQnO0EHH7jQKBprpoo1k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jx3ccZMoLxkj73mRnofqa0sgW2M41RjZS+FQGZnXIxnkH2rWNtvoEIWLIbMYZcD5fyqr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lQDk+HrwBx1o7TLjEe2QELJlTjy9DWcnSBruGOznGMASqMjbkKfUYoArvnaO5THkPCdu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VQJy47tccgZ55qtNxHc95Au5pDwnlnnpWYxcQdxauJjypIONu/GPp5VY6gqtJZS4G57Y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z0AodrZkklaRyJgBlRzx8qcLfdIWuA8rh8pgnIB8q0mkUwVbSXu2KzMNoLY61BCr27N3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xU0rlWZe5YP97xevpUIEkriVsqApI44z5ZqGi3C3SxboF7pcFHfGTk9MfhSKkk8ixXRZ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l13aIszmQH9dOVBpouJHZiFRpgQQemVHvRDWsVjAMsiRY5BHJz/GuuoZTKzCRgiKCOfL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5LIoAHiVT+dD3kjSRRogBZ+WIPkOg/fVEeZVsmklU7MjjqevWu7yWENKzl4HH3D0APtT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sA23b6VGhDWrd5kMwwDjpRC3ElzO9pbxmRY3QvIu4KMdOfwPFT2TNDIsR2zDgICfEPnU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SJFCvKV9PfyojS2ie44txEyt4Xzwfc1Wi6nds8UBRTt2EsF8znj91BEC4dJWKq/6w8vY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L22ZDIFAYbcrx6fjQbRQtIUfdtByWqJoyZ43kG8LtbhWB5H8Ku7e3hZUeGYMx+8Bxge/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VVXxjDbc7aLZUhsVMbBrpn24AyuPM0reMP1KeGLTrmGOIszFdzZPT2qtheKEKykMw4BY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w96X7nDkBQ2c/Suue5Z4YrQDvlTLE9Wb39qjS0NxGLR4GTc7p3m/ZyWHPBrpO7kgRhbG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rjGKBjYNlg6JsGMbsgVA93dmaNLpkZWHgZ8gMfIY9KiiluRAVfuCI93GCcE5qHUnkudR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zI61rNP7J3+pWqSSCKOIrwr/AD/dVFqOnSadqk3xZEMiYJy2QQPMcdDUXQCztpxcJklV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7Qy3HfW7byCcbgclefP2rSieBLRruSfu8jaMNlT6YHnVQqgyl7XFw7jJQYDH6edWJoXc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l4reJQZ3f70zeh9hQWuyv8VKltLmGXGeMjJAPT05/KprqdktmkdCHVQCpGMeVBK9vcmM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nI9vSrCi0bbp0cF1KzhRmPbwc58sVFHeX8MrzfDLJC3PiAIx9fOlSeV87ImhRejMM5H0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7MXySNwzj2AobSXcs3eRyQQuCwy6IQR+dSKLwp3S94VAzt44pLeV1tTA0jRNv/RyKASD6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Vvbu8yO6Mvhk/n5UAUNxLLE0czFQRtA2nOPnXXUkMa2sciOY5SYmk9B1GfxP4UhaVpBi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kjkgen8qE0vfqVzNEc92mJImzkMVPIP0Joplyfh70RSQxuW4SReMgfOnsYb25CxwTfEr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0ZciR27maFPD91T1x7VAVe3kDOwGVBJ9BQ0tLq1jvtNa4S5UXGPuSAkORx/CqSWW5s7W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jHxc+lTrM8UtxuBWFANqebfIVMbVdWtk7qCVyviIUdasXSpvXeaSTPe91nMZI4x5/nzV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pEczEAHyIFBWl1bwxlgR3Wf0bLISPkQRWksYHn03bKf0inPPBB8q7cV1WbOlgAZJJCv7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JUg+VP7Otvldpvvxn7vkTV+bG3u/6xQjnowr1eTme5i1PTy0I2yA5OTyrVRSiTcUlB3Dg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lyGinBHmD1xT9Wt45XBVwsgHnxSXQzbQgjkn8adbosM6M3C55+VXI0K+liWSFI5Fb0cD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MydymOoMgq7VV6tA6wXMEL747iNkIzwwIxip/s216VIrbTLVC7gbVExwuF69OldcxMqw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6e15oXaK9uJrdvg7rAglVMoq/s58ua55N4vQu1ltreq2ktvp4tCs8TxSpOTtwR5Y5rzT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/ojtDGk7mTu370blT0xnyq9n1j4XRbmSG+c3t0z5GTuTGOgHkc0b2U7Ay9q9KN5qzpH3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DGf8KzvrTWpFNrGkafovb43Wm6c13ZOEn7mFgUVi3P8As9PbNe9WV3c3cEarCtrG6+Tb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ZXqelyx3MGpuyWy+HYOqjnBGa9K7C9qIrzR7K31AdxeltiKeN+BmrIzl/wBM921+yC01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Zr923vHcsGSX2HHhNXfZZOz2nWoX4aOzkj4ZGTJyPU85o7Xe0jRowsQJ8DDAH7pqu7H6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VRO77mid8Y9yKvhE3ftgPtMs7xNZh1bTbMxQlwkjAeGZSxOePMZFQWkltfwAgmKYDB459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cdjD2fmtGCzTSsqrluc7hyPlXjXaa1msZfiLINK+4hkiXkEVNHtbRx3dmQ1uAYx+qvKH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6yI/+cLJGAejDg/UVWfG6rp1nbT6jY3IimTerBMkjHWltdfsbkESB0fOMFeTV7NL5O0C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1KvaHecd708sCqOW/wBNjUtIUB9GXGaButesYod0MSsBzlRTs00s2sybGbfkey1kb287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wBzmqix7Qaj2iuZbTTYGWPdgtjjFXsvY7U7Oyl1K2upIbu2QvhhwR6Y/jVnXs09k+yPs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z7XuQCsQHKgeZ960/anUbnQLNbyGP4mIOFdCcEZ6EfWvPew/ajVbHTbaC4UzyMOd/HNb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TJHFErBu6Q5JwfOteSa7HaLo1zPLLql1K0DXeGaBceEY4yfXFO7TXT6bpwNnIqujA+Pk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9pOlNJBGsixnxFieB68Vg9R1X4vU7V9Xb/NpW+4p8CMOmfnVlTVr03S5O+sLeZgqyOoZg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3hLuVUZAyx4GeKzdtrWmq8NtJKqOQMADgDyPyqLtVbTyWkktnP3nh2lScgDzq7TSv7Ua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64ykkS7WGR1B8qsvs7Fu/ZK2jfazF3L56ltx5NYHRr+J5k+LWS4iOQFz9w5xXpOjqlvp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IG3GM0WrC+SPv413EewOKzut3sEt/HHaSj4mIgkEfq45HvVZrNvqQ1OR3W6a2x4GjywB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Ks4ybqRXnBwWZec+gzQka7S5pAGzEHgPTAIbPnnNP1kFbOWWCN27tS20cE49Krx200SB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uxRlsHHSjtR1OG80ad4o7iOUplV2HcD6Yqop9Gv5bu2iNs0k5YZJxtYeoI6Vo0vY7YD4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g/WqXspPFHdXKOTucBgW4x7fOtHc3ECwyCRkIxytWF9o7K/t7uZliZWf9kmsvf302m9s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Q96Jccqp8voak0TTfiruRjIy7T4SOCB5c1Z61oEkkDyG4MzhcYl9PTNNnUq9URlBwNp6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QlivUc+VU1rfOkFtBE8jM3hXzq5W1uWlEjSBmxjbjGKJrSMqTIBHx54x1oS4WSO/gVxx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uJLVmaVT+yCP5VW6uz3F/bzxsD3SgNGGwWGeuKLGlW0twATjOPOs1rc2oRagYLSYpFww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qlk9xpzGF2WTG5WVsEGs1aXlzIQJs8DLBhSkXNha3t7CZJ7glT6ng/KnXJltIY4JQ8sY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hE1srq2FI4x0qpu4ntbkhndo2ORk9D0om0BmmuJIY4V7sFvFn09quL+C0hsXL4GBTPgZ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DWO4Mmy4UqQeN3n70RDZrtXbLvJJ43HNXovDHCFMLkjzFVoiOQd27ByCDirCO9VB+mXo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I5XmjiBLHJXFWFpMk4PdMFPpihJde08SLGwZJCcfpIyo/HpUc2w3QktiQrDkAefqKoS4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xBl4FTQ3t0kShk3A9GGBTyks65kYHAxg1F3Oy0eJSSM5H9mgdHfSyRtIyum3OQ4Bz78V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abC+c7R0YUS8TlW2thWXHNGWiwQ2kGyJpCAFO0dB60D7FLe8hBlDK/mCcGmtHHa3Cxope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nUTeG7buw3ddfTmutHkupZEQ+FSQSB0PpQT3VmAMwHcDyQaFVOuCVI/aGaIm7+NTGBub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8K5Yhhz4eKCvjgL3BLsO7Pp1FWwSFI8KcjFBohWXDDnzFTLGjkBSVY8YNAMNqZTOcdDn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93IxcHgbutRyQ9zLlhjIxTbuGOWEFCFdeRzQV88Xc3BmXlJDhvb04oj4eQhdwyuQcr5Yo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jJ4OfWuDPE2MZI4xRD2ZXTKMAw6g9KbZ92kZ4J5PBNCzqH3bdwyQeKJVVYDugSf3UEkp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DVTNYd9eb5yksQxtUoMqfXNWErGIeIEjGeKWxhbJkRMqecE81LNrvSMW1s4CyQxMvmGU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Q9auEna1SDYT/AFICls+owa3csjxMVmj8B8/aoUaGOIy92WAPGOTSyVZbHlOk9kLfsnIW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OSHYexB6Vn/tFvtPdFTRYpooQC0mcgSE+frXud7JbXtr3bAPG3BUjGfasyewujXVsVnh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9a55cf6a8/28B0199xCI0JtwMlVHJJ+degWM86QpErlo85XvUVSPYEVkO0Gjpo+vXEdu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3DHwnrkcGvStMEM9jC6IhVlBBArnhhZVyvSW3nEi45Xy2ydf8aJ2srAHHPoagmtkdMBR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2IVt5XzLNnHyz5V2cx0iEZzjFRuh2Z52k49RU7biAMcetIYsr/aqhmkT/C3q9Vjk4b0q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8rOANkiDxL/x6VnnUgHPGKvrGdpLdehGOa55z7bxptndM9x3dwEWcDqPuyD9pf5eVWBb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SKygHceVIOCPcHyoi332wSO4YyRnhZmPIPo386w2NwBkk00gbgQea4AOWHlXBQykBuhx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rXEe2a4KcZGaTaVbcM++aBTHnkU1VGff0pWLbCVxUSSMHGQD64oJthwQeh8jTDuXOfyq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wV96ojJLAAfnXFRtAbmnR8DxU4qOAfOoIyBik+63KnFTFPeuA468VR36wPlSt0HWu8sY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JiyjiuRyevU1IFyCG6jzqLDA4YY96CYN5Uu78KjB5x5ilGPXmgk6jFNbB612OOOtJghu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Lxun8xRWT18vQU7AIwaAVVcjwgE0hLKSHUijFAHSklTcuBQBuMrwOlREN19aMykeFZgM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Cxk/ypHjJzg/jU5hIOegpGBFRXy4ZZIpWaSPEhJ6UY0qvDiaIISORnmuuLc3JAyXkAyM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I67J49soG3fnOK8K2B2uZOf0h2qPu56VLZsLhNspJVfErEcr8v5U+C1hSPvC2I/TGc1z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gbl8smieKa5EncFSTLjgKvn7mqwwHeJL64wq/qDg49BTLuW7do07vBPUK2MH096j+Huz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AoUkk+lakLDTOjztJACwXgEjAAqx09II4maZQZG8OCeuasJ+zF/BZG4ubdIwBnZG2W+o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+KB2fd3Nzj3PvV0SLPs7Yz6xOzWrRWaR/wBbL3Y3YHuc1aam1pZMY4ZpZ5F5bdz+Yo3s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5ukis1AYrGP6z2Jp/aKwjFrO2n7EMJIkVjhyfbyPyq2dKzEsyXo3xLtXoc+tZ5iUu2iu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SKt7ORUWSNiDG/7PBzUGvXUkMKrAS2weJlbH4+lZiWK2RX3NG0u9SeMdT9KsdNghtwIE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gOztvJq2omQB1MQ3kuwIx71dNHPaQTjjLBtgwBzSzTMisGnR3EzGaNIwjEjcfz+VLPbp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soH3gvB2+lMiMbIZJXIl/WQjp9aWwiKndGDEi/rCPg1DSKytUt7d2uM4ds5PUewH0rjO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JQ9ccedK92JkdGXvrjOVYDy+VLfIjQRxTk7wB4FODk+VDRABPZQpwEGGYkclvKornvmC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uuABnnHufWjdo7ruiiZMYZVXHh8vXJoCGF4luZpj3Y7ho1wenIxj361YzYh/pB1b4ex3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epx5fOnybCVmkuGefOA5bnHqB/OjNOk09oomvopJNuIy+AJJAOcH2486u0uNKhcLBpdr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yfmevyqpIpkitpGeSa6WNJgFc4/XA4OcfSj5LZTGI0ZHCjKmMYI/2qdeWJvpCLONDEJM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FTXFtc2FqFlfnbuxEBnHpUsXQK4sZXtwLiN848LE5x9aDW2gZ2SNW70rlgB0x1ro3uJy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ST9PKhbx5oZMwljc/eLqM4Xy/GppEkenzTSbzK6RZBAUYK81O0t0/eK0A/RkgbgDkevv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9xLFGvRlIy2PQAc0dYmeS4CoXLR/qq33M9M+VXRI7Td8hM6hFHIAKA/lQ6Ru8klu7GNn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T51ZXAmFsyjDXCtksBgY881Db2ZzLOxj7pyAp3EFCOTz/hUa0dcW8c6QvK5IiG0PjJ3D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xznvEJJEm3bgDoD/AI0y7tbuOJjAyOueo8/Xy5NFwSyz5SZSkRHko2DIHTpznz5oaSTt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Ki4yPu84qujUGxWFN8sQIG0sfCTxxVhYypbTT4QymCJ3UoBhj6fOqy2s5IIeQJVQhCxl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HFF0khmniBito+6kRmDq2Cc+oz8vzpryXj2ciyyxkq2R3ihsqRyPp1qTaii6lhtEmnVV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efTNNaPdNvDolvEn6RgeEZuoPrgUXRslwlvbxSN3cjtjHdoVUe+KXvVumVWSVIs5Mmdi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NAiykPMgkUsmcZ+7x5UfFpcsEHxN0twcjJ3xgITx5Zz+VEo6ztDClx8PNIski4A2AK3H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8clxF3AjXacxhlYg9eec9aJaaVLXv5iyRHCqYRvJ9guKUWNwJpeJ+4XpIyHLH1H8KhIA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ky5LbecjGPWoYxHEncWUMayO28s5IUYGCc1JdWyxoXJa2bB8ciAZB6nnp0oAOCzJDJL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D7+6SIkwBy6/osAEbueCB+NQATpFGVUrOWDuIzgqM8fOo4Y5mgkIhMkgYAI0hyo6g9R/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mBIrhcqRhRjgE55ohiPILi7tku53yTGQ7sQoJz59OKuJ2tLy07q4XvYmGxs5HOMgj5Gq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MkrkB2jHhJ8sjz+dGWtxFAElJ3GD9XeRuk9BxyPwo1AVxYyafBapExVTLI7MVwdxVMAf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wiR5nG0bldgfUnk4oDUtVmnuRAJA0Ydt6Od2HYH6j6VoOznZa2v761MNyyzlMxwd8ArN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nFbmN0ugAEly6TrI5R1OYQgADeZHng0TDDG87XDu8Q8MrKyk9R5Hy+VazX+zb6JpncQa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Sksi4GCGOAelY6WXVra8ggvLaaVWjY70O1S3HhBHGBgjkVnSeJzafFdXkc63MDW20NEw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74rm1QuHZIgUAypwSeuDwPPmjdNtYL26tmlljijVSFiAxvbPn6Dny9KrZ4BJeTyGWFUQ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x18s1dGnahHEq743tBIWLAOoba/nx70xry6nsGWSL4mUABJN+EA8wM16P2D7BQ32l/0n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vFHDtaZj1YkjOOAOOuM5oXtvoMbWkstrBDAoXEVvFwntk+ZpZV8Y88+GsoZt1uL2OcED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68vC8ZLPGVXw4IwT7k+lERxXsamApHGYsY5BIPHUDn8aW80vulkneGTu2GO9eLam4+X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+nW1L3e1kUrFFhAGOcnHvVlaDTdXXutRtisqcRlh5Z6ennQU4S/ESKMyja4ByqqQMcH1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mkmYjaRwSVzgUSQVPsiYBO7Y7ghQDkJnBx9AKgj06OICO5DTKWO3OcKPKmQQl5YnnIKk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59MCirCSZMtLcHu5Cf0RJZQPf0+lStw1LWKDTm+HjEDK5woPIbj+FD3uoNMbZ3hjQoGG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960baVLNDsLeCVW25LfqnyrN3dgdQMRc7JIVPixjlmB6fJR+NSNWB9OMsl9PI4RoZsB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Vbvplkde6c5CxR5IUE8Afxq1dI4J1jAQ4THAwx+fNAXsId0aY5bcdu3ghSMVdsWI/iJL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/dUoMHPXyzUtm63U0ZbwsgGcAkA/Wu+HJuSltcyW8pXEaoq4lP7JJ8/rQsuA0byBMxtm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yqs6XdvbiGIJM6tA7qiLjOxvKqS/tZbK9mWcRghsAMPF7/SjJLlNkNtFKS0z72wc+45H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y7zk5CiPIGS5xjPzqLrcUyoscYJy6SZyAcEA0/wCGlhz3czE427D6e/rRK25ZV5CbTkhj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a4klmLbXIEYGAdvl+PWqzoVe6a0VnEbeY95G4DjaMZIzkD096gWK4eCZleWKRNviXgEE4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Jin3l+CJOgH8asFjxp/dSSMgYkt3bls46AE8+9GvFGkKvdhMMIGk3MrDAPvmiTbwRzuq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D8jVfBOsDbJd2M4w7bsnyop7WUsF+IdhI2dgwAnufWoSCI0GnNHHBgqzBiuck80fFPJ/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zc56jBwKrbi1YxRKdzGI8ELljnzFNiv4rWYB5ljCuPCTuOajSS80u4ubUhrRIgRnukcZ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wTRhtvK71ycj51PFc4vZLprrd3jltyjKj2x1HFWFnfzXl4kJFvLCOcuvK/8AHzqmohGn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HnGHCj3oPVZYUSKaWGNTu2njHNWuo3unXXfMkl3DOshUc/o51H8aC094HSWO9RGhkIKk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sgLvEktwoVSScsAcGua5Zu6gsxFEEUqY40yfxNQzWhVQokDydVKrjg07TzHGWDhkkXwq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EoJVubU+LcsgBz6Y5/dQ0FhEl2sx27QSxUHk+fH50bdh1MbSSnvFQEtswpJ6YGfpTiI0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2QegxUaxgVLa3edtq/DSPGXAYYyeePyqaGR4pnhkjjeMquwOPPH5dT+NJrMTw2dpPKyR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1y1Ps7MSaaLyeQkyPhGPAGB6YrTpoPf6h3c8cT2CEZxgk49uaQNKYnmhCxDOGQ9FGaAu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adyw7qZn4lOfMetE7jHL8O8ytMw3PtU46+9LAcLuNbFo3cjcQgAHReT++gY7lRO0cEa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/KizYaheyO1nptzdhWAYxqCo44oxdJuraGSW/s2jkUEjPUKP41E1s3UhG9t8ZLGTdJFt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XWbFreO6LsolGEG3AHzqoutTw628sUqQkZ3ORyPLyqQtHCG78tLC+GDM39XjofxpqpoQ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SJYiOV3dKdcpBKDFch9rLnKcUPa3YuI3RY1lBU/cGcef1qwTbHZo4KtGpyN3JHtUppU6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HuckAheCwqK2h3q0ZTHH3s9ParK8jWWZplY5Hh2Ko5460PHGyneUlD5XlgAOtVmwGzd1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zJIFQPKIFJmRmcEHp5VobgoYWlaBYplGSNuVb5VTyZlSOQbGmDlSMc49wPeiWHSu8lqY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Y/Lyom2iw3LSKsY5Oc80luJdwiGSBk5BwR8qhRAIiQ4MoJynUAf8edEF3aiaB0+LzuOO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6F9wSFSTz1Aoy3UJibcWO5VcHjbz6VLfWkk0TlI3DOoUA8jGc5xVgBeb45wZUId8FgW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QO6kFroiNQRzgDLH8AB9aEtVjiYLvkldRziPYVP49KuXuBbXCW16I1uGhDYVeEBzgE+v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FkRpGVguceEHOPejLe8mudzIsUcEYxlhk/4VZRRSXNuZJY0kjRsqqSAK3zxUd5aPPEY1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09AfUnrUakU8kclzOu6Qd2Dk7OAfTgUc0KJcpbbgEK5Z0Xk+1Pkja1XY8QjXoJFA3Kf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WY4IkAwT/Khog0vPeSfDvHCFJRjjxGndmTH37PbRpOqMQwkGSG+Z+VWFx2e1++twlrZ3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c56VUzGHs5eCxvnnj7xgzxyKQ658/lwa1JtqTbfw9oo7OeKWRyIojwC2AB5e3Ws52y1R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llZipzlcYIobs3oEvabtYtjdFzpSFZN0Z6rnkH519CQ9l9GtrOOKGygSJVx05x71vxul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vVezQaS6eBrdjtGQDzjPHmaymp6KdLuo8OtxFnwOoIPy+dbb7ZtOsezl5ZX+lSd01x4S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dl+yWo6zaxT6ndfCRzL3gKsGYZ6YB6Gl47o/7Y7tJcPNPa21sgaFIk70+46r8uaI0vR7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b8LuiOV9s+ftXo1h9ktvf3sbHUbo20CFUZCm8g+vFauP7OTAkMNrqt2I14bfgnHp5UnF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dyGktLqOFR4fHz9RmhNR0S707f37ucjPdlen4V692w/p/s9pst3Bcx3NjAuWAj/SoB58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oLntM6BkWSU5kIVTuA8sgdKZceiTbGTFrOdY5AG3nCKQcg+vsKOSWfY/6ZxERllUkZB8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1leC5kjMdyVwXl8x8jxV92S7LN2nuO8u1aSCEbW2fdZvf0rGjWmTF7bXCG237JwNo3jr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bLGWbOQqbSPn6/OvYdW+z6yjjHwAaJgMBQu8Z/fXkuo6dc6dfTWt7blruM7ZDtK5U5I6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dLixEswaNyuCG8x6VU3enXEsrkNGZI1yFk6VcWXZvXLqwF2sN38OOY9sOePLriq433wV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3iERTDdcYI8jUk7bJBpU72Ucepd1G8rAgKfQ8fStVYNJZ30en6dHFKSBvkkOxAPTNbP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0JpL6KG3eVTsRhux6c+VZn7PNMgsdc1DTNXHczxSFiHkJ3e+T5V1nHax5I9A+y28i1D+k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zdxGCQOegoXX1udL7UzpqEZSG6w0b/qsQACM+te7aHpVnbxPJbSSGF/1S+VB9R6VmPtF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J5VjKAvG37LAda7zDTHlt5bLbkSCa3JwfvgfrD1+dWVlqQEI3N0FZnTpNYstPaTVtNuI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2N6EH3q4huLS6wW+8ejqcH+Rqli6iuhKdysV9MGpDbSTM7/ESYPRQeKpxC6HdBKsi+nQ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MjL6EUTS/jtXgh7wOUjQeJmPFDTXkKrkXETHzqp1zWWNklsWwWfLCqRr1DIfF0HStSGl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nzFQ290htnFwx+H54J6/KqhrwS2wVTyDjr5Vo9OskuuxOpqSqsJF7tz+qRyTUsWLa37F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UVsxzMwA8bA+RPlVF2Wvu1MEo0zTAEiUsveEg+InzzU66/rtto7WUCo0TZjjlDbyOMda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pLLPqEkJuFBYRJzu8yCelSRrf7Xc2i60SF1DVVKPHs2rECAfM+9ZyXs6tgO6WaKWW1XK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HQ+9R9qtE1/s9BFf2mr3E9tC2ZElOWGfP0xS9jLG77QFr+7uHEExw7rgM4GfCeOlXTP8A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K3jhERfc6nK4wc8VqJ49C15I7c6i9tehSP0Mm32x7jitFZaTpdvFuhSGJehI/jXnfay0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8Igl5bC7uQfL2NXRvaaCxsLDtOlue5mnGY4ZO83HdgdR6/yrca9oGmQdnbp5IIEmijMg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9eU6Tpsl3q8VzpkbGcNuDBcgEdD1rRdsYu0MOlo+qOs8cjhWWGU9PdfOminy63qF7pF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EkToq44JzXnmp9ib3tVfTW0VskM5J3TMMBF45z68V9A6ReWeo6MrW4AVY8GPGNuB0rEa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o7NHdBiuMZSQZNTRK88h+wILtLaxLK3H9Un3fxNAdqPsw1Hs/ZhoNSE0cjBCsyYIz6Yr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DK0cM0oGXRfDn1x71hL65ude1i2muoHjs4plHdNzwfNsU7JVD9nemWPZzToXurdmJwoc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fqTy9oLp7ZCJLUoVcxggjPA5/hXrc89lFbbJO7ChfukDGKxemxWdpr889vxZzKGZAOFY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EPZu8thAiXaJCFC5kGSeOtERdltSV5F07WiGVu+2ISME+9bm81SztLN5ijMiYHK8c+9A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1qBFbKxVpduC3so/nVkTyrJJqOsTqNOuLjvHmfuSWA8/U1uNJ7I6TpsSMlrFNKvHeSKC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PNES+d2/ccg+tU9zq91p+pyWaTq0S7SGfliD/GtSaLd+mg1fs/YalZmOeFA3VJFGGQ+o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rW+qXGmqEDpLzKGP3PInNbs3dzcwmGOaPvcfd9a8/uNQvtF1+Ce+jKtv2z+LcGj8jnyq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C4R5IS0N03i71Ohb1xVCO1VxoeqfB6nHu7ttrsnKOpHDDzBrWz3wMKvZo0rkZVU8/qeK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7cXMmuwmNlIBhY52twBn1HWqRttZ7ZWcERZYpwAQd4QhcYz97pXm15fW+sdo5Lu4t53hZ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ivUNU1rREL2U5SVwMSRIhIwf315voph0LtQ90UvIdNcnAniwAvUAHyxU2seg6akOm20b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MSD8/M1YW2raYDIrzgygbjEzYNT6Lr+namXW1nViOqMcEf4Vi/tittP+Et5Ld4l1NHH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INuLjR7y0W4E8O1xwdwz/Oqq3NtFOe+8Zc4yT1HlXkmlSyxd1ti2ncBuPPGa9Vtb+J7M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APUUt0umqtkg7pTHGg/1RU4tzOvjHgPrWN0/WEiO4SgAk8Z4rS2l9LfWsbxuBC4yDjq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wQR6qDBw8LAg+Xyq6e5uCFJQeHkkVX3VlLxNDMRIvk4yp/jR9jdLIuSj7emSpANVKrr4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v1TyBRFzZIlmJISCV9s8edRalcJbM7YwmM5qSCCaeAOj5VhwM9aKjgmaOHYudp6ChjFG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eOaMbTJGXP3ZB0Ktg0y2AtmWO5RnOOTnJobD6c9x3Ritu9SLPRuAPlQ+pw6ijgu263bg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kCOscSfpD0U8E0y4Weddp2qp6jGc00zsJodxdpZeJt6joW5J+dE3F73oCvH4gc5FP09f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I5oWWF7m5K2z7Wx1K5AHvVRLHcqp8SZHuKSN4JN3dxnDHke9FLpmVAllZiPTgUFDbGGS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aBl1oa3IYxqASMYbpUUF1LYXHwt9FHGWH6KQDKt/I1cW0MssYZpmQei0Pf7Yjidi4xkE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vSORiecionmZI+UII6ZHNEQ3jLGAI8IOASKZNmeRDIFAB52+dADDDsQCR3fkk54z/hVz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jyxTtsYTDFcYoIshdgjEqPPFEJfPJNcqkEYIA5Y0xkktoZe6URlgTkcc0VbSJDng8nrU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Ax50ANnLFcWUU7vuYjJyeR7U9pZEOY5A0bdMUIpPdnaNufM0yCGTa2+TvMNkEjaB+FFP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tw8I3HgfKjDG0fKFWwc1Xrd5mEUe4uPvYXIFHiULGAo69M0RBcyyTriYd2V+7imxIz/e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5RibH7qgKCGUhWyvUUDrRmjX9GwkQ9c9ageUNMzIDk4ByelczxxzBg+2Rv1f2h8qfJsL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CMmViSgU04G4VA5Xay/snNMWVg+2IeLNEQTTwyMtyFdG6FfL2IoIhO90+xFwynJJ6Usl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NF6nqBVcy6mNUzGsbWeSQwyGHoD6/lUOqy3BeMS73Rj4gFIH4g8fU0VdQatYXBA+KiOe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7hFWEkHPVWx+6qHXXUmC6gtJVMLBgVUMmPcg1d2ksOp2qnElrPjc0bfeT6eYoCraSCG3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fI0BBZd9uXb3e1sjzCH0HyoW71OTTg0NzFvlB/RkAgSD1B8qP061m+GD/Eyh25Kk7gPa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PZ6fcatDdG4SNi08cgGSCRzn0qk7E3lwVNoUj7mLo27nGeMD0rRfabZ67ptldzpqE1zp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8noR5g9M9RXm3Zu+axv2HeBWB6yZbK+fzrnnfGt+49XGDTxHHIpWUBozwQQDn6ULaz95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4BqdV4NaYCC1+EXFicRj/oT936elFRuWQHYQf2SelRyuqjBdVyfM1At3Gk/dsPERnwny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NS6YzLK8Q8O7leOpqMsCDyOfWmEsjKy8FTxipZtZdLmQsQpJBP4U6aVQO5kD9264zjIp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nnFTpA0ikZwynzri67AW8UltGqxXbOq/qTjP+9jP76cNTSKRg0Mu7qQg3D8asSg/WxTl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fOgrP6UgIH9ajHyMZzRaScDzB6VO7AJ0APpStGCqkHNBEzAA4OfaoV4bnjNSSISc4/Cm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cDz5D0pxB2grTVXK5GCKeoIG0kkHoaBjbhyRSh9vUfjSK2QVJ8YNO2EjkZ86gQMCM5ru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yaRAP1TVDyxUjIzSkqrcmmsDjOelL1Xnmgk6EHNKZAeCcGolIArj4j0FBIDn0rsetNHA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c9KXJxS5PtS+VAg6daUj0rsZrhnPtQcoIJJqTdUbOFGSD9KXINA2WMOfEM1GcKcY4p+4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UHM4ximAjGPOh3c7uaYJMNwTUV4bp2k28Kd9czq7qvOzoD6D+dA6rBHOrPCq7s+JRxn6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3DDavT2oPWJYbaZxaN3gk6KvGD656149Nqu3ZoV8G2RieRtO386mvQrxo0S7B5nPI9hU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uxkbqsYLMarbv4/TJG+LtZbc/wBoZz8vIUmNB8sVvCySuZC5HAxjj1NX+k65a2kaokYU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Ky8brPAXUYMnXd1HvUUDG3k/rC7KeGOQR8q3jNI9D1NtZutNIisw8Uq8jeNwHyrGRW0s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2N+r86utK7U3sMSRiNJIhxmQ9flU1rpOrdqrh1hAgUEM0x/MD1rWtpuRFbdsItLt5LaA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R5qP50a8M+uwPds7rbxkFhnBOPaqbWNKsLVPho4GZBkSSyPuctn8KjtriS2URxudqjAU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9LsLfRQQS5jLfeOATwR61WXmlX+qW8IE0UQViSSpwRRc0wviy7MMOHx0qz/pQaVpTJas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s59AfKmPtKrezkY0NbsYeUyEAlVJwM/mKIuO8uWLRgy8nIHG3mj+znZm/wBdnR2QrGoD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2mjz2kEYTTLHZEvhWNiPqeOTXS47PTwhpm+MSBUALHbuc+L8PL61prXTy9oRJbvNCwwr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7m5dpbbS9k6jcO7O/cfkBTtL7Q2kemww6lavaGFQGRlKs59OelZ8Bkbm2SyMcRVhKckI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k7xLuKJzzJ5hcBfrW2vzB2raKbTLUbrY7RLydi/sgdOazt/pl98Y22ZCAcbJOB8hXOzR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uTGqpsOZGPI8R4FVyxASmVztwfo3vj1o/WJp9wVlXdjaPTNGWOmz3GnIyIhnZiPECA3A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BdYjiQsMgDy9TxVxZaPruq23f2ViptiOXB2lvkT1+lSzWd3YyY1O07uBzt3K2Vx559K9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rSzji7zcS8x5IB8h6V0xx2z4vIba+exu5I3WRplITwdRnyzWmvtEuIYbWXvhMbjjav6v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7PL/AFzt7cvaEQWrIsrSbj4CT5ep4r1p/s6tItPjhWa5ldBkO8pyD6gdBWssNEkeL632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4w8bANII23d39KzUUM0jorzuYwcCNTx9RW81+/vbK/uNL1W4le26BoyV3A+ZIPJz5Zrz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Sy3LbgFBbwqD158zxWJhazY2GgdjH1OGa4iAjkkGO9OWYEeg8qoDo/8Ak7r98LnVI54w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jIHFei/Zz2Y1PXLR2nup9OtH8StG5DuPYdAK3Nr9lmgLdSNeobtXwzd+xZ2YdCT0/KtX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p1adyr28kGeS843K3pycU9mjljkETlJPvbI5FwfwyK9z7UfZ72aayxBp6h1yFaIAFT6+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nZ7U9ojKhiVJQlmUdfPg1z8e9FF203coSsRjQDO3AOTT4JZxdmeYj4cBWKFQRn0FaDs1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juZNveSSN4d7Hpj5eQoTt3NbCVhZyuxiXc7sAEGeOB7dOazZdkZCC7NrcSzSsHDAggcE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dxLMY2EIYJErcdTlmNNskm1ORFs4Jpnk8KuqB2H5dK0VxYajpUB+IsbiWcrgCUHGT75/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b45oLbcxuGIE8oK9Odo9gPPzqVtOs9MtHiuD38RYSyYUjJHQAdTzVLdaveRzj4yF0mLb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qbRoptX1JLRImjnkIAaI5y24DBB8ua1MLVans7DZTalJdTzRxzKB3aO2D16e1bO67Vx3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tuvHfPGzHjHPC9OK1/YfsW3Z/ToP0EU1yMmTfwST6UP2h7TajHqCaVeaJNb/ABR7uKVX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X4rTyjz/ALPaLLqc2oalawTXJilRY7aPjaeucHpgYFM1zR71J1GoLPau+XEZYYUe+DXs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++ntbi4mmnw025/AzeoAqv7YaVp6wTTXfM5Q7V7zHJ8z54plxfpnyeCapHELSCK33MBc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/Yk/lUFrGkB76xtQN+A8WT5enlUsrC5LGNo5Cj/oefvnODjz8gQat7r4LSNFMuqJNFdy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x9eP3Vy8b6Vmbo3VyoLW3gifLAfeCjzwOopAivAxt1cyKdxKckj0+eTiitBsbq/tJJUs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hj0z5UJrL3mkW9vHagRq5J8S9eQOv1NTX0SbD3EMNvG5m+JBILO6tlgPxqw0p43lhad0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TOMZwevzqy0jQb3WFN0P0iQptOwA7m54PsPbrVTrVlDpZEt1bO5Z1VZN5HPnx545NWTv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T9nLqz/ohI7hEYLcCLBDYyG3efPFZr7MrRb+4lhn7tIbULPIzIdynKrtI/Z5z9KuOwWm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BhtoXeZBIy8hgoBwRkHk8+lDaJ2m03Te2l1C0DW0M4MTiQggpnPXzwRxmvTxT3Fr6LuI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CwVCWVUJbj2HNeC9oIZb/Vmg0K1eaaRMobdCd4PUMv8AE16RqvbJdYtYLTQL5meOHe22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k+w7TGEOqapertuJZBCAy7TGi84PzJzScW7tPLUeGdp7TUtEVDcaXNZsmArXCFVPyPQ/Q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2cabq+kf0pqlzNI10xlWFG2bU/VyevSvaNVstP1O1msNWhS4tLgFQrjI6flXnugdk+0Vn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Y26LB4iW79FGAQuOOOK648cjnc9tI+hZSJbK7lCRLsVHbegHTGK8w+02S70pkM2nuZZ2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lny9cV6vp1zaaSsGnmJbZhvcJgkPz1U/Wk1/s1B2khVNWkuIIkcSRJA4BDDoxJB5rX45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g/gbdL6/SG5mniVmB9TzkenlVL9runwpaRKkRSC28TYAG52PA+QGTn3r0FNd0/s3bwaT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IQy5klAOAOPPyrLduOzN9rmlyXl7eG1QndFauuVHpvOfPpXLl4prpZd15Pb6jb2Wnf0h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gkYC+vt7Vm72/vLXTjcRNC8btlFXDEZJ8uvHrW2+zbstB2r1l4tZjYQW4clF8KsVIAAP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P+ylpaoTAYJ3OEeORmw3uCTmuE4a1bI8Lk1N7O9VZEiMTwq4ymSzE4YV6/2N7CHWbJdS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ifcJX364FeZ22hah/lcNPto3v2EgeNFizuHOTzyOvWvoG/vO0un6bC1npBgjgUBow+Sy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Q28s17SU0u/ezS+hkt0cmGVJBjaf1foazl0zjXbizZpkOEdZF6E7cHpRGo3i9pdWvZlZ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HODU932NurV9zuHmeNFZskqMAEjB9iK89x01sHqkDPKskkRjnVAN27G/j8M/hQ0haSHd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IGMN71Ne6aLZ2aCYx26sd6OD+kc+SnyFBTBiDFeW0VzCzYRkkIf6g8VNMVFFMJ5MztFI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UEedStYtLZvdSPvYlFddoB543E/vogWxXHcxRwwQph1OMgE+mOal0qdZZZbUQk8YIZMK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rxps9sJriKGVbZm7uOYJlW4/a8smh7qO9FsBbRBQCMoGyzN+/pWgaMW15I53RRyEo6Bt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B6jbpNJHLDLtjOCXI8RYcDJFVdaDWvxYkhgt4VuJtq7lxyvt8vc0Qbe3imkh/R3FznM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MUJqEs9tCj3k8UjynZ4F4Gen1oCK3PEll3CsQGaQZU49eTzVmOzTYdhuxrdqLzM18tnb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Rx8uTVl2u7Mwdnbt7NZpZWSPcWbG4jPH8q0n2dNf2nZ0rBaXl5PINrSSxll658OeKqO1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nsS9uWPeLITuAB8iOlW4tajz23tBcXQa53Ls+6JV2FmJ6DmiBFDJad1Jco6tyxXgA+Y/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8mZbpiyL4Ytv3GHnnzp87NAkcCIwkVgeVzwQcj91ZrOlpbtG1oqKrkAbcg4x7VRXNpF8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x6D1oiKc2sbNIFYOMPkY+lRsUa5DBlAPTjxfL3qRk620+EymT4t+8j4eEgYOR5VNphkt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GdiPPAyKjtpIVuZZZEO4DJkYYVPr511zO5guWgdMiPd4icEEYziimr44cqVUFuc8Y+dd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KCq7GzuBx19+PzqXTV22IWSII8uOE5+tFxG3E8cMNu80ufvlvP2FBXSiTvWDsY1dQA+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ItwHfZLCSv3mJGTj0r1TSfsy1m6sikz29uj/AKTEmXIz5exqm1v7P73QLg/53FIZPEi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7NMmJDLFG8rdwqKOWHXA60kcst5fRxG4JRFLMkYwWFNvIbuHVJoL5ApC5UjlT8vxq97N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McGN7nJO4+VSRZ0nsb2HUdOube9s8WMIIeWYYUvjhQfXpWftZn7RadLDZ25nNsSVjd+P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3WdH0GbTEsri53spLIiMT4hwDj1rJ/Ztcad2eu7vStcRe6d9yMVw27nGfTIrtMOmpWYg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Kxygk4wGKt6H0qXSLD+ktUhknurWFZnPfl2ySB0x+6t12wsNEutMLWE8KXRBcSDqfYAd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wh7uFlnSQR4K8FTyP+Perjhu9nt9R9ldPsLHRoTZkGILkqpHX14ojUezdjq9v3jKGDAj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46Imobu5vCm6OLbwvpmpeyGpapfNNG0aL3LYkdyQAR1rvOOMbYv7Wew9tpumLe6fIsbw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1rBWOlP2lS1ij7y3tEZkadV8DNxhc/7JP1r6FuezVt2illGoXMOpWoOTEjMApwPQ9KZq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ggh+Hht2MkYjYqEbzPX3rnlg1Mnk0vYptEt1cKh3cb9/Tz5rNakkcPdQwsqnJ8APWrrt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yXBmt0kJHr6cmn9k7GHVu1tna3ODbqd77hwcc49K4+O63rpSNo2qR2AnjsrtwWzuMZC4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8ncI8iBQTJ3vI4/lX0Ve3lpGEt1i2wBwDtUEZHlivF/tAtJ7PtjaHS5QkF+4jlxwAfPj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VQNUtrr/ADORd8qDqozgDy9qz+oXKQyljAIWP3iRjy4r6r0fspp2m6UlrbQxopALtjlz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h29tHaXtrDGxCGNlIADLuBwfzpeGxncvTyiKSaQA252Sbsnd5UfFcW6nfFDF8Sow7oOf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gbHWNF+MnlZVfwqkZxgfM5NRdpvs3s9Csrq5064gUgbmiMmXJPTrWbx2M67084NnKYZL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RtK/z86L0mFWmxPOQmcYHkKuNO0qS3jiutVsZhbuNi78gZb/ABo/tD2NubW2il0+WOJM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rUmNXxAvYW0lyn9HC2AVRvdup54FZm5imj1K7nvgjASNljz5/wAsU+9lGnwyiZdzg7Vk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StB2M7JX3bSRTbloNPUBZpJOQfPCj15rXi1pWaFc+NDL3bW9wGxtOFxjjFaDsxZLe6v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hTgBsYOfwrUa79jrpaq+k3bLdRJiMSDwnHsOlZnSdS1HRL17VLWI3cYAlVl5DDhh8qTD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d6Tc6bL3CvHMqblmVt3Nea9moo9KuNRtLsRrMx2uJD55xuXPQV6BoE2ta5bgxTR20LE7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j7Nbuea41Bb4XMzLu7tU2knHQGuv45e4z6Fdku0sek6TLFfEb1fhEO7xHy460DqH2Yal2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kFlatGEjhABk2jkZ9OpqhstNn0HWbCa+ieOOJg7mb9Y16vd9vNMiiQGch2XcoKnxDGc1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q7Tss3YbSZ5dLL3aopLBgN5x6UDZdvpLu0VYtLvArJuMsgCr0yep6Vf6ZrVz2ptpE02N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D5Y9azs32eXdnbGBtVBcKWMSJhWHmfnWvCQl/asfsvL9oWqWd9qSJDpcClQiNkn6+ua9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xthQLEm1S/JwPesz2T1m9tYILOCwh7lFKN4wpDDjp70T2n/yg1tHtLeJbKzZfFMxyT8h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p3r9pZk0W6S1CNvmWRcqAT0Fbe21rV7u/t4LW0jnRgRNMrALGR61T2HZ23sEWOPduxh3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FWwsbPFu0Q82wRknzJ96sm0yqq7S6Td6lpE1t3iI7oRyMg8dK82+x7S/6EvdV0jVrZUv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p5Y9q9fu71ZD4Mt6YrFatoja92gha2ZrOe1H6SVl++h/V9xVuKSsp9r+lZgtGt9vcNL9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v5U77OtVGgaX8MjQzmeTJi3bJFY+3mK2Wu9jv6Tkt3ubp3jhO5IwuAG9aqLHspd6FfPf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GsqkFSfeseHbUymmz063v54mkuYo7ctyFPiYfPHFUXabsImr6tDqiXIjuoVVQpjBVsHP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Em21WZIp88g9enp5UnavtTHa6Sz6aolkOACemD51v8eLG7tVXHae0SK40y6hki1JR3Sx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Febf+jLWR2n/AMopLaPcWWTuBIC2QOc1p+yNncXWrS6vcd7IFYOJCv3lx+r8q9F07X9O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MfVScN+FYnHG/KxQWfaawOmd1cK1ncoDvhuCFZQPMA9R8qwZ0STtp2jmurAukCKqPPgg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Ya52lv4jFpQe1jbcryIM456A/StT9m97ZxJdaY8jC4XG9H8BHGMD/Ct6T12sIuzF5DZ9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HGPwrCdrOy2paRdxapNdXF1pkcge4jJztAB8WPPyNewtewW8IVXXYoxktmqnUdVtbnT5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gf400ktVL6zputaM1vOm+2kiALMvgbjpXz1ruj6ha68E7MxtfWTyFQiDLxnng4raaHo/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u8DSOCqOSFQH0+XFeyaR2asreKJbKFrSMHcyr4TIfVj1NTX6W3T5+k0bthZoG/oieUYz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p9sdTsL8Wl9ZXVpL+y64P+NfZkttGB0AA868g7f6ho1v9o2gie2jnePcHLKCFDdDTxsJ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7IXlEhY/tDBpt3e3MKse7JKjkA+VfU2qdkdLvrfbLaQMkg48IGPkRXnva3sVaaZDHHt8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+Qqbq7jxvRNSe9v4oFJZmP8AVpy34V65bW09vpSWFzA1rvJeUu4PUdOOaoOyeiWmg9rb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vE3APUDn0r1ftxp1uuivfBEklhTvFkxnb7ZqWiLsVpenHS/ie7iWVupJHOK0q6nLaxMZ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3o2kfzrzHQ7e71vS4YGl7m4IzITJsPByM/Q1tNB7F2cMay31ybog7gWcsBVhYzP2gdrk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rNxI4/V56H0FWvZqxWDRWjtb94Yx4tqEMM48q20ekaQkDBLW2dcZ8SA15L21trfStfzZ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cp91G6eXQGhNXpRa091vlifUL5mVipXfgE56jHpWz0zsncW8EE8TxXRaMb97Z6jyFQdl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y5IhbGNg5+mate10GodnbKw/o2eWSCNthBI3Y8iT5iqW/UTdmry10iKa3uVaKZH8k5IP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Utf0uzR82yyIZcnGSxGMj25NVvYW9m1PtmZtSmwgiYhWIxkHj9/5Ud9qWpaZby6fFbYG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FHr/AAomu3pSRRQQnuIUCqMYxjivPuxLw232i67E0cUcWcQEEYzwxA/H8qk0GW907SpL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vVSR4R7msDoES3PaF5Z7uVUaQylwcFjkkH8KbhMXvPaG9jt9Iupm8KxxsxP0qm7P6Nbj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UdnJ5JIz/Gq7tZayXHZG5a1u3ISPvDznco5IP0qLs92lhOgwxvKsc8EYRg3A4HH5VZ2m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W/ht0uAI5kZvFxkAgNz68ir/ALKRaNpdikovFmkbksxyU+YHT51jO0Ew1S5mlVnjRTtx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3sOx8p0yO5ttUlinkXcxJODx0PtWbpr6antT2hs7TSt8bpPFJxlTuHzqk7FdpPhtIMOo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9cMeprEf0WTO9sZV7qGTDKGGD7rWx0hLGHS1iuhCh3bcqTvweM1LlpdTTbm6EsDEKe82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NU2nQ2vaGya4vLBrWeKQriT72R0INYe71C50me6DLJeWfhw6Mwb8K2fYy5jvrLdc5WQA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+prUu2LNIZopdCS4uooo5Wd9xJchv/KgNJ1ZNS1C5+Pt3nuiAEjMeVRPn0ra/C2VyrxS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FeW6gsUPbhdEs7y5FtKviVWwE9getWL7ek6reJpWktOAq9AobivGu00l1fa7JfCBIztV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OOnWvRO0WjS3OmGE3FyxjGYyzlgfZs9ayvZS10G4/wA71m3JmcmLG4gLg9MD99CdN52Q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BWSVly8p5Zj8/Si9Qs7e4glTarsw24PINDX8un6OsMNvCxklysUcHn09OnWsv21sZEgn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AS67ztk4yQc/vrOhj7m2Nj2ikiG8bHDNGDyFzyMitNf3uitFF39kZZ5HVJCBltp/WGeu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tYpqD2zX2qnHfGY5I+X0rcXF/oXdpJfRWiuRgpMi7h+IzV3ta8+1yCw0od7ZzRyuQfCj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w0/V9M+MnlKzlfEFOCqnp0q4nuOyscXfPp9ooyBnuQP4VV6vqPZ/TbKW70q4itpnwF7k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nU+wkF9ZRf0dcPG0eShYnr70foV1NpkNvpeoW5WaGPb3qnwNj0NV3ZjXtX1DQ4ryM208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L2NV2o9oprzVDb3EBhnix4fIj51qdJ79ttp2oR30pjmPduOTETzjyOKvIVEnC4Cj0rzv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S5WeKUxxgMwY+/HzrdWlsY4VUSHIHPNajNgftBDCbbux4pOu0HkiodHvGtYFjkiYRjgZ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CCMqDv8AMirZbCFYvGATj60T6CG/WW6MI3ozAshPRq6FDc3MgjJygwSelPu7VGh2Yw2c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xhMssjxsUydpx50QPcWMkWqW1yxBC5DEeYwf51am4BIW3Tc3vSG3wNrOx8+TmoVX4eSR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JJdukREipnz5oGCeWLPcheep8hRsk8ITMyKxHnQ01yrx7YYtoPnRDRcyyu3dsSfPmmi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sC91MzovLdQPP3qzgZJM5Ax70V0UfeQBoJiPUGhHUPIBKDlT5+dHyxxiNipx8qrJjshJ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jlgK/dbHUUJFJmPJHI4NKlnI4DCXYRzjGRRUET7gJdu31HQ0AbSEDw7VJ6k9KmtIGmJy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aMxkqBuHI96Hiu+7TG4c9BjpVCXK9wR1Kk4z6GmE7hjoPPNdeXBkiC9CT6VXXNxLFJGe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gfOosWscSFxkZB9aJNvACwDAE+Wf4VXQ3kUsUckOdr8jjFRXErG4XvcBc/lREpijEhCx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jt+5XYHdwfJjnFER26xIMszZ5BOKRUcXQPGzjFUV+ovJZWzOBu9M094p0WMphs8kscCi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bQvNTWSqIO7lKk4xgnyoK+3t9twXnAErdOc4HtVj3QEJ3ng9Kgnj2yoInyB1yc4FSqoY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GaWsSx5P3/U+dR3DCS4ZB95cEipXtpFwUKlR5Cgktmnd2kwsufusORQW4dVQYwOM0Bqc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OcLUDQSuhjWQ/wCy1Uuo9n53IkmluGVfFuSQhs+WcUBOnI88Duw/RZKlcdfIjFMutJhM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yrI/C+3PQUdZSRW9qkShx3Ywdw86Avbq5kkeJEQQ7SOvDZqKq7bUZNYuZNLlk+Hvozui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jn3FGave6xpFpJLEIp0AxgIdwx5+4qb4axe0FobaGKUxkLKycqfUMOc/Wsr2p1XVtD0S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ScFAgj8SrjqT5n6VPXtqd3pj+0GsavrDdyxkck7u7UYXjn/jNecTfEw3DmQOkgbIyMA+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ZdQhlRTIMgPGBgEeYNDdqdQMl08skMsNkRym5jsUcZHofYV5OTLydPEPoeq3FvcRsJSF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GM4r0jR3a8geeZ0ZnOQBISF9uvWvHIo3kme43foJPF3mOGHy61tuxpvEO5Y1nV+C3dqxH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dVzymmyOnLMx72NQQc5BOKkht2iJ7yJHHQMBg49KPt0UR8IFJ6jGKk288kbfSvSyotQm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z5blX51Fp2rtDEIdQYEj7svkw+XWtFJCkqkMOvFVt7pysoAOEHQLwR8j5UqxcaBexTIw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VfxBdwdXyfOvO2gCyROcxyR42yBiobHkwrbaZewSIkYZTIBypOTmudjcE3EiwueeDXQS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V1yodSCDkdOKDXgkYPpUaFNKGXk8+lSLIFAGCPTIoUoVIwRUoJPHGcVBOpU5JJP0pjbC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dvB60pUhuVqhyHaQBinNnGOMU2JSGp8vPyqCFgyNuGD61JHIGXLZ49K5PFlc81F90Y8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idr5/VPlUeC7cH8acFDDmgfgsOPOuyFGG60gG1eKccHqaCLaVxn8qkK5Oc4pWXcOCKbI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ADPXNKoKnPlTYWzxgcVIQCeByKBKVeT7Uxicc8U9OmR50D87aaGz54pDz0pVB+lA7ged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KRgRkgdaBepxTHUEfxpgZhknNduOMUDHjU/OomTnipwM5JHWuG04BFRXjEHYDtHcqZTC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/MCmW/Y+9F+kF+kUCD78o8WB7D3r6Ev5o0iIBUEdc+VYzWbiCW6JiZWePlgBU/HGfKqD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ytVj71RhmY5dj71l+1NpH2i1W3srVv8AOCcDByv1rXXfYIdoJRd3AazdsHK/eIo3TOw8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I8fm4qzj12vmDX7LNPt9EMEoM07L4pM459q8z1rsNqlrN3Omo9269FZeg969Ql7V315r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A/Wc/wAK9Gg0xBboJMGQDxH3pMYl2+Vk7NataT7tZsbiHByHcDb8gAelevXOqW2kdi0u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xypPr716VNZwSoI7hEceW4V5x9ofZ0afA15BNmB2y9u5yC3XI9+tLhCVk+zHZ6TtVczX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hGMn2FB9reyF1pV1ILSPdCi7lO7PHnnP8K9O7GXNhpfZ6B5W2oy7y20kZPyofXY7jtPE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GaQH8h1NcsuOVdvnS/uGsA0s2e9Tkj7wx/x+FXHZTQZtdWO6E2yDL8HliSPn5etb6T7I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hN3n3wYvCfXjPpQ+sdmrDsvbSTW+oyJcou8QBgAwHljyq44aa8o9C7H6O9vpq4RY0PAb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pbnTe2f9GRXCsrKN0bAYwfPNWvYHtTf65psncWrEbSAQfCh+dVd59ms9/wBoRql1ev8A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AfPPJJrtqT2z9t9pttElukwkj7yTAMhA5P8Ax5V4l9r5uNU1aO308Ca6ibu9y9efbzq6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3Ud7I6L5KMY880vYLU9Gg1SHUb68SWd4yXdxgI/oKa62RT9j9P7R9no1il06eSOUh5FR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OKG7Q3t6uos89qYN3kRt59xXtc3abSHtZJoZQzhSzKv3gM9TXiXbTXW1bXY1Fv3i+JVC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ebPG3tvGo4pLaW/gmihDEjJjc5Unzq+ue0Rs7drgNBd3Hd4ggix4OcHOOnlWdj7Ma9aRx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+m2fw9KGeJJoprURiK9Gcgj72POsYzVbvbT9kYLnt9HcafeTG2tR/wA4YffI/ZGRV5rH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V5pF1MjQDMiyymTfjrkdAaxvZ7VLjSoClp4Jk8TMpyWP1q97E6nbdptdSyv7qRoWzLLH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Fej33HOxvvsz1rTYNGhw697N+kkdupPvn91WX2g9o4LHR5ZNPvFjuwAchdxdfNV/tH18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btsvRb2pwBmPcM+Q/wDKvEe0cl5ZaybO4ne5VcIoQ5A5/HPtXTGebFbqLsbrXb+5nvIW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k6L0wqjG4+/FLd/Ybf6dH3unahDfOOTHPGUz8sE4r0Ps7d3um9mEl1KTuGVR3UJG0ooA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9s3w95cW0ymSeCQoVHAYeufWkw3ekS6bJ2z7P2suzTDdTngZnDhAPRTjNU9rrOqanqwu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TfsEWwiQfIZwPzr07st23/wAqcxWOmE4GZJmbwx+nUdfaqb7S9Lt7axGrPGjNbsC4KDJX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3FilrbacrzS9+QmDK4BYj3rHalPp/alby1tLBntom7uV5Ihtc+YXzrIa321vnkha0lQ2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z4+8cDk+QrZdoe2tlp+lwQWcbrcSqg5UJtJ6kg/Ws3j2jzLSOxEkGuzxfD3ltpzyELJI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vlWztOyvZGGaa2vbEpcs/cpLLI7d8cfeUnI/KtRrV5aXiI1lIkuQGxjjn39a8+7V2ev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kzjxxPbxmQDpkFfI8dauOH7LW4j/AKN7K2kUltBJM0rCIKm0ufXGcVbXOgy6/bRySmSx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+KxP2Rhda1Ka912KWOSzwEhuhtCOT1wehr1m91a0tI2d5CxH6kY3MfkBVywnpPTwftp9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4t4zu/zuVtzE/slQBwT51Q9nNLbQ+2NlaXSKlzt71mZuQNw59OPYmva+2mpN/RCoIC95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wPBAHrWUk7D6t2j1fSru/MtpZWsW0h8CVs48OATjp51MMdLtvdJ1iW+QQbQZV6uuSpH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3Ns0MsLyRsPHtOD9AfOjN7aBpYWO1jNtAgARM5AA/OgbHtRp2orM1vIN6Ana/HSukjFY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hns5dP1FooCzJdvbM6vH5ZI6EdKxHartFa6hpSagUaOW7jEbA5LMxOQvJ+7717LpFx/T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OYxgP8vlTtW7N6S9rIZLK2fC4PeKOKlulim7A9ldG0jS7aSCGGbUJUDyXDYZtxHIX0A6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EQsbCwTYbk3cbqc4IycVDq2rXHY/tLbRW8sbWcxPdRyMRhtv3c++c1gu32r3nabX7fTV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YWDYbdwoI8ueTTHGeW1fR2j6abbs5pkbqG220abETYdwXxH06+1Yrt/2YsJdGu3/AEdv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FH8wPUHHIo/s7q09rog0e51GSea3XCzbQN4H6qnzA9aA1DXdNLSwzW8LTnIZrkYOevDH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21NvIOwt1ex3kUjTPYwLOY5CQWUsfIKepz5eQrTfarpM7JBLp9tHbxOpMpZgSMnOVXJ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9sYxb3J+AE+7uwSVUsQG8snIr1LVO13ZhLS70q+0+S6UlkLsoU4x1GeRitXD1Yu6wvZ3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T0+Jtr6BVkkZGIVsnwt08/PpVh2L0GTtJ2qt0vbO1itnkLB2XMh2geHk+degfZh2X0qW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2fIEcMcwJLMMFj8hwPxqHtQml219De9m4fhLmyfB7vI3KfvEA+Y9a1jOy1qO2/Z23Gjs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6OWM7MEfqnHXNZXQ+3cml6DHp6d3JqMhZpZZHG0SE5yT5+fr5V6xpGhyXWgQSXrM0skY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T5153p/YeLUe1UgghijtoiWuQy7sEfdC/PmumM05b/bbdkb+TtG5zDstIVAeUPne2M4X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EUYwAOaoNIsBoEXcWyKI2bcQtOvtbdXlit7R3nCEqXKquffJzitshddsoLiSylYES28g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jzrRSzSSW5ENuWlHTd4R+NZLstLcapJFJfSK0sLlf0WNnBzj8vwrd7gq4xzRL0wmm9n7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lF3qLqQjlgwiXrhc445/KjtE0JNWto77Xi1z3nijgY/o1HllRwTVr2qu1tNHuZGIGF/G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+GsbSaKeKUgjyaFf1s1NbWPRlgtIowkcUKKowAqgYrNdpez+n6wqvMi/ERNviccFW6fU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skrynGSCfIegqv1Lm0lkjkaMlSVIHK00m2K+yyzjse0+r/FRoLkrsiIOcKrENgkeZx+F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rCdm+y1/MtrfXV5JagFv0fAaTJ+8T5ZreRwd3b7Gn3EDqammrXzdrFhH2b7e3MyDZa3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jx75AP1reX7QXugC6sEW4unjYCPuGkJLEZPBGOlCduZILzX4bIKguC4TO0EKTj6+dena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QWw+4o3N03H1/GuV4ttXLp866l2W7RywPdS6RfrGTnwxcAevXI/CrLs12XgvrJLqUBUw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n6V7z2i1CPSdMnnuHC4U7R6kCvDtRi1BtVMWjRzOhHemOKMyBcnPQdOSa8/Jw+Ppcewk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oWCsVZZJsEgccDHTHvVXPc2kVu6w/EM4O07VAVcdME9eag1Ow1oSb5tLvWty2XcR42+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yNC6yqrDhdqNx6iuPi3F5onZrVe0d3Lb6egdVwzSTyfo4yfXgnPsK00v2R6taQiSC5sb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AfYnj91WX2bx6/FZI2mMwsXOX3KGB5OcGvXtPnjkjEZ/rOrA9c+9erDgljGWVleHw9g1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ncSYVo7gDJOPQg4rPdnNB0vQtba61L4looC7W8Lr4ZTng58xmvpm9jS6tXt3haVXBU8V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2S71EjUirHuO/GTCvkOeDitTh8b0sz/a97Kaj3+gQTagwEhySqL90E5Ax7DiqT7Rtdhj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dtv9UQCD86tLvtbo1hctbTDuyoy3gxj+Y96yev67D2kuo9N0a3a9kfkbW4H+sfIVu49M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bQpNdRQqxd98hEmGLHkAAc4zQE2lQxFZ5jNI7AOsbSAgH54r2PQPskgiuxca3etKxUA2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lXoNr2e0mzgEVtYW6gDGWjDH8TXC8Frdzj5SuYGnu43JC20a/pIiu4knoKr2iuviGmuF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LR+39omvqPWOxtkY2k08vazY8Rj6N8x0rwnVtObU72CBOXnZTjH38ng1xy4rjdVJZVNGJ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JVwEmQjBI6nmma1p11pssJn0u8+HMeJJY4/B/vD+NfQ/YPsNbaBLK92I7uRkUh2XhWPU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vpFwLgLsZCqoedxI6V0nBfs8nz/2a7G6j2gtxLaFY7cHAkbgkYzxj6c0LrnZrU+y8kFz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UbgCD0b0yOhrc/ZZ2y021S8tDtRVlznPhVeg/hV52t7WdnNSsLuxuz3sTRsHyuAD5fWt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s3rllqelQyW9yu50HhJGRWJ7YXs0OoXbXTW85KbUG3DImeCcGsP9nGk32qJJPZNILeMt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q07QfZ5f/wCUunC81Evp1wwSTauG9cE+9bzx8ul6lYrVZTcTqIx3igEcMAV59OuKDj+I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ZV8V9Fp2T0+KyWKzsoI4gu0EIMmsf2i7I2iPFHbxpGxz40OGJ/jXD8OUPKVlez3aW00P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SQgKg4GPLnnmtD2M7Hx9p5pNe7UW/wCluFASHOwY9TjnoKxk+kXunajHNeaRcEWzju7l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Aa9W0y/m7Y2smm6bDLp6JsMk5Iyq/wBnHnxXownXaXpju33ZnR9GmhOlRwbTuWSNpCxT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9mLsSw6smiy3MIYSYEZG8ADbjnkcCt9efY7aFJXh1S8e5c7maYhgxq+btLb6NJBpV1YX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LrgDAwRWvA8v0ZJrdy+mZa0aAhBvEvg2k+nrioNBTuI7l7S3+MSbJlQsFyx9M8VB2r7U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EXu51AAlXATPnzRPZm4n0C3EWor3ysNxeNenrx6VrSDBfy6LZE/0L3UIGcQHIHzwKyva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htZjMwO5SRjH860najtAs9qYrFJH3g+IKdo+Zrzmw0a4s9VXU722lktUlVpNsecgeYFN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29hW6txaWglJYLPyQp9scUlt9n1/2e1OxDyT3NxO2WnVxsB/ZHORXo2o9v8ASrZYZHa4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wOmKuOzlxa9pDFqckRW3jJECSdc+bEVmcUnbV5Mllp2j21vYRxFQ3GWJ5JPmTXmf2r9l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n4SQPJGR5Z6j8q9flgAOI/DxxWG7Xai8q3Ghm0lae5jwG42lP1uflmumo5y3YzsbrUva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X7u5mBLHzPFEax2ZstTtHh1C3jmRgfv9c+oPrQnZyxl0TTI4gYLayRiynfnCnnnyq4mR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DcuDw1NL9vGmvbr7P9WfTcyS2sjd7E8h4K5+7x5itRo+nW3a3W5dXuIgIVVUjjHRyPNv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arYpdGQC4TojeuDxn3qq7Ba+mlac0cpXvVywj8/es6a+trD7Z9Ss7DsybaYASMylQODu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1oup63pwaX/NtMlX+tY5kb5D+NZ/WribtTffE3f6OOPmJCu4k5IyRXo32enXTZxrfW6W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vQgelSYRb1FnB9n3ZOcTQNpsEjKcuXJYg+vXipLbs4vZoo2gxA2CN47QHke6n+FXltH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Zx1qWWdoWzMMIT1HSteEY8qpdT7UadbRSMzjegyVJ5Hz9K8K1XVUuu0mqXUcbO882ECr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r037UdNtVto9ZgijLAiOU7c7lPqPPnFVuk9korLs0NT8DXsqmQtgERgjhR6VjPHfTeNk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WUiQxQyEocFfc9M17Vp1sz2Ec10AZGUE46V82wLLFfzPH36zY3Ss67VwPMeor33sz2ii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CgEHLcdcVcJ0ZjtV0u2uoszQRypjlWXIIrGdp+y1lZ6eLu2i2RxnLIORg+n8q35ulMTA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XUl5GV7yVI0JHdqPvc4rdjEtTdjr8RCKyEC7UXIaMfmaf2qTU59RWbToDgxd2XJ6c+nW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3BnjMbyONu/qVxWlnSMHJPXypo32wvZa3it9UCzjEjIWALFstnk5NegKYxtRwDkedYTt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su542MbKvU5AOR7iitHvrrUL8Q9822IgszDn5Ui3vsd2ojeEd/aMqr+vzzj2oHs3bTaj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ZMAd4fT+dX2pafbXUe2Z8lOQM9DWK1DtbH2TjMcaPd5foDggH99NE7j0eWFI38OAuOlY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qEgWUqwizKw6AE8Zq57Nz3utRC/uCEtZPFCo6kepqn7W6DZ2zzXdv+hvJlP6fkngdKbJ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qrMLhscd0NxPtiruOcXFskggddwzh1wR868u+zS+0q3vpBOyNqErcM/3gM4yK9bj2SKr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rejRXkzydwizkY3BRkj51nNI024bWYrO5Yd1C5Dbk5Ixkc/WvUbsxRRM52gKCc15XqF7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svd7YyFOAW54+fSsrHoZt+7gAgjBwPCoOBWEOl2MX2hGSdtheNZdpbwmTp/DNba2t7wJ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SqO57KW8zzSTtMZJeGd2yaEaOS5s7RMvMjSt0QHJPyFZy80hby9urxrFYGKgROThmOPM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1/4Gfu2uCAscxySwPv5Hit8Xt9wWRlLdQCaHp51a2qaYYZ+0UzEmTiKKPKDPA/4NaFBa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n93w7HDs38sUf2hjs57K6gu43aIxEvtU4wfQjzryqLsvqMOr/0fpr3UsaruaTveAhzt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U7O1/S5Oymu2Goae00yo25endlT1B969a7P6uus6RFepF3IbqrNnFZ217PQWOnmTWL6W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Y8gKqtFmfUtT7zTE+GtVU5aNsBhng7aRL2udT7M65qd9Mzdoe5t5xju4oT4Plz+dDr9l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kkzFt4neMGRT7HNWd7aXOoWQSLVHjntmDM8ZCsB6MKvbO/uDComQ5Ax15PvVTdhthps1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iRQFLqAwAFYXtRqqavcw6RpOJrzvQ/I4RRw2T8jWs1jXBFDOkaN8QvCq3HJHX5VktF7M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PGneDdIrx5fJOSPlUsJ+1d2j7HxXWjsqyGLUbRTJAUGAfUe4NVMNjrFxYfC2l3FcWs0e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lWy7V39sp3d+IblRjZuGQflWV0+wlkuxJaxXEUUSEjauFYH0rGm5V12Z0+yn7q31OSJJ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fHAPyreb7HSrAqiokMSngeQFZzQ+z1tfadDJqG55wSyMwAZayPalrzTp7/SS0l4ki7g+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Ksie1ZrXaTVL7tE8ejRyw2Tydyrs2QxPHGOgFbq+7N6RaaJdxXqm5uzAXkkkOWJx5emDU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vaxJ45AiscscZ9aTtB2flnuUmtbksQrgROeGDYyM/ShtSfZyup6hp0jPdvbQw4RNsYyT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WUkFrdSLLazsBFPGNm0+jD1q17PavH2XhnstVt5raR5N4ONygfOpO0Oo23aCNLbT83QJ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1qp9tJ2e0uGHSoESKBZCgySuST6k0Frj6B3c8erRW5KId78ZUfPrVholvrL2ZS9hggGC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7V9Na116CJ+5uFZg0vejJKZ5x6mofbOadDq/aLSprGw72RJHZRJLjasf6vPqKur7TL7s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pK0i/Dyyx/qsejDPX0xW8tb2wtU7vTYu+UD9VcDNVParSm7S/CxzySw28T973Sjlm8s1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avoqHv2tZJocMg5BBHmKxF/p1xoNk0F5CHjB5dG3A+nlkV6NBZ3UFttiuWDquF70ZrzL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xp12N10fA2zybqCPbBq6Je132XtLe2tH1TUZAuELIhO5Qo58XvWo0vUE12xPwEeIiSne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h2WOp6bJDqN/NszwinBz55rSalb3PZXS4IdLjLW5JUMDyrepHnWNdrVTf/ZzfWaSvo06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z7E1ULe3el20qarBMdWBxGjjaAPM+h8q1WldsL6ORbe7tXkJAO/pzTe3EmoahpBkNggi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1xV0b/aks+1trNMsd7A0MiLuJVcr/Om9rtdS3eCXR3Af7rjBxjGc4/Kn9lLWwiZ7i7hW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p8/pV9c6LYXkButMMLxOxJ28gn+FTel0ziN2lbSDftE8neAKkijMgQnyWqDQrmODtQl1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7JtI9j7Vt7/WNQ0uySEwqIoRjevi4rC9pr++vbKG8d4J1jIQmNcFVzyT51Zaaeu6zqdn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hjdV8J3isg2kw3HdSnvFlxu3xtj6486XVOztrq/ZNrvTwVJi7xFXoGAz0HkaA+zztEjQ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M98w45J49eKu9prQ7sypt9aubP4yWR3xjeeVPpmtFr/ZxmsZZrUlrkLuKsch/Y1lO11p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BLZ7lDbfvYPGR681ppNbvbjs3a31nGJNj/5yH8JCeeAfOtSfaU3Qe0WiRaescTxwz/dd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nUtZi1m+F3ahZYYgyO+OGweMZFVnaRrZr67uLK5ZBOyv3OMbWI5/dQFtro0uS3iSKOUM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4/SosayDs7qOsCOefZb2UhG3xZYjywKt9R7B6Z8DIj2omUjLsWO449Pehe1jyW2i2+t6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eFweMY9aqbbtzrFssMcjWs4kTcrHHP8AI+WDVnZ2g7C3kWh3uo6cjSmzmlHdknlPIkg+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nWIiY1SWNAHcEeIeR9vlUVjodzf3n9J3At4pXwzRRjgkeuaPmilhuTLOBGMY45A+dVFd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d43ZiFcHjPuRx+NarRdUvY7rudS7qaJek8QwT8xVBBftfalHagxCNQSXz98+laZAsBCs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UTr1wgS3lt3XcH6j0NSW8/fxgq2/3HNV2qCK2h7x1BgJCvgdPek0OaO2iTu2MlqT4GAP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QtMWU5wF5FT2sccfEO5WPJUnNNeZXifcAGx4R05oVJSFDAHJ6+1VBN3vjcFssD5ikgtp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Ajmonnd1Afnnj1NFpcOiAMlEB3OlyFonWYkRnJUj71TpCkoJjK5HB9QalF76rxVXdo3x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l8j/AI0FikLhvHHnHoaqHYtrr2aFlG0S59j5fjRUF7cocSsrL/q4NV91aPe37S27vBMV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psoUGXds/OhjGEbCsWXzzTntjMIkkmcuoADZxmmTI0R25PFArXKq4TJLnyFSq8pRgUO0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CDRz6laQusRky58gM0Fcpklm7lyQx6E9KJe1RIt/KHoDnOKdcvHMFkiXzzyNuKbLMkoA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wROVAnk7xSfvquDRaw28Y/ryD/Z/lUYdAvHAFOSN5m8PhH7RoIriIM6AbWjBzkUhga5e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85FGfCHOS9MeM2x3cbT50DpJlt3jhKsVbPi8l+dOVkk+6cr5MOnzoeQiVcMDg9eetS2e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HvQBXZlOEiIDtnL+lFwQRLb5ILEcZPWiWgjmXOAGPmtBzLNbpIBhsjjiggB3TAM4IBPA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DpVkWs45Jcd8wBY+9TzxSRxOwbkDzoB0nZQXBZgPIGp3uhIo3JlvJhTLXbKuNhbHUj1q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fSgGibvJWWNfEuCW6URmUZwwORgg1G8z98WSPu8Doere1NjleXx4UCggWzCpskAYdfCe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EwH9lh/GiYmlMp/RE49SOaTUPiJo9sUW115BPQ+1BVs0sRAZCy+WBk5rD22nw9pNV7/V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hhlBI8hjy/OvQZ0W302eeViWijLMTzjA44qO47M2k0UBXeBGiqpU44A6EVmzbUuk2maH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AyD2BzRU9ppzKYrqK2KNxtdVwazuvaMY4Fe03IFViVjHXz8uc0H2f0611eBpNUhMwIAj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eMV5t9pHZGz7N69FPpyhNMvG3iFfuxvxlV56HritXYWy28ACocYGW2Y/Gsp9pGltoWrG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vC0kp3REHIAz6Vc9ke0Nxf2T9/M7y/dfkYU9OnpxWNSZF9L1fM0odR1GaZvAGQd1NK7j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1p2VYcjNRdOopQV8utAye3imjKSqGU9QaZp8fcSpK0RcW5wZQRnY3BDDzxjOanJHvXWzb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fKpYsumjDb1BVwy4yKFmRix2jr5UHZA20s1tKXYKd0Y5yF9KMjfGT0rk6ljO6Ihsg9Dx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FRM5B46HzpUctz5j0oJyeRuHiFS/eAJNRxEbdx5B8q4Eo5ZlOygl2nGaHSQM5RuvpUzT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sJNysQaAmXIbjypY3DckEnpzUPiYD09aXYTxmgVvA+S2R8qlRw33ahk3hTyMiut5vERg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MXAAFcJctjHNcXBAIIyKocNytgnINISB97Ipqvn73WnEc5oHqNoB8ql469KhzuHtSo2c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Y881xABHAxSB+DkUuSTk9KB3HkKTjyruhrm45PSgXj60oPqBSKFpcDNAj4IOKgC8EgZq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uRjpQQMeMDmmY5qdoyDxTlQHyoMPrfaW5fPc27lvNWBAqbs5eCW+tu+CAseVPU/SpO11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IPQe1eeabf3EWqK1ruLOdoAGevpXTSY9vpECMoNgBPtUM0TOhXIUH1qp0ESxafF3jMuQ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3BHAS0uGx1B6UZsVUnZazt9ZXVzct8RGMBeAv1qR+0yrI4zt7s4Ibz+VY1r+6udbFtD3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jWhveyLXFqHlncYGSEODWbFXWm3R1d3kXIVTgHPFVPauWwSzmF84mZQchuRWW1XtYul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Y2qobH1JrL3E+p61MtvGsk7tztjGcfP2qyLoDLqN/qN2mmaOsstr1iiUfc9f+DXp/ZzR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TY+DleuPrRHYPRI9D0/YYUW5PLv5saK1bXJLe4ER8G7jgfupZv0m2e7RRaxHYTj+lJCn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49q8Ut7HXu1OsSacru8pbBC9Gxz19PnXtms3cU1nKneFpW4Cg45/jVh2P0O20jSnaWNln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9M1cb4mzewPZHUOzWkd1JLCSRyFJOD6/Oq3tZ20k0SZLa5fuXJyW/bHsf31uW1i0NsxS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FXPZG07aXiPcq0VrA+7vusjn9lc8Aepqa3d02y2m6PqH2g3FwhkaDTN++Scgkn0Cg16b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hGllFcuo5luFDsfx4H0q40fRbTQ9PWz08vHAvIBbJz65rC/aNrmq6TE9xDPutciMrwDk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N7YD7TNWsdL1eWzsLSNUmBMixrhVxjxcfOjvshEF3qeZmEgiXIDdBVv2V0LS7xpNS1aFb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RB12gVc3I0RI5WsdP7icDnuUCke+RWbJ6al60299d2qRyRswDbcgV5R2s7OHVNSU6NBu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6Dmqi316+n7WjTYbhywcLukwcDzH0r2a0t4NLgSOIrl+TJ5sfMk1PxyG7GC7O/ZLHbxm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fFE3Az/aPP4VNf8A2fWGlut7oySw3cS+A94SOOgreS6okKsfiIgeMAnH0pb26R9MFwy8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jPlXjPbHXtWvdGx3tvGwk8TKTvRl45qn+xzSbe77S/HX6iUWuHQyHdlyeG+gyaf9otlBd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43CthSCc9QB549a132VaY0LyXV3aNHFEu5ZCm1S2MefpSXXTWtzY37UdatGmWzEyNF3Y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WbSZta197iLasBKxphcmRvYefNej9uNFue0fa6KDREjniKhdqtwCfvEn0r0Tsl9nFjoF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8RkP3UP9keXz61qZePpNLXsno8fZ/sza2kEeJdoaQ+Zc9c1559rV3JqNudGTBluGCEE/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6TbwBIp2SQ/dK/wAq8gLpqv2gadaT3m19xNwBjIwePxrOPd2PU+w/ZfT+zOnQx2VuWlKA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Q9hWX+3Owg1HR7IIqi/WdRCwfEmSwBHHlivR3iikBEU7RlV2jD+Vefav9mdxd3sNxa69M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Vcn3GDVl73Uabsn2LsdJ0+Eue/vXw8s0nOWx5DoK1DCK3iJMi7fWsVNpPaS3s7e2nvbW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o3+fnmp7uS6tdFlDyNhEwO8woJHTnris1WT+0OaO4eaIzrFt8aMTnGPPHQ1hOxnaTXhq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pNrkDeTz1z6efNC6pdapr19HAsMK3m/Z4ZCyMPfzyT8q98+zvsnZ9nNJHdojXk3inlHO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oehfZqyttLtsziWXUJBma4kyzMfTJ6D2FXtvcQc7WA9jxSmNWOcdKA1WBPhpGY7QBnd6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23Zi+ltypcRkH2GK+c9FM8Ws3UFn3csJVbhZQ/3QQdw/HP416R2h17VZ9I1TTkihMqMI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xyST8qxvZb7NJNUkSSWcxEZTCKcsvmST0Ht50anSw0vtbcaPNA0MFy6MvhZIyyKpPJwP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2t6gLDTJZFE0q4IOMcZOfP8A8q9q0fQ7bRdPjt7aFY441x7t7k14f9pT2+ldvYG0qwjuL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3MoGcggevrih7WN8+g22m3F3FEdV12KIsHnBfuyRxhScDp8681s7/X+0VzbNpdobi/Uk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yzjjr1zWp1WObTtVtzptvI95dgPc7owINhJ465J4/Cve+zVhpWiaSiWsdvCzANIYlCgs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5LpHYHtVcMr6lLbQKcDZJIXKrgAqMdKK7S/ZlPewxLFrTWwQMoRYQdwJycnPXy+VeyiW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S315Dd3cdlaIzuxy0nkg9c/wq6Z8q8gh7CaXoO34rRp9ZMgG+eUYCc8428596tv8AIWxW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y28SNbl9yjp1P5k17HPYR2em7DcFF2bS0hyTn1rzKKa3gltrVmnvird0gbAJJPqPLPnU8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WnZ7sZbW2nrD8OFChYhheRnOB05ryXRYb3XtcXZl7BXAldOM552j68V7EexVk9mkLTSs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TnIBGeQKoNQ0WWxmaztYUaOUbI4UiWM/Rh1HXk1ZLLsmTUT9utIS2lJuULw5EoHOw5xg/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roXl2qsklxKXG4Y3KAACPbg0PpHZWxs9Olh1O2tWE/8AWRRp4DzxnzY+5qh1S0H+UUFv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ASYhGMdR0GOK6M3T0a92SuDkD0qn1jS7a6hMskvczIpxIrY20Pd6PLLZsYdWuVuEUjv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+NYK5OoadqkSa+9xdFHDROcLbt8/T65NEkX3YyPVIL0yvbblVm2sEKq46ZyemcCrPUO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+mmItwGaUYP1rV6e0k9jFJ4BGyg+EfurA/aP2YvbiIXtjdMxizI1uVH6QDqAfI0h7Qar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G2EMcshVgCWYqCcY+dXPZnRbizIxFLbKyfpZJAAxPGMefrRX2YwQv2et7+SQSyyblVmP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pur21VPFOg9cmhs23tbcKSXMhPmzZFVOt2cr28zRIYgh8LKc7h64qq7S6ndaNcW9xYx/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8r/aH8qkm7V209gwtxKtx07uZCnz5PH50TQuwn1R7aPwRTxgDxxN94fI9KptY7TfACWB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LhTnpg1oOy2qWVxZRpazwyuADKI2B2sfXFUf2qW0P9FfEoxS6hO6Nk/ZyNwP0qKF7Pdi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XjLXM4URxFvCoA+9x1NL2j7SL2e1uGINOqxeCaLaWUqRkOD8+Kt+yfaOG7t1SU9zghYQ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Pvmi+3CRy6bgquW4OR1HPFF+2C+0XUItX0u1urA9+pYApvPOfar77O9J1GxsLia+hihm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BgVW2rRxQpPcpHHDDgyIiDxD5D1r0HTbyGW37xWVkK5Bz1rPsqvmt4LuTuruFY5WyFbg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TL61KTwIy9Q4A3AjkEGq77RtVuLexW9tGJ+EkWUqg8gcfuzWi7D663aHTHZonQo2B/50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wkF/2b1JdBYG6tJN0kczcMvmc+tbu+ilaJu5cJJjhiuaznaGWfTO0um6hJDJ8IA0Mkgx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E8c8e9G3L6jmrrRe1al5eW8C7oDI69TGev0qv1TXBc2UqR7oX6MHG0itHJNDEhaVkVfU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DWZ7bS9KdJb9plVWRiMZPqKp7ZTt7cz6zbQWmiWc17doTl4FyVUjGM/PFa77GtDk7PaV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N02ZAVGVHkK2fZzslZaHb7bcAzSDMr5PiPnxnpRepRrAqsqgc46VFt60ZqWu2VoyfEuI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AP210JISwvo5HXIKJy3HtWA+0SzfW5ItEiCqLoh45SfDHt5JOPLrV32Y+zuy0SaO9v71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2IPPOMkmr0TWm002a41OB5jE0Fq4xH3h8TD1x5VSap2U05ds1pYRfGxgCN4+HGPf0q4u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SFyu44Aqj7P63JJ2mkguruNwyEhFTAX61NbQBq8/adLhEjtSIBH4pEwfF7j5VZWfZ7T7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eTY8avMyqD6YFaDVNQt9wj75YmPQkisd2s1S4nvbKPsyYpbtiVlOAVx7k1NNSku/s07C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FkOs8gOf71YLtl2Q7OwQrPpV3NvWQGUGQyB1B5UMeRzXqGn9ljN3dxrVxLeXAGe7yFiU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LYwRspghMbYHdlBgfKs3GteWlD2Bu7CPR1e3eNfCN0ZblT75p/atrvWLBU0OLv50kV0c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0jsYkGvTahLbiS3cZCM2MEdBj0+dWeo9qI9O1eKxlgiht2QkvvwQfQDHNakZt3VTrUva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sVX9J1Y9PKrnsboJtLdbnUbg3d5INwZ4wuwHnAFY3tNrKayz7LtIdOtHBc55lYc7BW20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eOIih2jPIbjyPnVLKl7Xoh0u5QuibkIBccD51jPs2uo9P1nUbEmNYptpiccbmUcr+dGX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rNFo3BDfdaX2Ht71cw6bp9i0ccUCMVHhUDLD6/xoeo1Ed0j7lVgGXrmqvtDZQapp06GR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5dKatk07K5DKB0UmiBbxW6AzyKka+pxVZZ3sc08ulBNZ09o3XK5ZR4gOhx8qM1W50dXW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HDAeePSo9V7YaRZuYVuFLL6EGqLs5dL2l7ST3MFtiOFdslw69PQL6min9gr231ZZZZWw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C+TEetbG5vbWytpJJmXYikkHin21raWrM0dvGHf7zAcmqPt/o02p9n7j4F2S4RSygdG4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6BpN7ql12gFigmuDiMP4goHGQPImtNPamIM8R2nOQAOK8k0HtpednorbTr6ykJTCqU8Q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tJC+nRtI5te8wS0iEEL51VsoXUe2y2chtzbSSXSnbsUc/PNS6bHdane/G6rp4jhWPbGr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Na11HtpfXjeKCCBY4XcZ7w7uW9/MV6j3kaw5yDxSp6Z+91mwswkN9EY4sYXcvhwKbZ65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0kkZGTIFwij5+dA9s51k0eTagJLBVDr15qfsdcLBo8SspEpzwBwB5Y9sVDXSwv8AR4b5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U4FUWo9l9Kt7eV4LdEcLnJyeg96vNR1yCwDNcyoPCSozycDoKisbGXVl+IvpGjjflYF4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8utbi5aZkt5m3oMcgAJ7D3re6Ha6rcWUaX80aAL4SgJbHvVjN2U0u2ma5ht1E/3t248n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zII2DFCpbnNJFt2LtoZrWXvO97yPbjYV/jVL2g17TDZT2V5cpbyyRtmNztOPnWhMke4I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XbG2nhsUkjUTtOO6lx9w+efbFaSew/ZfRW1rQ+7W4ZQCTGzEnPPXFa6K3ltNCOnsyPtX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lV1Cyi2xQzTwoPBKqYDDzq+utTguc9xKFmAw0UgK59uaw0qNX0u2u2Kxd3uVNiZ46Cr7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ogk0RKSD+0Kw96dSeaKWwI7xCV7lseLn39K19npfaDv0ubV7ay3x4kjdt43eRGBSRatb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eCQEneuBz7jzFZldYFj2nezv2RnbBDKOC2AT8q08MHaG3iYzSWM8rDlgzKPbjFZPWuzE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14W7wzRHG3joAfl1pUjdxfDSxh12nmq/VrVnzNGXjEYySrHxDzFYHTNR1jTJAbmGS6sO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8yK2763bXWjGSGZSjxEqRknOKGhmgtYX1msscaKrZI45+dLd3WnWLM+5FIBJYYFeUWNx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Dbykttnyuzny88H0rYaT2Sk1a2+K1i4aXeQ626EhV+frVXSXs3pt1rV1d395cPNp3eEW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6gdK2IsI+57tLeNYwMbdoxVTpmsLpf8A6ueFz8MgVNi53jHoOlMu+01z3m2LTrloW6Px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G17X7jQbqw0/TLKK4aclVi3bMfIVfXNk+pWix30arnlkByB7ZrzOTXIR2ng1K9Ru+jDI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zaxcTWAuLCM3ClMjbx5UXTC9v+yFtaDT7vTZVtbm2ckYHhIPJ/MCjIO2V1p0FpCT8ZcT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1nZdXuL9JPjpJQANpyfH1z9KveyN5FcX0aW1k1x3a8EjAj9ycVdtf+20smv9RtElv4lh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tHxaVbKgMUMaY5G1QKR7iR4SYo9rAcAnFZibtfcWnexPYzO8edzIykKeff2oxraz1DWJ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lsxOZFGdvzrH9rPtDtrwrpuhyZupiUMrIcR++KOuP6Z7VxKYrZIbIEEyO4yfUAD60LpX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GshMu79JMvUDHUj6VNtyT7Z/QOy+v3Nkhu43eVjlpH8LfPPzojUezvbcPiOfvVjGIWBG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TwyRAxMrD502S4jXIVwH8qqeVecaPpfbOxVCLoyPtO/4hQ2T+NLpGr6vocl8detCl1dS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1fbjNeiR3QbajEd6eAAfvfKhdb0+W+tXVUAkCnYSeh9aib/bF2ml3/ae+1CW6uGi0zfi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yqp1C21PspqqXYj3QKeRG2I2XHQjy5ra9mrw2sk1hdrsnjO47mzketYH7Ue19y+qmx05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58waaWe2w7G67ZT2krRxSm4mkMk2V3EkknHyFX2oahemAnTbIPMfuiRto+tUP2Z6SbTs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3lgPLyFbFe7hUs5Xd1NVm+3nNut1P2sT+mJV+IYf1SjwoBj8ea9MQrtCZ4AzXnvajU7e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gTmRDyMc4JqSKfWmmQ2MxmYkBlPp6n0rO11tVfaFa2cmuQXCRQNLKu3vCAW3A8flmtN2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YFVxk56k0LZ9h7Nrh7nVGkndiWEZfCqSc8Y96fq/xei3FsbC47y1dsPFIfEvHAB9KL/0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3ECvJCreKNMDcDWIu3a4uL/UuFkx4EY5xXoU8UmtaM8UiNEJUwGPUcdcVgde0W40m1jF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tz8+alMUej6ZDq86rDOVk2kyrE3C1YprF/o2oHSwTNzuUyKSMY9R06VP2DVYJLtYhEFV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UrTR3VxNuAcl858qi/avm0GfWruW9SaQXEnOMnYh9ga1PZ/R7rRrQJGLd5iMu+3BJ+dJ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hMig+JkFWtvq9q9s0jSBCB4lbqDirEtrG6vqPaSIm0nuI0DAktEuDjPGDVDZaVqM+qTT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SVj90UZrepXUmsoYpFWM5IMkZ5+QPlW07BNE9jLPeOpuS5Lg+QH7qlX1BumWK2dmiOCQ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86KM8KkmTYoxu3H0ox7i3kOFmiyegDA5ryTtPBq0OsTWlvLLLbiUtblCRsyM498Vr0zJt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OULyRnoy1gO2WnwrrFvOZS9xGplyOG2jpn5Gr7s8dR06GG2e1Eyrje7Pyvv71F261C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g7WQjjzGfSsS7a1oZ2R0P40R6zdXczzzRgKgwqge4HU1B9o2nak8BuoZnNnBES0cf3tw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0EUCz6dduI9rFo8ngAnoK9AlMbwt3zL3TDByeOa1pN3bzH7N1hvIi7t3kxGcscmt1d3MM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TuPltry/sbfQaXqL27xyxzidljAyytnp/CvU0sJ76yCXwi3suGCDw4qfZXj9hrs8FjdW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7obTlUz5EeWKH0z+kBcXTrHsMh/SKGK/X6VstU7OydlXfVNKiV7eLxzRE5JQZztPl1z9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s6moWCql0BmQKMshxyCPOo3tk9Dt7bUNSW3vdVvYSWCqpYsrn2Y/uNL9oXZWHSbSO6sro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ADkEHpig01ZYxIssUavATvyMcjzHp61rNN009r9KhvNRut8I8SLAdi/XzzUvQrfsjubq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UIjjOfLBrCahE+n3E8EkTxTwPgORz8/lWq1lJOxroNM1CZLW6OJFbadpHmM+dJp2kX2s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hjuluBs49QMc/SkFV2RuJ+0KRaK1yVi3lmBOQB5kCtP2s7MT6NoE97pd1OqQnfNE8mUd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K47KanBdMYhuJ2SxgkZ9G6H8KsrjVbvtBFLpks9rKtwpUptIGPfk1qJe/SH7N9O0rtBo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pKVO5iSBgfzoftr2DtobOS60mNsRLvMTHqvntPUY64qmfs7qvZGQyW5PdTSD9NbOdoPG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v+UOpXupyWEt1KyXI7uKDZyox1zjFAb2M0y+7Q6K1pNIE0lSFcjO4kfs84+uK1r9lOz6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Nu8/f/vda7sxoB0XT4ooZpC2PFz4c9elL2onuoLVJCZEjRtzzQhTt+YPl8qsjNvarvHv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oDhJDy2PRvWr/T2TV7FixVlcYBHkf/OgjfWvamymtIpR3iY8akYVvI5Bqlt/itIjza3W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n9aGgWo2sslvcyQyypc2kndNsUeR5OMZq80CyOuaQHj1S7SY9JBIcj5r0oKWe1SWJpJ9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IHUmjIrW5ib4zS7kRgvuZBEdrH5U2rDds01+xnfS9RvpXtEw6MpCo6/wPtV92b7W6jYQ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RgkcbeHjHJz7GhPtP1IXh095IWWUAqTjCGgOy11di6MljbfEzRx7QhGV55yMdD/Km11u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EubdgzDxEeIA/OgrkdzcAxyuY14KHnOf3VX6VqOrCCA3mmspb+s8agA56gZz0q4lubaY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gkVqVzp9tNHgSzKUBH6xwVo1Z4scCQL1BI4NVbw95cRuqmQr0T096tRK7KFe3KgeZINa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7gZTzHvRKE4O6NhkcmmG6jh1ApGvDc9PPzosXyyAqkRY+3NBAYUPO76VGxESnuQpYnpS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fOnaSoDyPN/WE8Z6Y9qCGLUo45VEilWBwRRF7OlwoMRBb09RUl9FbyDdhO8HtWH1O+nF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gmVTnac9Pn+NS3SybX99q0GnQIZz1kEYA96mhaF5cxmQg+arkc+prLWHZy71SVZrq4mk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9On8a3ul2kdhZxwyfeAwzN+saku1uogMCM4RpjtPODxRcdnBEfvD6118iS27d221x90g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7u8ZcnnkVphax9xk7e7C+Yx1pJ9sYzEQPUeVVbQ3AGCjuuMYpYFujAykBGA4VjkZ8qoN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Et4bkNEqZ8jQNosskSs0j94fvAdAaKtI+5ucscEncfSglaGZEB2HHnikkGNpUnBqxMqZ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yFkQM3oPOgFtklPKNgVHfmcINx8K8gAdTRMlwYzsVACKY86yxlGBLZ8vKgjgDsgy3Hov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zYI5BOahO/H6IAn3OKf3zRLvfGOlAKv+axuBKQD1yM0xb6ZOAqknpmpyvfnIjJB9eKQW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PIoGyXBubQjuwky87W9R55plkjzRCTJDea46UQFVhsdcHz56UMVFvIHjk2Op6Hofagml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UwXjRo3fMFxwM8UTNMkyrztI5+6ahkaHBWR4yD5NQZnWG1CSG7aF45rd0ZigORtA5FW8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kazxx57px7euayfaO8trO422F08XVWhU+Bs+WfL8auOzmv3F7ZG2uIO7vY02EFtwfAxn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CO28Lagf6RvhHHypgMWwj55560RP2y0qKwIjBBOVQgbhnHBx6VaT6Ha3UO7WLSCVydo3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2f3L6i8Vq6w2zcqVfjH/AB7Vm5NajH9rpLm6SObUY1JcAq8b7lJ+RJx8qqtI1LUrAgW1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nI9AT0rU9rext7o0DXb3kM0YABVomHi8iGH8awZ1GRZhMCDtPPPT6V5s7Zdr09btL29W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SxkyT7mrCO9bO2aCZG9QuV/Gsl2P18Sl4pU3s33GXABrZRPI/LKir6AkmvRhdzbmmHiG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P40gxmn8fKth30FRuuR6GnZHHNNY5PuagJuJ5O6iu0RpmjBWRB1I9R+FWkUsc8KSLxuU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3PdnkP09jRSyCzuCjlVhlbKZ4AbzFcspqusu4lcFQcioUOeM9elHkF4SAOT51HFtjQ+E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DoS+TgdKeszFGXPyoYs7sMnmnOAoX1oqaP8ASLjpikcFCFGWqW1UGP396ZcAhufKiGxK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46+uKSEMFxn5Z86m2nb5UA7LkeI4NNAG7C8H1qeVSxx0I9Ki7o88H50DGDZ8PX2qT7qZ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qcgOBjHNAMNpIJBqZQM+1NaIgdaiYspO3rQEEKRwOa7I8qhQkimucOB68UEqFgcHkZqQH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KX2NBP14pQKiV8Dkc1IrZ9qB2AB6V1IWPUDNKaDj8qQZHSu3YpMgmgdlh700llbjpXB/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9gZLyRZtSujtPLKvUn3NaTRuyenaWA1tbqGA4ZuTVjczy2cDOwBVRmqmDtjYzqwRsla7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XLSNKLpxFjwxrwAa827Q3V7YO8U0jvGTwwGT9a9Mi1KO5gY9+h9eelU57L22rXSG6Z3i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3DuKH7NRcytPcfCsSfCsp4UD0z5n5Vou0t3qNtZyyRyoMDPd9Nx9M1qlhgsbRUjVY44x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/aj2pht4TDE3icEE54rGt1q15R2n1STUtYDMCsoYqVHXrXtn2XzQWmiKO6JnZh3j4yfq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L2o1xrh2YQZzIw9PQfOvovSra0s7b4SCFYoocKFHT51vP9L9aLey2ndly6o2M5JxXmuu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ZTqNnMkg52/41u9f06DVrOa3LNGWUjehwVrxSwhuuymu3Frq5Yh23RXKj74rP0km69ks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BGlGAZJOWY1U32parql0bewhD27DAYDj6mg+zcD65dSfEIy2kXO9uGkJ6AfzrWvqum6R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LmswrNy9lo9KsWkuZ3lkILFs4UN7CqHQu1CW12sU0jKoOGOegq1v7zUe1Ujw2iEW46vy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34uLwfEMpBVNvAPqfWtT/sa7+lZJhujhcwFciZ/CD8s84rP6r2KbW7gSX0xaMNnuomwD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YbxmlihnsychCSMfPPWql9dutOvnF1DLCsjbkkYZ48wD5URcnstYWUJaNCJ1XA8R5rEa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9yQ5z3ixycce/lV/cdqm1Itb9yAmBly20H5Hzqf/ACfivLCT+kYsxS8vCMgY8s461nKy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v/Xokl/zeTOFkK8ny5r3Pst8XNp+y7RXizhZBzu/wryvWk0/TdZto0DGx3gOm8kfLnmv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juoHXuEUABPLyxWp6MlRrWgW0yoGjaTxgjJ4X3xWP16W+0+7gtzdmWMkJHuBOPoKrO33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eO4jgLEBmQhc/OtTLqBXs3DfWYR5JACWxknPnx0q30khZVtdHtRc3ZE10RkZGQD7DyrF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ForiK3mfGF4AX1PyFarS7S8vdDubbVYXluZSW3ls4Hl8q8r1jVr3TdZjs5BJbKQY13KR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dt4vauyy6Z2bQhZEVpB/WSHxNirrXu0KW+mPPb/pW25AXJyPpXhtvL2g16aCPSoXlVI+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wK3lj2R1r+jGXUNYjt2fhljBKj2ySKuigou1nx99bRS4WYuSSynCjnHHWo9J+yy8vtdO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6SHhmGcgnPSgNV7Kf0ROl2urrO4U4iCAFyOnOTgVpdM+05Y7ZYpbdoyFCB3Rhz584rUn6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N6raXs041OZlcAd24BBFVGu6td6JIxg1FLicIf0b8YPrxQut9vpL2ylNrcRW0acNK8gy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1pqGv9oMMzDvZAu8MTnJwMVZjv2y9h7DdoNZ7RzBrvUUghhX9Idq4yeg+daHtFp8OoQK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cMFGPmKXsj2F0nRdLWDUAl9cSnc5l5XdjyHt61bap2JsJbCT4BpLGQqdvcudo/2elZym7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WVv2e1nT5NG7hriZ8GHJxjHDZraWWu9o4TAJYiUkCgRQur5OPLBrHaRot3o3aCSCWzlv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p7vBP3mJ869q06CwsLKUWrxyXMS/pipyQcedahaGtteuLCw7/WYO5wORkE598dKhtu18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HDncevlWT7R6+LqAW4wWYHcOv4VFpU9zqUaaVEIpskbXl5CfTGarMCLp82odo/6UeG5j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bvTGNxHp55OOlahuy+vaZeC5sb1ZrOMg/DS+EkDy3DrWr0ayt9FtzvZp7yU+OYjLMfT2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Ild5AD5Bjjmou3l2u9ou0upO9pYabfpIUYf1W0E/NuMVJ9nOk29jbC912wlTVJmMZkmX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jLHVJLDtc66uZI7WZ2eFA2Vbjnj0rX3l3Y3toxh2mA5XcRikLVVr2gaKm68a3i70LgEn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6ndwzW63Pwv60SSELgfPpT9L0XVbnVJljnkbSMZQt5HPKjzPzrcQqmn2SRrbukaDnYeT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1udOjkluohJAPuxbiXAx69DQ95rEaaLbahZ2jRwLIHBiUZC8jJFUnaXXZNTlFkEktITk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mjtE1B4tNCmNIFRFVVLfqgdRmqNNbxL2ihjuJ3Z7I4dYyCOff5VPcC3hYWtrApYjJCAD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6vIw+7ub60/QCLqA3jAES5Kn1XPFXTLAdpdL12XUo2066uYLYAiRYm5PoeastK13S9Jt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3GpDtdZDn1wPf2rbyJHyW/OsJ9olnYXukziRYXmjG+LcM7WorUaUf6etI7yU7IH8cCrkE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k+lNfXWhyd3dXON7TMXBwc49gaB7H9olaz0+1aEws0K+ELx0AyK26ST5dygK4wD++lPT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1O/ttdto4mdO+QQncDjqcnyoS+1231/Vk05EfEyh9oQtvA6kGl+1GGaWGC6RFGx+7Z88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9nIrKLTYP6OdZ2MKMZzy0nHBJ/hVNrTSppPg1PdOiEeFHGCB7igNZ1GGONxMdmzk7uMU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8Xu1GNoGMEVT9qtKjvO9LL3sDr4gDgr7j0qIwnZzVri51e+0rs8HhcSbwGXMfiOS3t6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tpHm1qVp5Of6ldqn2FecdnbpuxWtz9youbdwQe8JEmM+ZPU9K9Pi7baPdWsZ+MFu7feS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j31J7TU7bSdTnaV1ZQssq8MCeq/TivR4rW0a0ASJCMcgrmvOdd7NRdtdagvLGdrWzhXu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D+NbR1n0PQye+N08Kkl5TtLY9xUSsB22g/oHUbXVNML24abup4ohgE4JVsfQ0dovarUd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QSRskk6IVMJI4zniq3WNXuO1lxBZRWTROkgkcNz/AKpB+f8AxzXqOlaTbWGjpa24jyFy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vpfTF3esJo/egWZSQ7VGdpVwBwcnkGtJ2evoNctI5LqIpKeVifPH4jmsR2/06WdYSkjJ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3HzrUdirZxoy2986NO2WDoMHu/IVD6Gdoezdve2r/CFYbznY44G73Fef9j9YuzMuiy2z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BOfuk/QmvQ9Rtbrupjp8zCUxlQshJAz5j3rL9kbS1tdUjRGbw7twlPi3Dr+dSH00uodl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JpS64Y7ypP1rL6D2htezeproN9vjuTho8878nrnzrf3Or2thFMz5yqFyAOoFYa/7OR9r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trOBcRIPC0oznJ9BWojZatdwXmkyRyR/ERyoV2Iu7P4VgNB1vUNDgS31LT7uG1VmzPPG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lel2kcESLEiDaBwEFVvbK4W30O4iCF5JlMSRqMlieOlBDqh07UNJaWYR/DlCS2/BHy96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gfaFbyIxk+JV3jkZtzA+YP8AOt92O0C2sNAhilDzSjIfv8kZ8wAfKmdpuzWnXgN1Z2wg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BWHqCOhFRZWnFxmNQWy/tVdrNxctZk2sIlbHGeBWI09p9Vnjd75yImMRKpsIzwQT1/8A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EiTG1FCjPWmzWniPZe/ubrtnM2o20sciHulEi/dUnp7k8Zr0nWdTtNOeBLs75bhu5jVB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zXauOaDWkaxmaB9xIYLkZx0+RrT9lbWK53XNy63E4OQ7IBsbbg4+nGabWsjqmsRzuYJH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B19ccVuOy+h21tpNs8ndy3LrueXH3s88e1A9r9MjmsXuI40kuYhvQSDg45xT+zfaCCbQ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LhvXHlVRYXvZzTrmVp54SZMYRifun1Feaz97putwPcXEsU0EjJE8owp64yOnPrXpGm6r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+H5xKxAWsT9p1peiNbiSOI2sZ+8mWZc+Z9qaI01pLrOo2mIZYRuAO9U8IPmAQeauNPsJ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uWkc+fsPKhuw96l32ZtDEgTu17ogDAyOM/Xr9avGKwEySNgY5yaukoWJbqKFt5EjjPUY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Nb7UG31C1dI0UsSAcEeWG/hXr81ysZLHnjpXlnbW+mbXO8gDuIACYlJwc+o9qi4+2g+z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W8KvEHZQjHfjB8/etFr2o6ZpVqjaikcUZO1dycZ9BS9nxDa6dBGiJEXXe20YBJ6moe2l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UgTCMvGx8nAyDUPtmNPL6xr/AHmlXA+BWMMuEIUAitPDp72iyMjOzMdxOK8/+z7UJezs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BUr1+X51qZu3SqrZ027G0kOMDwj1zVWxU6z2g1eG/W3t7u3s4mJG+5iJII9h5Vb6T2fn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fkjwoRtjH+yP41ita14dodbisrK0k+IbIyMggY862d5fa5baRELe0XvkQbwXySaGludF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5A7paodVZNGnF1alooZfC4ToCPPFO7PahqOtGWWAosAGws5/XHUYqg7Rw3S6gi6yoW3B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fP8AlUJGn07tDHeKqHe5flSFxx7itALpJVCc4xggjGazfZWG1W0juILaKMOo8S85FXd9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HoapXntsYbftXNA4jZhPsRiBuAPQCt3eabDf2rRXKRyBhjDDIry23la012ZJEQyxzB1m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C10/XNRje5e5FruO632n7qkAjPvUWqBYryz7TQ2nfSd+hIjeNRjaTwhX0yOtehtaX00C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RjNY/wDyf1qx1iHVppYryZMK+0lcqM/nWrj7S2kWe8ieIquSSmR+IqlYztxb6loenvcd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IAj+la+yikm0i1a3Me5o0OegxgZoLVdUi1azmiV0WGWMlJCRhh7UttF3+mRw209xD4QA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n13RILy0bvVWObGFmUciqfR59dS4RhPBcQr03naRxjBA60d2jlvbfSI4FkUxquGeXOXw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dZqNDimkQB5gHOTnOR1ofTMatr3aCTVjZrboCCu3HCMp6nd/CotD7Pak2ttcNcxLKCWl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tu11vHBqFrcJM6sd0YRD1JHpQWh63DoPfxX7S/pm7wy7Swx6UlPrpvLeyAgTvQGcDxEe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mtaVqN1I7WsT92YS2FDno38Ks4e3+gLJAhvdqynaGcYA+dN1zUrLVJbO0s5Y7iOSZd8i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aZaCy+HgRY2aMPj7uen0rNfaDpGl3mnbpIsXAYMjIdpJFaO20i0iQFF3MeSzHJ/E1Fe6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HIOelQjyuKHULjTYU0qKQbnASaXBOOvhPmcitlY/5QWthDHIYWdFy7scg1IGGk3K2b2r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R5/I0k0zajbdxJKoL9YojhioPPPlU9Nb2zlp231m5hY/AoTkqGzwT6ACru307XNUsJGu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SvuBXSaLbwW7m1haNCd20E8H1+dQWHaO60tZviA97EOFAI3ryePfyqbX/wBBY9FvdHZT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g559cVoNMvtGns37gx4i4IAAoC57S295as0yyWgA5WVeQa811FLy71Z/6HuJUtIvGAi/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XUOuS32qytJbk2sMxJjA5fYSSB9BW2sNdklnuL2TFpaIudjDJYevtVP2Fl020so0mjh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5PPTJreNHayQAyCIgrnkjBFUrzC+1yObtjCkJlb4uMRRmMjG7zbHXHNem2VrDDbJFjdt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7Lpqdp7K/wBPXDwyfpFRfvD1+VenaVIL2yiugpiEo3BSc1UrIajodgvbW3baHMyFzGTk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9tbQmPvIkwOFyBWf1rQopbh2VJC0ww0okIYfL0rE6x2RhtNUgvZZGEQypRXJLHrkkmou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tq8wtn2xl2dmbomT0rZdnbX/ACVlW0vChW4JIlXjcfSk7CPZW0V1HbgLPI4kkXdk4xx1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rLW4eFXt48nxdcn0oX9LuS7tdvidFHTk15p2vh/ozWzd27M0N5w+3xBTjrj3q3s+xsdx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PT8asNZ0jRdH0WQzw7wFIXexJz7elCalTdkdSsU0u2tIn2PtyV9/Ory5uNsDtHbySyAH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f2darbCWWOdMTHDqzDqPQe9emx3MDpvVhtol9s52Vsb2O/vbvV4hG0xGxFOQoq4vrd49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d+Tj6mg+1Gt2+lae7NJiVx4B/GsnBd6vr86Quoe0ONyjwg+u729qLO+wGm63c332gyya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Oi/2h7V6XqGoGCFXETlersBkKKD0nSLfTY3PgZ36nGAAOgHsKpNX7WaatwdOsN19fPkd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6V+n2qdp+1suo2U7LBBEIyy/rk54/CrjVeyWmvY3AurWEblJZwMNnHXNB9m9L1fRVluY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DPjB8sVXaj2lu9eu5dPH+aQhtkhBy7ftAfzqL/6B9nu09xb6GbSzg7xoE2rJz08iaF0K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rq4/zdGIQBiu7/CvQLbTLaxsEghVIkAwFXgVhJu0z6b2m1CBXLW1rEGSMNgOxzwazbVn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xJHcGOOc5Ikcd5uHUH+z51f6V2qltrUi206S5LNtUQAsx46n2461ixNPql4b++WQXUsh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wP8Ajzr0Hs3c3IhjEWnssa/eMeD3nHWptaRbztPe7m/o1bfzQPMAcfTNARQXdzq6PrEM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jzBHWidS7fy2GoNa3Gi3SLkYJwDior7tANYlSyto2V36q3hOfQe9NjYR67p0SvukA7rO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FH+m/gbXSlM26TedgycVZXGjCKCBYtKWUvgSySsWx79eavdHh0+x/R2yQRyHhioAJ/j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Vums7kXryQGYAAR8MMdDmgNR7N3+mabMLGZ5mLFyx+8eeQf516JdTbIFaOVIzkEl/Med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143XekbFSTweOlNG6xGmds7rT7dYm0xgsK4kIOearI9Qvdc7Qwwxd5ZGYkSKBxjPWi+x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t+h37vJT863sPZS17xJzGwkQcNuP7qz21bIBv8AsrZ3VqqMZBIvKzBvED60GvZb4ZHN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Hbh/nijbjXJ9PvZrD4bc8bDax+6VIznNSz67G8bFtkRC54bz9Km00qey1pB/S933sSJc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bGaBZYtpABHTjofWvJ9E1DULftpc37xF4rlQZFAwGIGM/PAr0u/1wW9jDObWZ95ClcYK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N/Ap7nYxmHhK7eSfWqvWO0ttYA/0lp9xFFu2iR4tyH6jNE6XdW9zPKbQoWUAvg9Cannv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aj70q84+Yoy8i1bvvj7rU47PbCH3Ruo2g48wD5Vprm37Q6v2cS4WeN1kQEwbev8AM1ot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hvJoZZACMMWRh8j0+lM0fWjZ6kdHvwpMYCrOMbX9B7GnbW3m2i7rLVbG4uJBGIWO9WXx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r+lw2azSX0IU8bWbx59NvXNAa92StdVzLEO5nzngeF/9YVVdntMh0/UJY9ShVLlCO5yM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2f2g1C81+yubPSbRkjlTYXuD3fHmQvWstb6f2h0a+e7SxWdTHtcQuPGcYztr1UWiSHKt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27zXDkIgLEk8ACht8+3CzzXM010GWZ2/SqVPh+YNajspq9y0dvotpcNahX395sB8I5xR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lk7PFo7eEBZLl+Fk4PAHn5ULqHYTV9FuI9Y0q4jlngALw4wzDzx5dPKpf03te6t2FXV7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Daz+ID5CpINZ1HsmiWerwfFRkkQzRnAPH3TnoaI7Jdr47mwRb5JhMoHJG4sD58edQdsn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tnEm9iVxlvLk+1SdJtSzaje9tNQWGONbW2t37zaw3ZPrmiOwnY+5TtLdTajKFNu3hCn+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YR007V7q0dg3fqJI5M+Q6irrt7Nd6PZw67pQUy252TI3SSM+vyNb1tN/Rn2j3aaZYwQb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wPPJ/wCPOsTZaTqDS2Wo6ZA0/dE852lhgjOTVFrWp6nr9xGt3uKvN3kcMS87sYA5/hXp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IktiJE25VC3jX296l6X0P0nWLq37qLVoQjO2N6NlRVm19aXVzLauykbTkMOGB4PNUseu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AKXG7xDgfP0qp7YaXNYW8d9ZOjWZBWRB6E8EVqM6VFhaCzv746cxlSJzs8W3I64zWo7F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dBfiGJky3PU4x86oezT28kkkIuBbxxJvLNgqc+Wato+zkpl/pDRL6NpVPiCBcHzArNUX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+1xCIo7iKRdh6EgnBUfP0rK2/aW7htraMSR95GuzhjgeXToaXtNeXkUVw18Lh5FUOwk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Hsdpeh63YRXFwTJO6lnV5DwfYZ6U9Kzuvait/aJAzRSszM5wuMNngj3IrRfZbYapaWk0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Ey7W98eeKP7SaP2U0rS4724s3IMqxrJE7FlYng9eMVkO02u3q6uLWz1SSe3jKvGFAyT+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09md3iRnnjBjVdzFegHnVRqkdotvJewqZoO7LlonySMeQrKaN29u4Dt1G0DADG2L7wx7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62d1Ba980ggfKgc8D0re2dN/2SudSju3a6tpHt2fMcx4ynl4eorczTIUBVs1m9D16xvr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IdJCAQfQeoqWfXtMLbRcp3hIAAzk1ds0VcmO4lQxnxoTmibJlt0IC5JPWq1I0EYlhAUO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1yVODuI8qqJbuaJ4SpPPl86rE3bcOGQk854yKO2xW103fzKAR4Qxpmu9wdJnkdwqKhJY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d3mr2tnpV4FgwxuRHjcgBGDn1PIq3XQbGKzfuof0Z8TL13N5k+5qk7N2Mem2zqblZ5pz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AUkegxWm0ySW6tjKrkRZwPfFT2tPtZVgUKoGOoHTAqae+jePCoxB8+MUFqMbNFJGrcuM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e5CBh4AF5qoEaSYROULuV55H7qM05I7gLL4t+MZPBp8UCZA70Enp6CoYm+FvGjPhPy4P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EaJmKbgGKnlR61BqeqWtvbSyF906qSEUHPFWL3SsViZDh8qT6VS2lt3UogZmO0/eJyT7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toq3EbxSqcEsMA+eR7VaXZCRMwHK/nXJbRqMAdfM0y5gEaliWZR5Z4qiNXfaCwAwOc+V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i+p86ZG+9OmQa6Wa9jwLeGJxnzkxxUDnSSKU94eW5qW0dI3JPmeagvZCzQsgZSMhh19K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sN54qia47qRd0b7WHl60E4L8EkjPSjo7a1m8SEPjzzmpxbxAfcFACbxYYiHVQAPWlE0o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ZoFilZ1UNkcA+VMlu3ji3Kp46jGagiknWWXOCrjr710ndOAT95Tnk1La3drdRjcOT6jB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tEhBs3yXYdfl8qC10247x5RdMm3d4D7UTJb2jNu3KSfeo1sYDHuBC++aEeFDIUjmR2H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Ba3cRMkalMEA+YHtWfu7CbT9OmeBFuAeVCtg/PNaO5kubeLKTsEB5U4IFQS7sr8SC0ZP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HRtdm0+OK21KU3UMviV5Dh0U5yPRsY6Dmq7tDqglt5n7PzGWOI7yyMQw9R68e9Q9pbaP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dX3GFzhQPUn06cVmdY0R9HkjZVkSR/CQWGffp1FZvTch0L3faCMPqV7M9svQM23PzrJd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eKcLI4xs3BlKnzB8qfe6hc2kyxpKwQjgIxUg58iKS57PavJpklwtndC1IJLyKDx68civ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uWsX3LI4bPhIHNep6Dqxls4nui/jOO8ABTPoSDx9a8itLeeYsIXBTOWyfTjNejdi7aS2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2mAkeIEdanFbLpmxuVB6gilwD86ihVkUKFQIOgFSjOeleph232IpdvHTmkBz1zT/AMDV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gcirhzHdRq8iggjp5GqlxkVLYHJZNx9QKxlGsaOinFuqwSviE8I54x/ZJ/dU6oQ+Q2aD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RWjYjIYZBFNBkswASGtugPmn+Fc3Qd0yxUkDyHU0VBsuIA6Ky58nXB/CghIQR6CrCJg+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096ZLGM84+tPZtnUiuHiOcg4oIxCNo8hUixhR1/GkVtzk549KcJBnGKBpTD5A607bmn5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BDLGeuM48qi7xUOGHPtRmOKGntyTlTyaCMS5OAevrUTkg9KcYmV8t0FdvGctwBQKno3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A880jKScrnFOAwvtQOyCOn1pHLAZFKo4GeR609l8jQNQ7hycnHUVJGxwc81Eh28DpUo9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c0hOB61wkAzmg4jjjrSdKcGVwcUwfPFBxXPypFyDxnFO3bRnrS7geaCm7Q9qYBp5ZQQD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BoGi6hqeqTT2MZ+HkbcxbhAfPmm6TbPqssM2ol4oIxgoRjd8jW6h7T2kJWw09UBTCLGg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rXpaab2bjiUd+wEv6zJ5/wAqt0SC2XaJchffpVN32pzRAyRd0D03HB/CqDVnvrEGSWdH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sbjUrXlC4bHGK8p+07s1DqkXfWKt3m7JReh9qMtI9R1DUowgkhhB/SSlchf4E16DaQ2V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yS5BY+9N6NPJfs4vm7JzSpdwyKkgIAK4yfnXrehXMeqyyTQFhkDcD0Hyry7t/qdvJqkK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55zXofYJ47TRYt7ATyeIrnkVNtWdbaGaxSNXeNcynrzyaqL3SIb+3xfW6d6hypbDY+tF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9gWHQDrUejSyXymeUfoycqP2h61rTDM/0FqMrd3aXDwxZyWYk5HsKqte0ibT0jluyJUDj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tZvrkalbQWAxAhLTuvt0WhxqEF/NILuIuV+7ARy3vjzFDtY9nLywi02MR92oCg4XyqLU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CPLB6e1MtzYgNvhjt1/ZOAR9Kc1zosYZe+twfMEgGpoAjtNHJKzSRyS25HAjQnnNef8A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GGgLgqqBc7SPpXoia9p1pCyxXMcxH3EUg/SgH0OPtRdiW+hEcCMNxUdfYVZEec9hI9Sv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bYKwoMMx/VHoBXqE2oNZ20lzqhlhz4EtgAQnpyPOtENGsbS2hjsUSJYWDqqNjcf7R6mq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cY9OiWafeNy5wCPnWM8fKteTxntObrVddt47NSqTEFlCjw4885/lXs/Yrs9HZ6f315s+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rj2J561n9M+z97ZWkuroFnO4onQfXzq8uluLSzMcFwrCJMbX88DrV/6LWa+1eWC3smhU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fnXn32UXl/rdx/RKtJ3Dv+kIHRR1I9MVB2x1HUtSuZrN0mzv4UrnyPT296332QaJN2f02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nhLBckjzx7VqWSdk9PVbfT7a3tlhjACKP+M1U672f0vVLcrfW0cyjlWK5YH1FZrtF23h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rt/VyKVJHTPNRaR2yudTuobPSrZZ5pcrndwn9o48qzraarI9u+1usdjZ4bCztLVrYjEM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VD2S1btV21v2h5ktVx3nPdogPqepPtXqnaL7OrbWLeQalcyyyP4iVG0K3qKTszDadmNP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YLkgF29SfWrjZJ6Xaw0HsNplgUmkRri5AxukYsAfYHgVL2o7Ow3unsrgIVHDJwV960Kd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IyM88VgftIk7TWem3M+mg3SFTmGLh8e3r8qn2y89k7Gy9oNaWwsDazsPG02whUX9pgD1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OjQPDN3t7a7mRpEG2Q454H5VmPsKm11p7nubcd5NJvn7xWURrgYBJ+fSvYu02jSatpMt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A5B9RWs5qm9PG+z/AGp1rVtUaUWzziXwxoHwqHPP5V7fpELR2ES30g7zaMqG4B/jXkFh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7lZ4nZiJ3G0JnnB9K2FnrlremGZLh7mYMVWGHxL064HJpva1pdfNvBpd06ISoQk4XNeT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UX1hpcQhQvukmBJVl9Sf4etXP2o9pLiDQitrDfRSMMFfh2CsfTOKyX2TanbaTaz3N0z/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Q+EngCtSdJI9m0/TNM0yFVjhjDvy0jDJY+pNeZdudWsdK1WeQkLPtPcuByvz+vSvXLa3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gE5HSsL9oPY3RtbeM3Cd3Ox8M8ZCsvv7isz2QnYqS41AfGT6rNJJKPuSL9wegUnH1xWi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TdNF4lcn7vuB0ryns/2Y7UafrMj6bM2pW0L4aTG3eT8zivQte0nXNR0mSFRBDJIiqV7w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LWL7R3dlqutJY313Lb3DRM0VzEAWcYI2kY6c596sPs47Na1Lcltbu5GsYiSEwV356cem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zpmqteaoYHnTclugkJUA+eTW77OaobfTooZ4JYpgcMrRkgn5+dJlovpsoJYYYyBtVFHU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3tWeRsqRwByT8hVTdSzOk0Nkrd6xxk9BRq6TG1kkcxMjhcFmptjTBa1ZDUrvu7SSNJGk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SdiYotNENxdzzMQN7MepHoeoH1rKrKmhfaHb2zZaJnLiQ/dUdME+Rr0+91a1NqSZUGQT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9oNP1CSzMdnqAjbBBWRMhvqCCK77P+1DS2VvpcodLmBu4Kqm7cqcZz5dKH1rUXmIgsw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GT7VvezOgWWhWfdWu3vnO+aU/ekc9T/hWp6ZR6mLplZreFpc+W4AD8a857X7kESSWEkM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z517FLtUZoWW2iv4nhlRWjIwfOs2ErBfZ/facIFihWFVtoEi3NGQ+/zyT7+Vbb42MRvl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9ndPtrdYYreIRryFxnn1oHVtGjNqy28rwbv2DUXe2L1KebX9XOnWqZWUNGXb7qjoSRWo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a27ajdytbpsymFUj0xycfWsnM1/Y6g66JsNxCuXWRgHkJPGBjpxW00ztEshaHWI5LViR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yelXa2JdQsTM0bx3l9G68BVcFSfUgjmqYSX2jagZNTPxUUiBA8a45J6bR59K10t9YxW+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yrj8az+viC9hHw00chl2jvM7o4wTgsG6ZxmjKnfs5/TWqPd2rCKIDaHKcqfYHg0B2z7Ky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+7uDFkuZQRIwJBJBBxnj0r0CKWysII993BDCBhdzgA/Wsl2r7X6bd2clhpFyt3dSnux3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cYHzpIu6g7J9rbKe2ijQJBsiDYkYAZ8vnRnaXUZ9U0uNLO1vJ1DqZGhgJDDzAoKD7OtI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Qh/Sq/mepAo/Sdbi0ycWN/tFpCoFvOG2qR+yR5H50VldJ0zXLrU5rmysUtLVEEUaTTBG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VqLY67pdqonS2Rc8vDJvbHXGGHNWNz2m0yPVbewSN5pLtDI80Kbo1UeZbofP/g1bJPby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eNc548veoMTres2Wq2VxMkJhdE6SMA7P+yVq67Hxouk28qS72MeGIPBOeTiukn028t5L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kd+ADj5ngH2zVT2RsXvr27vLKRrbQZPDBEBgyHzYHyFBcpeR6Wzi+vJJS7s4eTooPl8h0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o9qotS0m9W3tyu248AYM2eMDzJHXmk+0HT0ggtUCy3STyLH8KviZhnqKtNNu9YsOz8CW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EJYnB8gSPOgP1zQGv7QL8ZJHKBwdqkH5j0qni1y+06OaKZYmntY9zQs5y6jzXjpUv+U2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K7EIWS4C+I+xwa0Wm2Udw0N9dW0QnKkK3DED50Rnj2st47Nr6KOUEortG+ce+Bj86A7D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5eTSlpI1It4nOwhOM8HgnPnXok/cFAJO744wSKznaDs7peuQojhY5A3huIztZT6A+dUW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CMwgMQAwBzg1Sa/rNr2biju9THdrO/d70QtlvQ4rTR9zbwR28TrGkahQCecCsF9syR3n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8Sj4DdAPOoTta9nNI7/TzeSbY5LlzOIx0XJJGfU4NHSRXMUTJFKYpMHDA7gD7is92L1S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FM1sqq7BiFA8ucVs4bCdVJndWc8nYuB+dRqzTyfWbvV7u9W3uFeG4t33bl2srj9oHg49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Q6e0kkITvMFFY+LHqw8ifTNAazpOoWd8t1AguFGODwwGeg8jV4ut20LLJPOYo2ABDKcK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avHqDQyC4ZYwylMr4lx8qzWkKLeWO21GRZIFZQSOcnz/ADrU65rFrc2jJYTx3c5HgSE7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Ftb6cBcjvJ28TuT+seTj2q7GjhMCIoDKq44HSs99pPdnsfqYjGXMJUYPIzxkVku180lp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2wXKqnBUjz3D6UZdaTrfaGEBJe608DCtLyW9wB5fOrKmvsd2C7ISWOnJNeXdw7Od6Rby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XWuicWcqxXUiOAQGU9D9auLKSVLKJWVWdVAYgYBOOaz/AGwvJU0m4a3tpZpyNqpGu4k1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DOq3N1fJBb5EoyUEjeQ3dTWyTRLCIti0jUnksF5J9z507sTBEmkxSxx92ZBuKHqD05q8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teealHqjatc21oliIo0Uwl9wLE56ke/lVt2X0TUE054u0E8c8jnOI3bGPfNF7Ym1yRmw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JP8AKrI367CRGc+WCCKDjptmsTIsEYB6+HrWV1Ts4kKXclms0gnXDRmUhRjzrRm6abG5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TW0kREjiPb13cfvpo3p5RpUX9F9oGvEjYMpIdNuNqHj6n+VemQXJn0kzQgGQq20MeCRx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1iFJBBV1rO9pNRk0exENulwI+VXuY92STnGfKp6Xe0UOqTaVqF3MVZ7MlWcLjEbYGQPW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OmSWiSj4p1zEp4bd5YrI6dKNShWx1NWto3w7IepBPUH51oZoJrFI/wChO7eWMeBbjJJG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XZ/XLKySJL61WM8mNoi21vMA56Ul/Zdo7YTs97aTwcjAyjKPwxVlpHa2IQiPV4nsrgcH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ftBr1tc2Z+AHxhk8KhW2jPvmidvPhb/BXK/EyLc3LyAypGCBtJxnPpXsKzQiMHeqKBxk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p0s9xrEbMkilHkA3MDnp7Vcz6LH2gkQ/0jcNDGM9yzjB9jikrVm17qHanTLZ3jW4E8nQ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VJYQ6jPHcTm1eOGeXcqSEDw+48qAbs5d2F4MRD4RRuWGLO0kHgnFbPTNYt71WXfGs0Z2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PXpjEQ2V2sWuGOwso8iNooySy56bvU1oLjtlp2npDDptncyDZlUWAjI+Z4qy1SS0msZR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M4rFaYY5rm1t45HlTvxlS/l5ZHn0HFS9LO0+vdpZNRtZVmte5dgY1iY7m5HoK0+i282k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hGRbnDFPbPpQXbrT1j0me9hKiaBTJuPHTnrVRo2u6pr3dtbabHOdgVpGYqF/tGg1UjRy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DIMkfyqn7aXFiNLezfBuWXcgi5IPl+dWMlm6oE1G9iXwjciHaf51mtR7P2ou7ia3M0pn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ErIns+xFtqmhW8rgtLMok3NjgHnaMVcx6Vouh2BFykUaxAHBPn/ADqDRbi70fRWtGk2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EE+WPOsXrxX4m3bUZ7i4tZ2Xv5lQlU68AeVa8jVrS6b2m1CXUgmlQm804ruIc7WQ56Z86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YkeBYVzjx55+tT9n7jRDof8A6pktxapwCrDIPv71lu2Wr3GqoNL0aHcCu5rtshV8uP50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Z7dLnuIdshKyRuSwGPcdTVz2XVlknuprN44pFAiBUbsfLrWW7PWUMXaOCCc26ukW5GlO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PFbPX9ajsIGFg8E9wVJQNIAGI8gemfah/wBO1G/knDw2kYjB47yToPkPOqu30v4ZZ5YW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kH1H4VRdj59W1DV5hqTMtnI5k3xRkqP7INbO67R2Fhcm1TYxVcsQfu+malX0zWla/oem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eggNJs7wuSeiitT/AExZCzWeXT54bZ/JocHHrgc1kdR1UW11cXUFkzxOOPBty/qMjOOR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jZ7mykndhuUBcYyenPXii6W01nBrGpyC2ttkbORE0iYzxycGi5ewlzchd+oCNV8l3H+I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Z+SS4cx3WHmSOWQGVVHTjqPlQukdp9TFjdXB7uW2iDFRNlX45qxO1ff9gb+GYta3kGzg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6bp1tq1lciJL5yinaIu8yo+WBVq3aD+krIuzl1HO2LI+mfOrTQtPgvoYryKE5deDnjHri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6k/aGKBb1miALyK3jBHTr5VP2q0SaWT42GbcUUgqeg96ZrMLaJesNPeIS3ABkJ6rg5/O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pcl4HQsFcbiWwehrIH7JRWdgpkucfEvxvI4I8gPxrU6lqcdpaZyoxySegrE6M9zdWFv3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K88HqKvu2UVvZ9jL4XQXxwFRk9WI4rUSztT6l2ljt+8MEglmY42qeD61E9nq3atbY3oF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9/egPss0Gxvt1zdJG0kGNsZPTI8xXqJkt8GNmijAyByABih6B6T2bsLC2QRQoxA+83Jo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VQuMHyzWM7V9rjobQmykimRyQyg5x7irTTpY7+whuNQf9PKAxUHhSR0q+jVZ1LT+kr64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K0nKt6YPtWs0O1exsyLjYjsfKiI7S2SHwyKvOAOlUVxeanYXs0Xw/wARbk/ofENze1ZP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uEuZlYjhA2FPzxzWT7Hi00LU57SbT1hvXcnvUBYkHyz6Vo9PvLu7gBnt3tpPNX6g1T9o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rlGmzgK/BIzyB71dn/S27XTag+mbbORbZg24sRuJXBzj3rz7Quz02uXZSyuBaxQnvDcg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Jda1Pr8kVrpS4ZVJmB/VHt61Xael32d1Nbqa1uI7MAJI23IPvxRZ6H9ro9V0+CMrOzW6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Hjy48+axot7eWSW5uDkH75cA8+o869hu0h1CwZQ4khlTGVPXNeaapaHTLoQW4MzqCTuy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Vxq47M2L3N27FGuEXwqWwqqPL51uDdvp1qzy2TGNR0iG4/hWI7OaLqMiQXu+5tWaPDwk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1ntXfaR3aSWcE8B8O8zbCCOoxSJlBN3e2PaMxwQxlbkHcBImGQeZxT10BbXUY7u32STI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JPJrGtXmr29ibONl7rxc7j5kVq7i6+Bt3mmDuiDLbRkgetNHoZFqBjXFzbyKw6lBkGs7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bULSR7e9hUkMpK7h6H+dWMPaXRzZyTi9tzEBkneDj6VDJqUl/YNNpNs11HIh7tiu0E/X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Vdfe1tC8twxC4wMKox5kGvTrLsvaw6alrcAzIAN/eHO81mew99YaJc3dvrSrZaluwwZS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mtWC2/etdwlD0w4OaaWs9JCnZW+xpcSPHdnLRN+qQPI+Qoyz7VS3E72x0+cyJjJVht5H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X8tw8b7UOxN4wAK0C2cKRbsIvy4qRm1kdTkvU1I3d6EhhlAj3L4gnXBY/XHpUMltJc3j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GCBU/au+iaz+ChcNPOdgXOQB5k+gqfRZjYxsoh71scOjDJFZvtqb0juLD4OW3m+HeRYj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aB7q01nRZBAwDlDlDwy+xHkaEu9V3Iou7C4EBIG4pnafXjpQ9jEl9JNLCBKqkqk8Zxke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a5sLeG40qSOE52ypLHu+Zx1pF7S6hPaXBEzgqQr4h2g888EnyNCdqDFp/fQxJLazg5V2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PaX+jyWluJY7iAbQ0ibdzDz9wam9NaaSyvLPUYDFFPEWRMOgI3Lx6VkdCW1unv7O7VYR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8HNZKTQL+3u4tS0e8Ikkl3nbwdv7Jz+FWH9BaxfzXdzE52TcyrCwO8jyGeM1dmno1vYX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d0vRJlEgx6Z4P51lu3d9qMXw8t6beKSNj3RjJCSg44Of3VL2A1a6W6fTtQZy68IkrqZF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9apN2fkzEHdGWRRjIJU5+nANajPqoNFu54dOR33ZKgqsZ3A/I1Nr9hP2g0We0S9mtnkH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WI07VTZXCXFod1tna0DPnqR92t5A95eqdiNFFzs46fP1rO10C+zc2en9kobZSq3FuSLkE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VW9ru1Pe7bfS5xhmCPIq5xzzzXm/aC11HT9av47lwjGXvW7tiFcNnFans52bvdVso7jG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q2xdfb0LR7Sw3x29mdqqu4gJ9/3J9ab2gm06wgMU5Zy+Qqgbsn09qpoYNS0WBd0ka5Uo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VtoOmoLZZb6Qy3MgBO89PQYpGa810mC6N4twH2gOSu/9UZ9vatJ9oOvRXXZtbWKOX4iQ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StD2r0FL3THSzKQXAGYnXjxenHrWF7K6fHq981hfvtiiB3szbWZgcY586q9VVdjtXt9O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ixMisFyA3GMelepaf2psrjcLy4t7efeQkDvyR5c0Ra6PotkoiiFohxnDFSx9+eaE1vQN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szJ4i6uAU98imk3KwPb62S31GTVtHnZQ7BJY1zgN+0Kh07tDqmtWK6LHFbyyyKVEskeNv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/hpNKgWGeITFY1VuJAec5NF9n+y91omsxXcccDxAklXY5UHyHFNqh037LpVtAmo6xIoc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05atJonYix0RW/ou8v4JGOWYSAhvmuMYq31XWpIYcRWM8pxnOAF/H/Cs1qHaLVgjKloY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5Hzq6jPdV/anQtUt7gX17cLqNsgxuK7dg9x5fOmdj7bR4pu9JZbmYAKc+FCT0x/GgH7Z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sjgo6SrtUDpnNS9l7R7m9SCCQiHnc6kk/Q1Ml7ajtRoMOraZNAkrWxjPDA4Qt/aHmK83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dfaS2UHZ+jwQ59j5fOvXbnQIrzTzaPNcBMHnecg+tea69o82i3sUVw5kSaUIrhS3B8yK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0TSY1MaQIGHDu2Wb6mipNQ0XxRNdWxYKW2bwTj5Vm4uzFhKitcO15Ko6ySEgH2HlVRq3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M8EwOdpOUb1HPIrSbZie6s5tYmNm6pBJN4GfgLzwSK1+k9m5LqZL57yO4JTaBbDw/XNX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JLM2lubmIhJ43GXVseeeaMXs/NpbltAdIEJyYXGVP8qdraI0qzu7ODu22so6b+uKKuNW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wRmAUZOB6ViNU7aa1ZXhsp9L7q84VIg25ZM9GU+lS2mj9pr+VLnUZbaDbkpEOcA9c4rT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/pix+IuyrNnjP3gPeqvtPctPrWn6RaA91Md8u3zA8utJa6FrFlbMlhdWwbOdhDYrz3TW1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cpeRyFBHyAAOuPbzqbWSbei6HZLo1zJYyssrzqZFcDBzu5Hy5FaqzeW3gWBI1wo9eaDF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ygmjy24sAB6/Sre0u7d0yGU/2h0P1pGaHnfMRUoSzfrelSada7ow8vORRU6RzIQrLn51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rSMyMFGAOc+ntWkWF9HHEveRAFk527sZqvuJpLh0kRfDnBOcH5UjpPcSFZWOwgEDGMH5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FBtH61BUSSsVTdE8bMcc9AaY9rJ+jeGX9NGcgt6eYPtV/cxIYn3KDGR+HvQA8Ea8h8Ec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XAlIEgH3c1FqVwApjClnJxtHpU0CRTRh4+GHpVZbJONcfvwSgB2HyI4qiaItEAixnGc8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60b3Qdj+yKqtUiv4C7WTQSIRwkuRg/P0oCQQ3VcE+9SpAvBbjPoazMus39lc23xemyNb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D+XA8vej11KWVmMS4WM5w+UP5iptdLG4te6cFQMHzzinZcqAsgJH9o1XRXN1dkySlUjH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WQb1IJYdcYIoHvLL0K5xycHNQ3EqmEqN6kjgBTmosXdrKO9Uyqem0cj51Kt+kjFHjcbR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JVA7wckVPdpC6FGVDx0NRxwgOHYnYwyAfKiWhBXOARRAAhVbcQqWRAABg+Q96ifTkcsV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lRslnna6sRxjHlToZFhbbKCfeioTo8axBnkdiozgsSPwrParrJtbSbdFvIJWP+2fICr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EYIVwTu/hQ/9AxPPb3LFn7nJRT0z61KRT6HGnw8clzbRpJIN0gIz4j15wKdr+g2mq2yo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Hy9vpWluUtmiWO5VRI/AUnBPyrM6xo913Uy2MkiowyCHO73GKlajxy504xatPFebikLM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eidn+1tmmlzi8iaOeIcIAWD4HUYFUOsaNNeMY4Le8acN4gVwV9yTRvYvVbTQreSyvLd2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5fSuW9VuzbznWJrS+1G+uNPglhtrkFXhYZCEjkj0rT9gJItQ0i3NwgF5ZEwE5yxA+6Sf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t7pFxcRzaZLtnk4kWNfvEetZPs3qo0e/acOZIJhtMajxexx+IrMsmW0vp64y8YBI+Vcp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qMN7ArxkqTztfANB6q7293BdITtXwvjzX5V3c1xjPWuKbenFRxTJNGHjcMp6EGnF8Dkg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/qKhDd1Kr+h5pTMicGRB82FMfLDnH086LFt3iuylT4cUSro6lCARjkVW2TCSIL/0iHH0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1xvTrDYY/h1xFJvUf9HJzj5HqPzq0sZUYcq0bHyb+dVwxkHkHz4qeOcIvJxniijb1SUG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Aq+M9RUBnMsYVaH75kBO7wjrRFksD/t4FQEOsoGTyagN44Zck49DxmiVuBIdy4oCRGxX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2I8YNSxXiMxDdR5inXRjkiJ3Dp1BoI4LrgAjnpijAynrVYkRCBhk88UbCyvGDkZxQp0kQ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tReMjrxSYqoDMBHnx86jRGIIo4j3xTTFnkVFCKWU8jgU7eCeTxU0kZC8EUKwIIBzQKcE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HKEeRrt2CM5qArG4cEYppTHWoQxGMMDmnmU8AjNUOXAbw8U7B3e1INreeDT+KBCuRUez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n1F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d3d987-b8b9-415c-9264-f88051ff48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mRXhpZgAATU0AKgAAAAgABQEAAAMAAAABCC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hgAAAESAAMAAAABAAEAAAEyAAIAAAABAAAAAIdpAAQAAAABAAAASgAAAAAAAZII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gABBKRklGAAEBAAABAAEAAP/bAEMAAgEBAgEBAgICAgICAgIDBQMDAw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BgcHBwYHBwgJCwkICAoIBwcKDQoKCwwMDAwHCQ4PDQwOCwwMDP/bAEMBAgICAwMDBgM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AwMDAwMDAwMDAwMDAwMDAwMDAwM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g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77L+83tH89M+weVJvWrMcvmx+ZTo/+2df0Afg5nC18r7qUySJ8/wDPStj7Mkvyfx1W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UAZ0nX/AG6g/wCWmxaueUvl/wC3Vbyv++qAHZ/d03/llTPNaL+Oj5/4U+StCaYfavNP3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OtJJ+9keiBiP/g8uiTZLH81Q23+rk+lH/LStAGXlr5sibqZHEnmf8tKm/wB6meV9aAGS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+3UadKkjoewqe59t/wDBJuL/AItf4nm/6YXvz/8Afivi39tSXzfjpYbfuf2pDX2f/wAE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Iz/8sL37/wD2wr4t/bQl/wCL4WaL9z+1If8A0OvynC+/nJ+pVvdyyBcs7ryvu1c+3/3q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mT3Tzf8ALSv0/wBmfnntzet79P4k8yp/7U+1VzUd08Ufy1Zjuv3dR9XD25ufb3lj+/5d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Vm/2p9aZJdf98UezK9sb1nqnkx/7FX49Zrj7e7fPzf8AfFTR3UkUlZ+wD2x2dvqnlSb62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/wAclcHp+qeV9779ases/u/v1jUoHVTrnYSazUP9qJLH9yuVk1n93TBrz/wvXP8AVTT6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s/56VlXlgnl7P+WdZUms+V5nz1DJrXm/e+5XRToB9bgVtU0ZJbj5v++6xLy18rftrob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8z/Yrqpnm1Khm28VEe/+1E2p/BUyRebv/wCWdGn7JdY2N5n7uCtjCO5+iP7Bf/JjV/8A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6/Nb9oiHzf2jLN2f5vts3/bSv0j/YPlx+wlfu3/AD5P9z/ru9fm58fJfN/aEs/n/wBZ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JG8z9Nr/wDIrNL/AFtHk0eTUnleVX6sflpH5NEXapvK8rfTPK8qSgzGeTR5f8NEven+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pv8AsVYjiemSf7lADI4v3dPji83/AKZ0vlfu6SOKgAkiSX/4unx7KP8AWyfNTP8AdoAm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ZcbHVPnp8sr0R3X7ygA8r+9Un2X/AG6PN82nRy1mbUyGS1SP7qUR7PuMlWY9vz0R2qUF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wcVpSReZTJKzApxRfe+SvRf2M9//AA0xZ/8ALN49Lm/9DSuD/wB6vYP+CfmgprX7WFn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Gz/fnSvE4gnyYKZ7XDlP/bYHov8AwVwlhl0Py1eP/Yr45+BcvlfCTR/9x/8A0N6+6v8A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f2mzh8j7Ps+5/uV8J/A/wD5I9oPzySfuP4P+B18twZT+M+u4s906+3uv3m+tLTykse+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d/5Udfd8jPiqdQ347BZZKsfYP+mlZun6pVz7V5sn36wOv2hN9gqtJYJ5v3Kv+aksdQy/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P4kpklt5vzN9yrPyRfx0y4uv3eygyqVCj5X+3WNrel/atjqlbEkqY+aovN/74ropmE/4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zz8uo/KT/gddLrGlwyx7/wCOsSS18r569CnUPHqUyhHF+7ffTPJ/d1cktf4qhki/d/7d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I3TPK+tTXETy/8ALSmeVJF9379aAQ/J5lTRxeVRHEnmOn/j9HyRfJQY1CNIk+elki/7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rMkh8pP79H+t+fbU/wA3tSf66gCH/lrTI9nz/uY99Tf8tPmox+7f5KAIfK8re9EkX8dP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+T+Go6kl70UAM/5Z7KZL9ypvK/uvR5XlfIvl7KAIY4vv0SReT/H5lTeZ/DUMkX7zZWh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4qf5dEf737yUGhD5X92n+Vj7/wAlPkhoMX96gCt5qRf79Pk/dfPsp/lffejt/wA9KAIf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i8qn/wC1R/rY/legCOm+XUyb/uUR/wAVADJN8MfzPHso/wBb8lJSxfdagzEPR6i/3am8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eV92gIB5P7um+Vn7tOj/ANW//LOiP97H/t0Ggf66mR/wfJUtN+TZ/tUAHk/u6b/q6f8A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8r949Hlf7HmUeV+8enx/uo6ACPZFH8tN/wBZTpfv0zP7rZQAtR/62P5kqaP91HR/y0oA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vK30v+spfk/26AF8lIvn2eZTI9n93y6k+b2o+b2oAj8rjfRHFjfT0l/u0+OKgAt7b/Y8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prOLElaX9lpLHvrM6KdMzY7CPy/lpslg8UdalvYPHvq5HYeajI3/ACzrMPZnNxxVDJD5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fRv3exv3lFOYezMHyvOo8utuTS0iT5UpkmlVvTqB7Mx/Kf1oNr/drSktUqGOHypKfOc/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9r5VS1PbxJRzgFvF5X/TSjzP3myrMcflVTj/AI/nrM6KYfx+XRF2pn/LSPb9yiTf5tZg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/wBymR/uo/mo836UAP8Anl2VJUccvm0UAP8A+We+iOVM/wDPOiPZ5VMl70ASeb5VFR0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8Uj/APLRKT5MfNQBJHK0X+5VmO68q3dKrR7JY9lH/kSgAj2+XsWiiiP91/zzoAI98v8A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+6po5f9ny6TP7ugCL5Pan0eV/eoi7UAM8ryqf8A6qiXvR/y1rSmARdqI99EXapPK/26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/wCr+alpuf3dAC+b+8f56ZH+9p8f+rp8dZgH/LOmH/V/N/y0p/l1Z+T3oAZZ2H7zf/BU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I7qnyfvTv30AVo7Hyvu0yOJ4t/7yrkdOoAoyWDxfdSof95K1P9ZWdcRfvHoAZHLH5fy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u1PjiT+/QAsf+1Unmt/0z/Oo4+v+3Tpfv0ATD/Wb2f8A1dPi/wBZTI5Ul/8As6f5v1oN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OV4vvVD5qRSVZi/1dAc5DcReb/20+eq32b/pn+tXPN86jzU8ygzKEkXlfeSj5PLf/lp/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N+wfJQBnxl5f4Kf5r/cf79X47B/Lp/2Xzdv/AEzoApeU9LJFNL/zzrVt4qZcRR/xVp7Q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iOL+8lWbiJPLk/8AiKZl/v7aAIY4k++tTeWm/f8Ax0W/7r52+/T44vKkegBlvF+8+WrH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UX+qjp8X8fz+ZQA+SX93spkez/V1J/yzpJNnmVmAyOL95TvJSlji8uk/1lADf+WlTfLR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nlbKfH/6Lo8nzaZHL/10oAe/+qp8d199/wB5TLeJPmeo6AJPN8rfs/5afJTI98Um/f5l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Ajj2RU5OlN83/Y31JQAn+u/56Uf62Oj/AGKPK+tADI4nit6f/qvu/fo+eaOjyvN/56b6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6ynR0vze1AEdvaxxSP8AJT7fZHvpfm9qiz+7oAk/5aUR76P+WlP814vkoAZ/Hs30+X/Z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qAF+T2oi+61Ef7r5KXzf9j/gdADT0elj/wBX/wBc6fRcRebH9/56ACOLzY6jqSiOJ5f9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b/doji8qSn/6r7tAC+V+73Ukkvlf79M+apKAI/8AVUeV/o//AAOpPKx96kj/ALn8FAEM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8XlCn/wfLRHF5UdAD7j99/2zojo8n93TP9VHQBvW8vmyPGr1a+b2qr9m+ySPT45K4z0C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dVR+b2pPtf7ugzC8/wCWmyqHz+9WZJKi+b2oK9oR+V9aPnij2/wUSS+b92mR760gRqM+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9W9M836VoQJSx/6r5vv0Sf7/AJdM/wCWdBmL83tTPK/eUnm/wU9JfND0AEkv7uiOXMmz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j/2qUtjSlufbX/BKPZ/wqPxJ/wBcL3/2hXxb+2hCkvx0tkWOTZ/aKfPX2l/wSn/dfBvx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0K+Kf2wP+S6W2/8A6CKV+VZf/wAjo/Uq/wDyKyvJL+8dP+edFB/1j1HX6sflIHo9SZT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bKI4v3j0AP8A+Wf3KIu1Rno9SUezNCOpIu1FPymygAjLxVP9qqnb/wCrk3Uke+s+QXtC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reqfzVJ5vlUcgvbjpLr927Uz7V+7/wBZTPK/eb2+5R/yy+WjkNPrAeb+7pkcuB837ypr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TPN/d/co5A9oEcv7um2+z+3E/64U7/llTLOVJdc+ZP+WFaMqN7n6C/sJy+V+wnebv8A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ufHnZL+0ZYJ/09TbK/SP9iOXP7Cd/t+/9i/9rvX5ufGj/k4yw3fvH8+avynL/wDkdTP0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eL7+2lj6/wC3To9//A6I48f79fqx+VhHS/N7Ui/x0RxffoAZ5X1p9v8A62nxf6umSfup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TP8Aep8cv7um0AP+b2p6dajt/wDaqSPZ5j7qAE8r93/t0zyf3dL83tSSf6v5aAIfn/hq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/wB6n+V5VADPMqaM/wCxR8tHm/vKzKpk0X36s28qVWjp8cXl1mbEr9Kiki8yiOWj/doA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j/gl34ntv+Go7nbDJJc27on3P4E2PXhRl82vWv8Agl3apa/tOarMv7yaS6/9kSvneJv9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4e2f8FY/i1Y+MvA6QtazxvcbNm9P3dfnp+zpqr/8K8e2b7+l3s1rJ/327/8As6V9yf8A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223zP+WL18JfAvf9n8SfP+5/tR9n/fCV4HBGx9Bxb/BPQ/t1OS682P5qoeb9Km/3a/Q/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d/8Ax/6urVvqj/wyVhxyU9JP3ny0ewNPrB0lvqj/APAKJNUeWsGO6eKn/wBoSS/drP6u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g+3PWd9vk/v0SXVaewD25pfavv7qh+3pFG/y+XVD7V5tH2pKPZmdSuTXN1/eqhc/vY3+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tTMSvHF/eqG5iSrP+3UMkXmyVocdQrSf6z5aKsP/ALNV4v3W+uiBmR0vleb977lP+SV6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Mf8ArPv0/wArP3qf5NEn+r31mZajPK+lQ/62P5qmj/e/Js8uiLZ5dAxnyeY9HlJ5lP8A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7336ACSj/ppT5f8AV0S/6ugCGSKiP97I+2pPm9qSP919ygBpl5+Wo/NeT7tP8r95/sU+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4uPmp8cf8FaVnpfm2++rml+F3upPmrnqVDvoUOczdO0F5d7yxx+X/BT5fDv7uZ2Su20f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sW/hKGW33MlcP9owO5ZWeP3Fr5VMji/d/NXpeufDlLr/AFX7uuS1zwbNpe99/wDq60oY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HN+XT/sh/u1cy/l/cqzZ6NJLH9ySu72h5vs2Y5/1T1Hn93W/eeEn+zf886zpLDyt+5Kv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9ymfP5lTSUH/WvTAZF/rKTP7upI6Z5X7x/noM4DPmpnm/Spv+WnzUz/AJZv8lBoR0v+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2VCJXy6MlABHFTP95KmT/VUUAR01P3W/dT4/3UlH+7QAyP8Aj21J/wAs6d/u0yM+VG9A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X8dJ/q6AGr/HTqWP96afF/tUAQ/J5lP8r6Uf6qOiOKgBkdr/ABVNbxebJTX606P91937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N/8AHUMdr/t+XT47p5qmj/2fLkomFMLOL958r1sW+z7Onz1Q8r+OnpJ+7+Wuc7IGn5qV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Vleb5vyb6Z5vlfOtZgb0n+r2VWklplvqv2qz/wBuq0ktAE3m/wB6mSSeVHVP7V/ep9xL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N/jqHyv++qk8r5PuVH8//A6DMLPb+8/v1N5vlfw1D5X7zev7t6JJKDnJpP8AV/8AXSmf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v1qLzXz8r1pTAbR/f3fcpfn835aI4n+fd/yzo9mHtAjl/dvRHEn/AF0pkf7qnf737yio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L+P+OiLtQ8r/AD1mae0G+b/33Ts/990yP/fp+f3X/LOgPaB5qf8AAqJf9mj55KPK+/8A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H2Uf8sqLib+7RF/tUAEf+r+aj/lrQ/8AraB/Hu+5QA/zfrTPl8t3p2f3dN8n95/sUAPj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J5X+3UaffkoAI4vv/PUn+spIvvPSZ/77oAdUfk0R7/LqStKYEcXajzU/hp//LT5qJP3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Pmf5afF99933Kb5v7uo/njoAmj/ufwUz/Wx0tIkvm0AP+fy/mojm+5TqbH+6t3Vn+esw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2fN9+iPn5Km8r93QARb5Y6s28tQ2/wDq9i0J/raALSdaqyfvd9WfNTy6rR/xUAQ/Zf3b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6/7FR+UkVAEP2VJY6f8A71Pl70zyvNoAfj/Yjot4qI/3tP8A9n+OgBf9V92Ogy8/LRH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G756AGf6qj/lrU0Fo/8ADT/sv96gCHzf3ny1OnWoJP3f/LOpbOJPnoAkjuqfHLTJIv7t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mUAWbai5qtHdUfav3nzfPQA/yvkokiSo8f7FSUAQ/ZP499H/AC0oki82iP8AdR/coAX5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adQAUU3zf4KkTrQAz5vanf6q3oki/eU+gPaB/wAsqjoqSLtQZ+0I6WP91vp8n+sao5P9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q3eiL/ao/wB2n/P8/wA9Ae0GRf7NH/LWiOJ4fvU7P7ygKcySOl+b2qJOlL/yz30Ggmf3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dPi+5QAR/3KdTYvv06gBvlfeZ6dTfMp3+soAbL9yl+b2p79aTzfpQAqdaTzcj5aZHT4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ffp/lPUfkpQA7yni/3KdH9z/YoSL+79yiM/6zdQARRfe3URf7VOTpTqAG5k/v03zvKo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/n3JQARxU+OLyvnp/wAtNT/YoAd/yz303yv3dP8Am9qTyv3b/wB+gA/33o/9F1J/y0pt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3tT/APlpSfJ7UAJTY4n8x9z/ACU/yvpR8vl/9NKAOqksHi37k8yqFxF9lkrV83nZvplx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2Jma/wDqqr5/26tSRJ89VPKX+/VHGHm+b8lEcVEX+so/5aPtrQWoyOX949Ekv7v5afHF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+tCApkn7o0+o5P8AaoAX+D79L/yzpI9lMkoMw+TZ/tUzzf8Arnsp8lHy0AHlJ5fy/epk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/t+XTP8AWl6UtjSlufbH/BLOX/izfipF/wCfW9/9oV8W/tZypL8eIU/6iKV9pf8ABLf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8+t1/wC0K+Kv2tJUl+PFt/2EUr8qy/8A5HR+pV/+RWQ/6v7tMk/35KfJ+6qP/WV+tH5K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q6cIv737unf8sqAGeb+7pAfkeljl+/8AJRH+73/JQASfuvkSn/8ALKm/7FO/5ZUAFv8A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/u0VmaBUdSUf62gA8rzY/mojiol70RdqACiOL93RbxZjej/VUAEvemWcaf2w7f8ATCn+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law/z/8ALCs6mxvR3Pv/APYn/wBF/YPvP9Z/x6/f/wC271+bnxkl/wCMjLDb/wA/U1f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4v2D9VS6v4P9Hg2J8/8AtvX56fES/W//AGgLB4n8xN7/AD1+U5d/yN5H6li/+RWdVJK9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mpuFFFFBA3y6X5vak8rzZPlo/wBTQAf+i6PK82Oj/ppUidaAI4vuUDZ8/wDSnU3Kf3aA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k5+Sl83/AJZ02gBc/u9n8dCf6xqI/wB196jzf3mygB9OTpTafHD5tZlUxaTzfrS+S9FZ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+nxy+VUMcX7ul/1dAFjya9y/4JR2qS/tCa27eX/r3/8AQErwoS+VXvH/AASfl/4v5r27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AlfM8U/7nM+k4V/3w9C/4KKReV8K7bb5f/Hra/8AoFfn78D4v9D8T7f3f/E3/wDZEr7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/AMWnsEb/AKB1l/6BXwh8E9/9n+Idv/QX/wDZErw+BT3eLf4J1kcv36f5r/PT/J/650zy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YVOtJ5v0oi+61HlfSgB9Pjm8uok602swF+X79Hm/Smf9NKdWgDv+WdRx/uvuUvze1Hze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7UfN7UklBz1Jjajp2f3lNrQzD/lrUMkNTf8ALWmSRUAVv9bUnlJUskX7uof9utAETpTY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44qI/wDWP/00oMfZjPni/wCedM8rP3qmz+62UyP+DfQSEf7qN6ZH/rKm+f3pnk0AH/LK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4qAGeV9KPK+lHm/Spz1ej2hpAg8r6UfZfuVN5WNlaWl6X9qkrOodFOmT+H4vNj2V1ml2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Ei+7WlBdfZZNm+vNrnsYWmdDp8X7ytKOKsezv0rSs79Ja8eoezTL/wBlT56xPEmg/b7N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/rKwp1OQ6p0+ZHm8fwv8q43r5kb/AO3XU6f4IhtbdP79dLbxJVnyk8vZW/1uZH1GmcTr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kvEHhdPs7pXrskP+s+SsTXNBhuo96pWlDHTjM56mWwkeFSWHlSOjVD5Nekax4NhupHdU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331+SvcoY6Ej52vls4/AcfJDRHF/H5lbFx4YmtfvLVDyudmyu2nUOH2c4Fbyk+dnpkcX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7qHy615znGCLyt9JH/20qY9HpZIqB/AQ+Unl0ySKrPleVG9MkoFAhojj82nyRebH8tMm3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taE/8coo/wBbJQAR/wCs+ameV9KlTpS/P70AQx/uqfR53/TOiTZ5n3KACOLyo9jfvKE/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/LWn/JN5iUzyvKk+5T3i82gBkf72prPZFJTPK+tTR7MfKlAEqdKk/wBTUPm+9Tf63Y+y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5sj/ACUf637tPk/2aj+y+VQaElvL5Qp/m+duplvvqaO1/vPQBV8rzRv/AHlSSRP5n/X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H/t/foAp0f7NWZP9Z9yofK+tBn7QWo/n/4BT/8AVf7lMl71pTMxknPyU/zfN/gpydKb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Pm8vZUnm+9M+T2oki/joAPN/ef7FIn+1Tdn+3T/K8r/ppQAebkfLQnT7nmUSSp5lJS5G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0yOpqJe9MAi/2aIyksdM8393vo7/APPOswJU6U2P/WPuoT/W0+P/AHKz9mae0Geb5Ue+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yv9I/2afJ/rP9ig0GRyU/ynl+egRPFH8z0vzeX9+gApJNkseyiOKn+T+8oAZHz8lP8A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+5QAyP8A36Z5NTf63/pnRJWgDI5c76Pn96I4v3lH+tkoOcI5ePmo/wCWnzUeV9aP9bHv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ynxfco8rzY6I4vKpcjAX5vak+X7nyb6I/wDZpnlP5j7qORmntCa3/wDH6s+anl1Vpyda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r+WiSWmUeV5sdAAn+tqSoLeLzZPlqXP7ugBfKeKmeTT/ADf7r0//AFv8FAEMW/zNm/5a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Juojh8qPfQAf635N9Pitf/26I4kip8X+soALeLypP+elTSRc/c+eoY5vLqXzXoAkgqT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p8ctAD/stPSLyqhjlxvok/e0AWftSf3P0qG8/efdqOjzkoAiki/26f5P7ui4ijlo8ygB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l/gb94lPj/dfdoASm/PNTqb/AMs/moAfHF+7pKbF9yn2/wDWgA8r95SUsf8ArKfHFQAR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pRHF+7oOcKP+WVM8ryo6f5NAB5T0eTR5NSUAR1JUdOTpQA6iik8r60AEmz7y/cpE6U7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uqDSmLTpJVipvyZ+ak/5afMlBoPjpfm9qWm+T+7oM/aAf9W2779HmUS/9/KP9b/BQae0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XJTLf/WeXUnlJF9371Bn7QSOL93Sx/6z5qSTfF92iOXn5qDQf/rZPloojj82iSSgAjPl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/wC1RQAU1OlL/H83+rokHlfdoAWneb/sf8tKPLojoAI7X95Qv8dP/wBv/nnTLf8A1j7q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/+Gpv92mRyJLv2/foAIvutTfm9qlT/W0RdqAG/wDLSnRnypKKkoAj833ooji/efNT/wDV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j+/RHL5R+/TP+WVR1xndUqE8kvmn79Q+V9KSnf8ALOtCNSEffenf8tPv+XS/N7VHJ+9/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+7pkf3JKfJv++r0R/vfnegBnlJ/D9+jy/wCGn5T/AIHTP4/LoMw/1Ufy0zzfpT/4P+ml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NlLHs/h8yk8r6UAMj/1n3KjfpU/lfSmR7PL+alLY0pbn2l/wS7l/4s/4w/64XX/tCvir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Id3/ACz1GvtL/gl/Kn/Cm/GD/wCr/cXX/tCvir9qA/8AF/IU/wCemo1+VYH/AJHR+pV/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MP8Ay0p8f9xqPK+tfrR+SjPNeL/bpnm/Sn1JQBH/AMsKZHF+7/650/8A3aPK+egBn8fy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eo/Keg0JE/1tFEvejzfeswChPvyUUUAFFH/LWpPK82gCOOPzaJP3VEf8VHk0FUwi7U2O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8s7Xf/6HUtvD5dZXjSV7XS9Vmtf9d9iRI658R/DOjD/xT9Xv2QPhjDoH7E0uny2cH7zT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nz1+Qfxotf7B/a5traJI47aSeaNE/wCedfrp8J9e8Sf8MqX15HqWnRw+RDvh+xf30T7n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r2vx803Vf449XRJ9n+39+vyfJ6n/AAqH6tmFP/YTrc+UXqJ+tWJIv3jpUMkVfsB+RVNy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/mU4/wCrehP+/lBARyUeT/00oj/ioi7UAR07/lpTv9bJ9/56Iu1ADY/3W96d/wAsqD/q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t6SpI5fNqOgBvl1N/wAsqZJvp8clADI4v3ny1c0+L9426oY99TRzeVvesyqZcji8qSmS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6fHdebRHLQbFMWs0X8FHlfu3q/wCd5tNkiSswM+3/AL9fQn/BJf8Ae/GzxJ88f33/APQK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3j/glNvtfi54qm8z5/n/APQK+b4o/wBwmfUcLf74dV/wUEk/4tPpUjf9A6yd/wDvxXw5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9z+2H/8AQEr7m/4KIf8AJP7aFv8AlnZWSf8AkCvhj4FxZ0PW0/6i7/8AoCV43BPxnq8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sU+Sjy0/iSv0KJ+dEMf8VHlfPT/9VH8v3KZ5Pm1YEdO8v/Yp3+zTPnw+6gBn/LOnU7/l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2pJKPM/2aAmH/LOm1JTfLoOMbRRRWgCeV9aZUlR0AM+eI0Rnzd9HlJFJT6AIfK/effo/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dN/1dBmRSRf990f8s3p/+2tEX3KAIZe9Oz+8pY4/J30nlfwLQA2LtRHv+dKm8rzbemRx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lR76P9bHUnze1Oi+61BoFv8A1rSs5fK+69ZvlfSpov8AWVnUOimdDZ3X96mfb08z5ayr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o8395v8A3lY1KZ1U6/Ib1vrPlR1f0/Wf7vmVzFv0+b7lX7e6SL7tck6EDrp4s7PT9ZSW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/XGaff8A7161bfWfKjrzqlA9ehiOY6q3uqm+1eVXMR68lP8A7e82P79cnsZnR7Y6P7dV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P+1Un9tJTp05h7YLyL+OqcmyWOi41RJfvVWkv0/hrtp0zCpUKeqaW91Jv/1iVjyeF/J/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3qtJL5sbvW9OpOBw1KEJHnXiCx+wXjpsqjXWeILH7dI7/wAdcxcWH2C4r2KFQ8CvQ5Sn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+Sn+V996Wug45kKdaT5Zaf8APL/BQn+qoMyGSL/bojqaXvRF/tVoV7Qh/wCWlM8r61NF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9oRf6ujyvNqWSX/YpnlffegoZ833KROlLHF+8+/T/wDU0GgzyvK+Snx/vTIlHl0vze1B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/LOiSny/6ug0GR0+OX/Yoz+92UR/vTQA8f8ALOpo5fK37ah/5ZURyv5VZ+zAf5v1qWmx0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Amjl8rf/ANNKIu1Q/wCqjkf/AFlP8393QHtA/wBVJ9/fR5v0o+SKP5aYkvmh6AH+b9KZ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/u/loAR+lNz5v8AHRHL5kdHlf3q0APO8qiiSJ5E2LR5T1oAzyv3e9qen+qoii8r/lpT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9Z/y0pPN/wBinfP/ALHl07yvkrQA83+79yjzf3lM/wB2nxx+VQAeb5v3aPJoo+f/AIBQ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35NlH+to/wBV89ZgMi+61P8A92Sjyv3m9afH/q/+mlFQKYidKX/lnvanx0zt8r1mHtAj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Z/y7vtp/mvFHTI5Zv4vLkT+/Wnsw9oP87yvvUv8Aq6d/u0f+RKDT2gR/uo6I/wDao8yj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e0CSjyvuUSS/u6E/1nzUB7QPK82SmRxPFU3z+1M8t5ZH+egzGR/xvRHL/HT44k/i+/Qk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WdHmUvze1O/5Z/LWgDJImioj/jdn8ynxf6umf9M6AHx/vTTHi/vU+PfSeV/t1mAvmJ5e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PJojP956zNApnm/SkooD2hJ/yzfbTE/1f/LSnxy+VG9R/wC9+8oD2hJ/tU+P+N9//AKZ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8X3qA9oHlJRGHlj2VJRQZ+0CikjiplBp7QfF/rKXP+3UfmfxVJQHtB0cv+xR537yj/lp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6A9oO/1r0eXS/N7U+P8A7Z0GhXz+8qTyf3lL83tSf8tKAH/8s9lMj3+b/sVJ/wAtKSP9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vU+o6DMKk8r+7RR/38oM/aB/raZJvip9EXagA8mmfN/fp8UX7yiOKgAjiokl8qiOX+7T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8v7/AJlSUf6unSRfu6AGeV/den+V+7+/TLeV6k+b2oATy6IvvvS/N7Unl0ANp0X3KJIa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/wDao8unUAFJ83tS02PZFQA//Vfdpf8AYpPK/d0RxY/6aVoAj/7NLJz8lPqOswJP92j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7336f/vUAM/3ako8pKdHQaDI5X+ekz+7qX5vakj6fc+Sg0GR/wCt+an2+yOj/lnT4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DP8AlnJup8cVH+qD0+gBnlfu6T/WVJ5Pm0UAM/5Z/KlP81PL+5T44v3fy0R7x95KAGRd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9+6TZ+8376AC2+7JRGXi/joymyl8ryv+mlADvKxG+56ZHF+7+/T4vv0//doAuSfupKZ5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TT0euc7AoT/aoooFqJ83tSRw0+PZQJfKrQgip0kX7v5aDF/ep1AEdRxl4pKm/wDRlL83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qOOL76VJUfyeZ8v36CfZjE/1jUr9ad5NEvegoP8AllTPK/d0/P8A3xR5vml9tKWwUtz7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gv4y/5afJdbP/IFfGH7TESf8L9h/wCv2vsb/glx4Y16X4Z+OPLsJPsd5DdTwTO/7uT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xD8bNZvJfj5Z21+kcc0d78//AI/X5Pgv+R0z9Sr/APIrNzyv9uinSb/7lMi/1lfrJ+Uh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y5+89L88slH+qkoAZF/s0eV8lPz5Remf7NAuRhHJQn/jlTf8s6Z5X1oGM/5a/wDLSjyf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/t0ALUaf62nP0p1AEflfeenx/vfu0vz5+Wo44vK+9+7oAf8A7FMoT/W0/wArnZQaBFv8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Ajeq7f+eKf+h1tx7PMdP4KwfGn/ACLmsIv/ADwRP/H658R/DmbYP+Ij9YfhfYJ/wx5N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J/2xr8m/2uLXyvih9z5JNYT/ANDr9aPhnLj9j93/ANiH/wBEJX5O/tWTeb8VET/Wf8T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n/kZH6xmP+4m9J99/wDnnUPleV96nyfvaTP7uv2dH5BU3GxxUH91vo/1VH+toICiPZR5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336ADy/4qKD+6+Tb89B/e76ACiOSowfkel/5Z/LQAeV5Uvy0sn72OnU3++9ACeV+7p8f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/wCT3oAWSLzfvfco8rP3aKKzAm+1VH5vk02o/wDv5QV7QuR3X7uiS6f+5VaOLj5qWszT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N9+veP8Aglf/AMlI8Zv+7+5N/wCgV4Db/vJHr2//AIJf/uvFvjx4/wB3N5F18/8AwCvm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cLf74d//AMFJIvK8N/8AXNLXf/3wlfDHwTi83Q9Yf+D+15v/AEBK+7f+CmkX/FP3Kf7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vwPl/wCKb1J1/wCgpN/7JXg8F/Eerxh/BOwki8qOmfZfK/jp77/L/wBimRxfu/mr9Ggf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5vakki8qOgBnlfWmS96f/qpPmpkkT0AN/wCWdRj/AFqUW91Dfxvt8z7TH99H/wBZVD+2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y5pE+5s8z+OonXhD45l06c5/AX/+WfzUR/vfuUean8Txx/79ZuqeKIdL1ixs1/eXN4+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79P61R/nL9hUL/m/u0anyVDbypLI/wD0zqf5vatjDkGUU6OmSSpa7N//AH3QR7MZT/K+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OEgh0qK5Se8uEd9if6yNE/j/wDH0rSk3+XN5SeY+zfso9pYz9mSVHF2rnvDfxGh164h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ndP9XvroaxwuNo1/gNK+FnS+MP4/MpnlfvKfR8/8NdRzhF2ooqOgCSmeV5VP/wCWtH+7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IvNp9EXagBqdaST+PbT6KACLtU1tF/dpsf8AtUVmA6T/AGfv0RffpkX+sojlrPkNPaFm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yo96/vHqhHLR5vmx/wDPOjkNPaGrZ371fk1R/LrnI5efv1Y+1eVH8v7ypnQOr6wbFvdf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uejuv3dTW9//AB/wVn7CmafWpm9Jf/u6pyaynmVT+1eb/HUP7v8Aef36z+rl/WjS/tlf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LArHuLr+CoY5ni/io9gH1o15NUep5L54k2VifaqeNU83+OinQI+tzLNxLWPrkXm/Ov7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0qt5vmx12UDkqVDNk3+X9yjy6mf/AMcqt5n7z/Y31scEx/8AqkqGPZU3mp5lQxypLI1a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W8VH/LOgCGLtRL3o+fy/m9KM/wDfdABHL5UfzJ89Mj/dRvt/1lTRxUvyRCgWpB5X8dE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TR7KfHElaF+0K3lf3f8Avikqf/dpmfK/joJGRxJFR5Xlfe+5S+U//AKbQdAvlfSk/wBX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UAQ1JRJ/DT5Ivv0AHz76I4n++1EcX7v79Pji/d1nUAP+Wcm379EX3Ho8un/7tZgM/wCW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iOGhIk+egA/5Z0z/AFVvUnze1Rx/7X3KAC3izS07y6bXQBHR81Tf8tHRqI4v+2laAMj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aVP83tUflZ31mAzyvnp/m/Wnxx4/36ZH+6k3rQAz5Pn+epPK/d7qdF9ymeU/8X3KzAZR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rrQCOOL76U+SLzY9lL8+fmooAS3izT/N8qShf46I/wDakrMA/wCmdMjip8X36PK/jrMB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iP8AdUf+i609oAR0eV9+iON/+AU49HrMBvl0eU/mP/cp1L5XyfNQAyP97HRJE/l0+X97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Az/ep/8AqpPmpf8Abo/5Z0AR+V/HTs/7dO/5Z0kf+r30AHlfSmf6qP5f3lTRdqZ/yzfb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93TJIqef+WlH+toAhj/dU/zXikp8f7qiOKgA87zaZ8n3GqaPf9xvuUp6vWYEf/LR3aj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pQA2P97R/f8A+mlEXanxfeegBkcXkx/LRHx/00eiLtT/ADU/hoAEi8qiP/foMv7x46f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flv89SY/74/v06L7lDfwUANpPK+tPk/2aP8AeoAaer0U7/ln/tUeV5NAC/N7Uv8Aq6P9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v0pn/LOnx/6x9tEktBmMj/dVNTf+WdJ88RoOgfRF2pn+q+enp/raDMKJIv8AbqSigCOP9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LTU6UAN+fyv+mlPz5Relp0cX7ugBkcPm0eV9af5dHz/AOs/hoAX5vao45fnepPm9qSO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v3Uf8tKPLoAIvv0bmo+fy3p1ADY6dTk60nlfSgBKWP/VyUR/3GojizvoAI99En7o0+PfR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fw0yOL79B/1b0eU8sVABHH5VEkSUfP8AcqaP/V/NQA355KTyk/ip8dNoAanSpfm9qR9/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g0pkn/LOo44vKjp9v/q/mpY4vN/joNBI/wC//wA9KI4qfH/cWj+P/V/JQA3/AJaU6ipK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7FJ/y7UscqSxptoAZU0dH+poP8aUARv0qT/XVInWk/wCWf+3QAzyf3lO+fHy0U5OtAEf9/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49mfleg/wDLSgC5TI/9ZT/JpnlfSuc7BX602isjxR480rwbbI+rXkFikn3Jpv3fmVPt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yiX/AFdcxo/xp8N6zcXUK6xYwTW+x3SadErpLeVJY0dX8yGT50f/AJ6UqeIpy0gTOnUh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frVkjPm9qTP7z79OorQBvl0eU/rTqKAI6jii/wC2lT/N7UtAEflfu6S32RRu7eX+7p8n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/wASeZ2/54PWdX+GXS/iH6Xf8E2BZ2v7Ll8kM0e6PT08x9/8b+Y71+X/AO3BFbeHP2tL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U+f/AIGmyvvb/gnXFDf/ALBetzXSeY/2WH/0Cvzr/a8sIdL8cXO1JHS3ukn2eZ5lfkeX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xVPmy7kOzni8qTYv3Kh/1NWZIvN+/UOf3uyv2A/IXuMz5Uj02nf6rfR/rY/+edBmNPV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U/5PLojKRXFADqb/u0vze1JHDQASb6b/q6kpsX36AGR/wC5T5fv0zyvrT//AEZQA2kj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4+SlT/j3oAj833p8cv8AsUfwfLT/APpnQAxOf+ekdc940/deH9Y/6ZwJ/wCh10Pz+V8t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vWP+miJv/wC+658R/DmdWD/jwP1l+G8v/GGbun7vzPJ/9EJX5L/tQfvPi5D8/wDzF0/9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r2v7ESeaskbxpDvT/b8hK/J39oyXzfi5bSf9RRP/AEfX5BlP/IyP1zMv9xOw83949Q/6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akz+8r9jp7H45U3G/wC7+8o/5a/LRR/u1oQHk0RdqJe9EXagBkf+sp/k0+OKmeTQAyM/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/wDV0yP/ANF0UAFH+tqSo6ACiSL+OinxxUAMj+5JRL3o/wCWVEXagAjl/d0VJR/rKzA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3tLSRyeVJQASRV7Z/wAEu9kviD4hfP8Au40un/8AHK8Zjl82SvXf+CZd15V58UX/AIPs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vl+LP8AcJH1nCf++nqP/BTjf/Z94n+5/wCgV8K/Af8AdeE9Sdv+gpN/7JX3P/wU8/dW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fBP/AJFa/wB3/QUmrxeDPiPd4w/gnYSbJahSLzafF2qT/V198fmxV/1NC/x0+T97TPLr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lEmyKN9v36ZHL5uzd9+swK2oWH2rfJ+887+B0/1leS/8LGvLD46W2g6l5cj3EH7t4f8A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2OMp9o2b443krhviR8KpvEfjDS/Elq8f9paG++C2eD93cf30315eY4P284TPUwNb2fOd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v3zxp/B8n/slclqHhy58GXFzr2oTQT22no/3Ef8Adp/7P/HXZ/2on9jfbNkn3PO2f8tK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ULDR/Ojks/P8+9h/56Imx0R/+2n/AKLq5Yagp88wjiKkfgRc8PxPa6OiSyfvpE+etD5v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ndeILrSluY47yNEfyX/d/J/sVNcX8NhvS4mSObZ5+x/7iV1wxlBfbOP2FT+Qh1SV7WPz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MeVs81/MeqH9s22saH9stbmOSGSdNjp/v1pf52VtTxEKv8OZnUp1IfGcx4k8OaVoPiP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Le1/s6d0/wBXJC86fPW9eXTRXD21u/8ApO/Ym/8A1cb0appf9qaXc2H/AD+I6VifDu6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H9svN73W9/MjjdH2PWdTEU4U+esVh6Fec+WEDnvC/hyb4fa5NNcabqt9DcO7pc2F0kk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/tm7139vdQ3Ue6L94klU7jxHZ2u/7Rcxx+ZD56b08uORP76VD4W1lNes/OieOSGP5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fjcui+SjM68dRxUverQNL/lrQf8AlpUMnnfbPJ2R/ZrhPv1lafrP2Xwvs3+Y8f7i1f8A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D/0zr0p46hSnyTmcVPA1KsPcga9v+9+df3iVJTLO1+w2yQ7P9X8lT1106inrTOOdPk+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PaGZHRRH+9/7Z0VoASRU5OlN8rypKk/1dABUef8AppT4/wB7TKAHJ0p1NTpTazMySo/K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0ezAkoqOOSpKDo5x2f3f36I5fK/3KbRQHtixHdUfaqreb9aPN+tBfth8kv7zZUMvejz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Pby/3qI5ah83yk+WiL/V0ezD2g+XvTIv9XT6hkop0zP2hDJKkW+ofK/65/lT7iTzf+md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X1p/+q/g+Sm0UGYnm/WjzfrS0R9f9utCvZieX+72Uf7FPi/i/v0eU/l0B7MZb/0paSOP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6A9mM8mn+b9aWkj30B7MX/v5Ufk+bU3mUR0e0JG0kkX7v79Pko8r95v/goAbR/rKPN/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0AReVvoj/wBXR/qv9ynxy+bHWZoNp0X3Kf5X0pkf72OgAP8AGlEdP+T2pn+sj/2qzAdT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b/8AnnU3+1QBD5b+V/sU/wD3qZHL+7d/+edPj/e/wUAMko8unHo9L8ntQAxf46I4vKp1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79Eez+/JUn/LOk8rzZKAEqv/ALtTR0vze1aAJ/yz+WiSL93UnlZ8z/pnSJF5tAEMcX95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Tv8AW/PsrMBnl0eT+7p1O/5aUAR/J/008yiOL958v36d5X+3RbxeVG9ADY4n/v0+OKlT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/wDv0yP97JT/APdoji8356AF/wDRdJH9/wCWn/8ALKmeb5kf3PLoAVOtOpn/AC0enp/4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n/8ALKhP/H6AA/6x6M/9NKPk+41P/wBVHsWgA8xPL/26hz+8+5T/ACvK2UeV5slAD5Iu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ox5X8FEUX39tADI4s76fH/q/lp8c3m79zUeb9aAFpr9KE6UvlfWgA/3qWk83ypKfHQA2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vze1AEccWN9M8v8Ag/eVP83tSJF/doAI4vKjpg3/ACf6un/8s/vfJTLeL93QA9f46bTv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A+b2pfJSk+b2paACiiigBsn+r+WjyvN+99+pE605/wDVUAQ48r7z0/zcj5aI4v3f+3T4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SP8AdSfLT/Jpv+t/3KAHed5tH/LKg/8ALSpP9ZQBHn/ppUlRx7Io99P8r60AMz/00pyd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AG06OGl+b2pI6ADy6dRSfN7UAIv8dH+p+9RF9yjy6ADZ/t0+L7rUyT/WfL9yj/ppQAe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VPoAZ5X0pvze1O8r+9/y0pD0egBY4vK+9T6I/wB7T49n3KAGRdqI4v7tEcX92n/PFJ9y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/wCr+X79Pj/1klEcXmx0AL/rKd/yzpkf+r/6aU+P/V76DT2ZD5Xz1N5P7yiOGhv4KA9m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Tvl/i/5aUlAezGr/AB06li+61Hye1BoEX+rp9HlfJR5T+ZQAy3i8rftp/lPT44v3b0yO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x8cX7v5fMpY/9qnf+i6PLoDkYRfceiOJfL+Wjy/4/L/1lP8AlioDkYySLyo6PK/d/wDX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ZazDkZH/AK2PbT44qfBUkn+zR7QORkcXanx/x7aI5X+41Mj/ANZso9oHIwii/eUGLyo3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e0DkZ5v4k/aRs9BvLm2Wznurm3/6bp/45Wr4L+PGieKPD9hftN9hm1BHf7NN/rN6Ps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l1Dp/jibTZbmOeaN/3D7/Ljkhf50/8AIb1t+F9Ghi1CGzV/tU2oI+xET/Vwp8+//wAf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Pbe+fpVThbDfYPrST4taPFJ8txHP8m9/J/5Z1j/FyKw1Xw/c3i3M8/8AY+x7qzhuvLj2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14npfxattB0NLbQ9N8+2kf8Af3k07/aJId/z/uf4Hj+eq1v8eEtfEjw+D/DEFrc6h/ot0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n397/wACPXvVOOqNWnyTOSnw3OE+eBg+ILXR4pHfUr+O6vPEH/MY+T/iX7H3wJsT/npH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xf8Awl8nRLx7r+zd6Pavcwfu9m/59mx64Dw/FYWGsWf2fRLG11Lz3dLm5nf95/2x+5vr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LxBef2t4h0qe2uERIIXdPs8c38aI7vXh5Jjq+Ixv7qZ6mOwcIUPfPYPh/wDEabx5ZzTN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Hf8AeRyV0v8AsVwVx8S9H8G/Zk0PTf7SsLifZdPpv7z7O/8At13NnKl1Gjr5myT5/nr9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RT9/3CT/AGKaD8j1JUce3599WY+zFi/1dL/t0nleV/uURf6ugeozPmxvRF9+n/6r/ppS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H/iV3P8A1werFR6h/wAge4/3Hoq/wy6f8SB90/8ABOe2eX9g/WHX/nyh/wDQK/Ov9szR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/wDWXSb6/RH/AIJt3Ty/sD6r88n7u1hT/wAcr8/f21P3XjDUtv8Az9JX4/l3/I0mfrNe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/PP5KZJ+8k+X7/8Afp8kflSPS1+xx2Pyd3uQf6qP79M/1qVNJ+930RdqZmN/5Z1HH/fq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mR03/lpTj0el8r95QSEn+spvze1S0yX/AFdADPK/d/NRGf8Abo8p/L+Z46JIaAHU3L+Z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o8n93QBGnSpPK8r+OiSiPZsoABF/deub+IO//hH9bf8A1nlwJ/6HXSR/7Ncr8SJvK8L6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6HXJX/hTOrB/x4H6v+G5fK/Yrf8A30T/AMgJX5L/AB0unl+LFmjP/wAxdP8A0Ov1isyt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R0/9EJX5KfHC6/4vbpqKsn/ACFE/wDQ6/Isl/5Gh+uZl/uJ3MkTf9c0pTF5R+/Usn72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35vav2SnsfjLGeUlR+V+8+VKkpLeLyo9m+gBlEezY9SUn+xWgDIu1OTpSx/6v5aZ5qfP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e0tqwpgn35KKLOVLq8eFX8x9n8FM/wBV96sqeMpz+CZt7CoTRxfu3pkFP+T3o8r61oYh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1JUdABlP+edFA/5Z0f6qgAT/AFVEXaj5P4acnSgBtEXapPNSki+89BVMI5a9g/4Jrxeb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C9/9Ja8cr2P/AIJhxfb9P+KkKfvPMS6T/wAgV8vxZ/uEj63hP/fD07/gqJL5Ud//ANd6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R1zu/wCf2avtb/gpxdebJqX/AF9V8X/BfZ/whc3/ACzf7bNXg8F/Ee1xb/BOqopnleVT6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UMn+r31DJ4jsP7Uez+2Wv2yNN/k7/wB5Vh/uPUfWIfAV7OZi+MNYh0bw99pd/Lh3pvdK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/efvE31g/EDRptZ0ewtrOaONJNRhkf8A3Efe9dD5v3/7lUHszlfiDa6lLsm01NN863+f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1x+03Z6XbzPdWvzx/J8j/wCs/wByu5uLVLXxPbXK/fuIHg31wHjz4GWfjfWL6bTdV/sq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JPH9+T76b/uV8nn+WV6/v4aZ9JkmKox9ytAoXHxVtorx7ywvv9G1h9kcP+2/+xWl4Xlm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WEmyyurlJ3/0d3++6bP+Ab68Q/4RfXvhp8VIW8OPY31hZpNBp1y+n+Z9sf5H+RN7p/H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Cfjea68B6rDZwyTw291M86XN15HyfI/ybEf/AL7+Svk8vwuK57YmZ9ZWnh+Tnom3cXSf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zdaxqXnu/wBpttklxb7H2I/3PufJWJJ4t8SaNrFnYa95883+otbyZHgjuPn2bPn/AI66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Mvh/c2ckP9h/Y0/fb98n2f596fvv46Z4T8B3PjfxBbPrzzx2Gl3v9r2Vteb/ALfqk2x4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3/1Mfz+Z9/ZXdU4ejX+KZ50MwUfsHK+H/F1z4N8cXltdW11feZOieckHmR2+x/4P4K9d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XeJavPpt5s8+1mf/AFkb/wAD/JT/ADZrrxPDZ/aYLWwj3okP+r8yuV1D4jQ6ol5ptveT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tv8AWWf8FVgqkMu54QmRiqcsUdJ4X1650Y6VZ6y9r9suLXz3vN/lx7/7lcNrEtzda5qt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X2pEdP3e/wD5bp/7P/wOuY+KmjLa6XNqUviqP/iX7J4La807yJLj/c2O+/8A74rE0vWd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l/5mlWd6jvN5/wC/kR/knf5N7p5cex/+2dfH8QYjFY2H1eB9Tk+BoUP3w/x3czaXZ2z7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f93s3/wf3E/2K0vhh8S/M8zy/MtZNUun/fPdfu43+Tf8lM+LGjXPhzQ0m0W5gurbVH89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x3/uVwclrNYfECzsLqGS7ht4P7R+02c/mfY03ojv/wBs9/8Ay0r8rwmRZ1Qxv7k+ixFb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izxG8XhDUobDUPt2pXGx03/6v76V57e+LbrVNPmSW2/c6eif2c8N1+8t5v43/wDZErod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dLe/u9StrOyeae8hn/eXjzpsgg/uf7e+vOviRr2k2sl5baTbzx6xJBNC9tc2X7uR9/zv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uv1DGYPMYqE63xnz2C+qyfuHoXwv+KE0sfk6jeRyXPn7Ed38z/x+vTopYf78n7z59+yv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xBNc6W/2q2jeHfbWcHmfZ9/9/wCT/npX0n8E/iDeeJ4oba48uCaPfO9s8H7zZ8/3H/uV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a/1bGfAfN8TZXhZQ56J6TH1/2KTyvrR/t0tfsh+XhRRRQAUUUUANz+8psf8AFUlFaGZHT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Zhn/AKaURdqH/wBVUf8ArKDQP9ZUlM/5aPSUASf7VHm+9R03yf3lADqWOX93TJP3Uf3K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ftB8l1SU2OnUezEAPyPTf+WlH/LShf460H7QI5f9il+b2pI6Z5X1oEJn93UNWpIahkio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7qSn+TRQZh/rZP8AYojtvKl/2KP9VJVpOtBpAjjsPv8AyUSWEnl/LVmOby6m81JY6zDk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+Wf+1WlJapVPyfKrQOQhi+5TqWOLzY6Z/rUoANn+3R5vlSffp1N8ugn2Yz/VfOtP81/S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koJG+ZRHRJ+6+7Qv8dBoEX36f8ntSRy/f2pTk61p7QCP/WxyJT/K+lHlfu6T/WUD9oL5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/wBupPN/2JKzLD/W03/bp0Xajyv3e+gCOpPk+/RHz86/fo8r56AGR7JY99Po8r5KI/43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/wC3UlEkVADPK/eU+P8Aipnzymn28XlfeoAI4qP9bQn+to8r939+gBn+tkf/AFlP/wBq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ACOLyo3p/k0URdqACij/AHaKADH/AEzo/wCWVH/LR0p5ijlGygCHyvpT/wDW07P/AHxT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H/37qaOJ/LpaAI/92jzXliqSigBI/M+/SJ0pf+Wf3JKX/v5QAkn+rpnyRR/KlP7fKlHl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/rKROlGf3dOoASSVx92jLyn5aI4v3dJJ/wBtKAF8r60v+t/6Z0kf72Onyb/4UoAZ8ssv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wAtHej5I5KAG06Ojy6X5vagBPN8miOL7/z0zyvrT4/3tADI/wB1JsqT5vakki/jpfm9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/ePR/qo/loki/wApQAb/APYp/wDvUz/U/eo8ygB1O/5Z0kf+0lPi7UAR05+tOooAZbny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NADPK+lPo8mj/llQAeUlHk1JRQAnlfWlqOP/AFfzVN/0zoAbSRy0tP8Am9qAIk6VNRTf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7UtADY6dRS/71AB/u0R/6ykooAbHv2VJ/wAs6bRQBJL3ooT/AFtEf8VADU607yak/wBZ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NTk6UP0oAan+tp/leV8lLj/AGKj8r94/wA9B0D/APYpE6U7/V06L79ADI9n/fun/LRH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PWgAj/dfIq0R/wCzTqKAG+XUn/LOo44nij+/U3/LP78eygBnleTF8tJ/y0/26kjiSi4/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xr9akz+7o8qPy/8AWfNQnSgORgnSnU7Z/t0zyv7z0DH+XRHR8tH/AH1QA7/WUsn7o0y4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CzTdQAzyv46mo/1sn/XOj/VUGgRxUSRP5VPj/1dPj/dUE+zGR7/AOOpPm9qPm9qWgPZ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5valqSgPZkP/ALToj/e0/wD5afL9+nn/AJaUB7M+Htf0az/sew17WYft2lXF0lq8KI/+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mf8ABR4g0awl1iws9J1i1j1KPZPa38M/mf6Ls++6fwf/AGyuV8ea1c2vh/7HLcwyJZzu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sT5HT+/5m+qcejaf/p6W80kn2x4YLVLb95JGmxHf/wAifwV/MdPAVKvwQP2z2ihD4ztv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w2cviGx1y/jfz3mhR/8AR/8Aff8A551W8Hy6r481B7yzm8+81C68/Z5HlyRw/cRP9jy6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HnjyO5S6exsbaT5EufnjkkT+59/569m8H/BHxV8NLJ5NNfTdY+xpsgtr/wD5aJ/sf3Hr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nz4n4DzsdnlGlD3JnAeA/gjqXijQ7m2v4ZI7mR96X/nvPJIm9/8AvivQvBf7IOj2Fnap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0RETzPMT/b/269X8B6prGqeFrabXLOPTdSkT9/bQz+ZHH/uVqx7/AC9tfpmB4dwWEh7k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mJ4P8Eab4I0f7Ho1ha2Nt/cRK0o4v+ulSeV5tO8uvoKfu+5A8CfvT98bH/tVB5WN9T1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RqdabU/lfWmUC1I6XyvpT/N96KA1IY9nmVDqEX2XR7na/wDywerSdag1T97o95u/54P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8P8AxD7h/wCCZ++X9gPVX/i8iH/0Cvgn9tD/AJHm8/67194f8Ex5fO/4J76l8n/LCH/0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Z44v937v9/X5Lgf+RnM/VcR/uJsfJLH8tC/x0vze1Hze1frlOpofk1Xcjj/1n+xRHFjf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3+CtCRn+w1M8pvv/AMFTeV9aX/V0AR/71Cf7KU7P7umxdqAG+b/yzpJP3X3fv0/yaPJo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nSR+bR/qpPloAjopf8AW7/k8ulfrQBH5f7t0o/9Ajqb5PLqPP8At1mA7/0XXI/FD974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9DrrE/2q5D4sfuvBevf9M0T7lYYj+BM1wP8AHgfqtby+b+xfD/13T/0RX5L/ABs/5Lpp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ev1rk/5MzTf/wA9/wD2SvyR+Mn734+ab/001T/2evyLJP8AkYH67mX+4noXlebJ9+jy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vze1fsh+Oidfu/vKZ8nl7/8AV1DeXSWFu7sk8iRpvfyU/eVx/iDx5f3Ue+1mgjs7j5E8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9+vBz/O4ZbR9vM9DLst+tT5OY7bzfN+TZRJs8vfvj/3683vPG2qw6f8Ab4poLq28/Z9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2fxvVOP456lFqlzcywyeT5EyJZ/ZfLj89P7j/3JK+EoeLGAq/YPflwZiY/bPSI9Zh+x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/I+RH+/Wb401S2ikezvLnUrSG3TfO9tB5kf+49cfpfjfW7/T0miubqxv7x0k1Gaw/wCP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/CfxHc6DqH9my6bfak2qbEnuZp/M+f8A4H/0zpT4wnjeejL4DenkH1f3y5HqmpW2j2c1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32W5SdPtEafwb/8AY+/Vyz+NFzrOlvf2GjyXVnbojuifvJNn9+ofGN14btY7mws3n0O5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kT76Oj/cfy5HrzH/AISzWPCX2DxOusf2rptne/Yp7n/l43o+xE3/APPPy6+bp5m8LX56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P34H0b8/32+TzP4Hpkl1DFcJC9zDHNJ86I7+X5lclpfxa0rXrL7BZ3mqx3958kG/ZHcS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/FOl3PiPXHtoryTXEt/J/wCJlNsk/s/Y/wDfTZvr9Kp8RPFU/wDY/emfL/2PyT/fHrv9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9+q0mw/J/HXnWn/D7W9Lv7zVLC/0q6/tTZvhS18uOP8Avv8A9tK6f4d3/m+F7NJXk3/Oi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ivdyqvipQ/2yB5uY4WjH+DM3j/q3ol70RdqPK++/8FeueWH/AC1f+5T44fNpnleTv/6Z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fMlL5qUn+9RHFx81ZlUwj/1n3PMr2n/glnK8v/CyG3x/vJ5k/wDHErxmOVIq9d/4Jb7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9oun/oFfL8Yf7kfXcH/74d5/wU4/dSX/AP13/wDZK+M/gv8AvfBT7U+f7VN8n/A6+xv+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fvP37/8AoFfG3wXiz4DdFk+eS6m2f99vXh8IfEe5xb/BN7w/4jh155odskF1bvseF/8A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leaeJLrWNL8YQ23lybNUn8jzrb935n366T4f79Gjuba3tr66Tz/381y/+r/3Er7Kjiqk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Lyw5zB/aI+H1xqnhv+3tGtvP17w+n2pIf+fxP40/790/4X3WpfEH4eWv2j7VBDIib3mT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xxqn9maWltEkk82oP9lREf8A1e/+OtXS9Lh0HS7aziTy4bNPIT/cSq+owlW9sRDFcsOQ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9nZ2sMccNvvf/WeZU3iiK/l0d/7LmjgvI33/AD/6uT/YqzJKh1BEX7/k799PX+Ouqp8H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iW914P8AscsMcGq27/OiT/6t/wCCmeF/DlzL4Xs7OzmsY31S13v5L/7e90/8frpPiZ8P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4ILmN08i/hun+0ff+46bPnT/AGJK4D4R2upWHhvVZrhLX7Z4Xnh8i2f93JJvTe7u/wD1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lqmFxWHnOtOfuH1eHxNCvRhCHxG98RPFr+A9LsNJisJI3s0Se1vN/wC7jmT+NKofs9+F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+zfP/s3XEh1DZN/rN7/69P8Av4lQ6xrqfEu3e51Ly47i4+S1h8z+D/crg9Y8R694cuLO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SPa6i/keZPHa/ffZ/ck+R/8Av5XxX+tc/rM5fYPoIZLGVH3D2+S1v/FuqJrdv9ln0q3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/M2Ps8//ALafwf7FM1j4q6bF4g+zNHJ9vjTf9mSHzLiOZ/vo6VwfwD+Jdtr2jvYaIkkf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j2fP8iV23iuLUrCT+0rz9xc28DwJfw/uJ40dPnTenz/vK+kp46eNw3PR908f6v8AV637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o2JcNBY20aP++89I5P8AY+ffXiWj/EbUj8QIbm8s76BLiDz7rZ+7+0f7af369UuPhK9r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eZH886Wb/vLf59+99/36x/2jNGm0bxJol5YPqUdtIlrp1klh+88t337P99K8nFZXX+Os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SB2Ekvhvx38O9Y15rnzLbT4Hgunmg8iSz+T+OsfwX8Job/wnbTeH08uzuEeeC5m/dyX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8mz95XB6VYXkviTyZnup/wCy0/eec/mSR/Pv/wDZ694+G9zq1/4XR9Ue1nmjfZBNbJ5f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k+Wwr/xoHDmWOnh/4MzgLO2ufi14L1LTWhnsb+4upkd5vn/1Dun8Hyfu5E+Ssu48RLo+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Wq/8JJ4eme1Sw0957iOF57XzkfZ/1x2b3/56V6z8P4bbRpPE0MTxwQ2evTTzP/yzj3o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/BTwbN4y1vWPE8XiDWLHSreSfQdLsIUSOSPT9/n797o7pvfY/wC7/g2V9B/ZWGhO55H9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XLCw8B+E00TUtQktbnWE+23SW0Hn3Fv/ALcKJ8+z7iVg+MbV9G8N+G0Z/L0GRP8AiXbH8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932f+gV22l2uj+HNY8TvF5elW0iQ6dvR/MkkdPn37/vu++sfxp4Dm8R3F4/kzx/2XrH2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xvTzHdP7iSR/wV5ub4GU4c9H4jryvHQh8Z0nw/8ACWiWsj6lo2mx2lzcQPA7o/mfaE+T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TfCXizTb+z1WexSzdIPs2zzPLT562/A9reWGnzWd95d1pXz/AGJ7Z/M8v/Yenx2tnYax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HAj+d/zz/v8A+/8AwfJRT9tTownye+U+StW5Oc6GOJv33ySJ/c/6aUR/6ySvLrjxcl1e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6f5Ef/jzRHf/AMfkrv8Aw3rL6pZp5sckk339+z/V162T51Uxk5U5w94+fzvJ4YWHPCZr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/wBqn/N7V9EfMh83tUWf3lSR0f66gCPP7ynUU1OlABn95TqKKDnI/K82T5vuUz/VBKf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Km8n93/t0/yvrQaFaPZ5lL83tTpIvK+7R/yz+WgBn/LP5aI6fH+6i2UlABRTv+WdNoAK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mN8r79Npy/x0Ry0FUw/5Z0vze1P/AOWdQeV9aCQ/2Kf5dEX36dWYCfN7VH5XlSVLRQa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+PnqCpPN/d0GgS96hkl/d0/zc76h87yvvUGYyo/JSp/9VH81MrQAji+/UdSSRP5lH+9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KZ5X0oAPK/d0f8s9lP8AK+SigBkX+rpU604/8tKP+WVABL3ool70f8sqAAy/3nj2VHUk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jyvnoAI99P8A+WnzUz5/Mok30APjlpM/vKdH1/26j+ag0Hp/q2o8v938tLH/ALL0kX3n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/lfWiP8A1klSfN7UAMpI/wB7R5v/AHxRH/q6AGeV9+iP/V/NU3/LOmf77+ZQAyOLzZH3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Sl/1slBmMqTP7v8A26SOL959yn/8tKDQhT/ZenxR/vHeiM+Vvp8f737v3KAIU+/JRHFU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35+Z/Lo8r60v+sp3l0ANpPK+tP8A96l+b2oAj/1UlP8A9tqBF9/dR5dABJL/AMs6hklz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GqZH+8+T+KgAt4v3dLSeX+830+X79ADP9b8lPjo/wB2iX7lAB/yzo/6Z0R7JY9jU+P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7/lnUflfvPmo/wBTQAR/vaf0kfclJS+V5svzUAJRTYon8x9z06gApv8AqakTrSeV9KAE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6UF/L3rQAeV9KfRF2ooAZ5X0o+f2p8kvlUUAMki/eU//AGqPJo8mgAoi7U+OKloAKTzf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8rzaSOPyd9PjokoAbRTo5fv0vze1AEflfWpPm9qenWm0AFFFFABTY4vKp1FADV/jqT/l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8r6UAJSxf6uiCL95/sU/yaAGRl/M30+33+XRF2pydKAIv9b8lPi/1f8At1JUfk0AEY82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/kif7lSR/vf9+gKdMSOPzZKX/V0n+7T46zNPZjPK+tEcVPl+5RF9yg0p0xnlfWnxffpf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oC/x1J/yzpBL5VEf+r+b7lACp1pPK+lEZ8qN6f8A8sqACiijyaACiOJJY6H/ANVRH+6/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tJn95UkdABJTI4qf5dGfvp/BQaB5Xm76Lf8A1f36fHa+V860lABRUkcT+W9FABHF5klP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7o+eGOgBkcX7z5qI4/NqaP/aoji/jrMAki/d0RfcqROtNoL1GxxeVTqkjio8mtBezGeV9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96krMepH/y1p2f3dL/wP56f5dAanzf8RLr/AIWXp6eDNG8Nx2PiHVN8Lon7z+z4d/zz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/wBm7w98JdHtvKs4LvWI0Tz7+b95JI/+x/crV+Efwvh+H2l3L3Hlz69rDve6pcv/AKyS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3yvKjrzaGAoR+we3Wx1Tk5OcJIv3dM+fy3/5Z1Mkvm0yu3U8kZ5X0o8r6VNJL+7pn/LK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tMjoMtQklpvlebSf7dPjl/d0DG1HLF+8pz9KWSKgBnk0H/lpR5v7yigWof8ALKq2uf8A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/wD0CrNU9a/5Ad9/1wf/ANAqKn8MvD/xD7V/4Jhyp/w731Db9/yYU/8AHK+G/wBsSXzf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HX2r/AMEt5Xl/4J337t/cT/0BK+J/2rInuviA6f8APS62V+T4X3MxP1XEf7ibn/LO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f8s6/XKWx+TVdyPy6PNT0ojl82jyk9askP8AWpTPK8372ypv9V92mf8ALOgBiReVRHFT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rqAG0kn+rp//ACzqN+lADY4v3n36I/8AWbFqSjyv3laAA++9Rxfut9Pt4vN30SfuqzA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0Sfvvu0f7VABJ+6rhvjJ/ovgDxI+z+CH/wBDrtv96uJ+Nn/JM/Em3/lokH/ocdYYj+BM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1f1j91+xxCn/ADzutn/jlfkj8UP3vx40r+5/aP8A7PX60a5L5v7G8Pz/APL1/wCyV+Sn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aUn/T7v8A/H6/IMj/AORifrGaf7iekfL5f/TSmSfvadSycfPX7Efj9Mp6hqlroNvC95eR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/wCsesH4mfY9Zs/sC20d1eW+ydJpt8cfyfwb0+euql/3PMrj/iR8NIde8L3KWtv/AKZJ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j/gFfM8XYGeIy+fIezk9TkxJ5LJqmq3VxeTWGsWM9h++/wBDfZJ5b/3ER/nq54XludG8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EelSJ5G+8Ty47O6f/YSuG8SeA9FupLb7A91cXlumzTntp/LkkhSD5/Of+/5m/fXN6Xde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rfarXR7yyT5P+PXzH/j2f3/L+Sv5kyzMsHhq9qkOY/V5Q56fuHvHiDwRolrp8Oj/ANsa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zWU8lhcP/cR/7n+3XN/GDXte8G/D9PtX2GS/09PMg1WGy/eRpv8A4/8AKV57J8QdHv8A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D7fZ/Pe2c37/AMv5N+/f/ck2V7T4D8ZWcvw/vNE16a1n0S486C1eF/3n2Xf99/7j19fg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t+6POrYWtT+yeOR+LbPx5b3iXk19B5cH2KfzvPkjt5nTfv8Av/IknyVpfCuX/hA7PxVo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u82QQTXP7y386dPn2f8AbOtj4ueCPDes+B5rnQ7yCC+0efy4HvJ/LkuET+De/wA71wH7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izXprqHR/E0fhfZs1LSrry47d3R33+S//A0d6MFHL54nko1ecJ8/sfhOqt/Elxqkdn/Z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v9KvL+B47j7/AJHn+T/Anyb9/wB//Yr2Dwv8QbPwHrlh4e1LW47qGOysrJEtkSO386ff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/wD9NErzfT/BGveKI9NdZp/7N8WeddXt5DpfmR26XSb9m/8Aj+/s31m6x8INK1Tw/qt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jT7LPNbXvmXEf2V32P8Af+TzPk/7919VQ9tgP32FPGqcmI9w+kLjxRo9hb3kLX9rAln+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/uVD4X8Rw+LbS5mitp7X7HP9lmSb++n368Q8B+N00G48Q21xDqWq20k6QfZk2f8AEwR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+T93Xpfg/wCLOiWtw82pJBo6SQfakfz/ADPtCf7f+3XpYHjOpGf+0yOHEZHD7B3kf/H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PEks2l6Jf3F1Nd/YLdPPd7BP3/yfwf8AbSuP0P4+21rbw+bYaxfJef6VvT959n3v9x/+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1WueLba6trZFSS6h3p9t+zP5clvD/f8A9tK+j/1iw2MoShRq++ePTyetSn++j7hW1zx5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Z01BHntX8/yPM2P9x66SzukvrPzl2R/3/wDpm+zfXiFv4S1vxvHbTNqFjY6bHZfc2eXb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/Xffq/4b0HUtL+Imm2dxqWm3bxuiajbJ58cmoQ7HdHT+D/Y/74rx8Dm2MwtT9570D0a2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j/wCWVOTpXOeA/iNbeLdLf7RDJpV5b3T2T21ynkSRv/B8ldJb7LqP5Xjk8t9m9H8yOvvc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TPksRhKlKY/yvN+9Xrv/AASruvtVv42/5aeZraIn/faV5Lb8Sffr2P8A4JJ7PL8W/wCr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L/oleLxhL/Yz6jg/wD3o6H/AIKeXX7zVdv/ACzupv8A0B6+SPgvs/4V3bOySSeZPN/6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y5/5Cv8Aq98l1NXyj8B/3Xw7s/8Afm/9DevF4P8AjPa4t/gk3xE+0aNo9tqsUMl1Do87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TyHT5P8AvvfW3ZxQ/wBnwzQXMd0kkHnpN/z0T+/VyT91/wBNK8xvItS/4Si88B6XDB/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d/l/2fDM/wBxP/IyJ/sV+gfYPgJG9ZX8Ovf8VJeQyT2Gno/9lpD+8+Tf887/AO3J/wCg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vaXDeWU0c8Mn3Kp+JL+Hw5oe+3sJ54bf5HSF/L8tP9yvLfFnx4s/LtobC5gsYfM2ecl1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10r5bG8Qww8+SZ6+HyideHPA9Yg/5Gy82v5kNvawp/33V63++9c54f8AET6zp9/qVq8c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99ErN8N+N7zxHG9nf2cdjefP9yT93IlejDNISo+2OWeXTjP2J2ccr+Z8teOeH/CV/Fce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WzvNeuv32x7qS8tU+R0RN6JsjkSbZV/w/8ZPK+IF/NMk8mm6Oj70h/wBj+Ou5+E+jTeHP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+0x6dA91/wBdn+ef/wAiO9Z4XMaGPhOETolga2CnzzPJdQ+Gl/oV5Zva6DY31tqD+emp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+/e+z/rnRZ/BHUrT4iWc0V/Ha+XA+qaiiefdR3Cf8sE2fwP9/wCevRdDsL/wR8RLDTbf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ukT/AFcml/c3/wC+nmV0Phu1+wSXmpXHlxzXk/8AH/yzhT5ErzY8O4KM/gPRWeYo8K8P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/wCmQR2F5PvtZrbyIJJIXd9iPvR/n+R67Pw/dJ8WvEkNhearqs9npafbbqwvNkckj798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b9//AE0SofHGlwxeG7bRLhI5/wCy/tU6b/8AloiP8j/9+3rZ+Des21/b+TdW0cd/Gjz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0y/CwpT9iGOxE6tPnOsk0vzfEEN1/rI9jo6f8ArzfxJ8ErP/AIXRoL29/qUGm3EDvPp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uf3K9Ut5Uuvsz280c6b96Oj/AOsSsrUN0njy32/ft9ImdP8Afd0SvYnCntM8qjWqQh7h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jmubeHy5Lx3fen7v+DYn/fEaVt6Ho0Og6PHbRP8A6tPvv/y0qzHa/ZY0hi8vZGmynvND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lw2aPO7/APPNErup0IcnuHl+3n9s89uNLvPFHxI8T6DapHBokj2t1rdzv/eSPs/49U/6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GUPw++IFz4ei8uSbUES9srabf+8+TyPkf+Py9if+OVq/COwmi8Fpf3Hn/bNcnfV596fv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bKuafF9v+JF/Nsk2aPZQ2sH+/O7vOn/ftIa4sbgfbw+M7cDjvYT+A5u4+HEN/caU7TSa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/wBXJM/3/uV0Onyp/wAJvqtzv/c+RDe/8DTz0/8AZKuaj/oGp215snj/AHeyd0/9nqh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i8udNU0uZE+f/R5HR9/3/wCD93vrPC5d7D7ZvWzGFX4IFPS9U/4qj+0tPvI7rQ9Qged7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/dvN/6BVnwX5PxG0uS5uEkk028ndET/V/bE37P99E/wBisr4ZxTazcf2rFDBHoOoIkFqm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3/2JJH/9Aq54k+1X+nw+G7Ob7LNcQb9RvIX/AOPO1+ffs/25PuV1+z985fbWOA+Dfw5/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v9og1K81u6+y3/8Ayzk09HdE+T+NK9X8PyX8tm6alDBHNb/Ijwv+7ko/4lXg7Q7aFZIN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Ud/LjjRPuVW8J+PLPxRp9/cxeXClnPs3v/c/v1VP2FGZhXqV8R7hrY/2Kf8AN7VV0vWr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6f3/APlnVmL79d1M8qpT5AjpkZ837v7unx/vd9TRy/u60Mxkdq8o+Wj7K8X8FWbeXzZf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5dM/wB6rlxa/u99Qxf6ugCKky/lbKf/ALtEf+t2UHOM/wB6lpI4sb6PK+tBoM8mo/8A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Zkfk0zysb6X/AJaUnlfJ8tACU2P97HT4/wB6af5Xlb3oAjqTyaJJKZ5v0oAPKxvo8r6U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V9KX/lnTvJooNIDP9b89JUn8Hl0R/wAVAEdL5X0p9FADPK+lHlfSn1HQA7/lnTPm9qli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oMMX96jy6mo8mgzKr9KWOKpo4qPK+lAEVFS+V9KJP3slADPLo8un+V9KVOtAEHlfWiP9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WoAgTpUnl06l8r6UGYyT91TasUzyvpQaEP8AqvvUidKteTTPK+lADPKf1o2f7dOpfK+l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0vze1O8r6UlBmJ83tSRxfu6k/wCWdCdaDQZ83tSeVz/0zp/lfSmZ8qR6AF+b2pJP4qfH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X9ygzF+b2pnmpUz9aZ83tQBHJv8A4KfJDT/K+lJQaCfN7Unlf3fuU7/WUvleVQA35vak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ST/WVoAz/eoi+5Tk/wBqk+b2oMxP9a9Bi/vU6ig0Cm+U/mVJJ+7+Sm0GY2OmW3+s31J8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HU3y6kTrSSRc/LQaEMf8e2pov9X81Fv+63/JSf6ygBfK+lM8unUUAL5X0pP+/lSRdqZ8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fRRQAzyvpT/92iT91RQAUUUUAEvejyf3n+xRTk6UANjio8r79SUUAR+TUlOjify6Psr0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52eOmeT+8oAbT/m9qSOJIo/L/wBZR8nmUAHl0eXR5lOoAb/qaI/30nzfco/5aUL/AB0A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HqP+WlPji/d0AH+7SUUUAL5X7ujyvpR8/tT6AGeV9KfRR5SUAHyfw0RdqPK8r5afHFQ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FL5X1pT1egCOOKpo4aZH/q6k+b2rMCJ+lOo+eLfSR/6ug09mH+tkp/leV9779Hlfu9l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mP8A92j/AKaUR/7lEcNBoElSJ1ptSRdqAGeV9KSpI/3tFAEdO/5Z07zefu/JTk6UANt4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7uj/AFdNz+7oAX+D5qf5dNqSgCOmp0qSPfFT44qAG/N7UibP4afHF5dEezzKDQZ5dP8A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UktEn3P9isyaYyP97HR8kUeyp49n9ynSRfu6Chn+tjo8r60+Oj/lpQAx5fKqT5vaneV9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Yvv0/wAr6U/yaPn8ysw1GeV9KfHH5VP/AN2l+eSgNQ/1dFOjho8rzqBjPK+tP/5aURxJ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ez7Kkk/mfc+SnUqcm5tTpuZDHF5sj/JRJ+6+/XW6P8IdVlt3vL/yNNs40+eaZ/LjjrZ8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6TpV94jud/8Ax8v+4tP++3rxMbxFg6HxzPUwuR4mv9k8/Q/f+TzKfH+9p8cXlfdpnyRS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L7MI/wDV0Rfeej5P9XTPN96PaQOSpTHx/wCrk/v0ySV/Len/AO9TJP3Ub7aoyGRnzd9L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M/1v3fv0FezGR76P9dRHL+7qnrGv2vhzT5ry/uYLG2t03u8z+XUe1pxD2FQtHq9cd4o+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h0S+vJJNSuNmyGFPM+/9ypvEnxk8N+HPDc2q3WsWP2CNEd3hfz/kd9iPsSvIvFHi3wf8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3X9pW91Cn9pQ/uP9F3759/8A3x/5ErinmVCPuc5vDB1D3Lw343s/FL3kNr5+/T53tX3w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n4o/aH0fRvD9y/hW2k8R38buiWdmj/vH/wBt9ldJ8MvFHiTxRp73mveG4PD9tIieQn23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XdTqcxnUp8h1FZ/iCJ/+Efv93/Pq/wD6BWl/vVQ8Qf8AIt6k/wDB9lf/ANApVP4ZjT/i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fvL/AME39SZv8/IlfHn7Ukr3XxQRP+nqvr7/AIJH36XX/BOPVUT7m9E/8cSvkH9oyL/i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X5Nhf8AkYn6xiP9xNjyvkqOpPn/AIqIu1frtPY/Kqn8QZ5X0pKkpnlfSrI1Epv/ACz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s6CBI/3cbpTfm9qWl8r6UAMji8qnUnze1Hze1AB83tTPK82n/N7UtADUi8oPR/rqdTY6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UlNjloAhrhvjp+6+Ffif/ch/9Drv4/3tedftAS/8Wn8Ts3/TFP8Ax9K5cZ/Amd2A/jw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xnD/AMs/3/8A7JX5O+PP3vx/0d/+nqv1c1yX/jCu2/6aTv8A+gV+Ufiz978fNKT/AKen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YH6pmn+6SPSPN+/R/yyp8cVMr9kPyHUZ5P7xKh1jRofEel3NndPOkNwmx/Jk8uSrnlf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yeZUVNVYS0qHi3xA0a2i8aaDf3XkX1tZv5F1baan2W32fwI6I/zvH/frifHlrYaXcOlv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9ra3M07ySWez7iJv/AN+vo2PwlpUV4832C1+0yPv37K89+InwvsNU+IlnNpfmQXmz9/be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/BX4txN4ezr89bC/GfoOU8TUYfuah83+KNCvPif4ot7y1vI/Ot0f7Vqs2z7RcP8AcdNn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CUEyL5F0twjpP537/wAv/b/8crrdc/ZV8SWHiDVZl+12NtHNvsvseyS3kT+N32PXl1nq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Hjn/AH/7i5S1eO3jf+46f/EV+M5jwTm9L+NA+0wuZYWr8EztPBevadpWrwxy2OhzW0ie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R/J/A7/crd8aWtt4N+H8N5ptnpUkPiy9fRNjoj3fzwf6/wCT/wBqV4JquoX2heH5ks9S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WD/u/Lf++nyfcqGfxP8Ab/CDXlveTPbR2r3Ucyb45LeZP4P9/wCSuHC5biMIzrn7OcOQ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4yvNE02L/QbPT0meCa8unj+0Qo/993f+5srrvEFr4t8R+IFfRngn17S9lq80N1awW9na+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vvMj3/JXzfpHii1mt7Oa6ttRurHULVEtfOvU8y3/AOAImyvRZIptLjmTTb+H+xLxEeZ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RH/v179Hi+vh/wDZsTE4Z5XCX8M9y8D/AAHs/GWl2d54gtvMhkTz4H+1eX9nd/8Algj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nw+eK4vEs00PUvs9rC8Fnf3XmXEnkI/30373/wC2lfNniX4qXmqWz6bb3mo2P2e9Se1f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uP8AJV+z+JS6Z4bvPElw+gTrJP5f2/UkeeSN3+f5P79e9T44wcYckMOeP/Y9bn+M9+1y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S232G2vE8i1huZ/L0zen+399P3n/AKLrm7DxRpVr5yW9/wCZZ6Gj/wCmJO8dhcf8902f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m8SfG3WPGOnw3j20d1oMjpHp9mkH/H/df+yPH/B/BWD4s+H3iCXSLPUtcTxHoeh3E2x/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j73+RNnz7P8A0OvOXEMPac8NDujl3ue+e++MfiP/AGz4kTUl17VY7a8gSD7Gl68H2NP+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WxpfxGm1m31K2iSS6ht0SDV5vIn8uSZ4NiP9/e7/Ij7/krjPBfgLRPFvhfVZtH8Zz2u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zf2SfZJIXRPkdETfs8zelenfBrw4l1JrFtrL6PdXkjpa3v2ZHj+0eQm/fD/fTy3/AN/+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tbMK3J7X3DxsdUhhYe5A5j4f69eeHLjVbPXv+Egjkt9OfZMn+lXFw6fJvh3/AD16v4Lu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1X+0oY0/cb5EjkkT/YStWz0aG1/1UMcb7ETf/wAtKmt7VIpN6wx7/wC/sr9SyThSOXT5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1qHJyE0H7q43qnz17B/wSctf9D8VfP5n/FUJv/8AAqCvIou1eu/8Ei/+QH4qf/qaIf8A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LGd3B/+8ml/wU0uk8u8T+P7VPXzB8FP+ScWf+/P/wChvX01/wAFL5v9I1VP+ed1N/6B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w303b9z5/wD0N68ng+Z6/Fv8E6SOJ5a5LS4n0/44a3CyfudQ0Wykgf8A64Tz7/8A0dXb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7xRpf2D4qeFbxX8uG4gutOf/AL4R0/8AQK+89ofDD/EHhez8UWbQ3SeX5f3LlP8AWW7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fwbs7D4qXlnq2labfXlnA96lz5CeXeI/3E2f9M5Ef/v5XtP2XypPv1zfjCxh0vUNK1r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O/8Azzhm+R/+/fyP/wBs64amHoVfjgdmHrThD3Jj7ywm0vUEulhj/wCPp9+xP4H/AMpX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s7mzurae6uo0+TYnl/P/AL9dno8r3Vojt5n+kO77E/33euVi8EN8QY/J1z7LPptvPN5Pk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nzv/AMA31z47CKrQ9jTNsJU5K3PM8K8KWr6pePYWs0caeIPJtZ02fvJPtU6I/wD373/+Q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psSaemlw/brO8untZpoX/wCPd/8AcryL4oeHPD3g34weD0stYn0rSo9RnfV5vP8AIk0f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nmVj6hH4q8OWb3N5c+FdmoP9qeF7pI7/AGO/+vmT/VpXxOFwuKyvn5I859TiqlPGch7l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0uzudk+/w/ew3v2mF/Lkj++mz/bT/YrY1iXzfD7ov/PeGF/9zz0ryX4N+I/FuqeKEs2Sx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cz/6db7P43fY6bP9ivVPEnghPG/gO/0q4v76DVJEe1S/R/Lkjm/gdNn8H3K+gyfFV6v8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e5AxPFvhzSte+KmlX7Qx3T287wXSbPMjkf8A6bf366G40HTdG1BNSaGCGaP5N+/y/LrO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PqSpHps0k8P2q2hf/VzO+x0f/tpvTfVX4ga8kVvNDqmg6l9njT+CfzPvv/uV2VsVClzz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hfGnje/+FXjC5e1eS10q4T54XuvMt9j/AHJ0/wBjzKzrjxRr1/8AEDSnt5o/9H06G9u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/k2f79ULb4I2us/Zrz/iZaqkj759NS18+TYk+/Z/uSR/JVY+I7n7P4wv9Ls9Yu0t9iQQ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7hE/j2eXJvr4OtUzB1/rMD7KjhcL7HkmfQ8fky/d8z95sf8A6Zyf7lcr8UJf+Ej+x+D7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f+meno/7/wD7+fc/4HXN/s5/2ldSalquvXM++3gRPJvIP3lun99JvubP+Af8s63PgvFc6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IfLv/Ej/ALhE/wCXeyT/AFCf8D+//wBtK/TsnrVKtHnmfneOowpVp8h2vzySP8kcdZ3h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+/cai/3/APlo6Iif+yVb1TVIdB0u5v7h5Nlmm9657w/a6l4R8N2zsn9pQyR+fPbIn+kb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vS1OWmdJGf4l/wCAV5v8c/Dk2l6Hptzpd/qWlJ/a9ql7DbP+7khnfY/8Hyff/wCWdb3i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NhcyQalef6iGb93J/wDYVzfxQjTwv8J4ZrqaCdNQ1SyR3d/Mkjfzv76b/wC5XnV8dCB3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3+q6pYeA9HublvLtdN0tN7/7lcH4X1TW9L8F3Pi28s4I9W8SXSXU9nN/q7e1+5An/fv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6b8WtH0rTbjzLr7ZrdrdToiPHbxwpvd9n99Pv7/9uun+LEX2r4b+IUb92lxZOjuj+X9n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060KvwGdaE6XxlnyrPxv4fdP3c9tcfI+x/M+f/gdeRaHoM3hzxBrGgtNdXXhLS7pP32x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Pk/dx16p488R6f8ADnT9V1KS2nks7edINRhtn8vy0rgLPWfEPhzQ7PxRb6rJY2GqXru+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xE3vs3/wf8s/9XXm4yFGU+esd2C54wPRvCf2OXQ0hsHjns4/460v+WdY0evebeabMs1r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+z7Rb7/uP/38rYklTzNnmR7/AOBN9evQx9DktCZ4uIwlfnvOAyP+PdU0cSS01OtOi7V1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abHRJLWgD5P3v8dVpD5UdP8AN82SmeTQAzyvpTfm9qlqOgBPm9qSP91TqKAE+b2pPLp1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Uyn/ADe1RJ0oDkHUU6Ojy6A5CGpKdv8A9ijy6A5BnlfWlp3l02gOQKjqSneXQaEPk0f8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NqPyam8umnq9AEdH/LP5vv1N5dElAEMXan+V9afHDR5dAENEveniLyt9PjhoAhP/AC0p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6TP7ugBtEXajyaPK+egB/lfWjyvrT46I6AGeV9aZUlFAEcXainJ0p1AEdFP8r60eV9aA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I4qAGZ/6aUVJSeV9aAGUU/yvrR5X1oAZL3oi7UeTR5NABUdSRdqKACo6ko8mgBkcX7uj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UAFFFFBmEXaiiiLtQaBR5NH/LWiLtQAeTTf+WdO/wCWtFBnAZ5X7ujyv3dPo/1Ufy0G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0p9M+eL7taAGf3uykpfK/eU/yaAGR/7lEX+rpPK/26kjioAPN96I5fNokiooMyOl8r93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EXan+V9aZUlAEdEcXkx/LT/K+tLQAnzyx/7dM/1vyU/zfrTPK8qOgAi7U+OKiP8A1dPj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/wCb2pPLoAbTX6VJ/qaI6ACL7lEn7qnVHQAn8HzU/wAunUUANjo/6Z06mxffoAX5vaj5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R6AHJ1ptL5X7unx/xVmAyOKnp/qqjj/2asUAQeV9KSp/K+tMjj8qgA/5afco8miP90nz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h3pRUmf9ukji/g+SgBaKdHF5UdHl0B7MI/3okehf46I4vv0eXQaezGeb9ak+b2pPK8mn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mCf7VO/2KdUdBoL5X0pKk833o8r56AGRy0+jynp8cVAB5X1pnk05OlS/N7UARJ0p3leb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WYDI4vKjojipM/vKl+b2p+0AZ5Xm06P+JKfbxUyOL79IAX+OnxxU/wAr/vqiOL79BXsx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+5Rb/uqf/u1PtB+zGSDzY6JIf/IdTeXUkdrz9+r9oaaleOL+7Unl1N5NPjtayGQ+V9Kf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T44aAIfJo8v+GrPlfSk8lKr2hpyFe3i/dujU/wAr61NHFT47XzUaj2gchDHDR5dWbe1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pTolb/VR0ebkfLT7f/Sv3KpJI/8AsVcj8OJa2/napeWum2cf33d/Lrkr46hShzzOuhlt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MiVZ0fw5qWvSb4LaSCGSfyEd/8AlpW38P5U8Rx7/DPh6TWPn2JqV/vtbD/fR/vv/wBs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8IbnxR9j/wCEo1i6uobd9/2Cw/0W0jf/AIB87/8AbR6+Yx3FP/Pk9vC8Mz+2c5p/wv0f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brz/AJ87D9/JH/v7K6/w3oN/YWnk6HpVr4ch/wCe1z+/uJP+AJ/7Urp/D/hKw8OW/k2d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VyS1/efcr5PFZlicR8cz6bC5bRw/wAEDmLP4X2F1eJeap5+uXkfzpNqX7/y/wDcT7if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9z/V0SS/vHT/AJ5pv+eqH/CUW3mOkXmXU39yFPM//Yrztep6B89ycfPXGfFzS/FWqeH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6R8l19pd45I4f76f7dUPiZF4w0bxAmsaTf2r6DZwb73TZoP3kmz+49fNV5480e/+LniS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7r7VpcyT74/O2O7p/t/wJX6LmmcQoUT88wOB9rM6/wCHfxz8YeEvEF/puqalpUdhZ3X9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t0/20r6T8N69D4j8P2F/Z3MN9DcQI/2mH/Vyf7dfEnxb0bUtU8F6Dc6TbXF1N4gupr26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/wAHyJVb4L/tBax4S/sqz1a/1jTbOzut86O7xyRp/H8n8f3K+dyviOdOpyTPVxWRwqw9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1rG+HfxQ0P4jadNc6HqUd8kf3/k8uSP/ADsq/qms2ejRo9/c2trHI+xHmmSOOv0SnjKc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ecJ8kyf5vauI+OHg3UvFvhN0sPEk/hy5t/7jpHHcf7D1yv7Unx8vPhVo6JZ219A/yeZc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4N/8H+/XzNrnxBsPFtnquvao+pXXiq8tXgskud/l/ZYHT5P/AGf/ALZ18nnnE1Gh+5ge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M7/wn48+IXjKOZ7PWNcjv9Pf7FdWbokkdvOn9/8A2PL2PvrkviJ4t8YXXiSz8N+JtV1K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02SSInyO6f7FVvCd1qujeLNH8YaXeSaHNcTw6de200/kR+S/+v2b/wDnnH/HWr8RPih4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7VZPEGiaHsTS7y/fzJLN/wC/C7/wf7H/AC0r4vEYx+x55zPpqeEhH7Bz3jn4jWcsmm3N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n/2K+9Ejj2b/AJ9/99I/keun0e11W/8ABdtqvhLwxBqV/rGl/wBnQQ2CPHcRuj7H2f30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4S0e803S9N0q3s9UfyX+02qT+Z9z7/8AwN694+Cf7XE2j6gmiXHh6C+s9QdLXTprD93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79acO1KNWv8Avpix1OcaPPA9s+D/AINs7DwvpWpXGgweHL+SySB7DZ5fl128kSUkcXlS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jir9gpw5VyHwVT3wtx5o+aqHiTZ/wi+q/wDXrN/6A9aXlJWb4sjSLwvqu1/n+xTf+gPV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yB9Of8Ef7rzf+Ca+sbf+e/8A7IlfKn7QmyX4qW3yf8xGvp//AII73Sf8O09bf/nnP/7I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RfFCF5fuR3W/f/zz+SvyCnX9lmPPM/Van+6QN55f71Q1ieA/iDpvxL0d7/TUuvsu/Yj3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wAafEHR/h/p6XOs3n2WG4m8hH/2/wDOyv1zD4ynOnzwPyqvh5xqTNjP/fdPi+89VrPV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YLr/AG4X8yrkcX7uuj2hhqQ/L5j/ACUVJUdUQFFP8r60vlf7dAEdFHk0UAR0vlfSn0UA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fHF5u+gCGP8Ae0L/AB0+P91SUALb/wBa80/aQ/dfCPxP/v2v/odekR15r+05L5XwT8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Drlxn8CZ1YD+PA/U/WLpI/2I7B/3n+vf/wBAr8r9ctvN+PmlOv8Ayzd3r9Tddi8r9i/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lr4gtV/4X5pv++9fkuR/8jA/WM4/3SR6R5dEkNL83tS1+w09j8hE+b2qCPfvepv+WdEd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kkSeYj+TH50f8dWZKP8AlnWYtSH/AKaf8tKxPHHhy88R+H/sFnNBa+Y6JO7p5n7n+NE/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tEkVQ6VOe5dOq4fAeFav+wz4Vv4/Ot5r77fp7u9k7v5kcabH2QOn9yvmf4p/sv8AiTwl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9J0HVPJtb10ff9jmd/I3v/c8zenz/c/eV+g8kfmx1z3xY8Lw+MfhX4n0u8hjkt9Q0ua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/v5Xh47hvL8VD4D2ctz7E0J6zPh6z8D6X/wz5o+t6t4q0r+25J0sn0e5vUju7PZO8Dp5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dP4c8PPY6TZ6docOoP8Abbqz1XV4LX7QifJvSF33p+82f6zY9e1fsWfs8+B/G37M+j6v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fWpLqe6v7yy8+eT9/In3/v8A8FeqeMf2ePDN/wCH/J0nwf4StbyzheGyT+z0jj+f5/4P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8N8txHvn03+uH1efIfGs/wAOtb8T+E/7e1LUtc1LSo/Jed9HgTy9/wDAm/8Ajrb0f4QJ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m3Ub3F0iWT3k3mSfOm/f8/8Av19dfDvS/EnhzXLNNUSC6e8tXS6v7Z/LjjdH/cfJ/wBc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58UDDDLqskGm7PIntkRI7jZv+f8Aff8Askdctbwtwc4e5LkMP9dp8/wHzf4fsPE/g3XL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rd5532V7aBP3cO//AG6628+H7/EH7Bpt1cx31tJeo++G6g8u33/P9z+OT5PuV674b+Bl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aTZ2MGmx2uxEdP8ASLe6/wCe6Tff/eI82+uz8P6DbaDpf2Ozhjgtt/n7E/v/AN+jA+E+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3GmJn8ETwq0+Bmt/AK31R9JvPtWj6fBs3o6R3EkPz702fwPHXpen6Nba94X0TXtDs/8A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/lySf3/n/v12dxapdWc0Nx5c8MibHR0/d1W0TQbbw7p6WdnDHHbR/wAFfaZbwzgMFVlV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JxEOSZZ8r/tnQmz56k+y/wC3To4v3dfQ6nkaja9W/wCCTfnXXg/xI6+X+88V7P8AyaSv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9d/4JB7LrwR4h/7Gz/26Svk+MP8Acz6vgv8A3mQ//gpZL/pmqps/5bzV4J8D7X/i1+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G9e6/8ABSCV4dQ1h1/57zV4n8F/3Pwz0dP+mH/s7143B/wHvcTfCdJHF5X/AEzrj/jJ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X/mH63ao/wDuO+yuz/3a4/46aNNf/B/W/s8f+k2aJewf78D7/wD2Svtj4rkOquI/N3/J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NDr2j31hcfvEvIHgf/gaVZs9Qe/0+2uV/wCXhEn/AO+0qt4k/wBA8P6lct9+3tXdH/4B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0zE+H+sr/wAKz02/uPM36fa+RdI/+s86BNj1NJEug+H7DUGfy/7PRHn3/wDPH/lvXl3j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1K21KaS60fULqGeB3TZ9s+RN9dPYeN3+MkcOiXWm/YbbVE8+9hSfzP8ARk/gf/rp8n/A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1PZndXyutCn7Q89/aU8L2fxa1zwzqsum3Eng+316GxuryFEj/tDz/wBxv37/ALkcmz+D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LbXWlzXmm2dja6lIib9ifu/kre+Mngh/iD8J/EGiWvyXN5p7pZbP3flzJ88H/kRErkvg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2bRQyQ/2pp0N1Mn/AD770+dP+/nyV6Puc5w+0nKHuF/wn8JbO6jTWIrm+sdVkTf51t+7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azc+CNLs9Supo7v7O6QajNs/5Y/c3/8Aj9dDHEkVv8qp+7qt4o0GHxb4Xv8ASpv3aaha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7M5aeK984PxxoOpf2p4nhi8hLfT3/tFP+WcknnpvT/yIkz/9tK56TVPE91G2m65DffZr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H3v9xN6f9M6uf8JReaz+z3qt5Z3Mkl/ceFIUfZ+7k861eeCevUbOVJfDcMzTfJ9iR3m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Iy+FWfOe5TxXsoHAah4o0H4aeB/EN5pt5BdXlvZb32b45JH+4iVsfBvwRN4D+Gem6Vfon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f7f8aP8A9tK8W1TVNS8W+KNK0fQbbVdVhs7pNeTzoP8Aj4hR/wBwj7PuJJJ89e6654om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Wmgght08+SFP3/8AwD/b/uV0ZLh/cleBnnFTlUOSZyfjyKHxR4jh+HejeXBayQf2h4hd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j/rpPs2f7leiW8UNrsRYY40jTYiJ/q40rj/g34XvNB0e/wBU1Ly49Y8WT/2je/J+8j+T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/wCjK7O32RRvX01I+ZqVOcxPHEX2rS0t28v/AEy6gg/8frbk/wBn/wAcrK8SWr3WoaOm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/nnWsnWnqScd8WPhpbfEHw+/+jQf2xZ/v9Omf/nsn3Ef++kleb6PFN8QdQ0fWPs0emvp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Xezm3va7Nj/c/f7/APv3Xuv/AC0/24/uV4DeeMrP+y/HiRfarHUvHGr/AGXTk/1kkllv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kS5f/tpXmYqhA9fLq8+T3z0Lwnqk2qap4k8YXHl/u0/svToUfzPs6J99/wDtpJ/6Lrof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tc8udJLV3ukRP4Nj70rKt/Btno3g+2s7NLq1sI7WFJ4Zn/gR/wC5/BR4o3+Lbyw0fQ76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q88jzI9ifOkGz/pp/wCgV3YenywOLEV/fMrVPAc1h8J7xNZv7q6e8RE8m52eXG7vs2f7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1q+IPDlnr2jzaPpNzayQyQbH2fv7e3Tenz/7/mJ9ym+JPBlnf+KPDH9rLBrDyXU07veQ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ifcRPMro9Q0GzurN9v8AxLUt03pNbP8AZZLdP99PuVhi8J7WnyG+BxXJPU+b9Q0tPhVr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+y9/n+cnmeX8n8dM1jx5Dpen6VNcXkd1Nef6VZOk7+ZIlei+LPC//C0LdJvD9z/aVzG/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0+f+NP8AXP8Ac+Sq3gP9n1/Dkc1zZTabBdWcH7i/s0eO/s3/AI02b9j/APfFfjmO4VxU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h8ZQnQ986f4V/EfUvHnhv7YttHImz5HeB4/M2f5/5aV2ejyzXWnp9oTyJv40rg/CfxB1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4R/UrON9n2yzTyJLhNm932V1Hw715PFnhuxv7d/MtriN387Z/rPnev0rh2pyfua0+c+F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Y5f3mxaen73fupksf/bOiOX93X1R8z7MR+lNpydKWT/V0Gfsxmf+mlHzUU9P9W1AezIf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/6v7/8Aq6KAI8/7dL5X0p9H+9QBDH/Hupfm9qWigBv+pojp3+rpu5qIAOpvmU6itAG/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9qWgBvl0vze1LRQAnze1JJTqKAE+b2pPLp8f+spf+WlR7QBnze1J5dSJ1p3k+VSAh/5a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klpkkPlUAVvLp8cTy/dSlTrViyoNKYf2X+7qGTS/KjrYjuqhuJfN+eszT2Zj+V5NL83t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/Za0MyOP91RHU0cSeZ81HlJQZkMlN8rH3qljizvo8r6UARU6OL93TqX/AHqAGeXTakpv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e1LSfN7VoAnl0vze1J/y0pfm9qAIn6Usf72pPm9qPm9qAE8um06P+PdR5dAEadKdTvLo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J0qTy6jz+7oAX5/ekTpUn+u+7TqAIox5u/dSZ/d1J5dEdADPK+tL/q6d5dHl0ANpqdKl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V9aPK+tI/SnUAJ5X1o8r60tJ5X1oAPK+tLRRQAVHH+9pydKd5XlUAJ5X1pE6Uv8AqvvU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fWkz+8qSOtAGeV9aPK+tP8um0AR+V5Xz1J/q6jz/AHfv1NHF+7oAbTU6U7/V06P97QAe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Sf8ALOgBnze1J/y0p1Nji/eUAC/x06iigBvy06iigAqS3tXl+7RRHL5R+WgB39lvS/YP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I5X/AL9ZgM8r6UeX+8+an0f71ABRHE8tH/LKiQ+VHQAeTR5f8VB/5aUeTQAeT5tOTpS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qfPQA/5/en+XUNvF+7qb/U0B7MZJs+bpRH/q6mj2Uh6PQdFOmRf733Kf/rvu0+P/AFey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h/rfu0nlPSyRUlAxvl0+OKp6anSgBv8Ayy+amp1qXyvrRJ/q6AGeTUlJ5X1p/wDyzrM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s/u6l+b2pI4aAGR76TP7ypPK/wBI8v8Agp0e/wD4BQV7Mij/AHVPjlqbyaPsn+3RzIfs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/DU2f3ezfT44vNk2L9+s6lSn/OaQw9SX2CFIvNp8kVXLPQby/k2R2d1J/uQPJWrp/wAN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OsSP/wBer1j9boR+2b/Ua/8AIc95Xz0+KP8A7aV3On/s8eNtUk2W/hjWP+BwV0Nn+xl8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4/8AfdI6w/tXCx+2bQynFS+weURxeVRHv8x69vs/2BfiFdRpus7G1/37qr+h/wDBPvxV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lWr2+zf9+SsKmeYKH2zrp5HjJfYPAfLqaOKvqXT/APgmJqUsf+keLbGP/YS1d62bP/gm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e6k/3LLy/wD2euWpxNgP5jqhw/jD5Bj3+ZU0cT19n6X/AME4vCsUifatY1yf/c2R/wDs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wBax/MmrTv/t3tcM+LMGb0+FsSfCUdq/l/cp/2Z/N+/wDJX3tb/sSfD3S5di6J57/3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2Phn+zT4Dlkv93hXR7hLe6dE8618z5P+B1yz4wo/Yid1PhKt9uR+eMcf7x0R46kt7B5f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r9QLf4I+EtGH+i+GPDkH+5p0H/xFXLPwlYWAdLWztYP9yPy65/8AXT+SBv8A6p/zzPzK0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z7LomsXX/XG1eT/2StvT/wBnPxtqH+r8JeIJP9+yeOv0pt7WppIklj+auWfGlaXwQN6f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9H/Y8+IuqR74vCt9s/23SP8A9nre8L/sE+Pte1h7Z7bTbV403/vrr/4ivvy32S/e8us3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+/8AHshrlnxdiZfZOinwzhonxb40/wCCffifwb4P1LWLy/0fydLtXunSF3k+5XzrrGvW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8tLhPkSGPzJJP9xP46/VP4yWttqnwv8SQ3DyRwyadNvdP9x6/PTwP8M9K8OWaXKw/aryT7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/wCB1nT4mxMvjLnkGGj78DlfCeg694sjV7Wzj8P2H3PtNynmXEn/AABPkT/tpXeeH/g3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Mmq3n/PzefvK6HT7VPL+b/vurkkqeYm54/7nz/6yvPr4upVnzzO2hhYUvgLPhuJP7P8A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vZE3Vm2+qP5bpa20k7/7nlx/991DcaXf6pL/AKVcyQw/xw237v8A77euTU6DS1DXrPS9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Jv8A3klV31TUtU3/AGWz8hP+e1z/APEVLo+jW2jeZ9lhjj8z77/8tJP+B1ofN7UagYdv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mnun/uP8kcf/AACtWOKG1t9kSeWn+xT/ACkij+5HQ8qWsfzP5fmf36gD8hY/2kfE3gPx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ro+qO7wWGpXr30fzv86Vg/FD7H8aY9V8VeHraDTdV0tP+JilnO/2eREfY7un30fy6569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LO6vJ47m42T6d50nnxyfO+9P+mL/APAKr2/xBfwZef23oOsQWMOubLXyYZ4HuI0R3/cT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Zziqv8eYfUYUvgJfD/xQs7nw3pulWD/btSs73yLKFHeP7On9zf8Afr6r+E/wCt/GXwrS8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K4nmurXzv9Zp+/8AgT++n/XSvirxJrH2W30TXtLmj0O5vHmed96R3Ecz/wAex/n/AO/l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4c8Qb9P8Vala3kiO/wBme6f/AEh3/wB+vVyvP8NhZz9vHmOevha0oe4fUuh6pN+xlJNZ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qO6Wtz88lpGifP8A+RPv1m6x+0ZqXijUJtK8UaDa6jZ6gm9LOa9SOS3/AOm6fJ/yz/77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/EGOw8P+OPEOqyQ3E7vPbbPMks/n+R0/uf8A2yub08zf2pDt8uezkungREeCS42J/f8A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8v4PwGdDJ4S/jHp3wr+OeseHPHn9m/aUksdQn+xb9VR55JE/g85N/wA8n/XOofEGq6DJ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1Lwr997PZ/x7v/HA+/5E/efP9+uD8Wazc6XeW1ytt5iR/JdQ/ZfLuNP/ANtPnqhpd1/w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qselvvdHTy/M/wDs/wD45XzlTNq1b4z0qOBgvgOnk+I3/Cz/ALZZ7J76z8UTpp1lbOnn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+xK6r4b/AAv034aXmqvrmmwQaxbo6WVhNevdSW+yfYjvs/4HXHeD/CVndaBvsHng1vT7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k+f+PZXS/C/4c6r4t8SQ2yvcSXN5+/fZ+8uNj/x/f+eu7LZYrEe5CHMZ1IQh78y/4Dv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TVoZ77UrNEutLtptk8lxNv8A4/4ET/x+ut+Dfwq8UeN/FL69pM0mmvvee1tntXksNP3v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O+3r0L4X/sUabLeJqviOGeCbf8A8g13STzER9m93T/0Cvb4NLTwt4bSz0mwgjhs4Nlr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v1rI+HZ4f95ifiPkMyzeH8OBW8F+HLzw3p9z9v1KfUrm4d597yfu4/n+4lbEn7pH3V4z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IZrOTwrfQJp6f6U7zp+7/ubP7/8A2zrN8WftBaP8S/DdzrHhXxJ5l/pdk/n6JeI6W9xv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+mdfa/2hRgfN/UpzPeEuob+P91cxyf7j1Q8YRPF4T1Xd/wA+U3/oD188fsp6Xp914v02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Vwj3UF4jv/Zmx03/AD/3P9yvo3xx/wAixqv/AD0+yzf+gVdHFe1oc45YX2VSB73/AMEY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1vd/z+v/AOgR181fHP8A5KZH/wBfX8FfR/8AwRbl83/gmf4kf/qIv/6Aif8AslfNPxwu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M8ud3/8AHK/JsV/vUz9OX8CB8xyePPiF8FrfUrP/AISeOPSrO689Lm8dJI9iP9xE2fcp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XWJnuLPTbqG8/cJbXN15Fv52ze7/AMcmzy0/77qlrnw58YfF/wASO9/c6Hqr+R9igSz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McrsPC/7D1z4j8P3ltrySabfyXSP9vtrp5JJE/jTZXs5Tg8wr1P3XwHzuKr4alz856j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lZvqUtnpsGsXG9J3sNRee3k/4A/8denR/wCz5mysH4f/AA00X4X+H003Q7P7LbR/7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+5X6dh6fJDkPhMVUhOfPAX5vao/K82L5alB+R6K2MdRsn737tQ+V9+pl/jp3+soDUij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/wDyzoi++9Aajaj8mppIah/5a1oQH+qoj/ip8X3npn/LWswGp1pPK8qgFPLenx/vfu/8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oxP9Y1eXftUS/wDFj/FX+/D/AOh16knWvKv2tZn/AOFD+J9yf8t4U/8AH0rkxlRewmdm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xhL5X7F+lIv/AD0/9kr8u/EGyT4+aV/wOv0+8ef6L+xXpXzfx/8AslfmDqEr3Px803/c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YH6xmn+6HolFFFfsWp+OQ3E+b2pP+WdOoqhjT/rXpfm9qWk+b2oATyf3dH/ACzp1FAt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/wDsb4R+Kr+J/wB9Z6RdOn/fiSuk8r79c38ZbVLr4P8Ai1GTzPM0S9+T/tg9AofGcz+y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4Jtl/wCWmnpP/wB9vI//ALPXo/lfWuG/Zfl839nPwT/2CIUrvPK+/U0zSv8AGM8r60Rx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7VRiJ5SetNp/ze1JHQA2kjixvqWmx0AEcX7v5qZHLUtOTrQVTI/+Wleqf8Ee7qGXw/r2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r6ry7y/3c1eo/8ABG/ZL4T1X9588fi//wBr18fxh/uh9hwX/vMit/wUY/5CGsf3PPm+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l+HeiI3mf8eqV6d/wUMv0m1jVX3/AMcyV5v4DiSLwJo/7yT/AI8oa87hHY9jin4De87y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qklzpV5cx2v2yB4Pn/5ab/krSjlTy9//AACvMfGnwvudV8Yb7CwtbqG4g+ea8d5PLf8A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uT/ZviPl8Hyc/vmVefFC88Efs/wCgoyRya3JP/Ynyf89oHdHf/wAcT/v5XT/FS/1i/wDh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k8lLpJk/4+Ef+CvHNP8Ahp4q1S8uUs3tfsen63NsTf5nlumxH2f9tEevVPHmvaxoPwz0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JqGopZWTwp+73/7deNCtiq9GdOoe39Ww1KcJnmnjzxRc/GSzmubx/LvNP2WSWcKef5cz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uf8Afupvhp8An17/AImUU2paVZ75kfyf3ckd6nkb3dP+mnzps/6Z13+j/AfTZdUv7mK8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DZ+7kuPI+R53/vvJIj1W0v4fJ4X+KD6bcXN1Pba5ZPe2Tps8yOaB9jp/378l65cu4drUJ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qjVo+xgd/wCH9G/sHT4bb7ZPdPb/AMc3+srzT4BeHbPwx40+IWnr/wAfml+IZnT/AJ5x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9tHevV7O1eGNIWeSR/7/APz0rzq3lfRvj5DeM/l23ii1vdO/6Z+dZT/J/wAD/wBdX2kP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X/LPZ/HTLf8A0WRKfVbVL9NK097lvuR/frqqHmHj9vMmjx/ELTWT99p76n+5T/njPsu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PEa3/hPwroLTSWq6xpf9qajN/wA++mQp+/8An/g8yR0RP+B1zHxEv/7L+Nmm38Xl/wBl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n7z/AEqBHT/vvy3rzrxx4ov4vg/rEyv5epeMNPsvCGiWaf6zZBdIl1/383/cr5Opjoe2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WhzntP7N+lzX3hO88Q3X+u8UXT3UCf6vy7X7kCf7nlpUPz/G74oSL5kcng/wfP8Af/5Z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/6HWl8T9ZvPAfhPRPDHh/yP7e1x00jTt/8Aq7dET55/9yOP566HwX4Ns/Afhez0rTUk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/WXH993/ANt3+evpcP8AAfLY6p79jSji8ovTP9VLvapc/u6XzYbW3mmupo4La3Te8z/6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/wB74s2Mnmf2Xap/H/G//wBr31qyRfvNn8dZVvdPLb3OpRW3kPrl8k/kv/yzh+4if9+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eVI//LR6WoHP/EzxG/hf4f6reWqeZf8AkeRZf9fT/u4E/wC/jpXF6f4Xhl+KFt9jSCew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nZ/rJ/vz/wDsn/fyt74ma9DYeIIUuP8Aj28L2r+Jbp/9tN/2VP8Av58//bOsqSZPhp4D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Ul7/beqbP+Wk2x53/+I/74rkqVPfPUwtPlo850/jDxbNo1xDpWlwx33iDVPnghf/Vx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R/8AkSqfwn0v/hHPD9zpUr+Zf2c7/arl/wDl83/8t/8Ac8urPw30GbS9He81F45Na1jZ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+5B/uR/J/wADqbxpFeaXs16whjurzS0fz4Xn8j7ZD9/7/wDBJHs3pXVqeVUqHMfHzxRc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L/8AFT6pep9id4PPjjRP9c+xP+mb1ct/h9rHje3tv+Ew1X/Ro03/ANlabvtbeR0/5bzT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Ej/ANupvhVv8RaxqviiX7l5s07S3f8A1n2WD5Hf/tpPv/7912VPUv2hi3Hg22l0NIbd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m3/8eb/7CVg6PoOqy65ePqVta2t//BqULvHHeP8A7n8H+5XbapdJo2l3N5deZBbW6b3e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jbu9+lrBc2/76DSrbfPqcf8AvonyI/8Av/JHXi5tRp8nOe5lNao58h5j8YBrHhfVNVsL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m/8A0395Hs+R5/nT/lpvT5K674X/ANsS3FnNf6rBY2dvsRLaFP8AWJWf4furbWdY0e88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8TG9s/knks4bWDyE+599/wDSkf8A7Z1Z8Ya9Z/Z0vPvwxujweTB5cdx8/wBz/wAfr4Sn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sKlN1qPJOB6pJqsMUiQ+dHI8n3ESpo4nH3q5XwHLpWs6fD9jh8i52JO6TPvkj/2N9db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xX1ijzn5vmWE+rz5BvleVUF4Jvk+zwpP/fqf/V1VuLrzbz7NF/vu/wDzzrrqHDTMfXPi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45Ptk/2VH/1ce/5/v8A/fFWdL8Ww+JLiaHTU8zy/kd3R445P9yuP8ceDbDxb8QLOGOz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VHTZ+7mdP3CJv++/l73/ANz/AH6Z8K/FGsS3FzbS+Hrq1+zz7J5rmB4Pk/g+SvmadbMo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UoYCWD/dS989IOz59lEXamW/7352Ty6nr6qmfK1COipKanSqAb/q/vUyL7rVPTX6UAN/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B1JQBHR5NFFABH/ABURxUR/xUz/AFvz0AP8mjyaKP8AllQAeTTPK/eU+igAojioooAP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36E/1tR0ATxf6yiT/V1D8ntU9ADU6VJHL+7qF/8AW0UGntCa3uv9Zup/m/u6rf62n2/9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KKTyvrTE/wBbUlAe0ESLyqP+WnzUidKWX/WUAP8A96meV/dekfpSx/vd6UAMji/d0eT5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QCHyvpT/ACafF956oa5f3Ol3Nt+5g+x3DpB9pf8A5ZzO+xN6f3JPuUe0D2Zc8mmeV9Kf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/wDsJT9PtZpd+6b+B3+5R7QKdMreXT/sr+X9ymf2W8v/AC8z7P8AY/d1Z0+wSW8jRppJ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ns2Q+Vz833KhklSGTZK/l0SeF7aOP5kj/wCBz/8A2dEemWe/5obX+5/qP/Z6PaC5GPsp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RP4HSj/lpWJqHk6DqtzqGiw+ZZxz7NRsETy/Lf8AjdE/gk/2K17O6hv7NJrd45IZPnR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zBOlS/N7Unl06n7QzE+b2pPLp1N3NVgL83tSg/I9FFACfN7UfN7UtL/u0AJS+V9KSigB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5/4qf5X0oAZ5P7yl+b2pPLp/lfSgBnl0yP/AFklTeV+7pkcXm0ANp/ze1J/rqf5XyfM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P5lP8upE60B7Mj/3qZHFT/Lp1AezZF5X1p8dO8p6X58PupcyNadNiU3yf3lQyXX/AE2h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sWaPf/sVHtqY/q9Qmk/dUfPNV+38OalqnyWulaxP/tw6dPJ5n/jldDp/wH8c39v+58De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j/8AZK554+hD45m0Mvry+CBx/lf9s6Iv4/8AnnXqmh/sR/FfxHbpNa+ANc2f35p4IPM/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Cbnxgl+74VtYF+/8+qQVjPOMFH/l6bU8mxsvsHhP+rqT+DzK94j/AOCafxd8t92g6VH/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/wCCcXxdsLd3l8PWMiR/3NRSj+2MF/z9NP7DzD+Q8OTrSRxfvK9st/8Agnt8XZbPevhW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w/8AxdULj9g/4u6XG/m+BrqSOP8AjhvbWT/2einnOC/5+kf2Pjf5DyLyv3lPi7V2Gufs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Z4J8VRpH/GmnPJ/4+m+uS+eK42XEMlrN/cmTy5K6oY+hL4JmE8vrw+OAyjyk/wCBVN9m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/wC+60hK5h7NoI4qPK+tEf8Arfmqbyv3daC9mVqdn93Unl0z7N+730roKdNjKfHFS+V+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M9R7VdzX2TH+XRHF5sdEksMX3pKfZ2E1/8AJaw3F0//AExTzKPa04/bNKeGf8hDJ+6+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KrodD+EvirWf+PXwx4juk/vpp0/l10On/st/EXVPkt/Bmub/APbg8v8A9Drn+v0IfHM6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Pf8ApnR5P7uvYNP/AGFPijqn3fCv2X/rtewf/F1q6P8A8E9fiRfyTI0OhwPbvsdJr1/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KP2zenk+Kn/y6PDY4v3dJ5Xyfcr6Lt/+CbHjby/9K1XQ4P8Ac3yf+yVf0/8A4Jx6l5if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TZPWNTiLAQ+2dP8Aq5j/AOQ+Z44v7tOr630//gmdbf8AL14nvtn/AExgSOuh0v8A4Jn+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jXJ/+BpHXLPizBRN6fC2MkfE/k/9M6PJr7b8UfsC+BvDkdht/tmSa4ukgffdf6z5H/8A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fh1FH/pGiST/APXad65anGOD/lOj/VLGfznwPR8mfmr9JdH/AGS/h7pcf7nwrpX7v/Ye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XS/+Pfw9o8f/AG5JXJ/rxR/lOmnwfW+3M/Mq3tfNj+XzJP8AcSrNn4X1K/k2W+m6lP8A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fg3Tbb/VabYweX/cgSOtuO1Ty/uf7FYVON5/YgddPg+H25n5ZW/wl8T3/wDx7+G9Ykff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7NPjm/jTyvDOq/8AA4PLr758P2D6pqGpTLJ5nmXr1sW+jeVI+6uWfGlb7EDeHCVH7cj4J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6pJ/yBI4/wDrtewR1vaP/wAE9viFf/fh0O1/67Xvmf8AoCV9sQWPlXm+tu3ta458YYyR1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Vn/wTY8Wyf8AH1rfh+B/7iedJ/6GiVZ1T/gnPeaNp/nXXi2P+D5IdL/j/wC+6+0awviX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/wB5e2qf+R65f9Z8abf6uYI+b9L/AOCaelSyb7rxPqsif9MbVI63rP8A4JxeD7WL97f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P/wBkr6H8395U3/LtWNTiDGy+2b08jwcfsHiGh/sFfD21/wBbpt9df9dr2f8A+Lrej/Y3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YyJ/023yf+h16fZ7M/LUtxFXL/a2Kn9s6qeW4WHwQOD0f9nPwTpf+q8MaHH/ANuqVNb+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NrpWmwJHau/yQJ/fSuwt4vv1gxy/8V4//TOy/wDZ6wqY+v8AzmlPD0PsQNWPQbaLZtt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jQ/3PLq5H+9jqao+sVP5zr9nTGafF5Ueyrlvs/uVDb/0qWs/aMknkiTy/uVzehxRy65q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iV0Mkvlx1z2h+Z9ovH/g8+sy9TpIwkUj0ySL7VHv31Tt7rzd9WfN8qOgNSGL/WVP/wAs6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M/K9BAy8/wCPib+/Vb4by/8AH/t/5+nqteap5tw9M+G83laO8zP5nmTv/wChvQXqdbJJ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0xLrzd9Taf8AufMoF7MuRxfu6hl70+SWqF5d/vH20BCmWfN8pPlrC8J3L3XiTVXb/lns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ZVDwfN5Woal/00nT/wBASsyiz8WJki+F/iF2/eJ/Z03yf8Ar4buNZs/C+jrNf3MFpDs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n/tCX72HwT8SbX8t/sT/AD18DW/hyGK9eaXzLq5/5+Zv3ldECahfk8ealrMnl6TZ/Zbb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/uJ/8cqz4X8OPdaxbTXV5NfXnmffuf8A2RPuUafa+Z96uk8J2H/E4tX/ANvfWhidbJE8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m9qg1TXrO1kd5po43k+5VOO/vL//AI9bOSNP+e037v8A8c+/QZml5X7t/wDWSVRvPEdt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PuIn7yST/vimx+HHu5H+2XMkn+wn7uOrtna21hHst4Y4E/2KAM03Wpap+7t4Y7FP79y/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PC8Msm+6eS+f/pt+7/8AHK1f9b92mSS+VU+0ND8R/Afhz7LbvqTaDdT3mqTzWVk+/wAu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/8AzzpJPh8l1eQ6bb339reHdLtd91DbJ5lvp87pvffs/wCmlYOoeKNei8J6bZ3lnfWt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7/L8yZ/kff8A3K6XwH4ys/hpJpXiGe203WNNjn/f6JbXrx+Z8n33f7j+X/c/3K+FwOEh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h5/4kv4dB1iZLhILVLz54Lx98EdwifJ9z7lY/h/S4dZguUZYJLmN97zbEjkjdH/vp/fr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fxp+Kl4kVh/wjlhZ2uyCGGD7V5j/AH03/wBxP+udcTrmmJpcj6xozzz3OqP9qe2s4/8A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+4/+xVYrLuSf7n3jOjU5/jN7wva+H/Dn9m6rr2j3WpaVJ52yzuZEnuNQ/wBj/Y8v79N1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hJN5ltbz/wCioj/vLhH/APZ/Lrjo7WHWft959pn/AOJfapJaps8yS4ff/wCOfx/98V3v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k2vabbSXz+Qk/nI/mXFvv+TZs/gqcLk+Kq/YLqYiEPjM3xJ8P9S8Rf2O91Z2OjQxogg+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wTP/AByV6V4D+C2q+N9PtprV5INL2OiXjp9l8yZ0+4jv/BVP4seF/E/gPwfD4kuLbxNB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7Sf/AI95n+R/k3/JXbfB/wDZL1jxRo76xHf+INOvPsr2vkzJ59v9xHR9+/Zs/wDs6+wy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51bMoQOq+B/7Odvda4lh4gs7qx03Zvgm2f6Pcf7j/cr3Xwnrvgb4aaPeW2gvpVrbWb/v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6+Y7j/hYXjvR/wDhHrq/vvCulWb/APLzB5dv8nzu6f8A2ytX4f2HhjS7NLCLxD4cjufs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/wAn8G9P4Hr6bC4pZbDlhSPArUfrX2z6ivPHlnF4W/ti1hvtStt6I8NsnmSfP/HWVpfx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e5kS8s9jzwzJ5ElvvfYnyV82ax+0j45+F+uaPctpsdjpsiO8/k2W+PUIfkT7+/7/ANz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8ZeG/j7p8eq+EvEOh6brGnwI91bala/6RJDv/wB/fvj+d69jC8TYavD4jyqmUzpTKGn+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S1uLwrb+GdSs530vfcweZJIm/wCf/YR//jlat58OdV+KGqeJ00t4NK0SO9sp7J0tfLju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/wDq3+f/AG6838QeLfD3jzxB4hfTfFumz+G9D1G1vdn2WeT+1N/+vd9j7P8AWbP9WlWf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9laXc2sdhqHk2sEz6d9luNLT+P5PuP8AwbK86vxNg6f8WZ1U8try+APD/iiz/Zp+Kl/q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9nP9ls4dUf7Pb/wIjo/8fyV0Ooftfa9r1nqVnef2Hps15BsghTfPJvf++7vXi2qfFvR7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M/2m8tX07UZpp08yS63/ACTp/wCOf3K5vS/sctnZ21ho99darHe/6bfvdfu/v/3P8pXy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lGXuH0VPK4cnvx98/ZL/AII1/uv+CZ/if/Wf8hR/4/8AYSvmn42bJfiIjskcief9z/gF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i/41r+J5m8zf9qmf/wAcr5p+Ot19l8cb1/eeXP8A+yV6FPWvzs669Pkp+4Hwv+AWleA9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pRzv89nv/wCAffrto4vK3/6yvAfhv+3Dba9rk2k+ILzR7q/kfz/+JDBPPHbw/wC38n36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K8ea5/ZUVtqVjNIm+y+3/u/7Q2fO+xN/wDyz/v1+vZTXoyp/uT8wzLn9p7521M8r6U+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xJ5f369PU832YyPfFT/K/vUP/qqk/wBXTM/Zlel+T2p/lJ5f/POjzUoKGeV9KPKx92n+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Mh8vypNlP/5aU/yv3dJQAnze1Ryf6z/YqT5vak+f+F6WpepDcWyXVu8LeZ+8rzrWPAfi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8dn9lR7q8Sfy5JH3/cSvSPK+tMuLb7VbvD50kHmfxp/rP/sK8zMsvjiad5HbhcV7CZ5L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9Cea6tp5LbyESCZ/9ZG+/wDj/wC2deY/Ej45/wDCefC/xDo9x5/nSJDP8/8Aq49k8ddR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iz0HS01i+uLzZe3Vzcv5/lv86J/wP7lef/Ez4c6x4X8D69eX9nPaw7Eg+RP9H++n33r8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J7/IfpGW08FVhzy+M/bD4kSvH+xfpW1P9ZI7/wDjlfmDl5f2hNKT/nmkz1+nfxcl8r9i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P4oeLZPBHji51iL79nav9+urC476rUnWn9g9rFUPa0OQ9mk1SztdQS2a5j+1Sfch3/vK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Dv8AaH0fVPFFho/kyXV9JseZ3/d/Z/8Ab/266rXPjBYeGLezS/mntbm8R3SFLV5/MRP9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rL69H2s5n5nXyGtGfwHT+V9Kf/y0RP45PuJXE+NPHupXUaWfh+2tZ3uE3o7u8Hl/fryv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QX2g3GvX1jqul6o87pbP5Emof39mzf/AMtPn2SbK4s28R8Hhfghzm2F4ZrVT6K/1sdM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/wCGoHilTTbWwurqazS68+/mf/R5ER/von9//Y+5U3hP4l63L9j1hvI1yzjSaC6e2dLW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775/uU6XiPhJ/YCpwtWPY4/9X9+jyvpXm8nxf/tS3sJre8hj0eR/9OuUdI5Lf/b+evQt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ppJ0+fZNM6SSSfP/AB17+X8U4bFT5Inm4rI61Ik+b2ql4siS68J6xCv37jTpk/8AHHrS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+MPFGsf8JBNZ2Gl2v2b7K8CXNzdeXcXj/wByGH+P/fkrszHNYYWhOsjHA4GdWpyMP2a9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izuoZI5re1dPn/d/xvW34o+I2g+DbxIdU1KCx8x9ib3/APZP468i8H/FXVZdLsJrV5L6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ed/s+l7Pv2tzC+/Y+z+P/c2Vzer6p/wmXixH+2JdeYjzun2Kee/0ffvj379mxIPkSvyq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eGpe+fU/6rQ5/fkfRul69bXW2bfH5N4+y12P5kknyVf/AOWn3P8AV14/8N7qbwR4fvLP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5EvYLO50547uRP7juj7HST5/wCCun8H/tBaT4p+zQ39ndabc3iO/nfftPv7Nm/+/X3u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/uTPBx2Tey/gnd03PmxvTft1tFGj/aYP9I+58/8ArP8Acqlr+vf2Doc15FYX2pQ/xpZo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9fRf2nheTn5zyoYOp8EYF+P91vT/nnTq5nT/iro9/4oudNZ7qCa38l4/OgeP5HT7j7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2PfVZdjqGKhz4cK2FqUvjiOpydaj/wC+qfF91q79TEf538H/AAOu/wD+CJ//ACL+vfuZ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h1wEf7zftfy02ffSu//AOCHe+Xw/rfz/J/wlc//ALO9fG8Wf7mfZ8G/xjN/4KGeXLea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BcX/ABRej/8AXlDsSuw/4KAXXmahrfm/895vuV4hJ8UL/wCEusWD695l94Y1iyh+yzQp+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/wDYrxuHMV7I9XiKjzR5T06T+P8A6Z1TuJfss6Tf6z++lcNb6XrHxVkS8urmOPw9J88F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vsrvNP0tbWNIf3myP5E3/wD7dfbYWt7WHOfFTp8k+Q4z4HyzRWfi1d8kiW/ivU0T/c3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80v/AIWD4ws7m3uZLX+z9YtdOspoU2SSPv3zun/bNESpvB/iNPBHwr8Z6qv35Nb1O6g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4ET/AL+In/fyt7/hHP8AhHP+EJ01vLkmt7p3unT/AJ7eQ+9/+/lVOnzBCpynSaXottpd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Nif9M0rmvi5v0bR9H1u3TzG8N6pDdP8A9er70nT/AL9vXXSbfL+ZP++K5XVLq8utQ1jS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Wron7j95G+x//HKitX9lDnmPC0+efJA6fT5ft6Q/8tEkfZv/AOB1518SLp/+FV22q2/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btU/56J9qeR0/wC/bvXYeC4k8OeG7GzutSg+1RwInz/6vfs++lUfB+lvqngu2S68iSGS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wPXJRzH2sOeB2VsD7KfJM3bO7h1SwhubV/PhvESeB0/uPRHF9qjdJUjkTZ8++vCtK+I2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bOaew0ed0tf+W/lp9/8A74jrvPAfjO5v9PttS1TxVYyJqj/6FbWCJJ5n9xN7pXFg+IoV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Jxo+2Rx/7QHwlfS9DttS0b/RbPS9Rh1H7Am/y7d/76f9dN+x64z4Xw3OqfFSz8T699lt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ugwvB5f2ebyZ3eff/wBdNn/A69v+PPnS/CPWPKTyJrjYmyb/AH/9ivNPA8l58bvD0Ph2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vbqS9vHfzJLiGff+4h2fc/ef+jK5MVD/AG33D28tqT/s+XOdz4PtdP8AEfii58eXk3lw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8uOOH+N0/wCukn/ouuzs7+G/t/Ot5oJ02ffR/Mr5s+Knj3WPhN4T1jw2s2pI+l+dPBeQ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+d/k8yPenyVpfs5/EbxDF4TS2W2+1alcf8sfkguN+/8Aj850rswOb1vbfVpwPDx2Vw5P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9+df3lc940lTxHqlh4e/eeTcOl1e/wDTOBP4H/6ZySfJWl4T/tWbe+pPa7NnyJs/eR/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E8r+JLjXvEkv3NUuvstl8n/LrB8if+P76+lp1D532HKdDrlgt/Hco6RyPJ86b/8AWRvW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eJZ3kMljNefPazf8s7xP76P/AH/9it64tXlt2RZpIPM+46f6yvIvjx4I8T6X4Ptv9Rrl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Z77S/jd/k2bE+/8A3/8AvuvGzzMqmCoe2ox5j0sqwMMVX5JmD8b/AIg2el/EiHTWkk2a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+8khtZ3d/wDyJsrp/wC2f+FofFTTdNtYZJNK0O1ee6uXfzJLiZ3+ff8A98f+RK8E/aI1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HrOFNSvtbj0GF0m3pJPb753f+N/v1c+A/wAQfGGg28OmtD5F5cf6/wA5/Lk/2E+evxvC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T8Ej9PxXDNH6ryQ+M+vY5fNuHRo/n+/XIftC37af+zz47mjm8mWPRZoEf/bdNn/s9eZ+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4dNuPLtb+3dN7u/kfP8A3N6ffSsf4gfHO/17Q4bO/hjktpNb0lLqzmfzPkS6R3+fZ9yT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wEqfOfCQ4XxntPfPo3RPDtn4O0ix0exTZaaPZQ2sKH/lmiIiVj+KNUub/AFi28PabJJBc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/lztfufJ/tySfIn/AAP+5WPp/wAeLbVLf+0GsJJ3kTf9/wAv5/8AcrS+Ed+vi3R7/Xvs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6b/M8uFPkhT/AL9pv/35Hr3Mq4jweP8Aconl47J8Vh/fmUNc+FXhuwkS8k8H6V4gS3+f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9vzn3768x8Ly61o2oalpWhrBo8290nhh3wfaN/8AqH2f5/jr2/xJD5Vu9zdXnkabbpvn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weqb7W4sPGdvNHpqW+nImozTI8kkb/fREh/6Z79n/bSvL4mwbqw54Hv8M4mEZ8kzE+Hd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PmXV5qH+hWr3KP5cibH3o7v9/wDeO/z/AO5WJrlgvgi4vLaz+y/ZtP8AnS2mn8z7PNv+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17yYbiG+gv8AT9l08yOkkkbzpvRH/wBuvK/ibY+JPC+sP9vs/wDhI7zVLryEez3x3f8A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3K/G88hmEKPuRP0nC1MKz1n4dxaDfx2bw3+o2N/IiOlsn/LSvSY4k8x0V/Mf/bevlfwn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tNPpqf8ALCZP3ckn/A3r3WT7B488NpDLeX1rqVuibLzyPLkt3/23T76fcr73gnPsUsv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ZVCrio8kjrdbv/7L095mT5I3RP8Aro7/AHEqnJLNa/6BF5f9pXHzu+z/AI9/9t68xt/i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rWJ/JuJ/3+xPLjjdP7j/AH/3kn/PP/nnXqnh82FrbzQ6bN5ixv8Afff5kn/fdff5PnUM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4OA/S9LTRtP8m3eSTy33u7/6yR3++71NbxU+P91HU/8Ayzr3j5+RB/rfvUSf6un+X/10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uP7/APwClpqdKdQA3P7ujP7upfm9qSOgBkf+rpk2/wDhqf5vaj5vagCCP97UlOj/AHXy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WlPjip/l1GnSgB3lebUccWY99Oz+8pfk96ACOWkTpS+V9aWgAqOn+VxvpkX+zQAU5OlN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UAEvej5PuU+P/V0ygAo8r929SU6OVKAIfmok/v0fJLHUlZgJ/rfno8360ynxxUtQGUf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+b2o1Ogji+89Jn95Unlfu3o8ryaNQI06U2nx7JY9yPT44v3lGoDag1SW5h+xvE8fk+fD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xo/hz+1NHmuftMECW7/x7/Mkr0v4F/syab8ZPsf2+/jsby4n8iy3u8Eeof7H3NjvXk47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YwOV1sRPkgeFWV1c6Nbw3MTyXWm3GxHRE8uSzf8Av7P7lb2n2vm7nV/MTZvR9/7uvszX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09dVv7mOD7QnlyOiPPHcf3P46m+Gf/BPHwr4jvIbCzmg864fyH3wP5f+3s+evC/1won0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2CGI/vfL31Z0uJP7QT5o46+5/GH7BXg/4Qap9g1SznuHuPuP8nlyJ/sfJv8AMrtvh/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0+G5s9SvrGaP/ljNIk8cif8Aslcv+uEP5Dqp8JVvtyPzf8r+75kn+4lPuNLe10u5uPse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B5kkn+xX6BXHwc8E+CPGD2dxoOl2s0b/AGWRHunn/wCBpv8A+B13fxB/Z18CD4TXeseG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lu58yOf/AKZ7P4P/AK1cs+MP5Im1PhKH8x+UNx/xNNQvJrV5INV0+d0nh3/u9QhR9iP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2CWt4k2mvJ9j1Cd/ttt/q/sb7Hfen9z7mzZ/003/AMdYHiDXrzRvjB42SXzPsFx4o1Od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7p9j7P7n99P+B16N4f8AhzrfiPUEvLPw9rH2mT5J/s1k8kdx/wAD+46V9Nl2bU5w9+Z8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IFOXvR/vV3+l/syeP9ZjT7P4P8Qf772Txx1q2/7FHxOv4/l8JXUcf9+a6gg/9DevQ/tb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ipfYPKI/7i0eV5te2Wf/AAT7+JEtvvlsNHtf+vnV4P8A2Sr8f/BPbxha26Pf+IfAGneZ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SpqcQYKP2whkeNl9g8E/wBb92iP96a+irP9hW2+0eTefE7wdav/ANMYHnk/9DStjS/2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IWpXyR/8+Hhp/wB5/wCPvXDPibAR+2dUOFsbL7J8uUtx+6r6x0/9h7wN9s2NrfxCuk/j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ldDb/sR/Dq12p/wjHxC1L/bfUbWOOT/x9HrGfGGDN6fB+JkfGHlP5dEcb/xV9w2X7IPg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U6f37zxK/wD7JvrY0f8AZu8MaN8lv8K/A/k/wPNq88//AI59lrnqcaYOH2Tqp8F4mX2j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H/33TP3cvyL+8f8A2K/RTQ/hLa2sey18MfDXSv8Ac0h5/wD2dK3rfwvqVrsRbzwzapH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/Q3euKfG8PsROunwX/PM/NzT/CepapJDDa6bqV1NJ/BDavJWxZ/BbxhfybIvCviCT/ty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tB1YSb/+Ekvv9xLW1jjk/wDIP/s9XI/Bs11bv5ut+IP3n9y68j/0CsP9ep/YgdUOC6P8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SNZj/0XwT4gkT++8Hl1vaX+wf8AFTVJERfDE8Pmf89rpEr72j+H1nNb7Li81i6/67aj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+Evhu6j/ANI0qxn/ANubfJXHU43xn2InVT4PwcftnxH/AMO9vH9rJvv5vCulJH/Hc6vB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6xr2928c+AIEj/546j5/wD6BX2fJ8MPCUsnzaPo/wD3wlaVnY6Do1v5NvDpVqkf3ERE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PkdFPhPAQ/vHxtb/APBPaHy0+0fEXR43k/gttOnnrb0z/gnZ4bik33XjzWL7/r20T/4t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qwuHhiuYN8f30Spo/E9hF92SeT/gFcs+Ksz/AJzqp8O5f/IfMdn+wB4Gtd6S3/xDvvM/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ArY0f9g/4ewxv/xT3ji+/wBu51RIPM/8cr37/hLbOWR9qTyeX/sVD/wnkNr/AMu11/45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/L06qeTYKP2DyLT/ANjLwBYW+xfhvJPJ/wBPmvT/APsj1sW/7L/hKwkT7P8AC7wHs/j+2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XeSfFCHy322Ej+X/AH5/L/8AZKoWfxaub+7vIYtNgjSzn8je8/8A9hXN/aWKl9s6qeW0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FbDS/wDjw8H/AA50r/bh0RJP/iK29P8AC+q6MJEtbzQ7VP8Apz0VIJI//H6I/G95LH8s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8Ay3dpoP8AgCVyzxFWXxTNvq9OP2C/HpeuSx/vvE+qx/7cMEEf/oaPReeF7y6j/wBI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uvI/wDRKJWVceLb/wAt/wDSf/HKfHrN/LbvuuJKz9pUK5UQ+H/BCWusTQtrfi24S3g2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9WlH8NNE+0PNLZ/apv+nmd5/wD0N6p+B4nv9Q1iZpJJHjnRP/HEeut0+1/d/NVXZVjB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f+xNHkf/AG7VJKp3Hwq8MS27wto+lRpI/wA+xPL/APQK624iTy3+Ss24i82TfsouaGLJ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W3lwx/ImyZ4/L/8AH6pR6NZ/aHhtdY8QR+X/AAJr17+7/wCAedXQyceYmz+CsHw/Yf8A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Gi7M7IhksNSi3/Z/EPiONJP8Apuk//oaPWPeeCNSutUuLq/m0rXPMTYkOpacknl/+P/8A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+y/u3TZW3tWHsUeOeKP2dPBnxBt/s2ueA/D8Cff87Sn+y/P/ALibK8x8Wf8ABOzSru43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/wCeN+n2qP8A4BX1TJYebUf9jeVvr0KOdYqh8Ezzq2U4Wv784HyRcf8ABPGGwk09LjxVJ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lkn9x3/v/wCxW9Z/8E8PDcX/AB8a9rk/mf3ESP8A9kr3vxTar/bGlbvvxu86f98bP/Z6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/WLMJ/bMKeQZf/IeJ2/7BXgmL/Wtrl1/v3Xl/wDoCVvaP+w98PYtm7Sp5/8Artez/wDx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Vc0+1xHXN/bGN/nN4ZPgo/YOA0f9kb4dWEfy+FdKk/67I8n/ob1vap8AvAejeF7+a18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+f8AsuDzPuf7ldVH+6o8WS+V4P1L5/8AWWrpWH9pV5/HM6qeBoR+CBieC/BGj6Xo8P2X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3Nqkfmf98JXQ2+jQ+W/yeXVbw2f+JVD/ANc627f/AFZrP6xU7l06KK1npflVq6fbJD8l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Xlb6j2rL5UTRxJFcbFrnvD++XWNc3f8ALO92J/34StiO6/0j5ax/Dcv+kak7ffkun30r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R6ofYE8z7lX7iX93VT/AJaUB7MdHa0+P91TLiXy7eofO/d0GnszB+JEvm3egx/9RHf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i3+5WD4wlx4o0dP9uZ//AByt6zuv3dZkmpb/APHs9LHsqG3l/d0/7Ulr/wBNKALkcX7v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qh/ajy/9M0p8d1j71FMr2ZlfDu1+1aHN/wBfUz/+P1sXFqn9z56574d3/wBm8No//PSe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UX+J4460D2ZQktU+0VpW8SeX9+OqFxrNnFcPuubf/vuqf/CZabH96/tY/wDgdAezNi8u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C/8ANj01P+emo2v/AKHTz480e7k2RXkE7/8ATH5657xp4zs7WTTXZL7b/aKPvS1nkrMP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z2T4oW0vz29hrE7/APXk8f8A6HV+z+I00uzytH1jZ/Hv8iP/ANnrSmZ+zO1o/wBXXIX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0GST+5vukjplv4t8Q3//ADB9Ntf9+9d//ZKB6nVeb71iWY/4rS/f/pyh/wDQ3qnHF4k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v7K8n/s9YN5o2vReONQSLWI45PstrvdLJP78/wDfegXsz0KO6Qfx1Zjrg7PQdVl+9rd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5Z6DqUu9JdY1WRP99I//AECgep20clEkvlx1xNx4X/glvNSk/wC3p6fb/D6wl/1sPn/7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6G416H7jTRx/771R0fxHYfZ7l/tkEn79/wCOrGn+CNKik/48LX/viq2h2Fn5dztto4/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9AE0njfTbX715BUMnxL0rzPluZJP9xHq5caNbSyfNDHTI9GhijfakdAFb/hYUN18kVtq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ElzKdkVhdVsaefKj+5U0ez95uoAwfsGrX8fzWEkaf7c9U/Cd9qVr4fRYreD77/8ALf8A2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/sVxPhLzItHj3f8ALT7lAE39sa99yKHTY/8AgbyUSa94htZNivYx/wDbCrkctOji8y4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Sxu7alHH/uWqf+z1DHa6rqkkf2jWL7Z/HsRI/wD2St6O1/d/NT44v3dZkmPb+CIZj/pF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8f/oFTaH8OdHuo7xJrPzE8/8A5bO8la6dKb4X3/Zrn/ru9AHJftE+DdH8OfAfxJNa6bYx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7z7/APfr4z+yc7/M+Svsn9rSWa1/Z/17yv3jyeT5e9/L/wCW8dfFv9gvdSf6fc+f/sIn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8XXRQqE1C5b+I7b7lr598/8Ach/1f/fddP4D+1ap4ghS4eO1h/uJ+8/8frH0q1S1j2LH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B9n9ro/+w9ac5ibGl+G7PRpN9vbQRv8A3/8AlpVmOKqeoazbWsbzTTRxp/G9ee/EH9qr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XkcaR/xu9AHp79aydU8R2egx77iaOP8A33r5C+KH/BTH926eH7OeT/b/ANRH/wB9/PXg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8Qd8kuqTwQyfP5MP7utqeFnI56laED7q+JH7YfhXwHZzedqUG+P+Df8A6yvCvHn7c2va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R6VbSf6u5vJ/Ijk/9nf/ALZ7K+ZtH8OTeI9Ys0lmkke4nRN7161+258NLbwv8aIbCJ45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93W/1X3zP617h8f65430TXrz97qXiPTbb5H2XL/6Pvn+d9+z/nnv+/V/S9VT4Qa5qtho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n+y6dc7HnjvHfZveH/xysfxRqlhNe2Gq2Om2siahpCad/wATJ/P8y9gREed/n+RJP7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/wDhJ/G2qfYPCugyeJvs88D2upXll5dvo7o/z/7GyT+5/crzstyetVmdVfEcsOeZx/jj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f+Eo8MX2laxcJ9t86a1/0e4dPnR4f7/7z5KrfCvwlrHiLxB9p0Oz1W1TUHeD7elq8lvH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/wADr7G8H/sC2/jHxJ/wlHxc1aTx5r3/AD5v+7sLNP7mz+P/ANAr1G4+IOleEvGGm+D7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X2PDapBaW6In3K+0ocL4aHvzPna+ccvwHyp8O/2ZPBOg3mm+VpU19r2uaJv0izv0f7Re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+5JG6fP/ANM3r6x8J/CDRNG0+H/QNNge3g2PDbbI7f8A2/krwX4znRPhf8T/AA9448H+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SbS9Xv7n/To7eGb+BE/gTfD/AN9yVh/tGfHjUvizp9z9g8VWuh+ALO9hsnmR/wB54gd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5H8uvYp/VaXuHl1Kleqei+LPsH7UHjC/h8mS+8MeH/8ARYLl4PLsNQvX3o86P/GkH/TP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aJ8OZNE8JXWtxz6leQbLKHZ/rET/AGE+5XmngP8Aabh8R2/g+z0mbQ7G2uEeB0sNklhb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leXap+0Oml2fk6X4VnsUjvZr3+29EgSCSzh3un3H3/6yT/nn/rKKmYUIe4Z+xqTPr3xJ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z1K2guraRNjpMn7uvlH9qT4S+HrXxJqVhavY6U9vpH7hLa1/1bp9zfWl4b+MnxOl8J20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OoI6P4ks0e6uLOH/AIB/H/B/20r5gvPG+q3WuXOqreT65quoJ59094jz/J9ze/8A2zr4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oqJ62W4GcZ85vfETQZvBscb+JtS8zWLO1tf+JOl08fyPv2P/AOOf8s64z4geLE8eJYfZ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UsntnfzPtD7/AC//AEX/AOi627iw1X4oafdXMtnpVr5jpa2roj/6O+z7n/jn3KoeMPhV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ff39jY20cc17DNZ7PtEaIjo7un/A9n7yvzvD4XFYif7k+k9wzfD/APxTlxsZLX7NHao8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P33+x8lWbi103XtPubywe6uvsbpP5O/fcXG/wC4kKff/wD3n8FdJofw01Lxbod5rGg+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CXTw3kG+7vLV/wCNN/8ArvuVvax8P/CXxG8F+FdU8F+MPF2h+MPIe1gtr/VE8u3Te6To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Xt4XhOfx1pkTxS+waXwr+AXgmXSobr4ieP8AQ9N+2eTqkNmmopJd3EP99/8AL1lePNF0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/rFrqum+JES9SGGD7LHbp9+D7/8Ay08vZVDxx4o1Xw5pdh4YtfDehp4n0N0tbW8hsvPu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n33+/vrbt/hBrHijWIdS8VWEfh99L0iHyE+y+f8AaE/2Pn+RI49nybP3dfX/ANjQ5IQh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vzP1c/4I9y+V/wAEz/Em7ZGn2qZ/8/8AfFfLXx8/5HTYv35LrZX0/wD8Ee4vK/4Jj+Id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+Pn+k+MET/npdIj/APjlc+Hof7VyHqYip+75zzH9nfWfhT4N8efYNLuI7W/kuptESzmR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pNsr6ZksP9iP938if9M6xPCfwR8JeA9Ps7bSfD2m2qaW7vau6eZcRu/333vXSSReb8+/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FHkPy3HVPa1Ocr/N7VG8Xm1Z8mo69A4/ZkXk/u/m+5R/yzd6f5X7x6JN/l/foM+Qho/1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OGr1Ahoji+/UlFMn2ZB5X0pKn8r60ySKlqHsyL5valqST97TI/3VGpIz/XUSRfu6d/rK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2EMtw7/Zo/Ok2fOifvK8Q/bA1m5v/hH4khlhjjs472DZ8/mSSPvT/viveI7VPnRvuSf7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y/8ADf7PfjabVLmO+udQ1u1SDYnlx28PnpsSvns4wvNC8D38mqONeHOfq58ZP3X7F2lO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+KGlzeI/GF5ZrbfbmuNOmTyf+elfqt8cP3X7Gelf9d3Svys+IlzqFh8RPO025jtb+Oyd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+evyKpyc8+c/VZbHl3hPwH4t+GlxZ/25DrHh+z1CDY82pTp9nuIU/wCm0L/J/wBtKh8N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Olp9us9Qd3eGG9eSOz+T5Pv/AMf3Pnr2LS/ihYazqFtYax/aV1DcTpBdPc3X+rdH3ukO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46fAzw34o09Hby4NN1BIUg8n95++R/8Als/35v8Af/5Z18JnFHAV5/7NPkIp8324lDwf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2EP9vQaH4hkTz/8AiazvJHIifJs2b/nf50/2PnSu38Sfsqp4o0vyftlraPvhnd/sqf6Q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k/Zaude1Czh0mwjnh/4/bK/m3vHbp/v/AH/9Yldn8I/2qnl0e5sNZ0eexv8Aw/P5E6Q/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7LI8XlPsfY488HHYfFfHRL9x4Nh8T/DvxDpt1YT6Tc6W6QXT2dr/AKzYn8CffdP9uOue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NNN0HUrST/RU+1arfz+RHv8AuJ/t/vPnT/pn8ldPJ8eI7rVIZtST+zdEuH8/S7n7V5El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O2lYP8Awofw38Rrezmt9S021mvNRe9tbxLVI57i6++mx02bP3f+xX0qr5b/AMuThp/W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jT/hF9Bv4vDFrJYW6eZqkML+XJcWsCfc/wC2kn8clU5PEd54Nj02w/sSTR7m4vZk07Sr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z/Js+48fnf8ALSuAs/BE3iPxHr1g2m32ualbv/ptzc6i/mb0femz+B0k/v0yz17UviD4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uSar4bT/AEVNS1B47fUIfn+58ib38vYleRmGO5vfoQOqnT+xM97+Efii80aOHRNWmnkv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7q73u/33dPkTy/7ldP8A8Ib/AMXEfxDeXkd3Dp+n/YoIdn/Hu7/ff/rpJ8lfPHwHis9H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SSaVI8KIk0HmSafM6bHdJvv123wr+IM3gPT302/sLrUrCN72d7lP3kluifvER/k+f/fr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NXgYTyu1TnpnGap8PofG+sO+lzR3Xiezupn1Ga2R445IUd9nnJ9z/crK8N6XZ/2g+sWd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BdXOju9rJH57p/rt/wDH8n3JP4JK9s+D/wARtH8OaXNpVxqsEn9oXqTwb/8AV3Hnoj7P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pbeF7O5ma28yaT955MKJJJcbE/8f+4if9s0rqwvDGW4qj7eEzOtmmJpT5OQ+eNc+LXi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/wAI34n8OX8bppf9t/uPsF5aujojv/1z/grhpNLuYpLaw0157549my8vLWeC3jR9/wAn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17fqHiPStejm0S1+y+HLC8g+1PZun7z7bv370/gT7ifP/frxbS7SbVPFHiqw1bXv7KvN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Hl3GqJs+TZsf5E8tEr4ziLL5wf7mfPA9jBVuf44Fz7V4w0bWNV0q8hvpNKjR7VPtNlPJ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k2SfwPXoWn+LX+Kvw7h8MbZNDs40+y3V/bWs8dpb7E3/ADv/AAP/AAV4t4T8R23gOP8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+yNj2Gvb545P37vA/wDseX8/+rq/cfF/+3tHv4W1L+yrrT9RtXtbPTUnj/tB4P43ffv2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+HnOqeB9rse8fCO6/wCEouEh0+w8QQfZ/wB+kzon2u3+T5N+9/M2f9dErY8F/FC50a3u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fyb50e5skjk2fwQfJ99/v/8AAK8Kt/iNc/FDxJZ3mvX8drc6W/z/AGZPM+dPvu+/7n/b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v4l3Pi3/AEO4v9KtPMd98zonmSff2On9/wDgr7rhniT6vC8TxM0yn2p7An737v3Nm+sf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1K5s0tb7+x3RL1H3/wCj/wB//wAh1xOqfGm68Jafo+j3U1r9svLJNl+kH7ven33dN/8A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+KLPUraK/wDEf2z+zpvIeZEjjuIf4/n/AIHk/wB+vczHxIw0qc6OG+M8rC8LT+OZcj+P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7zUo40t9nkXKQPJ5n+/s+5XvH/BDP914X8Q/8tPL8X3W/wD78PXwxH4jsNU0Z7iKzjup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Ptcc3+2/z/v44/8AyHJX2x/wQ73xeH9Vdf3aSeL7pHT/ALh09eDgeIMTjcNL2x9bgcto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vSX7Vqmtp/H583/odeXePN//AAj+g2EUMkiXFkl1dTI//HnDa+Q773/6aRvs/wC2lekf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bv8An6uv/Q6+ZvHHjyHXviLbabEkd1Z+G7V7We2efy/tl1P9ldPkf5H8vYlehh8+/s6H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/Wvcieh6jql/dR/afA81rO946O/nI/2eNP7/APv/AOxXTfD/AMGarpdw95q2sXF9c3H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9yuN+DfxV1K68Sf8I3qUMcD26fJc3P7v7R/nf9z/AKaV6tb/AOs8z+Ov03J8xhj8N7aE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r1uSZ4P8O9Z/4SjwVoKLDvttD1TU/EOqf889iajP5EH++8nz/wDbCvTviJ4osPDn/CPa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db55k/1ccLwP89cr+ynoNhY+D/Fs1hD/AKBrHii9dEd/M8tEfy/+/fmb3/7aVD400uz0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/JBDo+owvBNv/eSWTvs2J/tx7/8Avit8dX9lRlOHxkYWh7WtyHf6H430fxJceTZ6rY30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/wAlWdUtYYvJmZP9XOn/AGzR6+b/AIi/DTUvBGl3lzo3ie1gtrP9+iJ+4uNn8GzZ/HXS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V8JvZtrdjdP9iR/3O9JNQf8A1j/8D/v141DNK1WHJiYHqzyvknzwPRfhnf8A/EjvLG6s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tfJf+4j7/wD2eue8DfEHUrDVP7KbR76eHQ7V/wDj2dJLffPNvRHd/uPHH/B/00rB8J2H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3Rr+f/hJNQnhnsryF3+z2dtPD+/uvJ+47x7Nn7z+ORK2/FnhfWPh74P2aH9uutNuJJp71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3+ff/G8lYVK06UPcO72EJ/GU/Gml+HfiN4ghtmhkj17WIH36kkDxx/J/A/z/AHK4n4Z6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thqX2rTdB8Sb4Eubb9/bx3qfP5Gz/pp/B/t10PiCW21TR0hv9VjsfLg+R4U/eSO/wA+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YRar4o+Fc1no1zY6bc6G6XsEKb4/MdH3pOif8Arwa2OhRn7esdtGnOcPYQPYPiZdP4j+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Se42bLyFP9v+5WV8C/8AiTf8JhcyQ+RDZz2Vr8n/AC0m8jz3/wCB+ZNsrB8F/G6z+Ofg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x6lqDpPstn/773p/z08yuD8H+KbzS9cv5rfUrqx0e316Z7p/PSOO4fY6JsT/AKZ/JXHW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B0YXJK31CeGn8Z6vpXgjTfi1rM1zrix31tbvsgs3/wBXI+/553/7aJ8n/XOtKz+FU2ja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KGSf9/Z36JJHHC/9x9n/LP+Cq37M+vPrvw/8n939p0uebTp0d/9IkdH+/s/ueXsr0K3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lSjiIQrwPzuvTqUZyoTOP+ImvP4S8Hpo9v8Au7/WH+xWWz/WbP43/wC2cdWdL8W6DoMe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HB5EGxP7n+xXN2csN18WPGXjDUryOOw8H2qaDp2//l3d08+6dE/vvvRK861Tx55XiSa8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Zv2PJJs/4B/7Urycxzr6nM9rA5P9Zpn0bHE/8b15d+0JrN/4c+zX9nNdWr6W/no/n/6y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Jq1fA+qax4Xs9S1LVrPyLDzN7vc6i8l5XE+I9Um+INxqWsXEMcGmxpvRJk8yOPZ/7P8A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7OnicNCEDuyfJ50cTKczxb44aNf/ABQ+PGq/2bNHY6lodr/rndIP3KQfO6b/APppW94P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Sr+6S1/tS8tUun3o/lxo6fP9z/ppvr0jwn8L7bxR4f8AtmpWH27W9cfz4JofkuLOFP44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79cT4wl0rwbc3Kf8Tjw5rGh6pNse/snnjjtZ3eeD998/wDfdP8AppXx9Tgn2tH6yfWz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wf4IfxlZ239qQ/akuPn077B+8t9Qh+++yb7nmR/J8leXfHSwvP7QmsLV5/8AiX/6b9sd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Nn9x/wCB62/Cfw5k8eahvv5Lrw/DcI7/AGmwsvMtJHT596InyJ/v11v/AArm88JeG/El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5pc0E7pA/l/On8e/7jyf362oZFWhR5JwOKnmUPb/ABGPrlhpugaprz6b4kgkSNHdLB/3H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tvh38adK+FVx/wAI80n9q+XAj/I6eZHM/wBxP9yuV+Jnh17Dw/bbraCfzNIsktblH/5b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Lf8AvvXnuj+I/sEaXK38DvqDu/nfavLuI/n2fP8A3/3aJXg1qeNy2fPgz3pwwuPo8kz6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on1K6vLhHurKF5/Ljt3T5/3L/xv/wBdK5jxZ8X3+L/g+50qWzjk0/T9OmjunSdI/Muk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T/nnXPaXrM39l6kjJJPDb2U11euj/vJERHd0/wC/e+m+LPgjqWl6fczNZ/6y6+RLb95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YTOMzrOHtDx6mVYWjT9w9o1DwbbeF/CdheWGpXVjqvkJBA7v58lxNs+5/t+Z/wDEVzdx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/wAJe8+m+JPD9r/os00HkW9n/wDZyVveF7q/0vxJZ+IdevI7HUo0TSNRtnf93b/xo6P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/x1peLNZs9Lt5r/AFKGee21T/RfJmjeS3jtdj79+z/np/8AEV+iYrKvbYXnPjcPjuSv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W39l3Lr5fiCz3vstv+Xjf/7Ilbfxgtbm1+F9zD4f8/R/3+y9mTZ/qfn373T7n8H/AH8r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G9Us00bUrWSzjRLJ7O5R/Lj2Ps++leweILCbxbrGleGLCGODSo0TUNbmh/1f+xAj/wDT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Eh7GWGOzNK04T9ucNo/w+uf+FVzeJLh7qSbY97Ajv5kkkKJ8m/8A74re+G9/4w0bQ4Zm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+2efy5N/8bwv/B/uV6jb6NDYeckUMcaSff2J/rKm6SPuf56+0wmW0cL8B8jjs0niPjK2l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3kyQPJ9+F/8AWRvT5fuU/wCf2o/2Grv1PDEpvmU/yvpR5X0rUBvze1JHDT/K+lI/+zWY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56l/1lLHFnfQAyOLzaP9TQv8dCSf3qAF+b2p3leVHTPNeVKZJE8Xzt9ygCT5valpPm9q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IvuUzzf7yfPT/wDlnR5f7v5v3j1Ptka+zqEadKa/+qqXzE/vJU9npc11Jsihnn/3E8ys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EqS+wU4/9+pI/wB7vrXt/hzr1/8A8e+g65Okn8aWT/8AxFbel/s++Ob+48m38Ja5J/26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7ZvTy2v/ACHE+TT4/wB7HXp2n/sbfEi//wCZS1KP/rtsjrSs/wBhT4iy/wDHxpulWqf9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uYL+c3hk+Nn9g8f/ANV8lM83955de5f8MH+IIvnl1vwjB5f30fVErV0/9gqaWNPtnjbw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eeuSfEGDh9s6qfDuMl9g+ek6UscTyyfLX0zp/wCwVoksb/aPHM8n+xbaQ8n/AKHW3pf7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1jxjfJ/0x0tI/wD4uuafFWAib0+GcYfJEcTxb0anxxTSyfKlfZ+n/sW+Bv4tK8a3X9z7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Vpaf+x54Mi/1vgO6n8v7n2zW/M/9Aeuepxhg4/Adf8AqniT4d+yyVJHYv8Afr78s/2b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AeFf+3m6nnrY0v4P6bpf/Hn4V8AWP+2mkJJJ/wCyVy1ONqP2InVT4Pn/ADH54/Zn/wCe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UrqL/RdN1K6/642ryV+kGn+HNQ0u3f7LeaPY/wCxZ6QkEf8A6HV/7Lqp/wCZk1WN/wDp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k+Np/wAhvT4Ph/OfnRpfwW8Ya9Jss/B/iaf/AG00uf8A+IrodL/ZB+JGqSbIvB+sf9tt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f2Ncy3D/AGjXvEF0n/X95f8A6AiVDJ4Ns7rfHLNqs6f3JtUupI//AB965KnGlb7EDrp8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DT/2APipdbGbw3Hap/02vYP/AIutWT9gDxtYR/6df+FdNh/6edU8v/2Svrj/AIVp4el2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NNoEkq3Z+DdKsI/9H03TYPL/uWqR1y1OMMYdVPhbCxPiS4/4J7TS2d59j+Jfg3R9Vku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o/kR02PDv+dPnevXfDf7NNjpfhPw3DceM457/wAL3r6pBNpukTzx/at6Oj7Pn/uP/wB/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y/u0/wBj93Sec39+vDxWa1sR/GPYwmBhS+AXxB8abnxR4Dm0SWbWJ0uE2PMmlvHJH/33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HWIZrebxxs3pPsR7WOOR0d/9vfXe+b+8/wDs6b5v+xXmnre0M7x54t1L4g+T/aXh6ef7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Hl7/APc31Q0e61jRoES18Pabavb/AHHfVHk/9krY1CXzdm16mkuki+88cf8AvvQZ+0MS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7TeW3hySaR97+ck0/wD4/vq5H/b33G1LTYI/7kNl5nl/991NHr1nDJs+2Wsbf9d0pkni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n+5+8oKGWdhqtrbuq69JB/fe2soIKJNGvLqL97r3iDf/AH0n8vzKP+Eps/ndXk/4Aj0z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PUpP9yCn7Rk2gMk8JJLJvuL/AFW6/v8AnXT1D/wgelRR/NC+yT+/dTyf+z18Pft8f8Fk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vPBlh8Ovt0MdrBdWt/NNP5lwj/8ATFE/9nrwTxZ/wXv+Lml6peW2m+DPD8f2P78yadPP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KL1Svq6P1lj8EaP5aI2m2Mifwb08zzP8Avunx+HLCw+RbC1gff8iJapHXi3wn/aM8SeKP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tdK8P6rceGn1e937/s9m+z+58/8AsfJX5xeKP+C13x7v/hvf2f8AZXhyBLyye1tdVsLX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3hfztkLx/7lOF5j9mj9ko5Uil2f6t6l/1lflD/wAE3/8Agoz8b/i1+0J4P8C6lqsl9o/k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3Fumz5E875N7161/wXE+OfjD4afDfwTo+i6r/ZuleLNRm/tG8sN8F/Zva+ROnkuj/c+/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2Z983F/DFHvaaOOH+/vqzHLDLJsV/n+5X4FfGT/goT8VP2gvB+jp4o1KO+h0e1/tuy87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nnP9/wD299fpx/wSf+N3jD9of4F6xr3jTxJfaxqv9vPa+d8kHyJBA+z9yib/AN470clQ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xL8N6D4wtvD95r2j2uvahA91a6bNdJHd3CJv3uifff7j1xmt/tr/AAr8L+E7DXrrxto/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EF5C7zx/av+eHyb9j/9dK/Hz9pT/gpPqviP9uhPH9vZ6VBD4Hur3wvpfnO/mfYvInnd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pXGfBf4yTfEHxZ4V+GN5DYz6P/wn9lepDNB5kkiT3UEbo/8AfT56J05h7Oofv3b6rDYR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/wDG/l0yPxbYXUn2W3v7GSaT7iJMlc98PPBGj6NoaJb6Ppsbx/ff7KnmSf8AA/8AgFb1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y0jq6Yh8kVzF/HPUMkV/JJ/x8z+T/v1qyRfu/v1WksP9H2N5kif79HswMH7Lc+ZM7XEk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CJ4tPmf/AFn9z95XVSWCfP8A9NKoXlr5Vs6bI/Lo5AM3S/8AkcLNF8tE+yzO6VvPapLc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K8c7/L/5cn+f/gaV0kez7RQByVvavL4w1X5P40T/AMcrpLew8q3/AOAVm6XF/wAVRqr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pPKfy/+AUFUzN0u1SK2f+/WPqEP30robePzY32pWPqlr5u+gozdP0/92+6ofC9q/wBo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b0O1Ty9jfcp/hu1SaO/fZ8v22ZP/AB+gB9va/u6hki/dvW3HapF/BVa4sEl+75lBoYlw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beqEkSS3D1q6Xa/uvv0HOTfD+LypdY/6/f8A2gldMnSuc8ISvsv3ZP8Al9etiS6f/gFa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JaVN537uqf25Yv9a8cf++9BoDx/3ax/DY83xRqT7P7iVNJ4osPtmxr+xjf+556Vm+F/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dr+DZvRP/HKAO2+y0zys/erE/wCFtaDF8n2/5/8Arg//AMRTLj4o6Uf9V9rnf/YtXoMz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29c3J8UIfM+XStck/wC3Xy6px/EG8ui+3QdS/wCB7I6zAf4wl8nxRo+793+4mf8A9A/+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/wAtK4/xP4pv/wDhI9Nm/sqeN/st18nnp/fgqzZeKNY+0J/xLbX/AIHdf/YUAdz9g/0f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z/NXDR+N/EN1vRbDSo/9+d5P/ZKlt9f8Vfw3Ojwf9uryf+zpQB10kSf36yvGF0kvhe/T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iHVP+PjWIY/M/wCeNl5f/obvVPxRoOq2HhS8/wCJ3qX8G/YiR/x/7lAHT6XdeVbw1t6X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vNbjRobC4R7zxDqUD3HyJvuvI8yoPt+iRap9ml1vXP3f35n1efy4/wDx+imB61b3/myb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Nrbu8s0caf7b186+NP2oPhppfiX+xNBttY+JviSN9n2DR3e++f8A23d9iV1vw78G+IfG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tD8P22z9xoNt/pUlu/8Afmm+5v8A9iP/AL7rQD0X/hN9HiH/ACGNN/ef9PSViaf8UNDi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/apv9Tvk/j/2K6S30uGKNNqeX5f+xWDoel/arOab/npPN/6Peg0Hx/GTRPub9Skf/Y0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8VbOTe9vYaxI/wD16+X/AOh1P/Y3P/PSmW+l/vH/AOWdAFb/AIWh5sb+VoOuSP8A9sI/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F/8A8e+g+X/12vUj/wDZK0o9M8qtLT7Xyo/n8ugzPPfFGqeIZfEmlbdN02F9k0nz3T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1TxPD95NHj/77krb8YW3/Faabt/5Z2sz/wDj6VNHa+bWYGJb6p4kluGTztNjT/YgqyLr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+AWqVq29h5sj1Z/sryvnoAxLTTNYupPm1i6/4AiR1q/8I48Vu/2i/wBSkfZ/HPVmzi8r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l9z/ALj0Aee+B/CVtdeG7ZGe6kSTe/8Ar3/v1sR/Diw+40PmJ/tu8lTfD+18rwnYbv8A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UxanPaX8PtNtf+XC1/78JW9pfhyzijRFtoY/9xKuRw1Nb/frQNSaO0SKP5UrB+JESfZ9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/wCgPXSR/wCr2VzfxAl/eaCn/PS9d/8AyA9ZjKFvYJ5nzJWnb2CRfvKgt/61NHE8slFM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EcXlfwVZt4v3fzUfJFWhJInWuX+eXxprDr/chjrofN+tc9byv/wlGsf78Kf+OJQBt2ey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WqdnvirYjtf3dAGbJFU0f7qrP2X+7ULxeVQAtvK9Znhu682zmf/pu/wD6G9X/APVRvWV4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s/n8ygDY836Uf62OlNq8v3asW9hN5fzfvKAK0X+r+aoY5Uikq5JF9+ofLfy9/l/L/frP2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+b/AHK57Q4k/sK2Rf7laWuazZ6Xpdz9ouYLX92/+ufy64mP4v8Agzwvpdt9v8W+GbX5E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+z0e0K9mdd5X7urdnF/GteaXn7Zvwl8Of8fXxF8HR/8AcUgkrB1D/gp18AdB+S4+KnhG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ZnuVMklr5p1z/gs1+zloP/M/wXX/AF7WryVxniD/AILwfAGw/wCPfWPEd9/1x0h/LoD2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+T95/uVN4LuvN0ff9yTz3f8A8fr4G1j/AIOF/hFa70tdE8Y6l5f/AE6onmf99vXGXH/B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LHpfw08VTv8/wDrr2CCOgPZn3h+2hqn2b4HzIvlyPJewx18kRxPLJ8teS+JP+C2c37R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PH4Z0e3dJ/tM2qefcSbN+xNiJXzT8e/+Cp/9jSfZtJs/ss1wm9Pk8+42f3/7laUzOofd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aW95qV5Bawx/xzP5deHfET/godbWF4+m+D7OfVbmT5Em8vy46+TfB/jK8/aM8BzeLNS1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/svZeSf6v9xv+T+Cu/8AgP4Ihv8A4ueGNNZPLS81SFHRP9/566qFPnOWpUK3jz9pvx/4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s1432bIf+Wdc98WPAd54I+ID2F1c3V1/osM7vM/mSfOiPVm70tLXxRqXzySeXqM3/o+S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+0Br27ZsjgsoET/t1SvSp0+U4K1c8ftokj8xF/d1sWdr+7+Wi4tUlj+SiPfF9x66Di9o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HGiIqf6y9h/9Dr0v9uz97+0hrG7/AJZ2sKV5v8H5Xu/ip4bT/npqMMf/AI/Xov7dn739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yU/8crP/AJeFw/hnxTp+val8WvA+g+G9Us4LXw34HtUe9udNT/SJIX/5b/7b/wBxK+mv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B9t4b+HM3hWS/wBHukg/sq8tXgjktXT/AI+kff8AO8f8fz/x1zH7GfiPwf4N/Z7h0TVt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vXX2pNnl+XCmxN8z/wJHH/BWb40+C3hLxbcXPir4S6lB9ms7ryINKv0+y6Zqj/Ok6Wz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2MLKnh4c8B46c6s+Q+25Lqb+y32+RO0kH30/1f8A+xXi3jz45+JNB0S5ttU8Bx6k1vZb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k38f+2iSfJsr5v8Ahf8AtGar8NPEGlfZ5tSn0Hw+/wAlt57vab3+R4Hm+5XpH7cnxM0T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rFjNrGl/bbK2s50jsLhH/wCezv8A+06jFcQUfq3OeTTy2fPyHmPx0l0Tw54L16w1TTdK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miQ2aPPJb/6Vvd/O+5+7+/WV4T+IOm+Hdcs7O61KDWPCvhudHgmm0RPPvE/uQo7/APLT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I1jxHeWCXmsabPfyJ9qsoZn8yO4+dPv/ANz938/7yunt/i1N4Sk1Kz02wg1K8s7V0+33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e6T/ALZ18BPiOftueXwH01PA8sD6W0P4BWfxkstSmvPDGseFUuLqb+y3uZ0tfkeBPn8l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9eY/HDRn/Zz0/RPD1vqXiO68QyQQ3t7Ncz+ZpNx5Dv8AuNj/AD/5T5K4z4iftS69rGsa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+H7WyeySF3nj3omze/8AfrlfEkV/4j+Ir3+spdX1/qCf2i/nT+ZcXjp/zxT+Dy/7n+x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JA5aeWzjPnmdzqHxz8SWGhzXmh6ba+H7P98llZwzvP8Avp0fe6IiJ/c2fvK8u8P37xXG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NHZb72G5Ty4/7/8AB/B5ddhJ8fdYurOaz8VQ32uXmnuj2VzDsjuLfZ/B8n365L4d+I/7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HR7yBHuv7KTzLeR9773d/wDlin/xuvAxVOpjpwnA9GnT5C5ca1qXjy41VNNePSnuHTUb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3UGxH8lH/jfenyf3N9aVv4ys4tftrW8TWNS0eSymeCa8g8+31jUP43f+OaBP7n3P9iof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BW8OleFbC6vtH09Nn+hu/wBnvJt/33mdNiJ8if8AXSvrT4V/sFXm+a88da1HdTXEH2X7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/ngjv/B/1zr7/h/IMTCHvnlYrHUaXxng+qfHjWPjJ8P5PD0XiHUtc8Q6pqn2XS0Sygtb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qfueZ/00/wBXW94L/YF8eeI/EFjDdf2bo+myfPdX6P5klvs2bERP43ePf/8AF19h+FP2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bPS/Ddjawx/Oj7P3nz/7b12EUXlR7N/yV9xQyeivfmfO1M1/kPN/h/8Asq+Evh9G7+Td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vJ/3lx/v7K3vHnhuz0L4Z68lnZ2tr5enTfcT/V/JXW/6qsP4of8AJNvEP/YOm/8AQHr0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4ic6h69/wR7/AHv/AATH8SfPJv8APm+f/gCV8r/Hn/kbLb5/+X1P/Q0r6o/4JBh4v+CY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KBXyp8eJfN8YWb/AOr/ANNh/wDQ0r81of78foFT/dT2m9i8q4kjWoY4as3mz7Q71DJ/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+a1NyGT91JRJsp//ACzpnleb9yqOcZ5NEn7qpKSP97WnOBD5X0pKsUeV+7o5wK9R+b+8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io5zP2ZF83tUbxebU79aj8uq9oHsxkZ8rfRHF5u96fH/ALVNqg9mR+TR5NP8r60/y6A9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/bU3/wDDO+vf6v8A5Clqj/8Afaf+1Nle2/N7V4f+2xF/xj3rCf8APTV7L/0elefjP93m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4+Pv/JnGm7/v76/MKPS4de+OtnYXSRyW15auk6f6zzPkev03/aDlx+xvpu7+/X5oaF/y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b/wBAevynKMPTrYrkmfquOqcmH5zqo/gPbWFun9l3lrazW8++1SbTkktLf/Y2ff8A3n9/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2seHPFjw6To9ja69pc7wXV5bXrvYXj/wbPn/AHL/AD/8tP8Abr7Mx5UT7fv1wHxU8JPd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S8uvtUENn+7kuJv43f8Av/x17Wf8C5biqE3ThyTPjcvz6tGp754bJrHie5i02GK51Wxt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ZLDyU2b9773dHjk/grnrf4yXml3GpXl9byXUOoXWx7xLp/Lk/j2f30+5Xf8Ajz4QW2qe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3s1CCGDUblLV7GSSZH+4m/wC//G/7v/x+vK9P+Dfi3x58WLzTf7N1WTw9Zzo6OiJHJJ57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946/n3HcHY+FbkP0HD5jRqwNPxLDf/E/T/Omv475dQvUgd0n/ANIt3f8A6Y7E2f8AxddJ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lnJapqU7Saon2XQfnjnt4dmzY6b9ieY6I++vH9c8R6x8PvEGpWGqaPdaG8cmyGH5I7S4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/L+etjTPiBoOp+G7aw1rR9OeGP8A5eYZvPu/tXnO+/ej/c8v5P8AgFeHReNwFbkmdXs6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GkdE0bxgn9rWclq8jul6lm6fZLd9nzp/f2VS+PHhuG/8UW3irSbm+1l9Hj2fZrlIJLD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T/vivNPHEX/CR6e1n/b0KQ3E7pA837+SRNmz53+//HWXb6BrUtnqV5o011J9sTZJDNP+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leh/rhiY/u+cx/smHxk3wn8Rvf8AxA1i5ih1LTba4tXe90qGd4JJE3/3P7ke90T/AK6V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44dViSTUnt4PstlNfp5dpHvf7/k79+/5P7myse30HS/Fuv6b/ZP9pSeKtnn3Vh5/7+4t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ifc3/wDLOuV8aXMPw+8YQ2el/wBs2N/cf6/7ZZJaxx+Q/wBxP7/mR19Lh8fQdHnczhnh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NLrS7xJdKnk0q8nSd9if6Rvffs2Inzon3/8AV1W1X9oe/i8P6x4dX7LJo8aQ2U+sXO+S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v/133Pnrzfwn4XvIrPUk8UXN9apZ7J49Strry47ebYiJB5z/AMHmO/8AB+7qzZ+KLbRvD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k8TJp97DdWr2Cf2lHHN+/R4JnT5Hn+4/7yvawGLnPSE/cPNr4X7cyzea9c32n20MWpXV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Jv7Xy4/OT508m2tU+SD7n+3XT/FjQfCviOztodUm1LUviLpcD/Pbacn2Tfs+dJv33z/9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kbD/AISTwx9g8Mf8I/Z6HqPn/bLODzLuztfnT532Ps8v5H+f/V+XWjp/xVufhp44uU1f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9s/1cdv/AAPvd/8AXPXr1KmDwv8AEmctOnOfwHFfEvxl4P1rwnZ2um6JrFpr1vAmnP8A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8+/fbP8AcTzPnR99Z/gTwlpMuoXOjy3+ozWH2X57ZNB8jVreFPuO7v8AI/z/AH6tSWGp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S0bR9Ng0fel1pGo39r9l8y1tXd/ufx/vJvneR6yfi34Iv9L1DTYdUtrGCzkSe9e5s7Lz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f5PufI9fE4qNOdaSon0WHhOMDY0vxF4evrjxDZ6HNdaOlmif6BePPH/aD7P37u//AF0/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fkNhpaWF5ptjH/Z9rv05Lyfz5Lx3TZMlzsm/74/eV5Do/wAOvDdh4v8A7U/tvxBdafZu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jdE/cO6PWVqngiHWby5S31ueD7Y730CXM/l+ZvfZ877P8+XWP1epL3KcjTkh9s7m4+Nt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E0D6giQWW+6e+kjhd9jpCj79n7z+/XZ6X+0ZqXiPwPpuj65qsGpWelwbP7KhT/WbPkRLl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/A686+HfwWh1TxZZ6ausT/abi6SCDVUR549PfY7ukyf3PkrptP8A2eNc8EfFy58K/abG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GZH/ANId/ufwfJ9x62ocM4yf8EwqY7DQ+Mr6X8bUuY3sG1LUt9xv/wCPDZa2lm+z9z8m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EOv0p/4Ih3XleF9Sm2f6zxle7//AAXT18Daf+xvf3/ge31hZpI9Ss5vI1T7Zs8u38hH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+RK+8P8Agh3dPdeB752/1MnijU3/APJJ/wD4uvscryfE4LDS+skUMdRq/wAE5v8Abs/e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726/7afPXmNx8ILP4g+C7PUrfyJNet7rfBczf6uNPkgeD/v2n/s9ei/tuXXm65r23/oI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Z31ma+8N6xZywyRx6fqjwp8n+s3pBP8A+1q+54Zp05y/eQPneJak4UfcNL4keA9N8YwW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XdJdQOj+XJ99N/8A6B9yuni3/aPl+/v+5RJEl1G6MnySJsqazl/ef88/nr9Bp06dGHJA/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8i/ZPtf7Z/Zvs4fOk/0ifUN8yfu5I3e6nrB+OHwl/wCEN8Bw63/at1dPo+qWW/zv+WiT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1X7LcX9j+D/ABJoq/c8P+JdQtdn/PPe/n/+z1a/av0uTUP2bPGfkvsks7L+0P8Avw6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Qq/GdWFrzpfAXtQ+FVj4XvNNv7WH7XNocCWXz/8ALS1Tf/4/5f8AHVP/AIQPRNB8SQ69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/wBmhgTy7h5/7n+35ju+/wD6aOld5HfprNvDeQ/cvIEnT/gab6xLzwlDdXlsnmSR2cd6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Pn+T/YqfqtH+Qn61W/nPJfC/hzWrX9pzxPpWqXkdjNqmkWs/hqaHZ5kkME/3H/245H+d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vf6D4kTTfFvkQW0mzVPOtt6Rx7/+WDo/8cciP/f/AIKzf2qLpPBsfhvxnZvBHeeC9Rhu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/wAk/wAn/XN3f/tnT/i5oGpfEvw3DqWm3kc76fa3XyIn7u4RNmz/ANDr864sxWMpe5gP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tHnrk2jeKNBl1iZ4rbTZ7+Sd5/7V3/u5H/24f+udeb/tEfF/zZLWS3s/D88NxBsR0jf7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uP8AB9rrEul6w9lps+qpp72sHkpP5HmefBv/APIf3K0tLv8AzfsGtvpUFinmJsR/7/8A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teWczo/7ZA+gp4bBRn7kznvhha6ba+NP7S/eQpJdXqT203+st3+/s/8AQ/464m81C/0H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VJeu9l8n+j3n+/8A3K9s0e1hvvGF54q1Z7eOHWEREmuf3H2x0/jRHqzJrUP/AAkltpSW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C/8Aq5Nj76+Tw+NpVa/seU9ufuU+cwfhJ4803wv4wTVV0+S6+0bNkNsnmXEiV9G+D/Fs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zhjgW33+Q6T+ZPHs/gdNlc38EtL8Mf8AE+v9L02O1/sud0upprVI5P7+ytL4iX1taW9/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68TY+/8A497xNn35v/i6/oLh/kweC5J1T8szhfWcT7kDzfU7BNa0LwBqCJa/234k169S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fDdOl06J/wA8PJh+etLWP2VZrSzR5degukjR7rUZrxPL8x9/8Gz/AKZ7/wDtpXSfD/S9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3SS31LwfoOoT3VtMn7+3ut9rAm//YSN5v8Av5XWyWv/AAm+sSbvLk0fS3/cf887yZP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GV7ry+hiKftJnFLG1qX7umeV+G/C+n6D8L9Y16+sJNNmuEeC1sHvf8ASLiaF3g3v/2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+1WFn4J+Fem3XkaxqCJPqMz/ALyONH3+e7/9s97/APbSpvip/Y/ijR9E03TZpI5rffPv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x64D4d6W+vfETUvEl1qU8cNvpz2SPMnn/AGyGDZvff/B+8+Svz/HZwoVvY0Yn1uBwrnT5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otrrCabb3kfnah8lrs/eR28KfIif5/56Vzfxv+2S+MPB/wDYevT6W+saimiap9mggnkk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03xyfcfZXDeC9f8A+FVeMLn+0bC1kv8AYjv8/wC7/ffcqz4k16z+I+n6Vf6df6VJrcni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+XJJs3/wf98V9BlPE1Or+5n8R42Mydwrc8D2/wv4Ss/BvhvTdH02GSPT9Lj8iDe++TZ/t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xa6XraLD9l02zsnfYifu97/Ij16X4L8bw+KPDf2y6dLG5t0/01Jn8vy3rg/i54t034oe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OS38WapawTu7+R/osDvPP9//AKZpX0WZYin7D3JHi5fSrxxXvnH/ALWHjh9G+DfirwHb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7pa3ls/+rm3psdE/4HUPjjwvDYfCbw8kuj6HdWGj2sG/7NO91JI6J/qHTYnySSVz3izw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+Hora11KG8S1uktkvfM+47umx/8Arp/BVbxZ4tv9e0S5h/s26gXT5/Iurm2R/LjmREfY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3i8+xMX7HkP0jC4H3OcLfwb5Xgd5tNmjnhjSZL1Jtkf8G99ib3fZ/BvrvPgv4jm0bXNN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xp5Flc7PM8uZ/uO/99Pv7Hqz4T+C1/f/AA+0S5ihknT4iapa+F9O8n/lo87/AD79/wDz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CviXfxw2zeBv7Nht/k2TXtrHHGif8Dr7Th2NCX76tM8PPp14w5KMDxfx54Ns/GXhe80q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5v8AWeXN/A6f9c5ErA8P/EaHxZ4XsJp5rGTVbjTv38MMDz+Y7/u3RIU+evfvip+xl458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w/azXiJp1rDNqieZcTXT7IE/7+PXkviD4Ga98FvihN8KPBttY+I7/wDs6HVPtOj3X+ga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Cx8zZv/AL9fZ181wvs+TnPjsLleK5+dwPBNctYdGkvHimj+2Xl072Wmp/rLPZsgSDej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0zr134N+DdY8B6Hc6bq32Wd/M8/7Yj/8fDv9/en/AEzr3v4V/wDBLqa7uLDWPGvjzTtS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eHrqe0t3f7773+d3/gr13T/+Cffh7y3jm8Q+LpEj/jh0jy//AEOvCwOOwWHqc/Oe9jsu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r+U//wC3TPs37vzK+xtP/YK8Hxx/6vxrdf772sf/ALPV+D9h7wNF/wAy9rE//XbW/L/9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J4MOFcT1Pif7L/dp8lr5X3/v191Wf7Jfgy1+dfBmmu//AE21F563rP8AZ48N2Hz2/g/w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/s9ctTjTDfYiaf6n1v5j89JPL/v0+3sP4/3kn+4lfo7ZfCqwtf8AU6T4Vg/646Qn/s9a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FdWsH/XHToI6558bw+xE6qfBc/tzPzWj8L39/J/o9hqUjyfc2QPW9pfwM8Yaz/x6+FfE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ojJo15Ls3axqn7v+46R/+yUyTwv9q3/aLzVZ/wDfunrlqcbz+xA3p8F0f5z4J0/9kv4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sR/9do/LrV079h74kXQ+bQYLX/rtqNrH/wCz19vf8IbYCTe0M8n+/dP/APF0/wD4Q3Td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tPMrCfGmJkdVPg/DQPi23/YK8efP9om8K2Kf35tU/wDiEqa3/YVv7X/kJeOfAFqn+xdP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4S0qKP8AdaVpv/gKn/xFWbe1htZP3KRx/wC4lck+LMYb/wCquDPkLS/2CtNll2S/Eix2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/wCz1vR/sC+GPLT7R4q8VT/9e3h54/M/9Dr6ix/rNslHm/8AfNctTibGS+0dVPIMHD7B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Jijd2T4har/vvawf+h7K0o/2KPA3loi+EvE8/wDfS81tI/M/74d697+WiQ/7FY/25jZf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DyKz/ZP8JWhTyPh1oH/bzr11JJ/6JetvS/2eNBsd/leD/Adr/c/4lz3Un/fbuldz/bNn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8DqGPxbYXX+qv7Wb/cfzK5ambYqX2zop4DCw+wYmn/Dn7B/qrbwjav8A37bQfL/9Dmet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/iayQP8A9O2nWscf/j8L1N/wlFvv/wCXr/gFrP8A/EU/+3kl+7bX3/fjy/8A0Osfrlf+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H9jXPmeY2sarI/8AsOkH/oCUz/hHEm3o15qsiSfwPqM8n/s9Tf2pNL92xvv+B7P/AIuo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Ef8AwOdKy+sVP5y7U/5Bn/CG6V5exrCOTy/+e37yn2/hLSov+XC1/wC/CUyS61KT7tt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/ZKfH/aUv3XsY/8AgD0vaMos/wBl2fl/8e1r/wB8JT4I/Kj+Xy40/wByq0drqUv3ryCP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WR92pSf8AgSj2gF+P/Vvvo81Io/mqgdGf+K/vv8AgEmymSeHUijbdc3Un+/PWYF+32Sx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i37njrHt/C9nL87JJI/++9XI/C9hF8/2aOT/AH/3lAE39qW0X3poP++6hk8UabD968g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1tF922tY/wDgFTRxJGflSP8A74oAoR+KLOb7rySf7iPJT/7eT59ttqUn/bq8dXJIqfF2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G7rpt9J/3xH/AOz0f2pf+X8umzx/77pV/wAr56ZH+6oAp/atV/hs7HZ/t3T/APxFH/E4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AB5P/iKuHf89P8A4PMoAzfsGpfxX9r/AMAsvL/9nej+wbny/m1W+jf/AKYwQp/7JV/z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UFU6ZTTw5/f1LUpP+B+X/wCgbKZ/wi1tFvd5r6R5P7909aXmp5nzUXMqf5eg09mZVx4c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f/j/AHlTReF7O1+7Zwff/uUahKnyOzx/f/v/AOrpkni3TYnfdqVjH/vzpQPUufYbf/n3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RR/KkcdUI/FFh/Dc+f8A9cUeT/0CiTxTbfwpfb/+vKf/AOIoMvfNL/Wx1Wk/dRvVP/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/wBsPL/9DqGfWbn7O+3Sr6Py/wC+8Ef/ALPQaUz8fP8Ag4AFn/w05o/2h9YjSTSLXf8A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+T76fJXxt8K/DkN14otk/sHxFYpcP5DzX915kex3RNn+uevtL/gs5rug+PP2uLOGW58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llqltpunef8AbE+eRHR03/36+ZPD/hfRNH1SG5sNK+MU7xzo7/abL93Jsffsro5z0qdH3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ZXg39lfW/tnl2OiWfhqZJ/8ApnD5Ffz/AHg74far8S9Q0fw9pd5JY/8ACUaomn2VnZz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O7/wfx/9s46/Sz4l/wDBWPVfih8K9V8JW/wK8TT2Gsae+nO95qKR/I6bPubK+bPgva+J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iHw/8CoP7S8N2qWunfb9ReTy/v8Az/7/AM9KnPkCGFO//wCCUf7I2qy/tsaxfPqupSaP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nn8/7RdI88G95v8AtjXqP/Bwx8NNSv8Aw/8ADrxbYXM8cdu+oeHnRP8AlpdXSI9q/wDs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/wC0F8fvhf4k8Yax4Z+G/gDR77xxqP8AamqP588/mT7Kv/FTx5+1L+034Th0fXtK8Fya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S3k8t4HR0/8AIiVHtJ84ewh/OfDfxf8A2dPHPwb1ybR/EHhuC6ubhIdBsrm8n8z+2Lp3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6/Xr/gjP8NPEPwv/AGVLmz8R6bBpV9eeIbq6SGF/Mjjh2QIn/oD182eKPg3+1L8Wri3f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1NRge28Nf6uZPuP/AL9b1n+zT+1jr0fky/FHxVYw/fdLa1SCP/0CtK05yK9jR/nPN/hP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2B8cv7U8PR6VoOl/2hBAkyeZHcXrzp86f3/3cL/P/wBNKyvhH+zdqWg/Dv8AZy8Yf8I9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2tdbR0/eRol6j73/ANj5Hr1ez/4Jk/HXVPO+0fFHxxH9offPsvUg8x/+AV237N//AASc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V8Sa54w8Qara+H9RS9+zXOqeZbyOn+xWc5zHajGHxn3noes2dhp77ryCP/tpTPDfiOw1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rO+x/kSdK0tLsIYtLT9zH/v7Kp2e+XxJDtmnt/LR/nhfy6zPMOqktf3fy0yP97JsrBuN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/wBSkTf/AM96s2/hy2ij/wCW8n+/O9aFUzVvLDyo9/7v/vus24uofL+d44/+B1DH4XsP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70+Pw5psX/LhY/8AA4Eegkyjr1hYeKHd7yBEjsn/AI/9tKJPihosV5s/tWx3/wDXerMe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tnaxvb2v8CJ/fqz9g/0z7lZlUzE8J/EHTZdQ1WZZp7rzL10/0aB5/wD0Cuqs/G9nNv8A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f0i6/wDiKPhvapaWepbf3jyXrvXSf6qOgqBytx4sSLelvpuuT/8Abl5f/odZs+q3kvzr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wf8Ax6uz8r79ZuqbPLoNDnvD2varK+xdBkRJPk3zXqR/+gb6m8LnXv7Pm8rTdHjhkupn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v/0xrY0eNJf4KueE/wB7o6f77/8AodBmZsdt4kl+Rn0OBP8Acnn/APiKhk0bxD8m7VdH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Hq63yk9aZcRfcoNDgLzwxqXmO7a3PH/ANcbWCP/ANDR629P8L3n2dFuNb1WRNn9y1j/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RJLcfN9yt6ziT7On/jlBnM4n4eeEm/svUkl1XWJE/tSZ0/0p4/4/9jZW9J8PrOWP5ptV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/wCz0eA/+QPcu33JNRvf/Sqet7/llWhmc9b/AA00SXZusI5PL/v75KvwfD7RItjrptrv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WI6mjhoNCjHoNn5mxbaD/viuU0/S7aXXNY8mGNP36fwf7FdzJF5VcrpcX/E41j/r6/8A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lR1ZjtUqb5afJKkUdZgUJLX95T7eJPn3JHT5LpKks4vNjoA5rxJYpL4ssNyf6uym2f8A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/wBgT+GjVIkl+ICIz/6vTv8A2vVzyk8ygWoW9glXI7X93Wl4f8G3mqW/nKn2Sz/5+bn9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4+Ofw9+EF4theX9x4g16T7mm2aefcSf7kKfPQMuea9rpd5cxW11fPbp/qbaB55JP+AJ8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NEuvBepXLXlra/2fvsr17zfa2lvdJ9/Z52yR/LkT+5XVXnxV+J3xQ32+jabY+A9Bk/jv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FPuf9tHr5vj/AOCWGjxaxqXi34meJNS8ea9qmrvdbP8Aj1tI98/9yg0gcpo/7Q2t/tSy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rx5qVnOiXWsXM/2HRdPd/ufO/wA7/c/5ZpXrHgv/AIJ7a58S5Ev/AItfEC+1x/k36Jon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ze//AI5Xt3gP4caP8L/DcOleHNKsdH0qP50htk8uPfXb6VE/l/N9+gDB+Gfwb8M/BvR/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h2f9yzg8v/8Ab/7ab66GO0q/Ha/fpkkT0GZDb2v+3/sVg+E/+QOn9ze7/wDj7109vFWD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39/Z/coDUux2vmmkjsP3jU+330zUNesPDib9Sv7GxT+/czJB/wCh0AWfJp9v/SuV1z4+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Lx/4H01f+nnXrWD/ANDeuP1T9vr4J+HJNlx8V/AEn/Xtq8E//oG+o9oB2fjDf/wnlmif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TafavLJ9yvB/FH/BTb4D6X44+0t8SNHuk+y7E+zWt1P/ABv/AHEqG4/4K7/Aew/1Xiq+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k/8AQ0o9oB9J29h5X8NXY7DzY6+TdU/4LcfBDS5HS3TxpfeX/HDpaf8As81c3qH/AAXq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4P8AGN0n9+byIP8A2ej2gH2l/Y3m1DqGlv8A2Hebf+WcD18MX/8AwcG+G4pH+y/DHWJ/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LJXH+KP+Dg3UL/T7m2sPhpax/aEdP8ASdReT/0BKPaFezPvzwvF/wAUvYL/ANOqf+gV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8tZP+C6PxIls0Sw+HvhmNI02Jv8AtUn/ALPWJcf8FuPjZLb/ALrR/Ctr5n/Tk8n/AKG9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8rypKR+lfjvef8FfP2hNZjdFvtDtfM/546Wkf/s9YOof8FJ/2h9UjdP+E5ktf+uMEEdH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+/trlfiBdf8AE80FG/v3T/8Ajlfif4s/br+OV/HsuPip4g/efwQzpH/7JXDeIPj78S/E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VSPH9z/iYzx/+gUe0HTpn7zWd0kUm9po40/23rSj17TbWPfLqVjH5f8AfnSv549Q+I3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h4juv9/VJ5P/AGesHVLqa/H+kX99P5n9+d5P/Q6PaGnsT+iXXPjx4H8OfJf+MPDlr/12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jNY/br+DOgyP9s+KXge3f8A29Xg/wDi6/n4/sGz+f8A0b/xynmwh8v5YY46v2gvZn7r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ftLkfzfid4fk8v7/k75/wD0BK801D/gtT+z3oOsaq6+KtV1LzJ96fZtEuv3nyIn8af7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/wA86dHYebJsWGR6PaB7M/XeT/gvf8ELCN3itfHl95f8EOkJH/6HMlZt5/wcTfC60jf7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/TaCygj/APSp6/KP/hHJv4bPy/8AgFWf+ESufL3/AGaTy/8AcqPaB7M/SzXP+DkTSrX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6/6/PEKQf+gQvXDeIP8Ag5E8VXVx/wAS34R+H7T/AK+fEM8//oEKV+ft5paWEf8ApDxw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OmxSb21LSo0/275Kv2gezPvDWP8Ag4h+MF/v+xeCfhrYp/twXs8n/o5K4y8/4LrfH6WN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zydE8zy/++3evja48beHoo97eJPD8b/9hFKzbj4l+G4o3/4qHTf+AO8lZGnsz631D/gt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8QoLX/r20HTo/wDx90euV1T/AIKs/tFap/rfiv4jj8z/AJ4pBB/6AlfLt58ZPDEX3tb8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kqhefG7w9ax/67UpP9y1oM/Zn0bqn7f/AMb9Zjf7R8WvH8/mffT+154464zWP2kfH/ii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rpJPvpNq8/8A8XXi1x8eNE8v91Dqskn/AFwqnefHiw/hsL6R/wDbfy6A9mel6p431K/l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/YmvXkrKN89//rZpJP8AYd686vPjwkQ/dab5f+/PVOT4+3kvyW+lWO+T++70tTQ9O+1J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ZypLvSuM0DxbqGqW++4hgjfZ9xK3tLuppZP+WeyjUDrdPtraWPcyeZ/v1NqFrYWtu7r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+1Mf7kn9yiPfr1wkMSfJH9+jUCzbypLcbLdPMen6hf6V4Hj87WZv9Jk/eJYW37y4k/8A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PCVmkOjfZZ7mT5J7z/WeX/uVw/jDVLPRvHCW11NPJfyQWTv8n+sd0R//AGerpmdSodZ8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eaO032Gwt0R/JhTy/M3pv+d61f2hPDiWHiTwZbKnl+X4D0V/+ubvBvrN+PmjzaZ8dPFl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ibP+2CV3/wC2pp6aV+0AlnEnyaf4X0K1/wC+LJP/AIuvRo0zhr1DV0+L+y/2A9HSKaSC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0P8ArNkGl/8A2ddh+wN8Rtbuv2rPAFncalJPZyaom9Jv3n8D/wAdc34o2WH7EfwrtV+/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L4SBK2/+CcdrDdftqeA/N+5HPdPJ/wC1nrtgcNQ7mzuodU12Z1eOdJL1/uPv/5bvXZ/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LXZ/9XdIif8AAIEr5F+FWs383izQfKmngmuL2Hfsf++6V9OftM/EHSv+GkPGdnLc+Rc2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fIldFM5Z0zm5Iv8AviiPZ5kn+ro0/R9S8UXGzTbO6vkj+/sT93H/AMDrp/C/wR1XxRce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J4dN/06SP8A33T5E/77rf2kImHsJyH/AADlhi+PHgz5/k/te1+T/gdekftQfDTxJ8Vf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b9l02R0T7Zfv5Fv9z/x//tnV/wCG/wCxRrdrrltqEv2XR3t33pNcz+fcR/8AAE+TfXt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K4S51zUtV8QTf9PM/lx/98JXnVq/v+4d1Ch7nvn4zeH/AARrEXjS8hi/ti6v7ed7XZZz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/wBkr0K5+HPxL16803wYr65daPbwI6WEM88dnIib9/yfc/jrrf2dPiDYfBuCbW9Nmn1i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iD7G/wDG+z53d4/krsLz4vzeDfhfs/4SefxomoXTpPczQf2bHpbv+/dEmR3n3/c+T7le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NOZdfn5/cgcH4X8G6P4X1jwzZ+OoZ77RdP2TvZ207x2+lpsfZvRP3e/zNnz15veeF3uv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Om3mopp2nWFzP9qu7hEd/kTf9xI/7/yV0nxA8JWEPw3sPD3hX+2LjxV4o1G2meF7rzLf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p/An/oFWfFngjxtdapomj6skFrqX9nf2pa3OlJ5ccfkJsT7+xP8Av38//fdFSjDEUTSn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F4kudN1awkjuZIEgSw3v5n2qfYn8H/TN3Sq1na23mJZ6bbT6b9nuvst1/aTpHHvf5NiV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axea9rmsarBrF5e/aoE8jzI7xET7/nO+/f8A9c0evY/Af7I154yvLCbxpr3h/wAF2euO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N/z/ACJ9xI/9uSvGhkc6pvOvCJ5dqF/DYeJLaz+walJbXFrDv2fu49Qh/v7P40+T5Kuf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5is77wzayWSav9seDzLi4h+5sT/P/LSu58ceCNKtPiJ/Ykug2um6Veae+zxJNqif6QiP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2Psq/8AGD4oPrMqaVb+KtD8R2cdqiaR9j0RILuNE+/B5330/wB/567sPkdGkR9a5jif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i+wmi1ix1LR/sqXWo3l//rI4Xf54ET/nvVm80HTdU+Mlnf3HhW1/s3xBaw+R4VS68uOP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8Emx32ffrsPgf+yrpvjzVNN83WNAutY/4+o7N4PLgjd0+RN837+b/tmiV6d4D/4JnPo3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kvkuJ/On/s1HgkjmT7nzvv3p/wAAr7zIMpnCHPyHk4rMoQ9w66P9szwz4b+G95pv9q6H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NHsI/Lj875Nnkp/c+dKybj9qD4i+I/hfY3+l+Ho4NSjRINUmeye6kt3/AOe8KJ99P/Rd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AcX+naM+raP4hjn8/wDtXek8m/8A3H+T/v2le5eG9LfRtDtrZrmS6e3REebZ5fmOn8df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SE588Dxz4V/s5+LfCWsQ6xf+NtSjvJIIftUO97qO4ff877H+55le3x/xf+Q6574h/wBv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vNKsdYj+eB9Sgee3k/39nz188fD/AP4KRTaz400fw3f+FZ57mSf7LqlzDP5EdvM77E2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39oc/sz6rj/AHf/AE0rxb4iftLWcuh+LdKuvDfiC1ezge13vB+7uN6ffT/Yrs/i/wDH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tS1R7q+hvL1NOgTTU8+SSb/cryj9qn4oeEfHml3nhi31K1k17Q3Se6sLmZ7WSNPv7E/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FwhA7MBh5zmfZn/BJeH7L/wS/wBYT95H8kzp/n/gFfJHxtuf+Kss9z/J/aMKf+PpX11/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Jb6k7ffjguv+2nzv/BXxh+0JJ/xMH/55yXSf+yV+b+39lX9sfoE6fPQ5Dc/bA+KvifQf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7wz9pt7ryLpHkSe4k/64/P8AfrN+Bnxe8Vah4p0e28ZeLfB0b6hav/oCJ5FxcfP8jp8/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xlqWg6el/Z38lr9sn2eTbb45JHT++mz/AMfr3/4X+HPGH7X0f2Ow0HwzYvZpsvfENtsn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/wDuJ+7r6fKs7xVefwHy+LyunSgfdOqfGTwf4c1D7Le+J/D9rN5bvse9T7iV0lldQ3Vu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6OleM/Bf9hnwT8NJPtN1psGuarsT57n95HHXtnlY+7X29P8AvnzM6cBvze1JH/s0eV/1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z9mR/wCrp3z+Zsp1Nj/dUGYyP97RJFT/ACf3dM8r60AL/q6ji7VNH/q3TZTI/wDV/NQA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+6o/g+atAIv+WlJ5X7yn/wC1RWYDPK+leIftwRf8Y762n/PTV7L/ANHpXuH/AC0rwz9u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/wDMbtf/AEelc+L/AN3mdGD/AI8D9LP2kP3X7G+lf9d//Z6/Nbwv+9/aU0dN8f8AqHk+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7+1JL5X7GelOv7z9//wCz1+bngv8A5OY0p1/59Zv/AEQ9fl+Q/wC+n6dmn+6SPY/FGvXP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2fVbqN/ktoZEj8z/AIG9eKeLbrXvhppb/wBqWdrqV54knef7TNdJ/of8fkf+yfu696/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J4o8JQ6zpaebbQak9vOk6Jcp5n8dfptej7WHIfmNGpyngnij4l+KtU0P7drPhi1jSzso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t5kd9jo//XOb7n9+SuHj+KHiaw8N3NtZ3Omx+G9U0ubS73ztUf8A4l+9H/j/AL/8dfYX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c1nf20F1ZyfP5Myfu/v/ANz/AIBXjP7WHhfwrLp8Ns32G01u3tXe1tvI/wBHkhd/IdP9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1+bcVcK1J0/rNGry8h9Vk+cQj7k4nkfifxlN/wAI3babrmt2NreXFillInkIkdx/AmyH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8PtK1kWdhrn9lz/2fD5GnXNyjweWn8b70fy38vZRrHw+hi8P3KRQ6PfXOoP5E76xOn/E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Te/3N9ULO/v/AIjahpWlaXDo895bwzXSPM72OmSeRs3vDD86O/z/APLPZX4jUyXG4it7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pwhqafivVdH8B639j02xjnm2fbY3hR/s8jp/Gn/fCVHqnjP/AIRe8+w3lzo8j26Pawb0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6fcer/iOLVf+FbJeS2fhzVdN3o9rqt/qMEElne7/ALiTI+/ZJ8/ybE/36zdP1TSrbx55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U1rBZ2d0n2e3m/5b/vvnR/M3v/t1yV/DvHUvfnA2oZxQl7kJk3/C5PtWlzWCXKWLfuZ0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/I/8HnPTdf8AiA7fDvTbXW7a6k0qzut8d/YbII/49nnf9tP46858YfDrS/FGsalDoKSa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9688cib/AJPk/gT/AG0/551sR/Ey20vVLp9N0qCPSrdPI1TSrl/Mjt5kT78Lom/Z/wAA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3O6niKcz2bxZ4c0Gwkm0241i6urnXNOT7L5L/wDIPSdE+/8A3/MjrnvB9i/w+8J3Ogy6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uoLlJ/IkvJt8f+udPn/d7ERPLf7kdeXWGjt4J8Ux2dvff2j5dql7PYbH8yNH2bLWaZH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FadhrOtaFo19ZtfR6bpelp+/trmdPPjff5+/wDjf/WTbE/8frXC4nGYP3ITJqYWFU9r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lzYI91JZyWV0n29H+3R2aTpsn+d/ufwPvrze4l0rUzZv/wAIxazeH/trpdX9g/nx6oiI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+R/7m96xfAHxQvNY8OTalYQ+emj3SXuoJfvs023dH3o77Pv/ALz/AL+VV0v4228lvr15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6ed5DwW/397v8if7myitjMbiZ/vjOGFhS+A9F/saG18P79Shj+wSXUMKW1m6eZZwomzf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PuVm/ECLRPi/4XSG1s54PEFvpD2rzQ3TwfbId/8AqE2f8t3/AO+K5a88Zaf4x+DdzDb6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8E94k/8Aokdr5COifwP+8k/j2f8ALOqWh/FDXvBHhPUobC8/sPW9U+zJ9mfyI/s6b3/0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5vr1Mqp1KVfnicOL8jufB/wCyLoOs/tCeM/DC6VY2Om3GkWuy/vN91f6fMjp8ls7u/wDy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4X638OfFFy+l6rH4jvPD6XuneHdV/s6CSSS6TyHe1Tf8jv5bun/bN6fb/Fp/AdxoPiTW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mn0RNHnf7Pqk3yee802x9n8aIke//gFe8Wfxu8JeLY9L0fUrO1jh1h0vYNjpPaW8zpv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ZvT5/wD4vZ/QuW5bhcZhYOfuTPgcdmNelWPiTxhrP/CUXl/Dqnh6Twjc/wBkTajPbXmz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3/PvTzP+edekeHP2qvEnhz4d+D7xfHmk/bLyB4HtprL7Xf8Akp/qHuU/6519RfED4I6D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NnbxRPCmo3jok/2e13ok3k/3H8tPk/uPXMeIPBuj+A/g/4n8W6b4evtN1jT7K605IZn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gg+T/rmiPvr04ZAqXvwmc/8AasJ+5OByHwz/AG8E8UXE2leKn8PwXlvZeRepDvk+2O7u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p/wBNP9ivrD/gh/5ml+C/J/1kMfiXVv8Atp/otfnr8TPGfgm68P6Ouk+FbG68PWfk3t1M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7/OiO/wB/ZPsfzv8Aln9yv0Q/4Ily/wDFEJt/5aeIdd/9EJXzuZe2jDkrSPpMkpw+OBwf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J/n/wBXqN7/AOlVeLeCPiq/w++KHidN91fWeoaXpl79j3/u9/kJau6J/wA9I5IYd/8A1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XzdY8Qv/ANPuofJ/29PXhuueCIYviB4GuV0r99cao+nah9pR0t7yG6ggRHT/ALb+T/c+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k/2I9HFfVp/7yeo2fxufzLN/sc+z/lumzy/k/v10MnxQtr/Q01CztpJIbx9lr537v7RX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R/bSa9ba5psNn86XMOye3t4UT+B/43/2Nlcx4T+NNnd6pa2FvZwabYae+y1mv4Hkjk/2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cJX9jjPfPMnkmCqw/cnsfwjv5tG+PnjbR79I4LnXLWy1uBP9X9o++j/+yV0/7Qh834Ge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SJtOgRP+Wk06eRB/5EdK8W1zxlrF/wDFzwjeWs2hzareWv8AZyX7v+7s03+eiO+z5P8A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ja6n0d9U1WOSzk17TE2WCf6PJ/xMIH+//wAAr9IyrOJ4iHwHy+Oy6GHnznpHw3lSXwPp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td//AFw/cf8AslXNU3xXlh/19f8Asj1ifCeL7Bp+saUvmbNH1GaBP9x3+StrXLp7W80r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5Aevfpnzk/4hzPjP4LWHjK8ubmW8uIHkT5/k8yORP7jpXGfswRf2P4X0rwxcTX2m+IfC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9IuE/wCWE/8AtpJGif8AfuvaUl/iV680+KHw+msPGln4z0bUp9D1WzT7LPMlql9byI/8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ub768vHYSFL/AGmB7GW46cv9kn8A/wAD/wBm+F/EGvaPqlnaxpb6p9tgvEg8u3k+1fP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65rz+MvEf8AYOm2cFvbb997cpAnmW+z+P8A2PuVz3iXxR4z8R+KLObQb/wjJNrGnPvh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d/8AgaP5c01X/Cfjy8+H39q6r4t0GPR9SjRNOgmsJ0urS8m2O6b3/wCWPmSOleS6v1jR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X4meHIdL8eWdtFf/ANqzaXql1p0Ezun/ABL7JP8Aj1T5P990/wC2dY/gu1v7DxYkP2mS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7Ynn/bJt/wBzYn/XGauk+LFhD4c0O81hrxLqa41dEtXSB/LvP7OfyJ59/wDAkk816+/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8JXNt8A/CvjPS4bW18SWfxGfw094k6eZvngd4ERH+RPvv8//AE0r89zHJ6FHGc8IH3e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Z8D+A/E8t5Dc65o+sfvHR9mm6RdfYJH/gfZ/frp7j4QXPjzT/AATc2d5pv2nxpryadavq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vvfY/wBxJNj/AD19h/Bv9lXxh/wj9z/bnja68OXOqT754bC9urq42b/kR5t6In/bNP8A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ppN/+2p4S+Hu+DXLD4dwa7ql695Akkkm+dPsu9/+2z0UcR7KfPAznhKcockzw39of9hq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hca9pMjaXr2meELq20rVH8i8hurWef59n/TSa2r063/Zu0rxd4Lm01fFuhwaxHdQ6da6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7oiOn+xH9/8A7Z17N44+FWm+F/hP8YNb0Ww+wvo/iF/ENrDbf6vztP8AsrpsT/t2qb4u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r4weNrnTf+Ee0vTv7R0vTdH0F7W/vJrpNlqnnPM++fy3RE+RPnkr0anEWMlDkOKnkeGn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+HKfs3eKNY0Sw8QyeJryO+m053eDy5Le1ggR9/8A3/fydn/TOr8fwm8K+KNL8B+G7D/h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lZXsN5BBHHsnR3unT/vjfWl+zf8As3P8UPiR4GsNcuY9V1j4geK01HUXdH8y3srWBJ54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P/txvX0DYfs5aVYft0a39vv5NSsPB9rv0tJk8iOze6n2J86f8tI40dN8lfNVIzc+c+lV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7Sn7N3jDxH5z2s0djc6O8yfY5rpLqSNE/g/3/wD45XZ/sv8Aw0+G/wAL/CfgOHxlpVjd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1qqTzfZ/ssCO7o/9x/M3pX0n+0B8Arz/AIWhc6JLDpV9NHpCapp15eaj9l+0fOkE/nfJ8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if40eLfG3gj4qaVbatpWjx3Ph9LrVEudNd5/tF07+Q/z/f8A40+TZXlctfD1J1oGdSnC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4A+KHxg1WPwl4D8M+LrO88mCB/EMDz2mjo6STv8AwfP/AMsf9Z/z0rgtc/ZG/wCFaftI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PDPgfw38P737FPqVhp3kWkd7PazvdfuXd9/l/Iifwb5PuV8/fC//AIKHeLfgPoc1h4Ps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dXs0Nk8keoTO+9J03ojo8m/Zs/8AsK9O/aY+Ml/8Pv2D/D3w9t7PXNK8Q+MLr/hL/Euq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T73/AHO9/wDWT7ETzE/9nrrp5tXq/HMKGDUT0L9l/wA7Xvh/4z8eX9nH4x+Ivjy9TRPC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iWsCI96+/f8A6vf87/J5jwV3P7AX7MFnql5420TXLzUrWzj1e6tf7He9f926fJO82x9j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6tPuVzH/AATX+Jfhv4G/DfVfGfi221K+8T2ekJ9ihhe18yPT9nnzzw75k+eed3d0/wCW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+Oej/Cr4N/8ACxfBtzb2vjnyfsuqabN+7u7h72fek80L/OjxyP8A98b/APYrp+sQ5PfH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h7dftIeFbnwfolroeh+H/ENrZWv2Z3/0y9gR7q6n/wC2ccMMO/8A6aV9aeOB4M+H3he5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Y6VZ/PPeX6J5f8A329fIsf7ePw0+Bl5ZzalrFjPpvw38PP/AMg3fff2pqd1/r9nyJ8/l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hP8ACrxb/wAFaLyHx5438YWvhXw3HP8AatB8K2H+nSW6I+zz3R/3f+s/jnR/M/2E+/vh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nP7Z1vxU/aW1743fETTbD4LeG9Ogs44Nmg69eWvkR3F6+9HuoYf40ggd/wB9J8n7z/YS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W3wC+GcOlfaZNV1i4/0rW9Vm/wCPjWLr+Od3qH4P/s8aV8G9LmTS7y+nvJERJtSudk9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J/sR/JXYf2M38V/dSf8AfEf/ALJXVdmFQuf6771Hl+b/AAVlSaOkl2iNNdf9/wB6sx+H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93kqOUj2Zc8392+7/wAfrn/FHi2z8OBHlvII/M+TZvStGPwlpsR3/Y4I3/v7K5vXNGh8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SP7No8D3t6mz/Wb/AJIE/wDQ3/7Z0ijY0fXreLT98t4kjyfPs31Z/wCEjs/7/wD3wj1c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f/fFP/3a0AzZNeh/hS6k/wC2D0f22/8Az7Xf/fmtL/Ypnk0C1M2XWbny222E/wDwN0Sj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/wC/9X4v9XTJP8/vKBezKEkupfww2P8AwN3/APiKXytV/wCe1jGn+48lXvN86m0GJn/Y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/wDAX/7Oq0mj3Mt4m7Up4/8AcgStX5qh/wCXxN2z/gFBoQx6M8sfzalqWz+5vT/4ij/h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/4FPVmO6Ty/vx/wDfdEl/DFFv86PZ/tvQZlOTwvYS/wCshkn/AOu07yf+h0R+DdK+/wD2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T5PFFj/z+Wv/AH3Uf/CW2HlJtuY5/M/ufvKALiaXbRf6qGCP/cRKkqnH4oh8z/U30n+5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T5bDUpP+AJH/AOz0AX/N/d0R/wB/+Os2TWbnP/IKvv8AvuD/AOLo+36lLH+6sLXZ/wBN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gDSqPzf+un/fyqP2rVZf+XbSo/8At6eT/wBko/4mssf+u02P/cgeT/2egC95r0v+tjrN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oI/9yy/+zej+y7z/AKCt1/wBIP8A4igDS836U35vas/+wXP3r++k/wC2/l/+gUf8I5DL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/dP8A/F0AX46hubpIo/meOP8A36rW/hKw2fNbJP5n9/8AeUJ4XsLXfts7WP8A3EoALPWb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Y3/250qaTxRp8XyfbIJP9z95TNL0u2+z7/s0G+T+PZVz7LDF91Y6AKf/AAltn/z2kk/4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DbX0n+5BWjTk60AZn/CRv/DYX3/A08unx6zeS/8AMNk/7/pV+OKiX/V0AVo9Qv5f+XO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qy/8sdNjT/ff/wCIq9F2ooAzY7XUpfvXNjH/ANsPM/8AZ6I7DUvn/wCJlHH/ALlr5f8A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5v0rMumud+zOS+Ifi3RPhVoX9q+KPGcfh+z/AOe1zPBB5j/3PuV5Lq//AAUY+A+lxv5v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IZ3kkk/74Svl/wCMX7V/w+/ag+IfjPwT8XtJfT9Fs9buYPD3iSxkf7XpfkfuPnT+58n3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ta/4JLa3q0LzeBPFHgXxnpEnz213DqaWsn/A0+dP/H68Gvm8+f8Acn77wr4Y5ZUownnE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p38CorPzrfXvEd9DJ/HCl7J/7PXuXwz8R+D/AIoeGIdV0HyL6zuER085P3mx/wDYevz3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Efh1rl7cfE7x14f1i80OB9QuvD+k3XnR2cKfPvuX/wDZK3v2Pf2/tc+Pf7eekx2c9jpf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LS0RI44LZIHeF/8Af8yH/wAfqMLm8+f3zDibw8wEIVqmVe9CB+gv9hWFhs8qxsY/Mf59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SWtvsVPLSP8AgT/V14h+3h+0ZqXwR/Z/ude8JXNjJrEeo2tqjzQefHGjv8/yb/8AnnX5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xF0vxRc2EvxITTbmzn+yzJYeF4J443/uO72r19CfiHs6iP2S837/AMn/AI/RJK/9+vj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TWP2g9U1Lwf4ySO+8Q6fp39qWWpWdr5f8AaFrvRH3onyb45HT+58klex/Fz9tLwT8F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Vn1TZ5/2Cw0557jZ/t/cRP8AtpQSer+b5X/bSvHPiZ+3X8OvhV8ZIfA2s6rPa6xvtUnf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6fIjzfwP9z/v4lTfB/wDbS8H/ABz1x9K0b+0rXWNm9LPUkS1uJE/2Pn2P/wBs3r4h/bY8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SWH2+HWI4f7R0Wy1S2tr2CO31CZ/I8jf8m/Z86b6APu3xp+zJ4P8ZeILzW9WsY7q8kRH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f2ftG1hrD+3vBf2qN9nk/wBqJ9//AL72V8o/8FVP24deuvFl58PdJe6/s3S3htb2z02f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Qb/4Ej+T/wBDr5+8P/sFfHvVPC7682m+H7WzkTemlQ6dPJ8n9zzt/wB//gFafvDanTqT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Z4PljSa10TR54ZE3o/keZ5n+49bdn8IPD1rHvXRNKj8v+5ZJX56f8En/ANpbxn4X+On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NBoOoWt08H2yyfy9HvYE3/JM/wDBJGjps/v7K7z9uz/gqfc/BHxZqWieGdYjtbbR5/sV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dxdf88LKHZ9//rpvqPaBUp1Ibn3Db+DbC1jf7PZ2sf8AuQJU1vo6RR/c/wDHK/Nn9n/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1h38QXmq6rpUez+0bPUtITTb+zh/57w7ET/P9yvVP+ClHxu8Q+F7j4df8Ib4w1zQ7DXN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14PtH/Hj5Du//A5qPaGXJM+25LBPL+5/sUR2KeZJ8kf/AHxX4e6p+198TvireQ65dX/x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xDNe+RbyP9zekKP8iSSfx/8ATSvvD9nv9up4v2C/E/jPxHbQar4q8H3T6Qk037yTVJnR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zbH/AOenl0c9Qfsz7G1XWdK0H/j8vLGx8z7nnTpH5lH/AAkdja6f532m18mT+NHT95X4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/4ofFDVby4uNKkm2JJe6rr3nyR3Dv8AOkNtDD9xI/uV9Mf8Ey/2oNe8B/FTRPDGqeZ/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LObfJHZ3ux3R4d/3Ek2bP++KIVJlch+mel+KNN/sv5byCT/bR/MqtoeqW2qeJPLt5vM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FaWiWsNrpabUjj/AOAeXVbR/wB74oT59j+Q/wD7JVmZqyy+Vcfcp/2r93T7yPyt9Vsf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fy/loj3+X9+mR7/uf+yUy4v/ALLE/m/u6PaAQ+Fz5vizWP78cFr/AOz1pRRJ9sesTwnf2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W8gjSSG1T76fwb6fefEbw9pl4/2rXtHgT++97B/8XUe0NadM2/Acv/Evm2/8/U3/AKH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T4X/AGm/hv4c0eZ7/wAeeEbX9+7/AL7VII/4/wDfqvef8FBPghpe+OX4r+A98f8AAmrw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0p0z1wH5HrC1CT929eOah/wVK+ANhG+/4l6PJ5f/ADxSef8A9ASuJ8Sf8FgfgDYW7+V4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eHr2TzP+B7KftIF+zPp/S/8AVVc8H7/7Dh2/79fGEn/Bcf4IaXbvtfxjPJH/AAJpH/xb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++Dmg6PDbL4e+JU/wBnT+O106D/ANvaz9oHsz78j/2qZL/rK/O7UP8Ag4v8CxSN9j8A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7WD/ANA31yWsf8HJNn5jpa/CiD/fm8V/+yfYqPaB7M/SO83/AGh/krYt5fKt6/JHUP8A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vZ/D3wrGn8G+9up//ZErH1D/AIOJvip9nf7L4S8ARx/wf8SvUZJP/Sqj2wexmfrp4Hi8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5n/77nd63o4vkfc9fiTb/wDBdv43+XssIdDjT/pj4e/1f/fcz1m6h/wXC/aQvw/2fXvs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P/0NHo9sX7E/c63i/eVNX4Cah/wV3/aN1STfceNvFUHmf88UtYP/AECGsq8/4KT/ABy1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g8z/AKijx/8AoFL21Qj2Z/Qn9le6H+3XJaHYTRXGqb0kj/4mL1/P9qn7YfxL1479R+Jf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qSuY1D4oaxrMjyXXjPVpH/j33U/7z/vt6PbTDkP6KNQ17TdL/wCPy/sbX/rtOkdYmqf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eMPDMH/AF21SCP/ANnr+eOTWIb/AP4+PEN1J/vv/wDZ0z7LZ3X+tv7qdP8AfSo9oHsz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hdo0e+6+IXguNP8AsLwSf+z1lXH7f/wT0GB3uvid4RjT/YvfM/8AQK/Bb+y9Kil3/v8A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+Ad/8ePiRpXhPwro8mq+IdcnSC1h3v8A99v/AHErSnUDkP2e8L/t2fC74tfGiHQfBvi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MFrbaVA88n3597v/AHE+5Xrvxc+Mngz9lXwfNr3jLUrHzrdN/kzP/o8f/wAXXzNpfhf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meaaJ7XVfHmuIkd7qSf8feqXX/PrDv8AuQR//t/36/Lv9qD9qDxJ+1L4wfVfFV558Mj77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tp+6c/IfefxA/wCC4Xgb4oapMmqa34xtdHj/AHH9m6Ja+RJIn+3M/wBz/tnUPhf/AILX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PhX4Y+Jo3uP9fMiQR3Fx/tu7vvd6/LjWLqHRpIXaa1gT5PvukdXI/iNo+l6gj3HiLw/A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5p7M/TjVP+C+mmy3H/Et+GmsSQ/9POopH/6BXN+NP+C8Gt6zZww2fwot9kc6Pvm1d/8A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/A1hbp9o8W+H5H/2L3zKhvP2m/h1pce9vE8EiR/88YJ5/wD0BKPfD2Z9wyf8Fx/iXcyO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wfPJPJVCT/gtR8fpZH+x6P4DtU/uPpc7/wDtavh6z/a++HVgj/8AE41KZN7unk6XP/7P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UUe9f+Emuv8Ac0vZ/wChulZ++aezPsy8/wCCu/7SF/cO6694fsfM/gttIg8uP/vt3rnt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6rI+74l3UCSfwW2nadH/AO0a+SLz9vDwNax/6Poniqd/+m0FrH/7WesrUP8AgodpVhI/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dtbSD/2i9HvgfUuqftpftA6pG+74teNI0k/546j5H/oCJXN/8La+Kni2B01L4o/EK6t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i8f/AKHXzbe/8FJ2lT/R/A+nQiT+OTXXm/8AaKVmf8PDtYtY3Sz8PeEU+ffvmeeT/wBA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9Q0/W9Ut9l/4k1i+T+NLm9up/wD0N6xP+FaWcMT7raOf/th5lfP15/wUT8YXUeyKz8I2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9DesfVP26/iFL/x76lpUH+2mkJJ/6Hvo9mHsz6Zt/CUMX7tLby1j/wBhK1dP8Gp5b/6z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9tL4l3/8AzHrr/tjpdrH/AOyVDcftVfEi6j+bxD4k2f7GyOqM/Zn2Ho/gOG/u7p/J8z59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+HyfeWzr4Pj+OfxCl37de8TSf7D6i/wD8XVC78b+Nr6N/N1LUpPM/v6i//wAXQHsz9CP+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CNP9yof7GsLT702lQf7+yvzok/tvzN9xeeW/+3qL1WjjvJd+65tZP9+Z5KA9mfojeeI/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dKj8v/p9hrCuPir4PtdYuX/4S3TY0jTZ/wAfSV8HR6NNLH/x8x/9+Hkq/p/gi/1S3R7e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zyUGnIfZ+ofHjwNFcfN480qN/wC5571zeoftBeA4rj5vGEE/+4jyV8wWfwb1jUJNi22u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3/Z48RXX3NH8RyeZ/wBOvl1oB9CSftQeALWT/kMX0/8AuWT1WvP2vvBltG/2eHWJ/L/6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NlrxPdfIug6rJ/v3UEdatn+x74tl2eb4ejj/wB/V0rMP3Z2d5+2voP2zeuj65Ikaf30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ZY38rw3qWz/ptdJWDZ/sg63Lv3WGlR+W7o+/VH/+IouP2S7+w3+a+gQf7H7+T/2SgOcf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Gfw3B/wO9/+wrNuP2yNS/5d9H0qNv8Abd5KuW/7ObxSfNf6bH/uWTyVZt/2ePK+9rcf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A9oc3eftaeJ7r5IofD8f/bq8kn/AKHVC8/aH8YX8ez7Tax/9cbJK7//AIUtYWsf73Vb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/hTej+a+6bVZPM/6bp/8RQB51J8d/G033dVvo0/6YwJH/wCyVFcfFrxzdf8AMb8R/wDb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Nj+Evh6L7yXUn+/dPU0fwq8Nxfds/wDyaf8A+LoD2h45ceLfGd/F++17xdIn+3qj+X/6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/wCvub6f/rtevJX0Db/CXw9/DZwR/wDA3kqzH8NNBtfuw2Mf/br5lVzh7Q+af+EcmlkR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sx+EvtUfzf2b/sJsr6H/AOEcsLW4328MGyP/AKYUfZV/uR/98JWxn7Q+fo/BD+XvWaD/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PryX7qT7P4NlrXvPm/7FRy3X+xWYe0PEI/hfeeW6eTfb/wDcqf8A4VfcxfP9mvt/9/5K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Kzbi/eWT/lnH5dBHtDzeP4VTSx/Nbz/9/qmt/hV/07R/8DfzK7+S/wD3dULi/wDNk+Ws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q/d/6m1q5b/DR7CVHV7GP/gFdVby1Z/1UdBoULPRvssfy/8ALOti3/0WP5fLqtJKkUfy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z/7ZS1My/HvurhIYn+eT+5/yzrY1jWYfCWnw6VZ/8fl599/+eaf/ABclULPb4c0NLm6/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9I33/iBE2+ZNI7/P/wAAo1Ax/FGizXXge2S38yRPtT73f/V7NlTfEjwu91+1B9lt1/1b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ukksPK8H6akz+XJcXV1/7JXf/wBjQ3X7ZltbbN7/ANvWUH3P7jolawMzhv2tNeur/wDa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PTJ/wCyV6X+3hF9g/bA8Z2e/wD5B/2Kyj/4BZQJXAfFjRv+E3/ag8W20SfPqniiaD/y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/ZL8SfG79sj4halb3kGm6bqGtu9q/wDx9XdxDsRN6Qp/uf8ALR0T/br0qZy1KZyXxQie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x7PEd0//AAO9RE/9ArpP+Ce/hy8l/aLs9Yihkjt9L07UJ3uX/d28bvauifPX0b4L/Yef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rltpsdt4LtZrWymvE+1XciTzvO++FH8hH8x/+m9e3/D/AOAXh7wlqCbbaS+e3TYn2n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tPaGPsz4o/Z//YU17+1NB1K/mj/4l89rP9js0+1faNmx/v8A3K+mLz9iOw8ZfETVfE+q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T3rpfv8AbpI3f+5CmxP/AEOvoSztUi/crD5aVcktf3lY+0D2ZxPg/wDZv8N2FukN5Dca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X8u0j/7Yp8n/AH8r0iPRobDT/s1rDHBDH9xERPLjpmlxeVbu9PuNetrWTyfOknm/uQp5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CULeL/TP+uf+3VyIeb/2zqtb2t9dXG+K2htUk/juX/ef98Vfj8L+aN91eTz+X/An7uOs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HxZqEMOnPcedIm+R3T93Js/uPWrpes6rdapf6rdW1jaf2h9l32fkeXaSPs2I77/+BvWV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LIdV1R5JNNkun/0O23ySWcPzu+xPvvXq/xAi+Fcv7OWsa94f1XVbrxPp975GnabeT+Z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/cj3/f8A+mdfCZdl/MbV6h514X+Ktt/wlly/ib/TrmzTyIL+2vfLkt0RP+WNQyfEvXvF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37dbaf8A6Lp03zzx6fD/ALb/AN+SqGqeEtKtfCc1is11rl54gSySCZ7VPLs5t/zoj/8A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CC/sNL/dXkkj/wBr3WlwW0L/AOjyPA+z7/8Ac+/89e3R9tS9yBhOB2fwf+Es2qaPomiN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rP8AvoHgk373R3hd0/1EcbpveOvb/j5+wpoNh4X1W58MzfZb+3st/nTXW/50+f50/g8y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+CPD+n/2zqsf2m3g32Vm87zyeS7+X5CP/wAA/wByrnhfxa+s/D5JtZTVbXStY3/apobr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b/9jzP4/uV7+FxU+T2PKcNeicr8P9ZufGVv4hvLXTdDgTyPPdLmfy7i8f8AjRH+/wDu6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sL/T4fB+sv4R0rSrhLLV4NVtn8y/k3u/8f8AwDZWl4k+Dfhv4q/C+bxV4F0ePR7zw/av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6omxHdJv+2n8FeFJpfhnwv4osJvEfh7xBpttqE73UDo/l+ZC7psRH/gSP/2pXTToToT5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w/QXwV8B/BnhzUE1LTbC1nvLf/UXO/zPL/3K7mP/AFdeD/sX/tL2fxa8IXmj3H9lWOp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3k8uFP43d69d0Px5oniP/jw1vSr7y/vpDdJJJX6dl+Kozp2hM+PxFOtz++bHy0yWVP4f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V8//H/xP8ZvBHxYXUvBum/8JB4St4EnvdN8hI/M/voj/wCs312VPcOOn759AfP5n/s9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b+Kuj3Nnq2lWs/2z782zy5P++6+Mde/4KG+P7TxJf6la2P8AZaSPs/sS8tftccfkvsn2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69U8N/8ABUCzsbhE8TeG59N8yyedEs3+1SRzfwI/+xIn3K4/r0PgOinhZmH8Qfgbr37L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aPiCHw3dTT6d5Nr9qkjedNm90f77/wC3XzZ4bl8Q3VxZ6xf+XqVhJq/9nedNa/6RJM77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yv0a+H/x48MfFrw2l5YXkcn2iySeeGb/AJd0f+B/4N9fOH7afg3StB1jw8/h/UrW1+z3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l+Z9qf5LpP8Avh/+/leDmuHoz5ZwmexlVacZ8k4H6Cf8Es98v/BLO/3fu18m6/7afO9f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FyFN/l+Zewp/wCgV9jf8Ev/AN1/wS3v33/8ut7/AOhz18kfEyVP+EosHZ/LSPUbZ/8A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/vz7SvD9xc5v4T/8EydB8O/b7nxpf/8ACY3l46P/AMevkRx16d8N/wBlHwx8KvHia3oP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PZo/+j3FenWd1DfwI8TxyJIiPvSnv/ra/UsHQhCHuQPzPEYqpJ++Q2/+r+/89TR/ckpn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ddBykMcX7ujyvpT6koAjl70zyn/hpf8Abp3k0AM8r6U35valqSgCHzKZHvqWitDnIz1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+9+9SUAR0U6T/cp1AFf/AJZV4b+24E/4Z71Len+s8Q2Sf+R0r3Y9XrwP9uP/AJN8v/8A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jxX8CZ2YGn+/gfo7+1ZL5X7F+j/APX1/wCz1+cvgQ/8ZG6b/wBek3/oD1+in7VF15X7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1/7PX50fDuLzf2kNH3Sf6u1m/wDQHr8zyGp/tp+lZp/usj3X/dp8cVH+q3vTPt6RR/M9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5zPy2Hv/AACv1rw/9sT4N6x431Dw3r2hzQQXnh/e8737pHYW8KfP583+xv8A+/dex6Hr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kE/8HyP5nl1NeWEN1bvCyRyQyfI6P/y0rCfsMXRnA2pznSnznzJ8GNGufGV54J1C6s7h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P/jw1D5N6b4X+dEr2j4Z/DmHw34b0q5utE02x8Q6Wk+x4X8/7O87u77H/uSV3Mn73fT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wFDCx5aMDWvjq9X4zmfC/hK5/wCEbRNWSxkv/nnTZapJHp83z/PDv/365S0+CPhL4c6f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vs+yvc/vI5L1N7+f/vz/ADv/ANNK9C8Uapc+HNDuby1s/t00ez9zvSP5P7++vLvB8T/E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t9Ppuj7J7XzrpJ/tG/76J/0w/wA/wVddU4/GRQdT7Bm+MPBvg/xvb3l/qnhKfwzqX2V3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/wAex0T+CTZ/y0T/AJaV83/FTwQ/w08H6frHiZ/+Eg1iz06a6urBI/Iu7O2d/ke5/gf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66uPjJo/l6xbT2EdrYaPqP2J7m5RJLT7nzv/ALf8dcl8VPhLo/8AwrfxNf8Ah5NSurnx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r/o95ZTwPssnT/f+dH+/HXhY7KcFiqfvQPYwGZV6FSx8Yf8ACW+M/hz4/v3aHXNNvP7R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+Jnbp8jojw/x/u/44/8AnpWxpeg22i+D5vE/iO//ALNmkd9U0jTftvmalrEP3Pn3/wDT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/wBY+LfxB8G/2zr0+vzeILLT9IvbmHfB5bpCiOk33Pn/AL/+/sr2XR/2ePCviP4R2Gm/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Sea1g1vSkeePzkf5Lp3/AIIPk/8AQ6/NcNwfTr1J8h91ic59hD3zxC88b+H/ABR4EuLm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9q7/AGDSrWaf7ZC773SbYjpv+SqcHhvxJpXw/wBNuF8C6lpuj+MIN9rePA8/9oQ+RvR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r6BuPG/ifwR8P7nTdem8VfZ9P8UInnb0tftFq7+Xvf5Pngkk+/DX0J4P8OaVf+G7C3s/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nWr22z/R02JvTZ9z/gGyvYwXAmD/AOXh4dfiacfgPgbw9deMLC38Paxpt5pt9a6hPM73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S13+TNv+RP3Hz7P9iuP8YX6ax9s8Q3CQakmsJN/of9qQfaI3+ffvRH3p5knz/u/kr6W+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LeK9Sm8KpffZbhJ/7etnjS6sNPukg32qOj/89N7vs/6Zo/8ABXlfxL8EeG/jb4Uhs7XQ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P7Pe5fZHHeXSfxps++8kiff+/srw86yvC5ed2Bxc8WU7PxRYeHPFkKXWvWuj+JNLgtbr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tk33HSb5NkL/APANkldJJoOveKPBdtcxW194u0HXEeeeHxC6aP8AY7p3/wBfZPv2On+f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NEivH1LxNqV9P/YeySC2R3ktJHd/n/20fy9n9/7laVn8KrjwTJeapptza+LW0eB5oLC5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iIn8fl70/wApXh1uI5+z5MNM7qeW0Z/Ge0yfGnUoviZYaxp1/a+H3t7L7L9jhf8A0S4m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k++9dz4w+MnjbxbHo6NDPo1zePC86WaeZb+S7/On3/n/AHdeA+P7+Hxn4Tt7nTfDEelw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y/J+59//AK6VsfssePJtB8QXlnq1zrEPhvR0mRLOGd/tHzu/3Pvp/rP+ef8Az0riyPjH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xWR4OUOeED6c+IHgjWPiN8J/EOlf2bYvNbyf2dp1zbbI5LiydPn3/wBxI/kd/L/54V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f4DR1+5Jq/iB03/7kFfMHgf9qC8vorn+y/D+lWuiWfnQXT3Oo/6RImzfvRH/AI4//al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/wCLd2aL9yPUfEH/ALQSv07GY6GLoc8DxcnoTpTnCZ5n+1pd/wDEw8Qvs+f7bqHz/wDb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vPBvge5v7iaSSwuNI0XUdEmfZ5dnNp919quoN/8AfkjdHT/rnJ/cr0L9qC/e6k17b/z9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xI8B23xL/ZfvNHurZJ/M0Hfa7/8AlnMkHyOle7wzT9w48/qcnKavjC1s9Z+JFnpVwkc9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eZ5iQPv/APIlcNpfw5s9U8F+GLb+zYINS1C1+xb/ACE/10HyTz/9tNjvV/4X/EKP4l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dq9ndaZv/wCndEdIJ/n/AOubzV6F4T0tLDQ3tv3e+31HUET/AKZp9qn2f+Q9lfTVMHQq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VqU/cmeUftP/AAbhi+AlzcaHZ+XqXhN01u12fP5nkfPOn+3vj312eoazZ+MvBfgzUtNh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72BIf9X/AH//AGR67b9zfx7G8vZcI6P/ANNEr57+A+q/8Ib4t034b3U3+k+D/FFzPZb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Twf98b6unToUp8kCKlSpW+M9X0+J9L+Mmq7n+TVLVJ0/303pVy8u/wC1PiAifu/J8P2T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J/37jR/+/lQ+OIn0vxH4b1JZI40t73yLp/8AYen291JY+B9Y1VYfLutQSa9dP+Wn3Nif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h8Bw1Kfuc5vaf+90u2kb53kgR6zfGl1/ZehzXK+ZI9vserPhf/kW9NRZvM8u1hR3/wBv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mmXlt/z8JspVDkp/HznGfEywTRtPTxbpOlRz6lp/wC/uvJg8ySS1/j+SuV8N+Mrb4g6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o9vA+vavNc/u5PJRH8iB4X/3N/8AuR13PhvVPt/wj85vL+029lNav/vpXi37Vl1c+HPA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PJ4bstO1SGH/AJiiPA7zpv8A+uEL14eK+P3D6fLqnPD3zE/Zkv77xb+zf9g8S+XDHqmn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uIYJ3SeD/gEju/8A00/4BXrH7J4h8W/8E9/jZbXEN1J4h8H69a+IbJ9n7y3+SD5/7n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QPh1Y6t+x54btNOm8yTw34etpLW5RNkkc8MGx/k/66b6T/glfap430v9pDwrs8i51zRL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+3/APo5K+L4i9ysfcZDU/czP04+GHxp1D4g/CbQdeitrGCbVLKGd/tO+T59nz/3P+Wm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n/h5R8eNViuY4Lz+ztMgneFE8ve8MH9/7n+pp/8AwTvuZvjT8K9Eubr/AJAnh+CF4IXT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d9/30j/g/wButv8AYj/4nP7UP7S01x5f9pR+KLXznf8A54pA8EH/AKA9fLnqezOns7W/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XVZ7q8vNU1a1gd/9XI7/ACIn/j9eRfsr3SftU+NPD1tq3n/8IZ8B7X/idvN/x73muwJ5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4d//AG0rV+Nn7QSfs5/stv4qtbaO+ufFHjKZ7WFJ/MkkunvZ3gT/AMgpWJ8P9L1X9mn9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1i1/4Sq4utl1qWzy/n1dE89/+2cbzf8AfugKZyX/AASH8Bw+PPiRf+IZ/Lvrfwf4XtdO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qDvdTuj/APXPYn/fFfQOsfAK8+LX7QnxevLOa1sYbd9C0RH2f8+sH2qf/wBKUqH/AIJj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/wCj3n2Oe1m+ID3Xih7byPL+zpO6fZU/7Z2qJ/38r1T9mrVLa/8AD/irWLeG6kfxJ4r1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yJ/sqf8AkOFK0CpUM39rj9m62+LXwWufs7xx+IfD9ldfYrn7V9l+0I8OydJn/gSSP/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1TwHpv7eH7XfhLxbLpXiPwz4Y8D+DYfEN1bTJ5clx9tfekGz/rnDv/7Z19D/ALZn7Q+p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/E1hdR+FdU0h0tdStv8AWW7v9+D/AH/4Ef8AvyV+ddv4yv8A9lX4F+KvD3iO21jWPGeq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L+XZ7NOgdEf+N0j+07K8PHZlTw/xnZhafN755d+1ZazfEb4ofEjUvD6eILrRPD+qfZdL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/wBzf8nlx/8APNP9Z5deb6HF4n8e+A9KS1h/tz/SkvdUuXuv3lw6Pshg+d/n+477K9m1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7DStJ1WCDStL8+DVLCztfIu5EdEf53+/+8k++9bcfwhs/C/wX8MJqWveRYeIHd7rTbaB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fs+Te8cf3Erw6OZUJe/I9CnTOz8D+I7n4ffBu2v9B0S6urm82Pq+vXlqlrabPk/cQzbH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zZ/HXl37Sn7RnjP9pvxZbeLdUvPDP2nwej6Qn9jz/wCs2fv973P3H++ibNler/Hv9oyw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Zx2ujx7IZ5po/IuN8Cfc8n+BPkr5s8aeBJrXU9U1K/1qS6utQeF7JYZEjgt/n/fPs/j3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aPPyQOijQ9wm/ZD+Kvw38G+JLDW/jFpV1faPrFq76XCjzx2mn/wb5vk/9F76/Y/9if4j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Ptj4Y2Gj6a8iJBew22z7Xs/gd9n3/8Afr8fPA/xa0XS/AcPhi6h0ePR/OffCllB9/f9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QeG5fElt4k0u2tdH1jWPn0u50d5447h5/wCPej7Hg/vpJXv5Dnft58kYHm46HuH6R6hq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8cfl/wDkSn29+l1ZpNv8tJP76eXWJ4f+GlnpdnC+pPJrl/8Ax3l5+88z/cT+Cti38Oab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/f8AISvsjxSteeI7C1vE82/sbf8A350oj8W2Hl/LeW8n+5+8qb7AkWsfKkf3PuVc+by3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xNc+Jem+EtHmv7j7V5Mf9y1eTzH/AIET/bk+RK5v4d6zc/6T5um30esag6XWr/J/q5nT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9lM8QeKH8W+OIUt4ft1n4fnRIEd/3dxqD/c/3/Ij3vXYeG9HTRtDhhZ/tb/fnm/5+Hf5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c+XsXTb7/wAc/wDi6Zb6pef8+H/fc6Vcj2Sx/dp8XagXtCh9q1KWP5ba1/8AAr/7CoYv7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APJWrJ/fWigozYotVlj+a5sY/wDcg/8As6JLC8lk/wCP/wAv/tglX5OE+b95/v0z5/L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yaNc+X/yEp//AByiLw4/8V5ff9/60P8AWVBJfw2v3poI/wDgdBPsyt/wjkPmfM88n+/P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hs8mTZ9//XvWh/b1n5mz7fa7/wDrulVZPEdnFeb/ALTHs+58n7ygPZk1n4XsLX/lzg/4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hFJvWztY3/2IEqGPxRZy/dmkk/4A9M/t6H59qXUjx/3IHoM/Zl+O1hiPypH/wB8U+s2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F9v/ANuDy6E1S8lj+Wwn/wCBukdAezNKiqAv7+U/8eHl/wC/OlM83Upfuw2v/A53/wDi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oSf2lL/z4x/99yUfZdS/5/LX/vx5n/s9BmX5P3RpKo/Zb+X71/HGn+xBRJo00sn/ACFd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FAGhiP8AuUnlN/zzkrN/4R3zX+a/1KT/ALb+X/6BT4/C9t/E99J/v3s//wAXQBex/sSf9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H4N0r+Kzgk/3/wB5RH4N0eLft0rTf/AVKAJpNes7WN/NvLWPy/786R1Tk8UabLG/lal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Kv22l22nj91bQQf7ieXU0u+WOgDKt/Edna26fPPJ5f39kDyeX/3wlEXiOGX/AFUN9J/2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qWgDOk16aL/mG32z+++yP/0N6I9ZvJf3i6bPs/vu6Vpf6r7tM8r95/t/36AKH2/Vf4bC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FHm6rLH9yxj/AO+5K0vK+lEcv7ugDNji1XZ81zYx/wC5A9H2XUvL+bUo43/2IErRooA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NqE//fCR1DJoz+Yu6/vv+/8AWsnWo7w/c/d/8DrOpsdWX/7xC5+FH/CRx3X7Wlzbskd9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/wAvCPdPvT/tpX0L4W/Y88E+PP2v/iz4autYvPCfh7Q3jktb+yuvJjtHf/li++uN/YL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/tt3niTULeSPw94N1SbVtQmm/dx+ejyeRB/338/8AuR1c+M/hv4IaT8T/ABJd+O/iF4i8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3Nn4YtUkt7Pe/wAiedNv3vHHXxNf91P3z+2v7QhiVRo4aUvg+yM8HfDGH4TfCP8Aawt9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20K1y++T7F506b9/+3GiP/wOsv8A4JF+CE8OftseGE3+fDIl67p/25SV0/w7+E3wz+Iv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+LHiLwtqmr2vkv4f8SIkEGr/AOxuTYn/AI49Tf8ABNv4da18G/8AgoBDo/iqwn0rVdH0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+DYjp/sSb/v0YWnz1Ichz5xjKOGyXG05y9+f859df8FcLpNL/ZH+Xy40/tuyRE/4G9fl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OdP1vw9pb+Ylxezf2i8Ph6a6k3v9/wDfbK/Sb/gtR4oh0v8AZEs7lppI7O38S2Tzvsfy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ZX50/C/9s22+Gng+bRNJfwXJbXF1dTvePpE91d3Du7v9/f5e/8A4B/yzr76nTP4xlU1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+JNN8L/Fz4ha3dX8k+qXnhBLrQYfI8uP7FA++f8A4H5j21eC/tSeMdL1/W9LXxv8Qk0C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85459Ud3+/vT59ifcr3T/glP8L9e8efGTW/FreG9VtfCWn+HrrS9OmuU8iS8mung3vs/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rzH4oaXr37PHxIf/AISPwfPdaro6fYrK5fS/7StLiHf8m9Eo9mYnnfwb/aH8N+CNc0p/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9P1GGfS/J0+9k8t96fJ5zp9ySvsj44XSap+3L9sZPLubjxf4ZR/k/wBjTnr5+/Zn+CPj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Mug32leHtP1GG91G8v7X7L9oSB/kghT+BPkr374ifC/x5rP/AAUw02wXwzJ/ZsniHTNb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4YIE+T/AH/3P/kSj2YHnuh2ug+F/wDgqC9z4ymgj03S/Fd1PJNc/wCrjeeDZA7/AOx8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+qP+CqHxz8f/ALPvwr8K6x8O5rq1hk1F4NUubaBJ/LTZ8n3/AODzK5L9vj/gmTqX7Q/i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le8g8jVEhT/j8RE+5/20/v8A36+PLz9kH40/EvVEs5dB1W6m+REe/vXkt7dPuJsT/rnX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P0TgGjlkcV9czCrywh9g7b9iv8Aav8AiL4t/a48JJeeJLqeG8vXgnh8iCOO43o/9yvJ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+ICWeh6V4fvtVk1vUI57nWJ3gjt389/nR6+k/wBj/wD4JxePPg3+1n4Pudchgn03T0mv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v5E/yImzZ/rNldb+2J/wSr8Saz8Q9S8Q+A9SkjfWJ/tV1bXkKTx7/wDc+SpyfC1Iw/eH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xkP7J+A+LfGn/CyPBEeqXN1N8OYH0uy/0p7N3uvLT+BN+/79fQn7b91c6N4D+DmlalNJ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fZ5cm93gT/gH3K7P9mP/AII6eJ9e8aafqXxQ16S+0fT50uoNHs4/stpI6fcd0++9e6/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Iav8SeD7zS9bvtDTw/DNa3Wy68z7ZC7o6I+/wD4HXqezPzH2hQ/bE+HOj/Dr/gmPrFt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JpkEGxE8yP8AfwJvr5j+E/g2bxb/AME0Pii9vD572fitL3Yn/TCC1r9Hfjx+zRpXxp/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eXbaxp32JH/557PuP/2zkRHrmP2U/wBgrwr+zT8F7zwesP8AbkN5ezXU9zf/AL+4k3oi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QHtD8c/B/w58N+MtQ1LUvEHiTxx5NxseyttEmT7Ps/jT/Y/eV6F/wAE6/hppWvftweF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F7qbV9Rmm1F7qPT9kD+Qj/7fmbK+4fiZ/wQ4+G/jzxZc6lbw/2bDcPveGHfB5n/AHw6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Fvgz9kvwPNpvhXTbWx+TY7wwJHROnAv2h3Nn4osNL0eFJZvn2f3Hk8yvHP2yPiX4k8Ef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OpWviSzTfa7LJ/8ASP8AY+evoG3i/wCJfD8/8FeV/tMaN/bPw41iFk+SRET/AMfSsadP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LP8AgqN+0DfyTI3iHVbV/wC4kCRyf+gVx+qft9fHvWd6XHjnxV/ufakj/wDZK+mfEn7L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cb7/AO5WVb/so20sn+p+f/crb6qb08UfLt5+038ZtZidJfGHiPZJ/wBRR6xLjxv8TtUD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/t6pdSf+z19n237LVtF/y7R/98Vcs/2ZLb591t/45Wf1UPrR8MyaN421S3dLjUrrZJ9/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r2d7P8+/7/kV+gVv+zTbf8+1X7f9m628v/U0/Yh9a/kPz6j+CWty7P31x/wBEq5H8B9b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I9foLZ/s8W0f/Lt5lX7P9n2GP/lz/wC+EpewgH1qZ+elv+zxqV1/rXvpP993qaP9lqaW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X6KW/wCz6n3Pscn/AH4q5b/s8PL/AMw2f/vxR7CAvrEz867P9lD/AKdv9ZWlb/sl/wDT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2f7NM38Omyf98VpW/wCzTqX8OlSeX/uVPsYj+tTPzus/2UH/AOfaT/vitKz/AGS5JZf+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7/k/Z9ew/wCPhLW3/wBuadI6rSfDTRNL3vda94Ztf+u2owR/+z11U6Bh9cmfDdv+yhNL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+yg8Vu+62/gr7JuLXwNpaf6R4z8HR/8AcUgkqtqms/D3T9Pd28Z+HJP9yfzKX1cj6x/f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edp+/7N/rKs/wDDKCRf8sa+nNP+Jfw6tdPTyvEkF0/8fk2U8nl/+OVQu/ir4M+Z1ub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/wDiK0+rz/kF9a/vny5qH7MixRP+5rmdY+AX2Xfth/8AHK+pdQ+L/hW6keGKHVf99NO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PiN4e+fdDqUf+29k/wD8RT+qsPrZ8tap8JZrX+CsHUPh9NahnZK+k9Y8UeG9Q37ZpI/9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4/V5dEuo323MEj/7/l1zzw8/5DSni4Hz/qHhfO9GSsC48Gw/aN/2aDf/ALle365oMMgf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j9U0ZIh/t/7dctSmzq9oee2+gvYb3jmuofL/ALj1+z37AH7N2j/8Etf2N9S+KPxBTyPG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tKfvNHtfvpap/wBNPub/APb+SvkL/gjn+yPbftBftNp4h1m2juvDHw//AOJpdQum+O8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PbNK6f/AIL4ftkTfEv4oQ/DPS7+T+zdD/0rW9j/ALuSb+CB/wDrn9//ALaJW1Gn7nOR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tp+If2v/AIyXniTXJp4Ekd00uzf/AFdnbb/uf79cTqGs+bH9/wD1n8FcrcRfvERvub/u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13J8+z532Vj7Qs5r4yaW+vR2c0STu+x4H2QeZJ/sV5Xpfwg1W6jd4tK8Rx/7aaW9e96X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61fB8T3UmyW88tI3+5vohU5TQ8Kt/gF4klO9dH8RyJ/fSFI6uR/sv+LZY/l0TWJEk/57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V2n+Tax/Lcx1N9qhi/5bQf8AfFX7Qz9ofK9n+yh4qurh0+wR/u/n2Pqifx//ALFaVn+x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+lf8D1F//iK+k9Pv4YvEE3775JIE+RE/uf8A7dX45U8yT95J/wB8U+cOeZ802f7FuvS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/wDY8+eStLT/ANh7VZS+6bw/H/uWryV9Cfaf3f35KfHs/wCm8n/A6OcfPM8NtP2FLkH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f7Gnf/FvU+h/sXWd/Jc7/E88f2e6eDZDZQV7p8kv/Lt/33UPhTzpY7zdDH/x+vUi9oeV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6+J9ck/7YQR/+yU9P2N9EtI33axrH++7pHXs/lP5b/JHVW4j/d/NDH/33QHtDyiz/ZQ8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lP8A9vtbFv8Asv8Aga1j3tpt9df7909d5b7IpPuQf991Ncap5Vm7pNBH5f8AcoMzkvD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eF28MWtw8nz/AL53rYs/gF4DsI/3XhjSo/8Ath5lbHh+bytHtvNvI/uJVmTWraIfNeUD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B+l/8e/hvSo/+3JKs2+g6bYb/suiabH/ANuqR1Zk8R2f8U0kn/AKrR+I7P8A6e5KBE3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mgj8tN+xESmaHqj2ujwozx79lZviTxHZy6X5PkzyeY6J871Zj16ER/LYf7lZgTXmqPLH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qP5n+pgrSvNeSW3+XTY5Kx5NZm+fbYRx/wDA60As2eqTRfd8uOjVNZmtdPkm3vI8afwJ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X5/9FjqtrHiia/uLa3iePZv3vs/2KzAs/YPsGl7N8kj7PneuP8SX7yf89/3ddDqniSa1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AVw2seKJpJH/AH3/AI5QaB9qx/z0kqG4i/d/KklZp16b591z/wCOUSX7y/deeRKWoE0m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v3X3aoSSvLc7F8z939+jzW/hSSmBcjuvN/gjqzZyvL8+yOs2OKaWR9sMlX7O1uIo962c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pv8ApnHVO8leK3fbN8/9ynyS3MXmboYI/wDfrNkv0NxvlvLFHt/+m6VpyGY+OL7Lb/66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VW1DxRYWsj+brGmx/wC5OlZsnxB0W1/eS63pu/8A360MzcEvPzVBJKn9ySsT/haPhvD7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ULz4q+G4vu6lPJ/uQPQB0N5dP/ClULi68rfXMSfGTQbUP8+pTf8AbCs3UfjdpXmb/sd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VxqnlR/8s6p/avN+75e+uPk+N1hLcfLps2z/AG3Srml/EZNUuNi6f5af79Y1KZ0Uzs9P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9q8qP5qx7LXvNjf5PL8upryF4rfTbmV44/7QR50T/nmiO6J/382VIFyS6Srvh+JJN95d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usnT4n1S82f8sY/v0/xRryXUjwxN5cNv8nyf8tKADVNem8R3kz7PLSN0RErV+H8Sy+MJ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9/8AuI9c3p4/eI6/vPMuoYP++3qb4N3Wsa98RNb+z+Z5P2K9gR3T93HM/wAif+h0Aeo6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1n/rPtk7v/wB50T/ANkr2zQ/gZqUf7WGpeKrWa1vrPT9e+22UML+Z9o2P/G/3ET/AOOV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fTUvvssn9nweRvRPLkk+ff8AP/8AEV9J+A9Gj0uOGG1SOCH/AGE8uuinTOWdQofDf9l/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4s4LW81S6e9nSz/d+Y7vv+/9+vcvCfhK28L6d5NnawWqf9MU8uue8Nl5bxPk+T/YrrdP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2p/7kKeZXQZ+0Oh0uP9wnyVveHrX78zJ5cMf8dc3Eb+6j2RJBYp/38kro/B9rDLbvbXCf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foJND7fbXVxttfPuv+uKf+z/AHKm/su8upN/7ixT/v5JWlHdeVGiL9yOmfb3+2bPMkoA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4eef/fk/d1fs4ktY9ipHGn+5TI/3tQ3ms21pJsaaPf8A3E/1lAE3m/6Q/wA/yVNHN5cd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+RZyf9dpn8un/wBjX9188t/5Cf3LZP8A2d6DQ/BzRPEaS/EjW/semwarYae8zwpbTvBH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Ppp8n+rRK67S/jn/YPiCF9J021vtB0ODyJ7O/8AIjt49QdH2Pv++6Ryf+i68b+GHja2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Sj163R4Hs4U2R3Hz/Pv/APiK7bT/AIfeIZfDeleObPTbr7HeainkO6J+8md/+WKffm8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lHCzlU5KJVQvyfEHVfC+ualdXT6VJN4gSGbfDB5lvGiP886J/Bv/APIldhrEV54I0uzS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TTt/2Z7XyLvyX/5b+T86b5P+mkm+ptL+A95o2l3/AIz8R6xayeG7Od/7Rm8/zL/UJk+f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PuV7r8AP2ZNS/ab1mz+IXir7VofhO42XWkaInySXkL73Tf/cSvpsuyevV3OGtioUoH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+0Prl5f6hqU6Qx2v+hWcyef5mz7iQoj/APPTf8m+veP2Vz4w+0X+g+MNHk1LxJJBBBa2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zf3H2ff+Tf8A8DrvPiZ8c9S+Gniiz0TTfh7rmjpZ70gubZEkt/nfe7omz+CNPv8A/TSu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xR8cJvCVl4h0qC/8i6urV/PSS3uN/wBxJnTfs8uN/uV9HhcDRwvxnj1MV7Uv3nxL1Xw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PSp/BelaP52oo8N1BJJ5LwJvR96fJ+72bK56T4jQ6X8L5rP4g2drqWiXkFrBa3+mv5l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+dE/4An/j/wDsVj/tOfCXVLq4ttYvNYk1Lxnrk6QavNpSf6JJ8mxIE/5aP5kaf8tP+ele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D3M0s2sT/aPkgs5tn2T7LA/kIkzp87pH8n+r+T94lfK5rmM6U+Q7sLQ9w1fC/iLRNB1C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l/qGnzWSJcp5Hl708tIHdPvv/HXpH7LfjfwB4I0PSrnxRYf2Vc297NZXV5D58/8AqNiJ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+G/hpqvi3/hFdV1Kw02PTbOdIPt9tP8A6JcI77PI/wB/56s6hf2elx3PhW4s9Yn8v/UX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53dEf7ieYlY5bjK9D34F18PCcOSZ+h1n8S9BuvD9nqUWsWP2DUE/cTb/AC/M/j+T/tnV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vo6Xml39rfQ3Cb/kf/L1+YGn+LdN1nUNVs7W2n8Rw6fAn2WaHUX+z6fMif69Pk+fy4/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2+EtvYXlxeTwPJP/wAe1mk8FxqEPz73d/uf6yvpp8ewh7k4Hh/2DP7B+jviT4I+FfEd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2jUP+Pq5T93JJXyr448L6x+zL8a/EmpeEob7UrHWLJEtbC5tU+zyXO/Ymx03yPBH/c2J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HjP4g21m9n4qvk023tf7Qtd86R38af7ez79XPgX+1KnhIXlzda9dawnkpBBpt5sjkkeF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v8An/3ErjxXFuDxUOSHuTHh8rrUp++Zvw38G698QvigkPi281X7BcP5+tpDAlrHbuny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qc9rrF14wS+1Ka1/sq41d4LW/mn8yTUHTf5HyfO6J5afJ5iVwfxM8W6l8S9c1vUoLi4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zuv3fzu//HzU3w7i1jxHqnh3ytB+y2dnPs+2InmRybPvpXy+FzatPE+xPoqeB5PfP2J/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Sjudz+Z/oV7/AOhz18f/ABciT+0LZNkknmXsKfJX1v8A8E1+f+CTd4i/vE/s7UP/AEN6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Jpvz+WkmqWX/AKGlfWYP/euQ2xH8M639ku/1W/8Ahf8A8TbwlqnhJ432WqX9759xeQ/3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F2qzcRYkf+5vqKv1Sl/DPzCp/ECg9XpPK+tLH/tVoQNTpTqJOv8AsU7/AFkfy0AM8r60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tAD/ACvrTKfJ/q6WgCOjyvnqSo3/ANVQAeT5VMki5+Wn/wDLWjH/AEzrP2gEdFRfaoft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b3Tf/q0okv7aLUIbbzo47mRPPSHf+8kSs/rFOfwTK9lMfHslkavnj9tS6vL/AOB+qw3F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ZIly7p/pH79P9uvoqOKvAf25N8v7P03mp/zNdls2f3PPSsMd/DOjA/x4H6F/tgS/8YX6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+dfw/wBUhsPjrYXl0/lwxwTfP/vpX6F/tiS/8YX+Htv7vzLpP/Q6/NbT/Dl54y+JFtpt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tnnP5cf8FfkVLETo1Oej8Z+pYqhz0+Q+jbPxRpuqRt9j1KxuPLTeieen/wAX9yvN/ixa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o7WbYn76zeee33/wI/3P++65LUbDx58NPJhvND+1JHdOlreWDp5cm/ZsSbf/AB/JWVof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3n1KGS61K3g8nyfP8/wCz7P8Ab/6aSVnjOLsTX/2fFx5D5ejk8KU/cLkeqP8AAf4kQ2d5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GeCzsP8Aj0kunfyE87Z9xPL3/wCs/wCWle3/AA78eW3xA0+4eK2urW8s38i9trmDy/s8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s68T8rSvFF5M9rNPpT3lin9qW1zvnkjdE3/I8G/f+7ffsj/9no0/4vv4I1DR9F8N3l14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2LyW+n/9N9+/e6fwOle3w7n1DDfHP3TnzHKpyh7kD6Kpkmz+LzP9+uS8D/EubWdPs/7U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C1S2R5/tGz77v/cT/brsPKb52V/M+T76V+k0MRTqw54Hy1TD1IT5Jnkvxk+KGt3XhvUt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OlqlzbXqR3/39k/7l0+RPL+49cTqPwv8T/CXR7zWNcv9Kun0+y+xQXNsj+f5KO7/AHE2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Xuv/AAr6wluNKd/Pkk0d3ngd3/jer+oWttdSJDKkEj79+x031zVsNzz982o1pxPnjwv8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YuE1yT7ZJvS5m1RNVt7hJ4H3+dZOkHkfvNnzxyb/AL9dh4b+I2ifAfR4dN8UX8mmpqG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aSI/z/In/LFPM/56f6uvS/GGg6br2n2+m6lbQSfaH8+1hmTzPng/2P8Apn9+vK/jJ8L5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g1hLOy+y3Vm8/mfud+/e+xP+ef8AzzrxsyxFagv9mid+E5Jv3z5L+ImvW3wg+Oniezim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tWvnfvI9UhnnedH3/wDTOR3T/ppXoul/t4eLRpckcX9h6HNb3sD6dYW1lvtPsX8aP8n3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/wDcSue+L8UmqXnh6wuv7N0q/uIEggSbZ5f2V9nkO7p/HB9z/ppWtpfhLStB+LE0OueG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E9zD+4kt5k2bEhf+PzI/+B/fr8l/1gxWHrz5D7CWFhXp++eleF/2udD+I0ltqWqeG5N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ul1DJ/ZfkO7u/2L77p86fPXbWfxa8Aa9pdnbaDZ6lfJJBNq+lzPava2kex32f6Tv+Tz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vnX4b+A/+Ecj+2S+HvL/ALDT7LfTabvuv+EktU2T/J/20T/lp/t123w/8G6xqngKaaPS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pPOe6/0jzk/6Y7P3P9z+/wDu6+sy3iXH4qn7kDx6+V0YHQ/tAfFDSviLpdtpv2O10rVd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WeT7R8m/fZXP3N/lp/y0T/YrxyTWdK0bxw9nEk98kmnXM8//ABLkjk87Y+xJn+5skn2f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H8fR6pNNpOm301/qml/Zfs1/Zf6JsR33/f8Aufu0T/v5/t0yP4I38vhz/hMPGWq6bptn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OSNE377V4Ztnz/fT+Ovnsyy3MMx9+cD0sLUo4WHJA5XQ/iW3hjXEuby403VX+y2v22H7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ujp8iJHsTY+z/wBArvtP8R2GvaxDqXgjz76bT9O8idHtXjuPkf5J/uOiJ5ab/wDtp/t1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L/El48Wj2Om6x4b07yETXk/0SNLr50370TY/mbE/eVzHg+68VeF/GCXPiPR/tWn65P5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ybZ88Hnfcf8A1KP+7/1fmV85Ph2lGfJM7aOZT+wdzP4X8T+KNY/s21T7D9nRH338KR2nk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7P464b4gfD5/gteaVqWvfbtR/tC+msksIf3cl5/B9/8Ag/g+5vr2/Tv2jP8AhI7zTbb7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sur/AGDUfMj093/1CPs+/wCXs3vXDaHo1/4t8NWGsap4kjurDS98+t373UEFvZ3W90/c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/wDcj/26K3CODhrRmaUc0rS+Ms/Ce60HWftNn/wh91H/AGXdfbdLe5fy5JE2bHT5/wD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/wBivsP/AIIVj/i0dm8r+Y/n+IHd/wDtva18W/DPxb4wutP8W6IsOsWN5pd7D/aLzQef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Pnd/Mjm3u+z92myvtL/ghHsuvgvZuqfx+IP/AEfBX1OXYX6thuQ3oz5pnjP7Rl0ksesb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Pk7PXeeG5Ul+F9h+++T+y0Tf/zz+T/7CvOv2gLpJbPVZl8z797/AOls9dt4X8Jpo1no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ih+26ak/7uRP+e6J/fj2f9tK+34dxVOj/EmfO8RU3PkseP8Aw/v00b9mvQZoUkjsPFHh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x6hao/kP/20jR/+/aV73JKtr4g1v/lpDcXSXW9/3fl702P/AOia8u/Z+8G2fxV/Z71L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9evbWB0/dyW7pdb0f8A2Nm9Pkrb+G/xHfxv4L1K/v7b7LrFnolq+qQu/meZ8juk6f7E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Qn/DPka9PkmavxJ0G5+x79LufsN/99H8jzI9/wDwP5K+cLjxtefD/wDbU8A694subWxh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/wAs7e52PAj7/wDvj/v5X1lp9qn2OGZv3nmIj/P+8ryD9sT9mCH45/Dtf7Gt4P7e0e6+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j++n+w9Y1sLzT9sbYXFQpQ5JnZ/HyX+z/hPqr7JJLmPZ5GxP4/4Kv+H7p/FHhezsGSTy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/q/JdP8A0OuG+A/xjf8AaG0Dwr9o+1R39ml7B4hhmTy5I72Hy4PnT+DzN+//APYre+Cd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Q+fqXhfVJtLe2R/3kiffT/P/AEzq+fkmRUo+5yHSfDO6a6+H+lbvvxweQ/8AwB3T/wBk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x4w+PFz4S0/Tb+KbUtD8tJvP028g8uOT9+/wA6f367z4X/ABzf4oeF0TSY459e2Im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HO7p8lRUzjDKfsahxLLa3Jzom8ByvbeOPH/hK4Ty0j2avZf9PEM6fv8A/v3IiV5v4s8O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erPDa2eqeIbWfUfO/wBZJD5DpBB/20jtXT/pp59X/wBoz4gw6X8UNBfSdbsft95p11oO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n2bP/Im//gdeiyeCNH+IPiTxzoN/Z+ZpVmmn6d8m+OSN4IN6On9x4/krPD4iniJ/uz1L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Duwhtfjxf+D9Wm+w+HviJZXv9nfJ+7t710ffAn/XTfvSvFf+CZfi3xDoP7anxC8JaX5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9k8yQeZ/Z+x4Hef59n/LPzv+B12nxA8G+MNA8DveXWvf8JNbeG0S9eb7EkF/p/kfcvUd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Oj/gmvdTa9/wUksJpbaP7ZqGkam87p/q5H2P/wCOfJXxfFNP/aT7DhWpz0Zn2B/wTP1l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fzyXNvokP35/+eF1PB8+z/crh/2Y9Lf+2Pid8XbCH7clv8SdWstRhTfJ/aGio6bH/wB+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r/sz2P8Awr74P694tt3/AOJr8M/EurJdQwp5kl5pn2rz54Nn/TOPe6f7cdH7Bfxa034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4zv3knttL1TXb3/Ufu7j9/8AJ/wCT5P++6+TPpCt+x/4Xm/aW/asms9Us4J/Af7P8l19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rXs7vBdf7aR2uz5P+WcklaX/AAUs+Gl54o+NHhLwNYXKJpvxkvtPstUhh/4+LdLXek7/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/db3/BK+61v4S+E7bwnr2jwWuq+NLV/GunTI6R/aPPdEngf/AG4N9t/wCRK0tYv3+LX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GOT/AIVv4UnunTz/ADI45rr5E/8AIbvVUzM9v+OtrDpen+G7DS/M0250+68+yeF/Ljt4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B5abNlH7G8Ulh+y34Je4/eXN5pyXs7v/AH533u//AI/WF+1R4j8TeDND1LXrDw9HqNnp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1I47N9n333/P/q9/+r315n8O/jxrdh8B9N8B6N9l0fxP4P0SFPFd/MjyWnhey+yo6T7/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J/339yqgZmJ/wUE8Ear+1B8YPDPgzwbcpM/hN31HxRMiJPHZo+z7Kmz+Of5H+T5/L8zf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UTSyX+m3FtqMGpeH7qaDUba8/eRx3sHl2rpv+/v+R6/Tj9lv4QJ4N+A82mpNJfeIdcnf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NWkd/wDUfP8A899mx6/In9oD4qv4s+KHjm603/U654hvb1/O2SSRvvf+5/H/AB1+f8WU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saXh7TLPxZaaxYawkkcMeyb7/kSSIjo//kP+59+uj8L69eWuv6Vo/hfSvEepeKtY/c6d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Quju/wAjo/zx7HrN+Fd14Ji+Flhprfao/EniB/7OuryZ/L8t96Ijpv8Ak/eJM/8A4CV9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/wAJdY8MeJ/FGtQR6JcXSI+t2c6Rx2c7v+4TZ/c3/Jvj/wCeleTk+V1Ks9Tur1IUoHzl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wg0/R7HUbDUp9V8QaX9qsra5RPs/303pv+TyUj3on7yr/wAC/gjD4o+Knh7TfGGl6bJp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bXl6kfmJAnz/ADoj/P596mzy/wDWfPX6BfGTwtbfHi817xJeaVBofgDQ7V9Ig17WL2e1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22b/APWJs/ebHkeOvnjw/wDAfVf2N/iJc/EjVrHVfEeia4iQacl4nmano9qn8bwv8+yT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qf8AVzDRnz8hyU8dOUD5a1X9la58G/FDVbO30qG18J6pdfZbXTdVtXn8uF/nR5nSbzEf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r/wT31TXv2QfiJbfb0j1zSv4NNub14/MR3eNLqy3/wDTNNn7z/vuvfvCejWH7cHijXtK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nOkGo6l9i8i42bP9RC7/AMf/ALJX1j8D/gZ/wqXRIdHluYNYs9PtUsdOubm1SS7jhR32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XXl2V+ynznDisVzQ5B/w/wD2lvDHxa0qG80O5nkT7V9luoZoHjks32O+x/krsLPxbbXU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/wD6K9cf4j8EaJLqk2m2ulQWs3iC6SfUXhR4/MRNn33/AOumxP8AtpXeWdrDYWfk26JH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6mbcanN/aG+LT76T/gCR/wDob1yvxo+L9z4D0O3s7Owk/t7XH8jTkuZ0jjj/AI3nfY/+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H8b10/jDxjpvw+0u/1jVrmCxsLODfPM9ee/Cf4Yax438aX/AI88ZJHHdXmz+yNE/wBZ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/bkk+d/+Af3KBmr4LsLzwl4f/tK6s4YLbT7V3gS5uv3kaffed/k+/JVDwv8AtX+EfG/h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DmpWGh/8fTw3TySW/wDsbNleo/62N0/1nmfJ/wBdK+Bv2pP2N/Fus+IPE/iH4b+G7HZc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+X/bHyJsnh3v5e/771y46pOEOeBrQ5JT989Ct/8AgonqXjzXLm28B6Ja31hbu6Pc3lrP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Cf9tK+lvDeqXni3w/bXlvf2sf2iBHdEtf3kf+x/rq/G39n/AOMl/wDs8ftAXn/CMp/Z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/E7/AGX+z7pN6PDMn8b/ACfJXrvgP9ubXvhp8cLzQf7UvrV9Uukd/OtfsNpv+ff+5/uf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VvafvjrrYWHQ/UT+y7yX72q3Uf8AuQJ/7PTP7Am+z/vdVvpP+BpH/wCyVx/7O/xPtviN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+v4/9e/+r8z/AHNnyOld/Jvij3K9fSQPPKEegwy/em1GT/t9f/2SmSeF7aWT9758n+/O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T5rmHf8A7b1D/wAJRpv3GvrHf/13StAIY/CWm/xWcEn+/T/7Cs4h8ttB/wB8Uz/hLdNi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7yj/AISi2l+6l9/v/Yp//iKALP8AZ8Pmf6mD/vimRxJFefcj+5Vb+3k8z5ba+k/7YPVY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dSkk/uJs/wDi6ANuP97TPJrN/tS/H3dKn/4HOlH2/Vf+gbBs/vvdf/YUAascVQ9/lSqH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0j/7b+ZRJFrEsn+u03Z/uP/8AF1mLU0vJoqh9l1KWT5ry1j/3IKZ9gv5f+Yl5f+5ClAal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1nnRpv8AlrqF1/wDZHR/wjn7z5r/AFL/AL/0C9mXqI/3X+5Wd/wiVv8AxzXUn+/PR/wh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/v8AvQZ+zLn2pIi+54/++6JL+Hy9/nQf991Wj8L6bF/y5wSf76eZT5NBsIpPls7X/vwl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CH715a/9/wBKZH4t0r5/9Pg/3EfzKvx2EMX3YYI/+AVN8/l/L6U/aB7Myv8AhLbOX7vn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8JRD5exYdS3f9er1q/8ALKobj97bv/uVftCTKt/Eb3VunlabqU/+5s/+Lqb+1LyWN9ul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/Z6uWX/Hsv8AuVZT/VVHtAMr7VrEv+q02xj/AN+9f/4y9M/4nEv/ACx02P8A7enk/wDZ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a6lL/wAvmmxv/c+y+Z/7PT/7L1KX72pRx/7ll/8AZ1oJ1p3+qqvaQAyv7BufvtrGpf8A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/sH+9qWpSf8Abfy//QKv+bx8zx0z+3rO1jfdcwR/770vaAU/+EXh/ifUv+B3s9Q3PhLT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s/5bO8lP/wCE30SGTY2q2O/+59qSmSfEHR4t6fbI5G/2N7/+gUc5VOM0fn1+3J4V+Knw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dHtf+ED1TVLrVLn+yofst3f+e+9Emm3/ADonz/J8n8H36+P/APhQXjnVLN4bP4b6rAkn9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/a3XPiN4btbfzr+8ggT/p5j8v8A9DrB1T9oL4b6NHvvPFvhWxT/AKedUtYP/Q3riqZb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kPilmmUQ5MOfjh4f/YK+Lus6hC9r4VntX/gmm1f/AFf/AHxDX6d/sB/sl+J/hT9s8YfE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1Syh0v7Tcv5n2Oyh+5An9z94/wDv12uqftzfCXQfveNvDM//AF7apBP/AOgO9ZOqf8FL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QwT/AOxDBdT/ACf8AhetqOBhS+CB5fEniFmOc/7zM9T+KHwq0f4v+H20TXrb7dpVxse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en/oFcTpf7Cnw00t/wB14Ysdlclc/wDBSfwNdahDNpsPiPVbb7jvZ6DqM/8A7RqzP/wU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gz4hXTyf3PD08fmf99ulddOVSB8X7Y9v8L+CNN8G6WlnpdnBa2cf3IYU/d1T8WfCDw/4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b54/45kr5s8Sf8FRbXS5JrZfB/iaN432OlzBBayR/wC+m+sS4/4K0XMUj/Z/B99On+3e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06defvnP9bpw+M+vfC/gjSvB1n9m0uztbGH/AKYpWlHpcPmedsj87+/s/eV8K+IP+Cr3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CVra+Z/G+o/vP/QKwbz/AIKgePP7P8m30fQ43/vzXT1p9VrfyD+vUP5z9CI7X79Mj0tP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TP2uvi18NNP0T/hIdV8I6HN4gsk1SySGynuvMh/g3/PXK2f7fXjnWbyzs7fxhaxvcTpa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9n8c1Z/Va5f1ugfop9lS1ioGz5/nj/4HX56ftMfH34tfBH4oTeGNU8cwz3lvaw3W+z05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Xar+1z8RdUj+bx5qsaf30SCP/wBkrup5ViZw5zinmtGHuH6uxywxD78f+/vqA6nZxRvt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68/aM8Z6p/x9ePPE0n+5P5f/AKBVCT4oalqkj/aPEXiad/8AsIzx/wDs9V/YeJI/tuif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815B/wB91WuPHmj2sj+bqVrH/vzpX5ueOPBGj+Ev2QvB/jlv7S1XUvFGqTWU/wBs1G6k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x+PxvZ3+/domhyf3N9r5/wD6HU08krSLnmtGJ+t2ofHPwlpe/wC1eItHgT/bukrm/En7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vtXjPw5G+zYif2jBH/7PXxV+0h8JPCXgj9lf4P8AiSz8PaPBrHiiB3vZktU/0j5Ef/2e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f3Vnax/8Arajkc5e+c9bNfZTP0jk/b6+Eul2aJ/wmejzzbPuQzpP/wCgVxnxE/br+Ffi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3UnmP9+20u6n/APQEr4bj8ZTRSU//AITebG/dHXZTyP8AvHJ/bk/5D6oH7SPw3v7jybCz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/DV1/wB9/OiVDcftI+D7D/VeAPiNff33e1tYP/Q7pKzf+Cd9/wD2pcfFS5l8v/Q/Ckzp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88eA9MTWfEGm2bP8lw6Vzxyf35++dH9qT5Oc+otH+PsPiiSaHw58GfGOqzW6b3R9R0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6zfEH7UF5pd49ta/Cvw/HNG+x0v/ABWkflv/AMAhevXf2A/h9D4X8UeLXi+/9lsk3p/v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aTxZrczJHI8mo3T/APkd6xo5dCU+Q2nmE+TnNrwf8bviL8RfEEOm+HPAHwvjvLj50R/E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Vlap+1B8SLDULm2i0f4a6a1vJsf/AIl11dfP/wB/kr0j9iu1hi+PGmoqR747W6f/AMcr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v3/56Tv/AOh11Ucrhz8hjUzKfIU7j9pb4qXUm9dY8HWKf9O3hd//AGe6eqFx8bvipf3j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ltomnRx/+Po9UPGFrNFIjxfu0/2KoeH9Gm1TUE+eTZG/9+ur+zqBw/XqxsXHjz4hapcb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T+4llBH/AOOQ16LH8FvE9z8L9H8T3XxL+IUk2sTun2aHVHgjj/74rj/KeKT/AGK+kNQl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/wCXje6Vy18DCPIddDFT9+Z4Jb/AL+1N/wBt8Q+MZ3/vv4hvf/i67aP9ijwr/wAKn03x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oTva7LnVLqSP+PZ/H/sVvaXG/l/c/gr0vxJstf2e/Cvzf6y6d/v/APXes/YQjMIYifIe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4vDGmyP/AAb08yrlv+zn4Vi/1XhjQ4/+3VK7aPVLP7/2m3/77p8es2f/AD8wf991vyUz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4QaDYfJFo+lQf7CWqVveD/h9pv8AwklhbLZ2vkyXUKP+4T+/U3/CUWEX/LzHW38P9et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+Y8l0n8FX7MXtJnDa54ctotYv/KSONPtU2xET+DfRo+l/wDEj8Vf8tP+JJNs/wCmb70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jebnk/17/wAH+3Wr4f8AFFnL4Y8W3KvJst9I/uf350SurkOX2kzgLLw48Uf3/nqn8ZPC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Gf5rjUZoNn+wiVsW/jfTYpPvz/u/wDphTPjJ4jsP+FYeGPN8/ZJqN7sfZ/cRK09mae0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3q8f+LmjQ2vxA1KNk/1exPuf7Fe8f2ppt/IiLNJ+8f8AuV5F+0pLZ6N8fPFVmtzD/od7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XQpwkc9SpUPB/jZ4Nh8OfC/xPr2mq9jf28EKJNDO/wC73z/f2f368Es/i14tsNYtoV1q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MEEn8f8Af+/X05+0Dz+zn4qmi/5aT2UG/wD7b188fCP4fTfFX46eD/Ddukn2nXNXtdOT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0p0+c+gyupOcD9uf2I7Cz/YK/wCCYeseNvEcccdzcWt74r1HZ+7kkRPM8iD/AL9oif8A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H3Tfih8QNYute1iS18W6xeve3qXkHl29xdT/AD7Ef7mz59n7yv1l/wCDij4vw/CX/gnm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ZqNrpCIn/PrB+/f/ANAhr8R/Hlh5X7UF5pv/ADz8Qpa/98bE/wDZK8f2P7s9ymd9rFq9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+/8AfjkpmsReVZ3O37nyP9+uS/Z71SbVZL7SriaedNQ1HyIEd3/0fYjvvStvxhrPlaWj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v4TYs2d0kckKN5f7z+Ctjw3dPa+LJvKhg/efOnz/APAP/ZK4mS/8qSF/3f3P79ZuufGn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izvpPs77H2bP8/wUU4c4H0zp++WP979ljSn+akX/AC8wx188SftkeH7X/j38PXX/AAO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L+3DH86W/h6xj/uede+Z/wCgVt7CZmfQMl0kXiSwdryONJEmg+RP9x//AGStI36Z+W6e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+3DqUtxbTRaP4cjezd3T/XyfPsdP/Z6fJ+3Z4klHy2Gh/wDgLPJT9nMfKfT/ANqXy/8A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791/335dfLUn7bniqb/VJpsH+5p1Vrj9sPxnN/y/yR/7lkkdHs5l+zPre3/1n+rvn/2H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vFBqSeTPH/pT7E3/AOwlfHkn7V/jmX7viTVoE/2PIjqhL+0j42lkfd4n1yN5H3/8fsEf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4ZLV5f8AlzuJKh/sZ5ZH22E8n++9fCUnx98Z+Z83jDVY/wDf1Sqcnxf8T3+/d4k1KR5P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Zn35b+F5pZP+PPyP996fq+lw2Gj3Ly3ljB8n+f46/P3+3vEmqfeudVn/AOBzyVNH4N8S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1/t/2RdSf+yUezD2Z9/xS6Va26f8TjTduz+OdI//AGeqd5qmiWse9vEPh+NP9u9g/wDi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J9Uf5fCfiCT/AG/7EeP/ANDq/b/s5+MJZJNvhXXP/AJI/wD2ej2Zp7M+xr34jeD7X/W+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grKk+Ofw9sJPm8YabI/+w9fLVv8AsteOZdj/APCPX0af7d1ax/8As9aUf7I3jyWP/jwj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2YHvesftI/DSK4tvN8Q+fDG+93htbp//AEBKZcftffDG1+SHUtVn/wBzS5//AGfZXhtn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7Zo9Hjm2JO+/VP7+/wD2P9itKD9hnxhFv+0f8I/Gn/X68n/slaezA9L1D9sj4e/P5Uni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/wBDesS8/bM8JRfPb6P4juv+u3kR/wDs9cif2HtetY/9IvND/wDH6nj/AGQZoo9kuuaP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7PR7MzNi7/bm0S1k/wBH8GXV0/8A021RI/8A0BHqnH+3/Da6hJNb+A7WP+D59b/+00/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fceJ7GDy/v8A+hJ/8XU3hv8AZG0fVNPSaXxPdR+Z/wA8YIKAM3Vf2+r/AFSP914N0eH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uY1T9rnWL/AP1WieH4/wDthPJ/7PXpd5+yNolhbu7eIdVk/ub9kf8A7JXPXnwH0fS5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t6zA4CT9pvxVdRvth02D/rjpf/xb1T/4X742lkfbeeX/ALmnQf8AxFekR/CXRP8AnjJJ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aaPFtRdKgk+f7ju/7ugDzeP4oeNpd7/b7r959/8AdpHVa48b+M7qT5tSvo/+2/l167/w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e3ot/CVhG/y6bH/3xWgHidxf+JJd+7Up5P8At9eqEkWpXUf72/8A/I7yV9FWejW0Uf7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9r9l/wBVZwb/APbejngB8zR6DeSyIi3MnnSfwbHkq5H8Pry6/wCW19/4Lp6+ire7uZZ3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U0l1NFG6/uKPaGPtD51j+FV/FH8sN9/4BeXVmP4S6lL/AMu2pSf8ASvb9Qlklj+/H/3x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/jlHtCTyGP4Lal/0Db6T/fnSpI/gteRSbGsI4/8AfvU/+Lr1e4lfy3/5af7FP0fwvcy3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8H+/9yj2gHlH/CoLmKP57a1j/wC3p6rT/C+GGN0ZLH95/tvXqOuaZc6Nv85Pkj/jrntU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lvs3/wDAKz9oBxtv8NF/v2qf9sHrY0vwmml/x/8Ajlalv/q99Fx+6j3pUe0NCncWE11G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46QpU2qX76z4gvPs/7xI9lrB/uJWlp8X7y5v1hfZo9r9qR/8Abf5E/wDIj1j6Rs0bS/O2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6yNC/qkv9jWklnbv++k++9UI/3W//AFcflpTLi6eWR3ZPn3/fq5HE8tvN8nmfJ/coA0vB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7z/ToZ/++N9e2/CvwbZ6NZolvD5f39//AE03/wAdcR8N/C/9jafuZP30lewfDu0+58nz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V/h/YeVGn+rjSNPnr1rwvK91s8qH/Vp99/8AV15p4D0tPMR5U8yvXfD/APB/yzStqZy1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2XU0kif3P9XHXceE7VLWPYqeX5f8Fc5o9q8vyL9z+Ot7RNUhiuNlv/xMn/6Y/wCr/wC+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x+dvrpPC8SWv2l5fufx1x9ndX/mIjeRap/sfvJP++663QLW21SPfcQ+e/wDt1oaGlJ4j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mj/ghTzKhSXUrq5/dQwWqSfxzP5kn/fCbP8A0OtKOVIo/lT/AL4pn29LX7zx0GZDb6BJ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/sb9kdWbO1h0vekMMcaf7lZtx4ys9L/1syRpXJeKP2gtK0azmmW5j8mP77/8s6z9oaHo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bX700dfLviz9uHR7W4+zWDz31/J9yGzge6kk/74+T/x+vLviZ+2vqWg2/nalc6V4Vh2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uJP9yFPnejnKhTPz+0+68PS2U2mxQx7NQdN94908Em/596Js+/X038A9e0fwR44h1jXL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V4dOh1WCf7RJNPB99Ef+Py96J/B/rP79fKVx4SvPBGoQzTw2M/2O9dNj/vPLdP49lbXh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Vbm61u+k+xzw7Pt6P/pmxNn3E/j8v5E/66V87w/jlSqF4ijzHvngb4Eah+0/p+peLdW1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unuvD2iTR+fHs373d7b+P93Xr/7Ifx9m8ESTfDTVrmCN9Pmd9EvHTZaR2z73hhf+58n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hH8L/D3iP4Bpa6DNdaamoQOl1eJ/x+Wb/wAaI+/5K8TuPgZpvw51j/hW/wDwhN9qXh7W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nf7PsTYibNibH/4HX7dg/wCH7h8Fi6nv2PXZPEeseDfEGsaP43uf7Y0rxZ511p029JI9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7Pnr5s8f/s+638INYS/0Hxnpvh/Tfss2r2tzMn7yRE+eCBN/wB//cr0v/hY15o2uaJc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3hfSNE/s6C61PeiI887u77ET5ER3/uSI/wDsU34kfCW2i8J6h4t8darps+t6Xpd0+iaV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+fyLZ3+/P/tyI9cOcUILCzmbYH4z5E1Tx542+LUeial4g8Q6lfJbweTPC/7uO32fxui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BqiXVu9zpv2HQLa4g/s69TTf9XcfP9z5/wC//H8ldV401m2+KFnfzaa//CP6PcWsL/2a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/29if8tK5X4mWumn5ND0TyEs4Ee6S21d7r7RMn33+dPv/AHPuV+I4qderU94+wp8hf8H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pWiNrF1pVhod7/baWDp+732r70+T5P8AWSbK9Rt/2yE8eeE7z/hMNNtY0t/3EH2bTkkt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/PT5Eryv4iaD5nh+3v5YfEF0/iTztlts8yTZs/cbP/Z6oeF7Sz8ZeHNH/tbW7HQ9Hs3f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Hkv/AM8UR3SR/wC/JW9HE4yC5ID5KZsXnxQ8SeJPt6f6D9n1yea6gezT7L5boifc+ffv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g+JPHlnYJda9daomj2v2K1huU/1aP/B/tvJXWfETZ43t7P8A4RXSpLWG8unRLB08zy0R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Lz/AHK4/WPFsOoeKdK1TVIdJ0PS9LR/I03QbpPtEf3/AJHd/wCN5Nnz/wDTSsK2HxU/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BtvDFnNbXDW99cahvSeF08yS3h/1n7n+5/v1f8P/AA6fxvqHk6NDJavcffuX2fu0/wBu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3ih9H8m18P3PkQ3v2m/T9/J/sJv+/XYeE5fEPgO4ttY0vwxfeI/Ctm7weckHlzx3Xzu+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/wDQK5cLga1WoFSpCMPcMHwV8EfEN1JDbS+FdW8QQ7/IgudNtUkt4/4N/wA/yV7lB+wz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11eaVa6PZ772C2uU/wBL+T+BP7lbHw//AOCnd/4jk0rSrDwro8FzcI++F7p4Pn/ufIny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6Nc+KPhv4h8Yat4hn1LVLjS38+wefz49PfZs2J8ibP8Atn/HJX6Xk+V5b9j4zwMVjqx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/jUveNs/5h17/wChvXy14w2/25pT/wDUYsv/AENK+n/+Caf7r/gknebX8z/iXah/6HPX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o/8A2FLL/wBDSunCU+TFHp1Kn7g+iriL95sWofJeKN91XLiLNw/+/UOf3uyv1KnU/dn5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ptO8yl+b2rQkZSf71Pj/AHvyfu6X5vas/aAJ/rqZ/sU/ym8vf5dH/LOtADyni/joj30f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2YEflfWlp0dElZ+zAh/5a1yfxQludU0+bRNJvL611i4RHj+zO8cezf8Axv8A99/9/K6y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+0O6p88iffrGvT54chVOfJ758nfGTQfFXw08D63rGr6JBqVnZp9lnvEuk8vY+z7+/wCf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wv8AE/W/7LmTTYZ4NSkS1nuryaDz7iT9xvSD5/4K+k/iR4cufEfg+/ttNt7Ge/kT/Rft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3T/AKZ1514k/ZzufHnxUh1LVJp49K0//UbL3y7iT5P4ERPkTzP+mn/LOvzPOOEcXGtz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oVYclYzfhv8AtNPdaPqF5L/aWuPG+zyblEtZI32fcRPk/wB+uV/ap+Jdh48/Z7heJ5IL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OaT95GiXSJW94t/ZQv5ZNKez8T2sCR3WyfZoiSXGx/49+/7/APtyV458aPAfiT4c+H9S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fr2n2VlqVzB5d3eTPdRv8nz/AHI4658H/b9Cfsa3wHZh/qEqnuH6xftub4v2P9B+f/W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hZ3VzYfECwvLV5POjR3R0RJJI/8Ab+f+Ov0s/bsm8r9jvQf+md6n/odfl34kitb+48m8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d/8Aln8/+5XzmZVJwoznD4z7BU+Y9C8L+MvEmvedqVnYR6rZx79iX6eZcfIj79/8b/8A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ufjneaPYf2Xa6lren2r+e9siR28jp86P86b/APx+uP8Ahn8Vde8L2aaxpt/9h0fQ96JN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x33u77JP7n/s9ezWfxP0SX/RrdI9D8v57W/sP3lxeWrpvdN/8cn/AI/+8r86o46tXqSp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vwPIrOPWNZ8eWej6N5dr4hkgm+1In/Hh5P8Ac+/9/wC//wAArS1jwvqXgj4fpqUuj2P+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7VJHdff37Ifk2eX/AM9P+elbHxk1m80vw/pV5a+HvtWg2aO+nPeXUEF5Zu6JsR9if98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t/jJeXWjw6auleEb7RJJ/Pn+xz/6Jp/8aJM/9/zP4Nm/+5XXh8FQjP3Jj9p7nvkPg/4v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kem38kez+zbZPsumXiTwb3d0+/M/l/J9+ti3+Nz+DfBemut/fWulW+o2Xzw7/uJv3psT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1x/jyK58MafYardPYya9cb50sNBdJJLeF9+x/ndP9XJv+TZs/d/feuMs/C76p4wfyXup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TXSWNvcI/3Hhm3v508fz/J/uV6ksRm1GelU5Pq+Fq/HA9p8Wftm+b4T1JLCzurX50gs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T+N/9iseT9qC80rwvYTaXc+fr32WFNU1K5RPP1BE3vs8nYiJ+8d/kj/grifA+g6V4j8Q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S8QaXcWqJdPZ+RBJp7+f/qJk+55HkbPnj/55vXD+PP8AhJPAdy+veJtE1LztYR33211B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7w+S7on9z+D/AG67f7cz/wCxP3DijleA/kOvj8UeJJfihearLrF1/wAJFeTpqPnWz+XH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eP7tER/+enl/7FdbJ+02/wDwieqw3Xh3SrGbR997aw/ap/MvL1N7wO7v/rv3mx9m/wDu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r4tt7XSo9SvtLudDhRLXyZ/t1peJsT7+/Y+z777N/wDy0rB1TWvEl/8AYHazkjv9Pe1S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zvs+5/45/wBM66IcRZh8DmH9m4U7n9ozxRZ+PNUsNVXXtYu/+JQmnWtykH2GS3mR3TZ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0/wAF+I38UeH9HubjwxqVr4e/tGGDXvsd088lxdIk/wA6Ps+5Js+f53/gryb4n38Ph3xz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2oXTu6Tb/Lj+fYiJs++n+3H9+u8+Fdt/whvjjwykSf2PeWenTz6i95dfapI/3G9J9n3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t9j/AMdebCtzTnOtE9H2PJD3DvpfiDD8JftOgxQzz6P5CJaw73+yW+x3dH37/wDlnX0V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rFtYfbPD91b6hBNO+pI7wSSP57/J5L/7/wD5Er4n8aaW/iPwnealo+j65PN5E06TXKJ/A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Fn8f7uqOh/bPEdnptzYabaxp4gRERLy6upLyR4Pvpv/ALnmJ/cr2MqzueWT9ty+4cOK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0nw50HRviZo+vLYalDr0c97Ck0LvJHcfak/f+d/fT5ErH+M/wl0e68MeKtesfAGh+OPF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J58lxs+4ib/uf8Ar568MfHzxJ4X0uw/0zUp9NjneBLO21F57uNE+TY+z59nyf8tH/wCW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jHo2hJZ6CljH5k6Tok168/yP9+B0dEdH+evtKPiBltWjaJ87/YmJhM80+JAs/GSWdnf6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ZHn2qTXST2Gx03+Rvf8AeOm99iPvfy/L/wBisvxpL/wznd3Oi69r2h3Gq7Hg0VNNm8/7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k/1MiP8Awf8ALSvWdDtX+LUlz4nbWvFV9puj2T6cltYXtlax2+997pvT+Py/9x5K57w3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PEmt2+iSWtn/AGQkNq8MFlPJpczz/fm8+6+d/LT78b7/AN//ALlcNHFYPFc56FOE4Q98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/CVxbXEVzfQaVcXW/wCx2b+XHeIj/OlykL7/AP0Os288R3Osx3N5f2E8ltcT/wCu/wBX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2f8tKx/i14303xbrM11p+j+TeefM8mpXkj/AGi8R9+z9ymyNE+58m9/9X9+vTvD/wAf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F5DBHYeD0eH7NDpCQfbLqe68/Z9/Y/lx/Pv/AIPM/jrxamHhL3EdUDH8J6/qWl/ETStY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QJ9le8vJ53+0bINj/f8Aub40/wDQP7lfp9/wQbi/4x/3/wAe/Xdn/f8Agr87tD/aC0r4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+h2OsW86Tz6lqSPHcXn30eBE87Y/9/8Aj8vzNlfop/wQbl8n9nxPN/13/E2/9Kkr0aNG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GpzHz38aJfN0vVf8App9t/wDS26rz3w38S38UeINS8PXn2W6sJJ5rW1+0uk9vZv8AJsT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33XZ/GC683S9S3f3Lr/0qnr5p8a6prHgj48aojIkH9sXsKJ5MH7/AGfc3p/sSb0/4HHX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t9mj1Hw/8aZvg38U/EKalbSWsOsXUPiXTobbZ5fnImydET+/8if9/K9F0/4IeKrXwpZ3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ZeRqM1nO8F/eQ7ER7WZHTY6fJ8n/AFzrx/xZ8FrP43fCPfYX8+ueKvDcF0+nJDapHHG8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fzPnRH/v7K9R/ZPv9S0bwfpusS3mm3Wg+LES9nv5p/3ccKQbETZ99H370f7/AM9ffcK4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+p80P3Z79p91DdafDNa+Z9muIE2f7lPj/wBZvrntH1mHwHrd5pUr+XZyJ9tsvJ/eSRw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Nn/fyrP/AAsbQbrQ7y/XVYJLaz/4+n37JLf+/wDf/wCedffU8VRfuc58RUw9T7Z4d40l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8W+T5fhP4l/8S7VJtn/Hne/33/66fI/+/vr1COX/AIQj9ohLZUj/ALP8WWr3X/b0nyf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xA8L6D8ffA+t+DNSeOC8vLXe9tv8yTT3/gff/wCP14V4G+Jet6p4Tm8N68kkHj/4XvNB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ng2Omz/pm+//ALZo9c2Kqcp6mCj7WB79p/hLSrrwHJpus6ba6xYafPN+5ubVJP49/wD7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fC+sarD4Fe6tdH8QXr2trbO/7zY7/cR/4E8yvq7XPEb+LfgH9p0O8gkm8SbLVLlP9Xbv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x79n/XOvPfg3o1h4t+MGjx2th/xKvD+lvOjv/f37ER/+2dfP51lsMZOEEd2X1/YQnNnk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niRNBvLCxkmuNIfV0+xz+f5aQToj73/v+ZX0V+yvql/r3hvXtS1K58+8vL5P32zy/M2Q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4Cs/Fv7SfiDdNdWt5Z+HtJtYJraTy/kmn1R5v9//AFMPyVjfs76p4k0b4X3j2Gj6dqum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08F38j/P/sVpkOT/AFGtL2QZvjfrGG98+nPgX5MvjhEltYLpLiB4PJm/eR/P9+vl34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ILSaJ4S1K/up7bfMmib0/dyafe6dPsT/rpHJ8n/AE08uvp/9neVtZ8YWE3kzwPJBveG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8FVNe/4Uj/wUc+DPjzzPM+z6Xav+5/v2uou/z/8AbObZXk8Wf7zA9jg7+DI+8P2L4k0v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o5IY/Fe/7M6fu7hJ7VP/ALOvjP4X2E2s/s/6J8DbB/M/4Sj4u6hp0/8A0z0yy8je/wD4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ttL/AGu/idYW9t5iahp2maum+fy4/uPH/B/uJXyj/wAE5/Ad54j/AOCi/wARNS/cf2V4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HTzPs82oXuz/ANFw18afXUz6o/a08CalYWfhLxdpdzax6b4Dn/4mls9l58kmmT/6LP8A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+mdfN/7C/hfxt8QfFHxg+IXgu20qC58Qao+naRqTu8f2P7L9z+D98kn9ySvr39qj4lzf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kuLzyH0/SJoINkCfvHf5ET5/+mjpXz9+x/8ADTWP2Qf2D9E+IWl+JJ7GGSyfXte8PalP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Qvsd4bqT5Nnlpskf5KAPOvjxoPxputDsPDfjDxnBrj/ABg1FNO0Sws9Uuv9HR/vukOz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V7Bo/wADPD3hf9oTw98JdJvLrVfCWqQQz+Oby53z/wBsa1Zb7q1tXm/57zx+c7p/zwsY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vF45/al+M/iTxna/2xB4n0fQYdL06/vLX/QPA6Oj7/J+f99deXsTZ8nzyP8A3Er1PWP2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8PeFdJ8N65feM/C+rw6u6XiP5l55Do91dO6b/wDWRzOjv/00f/Y3z8Pxh7M91/4KI+P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1vNNsfEniS6TTtOvLmBJJNLR0fz7pP7nlx79j/39lfk1+x/+zd4e8UfAPW/iX40uf+EV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/QNklxrGrff8hP77/P8AP/00kr6B/wCCkHxzs/8AhbvhjwCz6P4g8bag7ve6l8n2TT3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ggjfe7yf6z+5Xqn7B/7N9v8AtGax4b1yWw8j4FfCt/svhCzuYPLk8Wagn+v1eZP4/Mn3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Z1U+elA5X9kv/glfqup/Cv8A4STxX/wjn9seKLX/AEKzv/3d34bTfvgnh2fIk/mbP4P+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IdZ/Yfj1XxNrdrfeMLPVNM0S91K/tUkj0t01e1gneGFNn/LP5/79fW97LbaXZvNceRBD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+V/gHL4e+Jf7SvxCvLzxzY3XhvQ/Erz6J4e/c+X9t8hPPun/v8Al7/kT/lm++tIU6dP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qnxaTxb40+Evwr0a/k1V/A6TXviWb+y31L+0JoETyNRRPuO87u82+T+OR9/3K9I8Ufs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SvNc03xjfTSWr2Sarr1q99eXn9x0hf8A0WFPv7E8j/bryXxB8S9Y+En7ZHxO8bXWq2N1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ZXlzp7/Z9Qef/SnRNnyJPHG6f6v/AFldP+yP/wAFO/D3jf4oXOm+JvFV9a3+oQeelnf2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J8k1cdTHUIT5JzH7CZj+D/2Ck1XXE/4QHxD408F3nhee1tdR0150gj1CHf8AOn7lE+T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r134d/sv+OfhzcWyWvi7xNPo8c7u9nNq8/lxp/sfP8Ac/2K8o+Jn/BQS51T44Xk3gvx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8E9zbWXnx7/4Hffs3/8AbOjxB4y+Ip+JkL6b4z1XWLzXH8lLDTf3dhJC/wDr5/Jffs8u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5ICqUJn1L4T1m81nWLzWPJ8xLyb7Lau8/wC78mB0+f8A7aSb3/74rofFHjdPh94Tudb1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03zzTP8A6v8A+L/3K4zxB8RtN+EtvpV5qn/Et8MW+lzXU803+st0RERE+T77/wD2FHgf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UWfjbxbYSWOm6f8AP4a0G5/5d/8Ap9uU/wCe8n8Cf8s0/wBuvWpnL7M4nwf4N8T/ALV/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sL7w54V0N/tWiaDfo/8Apjp/qLq5T/vh9kn+rr377BqR3o1/B/4C/wD2dPkuvN1yZGeO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Yt/76P8A77qiNTNuLC5tbd5pdS8hI/n3+Qkfl15R8P8A4hTeLbN/+ESub7WJtYne9e83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5d32fO/lonyV0PjjWbb4yeJLnwZa3nl6Jb7P+ElvEf8A1if8+Sf7cn8f/PNP9/5Ot0e6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2f8AZum2duieRbQ7I44/++KBezPMdY/YP+HXjfVLnWPGmiWvjjxPeIiT6xfp/pEez7i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zrzT46fsFWEvxk0HxD4LvIdK8Qxp9iT+0rqe6t5LVEffsR3+d/7/ANx/40r6ZuPiXolr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Xm/7QGoeFfip4Xtof+Ezk8OX+j3qXtlf2b/vLeZP/ZPno9mX7SZ51+x3Ho+s6pb6b4w+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B56TOnn28nz/AMG/7j19LS+DdH+Z203Sv+B2qV4t8L/2oNN0bR7yHx94w8I32q6feukF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/A+z+Ct68/bm+F1h/rfGGh/+BqR1rTpke3pnpceg2cX+qs7FPL/uIkdWU/2f/HK8TuP+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HXo77/r2/f1TuP8Agox4A8v/AEdNcnf/AGNIupP/AEBHrT2czP29M95+b2pI6+e5P+Ci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DfjG6m2b0RNEvf3n/fcKf36rXn7f/wC732vgPx5P5n3NmnQR/wDod0lH1eYe3pn0bJWe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1826h+3r4hJ/0X4aeJpPk3/6S9lB8n/gVWDc/th/EuXUHurLwH5aSJs2XOvWsf8A6Aj1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17H+6ojlTFfIUf7VXxmv7f8A0fw34Vtf+vnXnn/9AsqZJ8c/jpqtvst08ARv9/53vZ/L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63A+v36UZ/d18bj4l/GnVI5P+Kn8K2v/XtoN1J/6He0yOX4za8jzN8S44Et3RJ0Tw8k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vqMyJ46ET7G8z929H2+GKN0lmj/77r4tuPBHjzWf+P8A+JfiOT/r207ToP8A2i9UNU+H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H/jifzH2f8fqR/8AoENH1GZn/aNE+2/7Ttov+XmD/vumf2zZxfeuYK+Hv+Fc3N/H/pHi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G6j/APQNlWfEH7OelaNJZrK2sX39oWsN6/2nV7qSSPf/AAffrT6jMf8AaNE+0pPGWlWE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G/krHvPjT4VsP8Aj48RaVH/AL90lfG2n/s3eG5bhIZdEgukkdP9c7yVpa5+zT4T8OeK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/ZrefYn+ipJR9RmZ1MxgfT95+1L8PdLj/e+MPDkaf9fsH/xdY9x+3N8MbD7vi3Sp/wDc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II6JYfPFommwf8Abqn/AMRWrZ/DSztfkisLX/gECVp9SI/tGB6vef8ABQn4YxSfLrf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/iKpyf8ABRPwH86W6axdf7llP/8AEVyXhvwHDLZ635ttH5cel3Tp8n8ez5K57/hWk3/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2aT9eO5uP+Ck/h77lr4e8TzvH/1C5/LqnqH/AAUPmut8Nr4J8R/c++8Hlx1iaJ4De18D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tUR/+ef79KoaX4XSXULmFk/494ESuingYGNbMZmxJ/wUE161j2W/gbVZPL/jeeCP/wBn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jn7Q/wBn8EwRp/t6inmf+OUv/CMW/wDzxqOTwvbfwwx1p/Z0DP8AtisP1H9s34r/APCJ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h+x0eOdLX7TNqn8f9zZ5NcrqH7evxIhjd2ufB8Cf3E8+eT/0Cuq+OsT2H7FbpHD/AKzx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r5F8WX7xxzf7lFHK6MjSeY1j6K+Kn7SPxm+HMmjpqmveFbVPEFl/aNq9tZXX+p/4HNXn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637vHUez/pjpafu/++3eup/4KCWs39qfC6GL/l38FQ/+j3/+Ir5vvPtn9yTZXbhcDQlA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R6XeftD+PLq3fd4/1iT/AK42VlHJ/wCiawdQ+NPicW+yXx/4x3/f/wCP3y//AEBK4C4l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SK8l3+b5n3K6/wCzaP8AIcqx9Y+ivj54Xf4VeC/A1zeeJPHHiD/hMNI/tR0vPEt75cf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+60Hxl480TR7rRIL621DUYbV/tl7dXX359n8c3+3Xq//AAUIsHi0/wCDNnF9y38DQv8A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0Z7r46eD0b7n9t2r/wDkdK54YGjyHXLHV+c0v2xPhB4S+CP7THirwzo2g6bBYaO9r5G+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/wD6HXm/2qz+z/LZ6bH5n/TFK9s/4KObL/8AbR+IU3/PO6hT/vi1gSvBvsH+3XpYXD0+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l3+3vsv3Ej/4BR/wlry/Jsjqh9g/2/0p+n2qS3Cf3/MStqlOnyHLTqPnPpP/AIKUa7ee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wubq1sI/Clk/2aGd449/9/5K83/ZHurnxn+054Ghunnn/wCJvD87u8n8dehf8FUNkX7T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rT0/8ceuP/4J96X9q/a48E/6v93qKPXL7Nex5z0qbfOex/tYfD621T9oT4hX7PHs+2v8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6XT/AGf7kmzZX2T+0ZL9p+KHxIm2f6vUbqvlr+wf+KfmfYmyOCjCfCeTi375wc+qXUXy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pUboz+ZUlxFT9Otf3n/XSu2psGH+M+nP+CokX2XxX8KLNfv2fgCyT/x+vnv4Txfa/iZ4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7JP/ACOle/f8FTN8Xx08JW3/AD7+DdPRP/H68T+B9h9v+Mng9F/5aa9Zf+j0rmo/wTun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L/7V+2p4nRX/wCPOy0+D/yV3183yXz/AHK9+/4KcS+b+3R4/Rfub7JP/JKCvA/K/wBu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jG+a/wDDT7e68z5KZ9mqzZ2v7v5q6vZmPOfTP7Rmyw/4Jt/BCH/WPeajez/+h/8AxdfM1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P9pi/S//AGE/2fkjhnjS3fU0fzk8vzH+T50/2K+dbeJPLb/rnXLhanuTOyt8cD6o/bkv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1h/z08PXU/8A45Y//F18tR7/AO5X1H/wUIl8r4V/s/Wa+X/ofhS6f/0h/wDiK+X44mlq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GEcr/canxy/vKZ5P7urNvYP5nzfcro1OU+ov+Cd8v2D4Z/H6/wD+ffwVN/6Iuq8l+C9g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5vjuoYP/ABx69d/Yri/sv9lv9oS8X7//AAjTwf8AfaP/APF15v8As92CS+KLD+5/aKf+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M7pfw4H3n+xHa/6R4wf+PZZJv3/9d6+RfiZd3/g2P7YzwTvqF1M+zY/9/fX2H+xv/ouj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+y/8AQJ6+Tvjppf2/Q9H2pI7yO7/crzsLUh7aZ3Vqc/YwOz/4J9+LbzXvj4/2jyI4bPSL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T4l6r/aFztmjj/fvs/cf7b19A/sD6C+l/FTxJctDJ/o/he6ffs/d/PXy7Jvlkm+f+Ou6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PkOht/G+papb7JbzzE/64JWlpl/f2kf+j3M8Hmf3K57R7WbzETyZJP8AgFM8aeN7PwvZ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5qieRA8P7vy3f+P/AJ6VpUxFOBFGhUn7kDSvNevL/f5WqzTp/sXXmV9A/tCeMofBv7Lf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y8tZnRN/7yT7lfN/gfQvK0j+xNJ0HVdNmjTekM0H7y43/ff/AL+f+i6+ivjx+zb4k+Mn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+2eF9B2Tw396ljHHvf8Avun+5Xl4rMqHuHq4XA1uScDgNH8ZeVvS4mj2f7b1798QNeh/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g8643z7N/7zY6PXzZ8TPhzN8ONO1v8A4SC58PyPpb7Es7bUXku5Jk/4Bs/uf6v95VnS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6C/iKHTfDmt+IPOngT7U91Jbwoj7HeHyUeHzJPOfZ8/8b70f5K4a+ZUOc6oZbX5Oc7/W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1/eQWsMb/fd6PD/jiHxHpaXlv5/k3H3N6eX8n9+ue8B/AK/i0PR7zxBeaPqt/bwfJc3O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H2b6s/FTVE+Dej2zSpY6rc3GyC1s7C6SeT/Y37N+z/f+euqnjqEzi+o1jsI9U82Ouw+B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Rq//AC33/wDjj1518H/Bvi3xlo32/XJvB2j3Mib0022up57uzT/ptsR/n/2I67n4f2Ft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63YzfY7p7Lyba1upJPOeB02f6n7/APHWn1yiL6jUPOrOJ7rT4Xb/AJafPW9pcr2vw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SJ/4GpXSeH/gZf3+n7IptVjSNP4/DWox/wDtCtX/AIUPf/8ACF+IdK/4qDfrH2X/AElP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n/cd0/1lbf2hQD6jWPBNPlzKm7955f8ABW38aP8Akl3glP8AnpdahP8A+iErvP8AhkrU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/wD2K7//AB56v/ED9m6bxH4P8PWdvqWqQf2Gl1v87wpqP7zz3R/k2fc+5R/aNAX1GsfO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n/PdK8K/asv/ALV+1B48f/nprbp/6BX2Zb/sq3NrcWczaxfSJHOjvv8AC+qR/cf/AHK8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HxR8WPFXiG38SeDrSz1S9mvUTUnvbG4jR/8Aftdn/kSuvC5lR+3Impga0oHifx88L/Z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889U0xP++3euM/4JT+A38cf8FJPg3bfvPJ0+fUNUuv8At1td6f8AkTZX0n8bP2c9V8b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DN54Z1zUtQ1Syn8mz1uCPzEg3733u9M/4I5/sq+M/h9+3hDrHibwxqWlWGj+ENT8i8f9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ps3p8n+rR68rMa8Ks/cPSy3DzpQ98yv+DpD4gvHqnwj8MRJ/x+PdXX/A32In/oFfmz8R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hi/5Z+Mr3Z/wCd6+6/8Ag5nuvt37bnwT0ppvkj06F3/4HqFfBEcv9oftya8+/wD5mvV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/Ae1TgQ/Ae++y29tqVunz2eqah8//LPf5EGz/wBDetv4qRJ/Zaf3PtqfOn/A6y/gXp0j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I1PUm/KO0H/s9R+ONU/4SPR9KhVPL8y+tYH+f+Pe6V4c/jNDK1jWXtdQ2eTs8v5KNU+F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ShtXuHRHTyPM8vZ8lM8SQ+bb+cyfPG/z10nw/wB9/o80bPHskT5KKc+QDQ0P9jLStQs0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HSE/wDi62Iv2LfD3l/8hvXJP9y1gjr0TwHqiS6P9+SR/wDYStv7Un+3/wB+6v28wPH9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l7/tniqeaP5/9ekcf/oFa9v+yX4Mto/l/wCEgk/39R/+ISvSbz/StPuYV8yTzE2VF/o3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E3/frX25mcFb/s5+BrD72laldeZ/f1Gf/wBker+l/AzwHF8ieD7WT/rs7yf+hvXQ/b7b5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dTWeuwxfJFbWqUueZPtCzoH7PXgfyvOi8FeFv3f9+yST/wBDq54X+Dnhk3+qeX4V8Kwf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9xP9iui8FxJdW77ngj/AN96veH4oYtY1hN8ezz0f/xxKXtCihZ/DnSrX510TSoH/vp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38OJFJ8sMMa/79bcf2bzJP30G/8A26mjls5f445Hj/2KOcDNjsEtd+1LWP8A4HWb4klf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kl1D/wCj66TyrPy9/wD45srG8SWsMslmkXn7/tSfwf7Ej0c5Pvk8f2a1+6/z/wC5TLi6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ea/mPuhuv99EqtqG+1t9/k3Un+2+yj2ge+QyXX7yoZP333fv1WN15vzsnyf79VpL94o3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HvjNDieXUNVuWT/WT7E3v/AlXPk8r7lUNH3/ANlwvL9ljaRN7756fJrVnax/6Rq2lR/7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WHy3dfLrm5Ik8zf/AKLH/wAAq/4l8ZaV5b/8VJo8H+5dQVxmofEbwzFJ83iq1/4HewUA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SvkSfaP3H3P7/wB+uq0PZ9nRF+5Xksnxp8JWt4m7xJpvkx/xpP5laun/ALS3gOwj2y+K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/wDZKPZlUzsPGF08Ub7X8v8A4BXAahdP5jbng/4BHUPiD9qDwBdF/K8Q30//AHC5/wD4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JzSP/AMTDWJP9zTH/APi6DY68b5f45N//AH7qtb2v2q4mdl8zy/kSuGk/aS8MeW+3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0VI//Z6h/wCGm9Fit08rR9Vk/v8A7xI/M/8AH3o9mB39xzH8ySf7lM8rzf8Alj8n+/Xm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vhu6k/39RT/4iqH/AA1A537fDEez/b1F/wD4iinTA9ds7VPM+SGD/gb1ZvIobXT3/fQx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/wANN3ksf7vwxax/9vU8lQj9ozWJLhHXR9Nj8v7n7if/AOLo9mZnuVtfrawRp9pj/wB+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/wBMg/74rxn/AIX74n8v5bPSo/8Aty/+zqtJ8c/Gcv3X02D/ALh0H/s9Hsw5D1q41RPm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UiQr5kjyfc2J/rK8lHxb8YXUn/IStY/9y1hj/wDQErs/hH8UPEmqaylta+H4NSvP79hP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bErHEVvZQ5yfZnq/g/wb+6R9etp49Njff++R4Ljf/fR/v11v/CudNv8A/jz1iPVbCP7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9h/79UfDfiPxBpesQ/Z/stjYbN8ls+oz65J/wPfMkCf99/8AA60Y9a8PS6/Nc39nffbL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ZY/+Bo8zwO9fneY5jXnW9yZnU905vxp8G3sPiQ+m3H7+28QWs3kO/wDfdHT/ANGVyXi3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xLD5k1xawo/k/wDLT9wn/wBnXtPhv4i+H/H+l2dnDeX0OseH50utPTUtiXGxPvojp8jp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hv8AxJZ2b+XIlxdb0T/nmm/fXj/6xYnDz98IVD5muNGurW8vIfJk/wCJe+yfZ/yz+eq0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/Ezwvpus6pqu7z4NN0+1vdXvUhf/AI+Jk2JAn/j9eIaha/arxIdnz7EedP8AnnX6NlWa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9c1n+wfhW94yRxyaxqPkJvk/1iQJvf8A8iOlcZ4Pupr+SZ5Uj2b0f/0Oun/aYlTRtL8M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pdrdSf8AXa63z/8AovZXH+E9U+y6XczReXv+TYjv/v16epobeoX8Nhv81498f8H/AC0r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8y/8tET5K4/wX4cmurjzrz955iJ9/8Av13+jxfu03ffpmZ2Gj36f3/nr1r4XbJbeF/9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H7B/tH3K9v8AhPozxeT8n+sT+OgzPXfBcP8AGz7E/g316Fo+qTeX/o8Mf7v+OZ/3f/fF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JGTzH370313+n/uvn+Tf/cropmZ0+n6Ml1Gn2x577+PZM/7uP/gFdh4bl/0zfs8vy64/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w8cfl1ieIP2tPCvw+jk3TSalNJ8my2TzP+Affo9oKnTPbI5U++3/AC0q5bePLPwvbv8A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18B/GD/AIK+aV4cuLmwsJvLvI/vww2vn3Ef/A/kRP8AvuvDfiv+2v458W/Au18XWt/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QzOk/wAiJ5m/7iJ/6HWns5l+zP078efth6D4S3/aNSsY/wDgaV88fGD/AIKs+GfDklxG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SF/Mkr4q+GejeIfiX+zf8VPEOs391qT6fp1kkDu/7uN55/8Axyvn7VLB/tjwr5cfl/x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+sfiR/wVov8AVLx002zup/M+5NN+7/8AQ99eIeMP2zfHnxGvP3uq/Zf7jw/vJI/+Bv8A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Nn8dXNDiml1BPn/1n+xW0KMA9ofY37MfhzWL/wD4J9/HjxhcarqX9pW89lapfvdP58f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rx+HLa6vXebz55pPvzO/mSV9w/BC1fQf+CKHxdmX7+oeK7WDf/z0TfYpXyFHo37uZ1oo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r8OqW+paleahBa3MiJOiTb/Pkf8AgdP9iqOgeE7mw8QJ9sh1W+eSZJp/saeZ5m9P4H/7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agtrl5L6+1K4d/PhmTy5LN99dtPYWGqXln+5+w/ctdReF3kuPk2Jv/8AHP8AyJX53QqQw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Qn7Nf/BRiH4feG7Pw2vhK1+wW87ulyk/7u4RPvpv/v17p8ZP2tNEv/hX9muJoNK8T6p+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uN7/AMb/AOx/HXyB4T8ZeDPCXw71jw3cfD2fxHeW7u9lsuvsvl3Wz5H2fwP9zf5dc9qH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TZteSO+8T3Du/wDaVzP/AKRpe/8A8fd/+B197h+MJ0qfuSPnamTwnPnPr34L/Ev4afAf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H8QvEmoTzQeIdbhnSOSN9m/59/8ABHs2IlcN8Yf2h7/9pbwvf6DeW3hyxms53k06a/3+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H8//AG08uvmPWPDnmxojf2bdPeJ87u7weX/f37Nm/wAyut+y+EtL8H2z3VzJfa3bzpPo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7+/+55f39++uKvxTicb7k/gCnlsIe+c34sttJ+HPxAh8PXlnY6rD4bnSCfWLB/3lx+4R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JXc/s3xeFdZ+IGj/APCeabfWPhK30ubyLy8R47eN3dP3+/Zsf+BK43xx8VdH8XWfiG8t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trw70+zxzunlvNv+T/f/AN+sDTPGVvdxpptxea54g0qP530q/vX+zyJvR/8AvjzPnrx8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nzHv3wv8B6t8VfFmq6J4B164vvFvhPxQ97Za8+yPTLey2fOif33f+5HXJeMPsfwv+NGq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6z1R4LrybXyJNQT7/wBqR3+55n9+sH4H/DTxP8ZPEE0PgtLqfVdLR53uYb17X/rh9z/n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8JfsHgew8Q+F9KtfiNr15qP2XVJtSn/tzU7e12ff+d/vyff/ALn7yvtp4CeKo89M4qmI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ovDesalYWGjx2F5qj3VlDc6i91b/ACP/ALH366HwtfpdWepeIdN8DX2ueIbO1f8A4q2/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4LaHZsTy/wDppveorP8AZQ8TfDTwfpWqNeQaV4qt7qa6g0dNO8/7PbInn/c2fJ/G7/Ps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/EC/0H4fppuqeJ/Bcmj6xp0z3Vs837u88/77zfxpP/wPZXFRwNbCw/fETxXP8Bla5+xa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8UeLb6S81RE1TVEvL1ILuP5PkdN/8Ecj/cqt8O/ipo998G9N8H6leax4LfR7173V/Em/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eRs+/vkj/AL/8Edee3l148+J+l2esWFzrniPStDT5L95/P+5s2I6fcSOPZ9yue+FfiPWP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GqeI9S09PPurx38y4jd96I/z/wAfz7P9yOuBZuqU+SEC6dP+c6741+DbzxGl/o/hLxPp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9lczac9j5mz7m+bZ/wAtP7//AC0r1n9mD4QeJ9L+HfjBPFUOqyWFvoKTwb9RgurC3mR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PIlZv7O/wANJvirbvoPj7xP4g02w0f57qG/n8u3uPn+5vr6r8QfCXwx8Kvg34qfwvo9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PNDJ5kl58n8b/fevqshor360zixVb7B6j/wTU3/8Oi9V+T/l11P/ANDnr5j1z/kIaPt/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0v/wAEvz5v/BI/UkTzP9Rqf/ob18y+KLpIrywfzPkj1Syf/wAjpXPQqf7UetU/gH0P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3qV5ptn/AGlf26O8Ftv8v7Q/9yvN/B37UFvf+H5rnxV4e1zwrqVvdJZfY3g8+S4fZvfy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UrS+Lvwg8Q6z4tTxDo3irVrG50/Y8Gm7/Ls5H/2/wC/XGfFT4q6P4tjubb7TH4V8f8A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tX+zxzT/ACPsf+5J86V91Kv7h+fun+8Ok8QftLeGNZ8LpN4c8YeGbHVLyfyIP7Y3weW/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ZP23PEPw50fR7Oz1Lwrda9H/wAfv2N/Pt5If4H/AO2n39lZvwzl1v4e6hc6q2g6Vob6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/Tv7Qnn/AI0/66b0rj/h/wDC/TfM1LUtc8N6bOkj3TvDc6XPHbyI7/Ink/ffy/8AyGlf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JCZ6mFwtH7Z6LJ+1Vf8AxL1DSv8Ais4PCtnHD57vbaW8n2x3T5E/8c+f+CuY8SfEG5v7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rGq3lxOkFlNo919lt9+z/UbP7/z76x/BfxBtvhf4kh0q1v7q7v40mRNHttOSS3jmdPI2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+5Xf/Bj9nPw94j07VdS1mH/hC7mznSCC2e9gjk090+/Omz7jyf365MD9aq/HM6p06cDK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N480fTdW1j7Lr1xZQ/2cmpXvmWmz59/2n+/PHJs+SvrHwxa38On7NUubW6m2Jv8AJg8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wji+HXiORrzwzc6Prl/v3vcu6T3f3Nn8f3Puf8s69F/5Z19vl9GdCjyzPAxVaEg/5aU/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Nru9ocQ2X7lPjipKbHv+ej2gDPKzvp8cS+X8tPj2Uzy6zAI4aJIsx76IvvvT44v3nz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zv+35L5XwHs3b/octPf/wAj19IV82f8FAD/AMWK03d9yTxlZfc/365cZ/Bmd2W/7zA+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Y78N73k/4/U/9Dr8wfFtrqV/qqJpdtPfXkdk86JCnmSbEeD7lfp3+35df8Yf6D/y0/01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HpdzqnxUhs7WaeC5vNEvYN8M/kSR/c+4/wDBX5Tg8FTxVf2Mz9MxVT2VDngYniT4V+Ld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fBqX2y1g/wBJm1FI45Pk374YX2Vjx+A7/wCxul1Z33h/VdL/ANRptzB+81Df8/yOjv8A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6+H/iObxH4ThubjR77Q5o38j7Hef6yPZ8n/fFcr+0R4c0fxR8N4f7WfXJLC3uk+fTdU/s3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evjuBcvlDngfH0M+nOfJM+YNPsNN+Jd5Dc/Ztc877La79Nm8+P7P57yJB86J8/3Hf+/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/s+vf+MNb0281Xw5pdnb3sP2Wa81H/j4uv44PJ3p8/8AH/008yuK8eQ2ul/tJ+G9L0a8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Wr6k+qPBYb4E8+H99vdJpI5N/wD37TZXq3jD4cv431ibxDL4n0e6v9Pgee6uby6T7RcW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+eaP8/8A0zrysv4ZwuF/vnqVsdPkMr4ifAL+xtT8T6lFrdjdf2Gn7+GzTy5LdNm/Z9/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fAfwv03WfByTWupTw3Nv9qn06wuYPLkk/ub96J/y0rvNAtNKk09LnVPFtj/wg2qJC9km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z75nTe7+Z/wOvVNY8B+A/G+n/bLO20fxBbafAmyaGRJ7jT02fcdH+/BJ8m//AJ50f6p1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sQpQPnL4ufD6/wDhf4f037RZyX11G6a3PZzWrxxyQpAnyb/uO8knyIkdWfFnxfT4qx+H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bLVLWeHVX8i4uIfneCBE/jT5Pnevqn9neXxD/wAIO9h4m0qfTbzQ7p7KDe/7u8hT/UT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x+x5f/Ev4wP4wuvGGsWNzp+tw6ppCW07yR26Iib0+/8AJvk3/wCr/wCele5/qbCEP3Jy0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oPhuLUEtonutD8T286JdWCWqSSRw73d98Pz/APLTZ8/9yrPgv4aaJ4n8eXlhqn2660TZ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KPrD7/kSHfs/wBX8/8A1zr6B+Nn7EdnF44v/FVn/Yd1bfYoYEsNSd/9Hfz/APX79+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fXzDqnhK88OeC3/4S2wg8RPb2t7dadDYPPdW+oPO/wBx9m+CHy/nr5nHcP4nCz5z2MJm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nxP0Hxb8X7Wz8ESSXXh/S9IhtbVJvn+zzb3d0T/Y/uVrfDObwz8F/ihZ6rdQ33k3EG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R3TZv+T/AHPuSf8APSvJ/ipdXMviDSryJo5LaOBH3v8A6yT+5/wPy9lTaZdfZbO5ttGt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97+58zy4f7nyff8AvpXi1MJWqw54Hve5H3D6W+H8vhvxHqlhZ+MLCPVra41FEgd0SOSPY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ieX9+uk+MniPwBdR6Pf6Sk+ueINQunvYLaztdRkkjsnndE2O6bNnl7NlfLfhrR7OG8vL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3hdEudjySO/3H2P/AAV6/qn7QXjCwkudH1e20qRN72sFnf2qXUejp8nyQv8A9M/7kf8A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nL8J2EnhLxP4D09JNGtp/wCzfIe1fUnngjk+2u6fP5Pzu/lyfJs+/wDcrm/FHhxNC1SH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l5apqkCTbII5Pn+4/wDz6+Z/fketXT/2c/FWg6hok2l694c1X/hJH3p/ZurvJ9sdN7/O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/wCmD1zGn6XrGgy21zqySf2bead/al9M90/2i4tfP8v53++8kcif+RKKfDdZ++oB9egd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D8J7m8urCDQ7nUEup3s3ngksLyH/AJdf9949n3461fhf4X8MeLfhff6VqWj6VqV5bu9k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4ILqCff9xP8AXOn+/s2ffr0LS/2ePB/wl8UJoPiCwjuofEljNrbu8CeXH8/9/Z8/9/Z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CE+D9npt/dQ6bd6brj+fdQpBPpV3JDZfIiPCj+Q6RyPD8+z/AJaV93lvDlb7Z4GKzWmc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hXVPHl/YapremyJJsnstmof6RI+z7nkv99PL2f8AA69j0/8AY38DeI/EHmfZr7R3j0v7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2uSben3/AODZ5afc/wCmn+xXQx+DbbxRp/idPD+tz6rNsefTn+Ty7N/I+SD7n/outvwX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03WFf+0ry406Ge6s4USD98/zvs/uff8AuV9bhct9l7k4e6eNUx05fBM+dfjJ+w9r3gjX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saDb3T6jPc6w6faNHtdm+fyXfZ88kn/ALJX29/wQj/e/s1pc/8APSTU/wD0qrxn9ry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51iP7Rq9lvSwg8/y9j+e/nJ/c8tK9s/4IV3Xm/svw7X/AI9T/wDSqvD4iw8KUPcPoMhx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4kSPLpd46/8APCZ//Jq6r5d+Pl0/hzR/7baa1utSj1u90h790f8A0dEn8+FET+Py/Of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Sfiz974Td/45LL/0Oe6rx+38Lw/EH4mJf3D+EfD9hJ/af2q5v4fL/ti6TyE/0nZ9zzN7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NbLZ4qHuHsVsVCl8Zwnw7+I2t/DnVPt+kpo8esST/uPs0/7uR3+RH/208x0rsvh9f6r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H2zw++yewmnggjuN7v8AIiTPveCT53/d7331c1z9njStL0eH7ZD4m0pI7WeCPR3uoJ5L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6SSf8Drs/hP4ivPCfhzwr4kv7CCDVfAaWukav5MEHlx6ZdJsTYmzf+4kT/0OujJ8hxUJ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Ooez54GZefF+58OeNHvItKng/tC1TTrX/RZ5I7yH7a/22fzv9Xv8v5P+2aV694f+Dn/C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i37VDJAiWs01r5nl7P76f+OfvK9I0v4YWfhx9Hs7BYJPDenwan59hMnmfaHunR96f7Hz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+C+jeIfB2h21nqzRzaVb/uLL7T+7u7eHf8iP8+yvusDkLw8+ec+c+PxGac0OSB0n/Cut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fv8AI8hLZ/8AVx/7n/xFeP8A7X/wv1LRdU034reC08zxb4LTzL2zT/V6xp/8aP8A7cc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cWd//TOmSRebv3fvEr6CpThKB5eErzhU5zwH9lv4g6br2oabbaNNB/wjdw83ijS98nl/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7ZyO9etfDv4aWfw/1DVbzTXn8vWJ/tTo/wC88t3+evjG0tdS/Zf+L/jjw/axw2+n+G9Q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pZ3vyPs/wBivtr4meI7nwZ4bd9Gto7q/knSy06F3/d73+5/wCuTC/3z1Mdf44fCcl4D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wvGf9zJ5OkQf9NHsoN7/APkTUNlQ/s5zPYfED4naI37tLPXvtUH/AE0SdK0vhv4Nf4fe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uTT9Ivb26uXj/eXF7PdQb3/9DrB8PamvhL9tvXrGX93D4s8NWt7B8/8AHavsf/0Ouun7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P/iiwl+LCaU0kkFzJA+xHj8uO4/3HrxD/g4E8Jeb4L+FGt28P77T729tXdP9ZGj+Rs/9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D4I0+a/8VQyT6bH/AAJ/rI3/AIHT/brw39qj48N+0jo+m6JfwzyJob/aoLl71/tF5a7H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z56/KPEDNPqs+flPvOD6PNRPr39m/wCKPmfGT4b+J2s5538WfDK1R/n/ANZNBOiVxP8A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nw34/wDiReQxz2HjTxq+lvM8/lyeTao770/7aTPXxt8J/i/4k8G3Ftc6Xf6ro/8AZ6TW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nfZ8/wDuVN+z/K+l/De/0XWfEniODQbifUL2ys4dUmjtJJt/7h9iPs3/ACV8Hgs19vD2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/wAFePirbePPh38MfAHh/UoJ3+JniGH50fzPMhgf/wBD8yZH/wC2dav7XH7SMOjeH9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+Denee7pdJJaahqcEG+ySb/AGI9m9/9vZX50XGgzap8SLDzbOOSHw/dffm+eOSb/Wf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8SLrw3YeA7bwb4f+y/afv6jfva+RJqHz7/v/AH/9ZsrT+2IEcjPuH9lf9sjwT+y/+zf4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7fTR6cl6mpW10kkf79PPn3/P9/z96bP9yuJ8UftDeCfhz8P/ABt4qs/Ek/iDxn4stZoL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18j/AEW1dPuJB8/z/wC3JXyRHpVndXl/r2jTSTpZul1dW0yJ+8ff/wAsd9ecfEz40abf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kezVEh1Cb7nkb3/gfZ/H9z/v3XiY3iGvH4IHVhcLzmf+yn4Ns/jn8ZdNvPGt/fWPgmz3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uIfn+RH/jeT7n/TP56/Wv4V/wDBR3wHpdu/huHTf7N0rwvapBp1to+nTzxxps2ImxEf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fxLf+1LC5022jj03T4N7+TB5kcf+/wDwfx16X8F/2h9H+H2uXj6H9qkvLjfA95N+/uP9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VgeK68Kn76HuHfWwsJwP018Qf8FCfCt/pcyf8I34nvodnzo+lvH/AOh7K+Krf4jfCW1/Z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+GmpXV/eXup3sGpQ7I/sfnXTpA6fvt/9yqHwv+I3iT4jafeXLfYbW1s7p0vba83ySbNn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Q/J+Kvwv+DnwuS8/c6gj63rez/nyged9j/8AXSSv1nLaMMbRhWPka9aeHmd54f1nx5Yf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PYeMETXtUhv4IHjjd0T50/jR/LRK+SPFHhfxV4c8UQ3MthdQX8f+mp9p/dyfIm//AN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fVP8Aic6fc2e/yPtED2qOn/LPemyvHP2lPG+leLfGmpaJdPJa69Zon2qz8jz/AOy5kTZ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/rp59cuY8L4ar75pgc0nM+UdQ+IPiePVIdsN9ql5eT+f5MKeZH8nzv8Ac/gjr2/4X/tG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JbyO6m0NHstRtnT95H87/JC/33/eP/crnv2evFuieF9bv7zXIbHR9HuNIurXVLxLXz5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gn/uVf8Ahv8As++DPih4w17W4of+Efs9L06a9tbB0f7fbon3J3m/jnk/j/2/krw8Lw7C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XJ8Z6j8QP2jPi148vPDF/rltJG8aImg6beQf6JGifv57p0f788cf/fvzE/jr3X4b/Hj4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5f3droN59+8s0g8zY7/7deG/s1/Fq2+CHiDTbnxtbT6xDeeda6dfzJ/pmj7NjvvT/AKaf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237Xv7ZM3gOSzm8L+LbXZqD7IPs3kT28nyP9/f8APv8Akr3PYwwsPbTmeDUx06s+SET6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dduUuvHmuSSR/JvTZH8n3/7n+3XN/ETwR4n+02Gg6T458TyeIfEG9LJHvU8u3RE3zzv8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ifx15d+yv8At9w+LfCepXPj7XoJ9es/vzQpBHbyIn9xE/jrtv2fPj7efFX4gaxrfhnT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ysry/wD3FppenwI+xP7/AO8kR3f/AIB/cr0sDjsNioc1I83ETxNKfvm94f8A2ZIfDmhp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953f+1Hj+0TP9932f8tJKvx/s56V5j+bNqt0v/TbVLqT/wBnrv8AS5X/ALLhS4kj87Z8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OhTPP+uTOAi/Zp8MeZ81hHJ/vu7/APs9bGofsyeCdGlt/K0HSt9xapPJvtUk/v11UX36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P8A0zsoaPZ0zL6xUOS8P/ALwwNYs/K0fSo03omz7Ekf/slPj+HOm2F5M9rZ2sHz/u9k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/wCQxZ7v+e6f+h1m+b9//fen7OmHtKhQs/CVtT5PDkMUny1N5v1p8cv9561I9pUC40aG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y9n/APQEqn9gtvs/yw/P/uV0N5s/4Rew/wCv2b/0BKzfO/0bZsrM2psh1iwhlvIU2Rye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uqX2D95s8v5K3NU2S6h/2wh/9Aqh5n7x60NLkX2GrehxeVJcv/B9lm/9ApkctXNLl/d3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Z2vmbK29LtUi0O8/6aTw/wDs9Y9vdfu61dPkf/hF7z/r6hT/AMceszMhjtU/irN1i1SW4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+Z/45Wl5v7uqGoSp/aln/uPQBNHpcMUf3Y6v65EkuqQ/J/q9OtU/8cqnJK9WfEEqRa4i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f/QKDSmQx2CR3C7fL370o8QQp/wkmpf9fT0/T5ftV3Dt/wCe6f8AodQ65KkviDUv+vp/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1835NlTfZqZ9rp/2mgzLmlx+Vpesf9g+as37L+7q/pd0n9law/8A05bP++3SqH2pPL+/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l+y+D9e/37X/ANDrB8P3X/E0v0/2Eq/eaokPg/WE/wCel1Zf+hv/APEVz3hvWUl1DUn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6dQitTZvfZIaZJYeV92m2+sp/FUsV/5v8Hz0/aGHs6hT/aE0vzf2U7C2/wCeniXf/wCQ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4fLm/wCWj7K+w/i5oOseN/2f9HsNGsJ765j1iaedIf8Aln8leJ3n7MnjzVIH26D5fyf8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hGB6P1Wc4Gr+3pa/8V54Jh2f8efg2yT/AMfnrwS8sE8v7tfSH7bnhLWPHnxd0qbSdNur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PNCnmRxujzu6f+PpXi0nwR8T+X/yB7r/AIG6JXVQxVGJhWwtaf2Tgby1h8t/krJ1Cwh+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v8AvEl/vRbOx3f3H1GDzP/Q6fZ/sq+MNUd41h02NPuOn21PMrb69R/nMfqNT+Q7b/go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3/59/A9kn/odeV/s323m/tAeD0/6i9r/wCh19S/tAfAfSvjp4k0G8vPE91of9l6Ja6R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z/brL+G/7Hvhv4X+PNN1v/hIfFWsTaXdJewW0OkeXHI6f8DrihmVHk5Ds/s6tKfOeB/t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Qnb/AKCmz/yAleLXB8r+D56+yfjR+xnrHxf+MGveJGfVbWHXL17pETSHk8v/AH656P8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bWNY/ef3NLSP/wBDmrejmlGEDGvldbnPk7yam0KLzdYtkb/nun/odfYEf/BLC88v97ea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l/8AfbvWlpf/AAS6tbCSGaVdYneN0n2TajBHH/44j1pPOKPIFPK6x5f/AMFWIv8AjMjV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RH/3KzP+CZ9gmqftaeG5t6eTb3SO719q658AofiX4sfWte8B/DnVdYkREebUkeeSRE+5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IGQ+CLxJtB8PfD3w5ef89rDREjk/wDHESuH+2Iez5Du/s2fPznzT8d5Ul8YeP33/wCs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14bceGJv+FZ3l5/B5D1983H7LUN/Jc7rzSv9Md3ukfS3k8zf/wBtqZH+xvoP9nvZsmh/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k8z/AL731nRziEIfCctTJ5znzn5NXf8Ax+bN9WdH/e3iIrxyJI6J/rP9uv1Zt/2J/Bl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/v22kadH/wC2tdDp/wCzdoNhIjxNfRvH/HD5EEn/AH2iI9bzz6E/shTyfk+OR8f/APBR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fj5YX/hXwlrGsaVb+HrK1S8hRPL3oj1wfwD/AGI/ivoPxo8K6rf+DJLHStP1S1urq5fU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8nnb6/Re3+C2iRR/wCu1z/gGr3UH/oD0Xnwl0qKPZs1WeH+5Nq97P8A+hvXDDNZ8nIe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3/bc+FXjD4l/taeNtS0nwj4jvrC8vYXgmh06eSORPIRPkfZ/sV5Xb/sq/Ev+LwZrEH/X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1fj+C3hWK32XHhvR7r5/+W1qk/8A6HRpfwl8MWG/yvDHhyD/AK46dBH/AOyVdPO5xgRP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2UPiBv8A3uj2Nqn9+bV7KP8A9rVZ0r9mTxPf3jwxTeHPOt9m9P7bgr9aLPRtN0GJ/s9n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j/8AQK4n40a9r1h4TvJvDOlT6xqVvOm+F71LWOSF0+d0f+P+5srOeeVgp5PRPlf4+/D7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90GXVbqPUvh3B5F1DpunT31vJ57p5770T7kcaVleE/8Agn34M1nwfbalF4h8eaq95a+e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7j/YR3hr3/Q/jdf6zHpVnZ6XPdX9mn2LVLD7Ukkdm/wD02/657P8AtpXQfEzxvqVhb6rD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T7FNYXv+l3nz/wAD/wDoaSV5f9qVv5z0P7Ooy+weIfHT9ni8+Ptn4MtrN9csYfB+nTaX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50+d/ubPuJXDXv8AwTY1iKzS4abXJE/vpZQR/wDoc1enePPFvifw5Z/2r4Ns9HkmuJ7p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TZ9zZsf7/wC+r0j4P/Gnw9rOj6JpVneQabqVxdOl1Dcun2iO6+/s+f77/wBx6woZ5Wj7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+Q+e7j/gmdHYW9tM83iq6SR9m9PsUccf/j71Z8L/APBPazv/AB5eeG10TxdO+n2qXU9/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HER9n3/AL//AH7r0v4gftSp8INL8Sabf+LbW+8Q2fkwWVtptlsjj+TfB9/e/wC8+5X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EmqeF9SubXQZPEGsR6p9l8mw/cRxwIiefO7vv/5ab6X+s0+fknMKeT0f5D1H4H/s0p8D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dKurbxR8l1bX+qfavtCIn3NmxK7bQ/gjDoW19N8N+ANNff8AwaW8leb654ct/wBpb4Tw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YW91De75p/8AiZyIj73g3ps+/Gjp/wBtK9Fk+Odz4t8D3Nz4f0e6/wCJg80EF5czpBHH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/2Kf1+c/fNPqtOPuch0ln4X8Q2tv+4vND03597/AGOy2RyP/t/PRZ+EtVlt9kuvRwT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7uuD/Z70a5+C3wTmsL25tdY8bWdq97qO+9T/AEx0/wBR++2IifwIn/POOprj9pbUvh94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lroej6X8/wDxLbp9Sk2O+ze6InyU/rBp7OB3n/CJapdW7w3HiTUp4bj76fZYI468l8QS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z8H65qUenaxqFl/aiPNawWtp5O/y/wDXbNm/zNnyf9NKv/GH9vDwH8KrNH/tKx1i/k8l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4hdN/no7/fSvm/4R/tm6b8UPix421WwvNS8M6rpdqlkl54w1SC+tI7Xf9qnghRH+dJ9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JXHPNYUvtmlPA8/2D3L4wao/h3wPquseAbabxU8dlN9iez1G1njuJv4Hh2ff8v8AjT79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fhX4S8Q+LfDdrfarZz/bZ7/VdRexj0tN/wDyxhfZP+7j++/yfP8AwfPXyQfhzrHjL9oC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N6fqk17JqttNBax2aP8AvHRN7/uU8vzv9XW98QLCw8OaxrczQ6HJpWsIk9lqqO/2fUN6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/3/uV4NfOa9WZ7VDLYQPq7R/iN4A8ea/4h8T+HPsPjS/0N7XyfJ1eeOSTT53dPnmd9n+s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xc8Z63pfx0s7/wD4RiTQ5o/3G+wuvPsLeGeffPdTO7/P5EEPz189/EP4+2fi3WNNm1i5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va2rppySSapdImxHuX+/+7jdNnl/vP3n+xRoes6P431CFPEd1HY/bNR0+9SH7L9ujuEg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+d3/APi68evmtSR3U8DCJ9CW/wAWtK1TxZbeLbj4b6PrGieIJ4fIm3/u9iJAjv8A3ESS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3/x7K4T9oTVE1n9oDw3rGg6DH4f1W4ntdO+wPpCfZ9HT9/vfzrX/AF333TZs375K8bl/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1Lwla/ZtH2Wt9D5HkWFxdeRsfUHT5E3yfufkr0v4IfBu817x5qt/4o8Sa5BN4f0t59I8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e7onz/6jy3Tekj/8tE/uVVPFur7hp9XhE9L/AGc/iVo//C+NV8Ja5quh/wDCury1h1fR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oagj7ESF3/g8z+Cvrfxx49m8L6hD4k0u/jnsNYtU07S7awg8+71CbY+x7bZ/yzkj/wDR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431PwrqurX+h6b4k8Pomnac9t4eT+zPng/g+f5PL+d9/9/fXnvjj9qTXtG8UaD/Zdz4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6IjpM9rbxu+x3Tyd/wA/33R/+eld1PMp4WBw18D7WfuH6y/Bvxv4b8R6XqXh7w/rEcmt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2+eSzmn+5vd02eZJ/c/8crntc/Z41vw5p9/9g1KDztYnR9Q1K8tf+Jn5KffRNnyb/v8Az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tm+D/wBkb9nt9B1zRNVsU0t96TWGnPJJrEz/AOvd/kTf99E3/PXIyft1/FH43fGybWND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ll/Zv215Lez/AH/+vmhR03v/AAf9M69LD5xCcDy6mXTPvnwHo6aLpcNhFNPOlv8Ace5n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bkiT+/Xyvpd1efDnxAln8RPiF8UPEc0mnQpdPpqT6VpnnPv/AH6eS/yJHs/8iV9D+D/F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zYdWnhjTZ5z/AL+4k2fJ88zvvevYw9TmgclSmb9Zmsf8e77af/bq/wDPnqv/AIC1DeX/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r/4C1sZGbby+Zb1TvJZvn+erMeqWcXyf6VG/wDt2r1T1DXdLMb/AOmR/wDfh60A5vxR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PsLW6T+5cwJJT/gP4E0rw58QHm07StN01/sro/2a1SD+NP7lTXmqab5bv/aWm/vP+myR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El+6vHJ+5T50etKdQWp8i/8ABUD4GWHxB+KcOvXEPmXOl2UMCb0STy/nd9/zpX5x/ED9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PiSxh8vVZHmnd0keDzHnR0d9n3N/z1+v/wC05o39veNNYRl8xP8AUV8B/HTwvNoOqXNs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eldXtOcXtD4T034dP8LPBsOg3EzzfY/tT+bKnlyfvpoH+5/H/qf4K88vIk8zQU/1fma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0P+0BF5Wl/L+7+f7/APzzr5+vLD/iY+FbZ/3f/E03/wDj9edUpmlOoZXjD/j3vEXy4/M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vA80OjeD7zUrp/Ls7PY77E8zy9/yUz7Kl1J5zeXI8iP/ANNPn311vwr8LzeJ/DniHSm8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7n+xRTph7Qh8B/tD+GNBjms7q/1LfG/ybLJ62JP2r/B9rJt/4qOT/bSy/wDs68B0P4f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Txps++ll5n/s9aV58JfCsX+q1jVZP+4Qn/x6t/qhUD2C8/bD8JfZ/wB1D4gkf/bgRP8A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tBsLPZFo+ozv/tzpHXm9x8NPD0UHy3+qyPH/ftU/wDi6VPhj4fREzNqR/4BCn/slaU6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t/y76D/33dJ/8RTI/wBs1/MfboNjs/g/fvXE/wDCvtB8t9r6rJ/2+p/8RU1v4S0W1+Ty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vYAehad/wUE1uwj2W/hfw/s/vu88lM/4b68TxXE00WleH40uPnk/0WeuMj0Hw3ayf8gq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r+nxeErC333Gg6PJ/v/ALz/ANno9gT7Q6X/AIeEeMJIv3Vn4fj/AO3L/wCzqP8A4b/8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7lkn/wAXVbS/HHhKw2eV4S8Fzv8A9NtOST/0OtKL4q6JFJ8vgnwPH/tpoNr/APEU/Zh7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t/D4kjj/ANyCCsW9/bL+Id7cRyf8JlqUfl/P8jw/7n/xddrcfGl5vkt7DSbGP/p2soI/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1L7Q8y3l1/33UB7Q4+T9pb4i69/zNXiOf/ri/wD8QlVD8RPiNrqfNqHjS6/4BdSf+yV6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u63qsf8AuXTx0yT4yX8u/drGuTv/ANfr0ezD2h519l8eXUfzab40n/7dbqq1x4S8W/xa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0L/+zvXf3HxLmut+65upH/253kqtH8QZopPlmo9mHtDktP8Agj4q8R7Ei8MXUj/7ey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J/jS6j/5ANrB/wBdr21j/wDZ63pPiNef8/MlVpPG0l1G9Ae0MG4/Zo8SWH/H0/hmD/uL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if5r/Q5P+uN15n/slb3/AAlCSn5obH/vwlN/4SN4o/l8uP8A4BQHtDMj+Dd9FH815psf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uWfwRhl/1viTSoX/AOuE8lPk8R0yTxRN/foD2hNefBbSYo/m8SQz/wC5pz//ABdZX/Cr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99LXy/8A2erMmvf6Q/zybKZ/byRb386gkhj+GmmxfP8AbLr/AL8JVmPwHo8X3rm+k/4A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yf8AA6hj1lP79ZgX/wDhF9KtPupdSf770R6NpsX/AC7Sf9/6of20nl/fpn9qJLHWhXtD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484/++6fHa6X9z7BBJ/v1jpqj/P/AMtKPt7y/wDPSsyjYj+wRfItha7P9ynx3Ntayb1s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J9veL+CSu/8AgvFo9/qif2z4Sk1KGN9/2+5uvLtI0/20dPn/AO+0rCviIUoc8yfaFPwn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22m3X2P/AF8LonmbH/2K9g0e1sPC+j7L/VI98f8Ay522yS3uHT+B3T5N9ZVpr2gjUNS0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/I8+6v5knjj2f3Id770ST/Y/1lcz4n1r+3be2sLea60q22f6FYI/2qPf/t/x/PXw2aYq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tdQ8UW99qG+ztY9lu/zw+f8AvJP4/neuQuZtN1jU0uIraSx1S3d98ySPJ5j1x8/iNLC8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/wDX/wDTP/Yq9pl35X+mXV5NaR/Zd8f3/wDxz/tpXlU8DOl8Jhz85p22qrrGoJqWnJJa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AFcj/wB9K9X0D4g/bZdN1KKH7DbSTpPBv+Ty3T/XIn/bTfsrxuO6/wCJ2810/kPs89E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Dszapol5o6NJdXN4kM9q7/8ALun8f/kOsMdglVQUz1fwX5OveLL9VTz4dUvUedP+nbz0d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J9U+N8OiRJHHN4s1G1g+T/l3SedErp/hF4ym0fxGkMWySa4kmtU/6Z/c+f8Az/zzret9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USvBN/YekXur+Sn/AE6wTun/AJE2V08Oznh60oTOimfNP7Ymrw6/8TNfvLP/AI85NXeG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NE/74Sub8B6XJf2flt5kaSbN/wD00rpPHHw/uvG2o6VtvJpIbh0g+T/lnNs+f/xxK63w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kNg8cGjx70S5m/vpX3/1unGBsUNL2RRxp/BXc+F/C811f20Nx/ov2h/M+f8Ad+WlM8F+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/VEj/d/Im/8A1fz1fuJX8R6pDNceZHeapOnn73/1ab/uJXk4rNIR+AxqVDodHih0bS3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z/nmiV6l4DuvKjRF8yR40RP+uleN6PL/AGp4wh+ee+hjd/kR/wDWOn3Ere1j40zfD2zu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z+R7l/8AVxv/ALFcv9rTJPpb/hN9K8B6fG+ozR+d/wA8a5HxJ+1VDqn2+azs/wDRrPZ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9ze7uiV853HxG1LWbTztWmjunk/cJ53+r3/3HetCy8HWfiLwP4m03zo45riey8+2edLW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Z8/33/74rlp5pW59Soch1WsftDSfEDT/ABPc3XiD/Q/Ddl9qf7NP5lvH86Rp9z5H+/Xh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2xPh7ZxXmpXWnya3ao/2yf/AFj7/wDnj/BXr/wj0bwroXwn8eX7JJ9l0+yskvXe6eSO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nz+XJ89bf7J/jvUr/wDat8B+HVh8D33h/VL5Hkv9Kg/5Y7N/z17OBx3OVA+VPjHoL/8A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kEMmr3Wz5PL/AOW717N488Lw6X/wTb+G9zs/0nVPF+pvv/3Egrxn4gX/APbPjTVXawtY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Hj+0Jv8A4/n2f9+69++OH/Er/wCCf/wHs1kTZcXWrah/33Okf/slfV4f3plVPgOn+Ddq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lyv7t7zUdCtX/wCBu9fKniC1/wBId1/v/Jvr608L/wDEh/4J/wCt7v3iah4r0+D5P9iB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8OjXjp5N1v3/f8+uygebUOevNLmlvE+T/AL4re8H6D5W95f3fl/36zY/FEPmbPs8kj7P4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rO52wwRv8lHszOnM+29Hi/sv/gh/f7fuap41T/tpsuk/+M18c2d/DLcbG/dpJ/f/AOWl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vFH/AARj+HWk6Ho99rGpax4red7azg8yTZ598+//AHPkSvNPAf8AwSm+J3imKGa/03Tf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ry5I/wDgCfPRR5DSZ84aj8QIYvGeqeRcpfW3iiDz3/cb57d9nz703/f+T+B6hj8T/wBp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fJ5Fyjv5du6f7Hz/AD1h6ho018d+l/aodSjukgghd0/dv/t1X0zXZrmOaH7B5dnZ3XmP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jvX5U6PPDnPoDes/G39jeHH+y6pfR6l5/wDpSJD5nmJ/f3v89alh8SdK1TR4bPUtNjnv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1/3afc2OmzZv/wBuubttUf8As94WS1kff5895888lun+5UP9l/2FcTJavDdQ73uo98Lx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z9noZ+zPXrT4c+G9e1h3s7m61+aR0gmv3g/cWb/J8kMLum9/nT/Yq34g8G6TYaIlnr3w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LXfZ62ljYXD/AH97wp8+z/Y+SvNI/Eb387Q2+pfZ4Y3Se1RH/wBXNs+f/b/gpviTxS/2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Y9mz7TbO8km9/wCPf/A9XQrThoZ+zOkv/CWj2P8Awj3iSxtv+Ej1v+0U8/w8nkx2l5/f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sHS9Gfxb8SPJvvBms6HZyTzTppWlWr3VxHCm99nz/f+RP8AyHWp8PPhzeeHNIvNY1K8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Khv9nnxu/wBxPJ/vyV1Xwn/aM1X4LXD3OqalqskNvJD9lTTZE8vZ8/yfcf8A1n9//fr3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zq9P3PcPYPAdr4M/Zak0TxV4Z1LUoLnxxA+lveXKPdf2Ok/z2s/2ZPnd/kdNn9+j4Faz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lF8VL66sI54dOSGw05LG4vHT+B97/InyfPXJfFjx5pv9j6t4q8K6rBpt5cadDqkkNz+8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If7/ANx/++68K8SRar8Rrh9e8OXOpT3+sTvdXsKQJBHZpO+/Zv8A438z/nnX1uKz72Mv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fov+0r+0t4AsNH+wXFzJrGtyfP8AY9N/eXFun8fnfP8AInl/J/00r4b+LHxQT4q+NE1K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vQ4EstP022tXtZJEd9/nun8dcBdy6rN5mlS2MnnapNDC73LvBb7/AO+/9+utvLXTdG8Q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bW7vC9zpU/mQXD7/v3L/wBz/br5zNOIq+MgdWFy6FI9Fs/i14bsLfUrC88PR31tZv8A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Yj/JvSH+/JXl/wAQdL17w54/ZNP/ALVvptP+yppFzbWqQXFvsTeiTIn39m/7/wD0zqrq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hZ6bY20aTQIltP5kkiQv/A/9/wD26NP8ZPpclnrH2Oe1to0eP5L1/tEj7P43/wCuj14K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dhp/xGtvEcemzfE1NS1K/t53urqa21dJPtiJ/wAsfJ/geSTYm+vddH/ams/+ELh8MfD6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9XttVn+3f2Wjp88EPz/IkcjvXzBb+J0utTeG/WOO5uNlr9stkSS3t4f7ldD8L/iXr1h4w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IIdQutmoW1sjyfJ9z7/9z5K9vJs7xPtvYmNTCwkfqv8A8Et7rzf+CTesf8s/+Qts/wC+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mjaXDct+7ht7q2ef/cR0r6W/4Jb3Xm/8Ej9e+X5431b/ANDevmD4iX/2XR0uW/5d54Xf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32nJW9obVKfuch6d+0B+2TYfCnT9F1Kxe11Kw1T/ALaXEnyfc2fwPHXH/tEftaeFdZ+B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q6l4kdPsthc/6LJHsf77pv8A+en3E/5afPXzN8YPCXh74ofGCbWPCtzpvh/R9Ug+1ail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/Lf7/wB//tnXE6hr2vWHhKGZknjs7z5J/n8yPfv/AHGx/ufvI97/ALuvHx3GGJhOfIef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8YfG68i0fR4bfxDdX15JO/22zhgT7PeXVrBvsvkT+COfZv8A+udYkfxz1jQZF/tbxJJ4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1/8AJBcaXdIm9/kT5PIkk/g+SvFvDXjfW/hprr3mifZY9Skmf/TJoEkkjT/UPvqv4Phk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O+mvLrYkO/8A4+H2f3/9ivnanFmJmdX9lQPbtP0fW9a1DVdS1Lxn4R0qa8m+1f2lrd6i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sR3R45HT+BP9ZXuvwr/ZV+GOqeMLbUm8Zx+KvENxa/v0s9RTy7x/432J8/8AHXy7Ho0P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8e+dLPZBHcb0+/sd/v8A7v5/++K+lv2c/jx4M+HPwruby8h0e08Q796abpWneXd3CP8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9+vveE+IKNWH+1e4eTmmBnH4D6E8P/DTQfCUn/Er021sX3u/+jJsj+f/AGK3o4f3b18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ffy7LPSdSneT7nnTwQf+z/J/20r2b4X/ABa0r4oeB/7bimtbWH7l1vnT7Pbvv2bPO+4/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zgq/uUZ8x8tUws4w+A6qL/V0+meU4kRGSgS+bsdfuV6BwezHp/qqPlo+aiP978++tCRk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kt/3sj7a5vxP8RrDwlqCQ3SSSPcWr3SeS/7zYn33/wBz5/v1y18ZQpfHM2oYetV+A3vN+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y+ZWVofiN9alhT7BdfvE8/zv+Wcf9xP7++majr839sW1nY/v7mTejujp5dvs/v1z18zw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nhK/wchq3F0kUbuzxxpGm96+Zv2+NZtrr4T6DDBNHdJJ4rsrp3hfzI9iTpW9rHx41aw0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Nb8+GCCHf5lx9/fPPvT/ANA/3K8W+Nms2118L9HhjeOSaTXrLfsR/Lj2XSf+P18DU4+o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6nK+HZwnCtM/Uf8A4KASvF+x/wCG0/d/8fqf+h1+d3hz4jQ/C/4mW2q3EPn/AGfTrqNP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f/Yr9CP+CgGyL9j/AMN/9fqf+hvX5a/GCWSXT/l/d/uER/n8iORPPR3+f+D7lfP4jGTw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FD2tPkPe/jJ+1A8vhNP+ESuft15qHk2rwwukclnvd0nnd/n2JHHs+evItUudB/abuLjb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U8h4bmOeP+y4IYER0hR3+5v++8n8deL+IBqXhzzvs/hO+vrGR9k/2DfJ5aP/AB7Ed/8A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m/D6PRHtbW+1Kw0NPP8AtkMD+R5z/wAe9P8A4uvJwPGWNqT/AH3wHh/2DCPwHv3xo/Zf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tHs5tH8QXmsXVk+naVeJBHb26Ijp9q+ff88kjpvm+RP7iV8+a58PrCxuLO/luYPBeveS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JpnnbHREmhf7n+39/eld38WPj74kutHuZr22up9K8QaX5EFmkaR+YkDu+99/7/8AjT55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Ue58CQzW9jpcej3E6IkNs6SSW82z50+T/npHXDmmf15VOfDe6d2FwPLDkmepaL+00PDn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A/g+1s9PgfVIdU00PaWGr+f/AKjejo/kvvR/76fvKvfED40+BrrT4bzS9B0rTXksvtWr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7/8AHq7/ACSfu5E3/u9/meX/AAV5dZ+LUtPAlzceIraC7ttQ/wBCurOZ/wDSJHg/9A8v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qviTT9Lt9Lh1zWPD9vvukmfe/wDZ7p9zf/Alb0+M8wgRUyOjP3z7a8N/tXw+DfB/hu2W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PdTTQPHJZu/3P4Png/g317Hpfxj8N+I9Hh1K11KP7HeO/l70dPL+f7j7/ufvPkr4e/4S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e0e+164vUguofO/5B8KQb53m/wC+P/IdbmgfEvxJdRolm/8AaWm3Fq6WtzNZOk+x/v8A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xUxuH/j0jnnwnRn8Ej6w+KHhe2v9c03VWsNDks7N3g16/vH8vy7VIHeBN/8A138mvNPg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Xqtnf6bHpWiaxau9rZwu9rH5zzv591bfx7PubH2V5XefDmHx5G8PiPxJ4gsX0u1hR7a/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9+H7+z7mysu78P6l4J1y217XrPxZqmuaHa/ZUvLNPPs44XTZs3p/B5f/AKMrt/4i1h60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Tg/cmePaX8Fm8R/tq2fhLXPI1i50udNLvZpneC0kmS12I7zInyJJP/Hsr6Z/ajsPCvg3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8Hf8Jz4fgTZDZo89xZvs+fY6bNieYib5p/kT+49chqGuf8JFd/bPJmgjkT7VdTQp5kcn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H/00f79b3ws+O9nrOv69ps2q6O9teWXkTI8HmfaH8/8A17pvf/ln/wCjK5cp8QKNeP1b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vf5z5++I3wN8YXPjaBG0m70O+1jT45L6/wBU1G1fTdQ+eNJJvk2Rx2v3H2ff+5XsVv8A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9V0rS/E8mqvZwPBp2pXOnJBbyTefsn8l0d/9Z5PyV7x8O9U8H3/iBLa3vI5IfsT6P9mv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Tyf+mlex6X4ch8L6HDYWdhb2lnZpsghhTy440r9OyPB4HEQ55/GfM47FV6U/cPlfxh+x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Z6bqV9J4Zt0/tHXrlJ/L+4jokENtCiSb3kf538/7n+/XSeIP2fvD/iPxhYaP4ySS60HT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0X7ZvTZ8+x9+zy/+ef8AwPfX0V/qo9mz5/40/wCelY/izwlD4o0+53TSWs1wkKPMmyT5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T7lfXUaFOHuQgeHXxVSRm/Fjwknij4b6xZ2vlwXMdl5Fq6Wv2qTYn7zYifx+Zsqnp/w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O21bw9BYvcQb3tt/mfY3fY/yP/B9xK7aPS0sLP7Nbwx7Lf5Eh/2E/wDQKyrfwkl1ZzI0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q2R/wB3v/vp/t10HLqcZo/hyz8L+B7C802aeTy54YLq8sETzJER9mz/AD/zzqh4T8Rz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51yR7zzkutHtrJLqOzd596PM6PvT79dh481TWPBvhNLPS7aS61i8TyLKbyP9E87+BHrz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xEtv+EivPM1uS1e607ZO8ceqTf8AL06PsRHSP5P+uf8At1yU8ZBz5IG0Kbl753Pxx8JQ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F5ffZtHsrq6+xo/l294/kvs87+P939/7/wD6BXbf8EE5X/4ZPT5/n/03/wBH1z3xkuni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r0i6f/xx63v+CDcX/GHcM3+3e/8Ao+vmuJvgPreGftHyv4gunl8B+c3/AEC4f/Q566Tw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JPE9svh6CPUvFD2uopqWlP5dpb6fv2bH+RP9Kj86Z/8App8n9yuV1j978P8A5f8Alppy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X/yBrNP3e3yEf7/+xVcMwh7xHEtScfcPPbP4X21z4w8SWDeHvI0q4srXSP7Vmn8y41CF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7eys3VPh9c+A/B9/ol15/iPwlrFk9lqNy8Cf2np77P8AX/Js85P+Afu69Xki/wC2dM8r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+M+O9o/gPMf2R/iC3jz4P21tPcxz6r4Xf+yL10ff5mx9kE/8A20j2P/33XotxYJdWc0Nx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DfjpoNz+zx8Q7H4neFbO02apOmkeJbB38uC83/6ib/YeORPv/wC3XrngP4g2Hj23ufsq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Re6beJ5d3Zv8A7f8Asf3H/wCWlUKoSeG795ftNncTSSXmn/JO+zy/M/20q/JF+7/26oeJ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L5myNPIm3/8ALSH+/Wl/rf3i/cqvaHL7M+Tv+CgnhJNB+JPgzxh/y7aoj+HtU/55yJ9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XqOl+PJvFv7O/hLxV+8gudDnhfUU/wCebwP5E/8A8XU37bnw+m+I37M/iSG1hkmv9HRN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D7//AJD31zH7FfxU0v4q/DibRLxI5P7Ugd5P+njen7//AND/APQK8rncMT/dPoKf73Ac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kXxUfcnmPqGkb7V0k/gR/n/9DSvPfjxYQ+HP2lPg/wCJN8f7y6m0Sbf/AMtEnTYnz/8A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k0G70HS9SmuI/EHwz1H+yr1P+ghpl0jpDdf7afIn/A0epP2+zNoPws0HXv8AoV/Etlqm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/wBkr0faHm+zme16h4DsPHmmal/aUPnx6Pp11qMHz/xwQO9fEnx836pqnhtN/wBnf/hF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/kV986PF9l0/wAVJ/B/wj2p7H/7dXr4ns9GTxR8cNH01v3nl+CrXZ/0z2aRv/8AiK+J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SB9twz7sDyz4X+PPEnijwZ4hml1LzNS8Nva7P9FT/SN77ER61PD3ieHwTp6vfPpWj394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b+d8/wA+z+Cue+D/AI9s/hp4h8bQ6pZ3d9Dqiaf5NtDdIlxcTJPv+Tf/AAffrb+IHiia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1kSz0t72C5huv+Pd32bH+f538uN0+f8Av1+K4nJJ15/ufcP0Dob3wb+KF5deJLNbzWI5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P+XN3f8A4+v4/kj2fcrV8N+PH8eeMHsNSSO18PW979i1fWLaf/SNQ8jz5/8ARv7nmSI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/wDwbmsPDem3niOGC+s7NPtr21s/lyXCffTzpv8Avv5I6P8AhA7m78Dza9Z3NrAmyfUU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dET5/wDnmlepgshrYX3+XnPPqV4SNj4sWnhvw3rH9peH9K1y102TTne6hd/Lt432fJAn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oleBeG/h9c+PPH8n2q5urq5t/Je93wfu47q6dEgR/wDYT5H37/4K9Q1zVLnXvEFto9/5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vtn8+O4h3/J/wCT5Kp+B5f7B+A/xI1JlutV/4Th3d7lE8uS32O6fP8//AD031pDKvrE/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QPKfHfwg1XwtqjaXfvdWujxukfnb3kjkf/b/ALlXvBdhpWlb0uNVvrH59j3Kb/Lj/wB/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1nR5bd7DTdKtfseoaJZJP5MH7y3TZ8lYPw/+AXh74y+F7Cw1bSp55rjRL17K/s4Hjkk2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MRwjzQ9yYU8x988N+A/xV8SfCW8v7N7nStY0G8f/AEq5tpE8yP5NiPWr+zX8ZNH+Gmh6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5fIju7/vI7VEdIE/2K83+Jnw01j4GePE028hurGa8sv7R8l4Hj+0WqP990dN6fOlel+I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+pJ4Ns77XNY0O1Se6trCD7VbxzInz73+4n8f8dejlVHE4eHIZ46nCZ7lb/tBJrV4yaDb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vfyI7f8A3/vu8n+xHXD/ABQ0bVZfjJ458T+Ktbj0O81D7Nqmr21hap9njfyPIgg3v87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lYGn/sv+P/hLrEL+ILCx8M2+nwf2i7v+/wDs9qj/ADu+/Ym+STZXotx+y14w+PGqalrf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L3+0bG21LV7WCST+48yI/wD3wn/LOvradb2kPfPNp4X2RT/ZD0bw34c+In2nxbqsGm6b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U6Rxxvs+T5HT7/3/APWUfEjWfBnjf4iX+t29n4m8QaVof7+61LSrKeS31R9/yWvnbETZ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/EH7N3iS1+OHhvQfC9zo9jqsc/8AxNJrCZL7+z7V02PvdN+x5N/yf99/wV9A+AvgjbSx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NLDT7KGD7TN9qvrCP+/sRE+f/f2f8Dop+zicOOp1qsPcOe8W/Dm8+N32a8vH8I+ANB/4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x8jpvmfekCfff5I9/wDv15X8ZP2WtV+KFvYeHrW58M/2DJv8jXrzwg9jdyTbPkS2/wB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rTwf+yhqsWqfb/7Kkgf5PIhfS72T7Ps/ub0+Sue+OmqJ4IgttK8QW2paVNqDvsvLzTv9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9+/7/APcrDFfVpwnCZy4ejiYT54H572fwW8Sfs0+IL+ZpP7S03S7p9801qklx8j/x23nf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7V/xLivL6Hwro8fiBLeB72ezto4PM+dH+fyfJR//AEOtb4yfsl+M/wDhYmveJ7jwxqX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X9tPaySfZUgREnT99/y0jRH/AO2lWPhf+z7rfiPWJLzwD4hkj8SW8HyQ6lPBY3H3P4H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Q9nh588D250J1Ye+fTnwP+L+pfEbR/O1bQZNKf76PC/mW8n+x8/z13/2pP4f+WdcN+zX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/wBj1K80q68Q2c7pdWyXSQSfJ/c2I++vWtP/AGbtblg/0iGCN/8AsI+Z/wC0a+0wmZU5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ej1BIa1dc1SGK8h+f5/ssNWdP/Zz1USTeZc2Mf8AwN5K1Y/2c9Sv5POl1LR/3aIn+o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F/Zczm/C+sw/8JBZo3/PdKx/7USLem//AJafwV23/DPs1teb4tQtY3j/AOmDyf8As9Wb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/N1Xy5v76WqVH9owNP7Lmedf2yn8L1N/b0PlvXpdn+zxYfZ/m1KeT/ctUjqaz/Zy0qLf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Ef8A7JWX9pGn9lzPOrvxRbf8I/YKr/vI7qZ3/wC+Eqn/AMJEksf/AC0kT/YSvS9L+COm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kf8AB9q/+wrSj+Bmj3Ub7n1L/wACqPrxtTys8l1jXk/tDfFHJJ+4h/g/6YJVaPWXl/5Y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8+C3hvy9jafJJ/29T/8AxdQ+H/gr4btbh9um+Z/vzvJ/7PU/Xi/7NgeV/wBqTfwwyU/T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/LB0r2//AIVfoMVn8ulWPl/7cCSVX0/4c6JFcfudH0qP/t1Ss/rwf2bA8Ak1m5i+T9x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0tD8UJ/Y81ndXmmwTSTo6J9qT/br3u58EWFrGk0VnaxvH/cgSOtLw/H5Vm//AF0pfXph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lmP8AqpoLj/rj+8/9AqtJ4c1jULyG5is9Skhj/wCeOnXUn/slfTMv+rp9H1qZp/Z0D5vH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j1jf/wBgif8A+IqbUPBGt6z4kd1sPEEf7iFP+PJI/uJ/tzV79Zxf6ZNR5X/E4f8Aef6t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IHien/C/XrW8hmXQ/EEnlvv/AOXKOP8A9KqZJ8IPEN/qFzNFpV9+8ffsmvbWP/0B3r3j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Iuaj6xMPqsDxaP4I+J5fu2Glb/7k2tvH/wCgWr1Zs/gZ4hl/4+LDw5B/uavPP/7apXs0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0vrEw+qwPHtL+A+sSyTQy3+h2qSJs2Jazz/+1kq5H+zxqsUf73XtAkT+4mgz/wDs969e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/wCrp+fNjen7SZr7GmeOXHwDmlkkhl17/RpHR9kOnJH9zf8A399MvP2eLO1kmki8Q6xB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M16XeRf8TD5fMqHWLV/4kpe0mX7Omcxp/wCznpXlp5mt+IJP9vz4I/8A0CFK0pPgP4e8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/wC17qP/ANAdK7DT7XyrdEb79SeV97f+7/36z9oHs4HKR/CDRPL2sl9cf9dr2eT/ANDe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t9jaJYz/APXb95/6HXUfN7VVuNesLQ/vby1j/wB90joDU5v/AIU34btf+PfRNNj/ANyC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VYR77fTbGN/+uCVN/wAJlo/meX/aum7/APr6SiTxlpsX/L/BJ/uP5n/oFBRNb+HLOKP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pv7Lhi+7DB/wBKp/8JbZy2/y/an/ANyxmf8A9ASnx+LYfL+WHUt/9z7FP/8AEUC1Jvsv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tQfdRH4jeX7um6lI/wDuJH/6G9Mi1mb+0P8AkFal/ufuP/i6BmlHYf6Pso+yuP8AppVP+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efy/9udI6Z9v1Kb7lha/8Dvf/sKDGoavlfSmeUn8VZsl1qRj/wCPO1jf/rvRJ/av8T2M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rT7Xyrx9v/LOr1YOlx6ldSPuvLWOb+PZBVz+y7/zP+P/AP8AICUAX4/3ppKqSaXeSx/8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j/hHJs/NfajJ/wADoAueV9KfF2qhHoKS/wDL5fSf770W/hy2G/d58n/A3oKpl+oZJYf4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Z+Z/qf/AB96f/wi9h5u/wCzQf8AA6zNPZk32qHy03PH/sfPUMes2cW/dcw/9915p8ZP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fDerWGm/2JrCPBPebJ4P7Pm/g/fImz95/v151Z+PPEn7PGoJpviDRL6Pwl5/kT38Oz/Q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ibP7/wB//WffrGvioUoc8zSjQnOfuHafET9rTRPCXjizhsNY0rXNN2bNRs7OeCS4s/8A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fjp8ZLbRtPubzRtYvtcttPnR7rSrb7VB5kO/Z+5fZ87/APxD18zfGj4tar8NPiRD8SLj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7rTrbSrWCeS4tXfZvuUT+OT/AKaP9+P/AJ6VN49/bmXxRZ6qms20FroMdk97apqVlPaX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RPnSPyX/AOum9K+cr8QQiepQyqZ6F4H+NNtL4wjuW0eTw5reuXtlPqkyQeZcXiJP/H8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+/8Abry7xp/wU2v7rw34kk022vtS163nmnS2v0S1t9iPJ/c/557E+Svlrwv431b7Ylgt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F7rSLy2gS1v43+TYj/8AbR/uVj3PxHm1rwY6atDfSa9HP/xMP3HlySXr/f8A4NiSf9dK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wHs0MthA+hPCfx98VeCPDdtqtnpVrob/ANqQ3X2awuv7Sk/jedP3yffk/ufP5fyV614g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4ofbLWHUtDvLOdHea8skjjuJoH89HfZv/uJD/wBt/wCCvkjT/jxYRaHbaJqNta6P/oUN1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/ak29P49+zf8/wD5DpmqaE+s/wBpX6zXVjpulu9rBfvPBBHcPs3om/8A56fJ/f8A7led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/qtM9a/aA+Pvir4q+ILDXvEFh4fhtpEhuk03wxO/2/7F5G+CB3eFHm+/v3/79cl4e+NO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vef8IjNpenefDf8A2pI7fe7wf67zvv8A7zzv+ujyf7FZtn8aby12Wemwz+dqiQveolk/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/wC3HJ8n/bOuP8eXVzo3iT7Ho1trEf8AZezY6Wuzy/vvOm//ANn/AN+j29er74vZ04e4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xVdeMNV8PS+J49+l2V7dT6reWT3UcmzZJ57pD/uJs+SvZvBfxQ/4SP8AZvtv7e1vTdV0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bOHwun2+81B4En+dEmRNkf3/AOD/AFnz18GeE/C958bviJc22+10d47Wbe7v5dxeJ/wD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c+HN/wCEvg/4Y8PeGbbUoEuEd9Uh+f7XrDwOkDujo/8Asf39lepgsdiYQOKvhYH2T8H/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E7Nbd/8AhI4bdEgntn8NJpslv8iJv2PN86eX8n7v/no/3/krB+E/7aX/AAnnxH8YaPFo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kD3/AJ88l3pb/cdHspt+/wDef889/wAlfIXwi8JahY/Eh9VvPDH/AAjOiaXPDp17C909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dIXfe8/mJ/yz/wBuqHxo0eHR9Ym1jQdV8Yx6leaul0n/AC6+ZC+/e/8AsP5e/wD4BXXP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08DA7/wCKmja34S/acvPEniPw34j1LUtP0uytdU/0W1ktLjej/v0hRHgeDy/+WO9P9XXn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LxhDrdhYeHNVht7WF7W8s7VI7e4hg37J/syO6IkccyJs/wCWj7663wH8QfiFFbf8Ir4S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pqM9/qr+fJJBA/2Xf/c/gTf/AAVxPiy1vLrVJte1K50PWLbULr/hHtIuU0tI7e4TY7/J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/tpXBinM9LDnSeE/hLD430tNV1L4r+A/D765B/aMEzv/AKRHD877Hh+5+7k3pXc+C/j7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fBOpXN9HNHdTQWW+yuo5LO1Sd0SffvdESSNE/wBXveOvNI/Ad5F44s7ZdH02C8vNU3vC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z/P/AHPL+5VPxRYabr3xQ02ztdHsbHQbeymT98jz3Fw7u/3N6b3f/bjT955laYWpP7IT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88b/ABEudVbRNKg0q8uk0i1hsL15497pv3wp9/8A1cO/+D+D/gHVf8LG1aXxhf6PeX+j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s7v5H2i3tf4/3yfc/wC2m/8AgrN1z4Sa3+zp8WIfCupa9a2ulae8Ot2tz/rJNLf76I7u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79ehfsJXXif4teNLlIrO11az/t6afUU1WdJJPJTYm90/g8uRN6f8AqJ0/f5zY5LUPh9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7Wej6PoOh6psRLydJ7e4dH3vPczb02JJ8n+o/wBX9xEr2zw3L/wtD4RX+q68/hWN7i9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5LiOGff57w+dvd0n8lE2Js/g+f5K4bwXrPgnw54s1bw9eeIdN1j7Zq90l1qs2nPBJH8m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dyP/AN90zw3+1K/wC8QeGdNv9btdS8Jagn2qa5hg/wBIt4UtZ3RNn8H79/8Agflv/crt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nZ3HxG0r4S2+qzeD7zXL7xDZ6QiWWg39k99b7/Id3d97+Z/B8j79m+vOtP8A2jLmWPxh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VXF1DqOn6q87yfZ5rqBE3/PsRJPn+5/8RWD4X8ZaJ4J1DStV8PzarfW3iDUYdEne51FP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Pk/gSPf/AOOV2Hg/9ozUrXwPba9pfhXz/Cv7m9vbzVdR+1anJNv2J+5RE2P5iI6eZ8lH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G9BtvAfjz+1fi0nxQ8QXmlwQvqNm9qn2S3SedIN6Tec/nPH+5+ePYmz/AG6+k/DfxU+D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hD40+2eIEm06y01NiXdm6fO7o6f9NHTe+9/++E2V8l+BrrTbrXPEPiH4jfEKTwjrF5e7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e/8Avv8AfREkkf8A5aP+78v/AG69g8B/FXQfgF8QNNv1h8Qaxc+H9BuvEN0+pPBdX+ue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sqfO7/f+euinPkOevT5j1r9l/wDZaf4jR63o/jDxPPB4w8/z9bSwunnj1yHejz7/ALmy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88dfWngP4LeDPhVPs8OaJo+lXOx0/wBGT/SJE/8A3n8dfn7J+2RcfBHw/qXirxVqWh+B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Nr4Sh0t5L+NN6bPtMyfcfy9n7mT/AL4rpP2S/wBrTxPFJZ6rcaVdR6PqD3t0l5qVqkep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353SPzk3vHGle5gcyh8B41ehM/QX7N5UmxfMqk/Svnn9nfXvij8X9U8T6lqyax4V0fWJ9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28ez76Qukz7P3n/PRK9y8YePLDwlp32ie21yRN6IkMOnPdXG/wD3E3vXuU6nOedUp8h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3/Ptf5P7lYPg/wCOeiePJHS103xja/f2fbPC+oweYifx/PD9z/rpWrJ4t0o/JLeRwv8A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okp3Fqsu9GSCRP9tEkrb+C9hDa6pqrxQxwfIn3E8usSTXtKupNlvrGj3D/ANxL1K6r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f7/366KYtTxb40RPdeNNVeK8vrX9/wDwP5kf/fD70r5F/ao8OXP2f7Yv2XUkj+/vg8i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OV9e/ESJ7rxBqT7PM/fvXzl8cLD+1NHvE/1ibK6IEH51/HzS31mOSG3fyH/uTfu68B1T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zleDfHdb9/8Av/J/7PX0t8cLXyrj5f8AlnJXzl40/dfGTTU/efcT7n9/f/8AYUuRmfOd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CWeG0uZdegg+z3t1avstXk+47/AD/fSvYPgn+z7D4cuJn/ALY+1eY//Pl5f/s9cf8A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t5j+Y91P/wAD+1T17B4H8OJrOl71sL66+f8A5Y76unTFUqHy74s/Zu0TQfGmpWzalrki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COP5/wDbR6hj+A/h7+KbxNJ/2+p/7JDXu3xQ+HOq2vxE2WdnfWsNxBvTzk/dx/PVX/hU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BpvrY5PbzPH4PgZ4bi+7Z6xP/v6i/8A8RVmw+CXhiWN93h+6n/7iM//AMXXq9v8ILn+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Vj/APCuZhb/ALp4J4Y/4/P8uT/vign2lQ5Kz+C3hiKP/kUpJP8At6nk/wDZ6f8A8Kl8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6xjSR9myZ/M/9nrbk0b7LJsaGT/vumR+TFeWyfu9+/8Aj/3HoD2jHx/DnRIvkXw9oEaf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LTbX7um6HH/2wSrse/y9lRxx+VWhJifFuwubX4N+Kry1s4JLO3sngd4YE/d7/uV8xx6p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7NL+zf8AFpJXj/0fw99qSFP+WnzolfGHleVJ8q1melhfgD+1Ln5/lpn2qbPzeXT5f9qm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c/s2bB9quZf+ef8A33T/APSf4XjqSP8Aufu6dHdQ42edHv8A7m+l7KoTchjM0m/54/8A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z/JR9vtot/8ApMH/AH3Tf7Us/wDn8tf+/wDWv1Wv/IFyWOJzv3TSUfZXl/jk2VFHrNt5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6ltrrzf9Ukkn+4nmVX1Ov/IHtUH2Xyv45P8AgdElr5kexvMqa3tLyXe62GpT/wC5ZPJ/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vaVqsf8Av2Tx06eBry+wL2yGR2lPjsENaOn+Etev9m3QdVk8z/phWtZ/CnxbdSbIvCu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BdXTy3FfyEfWKZzBiWL5KZ9lhi/grs4/wBn3x/LJ/yJniD/AIBB5lWZP2WviXLb/L4A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/wDxFaf2VipfYD63Q/nOG8r939zzKWOJP7nz16Pp/wCxv8V9U/49/AfiD/gdlPH/AOhp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jNfyfuvBN9H/AL7pH/6HVU8jxMvsGf16hH7Z4/HF5dPi7V7fZ/8ABNj42S7/APik4I/9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V0//gl18YLr5GsNDgf/ALCKSf8AoD1pTyDE/wAhH9o4b+c+eI4s76PK+lfTOl/8El/i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kHz/APP15lbGn/8ABHn4i3cv73xD4cjT/YneT/2StP8AV3FB/amG/nPl3wfpVtrPiCGG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37zTwRx/+RnRP/H69+8Wf8IroPgezs5bnXNW8z5LWzttUtbWw/74hTe//fb17H8N/wDg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Tap4qsYLOP7721qklxJ/sfOlHxE/ZVm8G64lnLqqQTRo9073M++SzT++/wDAlfK59k+J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aPnzxRqmjyxJbab4YsfJt/389zcz3Un/AI5XH3F/qB1BPEFx5kcn2qHyf3KR+Z/cTZXX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INN0q4uYZJrx9j/AGZ/9v8AjT+D938//bSql/4ctovFiWeqX019DrFk9lapDD5nl/3H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M39mYP/AAi9nYWf277HdeTJO8bo86PJJsq9e6NbWGuWMN7fzyeH9QhTY80/mSWaP9x0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+CJovDzpqNtqUdzZzvaz+cn7vZ9xHff/AM9Nif8AfuuTuPDCaNb6PDeTfaraTS08/e7x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/wC35nz7P9yt6dGZJ0Gh2v8AY0epJbvD/aUe/TrpP9Z87/x7/wC5/cpnh+7fTLyG6sf3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45LdET59/wDsVz0fiP8As/XL7yrz7D8j2s7u/l/aIdmzeiVsSarNfXkKRWepWula5pyb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+TZ/38SuWphQNzQNZSLXL7ULCaS6SOfekzp5ccm9Pv8A/fx3rssXP/CD+MtVsFkurm3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ybHnR3/7+Ro9cHo91c3WuPDqiR2s2nyQwPC/+rj+/Xp0eqWd38K3e4h8z7ZrafcT93Js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lrmhg2fgOHwb4f0q5uv3/wDZevTXX3P+PiF/4HrK8cRWF1bpDYW0keiaOkyP5P7vy33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Z4tTS7eb5JP9Hg37E/5Zv9xK4m48RzReF7za/mTb0n/6abK9D2k5AbdpKnjbUNEs7d/9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PZs/+N1zdx48/svU5rlVnmm1Cd54PJ/5d0qzofiR7W3tn8m6neNHdIYU/eRpsdP/AGes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iV7WO3Ty3s02Rzxw/wC5996n2ZmV4r/WL+7f7O+owW8e93e2tfMkj+T53/v06zjhsI7G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9+zzv3ezf/f+/XRaXc6loNwmmtbSXUOoO9rZf887d/8Alun+w/8A10ruPDfwvtvEd5on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588CeR5flum/fazIn8cfyPXqYbL51Ye4Z88Dz3R7XTYvC+sQs6T3Mj+e6P8A7D/f/wDQ6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T2elW95Hqmj3H+lQPMieZp/yI+zf/wBc3qh8M/Bv2DwXeaxqVzPY3On6pZWs9nMn7uRJ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lVNOumsPhnps0v8AZUlnca9PZeck++/2JD9x0/gT99v31y18DUhD3zamej+E/Ec0Xg/x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t9qRJ0tk8jzPn3p89bfwfsX8B/Fyw8VaDomm6rcafPPdfaYYH8yOHY/303om/wD66V5r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268yDW7e1mhfZ/f8jen/AJE2f9/K7v4J/wBqw+KVezmggudUtftSW02+OP50f5P+/m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GlP3DwXxn8Fb6If2re61faXZ3E37u51Syf7BG7vv2edavJs/4GlerftkWE2g/s5/s8aP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6vfOtp/Mjkd710+/XYaf8Edb+J8Fz4Y8QJptrDeJvsk1L9/d2f8Ac8l4fv8A33+ST/nn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ifFXwv8ADqzv9K8TawngPRP7HgeadNKt7j53ff8Axz/x197keOnVl74VKh836xF/Zf8A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b6h48mR/+miJpyOn/odeFaV+zn4z+NOqJ/wi/hXXNY8xPn+zWr+XH/vv/BX63fD/APZf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is/DOlaPp873UFtDZfa5I5n++++b+P5K7nTvgjpXyJeTalqXl/wTXXl2/wD3wlfRwrch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/wDBKHxzrN5/xUGq+EfBySfwXN7/AGjfyf7kMO//ANDr6c+F/wDwSh8N2Fun2y28aeLp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9pJ/vo++evvbQ/C9h4Xt0h02wsbFJP8AnjB5dWvKeT71E6gU6fKeZ/Dv4N+J/CXgfTfD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w9pcHkQabpqT30kaf9dpn/8AaFdJH8B9Huvn1e61jXH/AOn+9fy/+/KbE/8AIddbbxfu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Iz/PWJqfgXqOlzf8IQkl0/kal86XW+H+Pf8AO9c3c+GE0K6ha31LzIdQhT+1P3P/AB5/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cax9jv8AR2t2s5/9HgR4JvO3ySb/AL++s2PybrT7l7zTftSWdr5EHk/u/Ld/kTzn/j+T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PcMLT/Oh/wBDsZv9D1B/nh3+R9ohT/b/ALldD4j8OX+gyW6RPfSWdxB9quraH9xJbw/w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H4Q1m4ik+x77WC58P/Pa3Mz/ALy4/uJs/jrW1eK/1jzrO3mhguY0+xXVtM/7yTZ9/wD2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mB4biuJdUubfToft0f8Azx/56J/c311vgPXptFtEm/4R6TVbCzdPPSZHSON3/geq+n39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raxfXc2lu9rdaVbWSQQeS779/wBp3/8APRP7n9yqer6zD9suYVWSO2j2SQzWe+eTZv8A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XMZhb2ElrIlu0Mky6pD57wzP5/mJv+T563tH+IuvRW+laPo80Gh/2O73VlNYWvkXdw7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P3mzy3f5Kp6h8RdQu/B+m2F55d1bRv5NrNC/7yT+4j/c/gq/4rD+HrBJryGOeGR/JhSZI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/wA7KinWqUp8yOeY74keCH8OeG5v7Nv/ALVNrH+i2um/ZftVpcQ/8t54d/3PLq5p/hKH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U0uPVdPvbVLWzRP+PhP43dP7/wD7PVDw/wCDdS1nULma4Wexf7L+5s7Z/Lkt4fn++7v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SSaXrHwvjfz9e0OS82Pa7JkeeSzT+4m/+P8A4BXoTxsJe4R7PlKcF1Z6N8R7l9Jt76dL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PM+2I/3/AP8AYrJ0yW/sJb+OHTdl9cfJdPCifaI/v/ufO/z5lbGh7P7Hmhurm+ktvP8A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S6+fZ/uf9tKvwao/9oMmjW99o9reRv8AO7+ZJcP9zz3+euL2hkVtP8MPL4rs7O402PS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e9mkjt4X+dH2fx1D40j8P2GoWdxpd5fXVhcJNvmvIPL+0TI/30T+BJN9dd8P/CSeLdLm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VESygvHef/R0T5Eg2f8ATT7n7vfXWeH/AAv8Or/S9NttUvJ9DvrOyf8AtHStK06e++z7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/bf7nl10ww0Jw5yvaHkel/2br2+FrjUrXWPORINNm/5ikz/JsSvXP2Z/jnb/AA5g8Q+E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3g3va+Xcf7Cb/4P4/krE8P/AAWe18NzN4cv9K1jTbOT7L9p1tEgkjm2P86ff3pHJs+f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x4N8YWb3F/HdXlne7Lre6T28fz7Pv73+f+58lejleFhSxUJwM+fmP1N/4Jby/wDGo/x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Pk/2Hevl34mS+bocKfvPvpvT/AIAlfS3/AASzl/40/wDiTa//AC01r/0N6+YPHk3laOj7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S46ppM0pnyXZyp/Yc0LXNpGlx8iPf3vmXGnom/5Pv/APLST5/+B1RvLrN5Yf2TptrP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+e3+5/Hvd/n+RKx9b0W1tY4Yfs3kXkbpPPfvqP7u3h3/AHNmz53er0cum3XhfUobG8ns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7J57i8T/AG3/AIP46/PHD7ZtA1viPqmpeN7yTWJry41bWLjek9y/7uP/AL4/uf7FO8Aa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aO6m8lN77P3e/wDgSufvLXW9e1jzpbOSe889E3pv/eP/ALlbumfDrXtG8aWELWGq2Oi3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S32P9/5/4P3iPWdHCzq/AOpU5DudYHiHx548mS402TSr+88lLWG2tfLtLff8nnvN/BVb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pczr4hnk8yf7EltbP9l+zzb9j/In3P3n8dc9H4ytf+ELf+xvEniD+1bifyLpJoPItLhP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HezZs2P/vpWP4f1/wAMaZZpba5DqWsPG8O+HZ9lt7e63733zI++b92ibPv16uHwjOSp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k+NOoJNb+FYPEWg6HstUsLa1SO4j2In7h3T7ieXXN6P4o8PfCr4g3n/CRw65qXhW3st8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7HfZ5yO+z93vdPn3/wCsrB8N/F/x5Ya46aTquqwXmoO8/wBm0qf7L5e/7m/Z/wA9I/8A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T8QpNQ1XxDfp9qS3g+1O/kPdXF47vs+5s3zeZ/0z+T93/HX0+BweIl7+GiebXqU/gmd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t/CrxA9zFpWlTaLqk6JBoKT/ALyz+T5Nj/369+8F/tLeM/Hn2a5l8JX2h2Ed0kE82z93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6zf2f8A4GeJLrQ/CupX9t4f03R7ey2fYE0tPtcj+e7o++ZN6eXXrXiz4GaDrNzNf3Gq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726trbUXjtLh/wC+6V95haONpUbzmfO1vq058iMzxx+0jYeF7Oaa3Sxke3R3eG5uvI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ZWd4E/agsPGXiREuH/sr7kH2OZP9Zv3/AD15F8c9Bs/FHxEh1vTdHvpNE0ey3x3KXUEl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/f8A+P8Az145b+I/sGyawuZ7W+89PsVzcwbI44dj73f+48f9yT/Yr81r8ZZzDGzp0ffP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dn11+0pf6l9o8PXNrf6bHonnva3ts86R3G//AFf/AH8rxOz8Rvo1nrFzqkMEFnpaQ2tl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P+eFP9j/AGNlcxJ4t/sv4Z6U+qX99aw3GozPBqV4/kWFx8+950/7afxyVx/jDx4/jf8A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tSt0eBEREjjjf77/ADu+x/3e/wCevlc+x2aYit7afPA9HA4XC0ockD3Wz/aH8Q+I9UmS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aXvnSO4+RJHf5H/j+R/nrV/4Wi9/8M7+ZtVn0p5POup7B7KCeS8/3Jv7/wDfrwHwXrOk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PFWsaPqul3X22dIYHnt7eHZv3o6J9/8A+OVlH4tW3iPwleWFnZyaxoMcHyTTTz2skbv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9xJKzof2pP4/gOr2dA+gfC91N4Js7b7BrEHiNNY+yvZQ3lr/AMe6Pv8AtT/c+5H8if8A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s3/Cu9NsLf8Ad6bZ+JbKdPOf95JM91B8/wDuVz3g7w54t/4SjR0+3x+H9EuLLz0e5tfL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ER3/uf7D/7FdV+1Bpb6Dp8MNnf2t1okmt2WzfJ5l3JsuoNjv/cq8rw/Jmcec6KfvQP1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+x/4b/6/f/Z3r8zfFlhYXWoW0OqbPsEll99/9XG/ybHdK/Sz/gpJL9l/ZL8N/wDLP/iY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4gsPt/iSwh87y/Mtdmz/AFfmfc2JX1OcPkoTmZnmknhLR9G+Lif2GlrfalHdPapcvvns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N/6B89dVp9rqXhy3vEt/9BudL+eOZIIIP7UT59iOn/LGT5/n8v8A1nlpWxb69o/hzxPq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9UeGGd3k2RxzI+9Pn/jSOTZ86fP9+t7R/BGg+KPElhMslj9suNl0j/P9nvHTfB9x0fZ+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OqPEVFQtM3+qzPK9c+H2m3Pjy5vLy51zSvsenJdfbLB3nj+1Oj/Im997+Xsf/wAcrz3x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ara3mq2sNxZP56a9Al1HcTJ9/Zv3/PJ8nzx19A+L9G0HWf7S2+f/AGrJMkHyJ/aMce95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z59n/LT+CuQ8JfAfWvi8bm81bwfBJptva/Yo7NL17GeP+/NbfJ/r9n/PSr/tzDcnPzDp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+qyT/AGDTvM1hbx3hurO2g/5bJ9x331e+Hdhrfjbyf+Eae+02809/9Nd/3dvv374Pn+5v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Rdh+z98PdQ0exs08N3s15oEKQQXjvPH/AGpMnz75kT77/fT/AIHWjYfC+w8OeH9Sh1Kz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Jq97Z+Q89vpd19z5E+Tf9/5H+dP++KvB5vg8RPkp/EKdOcPfPIzrz/BHQ7mF/strouuP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bzOnzpM+zf8A/vKq/DD41X+veGJv7Ntp7HTdHg2apDDp/mfbIHfyHunfZ9/7m+vYPhvY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9a63/bGq/akSysNbgnj+0TJv2J52xIEST5Nn/ob1ifEz4fP8Av8AiVWdhBHrEb2tlPZ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r/Xpvd/nSTZv2bNkdfSVOHfaUPbVYnJ/anJPkOU8V6H4ji064hm1KG61i3tbK10GwS18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C7/9M/v/AD/J9yr3ww/4TPwnrFymk2Fii2bpZT2EyeZHqCf30875P+/dcp4g+HXizQvC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bXR9Qupv+JVbJ9qv7iFHeB50R0TZ+82b/ufJWroHwvmk+D9t4g+2QappWnz/AGqG/TVH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MKfJ/fT53314VXIZ+z+A7qeKhM6qC7fVJLxd/wDYd5p6O8EM0HlxyP8AxwIiJs2UeGLD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N5NRTT44X1SGzj8yOPe77E+f7n3Pn8uvJfGH7Q8fjzW4bbR4bjUjbw+RevM6Ws8kzvsR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3f8AeVveH/Dnja/8NXmt2fg+Gew0v59XR/EkFrHs+fZ8n9+P7+/f/wAtE+SvNwvDuNXw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+ltP8Y+IfFvgfW7yy8SX2pX9nBN/plzdf8g9Ef76J9x/3dcTpHxy1PRfECQwa9ayW1wl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Ld0+/wDP/wBNJPnry/wP+0/4e+I2uQzXljfaO/kb3+2XTz/aN6bNm9E+5/wCrHjzxHYz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h0HR7pLpH3vJHI7/AOoh3olGExebYPE2nM5a+BwtY+tPCf7UDxWdzf6z/ZUmlx3Twfab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Mtv9jy/nR/9+uBt/wBqpPGWsTPod5P4Zf8AtfyNLud6Tx6pBv8A38Gz+/8AxpXifh+G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tWv5PDLeJEnggtraZ/slx9yNE3/f/wBZvf8AubN9XIv+EY+E3iGw+x6bb65Z291C91DD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N7+c7/fr7efiFmKh7E8aHDuF5+eZ7vb/ABf/ALZ8Lzalrk3/AAj/AIwjf5Lawn/4/LX+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/geyqfiD9oK8v9Tez8QPPdWeqac88H+lbLeN0f5Pk2fJ9+F98j/vK8E8UeO/DF14g1Kb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+62abe+XJ9/Z5KI7/P8Au/7nz0/S/Edn421TSnt5tc/s+4vXgSG5tXSP5ETZAn9/+BP3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YZzV9yJ0U8jwUGb0e/xHI/hvUoYJJo53+xXKT/Zbjf8A76fI/wDseZXuXgP9pvSrrwPp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paloaeRBqs0CXX77596b9ibH/g/+LrwjUNd17wH4t+2a54YTTdYkuvtTw3k32XzE/g2P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X8N614tk36X4ktdNto5/7UvbDUv3f2Ob7+xNifc/2PkrXh7iLHYGvP24swyqhXh+7Pp/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7Q/sfh/SrqPR7hPsWr/abXy5Ld50+5/373/P9yvpD/ghfF9l/Yntt3lyfJe/c/671+X2t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X4YtvFumz+d5D2ul2dneva28j7/+Prfsfzk8x5vk3/3K/UT/AIId7Yv2D7B1/wCWlre/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SePp88zHLcDDDwPkjVJfN+H8O7/oHw/+169FvPFvjzwR8Mk8QxXOm/2bpcD7IXsn8u4h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+8+evMbiX/ih03fcksoU/8AR9YPwDsNS1n4ma9purTWs+j6hauk9nbf8hOOZH/1/wDt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99/k3pXpZPXnz8kDkzinCcOeZ9Rfs/8AxAvvir8O7bW7+H7K9w7p5Ozy/ufJv/7aV20v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qXg3wm9hcXOj3Xh6zd/7IubN/wB59l/g31tx+MrzWd/9g6VHqqRvse8ubr7Daf8AAH2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0mn7sD88qfGTeOPBtn8QfB+q6JqSRyWeqWrwP8n+r/2/9+vJfh3pesfFDwfvXUv7D+J3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08y31BE+4lyn8cE8eyvVJNU8VeX8ug+GZP8AY/t6f/5CryvxZr158Kv2kNH8Sappsmla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JobpLq0+1f8ALrP/AH/9j94lUSdz8P8A4mQ+N7i58N69Yf8ACP8Aie3T/StNd/3dwn/P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wldf6PNZypJHNp77Pn/5aJ/frF8YeDdE+NOjwtb38cd/p7+fpepWEnmXGlzf7D/+ySVz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jiHR/FSWuleMNPgeGd9/l2muW38F1bP/AN8b0+/H5lLUr2fOenfJ/wAtP3ifcevkj4P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Y8beHtNeSPUvA97/AG9pCIn/AB+aZOmyeD/b/d7P+Bx19b/637v/AC0rxD4oSp4I/bM8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pZPpd1/00T59n/kR65q388zuwPPHngaH7S9hN4o+Gdh8SvBDxzeIPDdq90n/AFFNPf55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+uf+3VL9pvWf+Fl/sEarrcT+e1xokOo/J/f+Tf8A+z10Pw7lh+F/jzXvAd5D5miahdf2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br78D/7Ec+9P+mfmJXGaJYP4c/ZX+K/gO4/f3PgvTtQSCH/AJ6WrwPPBU+0NOQ+gfgn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pVvMm1TwU+x3/d+Y81l8lcB8I/2GfE2vfFC28W7PLsP+EeTTvsyQPJJ539l/Zf8Acruf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ws+GtxdpHdW3/CL6fP5Lp+7kf7KkfzpX29oVr/o6IqeWkf3P+mdfFcRV/fPqsghyQP57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Sj6IsMkk2j2Wp/an+y/u7OZEdP/AIv/AL+V9A/Gj9mnQf8Ahdnwu8H+E7nUv7S8aaRo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vsn2OnyOnyP99/3dcN+0B8OU+Df/AAUw+Jdhb23l+Xa6tdJs/d+Yk6b0/wDIj19h/wD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v2wPhp9qf+1bnR/BsPijVJk/eeXNPBstU/7ZweTXx2FPvv8Alxznov7XH7G+lfD7S/Bn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rHjjXrXSI5obWeO4s4f+W86O8z/7H/fx67z9sj4N+A/2PP2Z9e8VS2egT3On2SadpcM2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CQff/77eu5t/Dj/ABj/AOClFzfyzSf2V8H9BSDyXdPLk1C93oj/APbONLn/AMcrwT/g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258OvgJptz5mg6Pdf2j4lmh/uf6yf/yH8if7cld3tJnj+zPAfB/7PEPgj9gPxP4k8aaV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9rqmkO6JJbyaZ9+CBPk+T93vfZ/ckSvpa8/Y8sPh9/wTT8J36232HUvCdlZa3epDBBH+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f/qHf/v3XQ/8FXIv+Et1D4S/C7Rv9Fs9c1TY6W37v7Papsg/748t/uf9M6+mfCctj4o+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SWaTaJewzf8ALTZvjfen/XNP/IlYe0NB/hfwH4V8UWUN5Z3l1qWm3H3Lm21eby5P++Hr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jeJPE/wx0T4deMfHFz8P7r7FBqUOrv8AYI/4033Lv8kkcexP+2b1g/Af9oy2/Z9/ZfvP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hf8ACV3vhfwvps3+s+eb5Lr/AK4QR/P/ANs69L+Kmg2H7FH7Gdz4b0G8k1LxJqFk+l/b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18jz/wC35kju/wDuVHtIfbM6Z8N+M/hI/wC0F4HufiX4ttp49b+JnjXTPC9lptm7yWEm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/wDB8k38af6yvurwJ8Efhv8AAf4T6xf6Dqul+H/Dfh9HutR0rXtIg1K30/8A2IUfY6eZ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b/aw+Ddn8Kv+Ccfh7wlb/v38Hz6K/wA++OPel7B57u//AAN6+Of2jP2m4fir4g/4RW1m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e93w+RJeahMj/JazTb9j2sf3/wB5/rP9uuStjoUju9nzHsf7LGl23xfuIfiL431Lwr4R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7RLzQfLtI7WBP3F0+90TZHv+T56+joPEfxO/abjvLDw/q0Hg7wBcWu9/GH9l/Zb+8+f5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AK7Sf7dfMvijRvip+0PceG7y/wDFvhXxHc6PZJPpfhiz05P7Jk+T5H3u6edP/tyIkf8A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zfhp4X1y50f4kWfi7WLizd/PuZoEjjjmT5Hg+xo/wC5+/s/uVn/AGxQ+3MxqUJn0P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+A9Dh0ezsNY1Wzt5/Pe5vLry7fWHf789zs+e68z+Pz9/mV7NJt8OeINEha5+S4R7X5/3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3K4/4J/H3wN8RtLs7PwXc6bIkif6LZ/aktZP++KzfjJ43fxl408N+GNB1Xw/Y+Iftr3S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PDB9/eibP9Z9z79dVPEU6vwTOT2dQ9R8W69D4c8N3N/cfvEt0+5/z0/2ErzrxB8Frb4v+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hZx32lag6Tz2z/u/MdPuP/sJHs+Sut0vwRqVrcJc6vNBrmpR/cmmm8uOP/ch2fJ/4/8A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1An7NOhw3+rWEdxZ3ED77m23z/Y/4Pn/ANj561n8HvkUzwrUfhB42/ZVuLzRPBeqweIP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QdSn8y4s3fek/kv9xP8Acr4Sk8eeIfh78dPEmialZ31reaXqKfanv38uOPf9zfv3/PJG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X6F/ET46JdeC9N0261Lw/qWg+LE8+11LSoJ/t+hzb/nunTf/AM9/9z5/k+evhXS/jd45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ErrTZNcv5NR0/wDtR9H0T7VJeJa7/InR3f5Hkk/j+5XyuaUYzn+7PRwtQ9++HfxG8E3U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GlX/AJ+x7nSrqeSOP/cfZsr3j4P/ALf7699m0ew0qTxG1ndfZXubydLW/kTf9/yf4/3d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t8S7CTUprXVYPDNhJsuoLC5dLqPe/wB9PJ37E/77r6f+Bfwl1LRtP3+JtE8P6brFuiP9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+P78O+H95/tvXpZVha0NzCvOB6fbS/b40m2Tx/aE37H/AHckdWI4f4Kp/wBgv8+/Ur6T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j0H93815fSf9t6944x32Wlji8uN6ZJ4ch/vXX/gU/wD8XTP+EXs8fNDJ/wB9vQLUs28X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Y3qH/hEtN/is4KfH4XsLWN9tnB/3xQGpm2d1DDcPumT/AL7q+mqWcUfzXlr/AN/6LPR7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L4qzJYQy/8ALGP/AL4oDUzbzWbDy3/0m1k/4HVbQ9Us47iR2mjrbksIf+eMf/fFU9Li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/wCEjs5Y32vJJ/2weoY9etvM+WG6k/7YPWpRQGpnSa99/wD0PUpP+2FM0/WXit3T7Bff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xxP9+gNSnHrNzLJ8umz/APfaU/8AtS88z/kGyf8Af9Kt0UDKMdzfxSPts4/3n9+em/8A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/f8Af/4ir/ze1LQBnR/2rLG6bLGOT/ff/wCIojtdV8x/9JsY/wDthWjTYvuUAUPsGpSy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cv8A7Oj+y9Q8r/kJRx/7lrV/zU9KPMoApx6Dc/6xtYvt/wDsJB/8RTP7Bm/i1XVZP994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lAGLeeEUlk+a81KT/tvUGoeHba1+dXu9/wDt3U//AMXWxJdw+Z80lU9Uu4Zv+W0f/fdA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7Nk7/wC/dT//ABdPj8JaUE2fYLWT/fj8yrMl1DF/y2j/AO+6huPEdnbffvLX/vugBn/C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f+AqVNb6XZ2v/HvbQQf7ieXVaTxlpok2fb7WP/gdH/CUWP8Az28z/cR5KANKSX93T45W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4SO2/wCeOpf8AtXk/wDZKI/FEP8Azx1L/wAAp/8A4igC/n939+jy6px68/mbF03Uv++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9t3P/QH1L/vuD/4ugC/5XP8A0zpkcXlXm9arSapeeX+60q63/wC3PB/8XUMd1qvmO32C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FAGr8g3/wDxFKnWsmO61v8Ais9Kj/7iL/8Axmn+VrEu/wCfSo0/2N8n/wARQBo/6ulj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z+abH/v6c/8A8eo+warLG/8AxMoI/wDcsf8A7Osxalyz/wCPmb/fqzWJb6NeXUr/APE1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J/7Olc9o+jXPhfxZrf2rWPFV1YXn+mvNcvBHaaf/AAbIdiJQL2ZZ+Mnx00r4IaPDeapb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bQeZ9n/36pyfGSHVNC03xDYPHPo95J5D201r5F3bv/fff/zzqn8TPhdYfEH4dzaDrOpa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7NNdPB9oh37/AJPJ/jjr57+Pn7NN5pfh97a68W+LtZ02ztZkgv8AVdnmafv/ANRA8ybH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pWNfEchpTpwmfV2oeMrGK8trO6vI7W/kRJ4E+f/AEhN+xKx/B/xaufFEmvW1xpv2W80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L1D/AG0/9n/5518/fBO1mv8A9nfwBp9/bar401uz8PIn9sWc72NvGiImxNm/53+TZ/f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+L/jP45/GiGbSdNtdHttDurr7bbXn9nzx6PdfJveF0f55JI0/wBTP8m+RHrzama8nxnV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//Dv4lzXWqzaTrn2WC8jfYj70j+0fJvfYm/8A8fqn8aPGWq6N/ZqaHeWMiXF1svfs17BB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i/Dv9oyGw+MFreRXkmpeIfGE6efYaxpz2Mmh2yJ/r0/gRPL3psjR/8Afrb/AGlPFL/H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lYXWlXmnv8AYt80CST3jwT/APLFIXfZ+837/PT/AFdH9qQ5OcKeBnz8ho/FT43eFZdc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b7xPoelv/aMMOrz2umW7o6bLp0+5v8vZ/A8dfJnxw+LWt/ED4dyXP/CW+fYaHO6QPeOk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j/5bJ/3xVDXNU8W+MvFmseJPGmqyWP8AblrNaulmkEclxapB/ubNn7lPn+/XmnxA8W69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1K11WaN/Jk86BILiOHZ/fT53SOvk81zWdWHIfQYHAwpHT+LPjTN9s0eGws/I0fT9Omg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Ped/neGF/k2eZ/zz/wCAV5dZ/FW80HVNSs7qZNV0eSfe6JH+7+R/neF/4Kf48tJrHw/5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/Zz2321P9DRH+TZDs/55/wC3TdEsIfCWo6Vqvh9I9ReP/So/7S/1fyP888yf7/ybE/55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Ef8AYP8Ab3hPVde+1R6bZx2U2qac73T/ALyFN+xET+/5iJ89b3hvVH1XwXa+J/Dl/JY3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nkvN6In8b73f+D7++j4n/CZPiVZ2Git4q0fxBNqnkvp1tZ2vkRxvv/1HnfcfzP7m/wD5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xa5Nt8STwXmj6psTTXnfy45vvuiOiIn+sT7+z/lnXt4XCwmjH2g/Q9e1yw1i8s9NsJJH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+O4mSfY7/P8APs8t3/1lekR/DTWLXZC2myf6HdPZacmpQJBHJezv8k6In33j/wCmn8Fc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Xjjx54qi0qTzrf8A4mKXk0zwSfPPOk0Cb/8AnpG6fP5b/wC5X0h+zl8G/EnxV1DUrnx1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/ClneXr3dxHev9z5/kk/d/8ATP8A8cr28Lk8I++zCpiuQx/D3hLxtoPhfUvDGk6Vo+pW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z93b/JO+zeiff8ze/wA/3/79cZrnk2FvqGlappVrdPZwTQPYQ3T/ALvZPv8A4PubP/iK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48ca3qviDUtc0rxb4fS1nn+06j5n9sI+/Yj7P3ezy0dH/jj8t/neuP1jRrbxb4w8VWd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tPe62QJ5du91O87on/PZJI/J/wCun9+u6eE5IBTr85wF54S/svwXrE2palfQalcWUP8A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b3SeBH+T5JNn3Kv/ABQ8Ua9a2+y11v7Lf6He3WlpbWGozx28fz/O+x3f/lp8j16d8H/h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JL+X+x9YvPPRILaay8j7HZJ8+x0RP+en8G+q0fw08K/Gn4gXkP8Abeqwa9JO889heWtr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/nwwu/wAiSSfc+f8Av1wzo/yD5xnwv8LzReF7bUrPTfEc2tR3X9nWtg7+Z9jTyU+1Two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uR6838Ya9f2skOmtqvkaxod1vgubnUZ/M/1D7Nn8CP5n8FewaPoM0vhPVf7L0/R49Vs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utNkuPIf5HmRHf8AcSb/AL8b7I3j+evDPA/ii8/aH+LlzpSpJ5Nunn3T3M/l2+l2qJ8k7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5n8ciffq/qS+2Z+0PSdc+KGt+PP2b9B8PWGj65dfY7W91HWLlNlrb+S/9zYnz+Z87151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E003XP7SuptYdJ9B0r7Uk8mn7Hn33Wx/3ez+/Xtnw/8ADmg/GTwnDoOh3PibSrb7KkFl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/OmzYiOjpH/33J5nz7K8o8UeHNUtvihD4MbyLWbwfO+l+c8/+j6g7p57oiImx38z+CSd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b30XTqDNP+I2q+CPAdnpXh/W9ctfuJBbW10nlx3T/wBz/wBD8mue8YfH3Xpby21z/hJ/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Ep4dS2TySO+93e22bNieY7/APAJK6HwtdWH/C49Y0dvh3o8f2dHePVYfEM8Fp4futmx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xs/4HXmnjDVJvDnxEbQVs77+0rO1/s6d0tUnkuHeD7/yf+gV4k6k4G/tD0j4gfFDR/8A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pVjDrFlNBryO/mR6o8E9rvTY6b/Pk85P+Af7lVvhHr3h7QfhO+sX+iabI+oeK0R7C2RP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/cTy9n+xXkcmvJYSppulwyarNcOkH2ne88ccz7N/yPs2P5cKI/8A1zq9bRabL4j0eG8v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8z21zazSfZ0Tf/H9z/KU/aM09oer+A/C9h8KrzVdSv4fD8f2fZpdrZvqL/aPuI8Dwzfx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v8aZdVvv7Vjg03Q7XfBZ6rP5n7532Psd/wDnnv8A9/fWx4T8B23xp+IHiF/EF/deH7nT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V7qO4RPkTyfn+d/LRPn3/wB+q1vpfgz/AISF/NvL7VtB8N3U3no8H9jySXs+x3Sbfv3+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8/l/frq9j7WHOZ6mbqEuq2EjzaXqUOh6Pp6Jp081nZeXHI8+xHR3/jfy/wDtpVnS9TTw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I/DGl7Lqe2tr37LZ3D7E+TZ/y2T+B3/5aVdk0b/ief2V4XuZ7r+1Lrz/ALNqUkEcmxH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/uVgeK5tK/tywhtdS02S8uNk872EH7zT/k+S1RHdNnl/x/P/AL9edOnUhP3A1Pqv4gfG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D9YuNN/tW80fUXtdR0Sz1FI5NPsvI+1JPvTZ9/YieTIn7yuX8J6X4A8JftWaxrF1pv2X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pT7LqPUL1Ed0gmm+/vj++/l/886o/s//ALXNh8OfhPqug+MIfDuueFY5/wDSpkf7Dq295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j2f8s/4P+AV5L4H8UeEv+Eg1651KGOxtrxLpNOs7OB3k0/z0T5087Zv8zfs+5v8AL317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FDXPFFz8afifc+PPE2j3X2O8d530rTd915kyfxzec+9Hk/v/AH6+lv2f/wBoJ/hf4fht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D9z9q02bQfMkuHfYm/8AuJ/c2bP3nmfPXlfh/wCJcl14X8AeD/7S03wP4b0/UUnuptNt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/n3P7ne/39nk/In+/Xvd5+3D8Jfhz4T/AOEZ1bxD8TfHFtb6d572aaKljb2+ob/kSHYl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On7xK6sLTh8Zy1q3Md58A/Efjn9ozxJNo/g+2/4VtptxO77IdXe1v7Ob5/P3233P4/7n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epeCPA9tYazr0/iO8jREe8mg8v5ETZ/wP8A7aV8Pfsv/tpfDf4D+E9Sv/8AhHtctZtn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u8vJn+4kKWtrs2f7fn7/AN3Xsfwz/wCClmj3+qawnjq58OaBbW/kpZPZz3Uklw+z53dH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vrsu9+B8/ivdPou8i8uN/wDlp5n3/wDppWZLavIK86/4b6+EWoR/L458Pwf9fN0kdWNP/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/svjPw5P/uaikn/s9ehZnLCodRrFhDdW+y4hgul/uTJ5kddn8F7WHTPDd49vDBAnnP8A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2K4C3+JfhvXov9D1Wxuv9x/Mr0b4b7P+EDmm/gk3vvropj1Pn3x5YPLqt49vf30HmTv8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9eLfEyK8+z/N9h1J9nzvs+yyf/Z17T4s/e+c/wDrPMrxP4kf8e822tPaGVQ+D/2hIoYv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W/8AGlfM/jzQbzVPHP2mwhuLpLe1+/Cn+rmT7iV9T/tWRf8AFSO9eG+C7VP7U8Qv/wB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gezLPwjsIdG0PSkvH1zTbm3sk3+T+7k85/v17N4b8R+EbXS0TUtV8Y3U3+3qN1/7I9eb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K1be1/d/cpe2D2Bf8eS+GNe1hH0lNc2W6bH869n/v8A+29Vh4c8N+WjtbXUn+/O/wD8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b/rpVyO0o9sR9VgQ/wBj+F/n/wCJJJJ/v/8A7dVtD0bQYo9kvhux32/8exJK1Y7Wn2dr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P2gfVYBHa6J/DoNr/AN+Eqnrnhy21mz8m1sLGxePf86QJ/GlbcdpR9mo9oX9XOb0/wlDF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Lj+XVyLwbZ/f2XX/f8A/wDsK29OtfN+0/399Wbew/26PaB7A5XWPBEOqaHrGmyPdR6b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/LkkTz0n2b/+ukKV6p4E/wCCWHwr1TwfpupXmm6xJNeWqTun9qT1zElp+7f/AHK+5fh/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w98n/MOh/wDQK9vI/fnLnPPzLnhD3D5ps/8Agl/8GYo3WXwxPdf7+qXv/wAeqWz/AOCa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4JtZPM/57XU8/wD6G9fSFxoP2XftqhJa+VX2lOlTkfK/WsVH7Z4daf8ABP34O2M/y/D3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14/2JPhTEm1fh34PjX/sEWsn/oaV6v5X1p/2at/Z0/5CfreI/nPMbP8AZG+Gml/6jwH4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+n/s5+CdLuXmtfDGlQTf7G+P/wBnrv8Ay6Psv7t91b2pnP8AWK/85yVv8JdBi/5g9js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/h9o/mf8gfSv+B2qSV0/2Cj7NT9wz9pU/nOb/wCFc6D5m/8AsHQ9/wD2Dk/+Iq/pfhy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TbX/AK42qR/+yVsR2Hm0/wCwe36Ue4PmqFOPzrX7snl1D5t15v8Arp9/+/Wl9l82j7LR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vnTzpP3n+3RHE8UexXeP/crS+we36U/7ItXzoXKZvleb8jfvKZHa/wCx5daUlhT/ALIn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M2S1p/2BJf8Acj/v1fjtUl/jqb7Kn8L/APjlHtCyhJFDYR72fYv9+odY1m20az86/eSCz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/wDgdcx8YItY0bT5rzQ5vMudnzwza99hjk/7/QzwP/202V8r658c/Ftr4gfTbrxD/ZsN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nt/k/uOmz/0B0rzsdjvYQ5zrwtDnPpzxD8YLPQdPmhXUoLrzE3wTWb+fHIn/ALI9fK/x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ltcJPBYb/Pnd4H+z3j/wb337/wDc/g3yO9Zuh/F+bxbp+t3mm6l4VtbbS/v+Tvgu/wDw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89+IGsardaXDMyRx3moJ/pth9qSeO3f+/v8A4Ek/uSfvI6/Ks8zydWc4H0+BwvIcfcaz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scf2m4uk8h9/+s37/wDx+OtuOwTVPGGl22stBG8b/wClfZkSD7O/39j/AOxJHvSuD1C0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N/21Heb/AFkcab3T7/8An/WV12l+CdHljvL/AF65kvraN3SeZHeP7PsR3/77/jR/+AV8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SfFrVYvC81nqyeH9Hm899InmeB5JLjZ8mxH/ALnl1wHiiVNBs5rZbfTdY8vTksoJvI/d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/Inz1w1x47/ALU1Nrq3sbrTvn/cvc7LqN3/ANh9n/slWbjxHeXUbw3D/JImy6m8/wDj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CCLU5Y9Q1DwyzQx3Vh9tSF32f6yF3+5/uVLrHjea/s4bP7ZfRpbv9tSb/lpHv3/c/wBj/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qmj3P9nX+m6U+n/6Uk15M8f2h/uJ9yH5P9ySsG8+2XXiCztrXy5HuIIbp02f6x9nz7/+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dD1S51S/3RW6fY96JdTJvk8zYnyI7/8AfdeteLPE7/8ACq7C2a2kgSOB54P+en3/AJ68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HE0NvD/pkm9EmedI4/469P1jRrzxRqGj6Ut/HfeZZJ/aL7/Ljs0+++9/+udfP4jCv2gz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TmZkk+zXCIkn/TREffWbeX/2q4+X955n+p+f/WInyf8AxFM1zXodd8W39zapJHDI++1h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+Q6s+E4ptB1OO5uLb/Rrd9iQ/wCr8z+++/8Ag2VpCh3FqM81fC+sOjTXUd/ZvskmtpPM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L7PbalZ/6VNv3uly/wDA/wDfT/pp/wBM6wY7GHTEmtormfzo0d7V3Tz/ALQn8Cb/AOOu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sOmyv9ue8TZ51sj+XsT/AMfR4/8ApnXRToc8yDe8J39hr1lNbX/2W3hvEeC6tnTzJI3T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/addJ4T8B6x4j1i50RbO18P69Jp11qKXMLvHHqGyB3Sf/fk+5v8A+mlN8KfDS80u4h1K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d9+z95PH8ibHf/wAc/wDH69f8ORXV1eedpNh9uuf7IfS/tNy7xx2/no6O+/8A9kr73A0I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8H8efBu5+Jfwnm1WKbUrV7zUbKC6trZPMjuJtj/AD1DqHgOHwv8MtHsLBIJLzS73UNR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vtUg/wCASRpX178O/gZbWvh9La4uZJLOR0d7NHeO337PL+5/8XWl44/Z9sNV8L6x9jto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+/8A9iscdgYYg7IHxbqNrf3+uXk1xpUcFhI8LwIif8tnSCD7/wD3xXSeH9e/sb4gTWGs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3s915L/6t3fe6f7nzvXpf7Tvhe5ls7BNN/0W20t7q6n8lP8AWJv+f/0BK4b42eHLnQfF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1vNQ1dIJ4YU8z7RvT56+KzHA+y9w2pn0V+yHEmoeKNV0q802O3eP53TyEjuJId+9J/8A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9uvs+zi/0OFJf3nyfx18YfBvxvc2vjTwlrFw8EFzI8OkavbQ/vPMhng/cTp/20h+f/gF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stbOeRI/45v3Ef8A8XXq8OfaCoCWzyl6uWcflRfNUNnoN/LEjyXkEH/XFPM/8fqzb+Er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0/8A02f/AOIr6cxGXmqWdr/rZo43/ub6rf2hNdfJb2d1J/wD93Wzb6PbWn+qhjj/AOAV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A8rVbq42qlrap/ff95Vyz8Off+0Xl1P/ALCP5Ef/AI589XPk9quQf6tqvUD+d7XfG1zc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dreWH7nZCnlx/wCw6J/uVm/DTxFea9FrVt/xMbry3T5LZN8dun8cz/8AoFc38VZZovHd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bEd38zzESr3wP8LarrFvef6ZfWuiahMkE8MM3l/2g/8AAlfEQwtCNHnkfQHYah4Sm8Y6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HpulpsR3fzJNQdP4Pk+5UNtrKypYTRQwSWFwm/8AcwOkcb/xpv8A43r0z+3rSxs4bdG0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hsEfZH8//jn/AH8+euANj/YWvfbJX36DJPvd4dieXc/30T+BHryfbKqpw5fQzOmsPBth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dWEm/ejw/wDHm/3E87+55j7/APviubk0u80HVLn+0tEuo7C4fyH+R/sm/wDg+etu48ES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NHuJvtSPeP8AuN6I71imS58a6RdJZ6lqU9n9qTffzf8AHvs/6Yw/xvWNCmZgLBfE+r3F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k+Sj/u7dNldB4T+H+i2ulx3NneQ2upSfI/2xP+Pj5/4P9ipPB/wbt9fs0h06axtbCNIb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+f5Jpn/j/wBiOqviz4Va38M/Gj6bfX8E+q26fu/7Nd5I7f8AjRP9j79FenLk9yZnz/YL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JqT3Wm3kdrvtUhf95eO7/wAFdF8IPE+g+F/Enhu8vNN03xN9o2Xt1Z7Hjkt3T7iO/wDH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7UP+J1ceY0abPtOz9/bpv+/XQ6Pr8OsG+s9R8iC2t0/cXN5B+7uP7m9E/wBjZXLCnOB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6x8UPHmtXMVt/wAI/Y6hDbPBolha+XHcIm/53/v/AH/v1f8ABml6PpfhBH8aXn9lf2oj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8t5k/jRE+fyPk+/IlUZ5fCvhx9FvL/Wvt1/Zp5Lw2af6BZvP9z53ffvridY8R2EVxfQ6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7/7TDdPJHJ/t10c9bm55GfIdZceLdbl8P6b4kg1iSOHT7pLW1vPsXkWl47/wOm//AJZ/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Vde8SWFhvup/MsvIghs9O/eXD/7n8fmfP/38rgbvXvt8sPmW0N9NGiPOkyfu5HT/AGK2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LCxtbaxtdSs/36X9tv8AtEb/AHPkf+D93/BWnPOQchT0/wAL2/iPxAmlxXk8H2hEe9R/9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74cazDdeLdLsItLg0q50vfZb4fn8xE3/AH3+47/wb64PT5tHvtTSbVpp7eHZ8kKInmSP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/XZeE9eml8UaPD9qupPnSBLZHf8A0f8A33/jeurA1JwrQA/VD/glndJ/w578Sf7+rf8Ao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vN0u1+fy/wB/99P9Z9yvpT/gln+6/wCCP/iH/pp/a3/o96+aPEm+60+zhiT55LpET/vi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nyXb39npej2dzqTRyPeT/uPOf/j42P8A3/4K1fEGnvqlw9/FbXVi+oXSQQabs/eXGxH3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2ld58M/2N9e17xPeWHiW58K6a+h2qPepcvvt9PR/4/k/jrQ8SfCD4dfCC4sP9FuvE2sW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Mknmfv8A57q6/wCeKR/uU2Sf368HC8IVqzJqZjRRh/A/4N+NviXcTWGh6DHHqV5P/rpn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d/k3/wAdY/wo8BeIfiD8UNVjXxJqVrpeh6p9lgs5v+Jl9smhd96fZk++nmP9/wC5X1x8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2lPeeJvH8mq6PcTuiab4buvsumXCP9/znh2PM/8A10+T5K9u+GfwM8N/CXSHsfD+mpa20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f/fCfJX6RlPBmGwu58zis7n9g+MLf9hXVb/xB/wkl/Z32m6DbwP56eQkl/v/AOe8MMP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wX/wS/8Ah7a+F/s2rXOpaw+oIn2qbf5Hmf8As6V9Px74pPlejy6+jo5ThaXwQPHqZliZ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LXgD4fR+TZ+GLGR408vzrxPtUn/j9ehx2qRfJD+7/wBypKb/AMs69GnFQ2OH2lSZD5X7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PHxah8B+H7y3W2nkmktd8Fzs8yOPe+xE+T79ei+Un/bOvIvi54I0rx58WNKtm1W+tdY+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XHyb0ff9x/Lrzs0oVsRhpwonVgakIVrzPDfDd1r3i3WPs11bPo9zJOjvcvse41BPuIj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0zr1T4V/sUeG9G1D7TfpB4kmjtUgg1i5T95cT7/nfY/+4laXwv8AhfN8ObRLx7nSrfTb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5J7i8fe//AC23ps/1yfJ/uV6j4flcXl5bNfyTvp8+yfemz7/z/f8A7leBkPDVDBQ9pX96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vuUTHvPhBo/9oTIuj6bP9sd/tTvAnl7NmzZs/wCefyfcr57/AGjPAfhXwdp6Ppttpsc2j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abdP5dvDs3zPN/c/5bJ/uV7l8VPiNbX/AIbeHRtV1L7THP8Av7nTf3klns/vp/H/ALle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PxInxLm8Rz20mnIkFtc77GON9+/fsR9ieZ+5+f8A30rbNPq9WHJ7hjhalePvnlHhvwHr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PsMmpaPPda3Olmnl/fR9kCXXz7/L3p8n/fdb/gjQdS+A+l+G9KvIdKk1LXPsUd1eXM6R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e1T7nmbEr0r4V2vjn4feD79/FV5PPoPh+Cy1FNVtp/Mv7xEffOn9/Z9xH/56Jvr3LQ9U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Vm9rqVneJ58Fzs8zzP8Abop5HheTngbVMyrfAeA+JNU/sbwxc237zTdY1yF4LV7+Dy/t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zp5nnf3P+WaV4z+1xf6DdaWj2GjyQar/AG3p/wBqvHT/AKbwfIj7/ueZX1L8cP2fZvir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em6rH+4e8uYPtUlva/xpCj/Inmb03v8Afr5m/bM+HNt4S+Gej6rYXMkKR+IbLSEsPsvk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bTZ/wCP18lmmQShjPbQPdyrHc8OQ/SD/gpxL/xif4b/AOecmop/7PX5ufEC1mupIfKe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dI5I/ufOm/5P+AV+kH/AAU8l/4xP8Mbv+gin/s9fmn8YNZm0G3S5t3n86OBE/0Z/Lk+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nz0JwPbp1OWZcj8WeH5NH+33v9l30Nvavpc0yJ5ckj/wfJ/BPWF4UurDRtL1q80vxGmz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E/vpN/crl/h58StS8eXFr4VuNYvrp/tTp/xMv9Fjt4Xf7mz5JH8z50/dvXQ65YeFfhpo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reqf6VZfY555LS4tZ9/yeTv+58jp+831+Qx4d5rwnI9L64dX8P8A4qappdvfNef8Isix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9rkd/uO6I/z/AO58/wDBVi48SXN1qF5H5M8l/ebNmx/It7eb/lh/5Erh/EnhPwb4S8D6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Wzktf7XfQdV1RPslm88D/wCpRE3pJHJsT/tpXC+A9U8Qy67c+G01ie+SzT7aj/arqCO3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DrHEcJT/i0wp4o92+FGn6J8RdMs7PWbzxB4H02R9l7f2d1/pFxe/Pv2J/c+/XB/HPR5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WNV03wxb3UNlpDw3r3dhvTZ5z3vnbP8Alns+fZ9+Ssbw58b5vh1cXkPiW/vrHSvIdHe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HEf+NJE2V7To+veG/FHwr168uNVnj1vT4PP0ia80tL6S83pv3pDNv8A76b0jevquHcm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joch4/ofiPVfBvh9NS8QeNvFWlPrEM11pF5/Z3n/ANl+Q+zfsT76R/f3x/wVRvbDVfiz4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8TTapPDp0+pTSfvLy689/wB+kP30g/c7N/8AckSrHiDVIfhp8P8AxV4G16ae6S88m1SG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0d3dE37Egj+55P8A00r1H9jfXtE8UeOLCwtfHN1B4qs7p9U+zW1r/oklk6J/xLv+2ezf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XsWfFY6pP4yz8VPgZ4kl097O40rQ9cvLfRH1G6s5rry7i4ukd0tdiI/3I/4/uf6yvmH9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TPh3M9wtpdaV8TE2XtnbR/6Jpd1A/n+QifwSfJ99P771+jniz4N/2z4g1jVbWHTY7zWL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3GoQ7EjSB7rfvRPkrwT/AIK8Wif8M9+FUiTyP+J38iI/+r/cPXtY3J8HGj8ByZXj8T7a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rbVPh3qv/CufBnjjXPtF0k+qPNapdWGh74Njumx98z/xoldf4w+H2laN8O5vD2rX/iPx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E1XZpsdw/wA6I6Q/ff8Adoj/AO5J/fr3j/glfoKaV+xvpXlJ5H2zVNQmf/pp+/2f+yJX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LZ/EXwfdXHiqHW/FD2WovDbXST2/2WD+CFHRNn7vZv8A9vf/AHK8nFZXg8LD2h2SzGc6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N0+HxRfzaDrfg++ezutPuobO2vXnuJEdE3wJ/A7+Zv8AkrrNP8ZaldXj6PbzWsfiSTUU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jyb/AL8+/wC5+72ffk/3K6Hxpr2tyx/ab+bR7GGSyTfqUN6n2uPe+xPOdEdN/wB/+55d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40m17S7zyLfw3qjwWSX87yeZ8nnu838D+f8A3K/PZ5bLEY/nnD3D3qFf3Dstc+C3iq6+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u/XEmg0i2uY0kt7x7V/nfZDv2Qfwfu/76f7dWdQ+C1/8S9PhvNI2T3mh2qWV0mjo8cci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g/7Z13v7JfhzVPih8U9Y+0abo8evR+F4XtX01PIsLjZqkE/n7/uf3IXSP8AuPX1t8eL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K10O2sbW5jg8jTrNH8u3k3v9zZ9x/wC/sev0H/VjBVKHPyHg184rUq3IfB+uWsOg6f8A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yEur3WLZ4Ps9wn+3C/z2s/8AsSfx+ZR4L/aC/saS/s18N2kmpah9mggd4HksI33/ACb0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5Xp3xY8eJ8Ofi5r0N/b6l/Y+seTdapps2l2t19o1DyHTf8APsRHkjSF/wB3/wA9Hrld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qlnDJfalqlq76j/atr5+pxu6Jsntvvwfu9+z/V/cr4PFcPwhieeiepQzH2sB+ofFrxh4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1Kx0S306ZH37LX7Zvf5N+9H2QeZsStLXNB1uHS9Y17Ur/Tbp9Lnh0vXks/8ASvtifcgT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seP/AFldb4L8OeG/G/jTR30u/wD+Ec8PaGiWr6Vf/vLfWPOgfe8zp9x/MTfVCT9kHxh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qVjfWel3SXqP4ed3+z/7af8AfCJvj/grt/1f9rD2kzl+vQj7hznjTQtBl+IkKeKrbVLX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J8/2i3vXRPIgfZ8nkeWn3P8AYr9BP+CHcqRf8E87N5X+eO1vfuf9d3r88dc8ZQ6p4wvL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M9q6ao88dxM6Om996ff+/wD6v/npX6Ef8EU/9E/4Jxw/9g69f/x96zy9OFKdM9jCfAfJ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k/5dbL/2evOvgf4s8c6N8Z9LsLPSp7rTdQ8Qva6J9pgf7Ppd1vnnfzkT598cbu/9zZve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bf8AXpZf+gVvXHxPfXtc1XWNL1LTZ7nR9RR/JfS4PM1D/lgkEyP87p5bvs8z/V/PXrYH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DmVOc4ch9HXHw+0rVJPOuraPdcfPdQwu8dvI/wDuVrx2qRbEi8uNY02IiJ/q68K8H+PP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2J59teXU0D2F5apB9nT+D98n8Ef+5W5rnxf8VeErO8v9S0ee1ST78N5On2fT5tn3EdE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/PX31DP6NX7B8HUy+cD1yOvMf2tPBl14t/Z/8QfY/wDkK6Oiavpzon7zfav5/wD7I9WP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JYaPrPkSXniCR3snsE8y3t0T7m99/wDy02P/AN+3r0KQfu33JHIkibNj/wDLRK9qhWhV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OT8OQ6P8Y/BGieJ44fstzrllDepeWz+RcR703/f/APjlY/xU+FV/488Lvpt/9l8QW1v+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/T5v+e6OiOn/wAcrN/ZftX+F9nr3w9vLm3nm8N3rz6d/wA9JNPnffB/v/fr1f8A2P3f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zPOvA/xV/wCESjs9H8aTQaPqsm+OCa8dI47zZ/Bv37N/l/P9+vK/28NetrWXw9qWk6xp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Hhs7pJ5I/wCNN6J/00SvY/i34O0vXbS1m1TS9O1jS7h0tdQs7+1SeC4hd/kf5/8AnnJ/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Ofg/4YeE/Dd14Q8N2Oj3V5qlrZedbO/+pd/9uvKzGpOMD2MuhCdY9R8eazYeMvAfgnxt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p/rPst7sgn/79yPC/wD2wrzT9onX9W+F8niHXv8AWX954a1Dw9qPkp/x8TeQ/wBiuv8A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+LbD4jfs3+J/h1Fc/wDFT+G4L1IIX/1kkO/fA6f9c96JR+1x4oT4q+C/DtnpP2qS8kso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52qOj7H/ANuSdNn/AH3XHWxX+zXgd1HC8uJ5Jn0h/wAEp5YdL+Gdho9w8kk3hfztIeFP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4/X29o+qPf2+xUjgSP8A7aSV+en/AAS/+IMksnjb/RvM1KTUU1SS2T939oe6T53RP+AV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EaPr3jnwzqU+uaPrEGy60rZ+80t0/wCW0P8Atx/xpXweeZlCXv8AOfUYHCzj7p+b/wDw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KqXiMkmzUNOtd/yf6zfA6V9Uf8Ec9Z/tnXPiF4k1S5kk/wCEX8L6RoLujv8Au0ggf/2n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KJvjn+0YnjZdSkk+zwWsDv5H+s8h/wC5X0J+w38RtH+F/wCyf8b9SXUpINSuIIUsrBJ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6Ij/APfe+vicFxJhpVuTmPrJ0Z+x5D66/ZT8eab8NP2S/iL8Ztcf7VHrGo6hr375/wDW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abH/AO/9cr/wRk+EE3ijwn4w+Nniaz8zXviJqLpavMn+rtUf+D/rpJ/6Lrxn9sDxRbSf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S3n01LjTrK61SZ3eOS4dP4Nn9zzPnf8A6519LfatB8W/B/wx4Y8BzeI4/D3gvTktX1LR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nyfx/vP/AGeu6eeU4wk4nD7CZyvxA1RPiN/wWE8N6Ovl/ZvBenQvPCn9/ZPP/wCzpXpH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/wAWNS8MeGb+Ox1LxBZTT6i7p5cmj3Vls3u+/wCTZJB/6Ir4b/4aM1v4VftEfFH4hXjw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Il4j+XJH8/2Xz9n8H7uGvCvjB8c5vFtunhmzm8R3U32p/PmfZPJGmz50T+N/Mjmd68Ot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H1E+mf2N/HlhYa54w+PFxrf9sa34b1e6soNHuYPLkk0yd08+dP8Ab8x0m/3P9+vFv2k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/Fi28Va9rej2ttoervJpdtbJ/oEaWrun2pEd/nSSR/kf/lp5dcr4L+IPjDwv8N/EOg2G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37LdJ5fmfaEngT5Hd0rzrytY1T4j2D+G/wC0vFz2aIllpXkeZ5nkO+xE/j/+N1zyzWtV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J7J+0/8A8FOviR8UP2f7fwnqWsR6r4m8ST/Yke22R/aIXff9qRP9iNET/tpXzLefE+5+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SSQ6g+xIX/5eNn39/wD3xXS/2jdan8UtV1rxHpv9pXHhe1TTLqbz3g8y9mdHund/4PLg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ip8B/B+g6xc23hW51Lxxbapp0N7Pc2dr/pGlujuj/wAD/J9z5P8AlpXRWipfGbnpHjD7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Hhy/vtSs7iyhun1WzukjkuIX+ffs++j/AOxXH/tEePNVu/GkOsXmsf2rDcJDawX72r/a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T/WfP/y0rH+E37Wmt/D7WIdV8JTSXVtpaJZWttqVr5lvInkfOjpv+55m+vS/ip+0jZ/t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hv8ADnwxf28Ez2V/pVqmmxyTOn7+9f8Ajfy/uJ/BG8j/AH64a+XwqwCmcH4H/aHk8G3e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fAiI/keXv+T5P43/ANyvfvgv+0FN4I8QQ61pOvaP9sjvfPd7+Dy/k3umybz/ALn33+Sv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IbmR/D88146Tz2yb7W709/ueRvTZ87/+1K2vCfxf03wb4re5W5+3TeQnn2HiHS4NS8vZ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pWw9bkM69GB+83gv9ozwxqnhOwudU8SeHI7+82IltZ3qTyXD/wBxER97v/sVw37UHjzx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SvB+jwaVNb6Q90+pa2iSeYn30gS2+/8AvNn/AC02f7lfK/wj/Zkh+MngPSdb8F+OYPDn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NttIsoJ9P2J9/zrXY6QR/J/f8z7lfVfx08OXnwq/Y/wBbtrDUr7UtevIbXS/tNzP/AMhC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/wC2jpX6dhP3tM8OpT5Jnyv4L+A+sfD6817wf4m0qfwj4nuEmuv7bedJNM/s/e8k86fP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Wj17N+yP+yro/wAKvA/h7UrzVfF3na4j3t0/7iO01R50+TfMnz/u/k/4HXoXw7+CM3xL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WJ9YsLydN6J+4tNY2O+zYn/PrG+/Yn/LR/nevV9d0vTdG0e5munnjto4N777p/Lj2eX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nh4RI9oeFW+jfCLwbcX/APaXja6sZtQff9gudbn+0RonyI+xH3/8Dr2P4Vxab/wj63mh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bJ7Xzp/P8v8A3Hr4D/4KyeKNN+C2l/D3WLjw3calr1xBdf8AH5A8lpb7/wC/vfZ/wCvW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/wCFD2aaNYaHrGpWbpBPvSC1kk/23RP/AGnULFWnyTCpTPsz/VfwVWk1S2i+9cwR/wDA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Xgz4jaPDNf22h+H7yT7iXjwR/aP9tP8A4ivTrO10q/t/OtYdNnhk+48KJJHXV7Qx1JpP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jH/29JTP+Et03/oJWP8A3/SrMcXlfdp1WMqf8JbYeZs+0x/8AR5KJfFFt8+37VJ/uWs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y/wb/krMDMj8Rw/88b6T/tyn/wDiKP8AhI/+nPUv+/Hl1pRf6uiOKgChJrL/AMOm6l/3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Zm+2TIthff8Ajn/xdbZ/5aVT0+JBcXO16Balb+1Lz/oGyf8AA50p/wBq1L/nwt//AAK/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scX92n7QXtDM+36lLG+2ztY/+3rzP/ZKZby6rLJ8yWMf/A3rVkuv3dFvdfu/l/8ARlIo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s2m/98P/APF0eVqssb7rmxj/ANyD/wCzrT81/LpP+Wf/AMVQBm29hfzfev4/+AQUf2Vf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/XFKsx38MsjpvSiTWbaL71zBH/wOgCrJo1z5fzalP/45TY/Dj/x6lff991NH4jsPL/4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xRpsv/L/AAb/APrvQAyTw6//AD/6l/3/AKZ/wi8Mo+a5vpP+29Pk8W6bFv3XkH/fdQye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j30ATHwlZmPYyTyf9t3oj8G6bFH/AMe0n/f96pj4oaJDv3XkaeXWVeftBeErD5G1ux3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0P8AwiWmxf8ALnH/AMD/AHlRapo1nFEm2ztfv/3K47UP2pfB+l7/ADdb0qPy/wC/ep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tkeCfL3r4h0r938/yXqSVXvhqetR6NZxfds7X/vwlWbeKG1/1SRx/wC5+7rxCP8Ab18E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+49PP/BQTwBFJs/tWGT/AGE3v/7JVfvCT3Gll/1deCT/APBQTwZFHvX+0rr/AK42U8n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nh6WP/R9K8QT/wC5pc3/AMRR+8NLnvnze1Oyko+avma5/wCCkeieY8a6J4g3x/wPp00d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/leFdck/2/I8utPZzkT7RfbmfVEf8e2meXXyXef8FIrmKP8AdeGNVk/74/8Ai6hs/wDg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bWem+D76S8uH2QQ74P3j/wDfdR7Of8hn7Sn/ADn18nWmfN7V8a+JP28PGeg6xc2epeHtN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JtXg8yOjwf8AtafEL4jXk1t4c0fQ9SubeB53RNX/AIE/7Y0ezn/IHtIfzn2T/uyfJT49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3/wDEK6t/Li03SoP9/UfM/wDQIaoXH7dfxItY96PpUf8AwOeSt6eBrGNTHUY/bP0D/wCW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vzrvP23PivKX/wBP0OP/ALcrqT/2tWl8H/i18Xfjp8SNN8Nx+KrGxfVN/wA/9l/u9iI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sFPHUZe4fdt5r1to1veXN1NHHb2/zu//ADzSub8T+Ek1nw4j6T4k+w2GqXSXU7v+/jvI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kjr4M8UfHPxzYahqWm/8JPrkf2ed7Wd4dIsvLk2Psf7++ue+B+g+M/G/h/xIms+NvEmj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ZXltPBa2/kp8iQOmz7/lpXDiIVqUOfkOqhOjVnyc567+0B8ZLCLWLbwfqV5rmh6Db6o7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5Jkg+eDzvn3/AH3f/wDYrxn4iftD+P8AWfHl/wCEvC/i3Vdc0e4gTS47+/RPs95vdHdJ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s+/XzT8RL/8At57O803WPEGpQ6Hazf2dsd5LeN3f9/8AP/tyf+i6wf8Ahb7y6XdTS6lr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fUZ5I7j/AG3RPv8Al/fr89x2Kr859FhadOMD60+Kn7QUOof2b4b8F6x4+0q81SyT+27m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nzpCkO90d5P+eiJ5dee3nxa8PeDdD02ztbmTWLn7K8EEyWTwXFu/yIk8z/6h38zf8nzv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/v/C/2y91vUpIZN8/9pJdPJ86fJ/B/wBM9n/fv/YrpPgX4DsPG/xI01dWhnutNuN8+o7I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o+z+N/k/365/Y4mr75pTqQh8B3/wu+Ktt4n1C8s1tpLrXP7U/wCJdrFnB9l/st9m9/k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dK0vHnxav9L/ALE8Q2GueFdSsLNHsrqH7U9r5iPB5DwbN+x3jff89eJ6v4ts4tc1vSrf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072tzf6RB+7+d9m//wC2U+38L+Fbr7ZcazpV1BqsenPawJbQeXJeOn8fyfcTy0/3K9Gj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78cfG7RJfg2+lWdz4ZtYbOy3/Y9KmS6tNn/Lffcp/HHGjvs3/wDLSvlr4X/FWHwn4o8V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Fq/9nJeQeZHZ79nzv/1z+/srY8QaXpUvhu2toNVj2XG9Eh/1ckabN7uj/wAbx15p4w0a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jurOO68/TobaySCOTZv+++ze7yfweZXDWy3ES980o4qETS1jXrO68aedpNskCagiTvZ3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Cn9zzP8AnnUnwo+KE11r9xte1nsPPSd7ObZ+8dN6eR/B/rN6fJ/y0rjpPCX+j29zK8n2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75Ptju+x/9x/krsPB+nv4I8QeTFo891YXmo+R/pL+Xb6hvR3g2I6f76b/AO/s2Vl/YM7c5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Z1K/wDFnh7WP7E0q10rS73z4La2d/sG9PuI7p/H8n9+j4mfEa5+IN5rfiG40rUtD8Q+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sk+yR3SO/wDB/wBNI3374/n311r/ABbudL1ia58QQwT2F5/xLn+2ao8lxZoifcfemz/c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4oXHg+G11WPStYk1F7K9s4Z3kk+5v8APhf+/wCYn369DA5VWX2jm+t/YN34ueMpvDn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R9Yn1Xw/dJqkF54hnSS7kuoNk7on+xJHD9yT+/Xb+JP24Ne1TxB4M8TxQ2t1qv77S0fz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R0RE/wBfHs+R99ee3Hi3Tfi18SHS6TTrq/uIL2Ce5d557i4dEg2P8/zp/qd/3/79cfo/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vLi61K80PxW73Sf6i0kRLWeeD5H+55n8dfW4HK5/bPHxWYH0LeftVaxfeE9esNU8PR/2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PyXUdwn7/wCd0/4H/wAtH+/Xn8fjyz/4STUteuNHntdVs0sp0v3vXjjjvYE3vP8A+Pom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cm1TS7nWNZuZ9Se8sn1u986HzJLeZ/3CQIn9yP8Auf8ATOtuOaztbOHw9fpJAkdqkzzf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77P9iP7/wD2zeuutlfL78yMPmhf+IHxz8Z/DT4T69pWs6bPo+m+KL1Lqe5R0eSR3TZ8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65L4X+HJvKudes/G1rJf6pssoPtKPHf+cjvvTZ/f8z/fq/4g0bwrFZ+A7Cz1jTdSvLyD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n/H06O7v53/PDZ/lKs+H/Ad5dahbJ9gvvEHyPAmm39r5lpZ2X30gdH/j+dK+d/svmmep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LX4haD+zvpviSXW9HsdK8SfuYLawgePU7jZPPvd9j/cjkfe/8H7xN9ebW/i250GS5SL+1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9G07z49ifu4Hd0+/9zfXsN58Fte8B/BfS/GFho8Fqlxsgsntt8f2PTEf9/OkLu8cPmSQ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4Z8P7p7/AMP/AGxnvpLaPZGkMM7x/aH3/wAGz/gdb/2O5QD62ekaHrPjPxb8O9P1W4s7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+ytt6QR2/yb0f8Avo9TePLXXvCWh/bLrUr59e1TVP7Ud9Ng8yS8up9/yIn8H7jfv/65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jzXfgH4hvNN8N+FdH8JSfarKDZB5epyTfJ8nnffSSOP+D7n364z4P2Gpa9rGpal4omn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fqDxxxvv/1+z+D7+z/to9XDK+WHIYfXv5DidT8Jf2XZzWF/DJHD56XT6b56Qfvvub9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/Kx9U+0y6fMkXmQfZ3866v8Ae8cm9/8Avt98ldP4w1S/sLCbUrdJ57PS4L3T4E1KdJ44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Fleb+JPGXm+JLb7V5ccPnv57237vy/k2J9/93/AlfM5jlXspnq0K/PTO21CwtZfB91e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Q/fTy/tD/wBxEf8Aj+erMnhzWzqH2fUPPn17UIPISab9/wCWmx/k+f8Aj+f+/Vz4B+GN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oOk3n2X7RdfYtOe5neO437H3zv8A7f8AAn/XT/bq58SdF8PfDTxwnhjxBbePLGaOy3u9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99/9jzP+elcH9mz5DT2hyWh6r9hvJvD1vDdb7ey2T3k3+st/kRH/AI/+ejvW3f8Awq02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XNN1v/j1jv3g8zRbj5H8iBNibN/3N/8Atxv/ALdM8F+I9Y/4Tj/hKr/Vbr+zbzUE061v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5HdE+48knz10nxo+Jb+PPiRNol4+qx21nPCk9hbIlrcSW0Gx9+x97o8kmz55H/5ab69n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Uqe4eb+I9YtbDUPE/wBns49Y/suDZ9phg8u3vER/n+4/3Pk316R8G/Ad5r2nw391YT31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R7W0uIZ0/v7PnTzE+/8A364n48eNvDfgjWHuVtvI1izfz3s/P8uw2P8AIkHkp8/7uP8A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G32O8m0fxHPc26fuLya6uvMt0T+5vraVOFKt75y06nPD3DtvixdX/wANJLazuEtYH0t4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4k+R/IRIU/56fJ/lK0tPl1XxHJb6xqniaDSvtE6f2jf2dq8l3p6b9m/ydnyJJG+xHrgL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gax450nQZJLOP/iXedr108kmoTPA6b0+dN8/lu6J/wA80krV0vS9Yv8Awnc+JLjW9S02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2d15ccbw/wDLC52fO/8AuSUVsPrzwCH8h6Xd6z4f8MfFSx8PXXi2x8QeMJPJh0i81j/S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Htf+W8ex6rfGj4aeNrDS/CvhW68AWtjrFxBMl1qVnB59pefO/kTokKfJ/cfzP9ivLtP+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f6sl1dXNxepepbW0NrHb/uIETf8Ac+d/M2fP8n+rfZXc3n7Hut+KPhnoMniPUr6RPFFk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1dxvvfZ++3/fj+f5P+mnyV3U/wB77kIHPU933z6r+Ffwf8PeDdHh1XUtbsdY1jS/k+2J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2IiJv/wCAb61f2pNkX7RnjNLfy/Jt9UdERP8AVxp8n3K8H+A/7Kt/YfESwuZfhda/YLd7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r5/+e829/kd5H37Nn/LOuq8SeEvGfhz44eM7nxb4w/ti8uNXuvPs4YE+z277/uJX3mR0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b5Oc6TS/s0Xw/wDiXeXkcciaP4G1O9Tf/wAs3RETf/4/Xw9H8ZNHv/3dn9u1J403/wCj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/lfCP4uuv/LTwBqEH/fd1apXxz5XlfxyeTH/AAV731VSPNWNnEs/tDy23hfQ/hpeaN5+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S98nfHcSO88/zvs/3K/dL9nc3Og/sb+GHunk+02/hqF3eb+/5Ffid+0h4cf7R8LrPf5j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+57r/wCLr9s/iBrP/Cvv2Q9YvIk+fR/C7vs/3LV68upThz8kD6KnU5+Q/DT4H/8ABVX4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LXUrDw/pF7r07zJ+8khgdPk/uJ99K9L+Gf/AAV30r4v6HN/bmg3Wm/Z/J+1XP8Aq7eN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3a+V4D+M1+z/APHv8ObqDf8A791a0z9nfRf+MTvHM0VtJJcyeIdJsk8n/Wfcnry8VR5J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Uvxo8Zab8RpIb/S7mOeGRHd/+ekdeUfD+w83VPEO7/oI7P8AxxK6Hxppf/CMeLJraWaS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zzh+1TwJs/78vWV8P/Dj3V34k/0++gT+1H+RNn9xP76VznDUp8h0mn2H+j//ABFX7e28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Vz4S+FfiHVbXWNcjudPtfOg/0pI/L+f/AHKyvhH4t1DxR4H028urzUp5ri1R33u9Bjqd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kk+//cq5HYVxNlql5a3F5Cz3Uif65PneiPVHlj+ZNSkaT+BHrX2cxanfwaNNL/yxk2f7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9zP9/8AuV8h/FzxPf2vxMv7CK51iOGOBH8l53rjrzWXlkdGSST/AH6v6rXKPvl7H7Bb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93/d1D/ammxR7/7V0r/wNg/+Lr4e+E9rbaz8VPDdtdQwyJcapCjpNsk/jr6T/bsis/Dn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tZpNetU/c2qR+X8k7/8AslFShOHxgd/F4t0G1877R4h8PwPv+4+qQR/+z0yX4oeGbWN9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1FJP/QHr4Pj8XeVI+3y/wDv3Vm38Zf9c65wPuf/AIWr4Zlt3ji8Q6VPNs+4j1+hfgOV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5/Zdr/6BX4dfCPVJtU8YWcMXmSPJv/1KfvK/bnwPHNF4T0pP9X5enQp/45X0GR+5OUzy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9qVlXEX7utX7M/3KP7L8z5K+up1zw6lMxI7X95Uv2Gty30ZIvvVY/stK0+sGH1U537B5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f3K6e3sEi+7RJaUvrRH1M5j7L+7+5R9lzvrbk0t5fnqtJa/u6unXI+qmZ9lo+y1oeU/l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vYGalr9+j7LV+S1x89M8mtPaEcjKckX7z5ak8rH3qlj/AHUlM/1sj0EezIfJo8r56sxj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ugvkZW/1X9yOsfxJ4j/svT5rxbyxgtrdN880zpHb2/8Avu71vXESH5Gk8vzP9uvN/ihd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cOm6reaX873lyiT2+l/7fz/Jvo9pywD2HOedfFj9puzsNYjhi1vSpLa4g3/ubXzJJP8A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vrwr4mfFXw3o15DZ/Y/hzrF1cO774bqeS4t4fn+/c79iP5n8FM8afGSb4jWepXMtzdSa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a29rJeOn3Nmx/wDlp9/ZGlfMfiD4g6lqmoXn2q81WSG8nSBIbPVHnuLzej/xv8/+sREr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Po8DgYRO80O1m+MujvNq2oalrGj6H8iXPySW+nu6b0Ten3H+TZ+8T/lpVn4oWFz9jt0b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P8n7K/8ApF1s3/6a+z/X+XsfZWX8K9Uv7/TvD+q6HpV9qttJrU3h6ytndPLt5kTfZPN8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u4+OGi3Os+K5ntXgn0q8gtfENrCm//AEh7qCB55/v7HfzH/wDIdfB47A1sRPnget7k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Q3L3UNrNNGiJBs/497z5Png/8frY8NRzaNp7pbzQSaVqmyDTtS/5aecm94Em/ufvE2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L7z7Po+2GOSw8QWr6jB+4/d2832rY6I//XOvYviJ8Al+C3wz1h7B/wCyrC3n+2vD/rPM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xyJ9yubA5HWlP3yvb0z5h8eWs3he41t5blPO0/Xn0GyufPSP7R5HyTo6f8AfFUtH8L3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cR2ej3SWt1cpP5ccc39x/wDvtK6fwX8Ptev/ABRpT6bD5c1vOk73jp5n2i6f77v/ALf+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4+G+m+CdD0r7V/aGrzaprepTJvjj+d9ib/8AppHbb3f/AOLr6L+x2TOvA8o8qGW8uX1K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mm/5Zu/3H2PVP7L/AGBqltfrZ3Uc1v8AP5M0HlxyQ7/n2b9m/wD7Z1safaw395cstzPq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Nr5kmzf8iI/8Hmf+gUeE9LudBt7yzurCS102Od7X98iSR2fz/wAf/fdcP1ScA5x9vK+l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2Ruj+dM/kR/PB/459/7n/TOu28Uaq+jaX4h+1f2tpzyacllBbTP+82PA+9/9j92jpsp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OqWztD9uvNDvf7Pmm8/93v8Avwb0/wCeflumz/fqb9oTQX8L+E7zW2uo9SfxJq/7yGZ/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FePXoc1Q7fZ+5zni2n+d/rreGef9wkCP/uJWxeSzfJuhjkfZsSawm8y3vE/uP/cetvw3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t2sY7z5HtXh3+Zs/v1m6jYalf3l5bW83npbpvnhtn8j+D532VHsP5zmJvCml/wBq3D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Htv3fmb3/wDHHr374X6Wl/cJNcJ5k0j7385/Ljkf/wBkkryL4X6Npv2/ybOaSSbUIESC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wff/AOh17Z4f2fFrXNNmv7ieN9nkXSP+4+2I/wBx0/uVvh6HLUA9L8F/D5NU+dkkjs40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PXpfhvRodBs0trdI44bf7iJ/yzrC8N+GLbw54fSztZrr7Nb/AHPOn8ytS3uppZNlr/y0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1lD+Gc53+hyrYW8m50jhj/v/u61bfWbbVLN4bVJ7r5NnyJ+7/77+5XMaPpf2qRHuHku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HxXX6HEkX3aKhoeQftIeDdSuvCc02l2FrBNp/7933+ZJv3/ADpXj/7Xniizv/HGtwp5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7/njPAj/ACf9tEr7M1TQU1nR7m2dP+PhHR/+B/JXyF+0Z4b/ALB+MF/pt1Z+fZ3Fraoj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/gfyV8zn9H9zzm1M6r9n/Rof+Es8PXmlvP8A2Vrk6Innf8u+9EfZ/wB/E/8AIdfovZ7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hv8AYf8Ah95un+DJpZo5LP8As55Nn+s+dJ//ALN6+1bfVJv+Xewn2f33/d1hw7TnCEpz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6oRxardR/ftbX/gHmUf2C8sn+kXl1P8A7G/y/wD0CvpzEs3F/DYx77iaOBP9t6p/8JHD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/twp+7/77+5U1v4csLCTetha+d/f8j95/wB91ci/i/v1tTAyvN1K6k/0ezgRP+mz/vP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f8vF/JGn/TFPLq4Jf7tP/wCWn/s9UB/Op8RdPh8Y6peXln5cFnp/7nfczeZcXCI+zztl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70PS7Oa/+y23h/wC2zad9jg8yTe7/ADzzb/8AlnXD3Oj3N/qE1ndQyedv+SH/AJZx7/n2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D+veAIdNlmke8093ePe/lx3iedvdHSvz6pU5KNj3DvPA/wCzxZ+I/hXqXi2LUtD0fQdP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nancfPsfyYU+4/z15T40hs4ri5jiv/8AQd7/ADunl/Jvf76f366OT/i5dxpulWqTwXP9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JN77ET/f/wBumeK/AcOp2mqaa1t9l1K3ea1mtkTfJbuj1xyxUPcM/wB4ea+F9Q1LUhYT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+40+zmd/LvH/AL+z/Y+R67uTxG+jXmy+tbXZH9yz2eXHH8/9ys7w/wDD7/jwS/vJPsca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t/8AYra1j4aXnhfT7PXvJ1WfTZPnnvEsnktLdN+xPnrTF4iFWfJABtt4x0HVLe5mvNN8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B9gvUgt45v4H2bPn/wByn+J9U0TVPECSaP4TvtNe8TZM6au91bybE+/s2b0f7n8dJ4Tl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3F5JpsNu/wBtgfZ5klw+z7myuf8AEGi3mmafDc3TwbLx9kP2Z/4/uPv/ALlZ06n2DMd4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95a3OzzoJv+fhP9vY9a3hzXtKubOz/tL/SLCRN+9IPL+zvs+5/t1x9ofLs7mwlfy0jR9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/wD+yVN4Y8Y2cXgWTS7qG1vry42T2s0L75N7/wB9/wCDZXR9X54GZqXktnFbLcvcpJDJ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5if30ep9H8RWcOi6R9vvL7+yvkeezTZH9o/4H/8At1m6fbalLo8dvv8AsPl/PBs+efY/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9L8Harda49tBpWpSf6K8/kw2rzySWqfffZ/B9z79Hs/sAVvFeqJqlvHc6dprwJJP86O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Vb1CKzi0/wD0h5I3k2fZU8j7L5f/AMXWtp/wv1WS8s3b7D9s2b00qzT/AEuNP+B/I/8Af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l9G8R2F5dWF9JDHJvgeZPM8xNnlp8n/AN9X7LoR7QoW9hc6XrEN5+4tUuHRIHdPLj/ub9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/Al/Na/ECzt2SC6eN0dLzf5cez+Of/bqHxR48h8Uafsur+aS5jTyEfZs8xP7+x6qfCu/f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rPukRPP+2QbPM/20rowNPmrQI9ofrn/wS7uli/4I9+If+4t/6PevmnxZK8Wjwuv/ACzu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r/gln+9/4I/+Idr/AD/8Tb/0fPXzl40/d+E4fN8vbHOnz/8APP7lfYqnOdbkM6lT92eX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eOE8PeKPFWq+INK1DfZajYI/9lWkb/I6f6n+D5/+2lfS3wP+AXw38W+IPE1hpPgzUrGw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JE8vVHT/AJYbPvun+3U37Lf7G/wu/wCFf+GPE9npUmq6r5ELvfzefB9om2ff2P8Awf3K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/wApwPsoe+fF47FQlpAoaH4X03wlp6Wel6fa2NtH/q4YU8uOOrydKWP/AFdLXrHkjv8A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X3KbQBL5v0qGOX5/+WlLUfzy/wAFAE3/AE0/d1WvNBs7/VLO8lto5LnT9/2Wb/lpHv8A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D8PtHe8uLa6vvnRPJs08yTZ/G/8A2zrj/D/xVufiDJf6pYTXWm2FvOieS6J5nyeZvrnx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GHnP4D0W70aw1nS3tp4YLq2379n/AAPf/wCjK4/4oeN9b0b7TDo2izzpb7PPuXT93Jv+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npvwq8SPpd1+/s7zZP8AaUn8+PY/8f8Af/8A3lVv2kPj7psX9iJob2OpXMc7v++2eZb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H/AK+Zx+f4b6rNUzuw+Wz5zzH4g/EvVYvGE0NvbJfPrEaQajZ21158dn/wBN96J/y0/u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9oa5i8calpuqahdaXZ6W6bHubFJI40R9mzYn8Cb/AOOmeOfh7eeI9LvH0vXrXfp9rNqM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CPs/0aH5HRN/8FcN4e+Kum6Xpeqw6pbSRw+LIfsUD2Cfv5LVPkd9m/5P4Pk/6aP/ALdf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c+zoUYcnJyH0D4P/AG69S0bX5tEivPDPiCaTe9rDvnkj+f8A57PDvT939/8Ad7/9ytLw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Iba6+yyeHtPtfsrpptr+7km/v/34f+2n/fFfKXgfw5J4nt/tOjw6la/Z71Psv2OBP3bv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lbXxHl03VPGGqXN48d15f7/AO0/ZX+0Rvv8ufzkRNj/AHK1o8TZhSnyU6o6mV4af2T6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39iLc/Duwn8Rzb/I1FLyDyLezT5/uTf8APfzNnyV8zfHz4jX/AIt8Fw2d1DfRpZ69ZPN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dP8A2m9cVJdXmi/2J5FzcX3h+4tftUNtC/nwSJ99PkTf/t7/APnnTvHEuqy/YJpdNnsd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R4H/AOe6fx17eBzvG4zFx9tMzoZdRw/wH7Af8FP5f+MR/DCM/wDzFE/9nr80/jR4RufF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jcx2SXSOkDySfI8D7E/66bK/SD/gqRL/AMYh+Ff+won/ALPX5p/tAeI4fC+l/bJU/wCf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986Jv/wDH69jEHRUPN/Cfwvh+L/iXUodniCO28Pon2p32JHI7v88CXP8AA/8AtyP8lM0L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niGbS7nxH9j8PzppyX9zqMH2eNHSN4N7zJ8/7t/nSOjxZ8bvGGl+H38N3lnHPp+h3T2t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mnTYjv5P33+dP7/z1nfHzxj4tiuLDUvE1nBHbXnnTpZv/rNQ/wCm/wAnyf6vZs/65153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h33hvxl4e0/4qeFdH8R2F9Bc/Cu1utU1eG5tUvrDxQ6TwPa2W9PuWsmx97/IieZ/wN/X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2ax4wuPGEfg7wxrlra6Rp0OieHkj/tC1d33pv3uieXv2PNs/d+XXzHpeqfDGL9m/wCJ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+OdllP4Dd7WeS0kTf/pqO/8A00/6aVsfs9/2f481yGbw5f3Umq6hZPpFrbQp9l/sffs/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P+/lengZU5y9+AVufk+I9L1j4I/8I5408YQ+INY8P33h7T3hsrW/vLWC1t9cutn3PJ85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/8ABXm8es+FfAdw8OjX99df6K97e6w9q91pNv8Av9n/AB5I/wAn8CI8cif6z7lei/Ej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wvv0rUtb1y6d01u5ngntLjY/3/v/AOr8t0+SNK4mz+PFjpd58ujwSQ6pA9rPZp/osccP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Rv8AcrgxuYwpT5KcDnp0+crfGS6v7rT7m88W6J4jsZvEGl3M9leXOyS3uE8j9xPc7Hd0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6V3nwH+KHhv4c+LH1jwrf+Lo7aPTtPne21WBLq31CaBH+1JNMiO8KRxv8AcjT79eV/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2/8AZv2O+g0rWLV0tXhd/MjT7k6b3TY6fx/9s6y/Enhaz0aPVLPR5o477S7X7F5Nt+8n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wOsMJxY8HW+A2qZd7WHvn2vpf7UHgzRrOGHw/wDEjS9c1LWEfUb2bWL13kt96b0ghR/k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H/bc/aC/4XL8C/Blnq1tpVrr0d697P8AY9RS6t7yHyXTz02fwV4hp/gPUr7xBpVzpuq6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yWTx3EaJ9/5/4/3aVJeaVZ6Z5Ns2qQzzaGkyfJMkl3cJv3oiI/8A33+7r1a3HtSvDkMc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kv2a/iN4w0b9mLw94P8ABdtJdXlnPe/bbyG18uS3R53nR/n+dP8A9uti4/Zf8f8AxV1T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8moeJES98mG1nn+2JAmxNjo6eSnz/c2fPXy74f8AjvrHgPxumsLeazpXiG3/AH915L+X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K6b66Txx+394h8R65f3n9palDptxpcOlpZw3X2WTT3/AI596ff/AHifc/6aV14XiSlV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tz89E7b4gfDnSo7nxBprQ+I4Lbw/BDqOvJc+GktbTYju73SQvdJ5yR/9NN/mf3K9G/Z4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s3vqniiG61XWtU1f+3oLBIINO/1ECJawvD9xPMgRHfZ/z0r5Z+N/7Zvi3x54Lt9H1bVP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vv8A3mqWu/e6PN9/Z/B8ld/J/wAFMfE+qaXpWj2ej6HpthZ6XDpyJeI8lvbuiffhfZv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YXOsBD3+Qitl+K5OQ+rrf4I23wHs7bW9N8T6roeg6Hp02ywhsvt1xHNdXSTumxP+WEf9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4s38vxk8N3OtaDfXyWelzT/abOdPsFuj/futnz/PJGj/AMdfLtv/AMFJ/G1rcalqiXOm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wWyWXnxx/wBx0/j/AIPv/P8A6yuSt/2tNetdPeaXxPrl1pV5Oj6jYQ7LX5/+W6b/AJ96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N8EDhp5JW+OZ9S/GD9ofwx488aWdt4j8Byaxo8e+eD5J47u8h2fJO6PsRPMk2f8AfuvN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40/s3wbo/iCTR9D8me6httEutVkt5nuvPS1/cu6Okce/+PZ/3xXPXnxa+HvxQ0zWPD32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t9r9v1Ge+k1T5PnR4UTYif8AA/8AlnVn4H/tmw/Bu4+x2ttptr4ej2JeujvPdyJvTZsT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/KzoZxl9WfvyL+q1oQ9w1vCV9DYwPYeFfD/AMUNc8u9+xajZ3+nWtrfyO8yeQiTRujw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Lr3rWP2c/iF8VfhxNZ+JfG0ng/T5Nk39g6PAmo/Z4E/5Y/afkf54/wDnnsqv+0X8ZdN1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rGjyTaxD/ZekXj3SWslneu6ffd9mzZv3/wC35ddx+zv8af8AhZfw/trP9/P4t8P2X2XV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qB/IndH+46eYj/8AfyvqMP8AV5w5ITPIqSqfH8J83/Ez9jJLDwO/xIi8QSaVo+j6L8mi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O+ze/wDc8t6+xv8Agj3L9l/4Jrv/AKzfHot6/wD4+9edfHz4oaV4y/Zz+JFtYXkf9pWe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7iPZ8j/J/wBdHT5/+mlehf8ABI/Z/wAO13dm/wCYDdf+hvXzWfYWFL4D6bh3FTqwlzny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X955kFqn/jlWvhf+zT8RfC+qeINSs9H0ee2k36Xvv9j3+oQvP5/zw/weX8+z9/v+5VLS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X/y619geH9Zttf0yG5t/3iSRps3/AOf9iryrLqOI+M588xU6XwHzlp/iL4haXof73VdV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IHuYIIPnRP3CIk2/+5/t/wDj9d5pfxaubr+2LPx5pVxBpul6js+0vZPBHb7H+T/rt5ke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lel654S03xR4fudKv7aO6sLz78L1xnxw8OPqlvprroMmuJeXqQfuXf8A4laPvT7Uif8A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pT5j5WpivawOn0vwboMuuf8ACQ2dnayXN5BDAkyf6uRE3yJs/g/5bPW3J/q/m+5Xl37P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NN0nWbn7dpUel755nuvP+z3STv8AIn/XSN0f/pn5deox17FM4tTx/wDaQ/4tp448K/Ei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7L1vZ/y0sp/4/wDtnJXrsezy96/6uT56xPih4Nh8efDvW9HuE8yHULJ4Nn+3/BWD+zP4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1zceZ9ss0+xXX+/A7p/7JVDOzvLCHVLea2lh8+G4TyHR/wDlp/sV4V+1ZK+jfCRbOWbz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wO/+suLVH3/+Q4694k/e/wAFeRftqfDnR/iN8B9Y/tbWp/Dn9lp58d/CnmSR/wCxs/j8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PNR9w9DKq3JiYHjnwjlTVNU8Tp4f03+2PGEfij7V4Nff9ljk3p/pXnOn/LrHGib/APb8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Ac1hqn9seHrzUrue88cJN9tvJkT7Xb3sH/H1ZOn9z+NPk+5XhH7GHxV1r4ffGfxNc3mh3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lpkLyfu9Ps4P37zzP/vum/Z/f/2K2vEEV/8ACDxZeeIdImsZLbWJ01SCHTXee0t5kT5P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/wDeV8jHNKNKFpn3FbL5zn7QZ8QPC83w5+JjvFr2ueH9St3fyJrCBJI5Ed9+x/8Atpvr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RrN/sfjnUoNbvN8+oak8D+RvRPk/c/On+r2VlfEz4q6P48+KGm63vkjs9kOou6f8s3+f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kOveKNbeztrHTbb+0U3/Zrry47jz0k+RN/3Ej2PX4pn9GpPFTlRn7h9pltP9zCEzpPE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xZ+Zpc2qJv2TT7/nd/nqL4O/FCHTLmHTdW02aSaO6hdHfUfI8tIf+nZPv/3/AJ3rgPiX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LHPBo+sQp5Myf6VHZv8A7/8Ac8uobfxbeRW/nWGm65JeR3T2VreQ/wDLSH+//wBtK+eo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unM/QH9hLxO/7SPxY8SfFr4l2cHjHRdL2aXp1mkCf8fP993+T/VxpsRI02fv/wDYr0v4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95qV54B03xB4fmt/9CurZ50sY7PZ8/3N/wD45X59+A/iN4ki+G9n4bi02xj/ALPukn33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omzf87yfP/37rP1T4q6Dc6O0K6ra29/eSIjw2d75klw7/J86UsVWxU4exowOfk989G8P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3Urpff2xP9turZLJL6OSfe779j79/wC8d65248eaL4J8UeJ5r/UtNsf+Egffaw2yJdX/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5LXy9n3K4fw/4nSw8QarZ3Hlx+XO9r9p/wCWcaf7/wDwNKq+IPCSeHbd0t1jkhvHSf5N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zvXDgb4Wp+8Nj37XP2udN+IPwP8AE+iXWmwarqWoava3tlqSQfZfsaQp5Do8Lv8A8tKp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Pv7P9/8AFG3s/wCzbCzuptIne2ungk0venyfwPv/ANuvnmLw/f8AhPTIbnVvtV9om9/7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/wDTZP4Er1D4qf23438Hw+D117xBfabbzvvtryf/AECP597uib97v8n/AC0r6inKHPzz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G38vw3SaW5n8mN4b3Ubma1dI/wB/v+d/k3v/AB/+OVc8P3/9j+H7lLDW9S+y3H+vtkn8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f+RKs/FTx54n0Hw/c6DE8kOm6o7u815a+Z5j/wC3/c/dp/2zry/R7+2l1h7BbeSBLify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3T+PfXTUoTq+/A0pnrPgvQdN8WeJE8MazJpWh23iCBP7OvJrrz7e3n8903uiP8nl/wA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a6PYfsv6xrGvTabfax4T0iHS9L1XQdUf/ieTbP3yPv8Avp5+zZ5ab/vpXx54PsLbVPiR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I7nT/Pg/0ZPLjvE+SP7+zZv+Svpbx58S9bi1Cw02Kw8XeHLO806a9+zar4hSO4jtYNnn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RPk/5aV9LgcL+55DkrV/ZHwzf/EGz1Pxps2eINSsJLr7U73L/ZZLiFJk/gTf/wAs0eum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Tf2lZpfabve1srlEnkjuE+fZ87v8/wD2zf7le5XH7Mlh488D+MPEl49r4cv9HdIYIYdR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E2TJs3p+7d331W0/4LfCjVJ9Y+3+M9D0O8j37IbO6e6sNLT++jv/AMt5P4/k+/8A7lZz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0IwPV/8AgkH8RtV0v9qjwff/APCTyaPpWsaW+xH8+ePVLVJ3TyH37Eh+4+x/n/eQf7df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w08Uap4P+HX/AAlsEd/qHi+1fVEs98kmnw2X+lfPsT5H8xIdlfA2n+CPDHgi80rwT4Bj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3/2leO7x+G9PfyP37/3PM2b0h/jf569a+Af7Mmm/CqzmS6vLrxVqWoT759S1LZJcSf7C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XOMPjPEr5jDnPvyP9rTw3FeTWek6Vrl0luiQQ/6L/Ztv8n+3dbPk/wBuOsTxJ8Wk8Ryw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qRujppT6c91aW7/wb3+1QPNJ/wCOf9M68B+PHwR8K/Dn4ya3omm+HtKjs7PyNm+1ST78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t4V8R/Dfx/eXXh7R5JtD06Ge1f7Ekflv8/8A8RXR/Zv945/7SgdP8eJfh78adDRNe+J1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7NSygtLN3++/kzI+//ALaPXzZ8E7X4V/DTS7bQfiN4M8Fz/wBjz7LLxV4S1FJLiREf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3kez5I9/+5XZx6XZxR7FsLH/AL8JT47X7LJ+6RI/9xKX9jwkR/ah7N4X/al/Z7v9PSaw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/plkkEn/AHw+x/8AgddPof7fXwu8OaXHZ6Tf6bHZ2/3Ibb/V/wDjlfP1na3Pz7Xr0L9p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0Nr+4STRLWd9n/LR6v8As3+8Ecd/dO8vP+CjvgyK33xPJP8AJ/yxtbqT/wBAheiT/go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WJP9zSNR/wDjNcT+y/YJf+LNVS6fz4Y9Lun+f95/BXmklq3mPtm/1b1pDLiKmO9z3D3j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fD3iOT/uHTx/+h1DJ/wUETy/+RY8R/76WSR/+hzJXz3qm+13u00myqEEvmfd/eVp/Z0D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ft66rFZpc/8ACB+MfsckmxJntbLy7j/cf7VVOP8Ab/8AEOs3CW2m+A9ckubh9kCTXWn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i+PIvK/Yz+Hu3739r3v/ALUrkf2e7B5fjR4S3P5n/E3tf/Q6PqMC/wC0JneXn7bnja11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rcxvseGbVII5I/8Axx6of8NffEK1uHeLw9o8fmf3/EP/ANxVsfHDQUuvjZ4qeX/oIvs/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GKP5KungYHDUzSZck/bI+J0v/MK8Mwf7b628n/tqlP8AD/7QXxk8Wx6lNp1n4Okh0u1e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af8AAErKk0FP+B13nwX0pLXwf8Qtv3/7Bej+zqIU80meXXH7UHxX1n/l88KwJ/sWV7P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4g/GPQfDej6lLr3hyOz1xHe1+zaRdfaPk+/8j3tZVvpbxW6f7leqfEy1+1fB/wCG8Ozy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NKf1GAf2jW5Dx+T4ofE66+dvGGz/YTS//AIt6ZH48+It1/rfGepR/7mnWv/s6V032Glks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DCwMYZhW/mOb0/VPHV06Q/8ACc65H9ofZ8llZf8AxirnxA+HPjD4f+OLnR5fH/i7Unt0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3/wDchre0Ow8rVLP/AK7p/wCh11v7UEv/ABfzxDu/ef8AHqn/AJASs6mFh/KbU8wrcnxH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8VfEFzpt5458ZWqW9k91vh1Ty/uf7lYn/CJXn8Wt+Kp/9/W7r/4uvaf2Y4vJ8YaxMz/6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zqC1xbp8/8ABR7CAVMVW5DmP+FfQyx/vZtVnf8A29Unk/8AZ6rXnwm02/k+az89/wC+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3937ym1f1eBj9YmVfB/7L/hXVPhP4t1i80Sxnv8AQ/Je1/d/u/nfZ8/9+uM1j4S6T4cs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y3+/9lT95X0P4H/5N78c/wDTSeyT/wAjpXGfEO1T/hE5k/1b79lR7CBt9YrGV48+C3hu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PRNNtb/XLW6e6mSBP3mzZsrko/h9YQ/PFb2sb/8AXBK9d+Ln+i/B/wCE8P8ArP8AiV3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3JK0p04GNavU5znZPCUMX3Uj/wC+Kh/4RyGOR63v+mlVrn/VyVt7OmY08RUO2/aY0FLS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n9gwvIiP5fz765L4H+HPK+Mnh7/X7P7RT+Ou8/aY/wCRg8Kw7/8AV+GrWue+A/7740eG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Kx9nA6faT5zK+N/hyG6+OHi1/8AqKTf+h1zEnhy2i/gk312fxgukl+MHi35Pk/te6/9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rSmctS5nx+F7by/mSOuq+Afhe2/4XR4Y2pH/AMhSH/0OsH5v4U8yuw/Z3im/4XZ4Z3J5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6HxnH/HzRba++NnjBmhjkeTVJv4K7P8AYj0uG1+IGvTKnlvHoN19z/crnvjBF/xdjxa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V+yXL9l1TxnN/wAtLfwvez0HVD+KeJ2dgv2f7nyVWniT+HZXmn2q5urNP9Jn+5/A71Tk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H3XVQOKpR989Ok2f3469g/YPC/8NOaD/q5HjguX+T/rg9fIV5avLJ837yvfv+CW+lpF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0vUH/wDIFaVPgChR985jxJrNh/wlmqu15ax/8TS6f55/+m715dJ4D17wR4P8Z6x4c1jS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qmm62iXUcbu779n/AAPZsrnviJ4o0/QPFN59seSD+0L26+fyHkj/ANe/33r1f4D2tt4o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+KvDmlarHdWU8CXmrpayXCJv3onz73r53OPfwsoQ+M9jK+eGJPk7w3+0PeWGuTOuiaHo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lq/lyb3/APIP/fb1Tj0H+wb2/wBH03w9HH5iIj/bL2C+/j/gfYn/AJE/uffrS8P/AA01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WNrNHO8Fkn22CT7ZPsTfsT777P8Apn/z0rlfGHxP1jRtPRLzz9S0eSBN/wBs/wCPfe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J8nJWPsfbw+wdncaNf8AhzXNNTTbDVdKh+ee9tkRI7eN0+4m902f3/8AY/267P4NeN/E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F4VsYPFWnwJZWr237zzEd0T5HR/I8+Pzt/7xH/1dcrZ/GTR9Z+3wr/bF9bRp9qgtpv8A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Jkfeif8AXSq3wov7y1+KFnqtq+qyTafsn+wJevBcXibPLeeGb+D95/6MrCpOdL3IG9CE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Rpr2qTf2ppscN1eXT+fZ7Ekj+TzN6O/yOn+//wBM6ht7r/hCPC+vXNvqsOq39vavAls7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gRPuP+73/wDLTen+3/BXH3nxLew8QXM0trdSfPveztv9ZG/zvvf++9ezfAvf4tuPFt/b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S7p57ybfPd2f8exIUT7/AM9elgeTk5Jmc/jPH/D+qab4c1iw03UobXUvMtX1d5rP95Jb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PMj3/wDA65LUPGWm6ppe/Q7mS6sLfT0R0vIHjk093/jTY/8AyzreuPC9tdeMLa5uPM1L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vgjkmnd9j/7H7zZ/rP8AnvWlod9YXNxYW1xptxazaHdO+qf8sI98Cb03/wCxJJs2V2/U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b8OQ6XqFh/wkyabqv9uWsMF7Cnz3enzbP3Cf7H39jvXVf8IvZ2uoaVolx4ksbfStP1Gy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t0+d4Z3d/nfy596bN6f8DrjNDutNsPEGsJssYIbeBL2Cz02D/j48997p52zYiRyb/wDW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bQbX40aD/bNzpsmlWeqWv8Aakz/APPFH37/APb8yPelLFZhCFHkgRhcLOc+eZ0njnwv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kGsRzwx6jbJpH+gSOj/fh+dNkEkf302P/HXZ/s1y2fij9ojwBcf2PY6V4Y8Qa8jpCl1P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RDv+55kju/8A20ryXxJ8ZE1n4yarqvhy2urrTY7ryHh2JPHZ+e/yJ9/Y/wC831tx+P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9rOm+Xr2j6o+z7Nav9kt5knRHd/4Egj3oiV4/t5y9+B3ew5JnT/FDw5D4X/aT8TzabeQ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zwQwzpJ9nh8/59iOnzo8b/f3/wDLSsrUPEaeMvFFnbW9nB+8/wBKnhmg+1W8iQfJ882z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eI7Pwl4ovNNv1jk+0J5ECQ/vJJIUndE+dP8AP36xPh/a+Ibr4gXOsRarJJeSJMn9lTQP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/gT93/HJXTh8dUhUhzzOfFYfmgdn4k1NItf1uGWzkkTVNQ0+6ukTfJH5CfO/k/8AXTf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C88ef2zpaf2C8GpXn+o8mbfBH/ufP8//AH7/ANX89chr8s1r8RLl79NKksLee1n2JP5d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fhK5utDs7m4sLeC2s0d0+xzeXJG7/I+/wC5/wAs6+xp5lQxClCLPIp4epGZ3Px48G6D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l02O+udU0S6fV0tv38lv8+9P9T/H5iP89YPhP4vzeI7fWEiSeS8kRJ7VH+e42P8AP/Gn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9R+PHwq8PfD7wH8JV8P3MEF/rmnO/iKHekn9n/J8nnbPueZ89eUax8NNS8OeTrH9hyQ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7/L+yom/5/7n8H/A5K8v65ThPk5z2JYd857Z8Q/C9tF+y3qtzLbeJpNB0OHT9F06a/vf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9r5O/e7+Zc/J8n3I/uf3/nj4d+F9e1TxQ9teXkdjbafapapeQp9l/fIn/LF9jp/wP/gf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xb8UPg/4J+Gmh6bJBZyed4y1tEtXnv47qfz/ALKifJs/dx/J/wB8Vr+G/wBlX4l3+hwv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t0+/bPA/lun+wj162X18NVhzzmedjadaHwF3xxdX+g/sN6rbWupX0elafq6T2thDH5n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4I5E/wC2nmfwV4t4fi02/s/ENgthPqV5572UFnZzp+7hREffv3pseTzn/j/5Z/7FeneL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8L/Eenzwarp8/wDa+obP9ZHD9qnn2fJ9z94+zZJ8/wDBXE+NPhfqvhKT+27OG+sbnxY/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ET/v3v8A/IlZ0cVQFWwtQ8T+IniNNL1Cz0SDSvtWg2aP/aLonmRyb9m/Ynz/ACeYif7d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PFj+A2mjguY0up0fyPP+0O/zwJvf5/8AV703/wB+vpz/AIZz8Yaz52vWdhquleHre9T9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qfcf+D55H/55/wDPSub8BfCrxP4I/aA1VNW1jQ/Cs2n332Lyba1SSPY9qjpAiTPv/wC/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q/GFCpXh7kBnw/1TVfhf8UPh1NceANSn8Q75rqytrDW3ku/O+5/H8n9x9nz/AOr/ANt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xVr/AO1R4h/tzWLG61K41R3nmvHS1+xpsSd/OfYmxPL/AI46+kPgn8btV+Bnjyz8YeKt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n0t7m6Sf+0IUTZ5DvD8kP8Hz7/8Alp/sPXgn7SHxVh+LP7RnizxDb3MG+4eHSJ7CF0kk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T5Nn8G+OvBzD6nSPYws604EPh/4X/YPD15qTa3JOkmnTXUGlTSJYyRpsdPtW/wC4jyfw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R/Fq58W/FhPEl4/hnR7nxAk0Fq+q3X2qP/lhv87Z87/u4bZN/wBz92/3K0vFFrrY8EaJ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9UupkfTbNEk8tEf50mf/AFafcRP9yOsrwP4D/wCE38YQw6XpsFr4b0uGaC6vLayneO4e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eYn3P8Alp5iV5P9oYaX8I6IUZ8hD8WfiNf/ABB1x0b/AIRHXLPS332qaba/ZZNU2fO6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/H8/+xWDHr0fg3T/ALZqlhY6xrGoI91AmsTz/ZPn2bPOhS6d/wDgfyV9D6paW37P2hzf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Jepc6c8lxeP/AH9+z5E/ufcSvDdP+A9/r2o3jzaxff2Vqnyajc3O/wD0d/vzQQvs+d/M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Gr78DOjTnCBW0v4qalr2uaJo9h/wg99eW+qQ63/ZqQXWm/aNiPsTe7um9I/O2f8AXf8A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J/EkltqS2Gmww/8ACQwx/abOD93HevvRP3zpsdPLd9/yb9kaVvfD/wDZM8N/FUQ22h6x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bqkN5onmfbIfuJB5yP8AI+z+CTZ8m9/uJX0n8TP2bk8G/CfTdB16w1jUte1TUEn0v7TA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N83/ACwg3vv/AOmf+3XVhYe1+Mwqe6fG1x4juZbzWPDOgzQX32y6m06B3tZ7W309PPff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/b+5X0V4P8ZarqnhPTfDGpXnhX4lXnh/TkhghSf+zbjS03v8jp99/L3o/nfI/wC8/wCB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/DSPUksNN8QeLk0u9SDVHd/I/sv+PZDvf55/n+/H/rKf4f8A2oNb8ZeJfDdgth4f03Qd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Negku9U2Jv890Te+/8Av+Ylelh61GhP3jCtRnOB2fwX+I3xI8JeLPDEMXh74e+APCtx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P9ouPnTfsTfvf+59yun+OF08vxs8bTK8c6SeIdQfen+rk/0qf/xyuK+IGl23wq+OnhXx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l5Pa3VlYWe/WPkR/k2PC6Jvk2bET5/469Z+GfwC8W/H2TWPFWqaJ4g8Iw6xqk11a2Fzo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0TY+x3+/s3/8ATOvoMtx0ITkeHjcLOcDjNQ/dfs7/ABjvG/dyR+EEgT/geowV8c+bN5b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P2Htbufg3458Pf23fQXPiiytbWCZ/DV1J9n8i68/7ib3f7lfOWqf8EuvGdrZTXNrremy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omqWv/ocNe/DHUTyvqNbnPN/ihYPqnx0+FFhcfc/4RDwlZJ/wNE/+Lr9d/29NVfwR+wP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tP8ABuoOn/ALV6/PrV/2QfEms/tYfDq/t7/wjdaPo9r4fsp/+J2kdxI9lAiT7IX/AHj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Cpml63rP/BPf4o2Ph/TdS1jVtQ0Ga1gs7O1ee4uN/wAj7ET5/uPXle055+4e7TP58vgH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lfcj8KWUDv8A7+qQV0/7M9r/AMYvsi/vH1j4jafB/wB8QO//ALPWV8P/AAR4h+F/7L/x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GgXlxp+i6ds1LTp7WSN31Hf/ABp/sV1X7Idikv7PnhKH5P8ATPivap/5Kp/8XWWKPoqR6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peueIdSneOOHfA+9/wB35aT6pqv/AMWlcl8C5X1Tw3f3LP5j3GqTfP8A89PuJXpH/BQD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zZPkvINFRE/2HvZ564n4P6NDoPhN7aJJNkd7Ns+T/bryzzsR8ZS/aIsEl/Z/8bf9M9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f2Q/2D/Aep/s3+BtVvk8Rz3mqaJa3U6f2vPHHG7pv2IiV4P8fLB9Z+CniGzh8yB9QgSD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z/APS/7B+CfhLTVfzPsekWtrvT/lpsgr3Mqpw+2eNmOInCHuHPR/sKfCuKR3bRNVkf7n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XLP9jL4Y6XJ8vhXzP8Abm1G6n/9DevS7fZLJs/eb60v7G82P/lp/wB8V7/s6Z4f1qof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W5/bPv8AwxdfD3w/qUdv4UTV3eZHkk3vOiInzv8A9dv/AByvRrf9lX4LSpt/4VX4Pj/3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Hwc0Txn/AMFFPFU2qfarr7P4NtU+zI7wRxv50Hz70etXxZ8L7nwvrGm22k2fjiRLy6SG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yfI77Nj7/wC5T5oRNKld/wA50njT4I/DnwH8N7/UtN8E+FdNmjT/AEWa20hI5I3/ANiv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zem22z5/7X89/n/d/Ja3X/xdfaviz4aX+l/CebUrjWPGkdz5Hz6bea2l1b/f+47+Sm/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UeCIfG/hezs9See1s40urrfbP+8+4ifxp/t142Ye/M9TLqh8AQWFaWn2D+Z9yvcrP9nP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E7x/3J//AIhK2NL/AGeNHtZPl0HxBcf788//AMRXj8jPS9pA9L/4IteEob/9rS/mlSOT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On/Te1T/ANnev1Qt7VBXwf8A8Ev/AAv4b+EvxQ8VareWcfhl5NI+xQTaxevB9oTz0fYn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nxz8ExSf8jn4V/4BqkEn/s9ezl3uQPHx1Tmmdh9gSX7tJ9hrlrP4++Cbq8SFfFWhu8jp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/wALQ8H/APQYgk/3EeT/ANkr1vbnKXPsKU+O1qhJ8WvCXl70vJpPM/uaddSf+yVm6p8a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+3JPLTe6JoOoyf8AtGj25mdDJF+7pkdpXB6h8QYb+8meK88cbJP+XaHw9dfu/wDyDVyP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2V4uuvs6f659LfzJKn2gHYSWlVpNLf8A66VzEfxamlt98XhjxdJ/26pH/wChvRJ8UNQl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+Ssf/tauinXMzoZLD93VZ4/7tcrqHxG16WTyV8H65/wO9tY//Z6pyePNe/6FW6/4HqMF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F5Ufy1WkrjH8b+JJZNi+Eo/999bSP/2SqcnijxVfxv5Xh7So/LfY+/V/4/8AvzW9PEGZ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/t1wMniPxPax/vtN8OQPs/6CLyf+yUzUPFHiq10eabyfDMaf33up5Kr6wjKodzeXSWFv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u9Q2fiPTb+48m31LTbiaT7iJdJXDXEvirVI9kv8Awh0kP9x4J5//AGei30/xJYb3ivP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/wDF1P1gVM7DxZr0Ph3S5ry4mtYEjTfvmukgjj/33eviH44fFC2+IOsTQ3vkWOiWd1se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/wBy2h/5bfP8m+T5P43/ALle9/EzXtY0HXLaa8ufCN9Ns3o9zavJHG/+wm+vnX44XWsW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z/Emob/7X1WGBI/7HtdnmOiTPvRH/wDZK4MdmShDkO7C0/fPE/ih4svJbfTdN+0waUl5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jun8czom93+//q/k+5srzfw/bXOu/EDTbj95Ho94kENkkMCQeZ+/RN6J/wB9v/20qbxx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rf7dNDb3r6Xstk/1n8CIj/x12fwXsIfEen6roP2nVfsFxpcN7p0KQeZcR3Vl5k7wQ/33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q59BD3IHQ/Cf4Val4o1DR7mwfVf7QkvvPg2O8Fv/AGhAk+x//IKV9jeKNGsL/Q7aGzsJ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bJv3kccN786In+xHImys34H/AAb/AOEy8P6V4ksPEmsQW14iXSIiJH5b7H3p9z/beuq+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6s11jxdI1vD5HnPB/o8n/A9lfR4ShClDkmePUxfPMZ4L+FXhvwl4bsIYkkkttLR3gd4P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/wCAV5R8TJYf2h/GCWFvqV9B4e0v7/8AxK/Mjkf+N/8AXVpeNL+8utPs9H03VdU+33iJ5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n+5V/w38L4dGs/s32m6jmkdN+x/LjrUKdQfcfD7TYtPSHTvMsYbO18iDZAnmRpXMeMP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dKs3kjfUIPssfz+X9ngd991/wADk+5/uV0mueDba+Pk282pb96PO/nvT/EGl6To2l+T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s/0p5Kn2hofN+l/DlLC4861eOCzs7X7Lap/q/Lf+N61fCfwg03xHealc3iSX1tJdTQeS7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+4lfQvw7/Y9vPiNb3Ny2qx6bbSf7HmV7d8J/+Cafh7w5pbveeJPEGpTXH7/7kEHz1w1K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l38M9U+y/ES8sLXUpL7Tbe6SS6Ty3jkkeDfs3/3/APbrtvDdg/jfWNN1640Sx1iz093s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JnR3R9n8CR/Jvruf+CgP7NNt+zd+2ZbWfhy8kgsPFGif2i/nP5kke/ek/wD6Bvr6W/4J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/hXr3jDxRokF99ovfsunzb3+4ifP8n/XSvkqnJ9aPp/Y8uFPlT4mfCW58N+B7n7GkEdz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7uP5E3/P/c8z7leaf8IHZ6Zrlw6vBBYWafv7m5TzPMR9+xET77vJJ/459+v2k8Sfsg+C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hi1uvtHybH3yff8A+B18XftSfsoeA/hzb6rptrZ3H9vR6XNqN1eO/mW+n2qffSFN/wDx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kb16NeUJQ9w8mnRnE+I/hn4cSLxAk3kzyJcfctkT93/AN8bP+eif7devfCuW216PR/L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J537vzNj/wAH/XP7lQaPoFh4js9K1K38PXVjYR69sn+xweZHs2I+zfv+Sfy/n2V6Lofw+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tN1aaG6/ti98+yvIU8yO8f8Av/7Dx/xpXkU/4hp7M9I0+1ml/fS/8ASr8ds/2j7ldVpl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jy/M+5/10qtcWk1/H8sMdin/AJEr6GnUMORlnR5V+xo7fu0k/jf93XQ6Hdp/y7wyXH/k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GhtBv2eY/wDff95JXSaXF+83rVc5dMv6XFeSyfN5ECb/AOBPMrj/AIkfs8X/AMRvElhf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b5n/AHnz7P8A4ivQtP3S7P79dJpe/wCzp8lcdajCrDkmaUyt8C/hpD8L/Beg6Ovlzvp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3evUY5a5jT5UtbhHk8vfGn3E/eSf98Vtx6pNLH/o9hdSf9dtkH/2daUKcIQ5IGdQvx/u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/tK6+99ltf8AyJT/APhF/N+e4vLqf/c/dx1oSWZJUi+88cf+/VOLxRYRXGxbnz3/ALkM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NtX3/Zkkk/6bfvKvxnyvkX93HWgGV/al5Lbv9l02eT5/vzOkcf8A8X/45T47DWLqOPzZ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zyf99v8A/EVsXH8NP8393RzgfzmeONLm0bX7lJUk3yfOm9PL8tH/AL6UaXa3lrHZ/aPt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PL2I9drrnjyw8UavM+qPJrD738jZAkElw7/xu/3/APgFMt/tl+9vD9jh8mN/3yJ+/kt3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XLDlnE+gM3wv8QEl1j+zbqSfSvLnSf7fNJ+4t3T+OtLxHHZxG8mvvFs91bag6OmpQwOn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/wBM99dFbfbrHXdU1q1s9K1G8s0e6e21WDfJJ/t+T9zfXO+MNBv9Y0q38Tyx/wBlpJde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zZ8+yH/f/jqqFajP7JzmdpH9mi4t3t7ib7Dp+/yJn/19x/f3vXc2msL4x0NmfxVr+q2E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/vP9uFP/ALCuF0ixj1nX0/s2OSSS33v8iP5l5v8A/HE/+zotPJ/tzf5d9An2p/J+xokn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1z1Ic+wezLUejPH4wt5LdJNOs/PSDzk/eRxun993+/V7T9LexnubaWaOOzkneOCab/W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9/fVG38R28Uey4mjtZv3zzvefvPMf/YrHvPiNpGp6pczND/rEREh2b46n2daZoY/xY0H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ab9mt4UR/s0KR/8A7b0WGpr4d1SZNOsLG6hkgRLX7Tp6SeXv/j/ub61NHl03XtYsIbrS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d/8Aj4/2P7iVveNNBlsNbs7ywuNH0e3t7J9kNzC8kcbp8n3/AON69qnX+GnM5w8J/DnW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pWvhm2vIJtkzv5cckKffd5v4E8yt7WJdH+FeoaxbNbR65o+qaf8Au/7N1Gf7BZzujp58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fsrBs9Zs9MvLWzTVbWHTdLtXeF7yD/WP9+b/AG/4/k/3Kr+JPG9/pfhKHwzfaVqVjpWs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Lz+5Oifffy99dVGtznPyFuTx5remWdhojalqXk6Pa/akfY8f2j5E2bP9uP7lcx4g8W/2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skun3w2cHlyXjvBsTf8A9c/4P+ulUY9Uh8WXdtpraxqs/wDZ+9PtltAkcccP9zZ/G8n9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l/8AYt8WftN6/Nc6GlxpvhnS5/st1rE3/LT+/DCiffk/299exl2TzxU/cMalSEIe+ec+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OmpWelalPbWcmx7ny3e3jTf/AH/+umyvePgH+zTbeI/A+veJLp/E0/iTw26fbfJdI9M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8uP7/wD10r7b8UeEvCX7PHgiw8N+FPCVjrGt3ELppGlPPBH5j7N+9/Of7nyb3r5e1D4g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fN4ej+x+ILX+ztUhmurWO08Pvv8Ane2hhd3fzI9/36+phk9HBz1PLp4qc/gPr/8A4JVz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f7+rf+hvXz3rES6hZ6akqeZDJqlqjo/9zfHv/wDIdfQP/BK+L/jTv4qT+DzNW/8AQ3r5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P2Fzcf6mz1G1ef8A3N8dRh/96PUr/wAM+4Y4kiLwr8iR/Iif886ZJF/3xVPwf4xs/iD4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Sw1SBJ4N8Hlyf98VZ1S/ttG0+aa4mjtYY03vM7+X5dffU6isfA1Kfvh5Xyf6ynx/uo64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qlm72/jbQ/3b7PnuvLkk/wC+67bR9UtvEelw3lhcwX1hcJvjmhfzI5Eop4jnOf2ZZkqG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Hjj8tN/zv/B/fqh4stb+/wBHmttNvJNNubj5EvEjSTy/+APXl3jD9mTxP4o0+8ml8eX2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eZHtbSOF/v8AyQv89OpU5DenT5z2P7VHs3/u9v8Af31DZ6pZ6pJN9nmjne3+/wCS9fMf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w+lXGval9j1C9S6R4fP+z2838bom/wCSCue0+K8+BmoTX9veT2L29q+rz21zepPH8n7v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b/8AtnXgV8/nRnyTgdtPLuf7R9J+NNe166t7yz8MpYx39vB/rryDzPL/ANxP40r5+8af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nrd/rEmlXmzz9RuUT7LJH8/zo7w/fT/gFXPhX+1Vrdh8RIbnXrbVf+EV1SB/nubX95b7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NlcN48/bm8eeI9cvP8AhHLmDSod6f6Nc6ck9vGjvs+eZ0R9/wD10Svm84z/AAdXScz0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bJ8QrbwbqEaXGpeH5LO407yLW/v50njt5t+9HT+N/wDcrnviRpepeLfGGsX9nYWujprF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HbzO/wDr33p5mz/45Xovwn+PGj2un6x4e8UW0EHiSz1v7bdX6aIn2SSFNiJAjo7v5n9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44/bDh8JfEiaaX7Drmm6f52iadZzaI91JcI/8fnecnzySf8A7deBTw2Gq+/CZ3e0rQ+w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4t8LW1nCvh3XH8P3X2rW9VtrWCfU9U+d/wDj2mdP9Rv+eue8aeDcXtsmqQ/2P9ngR9mp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kMP2X5E+59/78lavxt8TtrGmXEPiXStD8K3mn2sEGlw+Hp4J/n2fJ53z/f8AM3/JJB8n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niPxJf6PD9shmSGzdJ/kRJ5N+9/nm/ub/wCBP+WaV5WNwfPPkonVTrT+M9Hjl03+1JtY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IN86T6Tbu/8Afd/n/d1W8UeKLm60Pw34n02z0rfbu8CO9q8/2Pe7p87v99/MTenmJ/y0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3034jaXfzXHjO6+x6He/wClbNLsoJ432fxo6Ojom/8A5abP79eD2WjWdpI+leLdafwJ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pXn30/iDY+xPs0O9IET/AG40/eV6lDhH2cLmP177BveH9GtfG/iy20qw+1f2lqFl/pt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3+4n8G/8Acv8A5312Hx48OQ+F9H8N6b/Y/iqxv7PVNJR7m/n/ANAvE89ER0T7/wD38evI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f/wkNnq1rqs2oahDZWuiXOoXVxqdw+/5HfZv/f8A332bHTy5JPuV6t8fNU8PS6foNtY6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b0x3s7OB4/s6eem9H3ojo/mf79exgsto4eHwGlPFc8z9R/8AgqJL5v7Ifg9N/wA/9qJ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eJWtdDuZvOsbX+z7L7bsvEeSOREeDfB8n8clfo7/AMFULpIv2T/B+7/oKf8AxdfmV+1x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lc2F5BazfZUR/Oh/d3EO+Dej7K45/wATkPQnsezfs5+EvDfjK30e81TTbXUvCV5DdXUe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9n/Hzv8Anhf5Pk8x68r/AG9P2c/+EIvNNubXVvsPhK3TZBZ22+SPR7VP4NiJ8nmSf7f7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beteDPB1r4TuNF8Nw6Dp8E8l8lzayPYanO8nnwPOmx32I6J8nyf98V9f+E/C/hXWfAn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/wCEj1rxRZfbZobO62WGuJ877Ps39z59n3P+Wafcr6yngaOJockz5atUrUK3OfMfwn+F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bxlD4D8nyH1HTk8ue11bS9Md0fz02JsdI/nf95v+d65a58MXP7MnjCztdBs47pPHmnf8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0fVvMn+yz2033P4E/66V+gn7Tnw98E69ofwZSw8Q2N1o/w70Gayn8H6VB5l/sfYm93++6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/wD36+Vf2gPhNZ+FvgfZ/DvSfD3jSPRdH1Sb/Rr+98y4kmeBHg2fc3/f+RI/4468v+zf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s8b8WaXZ/wDCHvZ3+j2um+IdLtYUsryFP9EuP7/z/J/y03/PW98ZPgj4Z8L+H9Ks7C5s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Vhe/wCl3CTQ/wDLynz/ADwSP8k39z5Ko+IPjjdXfxPh8OfEbQdNS8s4Ef7TNAk9/wD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Tfx/JXbeEPhxoHjz4V6VeeGdWh0vUrPU5rLxdDNcvHd+S8/+hfZrZ0R97/8AfCfP8718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dftOU8q8SaDeaNGmpXSXUb3CJavDMiSeZ8n30T+BPuVpaxHceEvtK3X7uzjhd9Rtrl0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9/Z5n3Hr3j/AIVzbWvw31vTdUsLWP4nXmyy06503VEkjvNiSb0fenyf6l/9XXjnlPa6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0qSw8P3s1q9teP8AarjVIYE2eT5Lpsm8z+/9+vncVkk41OSZvTxRJb+Mn1nVNBRbPVrf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/wBHj3o8m9HT+OT/AHE+Sub1Txkl14sebTdUsUvLN3ne/Sfy7S42I+/e7p/rP4K9a+A/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uf8AhN7DxBof9qaCn/CIOl7axx6ekG93ghRN7vP5jvseSP7n+58/mfwz8MaJrNpc6Lbv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+nWGpJ5n2OZP4Lmb5P8AWSJ89YZhlFHBw55nVRrcx5r8SZvGGveJLjUp4dSgh1jZdIk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OWL/wBz/rnWTeeI7y11C+dU/tG5jRILq5v4Euo7N/8Avj7/AMlfUHhy6+wfBixs9P1q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w2cf7uzut+z596fOkkafP/Bv+4lc3Z6zb+CfiHr1/r1taya14k0XyPtNna/u/J2bN+z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648Lm9F+5/Kdh4l/wAK+ufEdn/wkOpXF8ltcJse8mn8+Tf/AAJD9zZ+8emeFLq4sL2w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tYgeCdLb/RZI97/JC7un/PNE/wBXsr2Dw/4D8K2Hh/Uobq2k1jR/3P8ApLukl3Jv/jRN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sGfwbbeDdcs7NZoNf03WLKFHtrN3guNm/enz/wAf7v8A2/8AlnXqU8w59DjqVDzrS9Z8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LzX9N1iO6m8h/ISSO4+TZsd/vo8cn8f/AEzrO/tmGXUHhs5o77y0fyHT95HI+z5Pk+/X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D2s/DvxPtSSx1TUNOeDzrmBL7+y0nukdH2ff/wBRDN/tyfP9ytX4n/sMvqnijXvD2jWE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6dNpvh5JLfyX/wCW802/5J/v19R/Yvt6MJwOKpjoQPmCzkb7PqU1xqUlqkf7/wAl5HeT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sND+w2em3Xl3FrCkN46f6RZzTv8APsfZ86SbNmyStLxj+zT/AGN8OfCupWV5dXHiDWLL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uNPmR/377Nn3P/Z66H4J/s3a1qnie2/4SPwl4j1nwxb6i9q+zV0tbi42JHs2Q703ok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n5cJw7OrWtMVTHQhDnPK4/Dl/wD2ffyQzR6Ulwj2vk3MHlx3j/f8nZ/8cq58O/jd4m8G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1yxsI9moolnqM8FpbzOnzokO/Zv8z5Hevt74r/AfwT+z94X8Gw2dnaPbapq6Qz2yaIkk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z/cgj3u7/x14p+0p8MNEuvAXgbxP4atrXUljtXstXv7B0j0nVPItfkdETe9rP5afck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FZDUw8OejM86GMo1fcmZv/DVPi34563YL4t1vxFfQ/2Xevaw2cP2W0jd3RNlz8nzx/J/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/wDBJ/8A0X/gmn9//mWrp3/77nr8ifh7YX2i/EHTrC+hkso7NHunhkdJo5N6b02OifOn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b/wSvkc/8Ey33fu/L8NXSP8A+R64faV5Uf3x7GFpwh8B8o6H/pXhOweV/wDWPa/O9XPg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mpeG9J8f2s8mn6jD/YtheSP9g1j/AJ7JC/zpskj2fJH86PvrN0SVIvA2m/PJH/x6v/4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8+Jen63eeKvE+seHLzS7q6Sys08FajP/AK/5/tULpN9/Z/yx2bP3m/56+iwPPBe4ePml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XOpePLi80FbCOTXtm+CbTYPtUexH+ffC7o/+xsrY8N/tkeGNU8YJpWoa9awJHB89zNpz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c+evku38EeNtG8WQ/Zde1ixfyU0uC/s4E02TZP8/77f86fc312HgP9lC28Rx6r9o/t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BB4hmvUuo7x4H2bJofO3wvJ877/7myuijmGZS+A8KpgqPIfWMfx40fVJLb+yXg1WHUIP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feibPJ++/wB/f/33XT6PrP8AbPzpbTxwx/xzJ5fz/wC5Xzr8P/gZ4t+F/hu21tdHsb7W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p3+0WcM7/P8AaYfngeD+PfvR69s+Fl14ntft+m+I9B07Tf7Pf/RbzTdRe+t7xH/30R0/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aUP3x4lSnDn9w62L79eV/AO/mtfEnxI8K3Fz8+j6uk8Gz/l3tZ0+T/0D/wAiV6l/rK8P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j+2J4e1LVprXStH8caDdWU9/M+y3+1Wr703/APANif8AA66/acsAp0+c9L0fXtYvvtNt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7/arx38y38n7/n1xOl6pbftNfESzks5vtXgDwnP509z/AMu+uah/An+2kFeS/Ej4y237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SutK+EdvsTUbm2dILjxQ8G99kMzv8kH994/nr37wP8QfCVr8KLC88PwwweE7eBPsSW3k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Pn/9GPXmVMdRkpwPTp4OcHCZ8teA/hy/i34yarpVnbWOpeXperJZW2/yP40T/gf7t9ld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3H9j+Mr7+x9NvNL8jzkvfL8t0/jRP8/6uue8J3Xl/GCz8Q+GbCe1SSy1a906wSD95Im9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r8YPiW/x98PQ6VrM0Fqlvq/kJssvI/vv/rkd/wDlmj/Js/eV+fVKeDnCcvtn3Uqlbnh/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g3/iSRaJ/bGq/ZbqedIXSOP/AEV0+dN/3/M+f5P7myuq+H+l6D481x/DepW0/k3miah4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XT/RU+T/AJ5xo+z/AK6VZ/ac8GzaD4ktvEOn+G/F3h+50vTvIgmmRI7fWPk8v/Up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m/2d/Dmm+HJNSs9e8/Ukj8NXuy/Sd/s/219k8Cb0/jj37K+Vr0IRn759HQrc0PcOY1jw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w9I99ptn58OnO8M/l3Fv/BvR/wDgdWfiXdW3hLxDc21/ZwRzeC9L+R9nl295Nv2JdIif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713PwX8IzeI/2nIdSl8t/sb+f5KT+ZH8kH3/APx9KxfjZ4c0TxRrPjbWJbxJNb0P7LZa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+d96TJ9+uGtTgjr/AOXZyP7Ol1H8RfHkNn4002107wxeagl7q7w7/M2Qb0R97/8APN3r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xQuZrW2jnhk1TfZQ2yeZHbpv/jdP+efyV1+l2FnF4T8MP/ZsE9nHava3v+lPBBvnf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f990aH9g0bYjWcdrNJBdWtrZwu/lyb96I+9/uP8Ac+evPqV/ZfAZ+0F1SaztfHl9c3D6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0d447hNifc/74StTxBrNnp95DZ6XcwXUMmx9+/wAv/wDbrjdY8R3l/rFn9s02+t9E8QOl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x32f8A/gqrb2Og3/AIO1K/8A7b1X7fpbva2Vt5H7u4Tfshhd/ub/AC/n/wC+68/FZX9Y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HrKaXH4g8rUo7G8kTyPO3/6t9lX/AAh4o1LU9LuprH7LqlvJZPazvZpPJJbu/wDy3R0+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4Jaxf28Katpujx6lqkCTzJc3XkfaEdPk2ff+T5KzfDPgTxJ8DvCmqw/2xo/3NmopZ686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n3PMT777682ngfZAcXeWt54JuLyHUtS1XxF5cG+CZJ38y4ff999//PPfWl8J/C/9s/FD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K1CCaS6s33/Z/J2ffeuh8Say8X2C2XTbGOa4T503pdeYjpvT+Cut+Eel6bf6xba3dPJo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01/I+0b3373Svcy7NIfWYe2MK/uw9w29Hl03wH8YNe1jVLCOebwm9ldaXDbI/wBnjTem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+5/0zrofi5+02nxB/aMv/GevJa+H7OS9S60/TUngg/1CbIN+9/kSPZv+5/r599cHJ8Jf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1/rkk9nJepPdJeTvHb28KfIjvs+/5cf8HyV5T8RLrQbH4x+M30/w3o/hnRNLgTT7KbZP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0R3+TzK+o+uwn7+GOCnT54e+ey/Gz9oLw38Vfhnc63put6b4f8Z2bvA7pZPdfbIZ02Oj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V4/44+J+paDaf23/ZsepaxHZeRdXlzYwRxxzQP886W2z/X/AO3JWF40tfEHijS7izi8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mnJfvdeXJI7/AHPk2f8ALT+D5653w34y0qXRLPzdb1jTvs6f6a6aWjyfPsR9/wC++/5f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b1XzmfJCJ9af8E//AIyWdr8SLzw3LrdjBYah/ptql/ZJ9v1C9+RH859m/f8AP8n/AF0+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IU/6bp/6HXx/wDsB/Buw0vRP+Ew/tKDXPtn2m1SZIP+PhPPR4J/nRNjx+Ts/wAvX1Xo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/TdE/wDH6/QMthy0D4zFS5q56X+1xK8v7TnjBdn/AC3tf/SWCtj9n+Lyvg38Wvk/5hEK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iXUNh+0n4z3TRx/v7X7/AP16pU3wD8ZWcvwH+MDxTRyJb6XZP/4/PXXUqEU6bOMk2eYy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TrHxQ+yxv9nto9n+3Xntx8ZNetZLn7RZ30cO/wD11t+8/wDHPv0U6gezZ79qmv2HhfS5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rdPnd6wv2oP20vCssmialbvdSW39kWsCTOnlx/3N/wA9fIPx0/aMufHvg/UvsF59l0Hw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TzP+uCIn/LT568o/bk/4KEaP481B/DfgHStN1Lw9HpCaXdXN/azx3F4/99E86uWvX5Jn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z9EfhP8Atc2fwu/tW/1azk2SaRMm+F0/jSvGdL/bN0eW3mudSmuNOhj3z+dNJ5cciJ/7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+NtM8DzaPJqs8dhJapAmxEeTyUf5IEfZv2Vx6eKIdUjT+0prqR9j/Pvfy/8Afrk+tTPT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E/bw8N3WjvNpviGxuvkfYjv/AOyf36z/AA3+2bNHcQ3P7m+tpE3vCjp5n+f9ivzHs4pr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x/nRH/grqrP4oXnhczPbvPHDI+/yf+Wf/A6Pr0x/2RRP2hk/bI8N+Mv2Y/AGmrqUc9/Z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/wCz/P8Ax/3H/wDjddn+y34ih1n4yeD3t5o5E/tSFPk/36/GX4J/HdNG1ya/+1TwzXCb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/ufJ89foh/wTT+L9zqHxY8MPeTRwQx6omozzTfu5NnzyJWlPHdJnBisq5ffgfcPxouv+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/iYvXN+b+8emfEfxa+vfEzXprXTdVuoZL59kyWv7usq3lv7qfYuiars/vva+XHXdTrwP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WVd58J/3vgfx+/8Azz0R/wD0OvN7fRtem+7pU+3/AG9n/wAXXZ/B/VLm18P+MLDUvs+m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e5dI49++s6mIgaUcDM4zT+bP79eifFSV/wDhW/w9/wBXv+xXX/odcbH8OXij2S+JPD8f+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1l9Y8L+FdNsHsbr+w7V4J5kukjj3u/8AtvU/WoG31GfvHMfav3dRSX/NOj8B63dR7/J0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T/8AhX2veZ/x7WMn+47yf+gJW31qBy/UaxN4bu/+JxZ/9d0/9Dpf2wPGVzpf7SHiqGJ4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9OqVY8P/AA08SRapDc/2bJst50d9lrdSfx/9ca6H4qfAez+LXxI1XxJdP40tbrWHR3hh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P7n+xWNTFQOuhgZ8nvmP+yX4tudZ8UeJ/tXkbI/DV0/yJ/twV5R/wsHUordE3wf6v+5X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wv8A7YvNLTxVdXmsaXNpb/bNOeOONH2fP9z/AGK83j/Y88SeZsabUv8AfTSP/i5kpfWo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cnxB1KL/AJeY/wDvhKh/4WDf/PtvP++ESvRbj9hnxDdbf9M1X95/1C7X/wBnvahk/Ye1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7r/bSDToP/bqj61Az+ozOt+A+vPqf7Nfjaa6ufM8zVLJP/H0rN+KF15vhfY3/LSdK7P4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4L1LRG0rWNRttQukunS8ntY/ufc+5NWxqHwfvNej+zXHgzSp03/fm1d4/wD0B3rD69D2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XxgtX1DwX8N4beaP/R9B/j/3468Z8Sa9f6Nqk1mskH7v/Yr6W8SfCDxDr0dmi6b4cjTS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c8ccaf8AgK9cfefsi6lrOsPc3+m6HA8n/PHxJP8A/IVaU8dAmWBnKZ88XnxB1KL5Fmj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71WXd/pP/jiV9Ff8MHwy3Du1rpUfmfwTapdT/8AtFK1dP8A2FNE8v5k0qOb/rhezx/+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2dM86/bM1S/sPGnhj7K8kaf8I3Zb9n+5XJfsr+I7y6/aU8HpcalPIn9qJ8jvX1vL8G7+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7pLdEgg/4kL/ALtE+59+6enx/CC/tHR7XUtKtXj/AI4dI8v/ANrVnDHcp1U8v+2fFvx1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we1ub6S2j1e6f5J3/d/O9cM/ie5+41/PJ/vzvX3Jb/sjaP8AbLy5uPss814++fZp0Efm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/Yo8NxT71SOPy/4E0jTv/Z7WtKeOIqZbz/aPiS8v7mwkRLx54PM+dN//AC0r1H9jO6h0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zD+7n3u//POvquT9mTR7qNPNeSdI02JvsrJPLT/vzVnR/wBnPRNGuEmi+3Rv/fSfy/8A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DK4QPnj4geDdb1Tx5r1zFo+pSJJqMzo/kfu5E311XwD0G88G6Z4/m1LT7u1S88L3UEDu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sfwR02WTe15rn+5/a91/8XVj/hUGlSx/N/aUn+/qM/8A8XU/Xjf6lA/Ly38OarLbwpFp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q9TRfD7xDdfPH4e8Qf8Aguf/AOIr9OLf4I+HrWTeth5j/wC3O8lX5PhL4buo/wDSNE02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2oZ/2VA/Lv8A4U34wuo/Mi8Maxs/68nrvP2L/E/iH4NftEW00vhW6+03GnXtrA+pT/Yb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OgR197av8EdBv8AR7yGz03SrG5uIHSC5+ypJ9nf+/sr4b+JH7LXxI/tSz17SfG2l/Eq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zS7K1kjdP4Hst6Pvj+f++/3NmyvOzLPJ0qPwnRhcqhznmeofsi+OfGWsXOmtqXhG18ye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f5HT+Pf/ALfyf8Dqv8P9BsP2c/C/i3w34g+G+lawmoWqWUGsWF6k9vbpv+//AH/3n3/7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vfGSN08Gw33h/wAYeH0fVNRuZp0+wW6Q/fg+zfPv3/weYiP/AL9HwH/a0+IXxQ8N6wnj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pbzXs1nollBf3jzomy1tt9r9/wCd03/8tP4K+Onn86p9F/ZUInlHjT9nmHxb8H7yb4d23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J7yG9SC78hN6Om/76eZJ/wCOR14n4P0HzdC1W5vNHn1y20PfBPZzT+fJG/yI/k7/AJ/7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/wAN/h9Z/G7VNSubXVYNS0SNP9NsEge0uLeb/Sp98z7P+eiPv+R/M/cIifx1yvwf1nWP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+H5oIPD1np119lmvLK68y3REdJ0RHh+ef5/76fwV5dTMJznGczroYGFI4nxB4Nm+COjv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eSdLW9TTZ54I9Pf53d/uf6j50+T+/XP2fhe50vUE1vwH5ezT0ed5nd4LjVIfP/g/uJ5e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stM+IPjPRvElylrNP/YOofJp1hbXSfYLy1R/4IX37PM+fekj7/3myvQvHuvab8S/FF4/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hXS/O07S7yayvY5LNHggfz3mT5HgjnS6REk/56f3EqqmYTxHuQHDCwieOfCfw54k/aR1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1yzuH2Il/p3meXvf7n2n7/8AGnyV9A3Hwg8efs7/AAzv08JaP4q0PTfEiPBdX9tAk8en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9n/j/wDBTND+AXi34BeArP4keEtNutKm8Nwza3dWd5B9qsLhIEd3dLnfBvfy9+zy4Nn9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P4S+NP7Ik2salDPrFncXSPdf2VP9huLN02O/7l3/AOennb4fn/uV34WhPk98zrVIc58H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/wBb8W6rH9skeF/7Ne1SOPUIdibLpJk/eJ+8RP8Agcdc3p/heG6+Jltc65qU+sab4ktU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PYj+R8+9PLfy5P8AnpXv37VH7PHjm68R+ANSt9H8Oax4eksvP0tLB3kjs0SdH/49nT78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NW+z/Y8f+HmgaVF8fNHtrW2g8TpqF69q9nDAknmb3/49YUeB3/g/wB//c+/XFivbyny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DktQ+AWsX9xr2t3ltqWm6boerzI9/C9rBH5P8EEKb/8Ann8//bRKPiJ+y/8A2zqHh680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J4YEuZtRtf8ATHnd/wB+8Ox/J8v5E3/8tN9fVf7O/wAAtE0y08c2GpeD/wDipJNYurLT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T/qPsr/I8FrdR7PkfY/mJsrE8SeA38OeJPiFc6tptjpt/wCF9L0zUfC9heI8lxqHkb/t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XPCnzxo/ySf98ejTy3nhzkTrQgee3HwH1v4OW/ifS/CXgnwzrlhJpyPqNz/ZyTxyTfcR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/q9nl/f31zHgfxH4w8Zf8JVpviCzj1zUvIurXV0eySeSTYn+vhm+fYnz/wDLP/nnsr9A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34R6VrFhpVja6Tqk39oz2elP/pF59q+R33u/yJ5ezf8AJv2Rv/fr4/8A2uP2ab/9lW3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+Eo4L2yndP+Jr5fyfP516mx/P8AM3un7jZG+9N9E8u5Ye4FGtCUzlLj4Bab438NXmq/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NaZqj21zezySeddPdPBAj/8AXOF/9X/z0rlf+FP2Hw++D9hc3lnqsF5rD/2jNeWzpBd2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/J9//wBAqt4o/tLwa/i3VfEGt6Po+rSeANJn0tNV05Lq4uNjzwIkPzoiO6Ok38b7PuJ8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Dfwv+y/4q+ES3/ir4h+Idc0uZE8Qw6CljHp90ieekGyZ/PeCORPv0vqn85cznvGHw18M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ialc6ba2Glx+R/xIbWCO4+1bE3o7/wAfl/P8/wA9XPGlrbfCXw2n9h+MNNvptcRPJs7D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nn3KbPknj/j+f+5Wr4P8L+BdZ+C/hjxVcXl9qtzZ2Sap4lTR7LzJLe9eeR/sr70+RI43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+er/iz4c+GNe1DXk0HR4PH6SeT/AGD/AGbqjz3+nw7N/wBtvUhTyEg+/D9zfv8A7/36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/cmkJI8r1TwbqvjLR31W81ifUbDeiXVzcwefd3D/APPBEhT/ANGb6ueC/FF/431SbRL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52l/bNS1F47eztUf9+j7/uPJsTen3I66GP4c/Dq5l0TTb9/HngPx/wCH721vb22mfz7C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P4P9v7/AMlcfp+jXnxL0PQbBUvp7zxpZJdWv2ONPMkhe6n895vn+SeTYifx1y08sqUp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t8O9G8N/Gn4bzR61qsdj458UapC+narbb55NP0yBPneH5H2fc3/7k/8AuV2f7L/hfxP4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Z9V0eOf7Lqmt2F15H9qJAiOn2WFHRESTf883/LOuhuPhL4Y+I3w/f+yfCWseFbnw3e2s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uLf7/wAmxNiInlo+95H2R+Z/HXnvh7RvCvhHR4b/AMTP/wAJBo9u91a6dc6Pqj6V5aTz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/vpvf+BP4Hr6LD0a/wAZy1PfNL4+X/w90u4h1vwVoljpWm6XoNq8ltZ3SSR3jzvAifOj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5Xglxr2j/EHxRMmk2d14NvNUn+1fvprq6/s9HRP9K8mH5N8mxH+5/wAtNn8FbHiz4VaJ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VzfX2g+H9OS1nfTZ7qfTNU1qd/kgSZ/n2fOju8fyV6R+yV4T8PaD8U7bRPEesX2parca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7a/aLlEf/RXmR33pH8mz/Uf8D30ToV6syNIwM34VzaJr3xBfQYv+EZ0fUo/v6PqXh5/7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6fyIXk/v7P8AgdcBo/i25v8A9tzVf+Eq8GaV/wAI9p+qaf8A8JDYTaXa/ZI0REsf7nzp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tzxvpsr6lpv2aD+1dcSGytX1XRJ7W7099+xHS5875E/vvIj/AO5XzfJ4c03wR40+LVzL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svsts7pqt3b6g/7/AOyp/wB+fvyf98JT/eR9yBdP3z139pn9pHwn8GvhX4q+GPgvwr5m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t/ap5dwiTuk7ps+5HH8n+xXzx8M/Hl58MPhG954S+Gljda9pafPqr2UN1Hb73R555nf5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/lnRo+g2f7SGuW3iG8vL7XPEPizxKkGlw6ldQQfY7KF/ne5RPk/ebJvk/wCWabK7fxx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GNxqtj/wjdnAketzeGP+XiF0+e18502J5kn33kdEjSOuT2GJnW1Oj4IHF/sh/sq6l8Wv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g0fwH4T85/tN5I9rH4g8/wD8ceCP+PzP9Z8iU/4iXWt694b17xbqmq2N9YXCbP7N0ef9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XS2T7n7z+OvZv2a/2adN+I3h+bR7qHQ/EcOj74ILO21j7VpkcKO/7hE3/wCv8v8Aj+5H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I1n4b+A/GFhokXgy1tU1yyhngT+x54LjT/I3pvd3REdPMT/lm6Psg3p9/ZXqf2XCpA4J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/wBU+F0X7QepTeN9H8R64+uQQ/6Tc2X9q3FvdP8AInyTb/n8v/0XXSftCXXhjRvHE3gz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UvFl6/n/AGzSPIks3gndPtXnb0RPMj2f6tP+WdZvx3+C2q/DT4marc+DdV1zXLbxZqm/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N6bN6QvMnyfff/V/wfx1w1voOieN5NKs7Ww1XxV4z1DemqWFnpz+Xo6QfcgdPJR5v3f3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dbD+5yHXT989duNBh/Z98YWeteLfiR4g8QeP7x7LS7rRNNS1g0zWLXZ8n2nfvR0++j+Y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5o37QlzYS+J9D0fW/CaeR4e8myS+0zT0m+R4Lbzv9T9//X/8tP8AxyvLvEnwg1XwlqGv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Dtri1e91FHurKP5/+XL53RP783+r3/6xP7nz+b/2C/hzXNUhWwnutY09PstrZ237z7Rd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ebXzGv9iBv9VhM+mfh3+1zbS6Vr02s6JpXjjXtQtdn9q3mzzLybZsT7T5zpvTy/+efy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HZ+DfB7+Lbe88B6HquoJ/aL69/ZEEH9lw/v0dLZN7wIknyJ+72f7aPXw34U+FWseLfHE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SPsgeG1fzLff9x/s2zfs+/X0X4TutV+EHxU8MWEXiLQ/iUmoT+Rp2iXOl2sdhHdPAkCf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mkkT/Vv8ldGV46t/y+OTFYXk+A+/vhX8L/B/x98P/wDCSeJrPR/Hk0b/AGW1m1KP7db2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Nn7z598aV6pHstdkMUcccMabERP9XGleY/DL/hc1/eeT4tTQ9N0rZvSbR4LKS43/ANxE8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/wD2eu/jiubC32Sw6rfP/fm+y+ZJ/v7H2V97h580D5+Zdklz916dFL/eeqH2/wDvW2pR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PEdv8+5NS/8ABdP/APEVvTMwvJfNuE/30rb+Pml2es/DebTbyGC6trh0R4Zo/MjkrktP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O2im+fz0+R08uSut+NsvleG4f+u9dkDM+YPHnwM0e/8AD9zZxXOsWtnImz7Ml691abP+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OvmDx5+xlpXhd9H/smw0CPT/D+rpr0FtZ2SaPJJdfJ87vD8j/cT+Cvs/wAQ75bN/k/4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qzegVOpM+Ev2pPFH/CceF44byGS1vLO90XTp4Xk8yT9xv+f/AHPMrK+G9h5WgI7f8tJ3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zRvtesQ3Lfu/s+oo7/7iPvqt8M41i8L225/77/8Aj71z+z5Tfn5it8YLV/8AhA5kVI5H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uvsbwH8KppfD9mja94xgSO1g/wCYp5cf3P4Nifcr4/8AjJdQy6HpqbPMT+0Yd/8A4/X1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it7n7Vo/hn926Ijv/wAtPkr2MDU5YHh5jTZ0958ObOwuIXbxN4mk/fon/I0Tx+X/AN8O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/e+IdV2b/4/GWop/wC3VclH4S+HVhJZ/Z9E8M/vJ/4Eg/8Ai63pLX4dRR/LD4O/2EfZ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OZ8K+P8A453/AII+MHiG/uP+JxHeTvawJc3t7H5dqk77P3yTb3+4n+sese8/a5v5biwm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O6+1fPe3s/mfI8ez55v9vf8A9s6x/iR8NNYv9L0H7H4e1zfJPqE96kOnTz+X++/cfwf8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iq6t/l8N65Ikn/Tq8cn/AI/Xm1MQexTwkOQ9I+H/AO0ZqXxG8eaVpsvhvwlapeT7Hmtr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5Heb/wBkrqvjpE9q9g9vNPA8drdPvhfy5PvwJ9//AIHXnvwP+EHiHwv8TNHv7/QdVtIb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jj+T/fr1r4ieF7zxbqemp9gurizt7WZJ3hdI/vun99/9iuWdT3zroUOU8cklvLr/AFup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n/s9TW+lpdfemupP7++d69Lt/g3DL/zBNYk/7eoP/j1WY/hB5R/daJdfu/790kf/ALO9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nX4j8M+A7zxteXXmR3Nw8MabIHnkkRHf+4nyV9RWfx48Pyx/un1iRI/k+TS5/wD4ivBP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vxC+uJPpt/rF0j+TC6XUciJv/jT/AH69vt/2jNElj3qmqyf9sf8A7Ou6hXhGB5tenPnL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LN1TxBH/AKUn/MLeti8+L6XVu8NvbeLo3+/v/sh5P/Z64/XPjlpuqJZvbprED286Tujw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f8NLab5mz7BrH/A0T/4utPrUDD2Mzbt/ircxF/N03xjdeZ/B/Zfl/wDs9Yj/ABVvP7Uv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JH2fPAkf/s9U/wDhpa2v7N2i03Uv++0qhpfxzSwjud1nfT/aH3/PPR9agHsZnSSfEvUv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f8AfEf/ALPWF4w+Jety6JeQxeDNcj8y1f8A5fYI/wCD/fqOT9oL95/yB5JE/wBu6/8A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niOO53aPJB+7eBHS9/8AsKv69APYTOnj8W+KooE+z+DLqRJP431SD/4uq0nijxh5b7vC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oXPx9vJTCkWm+X5abE/f/wD2FU9V+LV5qlnslsIXh+/87vR9egH1WY/UNZ8VRavbO3hv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/wD7Cj+3vGEsfy6J4c/8Gj//ABFZWofFq/1l7z/QII3k+Tfvf92lEfxGvxGiLbWMfl/J8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KEDP6jMsya94thkmRrPwrH5f9+9nk/8AZK898V6zqXh3R7ma303wX5kbvO8KP5Ekn+2m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paNoc01npv2q5k/jheCC3j/67O7/AHP+uaO9eUeG9B+IvxQvJk8W3OleH/De9HSw0q18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/nRP9v7/APsJXm5hmvPDkomlPAzJ9Y/bN0v7f5P9paXBf3GxHh/6bf8AfddT8M/jxc+O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1gv7d0f98nn+Yj79n3HT/b/791c0P4N+GPDlncwxeGPDn+mPvn36ckkkleUfFD4cw/CD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y1s5H8h7ZP8AVx/7n+x9x/8AtnXxOKWNwv8AtMJ8x6P1GE4H0t9g8VS/vP8AhKtH/eJv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6ue8Y6p4h0bS7/d4kguvL+TemnJH8/8Ac+//AMtK4zwf8c9Si8D6bfqn2q8vE8i6sEdI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/wC+68r8cfG2Yx3j6TqUlro9wnz2epfu7i3mT+BPnf5PkT/cr1pcdUatDk+2cv8AYc+e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4SjWPDc1/rF1Ppsdk7pCkCR/Psn2Js/6ZyQ/9s/MrxH9o/xa/gnwZ/pWpRzareXSXqJD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nybPvyfxvJSfEzxvc6pbw+XqVrBcST+emyN5JLf564zUNBTx5pd5ZwNB9sk33V1c3P8A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/wDn568j+3HP4z0aGB5Ts/hPE+qWdheazcyR/wBqXr2V68MCfvPPg375v+unz17H8I/2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larrkGsWb3sE9zDP+7kdJ08if/tpH9//AK6V458H9GhsNUt7aWwkjvNQtbJ3TZ5f+xv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faXg/Rni0ezdnk+0xps87f/AB/c/wDZK9jJ8yoymRisJOf2zpPC/wAILPS9PubCw1jx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E1R4P/QKxPi54DttG8P/APIV8VTv8/8ArtXnkq//AKSI3/fT/wCs/v1Qt4v9Hf8A1kn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P9pQOGnlfKebyfDmwtdcS4+06xJ5if8AP09bdx4S02bZsS+km/g87UZ/++/v10l5a/7H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rxt9ROZ1T4feHrCzSGW2jkf/AKbXTyeZ/wCP0/wn4ctpfFENtZpHHD/sVg+PP3niC2+f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/pf2rUPOk/5ZyVzzx3OdFPA8p9V/CPRl0vw+6RfcjTZXtPhO1/4lcO7+5Xlfw7j/AOKf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PfFZojffrzvaHpUz4M/as+Db/EH9vDXtS8VPP/Zun6Xa6dZWEM/7u4tdjvvf/to7/JX2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+F/7N+laVpNtHa2G+adET/bevm/4+X76h+1x42ml8v7Pb2tlAn/TP9wn/wAXX2H8H7D+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r8uyR68OhUnPEzPUqfwToY7XzbPY1eY/Ez4N6VrOuWD3mjx32m+f/aN7M6b5JJoE2WqP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f369UT7kf/XOmXE3l162pwnxb4P/AGadY1T9kfVEs7D7LrHiTW7rW0hm/dyfxvBv/wBv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514g+F6fD7WEmWPZc3nkwT2Cf8ennInl+en9zzI0r781iXyo32r/AMAr4/8AipsuvFH7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TOcoaBpf2W3S5leSS5k/j/55/wCxVnVIv3ny/fp8d+kWnomzzG/54p/rKzdUiv7mRHlm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/wDF11C1L+n7LXe800H+5v8A3lbGn3/2qP8A0e2k+/8Ax/u6xNLtYbXZ5SVv6d0oMoQ5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umjj/wBxK6Gz0uG63+bDJP8A9dn8ysKz6JWvb6zbWEm+W6ggTZ996DT2Z1vh+X7LeWyR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L/ZrxnUP2h/DfhK8SZtVtZPLf7+/93XE+MP+CjHhXRtQhsLfUrW6vLh/IgtrZ/Mkkf8A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Ofav9ry6hfxHbWvyS3Mcdfnd8RP+Cyvhu10+aa1udSukjn8h/Jsn+/8A3Pn+SvB/iJ/w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E8PXUn9ya8vUg/8AHPnrT2czP2Z+uOqfFXR9Gjf/AEmOR/8ArpXJeJP2oNE0E/Nf2tr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6x+318QviD4LfVP7Vg0d49Re1dLZPMj2bPM/jevQv+CbVrrH7S37WGlaVrOpT6xbR2t1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T/YSj94HuH6EeIP279Hij2WF/JfPv8A+XOB5/8A0BK4/wAUftueIb+3vH03w9rk6WcL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ufPX5y/FD43eJ7nxLqum3Gval9mt7qaDyYbry49iP/sV9Y/8Ew/CUP8Awp/4x6tqXnzp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k3yb/Inf/wCIraeCnH4zH61A+DPFd/ZxeIdSttDvJLrSo/8AUTX8CR3Gz/b2Vs+H9Zud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R553s5v3n8Hzv/1zkes3V/HljLeQw3FtBJDbzu/2lET/AEze+9/n2fx1YuL+21jwRqsO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0l1BC6J9r/2087+5X5lOnzfGfSGLr2rzz+IIrH+19lxqzpCs0z7HCPJ/45/G9dJZ+DU0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b7b586Tf6y4/3N//AKBRoFtN4osvOn0f+0ptHtXTZ/rLTT7V/n/j+4/+3U1vf6LE9mu+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7n/WXCO/zzQp/BSrTSp8lMzJvD8txo3hxJrd4I0uHdJ7O5n/AOPje77NiJ87/JXH+OIt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YXWnXNx8iPc2rx/aP9xP462NY+Jem6N4sW50ObUoLbfs2PB+83/30/uf/Z1c8V6peXXw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tY8eapewWunuifapNPh/2H/6aV0YHC80+eZn7Q850PQZtZ1O8WztrrXLOztU/fP+7tLO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7iw1xHaHQPtnkOiQu7yQW+/+P/frqfgf9s0X/QbOxntdb0+dHtby2/1mn7N6Ps/gf/fk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HhyabS5rrWLm31R4HeZE8yT++7/3P3m+vWr/AMlE56lQ5KC21SaPZJcp5NnA8COifvJE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w/av+JjDb/c+2P8A+OJXb+E/hN4k+KFnealpfh6fVbazn+y73/dyXl1s+4n8bvVW9+EG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4y0q68K6lbujukyf6vfv2Pvrl+p1vtk+3MHR9Us/sd5t8ix8v+D/AFc/+5/frN8QeMpv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zSrNPPd3k/eR7P4Ed/8AgFdn+034t8E6h4WtrjQ/D0GlXkel21rdXlndfu9Qut/zu6bK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Kz2adbXH9ixv5M9z9/7RN/crrw+XS+Mr2h03w0+Gdz8SvEiQ2cNrHoun3qJev/aCQSXC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H/8Ago7pvwg8J6D4P8K+Hp9O0qzsnT/TIfLks3+fYiJ/H9z78lfHmkaF/aHhe6WCH7R9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k8x/9tP460tc+HNz4c1yw03ULyeO/kffPCkHmXEdr8/z7P4P/tlfRYKtjIQ5MMedXjzf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TxtrNxc3OpPY6tr0jw7Lx0SP7PCn30RP4PMrg/Aes/b9UtrbTdPggto3890h/d28af33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v+xb4w+Jf+h6D8PdVj0G8ukuoNe1KBILuNP7iO7/APLSul8UfsPeOfhB4Xm1LXrDw5a2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1Xez/fT/AHK3+q4/njOvM5afsYz5IH2r/wAEt5Xi/wCCOXir5/8AV/2t9z/fevmzxndT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8flu6PB/yz+f5Nn/AJE2V9G/8Ett3/Dnvxb/AH/+Jn/6G9fPeobP+Ef035fk/tSy+T/t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7a/8M8p8YfHP40/BvzvK8c3fiC8vE/fvpt6mpQW/n/wfJ/y0/wCudcL4k8R/Gb4v6Xpv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0+dEge5R4I43d/kd/ufPX63eMPGVt8PrPztW1L7DbeYkG93/AHcb14t4g/bm03S/FE1j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sT7M/wDpEj7/AC/kT/vivo+Wjz8k5nzLqT/kPgbxx+yr8XbqS81WWwk8QTRv9tSawf7V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569p+Hfwq/aW8B6xYeJLN/7KttQghd7CbfJbxvN/B9mTfsf5Pnr7z8N6pc69odteS219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fy5I6uRxp/c+evWwuChSOWeK5vsHlH7N/gj4l6D9pv8A4jeKoNSvLhPITTbBP9Et/wDb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28VP/wBVHXScpz3xE0bTda8N39tqlzBpsOoQT2X2nekflo/39jvXypb/AGPwb44m1K4v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+iTWEzwfaI4fIfZ5KbPkSOTZ8n9+vYPixpet/Fr4of2Dpr3Wj21nauj3jwefb7/9j/rn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vD3gOOwSXWNV1Ga31Gb7U9zB5lxsR33un8D/ALz5K+B4sp4yrP8AcntZbyR+M4n4+fGm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0G6nh0f9+/7j/SLx0T9+83/xH/LOuV1T4a6r431yG51y2vtK0rS08h3eyeOSOZ9n7j99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0r6Q+Dnwbm1T+yrP4gw+GZ7/XE+1Jf3if6R9mTY6JsT+PzHRP4N/l1D8WP2fl/4TzXo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Qaj9l/ti2unjuNUR/nnn8lN6fvNifwfu/LrysHwZOc4Vqx3/ANqQj7hw0n7B+vaNofif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p9r/AGj5zv8A6fIiImxIU/g/v75Km8UfstXl1odzMsPhm6ubO9TS9bvNSeeOOzhdPk3u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2ffr7t8F+CNK8LeD4dKtf9OsJIET98nmfaESBE3un3P9Wifwf8s68x8f/BbxJ4t8WeId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6okKfYLPZJcXk0/+vupt/wDHHsTZX1tPhnDRh7h539oz5z4bs/C9n478Yal4J0G80O1t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nnks3gfY6f3Jn+R9n/PRK9k+Ff7LOm/GTxZqupaamlXXhL+3rWy17TbyCe01bS3SyeB/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3/XSveIv2PYdPsNS+H1vYQR/DW80tPI1KGbyNat9Qgd9jvMnzvH89b3wk/Z91bwv8M4Yd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QeRr2tWeyC71SFN6QI7onz+XG/35K6sDkdGlrMJ5jOUDiPh38S/DfhyPxPonwt8G6Vqt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22COw1C9/jS5md97+X/0z3+ZVT4EfDTx9danr02uaJoFqtnp7vZPNAkk8mrb33u+/wDe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nWl4H/Yas/BvizVbmXR/A/9m+KJ3h1fZav/AKPZJ/qfJhf9xv8AMRPn2fu3+dKh/Zot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QrZweLdS8SaokOqa3D58cnkpvRJrnf8jv5f8AGiJXqU6Zw+3/AJDoPEHw017xvo/g/VW8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S11uws4UjuLdHR0edJkf7ke/f/20r5a/bY+HV/4M+Img6rf3kc8N5qOn2SW32rz5NP8A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+skj+ev0RuN/mvtfy32ff3+ZXwT+3hrPjO18YaVo+s20knhu38Q6e9lqs0Hl/aJvP/g2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hYcnuHVltT9975+hf/BUSXyv2T/Bif6v/iaJ/wCz1+fHxP8AhVqXxkjm0rRvtX26PS31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efZXtXeD/AIHX6A/8FTJX/wCGW/A27/oI/wDxdfJ37P8A9pi/aY0FIvL2R6Xe7/8Anps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ZdQ5sUfVY6py0PcOt+In7I3h79of4T2fn2GpeGdYktU3zfZYIJ5H/wCnmFPkf7mz/tpXE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w58Nu/w08QwWt/cWqJqmlTI6WGqTIn34X+/DX1RGf9Hf5P8AgdQySw/Y3maaOOGPfvme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33JTgj4f21S55XqH7UvhjXvhf8IvhLdWHibw5420e9hsr3StVR5JNnz/ADpc/wAaSfPs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8QdH8SWGk6xrmmvoenXU91NYQeZJ5zo8aJvf53f+NPLevPv+CsnijSfihofwxe11j7Dr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50fZPJJbP5Gx3uX2fJHJ/wCjPkr4vvPih4h/4RPUtK17W7rWLbUPsU90n7/7PIkH3PkT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M4lox56J9BHA+15JlPx58KtY8Japc+G1t/7S1XS0hd3uYPPkt7pE3vB5yf771m/Cz476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dtAvr7wmiWU8NzP/AKRsnfYjwun3/Lfe/wD0zrttU1TR9Z8L3MO/xNfW39ovewfY7ryJ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9/8A3P8AYrzfxPf6p4J8WeH7mwvvJTT7L+zo/sEaQf6E+93Te/zu+933vJXy9DMaJ6nJ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4yfxvLN4st7PxBDZ3Fqjpf6rP+8853+4j/In+r/5576zfC/gPVYre2udBtZ7W58NwPq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TJOm9EfZsRPufx/3KreILC8v/Cdg9veQT20exE2fu47PZ/f/AIP+/ldWfhVrE2ueHrZP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f5Lywnnkks3gRPkRH/jk/jSP/WeXSo1vbzuUc14H0+w0Hx5cvf3N1Y3lwj+Q6fu/Lvd/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/EV3Pw6+KEfhf4KeKraCb7La28jwae8OyeP7T/fd/wDrnvf93XH+O/7El+H+tQ2dho/+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ZfIv5H+5DA8L/cT77/8AbNK4PxBdLdWibktbH7Q6f6MieXb/AHNm/Z/f2VhjqftfcqHZ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f7B+Eq+KtYe0ur7ULLfawzXSJJJs/cfanh++/wDA6JHXntn4c1LxF4Xub7S7a11LXrh0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ktX+Tz0T+NP9jZWN8M9Bs/ij8bNH1rVP7HutNjnSG93v5HmeTsR3+T/c319M6p8B/DGl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warpsmo7NXTTX8ySP5IHgd02b4YI9n9zZV5XwzCq+cxxWO5Dw3S/C/lfbPtlnPAmoJsg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TZ8/z/J/v12n7Leg+GNV1GHTfFSeI4LzZDZWumwweXH9l8//AF8z7PMTy3fZXX+MPhBp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Do+pQPcT/wBl3Wjwul1JqkP/AD9JN9/+N6fqn7Mj+F/iR9p0vxJfWOseH5/+J3eWyeX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nl/wb9n8FfS5bw7OlifgPGrY7ngenfGH9lV/CVnqX/COWcF1pv2WF/316kF39qR3Tfv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9jeOb/wH4new1ifUtH8LpNPPf2166XdxMib/ACHT+P7n369m+Il091pd5o663JH5lkiJ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Cefvd/8AgH3P+mld/wCF/BGj+CPCb22l2FpInzzzp5CRyXDunzu+xK+4/smB4k8VM+Xf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hO1ubjRNStftmneRBc3Oo/6R/r3eB3R0+R/v/wCs/wBYleveMPC6fCr9mjRPGTQx6rrH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ZP8AWI8CI+//AG/LSnfGDwl9q8cXOsXCJPomoJp/7m2d47jzoXn/APjyJWb43lTxH+zB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lceF7rZNv/ef6h03/wCf46KOFhh/gCVTn9wyvFvxVm+LXhezmimgj0qT7Le3Vns/eXCe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Vg+KPEdhpf7K+q+F7d9H0N9Qsk2O8D2sccLomyB0373f5P8Avivni8/aCvPh98G9K2+Z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r8nmeX8nyT7/APpnXicnxB1vXvEm+4v7rUtevHfyJrl/+QWn8b/7H7v+OvExWdw/hnbh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Hi3R/Fvwr1JNL0q1g1LS7V4L3yf3f2O1g+d9j/7cjw76+2/+CYd19l/4Jh6l/rP3fhq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fC+vaV8IPg3qnhiK88zxD4wfyHtrmD95b6YkDzvO/wA/yPPO/wAif3I6/QH/AIJx77X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zz8NXX/oE9ebiqnNA+jwZ8qeH7p/+Ff2bK/lzRpa7N/+r+5Xq/2/Xvj74g0HXtmuRw+G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z2slxq38b3LzIieR5fnJ99/nk+SvIvCdr5vw/sEX948n2VPv+X/cr6l+AHwvm+H3w7+z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f6VqKI/nySTfc+eb+P8AdolfR5BT55angZ5U5PgPnTQ/2S7n4q+G7yws7D+w/DdwiPPb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5eo773TZ9z938m+vpH4H/Dl/h/8ACvTdHvLm61J44E3vf7JLiNNmxEd0+/5cfyV1Wj6F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0FjD/chTy46sx/vY98TxyJ/fr6qnRpx+A+VniJy+MZbxfZY9kX7tI0padF9ym1ocw1Ol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/hY37NWvPD5kGseG0/tvS5of9ZG8CPv/AO/iO6f8Dr2Zf46raxaprOn3Ng3lyJeQvC6P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ipT5oHZhJ8kz4b8WeLdS/4U/wDCe/0lJ7HR9Q0iHSLW8hRJI9Pmd9k77P7/AJaf8tP+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Tw3dan+zZqUMGj/atFknmj0ia8g/dyXqQf67/cf5K6z/AIJp6p/Z/gvxV4JvIfMv/Afi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WL//ALFU/wBqDxHN+z7/AMI9o/g/+ytHsNLsney03TY547iNPnd53dHTZ/G+yT/WV8bi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qw+JnV/cwMHwv4ST4afGDRNK1a8tb7UtLS60t5ry9SCPe8D7P33/AG2T/wAc/v1m/Fj4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v/EPhW+0ezund7yG9eS00fyE8/Y/9z+P/Wfx15vaePL/AMZa5oM2m6xax6leaumy/efz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Ptt/wCh1z1548v/AILfFjy/E0MmlX+yH7bbXkCeRG7v88yQzb0/gR9+yvj/AK1Rj8cT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X9oy68bWHwD0rUpdb1L/AIRLxBp6ahpc3/LSR3gR/nT53R/L/wBusrx54RudLuPs2jJf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eQo8lpcTfZUf55vub4/7n39lcrP8ZIfir8I7mzlm/tLUo4E1HVHRHjt/Od3+4n3E+/s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S8afs+/C74jfAeZPBbwSarZ2rwWtneXT/aNH1DyP9fC+/wAh/wDtom/959+uDMHQn8B3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37K+qW0vxotplm/fXmkTT7/9XHInyf3/APP7uvNPjX4D8QfY9V1iKzuo/tmrva2t4j/u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9v5//H69R+BcX9l+INH82aeDULdLpL1NiRxx/c/g/g/jrmPCeqabf6x4w0rxRZ6xrFtH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aikclnqF1AjpvT/rn/H/AMtK8ScYSPVn/DPDotYudL0a5s1/4SOTS7x7nT57nZ5cFxeu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Pn/6512Wn6ykV5ok1xf/ALnWJPssF5N/x7/I6JveH5/9v/geymaf4XtdH0NNNurbTZNS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S/g8vy/kdHtZt6bHT50f/tnVDRvHfiLw5p7+A9Dm/tzwx4k0h4J7ZJkurf5H+e6+f/Uv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fZXN7OFWZgc98RPEfm6xbQ65cwX0On6d9l8nTdk9xZu773+f7iP5nyfx1syafoujadfL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dPvbJP8An33o6bJv4/MeOH/lnWT8O/h9peq+DNY17Wb+xsbyzR3uob+62SXF07p/sP8A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c1DxRpsXw7vJrVY5NSvPs07pNA/7x/uJsmT+5G7/ACf79dM5cv7s0PRdD+IP2rRn1LXr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R9/l/PAn+ip8/wD00r134Mfstab8QvgPNrGg29xfapJava+IdKS6tYLi3vfv/wAb79ke9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HlnrFnpWl3mqzx+HvEGt2Sa1CnkfZ7iFPnn++j/7leyWmqeHvF2r+IbDQ9B0nUkuIH89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d/khd33p+72fPH/HI9c86dEPaHjP9g3Wg6hDYSvfabr1uk/9o20yeRJ/sIn+xJGn/kOo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by3W8nj/AHab3ed0j2P/ALeysXUPEcPijxHD/ZOlQWKfavsrvC7yRyb3d/Ih3/f/ANt6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1TTP7KsJtKkhj/0X+Dy4/wDbff8AJXzeOoTpVPcD2hzOl31zdXcz3k19t0+y3w2z/v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8uvqr9jP9lWb9qS48W682j/APCcWeuWsKadbXN0kd3Z7EdEnd/+WKf76b/uV8w/Fjxa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a+G4f7H0++me1hs0/eW8P8f+p+T+CvdPhv8Atza38Eo5nb4i6rY6lcWsL2tsn2qO72eR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/k/74r2MnqTpT98551Dzf/goB+yrqv7L+oaJ4M17RP7NttPsv7a1HUrPVHn8yZ0nSB9j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/gjr2P8AYH/YA+HvgfwPpXjzx5qXhy7j8SQXUFjeaq88dvvd/kR9ibIZPL3v+8/56Vz3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/wBofwPCni3wB4c1XXtLvbXULrXr+D/ibSTJs2bP9j5Nj/f+TfXjNn8QrzQfDc1h4cv5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Qv7nfHJqm/e7p5O90/j+/sR69769yHLUp85+jvw3v/h1o/gTTUt9EktLaRHfek6Tx3CQ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Ef8Agr6W8H/syeGPFuh22q6XN4fvrOTY8E1t58kf/odfir4P/ab17RtP8JabZ6bBdQ6P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8kd47umz5E2bPL+SvuH9lv8A4KRa38PvCf8AwhkuiQWNtZ2Xn2ttv+y+ZdPP/A7/AH03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C5xze4cM8tPvnxBoKfbJrzVL/wAPyTf8t5n0hJJJH+59+vMfjR8ZPDeg+D7+w2SarDcJ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W3k2f33/AO+/k+/Xxb4X/bch+EvhfVb/AOInjPWNV1i4nn+y6Il691JqHzun/fHmfx/J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/BUrxD4j1C2+weZpV/8AOkCQukcdmn8GxE+RP9+P5/8AbruoYipM0+pn118XP2zfBngP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hm22fuPt8DyXd5/1xRPv/8AfFeD/ED/AIKs6JoOnv8A2X4evtcvP+Wf2nSP7Nt40/77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ZvPiN4kubzWNSutSubh9895eSefJJ/t1T8Sa99l2Jap8kfyJXpQcwhhYHYfFz4g6f431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P7YiJPZzXTzyXD/xvvrjLi1t7+8mdY5PO/g/5Z+ZWbqmqf6QjypHJNR89/b/ACzSI336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Xmxpo5E/23pLiJ4rdPNSTZJ/H/yzqSPRobq4RLjzI0/gmen291c+HLj91NJPbfx76C9R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1hnkST+DfVyz16aWzdGf5N/8f/LOtLS/GOiWux7dLq4vt/yJ/qPs/wD3w/z1fl/sfXo4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+R0f/lm9ZjMSOJNB1CG8uEjuraR0d4YZ/wDxyvpD9m/9ua28B/FxL+z0qO10GS6R/sb7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79eA2ctno1xMlv8A8tPk2P8AvKf/AGW4k86wSOT/AH/+WdZlezP6Jf2K/wBqXwB+0Z4b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Y/kRHtf9Z/33X0VZ+CNBluHT+xNHkf8A69Ur+bz9hv8AbI8c/soePIbyJ7i60qSdPPhm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9j/ANn/AP4Kx+Cfih4a+2XV5Ba3Mf34fPSTy/8Ab2ffoPJr4ecZ+4fY1n4S0e1j+XSt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ymg6fD92wtY/+2CVyXgf4tWHi3R0vrf95YSJvSZE/dyV0mn+KFurffFbXUiSf7FBzal+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SON/9ir8Uv8AtyVlR68/l/8AHndf98URa9N/z4XVAqhq+Z/10pfm9qzI9VuZfu6bPH/v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gbJJ/wBt0oJL/m/98UtZ5v7zHy6b/wCR0o+1al/DZx/9/wCg0NCis/7fqH/PtBv/AOu9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2P8A33/9hQBcuP61Q1iX/TPv0eZqX/PGx/7+P/8AEVT1D+0pZE+Sx/77egWpqwf6pafH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++sY/wCD7lTR2Gpf8/MH/gL/APZ1mGpf+T2qsIk+2Q7njqnJYarF92/tf/AJ/wD4umfY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D/8s3SD/V/+P0BqbHy76I5f+udeRfGz9qDwl8B7i5tvEHiiePUo7X7clnDZeZJIn+/s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C5mieDY7aZfDHiO6+2I90jpqNrH5ab9nz/JvrGti4UvjNqdOcz9Dv3f99KI5fN/3P7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H/BZ/wAbX/jix/sHxn9l028R729s7/TobGSOH+OBJv45PL+TfVnw5+3r8Y4vFFzDF8Rd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ttDe6ddSRpvjdINmz538t/76PXLTzSBp9Rmfrd5T/wAKSUy32eXs/jr4D8H/APBRP4ne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hjSr7w356WuqOk975lv8k+93dPufc/uV9z6HY2eqaPbXNvc30kNwiOnk6jPJH/wD567q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nOBtx/6uoZNnmLVP+wbb+J76T/fup5P/AGemf8I5YS/8u3mf77vJWxJq+d5v3Uo8361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fzWFrJ/vwUR+F9Ki/wCYbY/9+EoAvy38MX3po46h/tS2+41za/8Af9KZHoNh/wA+FjH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tD9oLVf2S/AVt4ws/D9jrHhuzn8jV4fkguLff+7R0/g/1lTUqU6UOeZVP3z13/hI7AHZ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OlfBn/BTD4Fpa+MLzxt4f0rxj4q8Q6ha+RAmj7Lq30+b+B5kT9/s+/8A6tP+Wn+5WV8Q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pbWIdN1zUvEHwy0G31F9msabPP8AaJE/uP5L/J/203167oesWH2fR9V0342eI/EENx8l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SzhTz03oj/JM8ex/9Y/7z+58lfN4vHUcbDkgelTw86XvnwbrnhzWPC/gfwxc6ol1o9/e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Re+ZZo/7jz5nRPk/eb9iVY0/9qrxboOjpbapf+EdSsLyBEtfs108EmyBNiPsdE/74r6i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WfCeq+KrPxz4c8QaJqHk6d4hv7yCCe/jtXm+ed7n7+/+D/pn5n+xXzx+0p/wivw08aax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wykjp9t8SefdalcXCOm903v9zzP78n/PSvD5adCFoHqU63tThvD91efEbx/c6J4c8WXX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yeda2HyPO/2WZPk2eXsd/wCOsr4f/tX+MP2VdA1jR7OaDxBZ+IPOgT7Hazx+XM6Ojon3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vWrD4D6J8bvge9zca3Ha6xHepe6do/kJffZ4U37502fOnn73T7j/AOrRK+fv+FV+M9A+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vhn+0IXktbybVHsY5E/2Ll/nhrhxVOceScDogbFx438W+KI7bR7WwtdL0rR9Od7X7NOk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z+c+/z5JP+/dfV3w3tfE/xk+DfgbwT8OdY0rUtKjnmtdbmhngsbi3uoEg2Qb9/wB+TY774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H1/wzql/NYNeeGdJ8Q2d7/Zd7M+nJdR3Fk/3/nREd5PMR/4/3nmV9Xf8JHr2g/Dfwx4Y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6j/pvi3w26WkmqaZseedPn/1L+Zs+T/lp8j10ZX7s+eZz1jvPEHwl0n4D+D9Vh8TWfjz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eNNYtLhJ96PvRHdHTy3f/WInyfPXzf8AHDWbb+3PD01v4bjjTXIJrq6v3nSCw8WQp9y9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89fQPgf9rnQYrxPDes+Ko/ixqX9kOiJr1lBax3E2/wC59pf/AJbx7/v1458Q/Aaa9cXm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51R5tb1GZ53juNLRHT9w9s7u837hP+Wm/wAzzN9fU+059jhpnov/AAsvxV8WvB+iaDpb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WCe8sL6D7ReaK+/54f4IYPkm/wCujxv/AHK4P42aN4A+H3gdLyJ9YsfjH4PeHUdP1J9U0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v+eGG6fe/kb/APrp5dHwr+C2sX/7RFnol14h1W1v/D+nJ4h8B6JryeZ/aFrOjwT2qTP+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/sV678O/gP4Mi1CbXvEcOh+HPDHix/7OSHW/+PuzmdPI3203nb/9Z8n/AEz8ur9nzke0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mlfGT4ceIX0nR7Gfxhrn2W+8WabeQTx3Fneu7/J/f2fcdKrfFzwb481TwRNo91bSaP4k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4a1K205/smoJOj/AGqyeb503v5zp+82eY8f+xXj/wAP9U/4Zp1TRfFt/qV1a634XR/C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ZNQSydE87/bfyPJm/wCmkclfXvgf4yWf2jw89rrGlWvhi8geC6ttSg8+O8snn/cOm9/+W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u6jU9wwre7M+fv2I/BHxCuvhn4k8MaNeeB/+Jen2q1sLm1nkkuLW63o7pNvTYkf779zJ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4XtvC/wD8VeHteufE1rNeadN/Z0yTpPaeIHgtd7uib3dIEk3vvkqh+2B8B7b9l/x5c+L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S3ge6tUS6ee0k0l9n2qBEf5P9Ef99s/uSPsrkv2xP2tPDfjzR/GcOuefqvifw/Be6XBp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zeQ8D3sKfx2s/wD00/8AZ6ipULoQ5pny7+0x4IvPHnjDwBNFr11rM2n+FLJ9RttS2f8A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Inz/AOr3un/TOSvuHwn48+G/xG8P/FTxb4f+Huj+H7yPSLqy0vUn06CP7On2V/nm+/5P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Pi5HeaN441iz1byJ7z+zrK6vU0e68iOTe7um9P8AnpHG7ps/uSV9gf8ABM+18M+PPGmg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h8NzvPpcL2vn3H75J3SB/wCBH/jR/wDpnXgVPbSrch6tT3T1r9nv9jLUvi1+yh8OtVs/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ILq5msnkkvLXYn/fCeWn35P9Z8j1yvwb+EGm+EvFHi3w9a+J/E+j69rmoonhe/d/9E1T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z/USPMjpH/z3R6+hP+Cffwltv+GK/hprdh4V0fVbnUNISef7Zs8yS6899k/z/wAf+3s3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8YfF/WNV+1aVoeqp4bdNU0tIbrzLSS93zu6TQuju7+R5MP8Ac2SPXsLAw5Oc8r619g+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2c/gvqthoc2uabYaolroN7eXKT3VvqF1O/yPC779/wDy23/x/u46Z+yH4D0TWfiZ8S9S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o+kQWukWyb5I/wDXzo+9E+T93/qf+2lUP2nPG8PxG0r4d6lYeD54/B9v4lhS60p9ReC0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d/n2eRsd/wDpnXUf8E8/AelX/wC2J8S3vNSvr6Hwnrd1ZWtzNskuLh3vbr/Sv7m/5H3v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7/ae4S658WtE+A+oarYak/jyx8H2+nbLW5Sye+t/Oup02IiPv2eZsmT95WVefD658OR+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M3OsTwwaDpt/ZQWtpb703/arlHf538v5/kT+5Xp37Rktn4c/bAvPEOm/arpLfSH895n8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t06bPnn8uZ0g8v8A23rsLjUPEnhf4V6r8S/GGi+Gdc+Isml/ZbWG5uvPk8P3r7LWytbZ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/vyVv7H7Bx+35Ty79hf4GX9r4w1LxDDpX2rR9Pvb2D+0tb1RLX/hINZSfY6Qv/0zjR/n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fxBqeifCTw/NreqeAI45o7pILX+xLL+0bi4d/wCP5E3p/c3yVsfCv4QeHvhL8N/CXhi3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kFlNNs8zfs+ef/fkd3f/ALaPXVXniOz0u0ea6vLW3ht03u7z+X8ld1OhCJ59TETlM+Tt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9oK4s/Ftr4R1jSptYd57rfO8F3vd/n3/AD/J5clfn78ZNLh/Zp/4aG037Sl94hjurXRN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598/yb97/u4Pk+//AH6/V/V/ir4G16zmez8W6Pd6Jb3sP217PUYJI7d3f5Em/g2Sfcr8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aH/bg1jwr4DvLWx03xh4hfUdOSH/AEWONPI8je/9zzPn/wC/lc9enRj756GBqTNH4Z/D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peHtGmtYPCOj6JDpb+JJv3n2O1+/O/8At+ZJsRH+/J5f+/X2B8P/AAl4S+F/gPxP8P8A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Onh6G2R47iO9vUSBJ735/n/eOj/vNn+skrj7jRvCXgj9md/Afwv8QweDkj8Xpa6jqWsa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a2L3Wz50+fzP4I/4PuJXknxk8T+LYvFmpeGLXUvEesf2pqj3ukabYJ5l3bvs8ud5vJfz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/lpXn/wjoqVJzPef2c/2oPhj8Ofg/wCMNB8VeKo9ceT7LdQTaVP5cmqPdO7vAjw/JD+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64bVP2/7nxRca9N4Z0SfXE0e6RP+JxP59vGnyb3d9/8Azz+REk/gg/36808WeFtb8OaP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PoP75/7EsIEsZJH/ALl68OzenmfP+7/jqn40l0r4aaXpWvWFhpt14e1zTpkfR3skurD7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fwfPJsfZXLUx32IF08DD4z0jR/jxpv7YdvM/jfR/HHi7xbZvN9lTRHSTTPD6b9jvshf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s9+I/wCy9QhtvDN54H0O28P6i8Frqs2o/wBmyR703vav5379P3j/ANx68x8UfH7Xvjl+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V1zS/CWhva3U8NtavJf6xCjpsgmuf+mn3ET/AHK4nUNGh+GnxIm1Kwtp5Jre6S9tby2n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E87Y6J5cb/8ALOvKr42ceU3p0eU9O8YeF5vFH7Smm6xeTSeLtS8WTJdXSaU88lxbp88H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TfJ/z0rlbjwlc+Ev2mP+Kw02PwrpXh+eHV57NIJ47eSHf+4R5tmy18z5E3yVT8D+LXtf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UrH7QiQvrG9LqTzn8zfO8z73/wBv93/wOpvEHxG8Q+PPEtzDceIZI/DdwiaRIiQfa7SO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zySOj/vKyrThP3zqpnpHh/45698Kv2jNes/C9n8P44bd5nvbmae6urS3TZsTfNv/ANK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fiP4i+N9Mv28Oabrl9pvnu6WfhjRZrq3s33vvnSGHe6O/wA+zz6ytH+FVt8QdPsPD2m3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XSPseS31Sa6f7/kp8iJ9/e9U7P4q6r8DPiZDqVho91D4k0+d0nhS98uwkT54PkSHZsfy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Z89TW9yAVIc5+l/7GfxVsPh94D0Hwr4g0fxV4Ov9QTfBN4wvbW1uNUunf7kMPnb/APxx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zn/d/u/v/wDTOvxi+G/x317xF8aNE8Tqmm/D2bT7qGCfXtH0557+SZ9+/wCe63u7yb/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8E/FupS6hpuleD/2gfE2q6Trl79qsra28FWUFxeO/wA7u7un3I/43kr3sqzT2v7mZ4GK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b5sdVriX+DfXN+F/jJpXi2S8h03+0tSh0t/sr3iWvmW8j/ffY/3H/wC2dHiD4jaba6jZ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MsHr6aB5h0Ojy/avFlhtT95vqn+2B8RvD3w58JaJN4gv9N02w1DVEskmvP9Xv2O+z/f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SdY+KltDa+ZPc2cHnvN5Dxx26f3K+af+C5nxfufhp4b+FF5a3n2GaPxLNOj/AD/wQOn8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XR7Tkga0Ic/uHouoWFhLbzTWqSf7DwzvHHXjniSK80rUNbs/t/np5++BLxPM+TYlY/hf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mfXr9I7W5jT/AErTbN/tUlun+r3p/fSvH/2iP2zdNtfEGj3/AIPv49Ss7x3/ALUtryDy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D15dTOKMIe+b/Uaxyvxo0uHVJLxHh8v53R/n8yOue+C8SX/AMN9Edv3fmWtU9Y+L8Pi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fMd4IPJTzPM+/s/z/wBNK3vhZYW2jfCvSvNmgjTS9OT7VN/z7/36mnnGGq/BMJYStH4y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oW0LWck/2j7/AJM6eZH/ALaJv3ulWfCevWfjPQ3v7eGSP7O7wOk2z93sf+P+4/8AH+8r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apDc2/iGSd9QR/ImTfHJJDv3omz5E/uVpfCDx4/g7VEt/t09vcagm/8A0NEtZLjY/wA/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z+/+7rwamf1oV+T7B6X9mwnR5z1TxB8QU8EapZ2bWccHmfP51y6R2/8A33/f/wCAUz4X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NYNNo8d5H/qPs1758dwn+/8A368U+LfwS17XtM1rxbf6l4Z1LWLh0fyUtZ7qCO1T/U/O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H4J/BGa1+wNPeabrH9sSJe3VnDdPH5aP8jp5M3yTf+1K6Kea1pz9yZzzwNGFE+lpLV4o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xZpuq5Z6XDYaf9mt/LjhjTYiIn9yrNtYJ9nT/cr6inU9w8EoR2n7v5an+weYflrRjsMH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/wDpn89ae0ArafYJ9nhdvv1Zt7VPM+aprOL/AEdNv7v5Kmji837yUARSWHlWb7f7lQaX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Vfk/1b/P5flpRb2v+jp/uUAN8r/bo8pKseTT47X79HtBcjM3T7XybP8A66VN5X1qzp9r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bR7QORlOO0qHS7BPs7uv9961fsvlfO1Q6Xa+VZ/L/t0e0DkZD9lTzKxPE/jfS/BlxDDq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x6pcz+XHcP8A3N/3P7lXvFniNNLspoYprWO5+/sm/wBX/wADrw7x74y/tnQ7/TdemtdY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yJ5NP3/cdJv9W/8A20rlr1+Qv2ZqyftBTf2xc2d1YXWjJvRPOmf95HvfYmx/ub6y/Fn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YvPsN5oc6QedM/l/bLV03pP/AOh18y/F/wCKyX/hi50FbyNIbPZOkL+fH5kKP86J/wA8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ax8UPhn4emunvn1vT3eyunf/AJaQ/PsR/wDrnOn/AHxIleVUxEzT2Z9FWfxLhutl5FqU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k/vP3Lp8k/8A38rqvC/xBm1SP+21fz4Y7XZdQ/8APOb/AOLr4n8H/EG8l+zQ3U11Y21v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jzIfss86J/6Bs/66V1Xg/wCL95o1nrFq3kWt59qtUtYbmDzPnTe91df7bpHv/wC/lZ06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q0PXrPWTD5TxyR3G+SN/9x9lVviB8Prfx54PubC4/wCWn3H/AOebp9x68H/Zv/aGt/GV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Z6DZWrvN+78vf8//ALPXvGj+N4dZ8Nu7P9luZJ/ssCf8tJH/AP3bpXo88JwtMep8i+J/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Lbz3V5pcyPv2efHb/wB99n+x9/fUPjzVLfVPh/DeWd9Pqtnpe97rVbl0jtJJn/5YQp/7J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X6+F/ipfpqlvBdTaxs8+ZP8Aln/BXB+G/Hum+Y9n4lmnvrbS3mvUhd0kt7h/9z+/J/fr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hE29oQ2evPFb6al1fxyTW/3LOzfy4/n+REd61dAuUitLxoPLkm1B98k0KJJHJvf/AG/4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xeeLbzQfDdnbWOlzfanmuZkf95JvT995z/34/kRP7ldZb2qfbLaSzt0Sw37EtodnmRon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ZHZfB/4TL5ljeNeeRbRwpC7zJ5fmOnyIm/8Ag+59+vqXR9UubGT7NcXmnRwx7NkNs/mS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/YOsXMiJa31neWqWT+TAkEknz703p/HJ/fr0Wz+Omm6BbrDZ3SQTW+93htk8jy0T7+9N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qaHs3lfJVDTok+wJ/wADeuD0/wCPD6pp7zW7xyeWibNn/LN6f4P+Ks2vR2aWdt59tcf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f/3K+sp4qBj7M7O7/wBXWDf9Xp8fjzTb/ZtuY5PtG9IHT/l42f3KhvN8tvv2SVv7Q09m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E/3N9eo/AOJLCP7TdPHa28f8cz+XH/33XjPxf8ZW3gPUJLm4/wBd5CeRD/z0evAfFnxBm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vHuPMf5IXf8Adx/8ApTCnTP1KtP2vvhj4D0/ydS8beH45o9m9LZ/tUkf/fnfVm8/4K2/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xrGq+X/z56W/7z/vvZX5F/28svz7/wDV/wCxT/7ZTy/vyVj8Bt7M/RH/AIW1Z/GT4geJ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XiC6Se1S5Ty5NiIiV1tx/wAFwvCvg3T/AOx4vA2uXz6Wn2J3+2wRxybPkrxb4FxPYfCO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4q8Qa99r8QX7/vP3l1N/6G9eDl8+etOZ6Uqf7s/S+4/4L36PF934aart/wCwun/xFbfw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9+LGg+EtG8AfYbnXLryEmvNU8yO3/wC+Er8pv7Z8r7vmV9G/8Epy+s/tqeEv+eNvM7v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5znnTgfrjqH/AAm0sfyw+GY/+BzyV8i/FDVNel+KCaayaP8A6Qk0++FH/d7H2f8As9fc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u/nf6tK+J/iHqkN18WIZlf547Kbf/wADnT/4iu6gcMytrGs3ngzS4Xl8iTzJPvpUOn+M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1cT+0B8c9N0Gz2K/npp6b53T/Vx14Prnxp1jxv8A2CmmvHBpWuOnkPsePzEd9n3K2MtT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4Nt/9Mv443/uJ+8rhvEH7c2lWF4ltpMP268kfYib/wDWPXgPg/S5tU+Ok2j3TyXUOn6p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iO//wARWV+z/wCEv7Z+PPhWw/d7LzW7VP8AyPsrSnTMDrfix/wUY8bWslzbaN4bkkur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xxvvrxz9pj9qX4i+F5fBkP8AasljN4o8NWviGZET/j3895PkT/Y+SrPxEiW1+JHiR1/5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3esX/gphaLF8V/hbbxRpG9n8LPD6P/0zfZO9bU6ZtTJf2V4tY+NOh/GzVde1W61JPDfw5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/wCrud8CI6Uz/glP8Pl8cftWeDN0Mcnma2j7/wDlp8kDyf8AslX/ANiOV4v2a/2mbyJ/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L/3uyu2/wCCN2jXOg/tL6Df3FtJ5OlvqF6/yfwJp06f+z06e0jSpP3Dwj4yaXDa/DLw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HUL1H/56Jv2JXiUcvlXGz+Ovo34maNc698LvCthb/Zd+l6dN5+9/L8t3rx+3+FWpS/P9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12nD7Qs6PLJa/B/5nj2Sa27/APXT9wlfb3/BA/8A5O01K6by5Psfh66ff/wNK+QrTwHN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4I7m3uprr/UPJHJvr7k/4It+CIfCXxE+KOsM8j/Y/Bt1sd4PL8v565a5ofGGuSvqniS/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b/0fX6F/sPxPpf7E/wC0Nc/xR6C9kmz/AK9dn/s9fE/hv4aWGp3j/aLm6RJHd0SFPM8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LpoP/BOv403K+fs1DZAnyeXJ/wAsE2V1VqnuHHTpn5nap4jtrrQ7nSrDQYLp/M89HeB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UrG9022XTb69uP8AXwQ3KbPMT/c2fcp/hi/k0y3sNSt9UktL6S2/feTP589x/wAAT7ld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prS4sNUnjj/cu80jweY+zfs3/wC5/BX5n7P2Xubn1Bb0vS5tZ8aQ21x4et7p7ze8EM2q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3+5WdeeLLrxjG8y2EEdnZ7IEhtv9Xb/AOxv3/8AAKguJdNubNX+2WsCW6JdI7wvJHI/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SvCV14TSzs7OefUo5N/297JIINLT5E+4n3/uVz/FDYDl5PFFvHeR2dn4bsbrXrj9xawp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f8A2K6T4d/AzxVqmjzXn9gyQX8m+d7+51fyJJHRP4Erk7fXdHknhaz/AOPm3/cfabaD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fxleaN4fR4r+1jsdQR0Tzp/9Lj+etniHCHJCJznbah8KpvG9vc/Z7a+sf7HRIEtndLGO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3mbN/3P++6x/C/xL0T4QapePa+ffWdwiI9tDP5Ee9Pk+d/vv/t+Xs/grC0fxPZ67rlz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sd7+8keeSN0T+BP4/wB5UP2XSpLiZG8++vLh0dJnh8u3j3/5Ss6eKnDcwqUzprP9rnxD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EdhqCO+9Hf7Rbvsf50ff8AJ/4+9Zvji68Q/wBl6V4w+IKapqNhqECIj3mqeXJebE+R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uHS9HnmhtUup7y4/dvN9l8iO3/v73rd8L2Fz8NPiZofirXIdN8f6Pp6JBZQ3L/u4/IfZ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LjoVJ/viOSETzr4Z/s5+Nv2h55rmz8K+JLrS45HdIbCyfy4/9+Z/kRK94+HH7PHiHwd4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j4HhuJ0+1I8D6jrUn79Nj7P9X+7kT+/9z7++tv4mfty+MPi1oet+G7WGxsdN1S6m+xWd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/s3pXgieO/EmqXKalLearJqUj/ZUd0eSSRPubE/jr1a+dUafuYaJhOnOZ738QP2bvhXYX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II453vdXd5/sknyTv9qdIURERPM+4ke+vQvg/wDtkeGPhfp9sngv4deHIP7UtXdLaZ/+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iO+z5E8tE/wBZ/wA9K+RtQ1220KOb7VDfaVrFuib4YZ9/l738z5/499dNZ+O3sPCdzNK8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tnmSfuNn+Urzq3EOKh8AqeF/nPqjWP29fE/jf4iaPf6Hokfh/TY7V4L2FNR8+O8/v/wb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ZPir4y+Jen2z+Jr+fUtNkvXey/5YRxv/AOz+XHs+SvF9P12G78A2f9rarPaWen/Psf8A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iV0El1YWGj21tvupLzf5kG+1eO32On30/wCAV58M0xtWvDnkdEMPRj8B+hf/AAS/uvK/4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JZ/2n/6Pevm/wAYX76X4H+0r5n+hzwTps/1nyOlfRX/AATH/wCUPfjb/pmmp/8AbT53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Onjb9x+/T59nmfxp/BX21O85mc/gNjwvYeOf2zY/tl/rd1B4b0vVP3FzfweXJvd/uJ/f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9lDw38OfGn9q3iX2q3nyOlzqWopJJbun3E2IiJ/Bv/jrifC/wg8efGnw9Cl5fz+FdHkt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HeInyQT/AOw9e0+E/gtb+HJLN9Sv77WJtPg8hEmn/wBHj/29n/PSvrcry6Effn8Z8ri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9+nxnzY6KcnSvbPNqDqj8r5KfJL+7o8361oHsyG3iSL7v7v+OvEP2uPgs/xBuNBvLez+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Imnef/Z8Lvvup3d96f3P4P8AlnXuscfmyfcpkcqfP88cfz1hUhTlDkma07xPCvCf7PF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apNY/bNDnm+23MO/zNUtdj+Q+/Z5kMnmbHr1HVPhVoPiPxZZ69e6bBPrGl/Ja3Lu/wC7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lL9zfHS/8tKf9wv2ZGkSfPUkcX92oLzfFG80SeZ5f30q/YXSX8fy/vPMo9oVyEItfv7a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7f8Aex/cp32X/YrP2hHszP8AK4/9nrJ0PwbbaDrGq39qskdzrE6T3W9/Mj+RNibP9iuq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Y+7R7QdOmUI4a+VP+Cqh/wCLb/D1N/8AzN9rX1vJa/ZbfzK+S/8Agqpa+X8O/h1u/dp/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4Z1YWn++gfVf/BUyV/8Ahl/wT88f7zUf/i6+Nvh38S9E+Evxos9e8R3kljptvo96m/yH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7/wVEl/4xb8C7/v/ANo/c/77r5U/Z/0a28UftEWdhf20N1Z3Gi6gjpNH5kcnyQV8Zl/8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F1z9pLWNe0LVbPw5oOqz6xeJC+kQp5EFxsf/AJ7O7uiJ/t14P8VP2kdV0G38T6VF4nj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23kX13/t7N6J8nmI/wDB/wAtK91+B/wMvPAd5eXOpW2mvoOoJN/aMNzB/q5oHk2Ton9z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8Kj/AGbrn4ofGzUv+Eg1K6+zaHBvnh+xJPcRvsSdEmRPk3+W/wDf/wBitM7+tThyU5nz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xPHYS6xZwtcardXniBESye/2eX8n3ESFNiInmP8AcjrN1TwR4t8OeB9/+gz294l1evc6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nTZs2f8AAP8Acr3XQ/2fYfih8aLnQdFmgkhuNL+1JrH9nTQR283354Pn+RHeN0/1b/u6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B9c/tjw5NJdTeH9eTS5/7e1Hy7eR3+fz0RPuP/AnmI/mV8XheHn8daZ7PtvsHzrceEp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R6ldWP7mFI7yG1/eW/8AGjzWz/x/30qjcWFxLp9y872uuaVo6XsFk9havB9sdHT9+m/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/c+/XTfEjVLP4oeNNYm8Wp/wjmq2aJA9gjp9s+f598zv/wA84/n/APHPv/JW94O+Iug/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1LTfDk6eKEh057mzh/4mcjp5+x/syfO8Ejonz1vhckhL4yPbcp5H8GNZ03xlBrHh3yYZ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yHjv7P7m/em/7if/ABddx8LtBh+HPjj7ff6fa3Vhofkz3rwp/wAe/wA+9J0d/wCP5E+T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GmfCXxR4X0rUvhy91oHirULKefUfJunnjk+T50dPJ+58n/kT+OsP4EftLWEPgvT/AAf4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M+o/2lZwJPd6hNP8m+be/l/u/n+/XsYXLYUvgCpPnhoe7eCtO8DfEb9orxVFrmoR2N94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Y3F4mowIib/PdESOON0+SN3neT50+TfXyh8b9Lh8JeINVhs4dNnh0O9e1/0N7r7PI6f9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NReCfFHxI019Ge+1jUre6utItYbx08zUIU/cI6TO6JM/yI/8AG6eX/BXyF+0RaW2heKNe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+9mSBHnSST7nyb33vvrfMMJCTgaZX8cuc9b+BXwl8YeHPAem+JLXwTod9pPiCyTUbrUr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zv3zp86bH+T7kdeg6H+0t/wgfxDdLxdN1K/t7VLWDWLO6uvsmqQuifJM+zZMnl7/APV7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Nn8DdU8K6x8OfDel2MNxa/YrK2uUnkk1j9yjzunnJ/qPnfZ9yvPbP9tK/wBZ8EWf9ow2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7Kz+eOO4RPP+T5H2bPn/ALn/AAOqrQo4f4PjFXp88z3v9i/48abpfxs+wXmsabJon9lz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luifP+5m3/f+d0f/AIBX1prEulXVvbeJ7CG11XTZLV0urmH95H9lfzPn3/8Afe+vyp+3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ZTTf3fnWunJbT+fJZu6b0hdE/wCem+utj/bW8VWGj6amm63daVpVmj/8SeGdJP3z/PPv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d+B4ihQh++PKxGXTl8B9q+JIra10+8+y2f2rSry1uv7Bmmf/AI+Nlrs2J/f8uT7n/PSv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bzarL5kcNxPsRHTy5JNn33r89Pip+2HrnxGs5tKuHtbVPItrpLCa18i3t7pH3/6N/c8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/8Aa0+IUVvCln4h1iDXtPd/Om3pJaaon3086HZ9+t/9bMKYf2XWPtX9ozxlD4X8P69e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wf8AH/5fmRyTIn3Pk+dP3mz+D+/XPa5ql5F8N9Hv7ibSvs1x4QtYNR+f/SLdIHeef5Pu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+X/H8+zwH4yft9a342+GcOg26WOj38nzpf6UjyW8n/ff3H+/vT5/9ZXktp8UPEmn3Phi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A9lZec7yeY+/Zsf+/wCZ/wCgV5eL4vpS9yib4XLZx+MhuIrbxR4T0fSri8jfUtP0Hz3T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1wfw8u0+Gsj+IL+2kuL+R99rDc/vI7h/v/P/ALH9/wD56V2fguKH/hILmHfH52sXVroM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b/gFcx4q1nTde+Il9fWT+fpsc32LRUf/AJaQw/Ijun+3sd/+2lfHfWJynOZ6vIz1H4Z3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pay8mufEXXPnn+2P5ceh2r/JvRP+W11PvT/YjTfX6R/sB7Iv+CSfiSZfuf8ACKXr/wDk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z9pvbl1m+1fPMnnI/mR/6h3f/f8A4K/VD9hOXyv+CQ/iT/Wf8ive/wDoievZwuKnVo++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/uvh/bbf3bb02Pv8v+5XtOuap4k0HS5v7W8UeI7rTZE2Wuq6P9i+0W82zf8Avofk+1Qe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b/JXhVvfw2Hw/tnuHkjhj2SO6f3NiUz4gapoOva4954X1jXLp9PgRJ7+8uoPslvez7/k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2In8e+SvewuL5PcgeTmVDnOk1z4v6xLeTf2ynibVdBs7pNUgtt/mW+ubPnR0fZvhg+5X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SvCdtNFD4c8P6Jb/ALj7NZzvPd7/ALiIkP8Ac+R/nk2f6uuD8H/sq39r48hhuPFXiPQ9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Nq8/2ibZseBN/wDqfL+/+8r3L4d/sjeBvhpqi39rpP27VY38z7ZeP58m/wDz89etl1HG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2MIfAb3wX8b6x8QfDdzquqQwQJcP/osMMDx+Wn+//HXYeXRF/H/7PRHLX2dOH8543IH+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g3/g7weiaS88dzI+97m21FLWS32fOnz7H/74k/1nl16x83tXj37TH7PP/C2vC/iebS3j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trvfy7eSb5/v152a86w0+Q7MJyRqQ5z4w+F/7SviH4f/ALVGvalpdzpumt44g33s2q/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sRP3n/7Feq/HSV/M1vStDv77VdSktYLq68T/ANqefHrDun+v+xIn++iJv/d+XXyt8XP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Pc2d5BfWFxdfZbK5s50k+RETeif3K+hLP4q+G/Af7P8AbaOmpJPrcc8M32mGfzJLe12b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+f8A26/KamdzpUfZ1pn6DSwMJe/A8fTwHqXwl0vwHeL5liniR31GBHdPMt9k6bHdN/yP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ED4v3Px4+Kr6l40+w6reR7EeF4PIkvPI+TyPkf5Pv7/uf8s6h1y6s9e095onutSvI/Ou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dE3ps/33/wC/ddPJ+znqWqaxol/YaVa/8TS1eePZa+f9omRHf5Nm/wCfzET5P7km+vBh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R9v4Is/CXw78VQ+H5p7rR7PT4UnvJpP3l5s/177HT5E8zen3P+WdYnwv+KuljTL9/wB3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NeXsH+jvDv8AnRE+dHrpNUtr/wAL+H9YtpY5Lq21REtYHeDyJNnnzu8Eyff3+Y/z147p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m+1a206S2t98F0iP5nluifJXHLk+2aUz6A+F+uza8/h57p55L+40ufUXmf8Ad/aJnf8A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GTyvGHieziSCxS81GaCeZ/8Aj4kT5ERE/wCuex/n/wCmleteEtZS18YWdmlzHH/Z/ht3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PGl6D/wlvxIm1LUkvpIfPefYkHmSXHz/ANz+OuzD0/5zap8B7DqGseKtU+GetaXp2l6P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8Qu86SRyfavuPDC//PN0+f8A66Ve8NwoPhpYeMrOw1Gx03T55kjtpn/dyb/kdNn/AF03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r/whsPw68Lw+KrrxVYyX8iPp2vaO7+ZcWaPBPs87Z8mySRPuSfP9yqdp8VdS+KHgvwx9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W6uZp/M+0JA+/wD74+5/37rb6r/IZmX8YNefwl4lmsLDR/Iv9LneB5nTz/tFs8GxE/8A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Raz4Q8O2euJ9uttYsrX+zoYbrzPMhR/uPs+4/wB//WfP+8r3v40fDmHwv4SubxbOCx1W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uqwTwXF5eujv5Fsjp5bwff8Anj/56V538F/ipD8Orzw+tk3hyOG30F4Em1TUEgt43kgk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59if7b1t7H3DQz/Gng2b4VHQfD1jrECalp9rve2+yvPJeTXT/OiJ/H5cf/PTZ/q6uwe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tlrrEd1c/aprOD/kD2z7I3SZ0f7+xPkh/g/v11+pyX/jjw3qXjjXNYsdH8Kx3TvNrds6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2hf50T/AG5Nn8deLeHvAfirXbfVdN0NLpEt0ee9sLaH/SJERP3/AMn+4j1h7GE/eM5n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tvB+j6HqvmLo+izTvDZokf8AZ/nb3fzndE+dPJm3/wC+lYPgjwHYDWIU1iSTQIbd02TJ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6O6bNn8FZfij4I69oPgPxPfalDrOq+NrjWtP0+ytrBHuv7Qheyed9+z+OOPY+yvNPBHh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qN5PpMOoR/bfng/d796Im9Pv7Pn/AIP++K4/7LnOZmex6r8dv+F+ajDcWd5JHrkdk720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Bv8A3DpCkCfPG/8AwOvMfiB4N8TXOqPea9bRyfZ7W23zTTef5cO/5Nnz/wCxs/uV9T/E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AXwj1jxnb2ela5Yag/nQabcv5F3Im9/ndP4IE+R/v7/79eEeL/honjdNB0rw18PbuNJL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ryLez1B3R9iTb9kP3JtnmP8AvErpp5eqVbQn2ho+C9L/AOE38J366Tr13o+sWc9rZWVh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9jv52996ff8A7leffEC/vNCtJptU1KPVb+z1G5tZ7mw2eXcImzY+9Pk2V9c2fw51v9nP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K+B9ZTT4H/0y/tX/ALMt7WdNmx9Q/wCmcib/APtp/sV5R+0B8NNH0H4f2Nn4d1WfXJo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sp7XzP3/AM6We9H3wRyOnz73+Su2eChsPU8j8OeKYdLs7a8lvptK1WN0up3+2+Rd/P5e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Y+z/AGK6m317XviD8ZH+2a9feONS8hILK/ub1/Lt/nf5HR/+Bv8A6xK4nUPBvifS9Qv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sWejz/PrFsn+gRuk2z/Xf8D2f9tK+vfgf+0FZ/Dr4J6rr3iPRNKt9S1Tw1c2V7eQu/2v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zYj/AD/8s5E/1dRRowgZe0Pk74keN5opJrb7TJdX9wm+6m8j/WfP9xPn+5XjOv6z9vvP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TYn+rrtvEmqP9svE/wBXeXHz7Nn/AB7p/c/7Z1z2h6MkUl5c7499vsggd/7/APHXsUPd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T+z7rzX/ANWn36Z4f09/MmmaT/Vp9x62x4c+1eA3fZH9puJ/k/3Kyo9HfS7ea23/ADx1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Fqsv77Z5n9x6swWH2q48n+PZ99KrXEs0SJCr+ZD9+tXQ7D/SNjPGj/cStPaB7MpySzS2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H30y3sPtVvNYNN++k+5WrrlhDcxvNbvHuk+TZWVPYTf2RvWaPZI+/fv/AHkb1n7QPYGR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n8P9+rcf2m1g3qn76T50en2/nS2+xf3kn/LSrNndJHbun2meOb/bT93QSP0TWUsI4XlT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TS/EaRag22GSNJPn+/5lcfZx3Nreb1fzH/8ARlatxslt/wB7NPBNJ/crGoaHVSa1DFH9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Vzwv4ym0u8jube5kj8t/uI/7yuJ/tN/tHkxQyeT/AH3rS8L6NDfXFy8V/JA+/eibP9ZU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2yIfiNpdtYXmt33iPW5HRPsEyeRcW6fIm90T5NkdfqDo/73T4X/wCeiV+F3/BFf4S2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W/utN8SaPdJBZf8APvefJ86On/XN3r9v/Dd1qUujwuyWu/Yn8ddFM8fHe58BvR/9+6m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l/04/wDj9TJa6l/fsf8Avh6DjLvyZ+ak8361W+y33/Pax/79vTJLC8/57Wv/AHxQBZ+S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qElheRI7tcwfu/wDphXkH7eHi3xh4I/Z/1W58H3Oq/wBsfxvYWXmfZ4U+ed3f+D92n36z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Pa5Nnzda890v9rT4b6p4wfw9F4w0qPXvP8hLC5n8i4uH/wBhH+/X5ofsz/8ABSL4neLf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TX11pV5p7+Rc6wiabHp6P9yd5pvkRP4ESR/3nmV82ftGeHPFHw51TSr/AMRp4Zjubi6e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jUET/lu6JvRE+T7/AMn+5Xi1s45PgN4UOY/fuTWbby3Zbm12Ru6O+9K+Ev8Agop/wUOv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wz48vtH/ALL0h53tv7ItZ7DULr5HTZcuk77/AC3/ALmz5Nn8dfmhaftGeJ9L1hprPxPq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Q8f9ob/9c7o77P3led3esTX/AIiW3Wa1nsY3R5nhT95+/f8Aub97/c/5Z7686tndSrDk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nf2P/wDgrb4Y+KuhpD481LR/DNz+5tbK5vL3/SNQf+PeiIiJ/BXxn8XP21/G3xz+Md/c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P7XvUtZkvXsbePT0fYkE2+ZPJSSP598fz/vK+OtD+INh5l5YXl5HpqRun75988duiP8A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tfgv4t8O2GsTXOvXPibUk89/wDQ9Eg8i7uE2b/tW/f8iSf9NK56eOxMvjOiFGB+pv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4I/DPR9B+Kth/wAIlqVndJpyPZ3v9pWnkP8AcnmmeZ3T/tpvr0X4P/8ABUD4b/G/4kQ+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S6e1S58iCS0+T+Pekz70k/v/APfeyvwuisIfFHiSbUpb+SS21TVJkT7TdefcR7/ufP8A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PC/ijUvBHiOG/wBJ/tWxezkfVLKb7L5lxZun8b/J8n3Erf8AtecZ8gfVYH6h/wDBUz9l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Pr3gXUtV/wCEYksoYZ7OHUX8u3dN7+fs2f7ibP8Alp9+vzo+PmvW3i3V9S1i31L/AEa3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XeXrWqf6L+/TY7+Rs3u77/v/ALt6tfEj9u/45eI7BNUuPiZ4g1W81CBJPsem6gkclum/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6VBpH7QWty6PpvjPWdWg8T/ANn6v9qnh1uB/s/nfJv/ANvfGnzv5af366IVI1Z8/KXT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2GfGF1peg+MLyw8R6roMmkP4lukv9OsrW0s7VEnTY/nP86eWn+xXN2ng25/aC+JFzN8O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TUUstLmub2Cxk3+QkjzpbJ8iJ8/3N/8Ayzr9Gv8Agn/+0Z4e/b+0v4rp4js/DMmgxwQ6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PTNnzo7zbH/jf+Cvafhv4X+BXhzxJpN54V8Q+A7V9Dgng+zW2rwSfJO+/wC5v+T959z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coe4RPHHkv8AwT3/AOCbFt8FvD/2/wAVJdR/ELwvr3n2uvW11PBaapDsR0/0bfsf93M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1beW2tY9kT28af3EqhZ6XpV1JMkSWLvb/fRH8ySP5N6f9/Ks/wBj2Gdn2O1/3NiV14fk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j7XD/wA9o/8Avulk1mztfvXMEf8AwOoU0awi+7Z2P/fhKmt9Ltv+faCP/cStiRn9vWf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f8JFY/8AP5D/AN91ZisIYh8qR/8AfFTR/wC5QBm/8JPp/wDz+Qf9/K+cv+Cgngj4ifG7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PhXVfDeqfJqNteRpJJ53zvA7+dDOmyORP7lfTnm+9ee/ETWfid4cS8ufD+leEfE0O/8A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cbP8Af+dH/wC/dY4ijCtT5JlYefLM/KmX4LfFr9m7xZeW3ibwBrGpaPb/AGr7U9ta+fYa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xPv79/8Ayz8ysrxZ8adNi8Laxc2dtqulJJZQf2j4e161+3WkkP3E+zXKeQ6JHG7/ACS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f9qT4++M/BsfifWLrwl8WPDn2hHgvYXukn0WSH7n7mbyXRPM/wCAf6yvkv8A4Sjxb+1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fVY9N8JwTWuiTWGkPJ5j7INlrNNCn35N/wDy0/55/cr86x2Cjh58kD6jCznM8u/4om61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aw3FravBZ2cE8nlu+/fvh2fcj/6Z76NLv/GGs+JNS0e3ub668N6p+4ewvNOeS3vP4PkR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7ldtrel+MNG1CzvNXv8ATdH1vw/azWunabqX7i8t/wDv8j7/ADP/AECub+C83iTxvpdy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D+RqMyQefHZw7/76fvN/+5Xm0Yc9bkh8R2ez5Bmj/b/B3hPXk1SbVZ7mOeFIJra1SD+z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tP8AWO/8eyPy/n/grEsrXUNGs9V1Xw/qV9P9s06689LzZPb3kH33Sbe/yV6R8ZP2ZLb9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eKtH1L+3LWae1f8AtFI7+S1TY8+xH+R/v/c37683+Eeg/b5LmHQ9N8OeLr/VEheDRH1j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Omz5Hf5N9dv1Wt7bknMx5z23UPgPo/gP4b+GLyzh8NyeJ/7O/wBN03SoEvru8d/k2OiP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T/399WPEnxL0fX/A/hvwfoeg6w+q6g9kmo6DeXvmW/33SB4baH5/3kifP5jo+/5Hjf79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Z+zTodn4q01/iFY3moeGvtWr2cOrv9rs0TZsg2P/AM85Pk/7Z189+MPhVYftheMLzxt4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ewwT63DZajda99q2Omx/J++n+38iSeX9/wCR6+ip4P3PcOCpU5z2Dwv8RtH+Bnhy/wBH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Y8+G9tdNs73/AInVn99/337l9n7tP/s6xPAfiP4e/GTWftPhzStDk17+znsoLZ9Xe6+f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bJN7v50n/PTZXyp8TPg3rHwM/aY1LTfih4qn/wBI2I9+k6TyXDun7ifY7/8AfaSbHr6u/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7Hrfh7RtcuvF0NwlqlrDNA8dxGifx7HRNn+5/wBM6MLUrc/IZGD8ZPi18QpbPwN4MvNE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P7R0ia5uoILvR5kf5HtrnY6XUEkaPvhn+fZ9z+5Xqv7K/wC0jpfjy8fR9c8T+GdDsNUg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3XFxqG901Cy++mzy/v8A7vZ/r6479pj4DzfAzXLnW9N17/hJrm8un1fS9KttI+1X8kKP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jm/5Z/6vzPuV5R+0R+z7c/C/xpN4q8M63Js8Uad/b2iaq86fZ7i9tUd57J3/AIHkg/8A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2fMfQP7SGjeC/hV+05c6l4oeTUtN1zSIdbfZapJJ9tsv9F/1LzfP59rMifvH/eeXXGfs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8UfEL4b3HxFj0PStHRNR8Ka99i8i4t9P3+f9lf7V9z7JJM6bP+WiTv8A3K8c8F6pf/GS7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nXXhvT9btYNbs0d59W0eGeBE+fYn+o8xPkf+5Xc3lreeKLPSdV+HPhvw5BqXg/VLrV57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UTelrMifwSb5vkk/56VPtA9n7h9Cf8FDP2Wpv+GW/B/g/SfEniDXPEMf7jQbO2vfsthq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Jnf5PLR/kjfZ+/8A+B1+fXwrsNEv/Belaba3Orad4n8QTpBrzzPB5clr59rsgf8Aj2Ry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r9Av2b/AIl6b+19p+lTa8/h/XPE+j6p/aiWcz7J/wCyJ4P36W0O/YifInyf9M6+afiZ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+Oniew0F59Y/4R9/D+o2Vnqv7uORLq9dPImT+OPy/JStvacxnT909+/4KYfCD4dePP7B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t/C+tPO8KQSSR7EsfId9if8ALOT/ANHv/fr0vQ/CWk/BH9pjx1Npem6bpvhu80h9I0v7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WVk87/P/ANNI3f8A78PXjPiyX/hKP+Gh/GGrfDGSxf8AsH/hF9Lv9Bggn0zT/sXz3u9/k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Ppns/gr1rw34o8SfEb4d+IdEm0SOx8Ya5dXXjXQbl3/AHcl0iefAj/9MJ4P3L/9dHop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c9F/4J96NbWv/BPf4aeb9ujto/DSSTpDP5f993r1fwP4StvC/g9Ly8kuo5rhPtV0/wBq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8/+3XyX8E/jJqt1/wAEr/hdD4P1uPQ9e1x00G1mmgSeT5LqdHfY/wD0zSvfvBfxB1j4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hqWhzJbo8FlDYP8AarvUERN+90/jf7/yR13U8VTicvIfFvxI15PFH7UkPwK02wn0e2j8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fJb29lAnnpvT/bnfZv8A+miVlW9/N+xb+158UdSlttH0q28YQQ694U/tV/Is9cf7V+/S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7/wAfl+Z/2zr0Lwn8c/D3iP8Abv8Ai18S7XXtH8I2dn4Q0/SNOvNbRI5N77/kRP438tE2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n4oapqX7TfxY+Ffif4jax4f8QeG9U169stEs9VeGC4jh2I7vMiP+5/eQ/ck/1debXx0I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+h/2L/hfonx91N/id4ysI59KuEeey+33Xl2+qanO+ye6RPk2QQRokMH/AF0d9ib69y8Q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QnhLwfpOlabY+H/h2kPiXV/s0Hlx3E3z/wBnwf8AbOTfN/37r4/t/wBpzSte8UeTpvhK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H+kQ2E/9m6Lp8CP86PvT5/Mk2O//PTZX2N+x/r7y/DO58W65D5Hifx5P/b11bJ+8+x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nGiVphcbCqctSnM9g1CLR9LlT7V9htftD7IN/wC78x/7leafHy/+J2jaolt4Bs/hrJDc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cXHyPvT5PkT95s++9c9+1xFqvxL+E9/Do1/ptj9ngef/AE+18y3+5v3+d/A8f9+vmz9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uh3mleLZtHg1LQ7XyLr78/2y6d3SB4XR3+T7ifvP+eldU8XTpfGcvsZyIf28NVvP2c/+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rofjb40ac6a88N08lvo8Kb3ur350+55f8fyeX8/yb/nr45/4J5/CrQbu41vxn4o8Var4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a9/Zf2q3s/If5387/li/yI6fwbJ69C+NHxg/t74B/FH4i65fz3XxC+Jmop4Q8O2fnefc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T7+ySNH/AO/leP8Aw38R+KtZ0C/8N2vjOTwz4Pk+/YW3/HxqEH3/ALn9/wDg/grx8VmV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QPW/ih+0jpXwl1TxJptveR/E3xVZ+IdQvbLW9SnRNFs0dLV4L35E8i6uvkm2eXs/uPV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f+F/Enjm3+EvjTxN4t8SJsnv/EOqWuj3FnvdP36I7/8ALTfv/dp/y02fwVxn7GeqeA/B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ttHg1641HZpFnrEiR6Zb732JPM+/5PL3/c/4HXp37Rnxu03T49S8UXHjbwjqV5eed59h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bNm/ZC+938zY9Z08V7WmXI8l+JHjzW4vEkPhvxBDqUiaG/7+z/0L+wZJkTf5D7HT5JPv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0v7F8T+MpNSew8f33hK/1TV7KDVLDZBa6ZZpdJsg2fO7ukmzZXGfs7/tVeBvh9Jf6l4m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i1+1adYbHnj0+bZvR/J/j/8AH69Rs/i/4S16O81vUn0f7fJp/wBtnhSBNNt7ibe7o6f3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5K5aMvtzL9oVvih4RsPh94hsPDevax4gg8H2d79q1HUtKge+0y4R/uIj79/7yRP/AIj+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G/w01CHWNJ8eeHLq5vLpLq10SFLr7RG72qPvdE2bP3j7NkiP/B9yvLviB8fJvHniSw1L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Nehh06GF/LtNUtd6fI6J9/79b3g/QfCvxB/aItvFviB9S8Pvb/6V/Y9gk8keqXSPs/gR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BsrCpUhz8hp7Y1dH8EWHxe1TRPDFvNB4ZsNH0tLq6ufIfzPOuvk3/wO7x/J/rPn/eO/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1iW38T3mlzWOueD9H87S9XvHh+wyR2qPvd/nm3/6xNn7tK9L/wCGn9N8L/D/AMSXN5Z3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07w9YJPBJv8A+W7veun/AD0+T+B9m+vONQ/bm8K6z4e8ZzXHgmOPXtch+y3V/Z3rwQRw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Lkmz53/AOmldVPAwnMw+tH0B8A7BPC/wX8Ual4g8f2Oh+EtLR0dH05I5JHg/dvBvd3n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PM/gr5dt7rTdU8N2HjnWdL0v+zfEk91ZaXYWF1dWN3eeROm90/cuiJ86fJJ/rPL376+T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2heQ+GftGuareT/8h6/g8v59/wB+2R/4Puf6z/nnXjXjfxnrHjG8ddb17UtU/fvO6TTu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uJXq4XI+eHJWMPr3KfZfij9qr4S/BLSvEkNn4h1zxjqusfPZWdtaz2tpZv8Ac/ffOm/7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/wAFY7L4L6PZvafC/T9f1LS3k+y3Or66/l/P/fhRPn2fwfOlfG8e+/jRFeONKux6NbWG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8zx16WHyPDUp88DCpipzPt63/wCDhH43xXm+KHwrBZ+Y7pZpoiR29v8A7HybHqtrH/Be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tc3Gj+D47aP/AJY21rPa/wDkZ3eSvjDULqG/jh/4mEMfl/Js2Vg6xdebvhjmr0vYQOT2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AX58B2Hh6ztviJYeJtD1XT02Pcp/wATWO8/296bH/8AHK7b/gpJ+254b+NPw38AeKvA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qEEFnc6I8kesQu9rvg3zbEh/1KPv+/8Au/uPv+T8HLfXrmJ/9HeT/R/uPXod78f9Zh16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adHjhe7fZH/uR/crjxdGcockDSnyQP0u1z4tab8afhXZ6V4Z8E6X4c+KlvqkN7PqVn5E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CjzI6eZ8nyR/8868s/aW+EPiSHUbO80Wa+0+O8vUtZ7+8ukupJJHgR/k+ff8/wA6On8H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Gm7bxH4X1DStnl695Gyy85/PjuP9h/+un3P+2lZdt4Xv5dMs/EHiCz1XS9N09HTzrDU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7Emfe/7z+OOviq2Frwf749yhX5jsPD8U0evvNJcaxqT/ADo8M115kkb7H2fc+SGtq28Z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eh22lQXF5C+z+0p/Mjjd0+T9zv8A3z7/APnon/AKwdDubOTQrZ316SfS7f8AeXSfYvtU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Mn3Hjj/g/wDi61p4rAn+0tNttcvobOyRLWaGBPLuH3796IiO/wD3xXgWcKnOzt+OBxem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VN58EPii1S6+06w7/aNnz/cRE2b3k3/O7/3PufcrS0PxHZ6N4bsIbWaee8vEdNRs/nju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jpJH8n/s/wA9cz8bPC80UmjyNpN1a2eoapqfkXPyWsdw8z74fJ3/ACbETZ/38r3Lw/8A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tvZ3K+CdLsVkRJ7Wa51618yRHT7/AMjvv/gr6KjgYYiHPA5alTk9w4u4+JfhvWZJtNit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IbZJ/Lk/uO7/AD/8tP4/uV2eh/G658N+G9YvNGh8Oal/Z7u6JeXT3VxZon9xH2P/AH3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/wD8E3fi7+xbqmm6J4tSGC51yD7altpuqfu7xEd0f7n8flo9eT6XdaXpfjfUpp9SsY5r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b/ffzkdJvnf+NKwlgfZT9w5faQkfU2h/tU3Un9ju3ifw/faVcfv72Z7VI7iNNif8sd6P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Cz/AI69gj/aH8B2tvD53jDQN2z50Sf/ANkr5I8N+Dbm61yaz1S/j0fR40SeB7nS0fzE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eZ/t/wB+vofT/hd4M+GHhDTdSvLl/H2pfYkeC202RJ/7Uf8A6YpD8+yPZv3/APTOsJ8S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KmBhI6qT9pv4dW33vFumx/3/AL//AMRVHWP2ufhpYae//FW2v7xP4IJ5P/QErM0/S/BO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8GWNjpsaJavf3M/+j7/ufP5O9/8AWf8APfZXgnxg/YxtorxNS0bxVYyaDcTvvSGCfzI9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+/XVgeNqNWfsZ+4cv9ls+h4/21/hXax/vfE//fGnXUn/ALJT4/23PhPF/wAzRdf+Ci6/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ePFVhqF+kVn5ltp86QTzXM6QeXvTf8/9yuYktZtP2M3mPbXDulrcoj/Z7zY/34d/36+i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f1E+/Lj9tz4Yy2czxaxqU8cm9Pk0ef8A9nSmaf8At4fDT7Gn+k65vjT/AKBb15d+xv8A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2H8G08Z2HjDSvD9tJe3Vl9mubJ55P3P8fyPXrtv/AMEEPE5+98TvD/8A4JJ//i69in/f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X8AS/Ov9uf8AgEkf/s9Q3H7a/gaK3m/c+I5P+3WD/wCLrSs/+CCGtSxv9o+KOm/8A0R/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QLfy3SX4nSSeZ/c0v8A+zoI9nA52z/bh8ExW6J9j8R/u0/54Wv/AMeoj/br8GRxvt03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/wC1q623/wCCBcMX/NSL6T/uHJV/S/8AgghokP8Ax8fEbWP+AadBR7MPZwPOrv8Ab68K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/wB9w/8AxdULP9vrRIrNIV0G+3yfc33qV7H/AMOD/CX2fY3xC8XeZ/sWtr/8RTNc/wCC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vLxvHPjSf7HBv/cwQeZJ/wCOUezD2cD5p+If7aSazI8LeHtKgmt3+SG5knnkuP8AviZE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I/aRfxlIn2fR7H7Zeb7VEh/eRxwv/Gjps/74+dK918QfsR+DPC9nN/ZuseJtS1LS50TW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5B9x/On/ANiDf5f8deWa5+z94Y0HT/FWpM/iCHUtLd3sraa1/eSJBvd/O/7Zwv8AJ/yz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c+G7q20GzvLqLSvtVt88zzPP+8vP4H379+xPL3p8n+s/2K7a3+LU0WsTbkkjtrf+BNkH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7v8A7e+uw+E/7EevfFrUL9Ghjj0ePSP7RgezvUk8z+//AOQP/H6+orj/AIIo+G9B1C2e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3unR3SP5E+4n+/WdPCzmB8MS/F+5tdPv4bzQYNSfZsd3RPMuN+9Pvv8A8DTZ/cjrmPFG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jppqfPBvtrp5PL3/AMf/AI+9fckn/BNPSovFln4buNK8R31zqH/Exvbn7Vs0zw3ZJ9z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8n+//crgPGn7D3gbw5rFzDqFjdaPo+n3SQO95O893qDz/c+58kP+wn39nzvsrengZgfK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0gn/wBN33Vt/rPLT59kH397okez/v3Xpfhv9rTW9LuH1VrPw5v893ffBPJ++dJP4PO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7WP2btBluLa8sPDepWOjyT/uL+bUX+yXj/OiJ539yP8Av/8ALR/ub66HR/2bvh7L4g+2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88l5/neCTT5v43RH++knyJ/f/eb69+hw7Wn9o4P7QonzZ8WPiDea9vv/AOwdN0q/uH3v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e9cTHrNzoOqWc1ulqlzZz/fm/eeXs+5X2N+2R+xHpvwg+D+q+M/Df2G6trf7LPs+eePy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/APb/AOWleCeB/gs/xR0ezh0uwtbrUpPknuZkeSONN7u7v/32ib65a/DtaM+Q3hiocnPA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Y+sb7by/kT987v8AvHfem/Z/wN33/wDTNK6PVLp5fDaJF+4uY0/tRHh/5Zun8Gz/AK5/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Cr4LQ+F3S48T+GYNSt/kfyXeOT/gHnffT7/+rSvPfiD4SsNBuPs2l6VPH/aF68FlMlq/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v7/MT/lp/wA9K87FcJVo/vuYzp5jCRg6f8QbmLw/rF/FeQQTaXdQ3UCeZ+8+5sf/AH65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beb/AEy4kmkREgeZP3nzv8/z7P8AY/8AIldbeeHLa/8Ah3Z31vDPdTahe+Q8Lonl3H+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VeG/CV/pniTTXgttHjfVE8/ToZk/d3iI7+fBsf50eP8A9qJXDhcmqc5t9YPIrP4q38Wh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vH/1O/y45E3/APxdX/Dfxu8T6NGltLrGpQWcifPDDP5fyP8AwbK9j1jWba/k8nTdK8Py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0CfvHTfH9imfZ9+P/wAiJHXN+LNL03VPEl5CumwaM9m7zzpbQeZ9n2fwf7n8H/bOuuvl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K6f8fb+61F3XUtSjuY02b3n/ANX/ALCVvXHxB8Sazvez1K+jTZs+TUXk+0P/AH64DXNB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FeWupJcIk/2mFP3n33/g/v8AyV2Hw/8AFGg+HLxrzVoYLp5E/wCY3P5ccn+4iJ/t1yU+f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4g168+2eZqU0k9z/ABu8/n/+P/PWb/b3m/P/AOyfwV9Y/DfxlZ3/AIfsLe4e13277508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q5Z+HP+Et1C8v5Ujj0G4n/cQ7Ej/tBEnndH/wBz56+wwOB+sU+eZyV8dyHx5Jqr/wBy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eX9xDbRQ3W+4dP8Alg9fbGoao9pI8Nqkf2r+5s/1dVpPOtbe5k87z7mRP9c/7vzHrerk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cz1f4f8AheG1+Gyfvkj8tET/AMcr80PGl1c6N4g1K3lSSOa3nmR/k/23r9GvBfw5+IV1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OT50dP8AVyf7dfDH7WH734sX/wA/z+Qkb7P7/wA9fC5Xh5wqTPo6/wAETkpLB4vJ3ff2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Dk1/+15bXOz9zp9q7u//AGwnT/2evm/4keHIdH8d6lZxeZJDZukCO/8AsIlfav8AwQn0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mX78dra/+169SpTOGpM/SDxhdJF4bvHb+49fmP+2J8eLzwx8bNE8MWaRxvrlk++8ef/V7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xMl/4oi/2p/yw+SvyO/awsE179vTwTDKnyW9rC//AI/P/wDEV6NCn7hy+0L+q+HH/wCF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S1X+xJvI2J5nzv8Ac2JXlGjy3ml/GT4D6C1ndR3lx/ZPnwv+78vfe/3P+udfWfwDtUtd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+R87/wC+9dXofwWh8W/tceFdbZI5PLntfn2f3ErqoGJ8i/sp+LZvEf7UniRLqaD7Nb3W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59Wf2O9Z03Xv2mPA0NvqFpI/9rwzxpv/AHnyfP8A+yVsfsr/AAw03wb4o8YeJ/tl1I9x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6v8AfwP/APF15f8A8E39GS//AGxPCUavHvt/tt1/3xZTv/7JXROn7hNMpeMJftXiDUrn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PvT/wDgpr4Zt7r9qqGBf9Xo3hHw/ZbE/wBiyj/+Lrg7j45W2qaHD5umyedcJ99J/wDV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NLSw/bw+Ittb/wDHtp72Vqn/AACytUopmupW/Zr0y20H9gf9pma3Ty5rhPCVr9/+/qN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7/gmvapYap4h1L/WNpfhfXbrf/26v/8AF1wfwzsP7L/4J3/FF18uP+2PFehWr/7ib59l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dS/4Qfx/wDY9N1K6muPBWp6dAkNq8klxNPsRESsae0zKueIePNLS18NvMqR/wDHqled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X1Fqn7FHxO8W+D7iFfCslimzZ52pXsNjHH/v7331leE/+Ce1/wCYltrPxC8B6bNG/wDx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f/AErs9vA4uSZ4Vpdr5nyf8AoFfbH/BL+VNL+H/xmv2/d+X4aeD/AL7R6oeD/wDgm7oP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IH/g+x6Iljb/APk1sr6N/Z3/AGeNV+AVnfw+D/Df9m/2xs+1Taxq6TySbP8AYRK5a1T+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d/DnxD4oj/4lPh7XNST/AKdrJ5K+vdA8G+Ifh9/wTn8Z6VqWiala63qmowulm8H+kbPP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dp4S8eapG6al4qtbG22f6mwtf/i3qaz+C6XXmfbPEPiO6/3LryI//HKj2nObezPwmijs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IIfLRPPSG18uSP8A4H/HUOn+KJvtmpTW6R6lDefuHmvIPM+T++n9x/k+/wDfrj9QLaPc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/Hs/dx/7FU9Dv2i1+z+1W0k9jp/799n7v7XXyFPC8/vntHfXGjt4on/0i+ksdKj+SDZ/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P0HTfsdnb2FnYxpZwJPdPM/lxyP/AH3f+P8A3K5bVL+51PT/AN+8lrDcP+7ttnmR7P7+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d9o6Wdvps9jeW8f30vfM+0Tf39n9zZ/BXLPnirGZz1x4ca6vJnSaTfv3oiQ+X5davheL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So57+O68/7Y8n7yNE/g/wC+6r/8JHDK/wBmVbqRI3fZN9z53/2P4/uVseE/CUevXi21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ok1/B5dpI/8Acd037Kw5qhmU/wDhJE8R3dv/AGssc82zY7wwpHJ/33srJ/sLUvtGxLmS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/Ln2VveGNZsIbiG5a2e6hjff9jm/5af77p/BWhqkVnqlzcXMW95rz50tkTy47P8A2Id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6nJM5zH/AOQDbwyRPJ9jkf8A13z+Zv8A9urFvF9qj86KGSa5s/4N/l1px+E7nQdLvPtU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Ngn7u48lPn3p/BvrB8Ea9qmveJLzUtJt/L+2XXnwb3Ty7dN//fH8CUez5oe2MzVjjm0q3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XnzwXls/lySJv2f8ArU8Pxalo1nfzNNrCQ3kHkXTwz+XJHN/ywR3+/sonhmi1CZF1K0n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/Lk/j/uJ/wCOV6B4buU+L0ttYfabHR49UR7q6ufIfy4/J3u77N/zvsSvLrY10jSBxNnF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drapHs3/AGaBPtG//f8A46m8YeCJvDfhrStSuLZ7V9Yuk+y2Du8lxcIm/wCd0/gT/wB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nwzY+F9Nhj0tJNV89/OdP3cn2ZETZ/wN5Ks6P4302XxYmq+IHkuoY4HTS3SBJ/ngf53T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H/j+5WWBx068/eNDzH/hCNSlvEe8026ktfI374UTy43/ANhP40jr1rw3+yfqsXwL1jxn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+1JM8/kfuU+R0dNlfRXgC10e61ywm+zQb/ssM873j/vLj+P5/wC4n8GyOvRf2odfsPEf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guprfS38/wAn93/32n8FfrmVZXhvZ855312fPyGP/wAE0/8AlDn4z/5Z/uNQ/wDQ3rwG4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/QRtfk/4Gle8f8E45Utf+CP/AI5/v7L3/wBDevA5P3v9gp/1FLX/ANHJXRg/96N6k/3Z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u3l79/z0zys76fcRP9sf+/5lVtHv/wC1bd5l+5vdEr7hVD4+pD3ybyvrXZ+A/gjqvxB0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tvdH3vXHyf7NfQP7N/8AyTv/ALen/jrzc1x08PR54HoZXhYVa3JM5uz/AGQZpf8Aj61u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Fn+yhoNr891quq3X/XF/Lr1H7L+7+/HHUPm4j+/H5f8AsJXxFTP8ZP7Z9PTyvDR+wcZ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fnbTZ77/AK7TvJXlf7UEvhX4S3FtNLYR6bZ/Zf8Alin8e+voSWVPL+/Pvr51/bo8L2fj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+wRwI7uj+X86O7/+yVyf2tiv5zb6jQ/kPHPBf7S3w9+IJdLW8nsX37Ee5Ty/Mrp/HkT6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jury3g3wQzb/AN5/3wlfKPjT4GeD9e8cQ3Hgv4keGdH1L/lhbfbX8y42f9Nt/wD7Tr07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a6Wmm6z4t1L+1ZH3/wDE1g/d2/8A0w87+P8A74rOjxHiftzMJ5Xhv5Ct8P8A9uvwlr1z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Ef17T03vDseSOT/crN8eftm6VFHc6b4PufPe42O9/NB+7s/+Afxv9z/vuun/AGgNB8Mf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SeB77VLNHnTSpvInk1R/uff/ANj5/wCCvnvxx4If/hILebSfDcnhzVY/OnSHSoHnjkdE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8Cf8tKmfE2M+DnI/sejH7J61cftkeLdG1Sw+2eG9D8nUPuTf2okkcnz/wB/+Dy69s8S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Nr0VnBqT26fPDbXqeX/t/PXhVn8NPD3xf8F6bfxTQeH9K09Nj3N5B5dxHdfxp/c2Vc+H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wr/xMvsFw7zo+j+Hnnj+fZ/rvn/3/wDV13YTPsZH45GH9l0f5R8f7fV5KURfBN1JNJ9x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9mxK9RvP2pfA1h4e03UrzVfssOqb/IR0fzPkrkvh3a+Ofh6kMP8AYNj4jsN+xEh2abJZ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/l/wVN8ePhzYfEG4d7C2hsb+Pek9zcx/7f8Azx37H8yvpvrVbk5zz/q8Oc7zUPihYaz8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abqS7N6PC/n/APjlfDH7dHxvvPir4T8JaPdeXJ9j8UWU6XKQeXJHvf8A8fr2yP4I3mg6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f8/mlb4/MTY+z5ET7/zv/rP/ALOvnL9ty6sLWTw3ZxJrEepW/iGy2edpyQWkkKP/AH9n3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kdWFoQP0F/4Khl/+GX/h78//ADEf/i6+S/gv43tvh9+0Jpt/eJHJbR6XdI77/L+z/JB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v/BUO68r9mz4dJ/z01F9n/fD18l/DeLzfjJ5K/2VJ/xJL3Z/asDyWnyeQ/zonzv9xK4s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p+4fYfgf4gWfxB0t7yw+3SQxp/rpoHjjkT/YrxD44fF/4V/Dn4qQpf6lBa3/AIkgd9es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OiQXPz/fj+5srqtD+MniTxlHYW3hlPA8lhGn7+22T/a/7mxLbej7JP8AgFfN/wC1R4X8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Wuh3+qQee8Nz5H2CTZ/HsT54Xk+/skr1MVmNOMPcPEo4X3zz39uj4tX/wAc/ix4e1LR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eH9Oe107RE/0WeNHf5HR0+/5+yb/AL8PVDV9G8c6N8M4YVhvr547JNXTRL/ekf2bzkff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+Wiffjr2P9vf4GeJ/hB8YPhvo+k699q/4SzSLK6vdYhgSCT+0IHneCCFPuQp5cyfP/00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gw2vgf+xNc02fydQTz9bv8A7a/mXj/f8i2+f5Ejk/j+SuXL8L7WfOdVep7I+MP2f/gj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XJbOex8PeLL26+1PZzzxz26JdOk6XMyTb/3ezfvk/wCB1a+LF/D8Wvivr2j+HNeuvEf2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ZB9otk+dLXzt/wDBJ52z+5vf+/X3r+0xf21r8C/EltpPiSDw49u/+lfYLL7dcfO+94N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r4Sk/YF8YeHLfw9eeGdKn8XXmsPc6Xr1m91PawWd18k6QTIiJsg8vZ8+945P9ivSngf5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f7Ptt+0Z8RPDza5cz+HNe1h/I8PQv/xMbSS2tXk+1Ws03/PTy9/+rT+5XdfFj9mr4V6X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i2Oh6DcWrvompW17dSXeh/ffz3/5YOnmJs2bP3de9fAzx3o/wR+GGj2fijw3J4S1T7U6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mn+e6fPC6fctZPv75P8AV1c1DRtE8Lxv4t8dWcmseJ9Psr3/AFOyfTNQS6f54Lb+/wD3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69Cnh4RpmHtpnxP+zf8ACDSvh9+1ZrHw3+I1n5HiK8tfI8L6lZzeZ9jvXRHgd/J2b/Mj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bf8AC9PH9taw/Zfs+rzJ/wCOJ/7Ur3z9tLRpfi2mg6l4fs7XSfiFoer3trdaPYXj3Elu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+CCGHZ+8/wBjy0r5T8UeMZvGcF5rzJdSTXjv9qmed5/Mf+/vf5//AB+vk84xXJ7h7+V+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HbR/EWqpo+ieG/L8J29rBZWtn5zwXF5N+786eZ/433psqGf4Z3+ja5f3V7bWsFn4b8mf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DOm+CB5kT5/3mxP3n8dX/EP2HwH4bsNH0fxD/wAJNY6Xp39qTvZ2X2WCOa6RNiPMjv8A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3+vR2GqbdL/sTWHvIE059HfSPslvIiI7+e6edv3xu6bHkT/0CvKniub4zY1/AXgjWPL+0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udDvbmCe2+2/brS42WrvsS2mSsL4weF/sF4l/p+g2OgaXqGy6Szh1H7VPZ/Im+D/AGE8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vw34h+HWsWeseHNNurFdHh3z6rbXvnyb/wC+iff/AHf/AAOqv9jPrPhu81jXNV1K1eS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tNQ3pvTZ86bE/wDRdefWxXNAzOZj+0R75mhsf9H/ANdcwv5nmO77E37/AL9bvhfWUtbm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T/XQv/q65/S9Ll2Lc2dna6p5m9Hs0mdPL/2/k/8Ai6s67fTWnnSfv45o0SCeG8hSCeP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H02Vwunzi1PQviBpdzpfie11i4to/sf2L7a/k/v49+99/yf98V55rGs3V/rEz2s19Np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Lv7P/Aj/wDj9dnca83jL4Tw20c0cdzG/wAnnf8ALRNnz/8AoFcbod//AGNdvt2R+Z8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+2bK56fuBqdxodtfReI4X0tPMeztZoLK5f8A1dukED/arr/4j/bSvL01nN5M8UPkW0mx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Cf8Afuu+t9UhsfCd/wCbfyWPmac9q8yfvPLsk/g/355683svOil+V/n+5/8AYV1w5Lc5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HYWbeZa+Xp17qPko/wC7j8/5Nn+/sRK/VP8AYni/407+Ifn/ANZ4auv/AERPX5L/AA7N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hv47W6T7N/rPk8j53d6/V/8AYzuvL/4I7+IX/j/4RqZP/HHr2cv/AIJ3Yc+SbjbF8H08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OmnyV5h8M9G8By/DO/v21LxHput2bzT2uifbX/szzk3vBP/ALDxyf8AoyvS9U/5JX5P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AK8B+HdrZ6peakksN1J9og8iCGa1/5bbH/jd0/2/wC//B8lcWKrVofAZ1Kf857Z8O/F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IWmnvrOSaGR7y21R4LiPe/8AqHf7/wDrH37N/wC7r3v4X/HO88G+B7C817x/4fgsJN7w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m996b0TZXxPo9g9rcW32OzkukuJ4YP311DHH5333R/n/AOeaPXW6f4ihls7/AOSedNLd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Ekyfx/xp+7/4HWuT59jadY8nFYGnOB9gfEj9vXQdLk0qz8H2c/i68vLpEeG2T/Vp/sV3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W64lzq3hvTfDmj/3Jrrz7uT/AL4+5Xhn7Nfx98N+Df7Nf+xLX/ipH3o+lQP5mn7E2fPD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3/4BX1fZy/ao96pPH/H86V+tZbiHVhz1D5mvQhCfJAJJf3j1w3xgi1XXrK20fRrO6ku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Pa28aJsR9/kOm9/n+RP9+uzk1mztdQ+zTXlrBNIm9Ed/3ledftEfFWHQPhu76Dr2mx6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PJJcbN/yIif/ABf7ussyxdCNCfvhh8PP2h+Y/wC0X4jTw54tmTTf7Yn0q31t72C5v0/0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/sfIldJZ6xNNBeTX9na3VvJavq/nJapJ9o3on3HdH2PXVftCapYQ29/pWm23hWS88YSP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/cP8A8933/uIf3n+3XCfCi5vJPgzNCtvBBqXhu6mtXS5uvIkjdPub0f7/APcr8QzD34c5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zc3OvapM8Wjxz6XJapao95vnk3796bN/3Pvw766rwZYaxqfhO58VeHL/AEe1v9D1RJH3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Pk2Q703/AH0+eOuWtPjF4b1nxJ4e+3LfWOpSb/7R/wBK8yON/nSH7n39+9P9yq1noCaD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jHeSXUM6PZp5lv5L/fd9/wDcrgpValKB1HQfEyLUpLi/TTXj1KwjkRJ7l3fzPOf947/9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DafY3nhzxJN/xNLq10rWN9lPCj/u7jZ8k6J8n+2nyf8ATSur1nw611Hb7tSn863ghd/J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9/n3/P8A98JsrH+EHxAm0+fxZZ3UM8k2lp/aNq7/APLP5/nfY7/J/wAsU3x/3K3wNX2s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EG8/4WZr02ip9q8zSHR0fZJ9nRE+/wD3NkeyvV/2U/gHoPxk8F+GLZtSn03UrjyILWGw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nkd3f8AgTy3T/v2leD+E7Ww/wCEX8STX+rfYb/+yNiQ+X/x+fP/AAP/AMAr0z4YaD/w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TzX0Ph/RLXW5n0d/3kf9yCaF9m/zPuP5dehTnyAem2f7L+sap8dNb+GniC21zSpvEF1s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b3mnuk7/ADv9x3nnTZ5P/TOvAdD+Gj2vh+/s4obWe20+CHe7p5n359n2p/8Av8ld/wDt1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zHojatD4f0fRLeGb+xNB01H8zT/nT98+z+NNj7H+f/XvXN/svfEXW/LfT7Pwz4Z1iw8Q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A88mlwbJN86bH/5Zxu77JP8AnmldvPpcDV/ao+N037XPhjUtc8YPayXkcP2LRLmw3wRy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ET7/ANz5KZ+wBaQ+LNRsPFXxB1bSrW2t5podL1LVdF+3SSTImxP3yOj/AOsd/wDWb0rm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g54g1i38Q6BcXVne/2RpeiJ+7vLO2RNiXX9x0krJ+H+n6bbfB3S7XxVreqaPZ6Xs1dI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sTZ8ju7+W7vs/wD26zliL0bIzmen6hf/APCL3FhM2iWt9HpfnPBefZXntNQe1uk2b/7i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JnizRNB8Yal4k0nSvEEk3iCCZ0s4bL7LcfbZoNiJvT+COR5n2f8ALSvIPCXxj0f/AIRh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Teai91Bfv/pUdn/v2yfff+PY/wAn7uo/+FqWst5NrFhrGpeLdUuEefXXfSHsbiN9/wDr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k/4BXHh6c4z5zM9I+AfwM+Nn7ZHgPUPEnhy/k8K+DPB+o3V1qmvPdf2b9nunsoIH+587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N3/v16XZ/sFeG/hx4wkjutS1zWLyOOy/sibe8epyXuzzP9GR/uPseGsr9iP9tF/C3wjb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Nca3/a89n/r7jWJvk37Ed9iPHGifJI+z95X1Z4Y/4K6+APiL4s1LxJNpUeueXa7NOto7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+Wyf6uBN+z503769f65Ax98g+Jnx9+JHhf4H2Hh6/wBS8P8A9t65p1lBPYXOo2sfyPsg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5fz/AH9/7x65Tx5oPw6/Z91RLPxNZ/8ACQax4g16GBH0p4INMj1BLVHnutmx/wDVxun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leEfFP8AbNvPir8YE8VW/h7wdqPiqz05NI862up4LSSdPkee5SaF0m/donyfuf8AYrE8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6wms6rPdeKrdN6abYeGnsY45kR0/4+YX3w/39mzZ/t/O71xVK32zop0z0v8AbI/a58Q6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e8f2vgDWLVNL1F7m98j/AISB9myf7nzokkfybP7lfIGueN9bl1yzTVNS8VeJtBt4PJsp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afwPbfP8j+WiJVjTviD/AGFf3P8AxUl14gt5ER7q2+yv5nnPvTejv8/7v79cxHrH/CR6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Y87/AGVI/k2fOm/fsRK46dSvzhUPT/h3+1nr3w08Nal4Pt7aCPwb4gR/7XsJrVPtFw+z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P7f8FeQ+PPHl5f2F5YTWem2t5pcGx3dP3lw/wD7PWnb6/beCbhYWv8A/Rt/kXT2D/vN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T7+/wD23rE1jWbzxv4g03TVhnnvpETToIYdk/2jf9z7ifO/3K3o8/P7xz0zi/t6XWif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u+z95vrV8N3Vtf6XDbK8eyP53T/AJ6f3K57xl4TudA1XUtHlt5LS80+6e1uoZn/AOPe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egpYaXM7TSSXMex4Nn+rr6D2eh0Q+M6G41RItE8n/Vvb/O6VTs7X+2bi4mWH55H3p8lV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N5X7+bfvd/8AnpXc+D/hTqVrpaXKpO/8Dw/8tK4q+OhA9jC4GdX34HH3nhiG6t3Rk+eP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T7h/+WiRvv3167b/AA+v/wC0Jplh/c79m+tXUPgPfy65DbSwx/7abP4P79c/9rQPS/sa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CJcJH5Nwn3/+Wkb1S1DRpog8Nx/45/45Xq+l/s+6lLoepWEtnP8AabN98D7P9YlcLcaD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MfZsR3St4ZlCRz1MnqfYONt5fsr/L5n7z5KsyfZorN0imnk/jR3/v1c1Tw5c2txN5qT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2G5+1o9uk8nyfwJXX9YpzPPrYGtD7BWvN/8AE/8A3xTI5Xld/tVvNH8n30q/b6X5Vxva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+r6M0ukNHG8/+s+SF6PaQOf6rUKV5H/xK3dbnz0/uJS+G9Yf7RtuJpI0/v8A+3Uel2E1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EW9aun22l3dszXSyR3Ef33T/lpVEezcPjP0p/4N65bzXvjZ4qs7iGCeGzsoZ3m/5aR/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PFZp/uV/N/8A8EpP2qde/Zo8S+LtS8L2djfX9xDDH/p6P+7T56/SP4P/APBQT4neN/gf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j4f0TwO9rBOlnpf264uPP3/c/fJ/crsp058h8/iqkPbch+lke+L+Cpo5f3dfk1/w+QeX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54Usv/k2u/8A2nP2r/ip8BtQ8MKviq11K28WaJDrdq76XBBcW8L/AMDp89HsJnJUqQP0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8f5P+CjvxRud/wDxO4I/+3K1/wDjNU5/+ChPxRlk+bxD/wCSNr/8Zo9hMn28D9hpLqGw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Y/nd3f8A1af36/LL/gox/wAFLLbxl4gh03wR4k1z+yv+PLVNKvESxsLxH+TZ/fff/f8A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0t8S/jx8TNB8JS+MJ7VPEF0lq7pawSeXv/2NlfPH7Xnwb1KL9qDxnomlzXU/ieTVL2C9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QmtU/cJbIkKIn3K4cdha1WHJA2p1IfGeA/EzXraLfpWl6b5CXE7/ANnWE1699cff+/v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K9U+CXhe2+Mnw8vvCdnr3hXwzqtnC9lpE2sOkFv5zp+/d7lNj+fHv+T+Cq/wD/4J7ar8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fxG+1aHoOj2SPZWFsn+n6xNOj/7fyf6lH3/7/wAiVxHjD4aab4I8LaPeReKo7FLz9x51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I/yI/wAkH3Pnk/1leH/ZtSHxnV9YgU/2jLXWPgt8VNUsJdQgvms3hRLxE8+3kdIP7/z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871/wARpF4f0u5t7GN7OTek9tNPvkt7rem90+55KbHT7lWND/t7x3cTaJZ2EOuPIj3V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2J/f+/5f3Kf8HPhXY+J/F+k+HtYufsr6xO8F7c216k8lv8jvCnk/9dIfv/8A2FZU8LBM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8k8WX3iCwvpPOkuk8m2RP3cj/wACTI7/ADo+z569j8AeI7PwRo+j6lqmlaPBeXG/UXS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dINif6lPLfZ+7+f93Xj+q+AoV0/RLbw7/bF9qVxO8909xvh+xuj7ER4dn/A99d5ousX3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iGO/tYXtVvnS1jlT+Pemx9n7zf8Acet8VT0tAKdQ6T4gSv4o8U36eF/Cv2fRLyf7VBZp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fY//AG2f/vv/AGKwbvwnqo1C/wBHs7ax3xvC72EMLySb/wC5/tun36zdD8T6LLK8n2/U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fbPtHnb/8AUvvTZ/vyJXZSeA9e8JSXkNhbWOpPHazJA6Oknlp8ifO7p8715vsLHR7Q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TUvDeh6hJG95Cjzf2On2GSR0TY6OkOzf5dP1XwRD9nsIf7Ysb6+1SC6d3tpLqf7PNAmz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Pv8A8dYV54o1j4aapZw2dvJpvmQb0v7PZ5kjunz/AHP4Pn/8h/JUfhLxssWpw2dxD5Dx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HcPsfY7732In/wAc+/XVT9pGBn7Q7n4Z+LX+EsiQ6XqXl2cjp9ttryy8uw1SHen7iZPv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+7r6W0v4+/CL4taOl54o0S68P/2X5M+nab5765pl47u8mzZ99Ejk/g/1f9+vjaPxva66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h/ssaWzpdR2/+3sf5/8AWfx/98VqyeKLO11S2e8S6/4mDp9qsIUe1j3v/wA8XdNmzzKj2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P/Cv9uvxV4H+IlzrHhK58F+H9Y8QT3Wn3XnaR/Zslmlrvn++j7HeRHR08/z/APVoiV79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/FXhz4oafbePNcvtV0rVEmR7CbyI5Lf7nkTb/kr4n8P/ALPGpa9pdtrGm6l4R8Pw6O91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R73+RH/jT+D/AMif7Fc3pHhjVLrUEubzWtH01Lefen9kaQ/2eR0+dPvum9PM+TfJsrql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w+A/df4Sf8FGPh/8VfD9zfy3P9hvb3TweTczpJ5if30dPkdK6GT9tzwBa/O2vabGn/X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CPw3eWF1qsl14hjn+1T2zu/mRwuiP9z7n9+vrr9ifUPDcvjzxUl/5c95b+GpntbZ/wDW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H7tK+lwsOeHPznnVMd7/ACH17cft6/D21+7rcEn+49Qy/t//AA/tLfe2pR/+P/8AxFfB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082/upH/AOuleu6Ns1T/AIJ9+MNUuv8ASryPxDDapM/+sj+5Xd/Zs/5zn/tGH2D368/4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W/8AM/3Eeq3/AA8s8B2sjos08nmf3I3r8+ri/wA+Z/z0rnrzWdYurj/Q7C1jT7n+kv5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8t9kYU80nI+yf2pP2pfhp+0j4LvNHvH1iD+0NkE80KXX+pR977Id6Jv/ANuTfXhvxh+N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h94q8abNDndEs/7OngjkR9nkb3TZGjx+T/c/5aPXjPizVPEMWhzfZYdOg8v76JvkuP8A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fxz8VeF/hl4z0pra+utN1iySxd0S1gjt33/PdOj/AL/zI49iJ/z0SR6+WzHD0ftnv5bj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I174jfP4fs/F2sabI8Oy8ed4PtDp999jv9/zN9Taf4jh+Eul3n9s/wBqwW3iSfyEuZkm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EeN/kq5/wAJlNY64ls0NjHJeT7EvPtv+sT+/s+T/wBDqn4g8R3+qeC/+JpDo8ltcXUy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ibPnRPkT92m/5K8LG5PRoR9pA9rC5jOrP3zNvLqb+zJrZbnVb631D95a/wBpWsN99nR0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M+T/AFbpV/8AZz+KCfCDT9VS/wDDHh/WIfEE8KJbarokGpRyTJ/H5zv8if3/AL9cBrGs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9Hk8nY9s809xZ/f2b4dju6f8Det74V6zefbHuWtvtTyPse5v0+y+Wn9/Z8+ysMDgeat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DY+InijxDYaw+q29t4O8K2dva/Yn0ezSD7PG7p5bpDC6fJ5n398Gx5K+gfD/APwUo1LQ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m+015J0kvdVh1F/LuJn2IiPN/BB8ifJ8n3P++/B7zxvo9r4gmvPJkvtbt0R/s15s8uOb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78EPrHhP4ivrL/ZYdPsk1S6hvN89pJCl0kHkb02bH+eH+/5n9yvT+oudaEIHn0cVNQL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8QeIde8TaJoGq20bzeRo806WNxsn+Tejw/f/AL++tfxBdX8Wh22lazpWq3eg6PdPp2ie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5YWs03k/vnj+T5/+WlYOhxeEptLsLP7NBriaen2WC5hsnupI03/34U376978YaN/Zf8A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3iC70fVNeeOfw3relv8AYPkd9jw3Lw70f/vtK+pp8O+wOChnfteaBg+F/wBsPW/hd4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nWLmzn8j+0tbgS+uI0f76fPDvT+CvKPFHx9Ww0d7OLwl4V02w1TVIb2y3wefHod6j/f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/BJ8n7ySs3/hZdr4DktvtkMl9o8ibIHf/j/09/7jo/yTJ/02j/1f8dM8QeEtK+JUiXMs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PO//AHlpeJ/H8ifI6SR/xxv9+rqZPzGH9tzibfxA+Nvjzxb448SeJLLSvDmlaD4gsk0T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31TT0T77p/z3T/pn/wA867H9n74yfEv43+G9K03Rnsb688Fp576lbaX58kmn2r/8vPz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IdMtrr4JLMbW8jg0e5uk+S8f7V/Zaf7Ezv++T/bfY8f8dfQn/BNfxb4Y+H3iT4neHrr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avbrRLmH93b3jojvPAj7/wDf+T/pnXm1MvhD4zuoY6czyj4B/HPWPhz8RNVuW8bXXhua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JI40n3/ceb54fv8A/fFaX7RHxt8Q698SNe8SLqs+pTXGnWUG9NO8jzPIfz4H2b/k/eJX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mw6T4enuLbS9kGo3Luk9vcQzp88Do7738v5K4+88OWel6x/ZX2meCwvPtU8H/LS3t0fY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HFSwtKjyQZ0Ua05TPYNH/aC8c/8ADOfifwNdeLZ4NKjgm+1Q3mlwR3En2qd5J0d9ju/m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Nc/bN8Q/EHxRbaPa+JLXWL/R3dIHfSNOkj/cf88Xe137/uV4V4n0a88Jf8JJZ6xrcM01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rPPPqG9E2JC6TbHf+B0krrfA/jfzPEGlXC/2NH/aE/3PsT/a7f5Pn3vsT/lnv/grwfZ8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8H/jd4z0Hzrax1jVbWw0Pzp4fJnTy9PmnR/PdP8A7XXsngPxl4n+LXjjR7bUvGHiP/ie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qTf8ALd0R9ib9mz/gFfMt5a3Ol65ebvLkvJJ5vtSWF08dv5PyfIifPXT6f8QU0uzebS5r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uYd/l2/yff8AnT5H+5/38rqp1/ZQ5OU5acPf5jpPBd1bX/xA168bUr7UrbR73ZBcw6jP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3f8Avx/Jsqh4ourPxH8aF1W6e+gs7fVLK1uprnUXnk+d/wDSp97/AO+lYPlar8PZLzTW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Sf8ALeS4f7/z/In9ytKTQbbQfAd//wAJBNBffZ9LmfyUTzPMm+/vd/8Arpv2V6uFwUKs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8573+2Z8OdE+BnxA034e6Dc311puoaXa6pqE0Or3XlyWru++DYj7NkkaJ/B/y0rgJNL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hFrEGlPcXsNlB9jurr93586Im9HmffT/AIifCqb4N6p4YsLN47jUtQ0HT59Re8uneSSa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96f6v/V76v8Awf8ABFhoPxM8NusNrHDHrenvO8O/zNn2qDe6bPuf9s69jC5VDkOHFY6c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b+HPHH9lX82qxwyWVlMltqtr9luP3/zvvTe+yvMfiBYab4S1h9Viub77ZHve1tnRJP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/u/n/77r6H/AOCgnjez1n9rzxPqUVzHqVnbvDZec7+X5nkWqf6n/nt+8f7+/wD5Z185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EelJpNzJY3F5P56I6PdSSTQp8/yb/ueXs+f7leJnGFhShyQO7C1OaZzHh/xTeWviT7Ha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T/aUT7RHsf8Agd/uVf8A+FyXkSTXGj/v4bhHtZ/tP/Hx9/777/8AfrldMttNl8aXk3iW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JoHjkk2P/GibKNQ8EardaqiXltHBDbzuiTXM/kW8aJ8/3/8Agf3K+V/s+/xHrU656p+z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Gsf2l4ekvtUs9LdNLudS2SfY5t7u8/3PufcT/vitjxx8b/El/o95eRpHa38dldPa2yT+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+f5E2ef8A3P8Axyn6X+z7bX/7MfiHxzFp+mwWGjz+R/au+6ju7h3TZPa+S/yfu/OhffvT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tvCV5Hc6tqWsaHYafP591bJdeZJcOj7Enff8/wDwCPfX0GUYF0ofAceKrn0V8D/C3hXR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VpXhW61vQ9Ohg8PWEyJPf2e9P3CQps/fv5eze8/z180/FjxlqV14omfXIfssey1gdPI8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8/35NmzfXT6X4jTwb+z/qWt2vh61g+z3v8AZ0F5Nq6QSaPDv8xH+zb3eb76fP8Acrm9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D4kurm6guo9l7BDqTv5d47ps3pvR/n8z538z5I/LSvQqLmh8BKjy/bK32rWLrT3RUvp9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X+zzLd/9jej7E+T/AJZ7PMrp/D/jy50rw5eX9naz3WjyXU0CXOmzT+Zs/wDZK8r8ca69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9NeSfI6P+8/4Bsf59n+d9aFz4jeK4v5mv/Is9Ptf9KttjyW8jonkbETf/wA80r5DFU51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4020X2x/EF5rEdneJC9rpulP5FvsT5NkyfweZ99/L/1nz15L+0Z+0tbfG7XPJ8O+HrHw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um2qQSag/wDfmdPvvXAfFj4nzeMtUudqSW8PyJBCn/LNKreDrD7Lf/b5WjkhjT7n/PR/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PsqHv/GefOZpafYPpdnM7J/pP+o2I/7yT/YrNiihlvPs1w8fnff2J+8jt6v63rr21u80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mzZ5cP8Aff8AzvrnrO/+wSfaVfyHk/j2eZJXsamZpXmgvdSIlr5fmSffmqnrFrJo0bwy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3lMkv3tLdobVJIH+/PM7/vKzbbZ8/mvJJ5nz7/8AnpUgT24udTt3a1hj8n+N5krPuLWa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9n2LJGkMf/kSqslqn3P9Z/tpQdHIZflf3E8umSS4uN6vJ/v1t/YJpbJGihj8n+/Wbqej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/HsrMPZnQ2eqWd/o8M1w/l39vOifJ/rJE/v17N8J9Hk+NNxbWd1rc3mWdr5P76f93JC/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182Ryv8Awt/q67b4V+PLnwvqHmedH5Mf9/8A5aV5uYUfaUZOHxl0J8p9Lxx6D8K9csdL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aPPD5Oj2yJJYSP8Axv8Ac+f92if8s/7ldHPLcf8ACL2N5LqVrpc2qSfZbLSrNE8yN3d9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lctZ6P4e+PniDUvE1hbahfTeTa/arZ9QS1gjupv3CJD/AB+X8n3/AODf/HUPi/8AtLTN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fxwoiXlnN5kkif3NnyJv8tH+f79fB4rD88+SZ7dP+Gdb4p8UaDc2esfarzQNRm3vs/0L/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/gf/ANkr+nv4b6C8vw30HbD/AMwu137P9XJ+5Sv5TtJ+FTa7qNxcRSap4d8N6g73Vq94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Hm2fc/3K/Sj4HxX/AIp+B/hi61TVfEGuSXGlwu9zc6vdTx3H+3s3/JXp8P4XkrckJnn5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HLlhqVp8VPhrbWupXWlabcaXdJqLwv5dx5Pn/wAD1+X8fwghv47C8XxVJa6lp+/7FDYb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0RPk/wB//npXun7al1baN+0JNo9xNB9g0PTkvYLC5vX/ANH3/wCueFNmz958n8f+5Xks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ltXunt4/st15trBHH5299j/wbPL+T/V7/kRH+esM0r1oYnkgLC+/Aoz2v/CvtZRP+Ef0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9g87zwSb9j70+/8AJ99/uf8ALR690/Z++L/iT4Nz6Pb+FbyO6uftSJdQ/YkkjjtfP/1D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4Lph0G10KHWLe41iO52PN9sS6RPs7/c2bPsyffTf/H/BXSeFNZfwdb/YbXWr6eaNEvYJ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/PZ5tiJ/4/XzuMjOrA6z6G+PHx0s/FHh+2h/s2Oxmj/19t5/mR3H303/APPP/wDd14d/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DJN+50ffNBCk2zy3/wBjZ/uf+OVNcWMfiPwu1zrGpXd1Dp+/79qkEd4/9x5kmf8A2Ksn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tvawpZwb97/6u43onzp/ufcr5n6ul70wKcvxBXxPeojva6jNJO8/k6lvnt97/wCx/HVz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b3mpalNqOua3cffv7nfdTyf7ifcT/PyVyuqaFb2NpbzWCSf6Hsf5If3lw/8AG/8Af2Vt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/TrC62XD/wClbLX7V5fz/wAFdFGpUoOLoB7M/Sn/AIJH+EpvC/7CfhW2ukntJvtupu6P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+f8A7919IR2D/wDP5P8A98J/8RXkH7DV1/xin4PTT0g+wSWrujzIlrJ887/wIles/aLz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/aMtqc+FhM8CvD3yz9lf/n8m/wDHP/iKfHavF/y+XdU47u5/uWv/AH/o+1Xkv3Y4P++67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5T815df990R2H/Ta6k/4HVbzrz/p1/77o828/wCnT/v3QGpc+ypn/XT/APffl1m+JNGt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7ryZIHR/9Kn/ALn+w9Tf6fL/AMtrWP8A4A9M/wBMik8xbm1/d/8ATB//AIusxnxb+0Z4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X3h/7PBstdNtrp/Ms/7ifJ8ieZ/Hs/g/jr5Cs9Um1T4h6DbaW9r/AGlJqk0Do7v5kfyJ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T/tp/t1+hH7XHwqc+F0treG6n0e81H+1NXhtnf7frE6f6i1Te/3P/ZI9lfKNv+z68XxM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4w8PvD4v8lI0+0Rpep88CfP87wfuXR/+APs3pXHiqfOB9mfsd/ALR/hf4D03/Q7WR5LV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8jp/wCvWtUtYbW8+WGOP9x/38+esr4Xy39/8P9Na41KCe52fv5ray+yxyP8A7j/c/wBy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3XPmfIn8H+3XVQp+4Bq3HhLTfndbCxjmkfz9/keZ8/8AA9eXeMP2N/BmqWc00Vh5E3kT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nn/AOv+f+/J9zf9/ZXq8kT/AMN5P/45Wb4kimi8P37/AGyf/UP/AMs0/uf7ldeH/iQM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4w/Z9s/Ftmj3VtBdTWcGzSLZ5P8AR9L/AIEdP+udavwv+EEPwq0tJpbmTWNejR/9Mm/5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/wB/78n8ddzHFxuf/lpTJYvNkT/lpX6PGnofF++fK/xw0t/h78D9S8K+KJp/+EV8UWt7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8U/qc+94H/wBu1kkdP+ubx1Q/4J76DHo3wjv30a2juvEPiC93z/v/APRNPhT5E850/wCm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op4c8SS/s/6xDoN/az23iieHS72z1VPMt7f596Twv/A/7n7lTf8ABNPwlqXhL4F6rZ39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BapCn7z5IIN7u/8AH/8Aa64qnJLExgerD/djqvix+zTpfijwncXN5DB4j8YXE6Ja6rfw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1Kf8sU/65/P+7+d3r5y+NnwlTw5/aXiG6vNN868vZrW1uUun+0Rv/csnffsSDe+9/uSJ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938n/TN68x+KH7L+lfEHxpomsbI9mjzo72f+rjuER/P8j/ckn2b/APnpXdOnz6HnU6k4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dS8W/CvR7a8SCDTbOd7W13747u3he6nRH/8AHPuf9NK9ouP2N7/VPAdzbao8cmpaXJ+4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0e1vf76XXl/uXf8A5aJXs3wb+Ett8Ofhvo+m37walqVvZIl7c/8ALO4m3+e7p/seY77K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saeBoxLnipnz98TP2KLPXtPufsFz9lTUIP8ASoUTy/Mm2OiO/wDf/d/J89fJv7Svwqs/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a6/s2ztfsUKPP/rERN8CP/sR79lfpbqm+LS7l18vzo0d03/6vfXx58VPhzbfFDxZ4hXV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q9+xK8zOMDCVA7srrzc/fPi3S7CzurNJpVSD7YnkI8L+R9nR3/APankv8A9/K7z4Z2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NYz2f2WZIEvH8y3jdE+59+uGvNMhutc17UpUt59B0PUXSBHfyP7UdPkfYn9yP5P+ufyV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2XFtdXSb0nghtk/eRvs+/sf7/wDuf9M/46/LXT5KnIe/UPXfh3azeMo7Pd9h+x2f79/s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P4Er0u8uv9XDb/67Zs+f/l3T/brhvAdhDr0lnf6a/l3Pzp50Nq8ccifx70/geu5vJrb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/wDLTfX3WTw/cnl1ocxlfudLjuX3/wC+7/6ySq2n2t1r2ow7bmTSk3p5D0Wdr9vke5uE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/lnTLyK/1nWLOw0maSDUpH++kCSeWn/A69LFz5aEjTCU/fPp/wANy6ppd3baVF4h1y+0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0gk8yZ32JAmxN6fu97/6yvzN/aAsIZvjZeQqkf8Ax9QQO7/vJJPnr9BdI+DfxAl8Pvct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I9k0618v/vt/n/8fr4M+KmlvdftGXEK+ZI/9rww73/d/wAdfC4KnrM+sxVT93APiJYJ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KCM3/odfb3/AAQ70Hzdc8bXLPJ5ccCQIiV8W+KLCb+3L92mj/4+pv4P9t6+/P8AgiPp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8X2pPn/2NiVtUpnne0Pr34qaXDL4L1LzXk/1H9+vym+Nml/av28bNFeSRLO1hd9//XC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+Mkv2XwHf/8AXCvys8cf6f8At2a27f8ALnpz/wAH/Tl/9nXVT+AwpntPwD0dNM+H+q3L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EN69c0O6h0b46abDvj329q8+zf/ANOTvXg/g+/upfh3NolrDdT3n22Gd0RP4ER9/wA/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Do3ifxR40bW7i5tdDm8jYiW3+lSR/uPIf7/yf6v/AH6KZJ5p8NPh9Z2Hwz8eQ6NbT31/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f3kkjv8AJXjn7E/7N3iH4S/GSHxP4jm03w5DZ2WoWqeddJJcRvPZTwJ+5T5/9Y9fW+l/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r7VU/uTT+XH/AN8JsSrPiTxRc/C/UP8AiTfD261Ww2b3udKeCSSP/gH36K+KnCBPtD5O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trq4sP7S1LxBrH2PY/k2Gl+Rbyf8Dmevpzxb+xbpXxa+KmueMtc8DWt1quuXX2qd9Y16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7n3K7b4V/tBaP4tjme68yxmt59n75/L8uvVdU1iHS9ImuYv38MaeeiQ/vPMSvFjn9GU+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/Df9m5vBuh3Om2aeEfDmmyXSXX2bTdE8z50Ty9/nTP8AO/8AwCuz0/4Pw38ey/8AEni6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LH/5B2V4P44/b6sPDmuWdnB5kiXE6R3SOnl/Z031zHwr/bD1jXvEGpakz/6BJdb9n/LS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ibDUviNIUJyPquD9n3wfFeJNL4esb65j+fzr/wD0qT/vube9dbo9hDpdvst4YIE/uQp5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g/b1vPAfjx9Y8P3Md1c2fyPYXkn+j6hC/wA6f7lel/s8fHPxz8afiBDqt5cwWPhuR/P2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w+997/8AfCV04XPKNWfwEToch9S/JF/qv3f+5+7qazm+/wD6ysH/AIS22+0eTF9qnf8A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f/AKs2fiObzHht7P5/v/AL6dI/k/4Bvr3zE0pP3slPj/AHXyLVCz/tK6kf8AfabB/wB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fRrmWP8Ae6rdf7kKJHH/AOgVoB/Of4z1DQbrQIUkSOBI5vP8mFH8/e/+3/cpPhP478K+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TUtSuJIP+JLDDe+RHHNv/wCW2/76Vmy+En1TS0ha2jkuY5/nuU/eSSVueDPh1ot/qly8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rbPJs8x/wCPfXzsKlGMOQ9T2ZDqvxFufEUluurTR6w0drsGyf8A49/9io7PwpYTXCTW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96Tfu62NQ8Rw3+oJZrNJ9j3+f5Ns7xx2/wDB9xK6r4d/D+5uvGGy3hgjeRHfZfwJJbyQ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U5NgMfQ7WGXS3SJ/l8z+CDzP/H/+B1fsIXl2w3FvHPDG/wA+9H/d/wCxvSt/R/hfpXhy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Lbagjv8AJa+XHHsdE/j/AN96vax8JdKl8F6lNZ63Bdalb3XkwWcMbz3F5/uIn3P+2leT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weseLdH0yRkt4bqRI0ebYmyCPf8A79EHxLs4tLhjuNL8zzE+eH/Y/wB+rXjj4dPo3hi5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bN3T7Tcwf8fDu/yIifwbP++6yfA/hjK2c15NBJ/aHzu81dnJThDnOX3znfHXij+07BtL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XJ8/nb/MkrvtMsH8OeHLPSrH92kcCPe/J/wAfEz/O+/8A65/c/wC2dUND8C419dSuPMu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/wC5XZeH5UlkZ7hfM+0Vw5jmS9moUzP2ZiX9+9rf/uvLgm+/DCn+xXb6Xpdn4X8J+E5p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O/8Az0Te6On+59z/AL7q34klsfGGhwvb2+/y7VLKeaZEjkt7rzv4P9jy0/8AQ6o/ES7W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/s+d/wD9j/vtK8TnU/cL9mR2fi1r/T/s3nb7yPzneaZ/9yvRfh/4Ss/Ednf37TeRDHp1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R7J4LWBP9ySd3/7915FoF+ml2d5M1zPv+eC6Tfs+zpNOj/8AA/466H4b/Fr/AIRK3e2v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5CO/lx/ZYPPunT/v48NenhcDCkzXn9w+t/g3/Y+g6h45doUvrPR7W98jzv8AlmlrsR3/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d/aYtYbX9mf4habapawPpfh5LqdIf3fyPv8A/iK+RfA/je8tfgW0MsM91c+LNUtbK6ht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7deun/oFTeKPirr3xfvPiR4z0vXo7HRNUgfTk0q5T95cafAnyfJ/n/WV9hgc0nS9wzp0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7r/AI1F+Nt39y6T/wAjvXhv/L54YT+OTV7JP/IyV7T/AME95vO/4JD+Nv8At6f/AMjv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+iJFN5DSajaok3/Pu/np89exPFeyn7Qr2HPDkPvDxx4y/svQ9V8h/wDTJHS1gT/bn/dp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/r1hYeToi3KfbLe1R9j/APLRK+LZP2h9Y17xxc20upeQ+l3U39o22z95vR3RNn/XOSab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9qDVfh9+1BpuvLNJdW1nZaLPJbI/+sT7Kj7K6KfG3v8AJOB5dTJ4H6RpL5te8fs73SRf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+evDfD/iiHxR4XsNS+zRwQ3lql1Jvf8A1e9N9cBcftczeLdcvPBnwxub6e5t/n1TVbN/9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N6rNM8hiKPsToy7A+wnzn3bcXXH3P9+qeoeLbbQrffdX+m2KSfx3M6R+ZXxP4f8Aig/i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fEa+vLNP9KuYfEl09pv/AOBvs/79pXtd548s/FunwprOj6PriW6f8xK1SeT/AMfr52me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E8UXGyz8Q6PfTb9myzvUk/8AQHrxn9rz4QaP8Wry2s9WfUtn2XZ+5ung/jrxzwv+yX4M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7O2sbW5jvvtqabbWqQW9u/3Pk2fcr2b4geMn8ZXCXlv5kDxweX9/zPnrT2ZXtD89/jZ+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38Saqtzqsc3h+dLVEuf9XHv+5XiHg/VLm61xNK1SHR76zt0R/wDRv38caJ/tp89fplqk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o00c9xs8i6sHfy/tH9z/AIHXzT8dLXx5ruh3T6b8NNDnv5Em8jWNKn8i/s4f44H/AI68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oeD/ABJ0u/8ADlvv1Lwl/YGnyQQoj2zp/o77/k+R/wB/+8/9qVzHg/45634X8aW32Px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CbzPt0mn2T/fn+T+Py/4K7m8+PvxX1rwwmiat4eu49S0e6/4+bmy8+7khdH2J9z5Ekry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j/kLaPrnh++jfzr2a2sngtLiFPv/APjleP8Awij628eazf3V54bsLXxnP4gv/EF0/wBt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Xn2b9n8D+XX1j4Pi0TRtKSw06/sZEs02JsnST7n7uvyp0vwlNrOqfYNJm1i1mvNifY/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B9z/YrrfD/hLTfh9pf/AAkNn4w0a6v9PfYmifZXgu4/9tH/AOulXQzucGT7A+8/iJf3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Gg3KSalJ8lrNseSON/wC/XyRrHxt8YfBvxpNoPiab/TPPRJ99158exP8Abf566f8AZf8A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7PxGn2HUpE33V/vee4uH/wBhHTZ/4/XeePPhz4b+N2j2H29NN1Wz1BPsunXM0HmXcaff3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92sQsbhYexn754Ps5wn755j4X+PFz4Xl+039/PHYXj+f8AZptkkd58+z9zv/4BXE/t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7+G81nvkto/FEOx5kfzI33p/45/t13+uf8E8dSsI7x/Dmq65qWmx7P8AQ7nZB8/9+H+B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qa9Nf8Aijw9Z3mg2Om3ln4l0+fzvsqR3dx8/wDG+zzK3oVK1KHJM2p0z7q/4KsX/l/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KCM0n/jj18kR/2pL8WLP+xL/wCw6lHazeQ+/wAvzPufJvevqX/gqZN5vwX+EqN/y0n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/wAUSw/8JxCl08fk/ZZndP8AnomxN9eViq/LzTO46qP4X69YSW2t3+sabPqV5dfO9zP5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/jdc9ZX9/wCLdYfSrCaCe51DZA/2+9SOOOb/AKY/36fb/wBg6p4Tv7y4021vrmzdPIh2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SrmueN9Nv7i2ttGsLHw7qWlzpdQQ6Pon2G3uIf7n9z95/frwaGeUefkI9gfV3/BRj4ae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Bc3V9okfh6ygtdNR/L/fQOju/wD4/XT6x4y03wl4HvLm1ex01NLtf3EN/P8AZY4/7m9/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ft4W3xas9Bmt9EtY5rfS7pPnf7XHb/Iifc2Vytv+1U/iPwWn9qabo8dhvh374P3du/30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jL+JsNSPNrYWcyt8L/2h01n44ap4t1n+zbGazgRLKG5vUk+0ee7pdIjoied5cibE8z/V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8SWuj3N5oeg2v9gyIkH2zz01WO8mf5Hgfyd+z946fP8A/FpXlcfhfTfFHgPTdNjh0PUk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fPb7Hned59+9P7/yeX89eneKPhfr2jax4GsPhbf6VpuiaPP/AKVo/mP5nzvJPvhmm+dE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476xDngeVWochpeH9U1LwxqL+E9Z/s3xjf8A9nPPe22lWsEF3HZP/HCj/wCu/wByvJfi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nvNYsNV1Lxp8N9QdLqy1iwT/AEjQ7qD/AFCXtt/A8cnyb/keuh+FfxGT4c+IH1Xx54bk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06DUrCdJ7uNE37Ee2T/pm7/9dK8x/bI/aH8PfF+wd/Bcd3Bf6hdJdeJdKmnnsY9QdPk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G/+mf8AHRmWO9jR9wzoUOaZiSftc3mjeKJtb16w0rxpYeJNOmgn+x3XkeZdTpBvnfZ8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gfDCaFJcvar5FjJO/wC53+ZHbo7/AHHq9pfhx4tfS5uEg0Oz1CCae1mmd5I7hPufwfx1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klTzH/su5gR03vPG7wPsT/v4iV+d1sVWq1LTPo6fufAFxdJYadrc0U0e+3uk07yYU/dy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59+qN5pk2sSeH7hfMjuZIfvzP/rP7nz/APXOsHxBC/g7VPse+T7N+5k3v/two+z/AMfr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fBa6xeSPb21vepap5yP5f3HT/wBk+/R7P7Zh7Q7n4F3WLt5mhkktrfzrV97pJHGjp8/y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NrGl6rdXlzo+m6lfWsNxB+/TyPP+0P/AAf8DkrH+B/wvsJfEkLy38d1Dbo907vvgt9/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n/jlddeXV54Yj3xXkD3kkHkPePP5ckez/luj/wDXN0rxcRU5Z+4dFM8u0f4ffZvE8Ns0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nkfP/c/2P4/vpXR+M/C9tqfw3uoZZrqTUI9Rh8hH/eR7Nn8D10Ul+l1qj3N5calO8f2V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ze/+f+WlYOYde2JvjjffsTZ/yzRE+/XF9erc5JxnhjwlNbfbLO4mkjTZ8nybI9+zf/6L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zPFD8/kb03/6v+49euR/YdL0vSrOXyLqwuEe6n2fvPMd0+RP/Q/+/lcPcaXDo9peWMTy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/wBz+P5E/wCmlb08VzsDAvL9JbO+SW2SO2+T5EdPMt3/AIET/vj/ANDrnpNKS1js/s9z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5P7z7On+3/t1W1uWH7Q7rs86P9x9z/WP/f8A9iprewttUTfbpJ9s/wBRsT/lp/ff/wCw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k+FejTRaxc38rx/ZpLK6RP8App8lfqt+ynL9l/4I5+If+Wf/ABJNlflZ4T0HUrW4udUu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yX/5afcg/wDHPnr9Sv2b5fsv/BG/Xk/6hCJXsYL+DobUD5j1T/SvB8MMb/Z0kn2b0/5Z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egeJ/GV5NbWGpXWqzSTPZahZ3kkFj/akCOjv9m3/AH/9vZvkjevTdUtX1TwnDCv2eT7Q7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SpvC/wAWtH8Jaf4kTTby18I3lxAmkWsMLp5lulr8+oXu997v9xIYE/56VtQpwnPnmFef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4Y+KuqaVpviDUPM8Sax5086I/kSafDs2QQI7/wCuf7/z/wDTOvZvB/wl0H4N6peWdrb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96+pQfaruz+/s+f+PzPn+SvmD4Z/ELUvBGuaq9/qv9labcTzPqM1ha+XdyQuiST2u9/n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/wDPSrnw7+Kt9a6xqFhql/pt1pvh/wD4mniWGZP+W2xN9rv/AI0T5LVP+B19Lga2FjPk5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1X4L+KGm2FvClmkFjreub73+yrbSH/4l8CJsd9iJv2Rx7P8AVp+8eStzWPiro93odzeR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9iXupPdJayb/APngm/Z5L/7clcR4X8Rt8RtHuftWy18SeJETUdXuX/d/8I3pif6hHf8A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AJ6PI9ZvxA+H3hjxnZ3l5cab59npcH2XSNH2f6f4omRN6b3+/s8zZXu1/eoT9med7P8A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F+zl1jUry4vPt1neXs32X7TqKSeY7v8AJ5O/59nl/wAdc9cfEqb/AIQx9ev9NvpLy3gS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sT7+/wDg8x0Tf/0zrsPi5+zT4h+Del3+t68lrY+IbyffappqJ5dumz7iP87p/c+/Xl3h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h1m/uo5tkMyPqTvdeZD+83wbP4/3nz1+Q5jRxNL4z6zC+x5PcKHjC1+waHZvb3ljdP4g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SzdJo38n5PufvKo+LNU16w+KXiSxgs7G117xQianPZ+T5kFnNP8AvJk/4B9//gdaXxa1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v+Ed0eONt6XVrN9lT7Rv+586fwP/APEVk/tEGG0+Lcl4upT6lrFvdOl7ebPLjkTZs2J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i5WezQOTfS18Mx30eqR/ZXj+zT/b3gfzJJoHdNkP+xJv3/8AbOvevE/jf+2fD7+JLBrW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e5m8uONN+932fx/u0+SvL2+JSL4Mt7j+y9KnttUsn054b+BJ59m9/wB/538D+Z/6LSo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dBaw/txrdEe1s3f/AEe4fZ8m/wDvpvp1FOrE6jc8WfF3w/a+I9t/DfWt9qEHkXXk3vmR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f/H65fx3df2F40v4bO8nvtP1CySCCZ7XyJLhJ0T5Nn8H7xN//bOrusa9o+l6HstX8O3y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i8vy5k+R/Of+B/MR/k+5+8rD0fXv+EWuPtkTyT6l56f2cjz+XJZuj/fd3T/viunC4fkJ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23hzwnpt5f20kdtqkG+1vLP9/wCY6b9/yV1vie+8H/8ACtL+S/1jxHBqVnpfl+GkheC6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D7iR/wB+vAfiJ4yv5fFifaLqePy32J537yOPf990Sn2dhbaD8PLCG/mh/wCEh8WT77V9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jv8A9dJN9bfUeYv2h2fg+wh8R6heTX80F1rdwiTz3lynl2mjoibPn/8AHNn/ANhWt8P9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022utSv7yB7Kd4f+PfT7J0+f/wCLfzK8xhN14n+w+GdBtpo7y4mePzknfzJIU+f99s/g3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4ch8G6frdnodzP51npEKXvk3X7y8m+d3T7jpRXp+4R7TlMf4wS3/AMS/H/hnwfb2ckaX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SbERPv8A/j716d4o8G+G/FOvzQtpv9qXOnwbETTbpLq4jfY7u+x9jv8A6l/kj/1f9yvB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S1CG71yTR38n99qLx/aJt7yTb5k/74+Suwk8Ma9/wl9nqul3NrBoNvdXt1B9j+S0s/7+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HP79cdbD8sIQ5vhM/aGTrml+G9H1vUv+Edmnm+z6dv3u++TzndPuJ/B/uVrfD/VPsvg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BqmoRppdrDDA/l3k3n/xv/B/uVe+Pfjew17xhNf2fh7QNHs9UtYYZ7azd49MvJk++6J/0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/fR+I/EVj9jsdUS1F5JNPDbTfPBvn2O7on9+P5/nqqcu8w9oOn0C88JvbvFZz2OpXDva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fd3f/cSsHUNUudLksJrV9815MifaU3+ZZp/n/brpLe117RtP0WHUtbfWEjgvUR7afzPL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/mTP/wB/K891jxRDo1slmqWt1eSJ/pTvB5kn3/k2PWlOmnPQPaHZ3nxL1u11GG4uIY5E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VEk+T5/n+5TPEHxe1vVJLnVbi8jgubh/P/c2v8b/AH/+AUaX4SufFOqedYQySXNxZI87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HNn/fH3Kv6f8PrmW4ms1v7GSSTf5+9P9X9/fsf7n8FZzqcofWDpfBfw5174tfs/+OPH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+B57JJ7Z4IfMuPPdE3o+z/no/wD45Xluty6lr+sWdvcalqWpPeb3f7TP5cddV4k0ZNG+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arZ6gl7BczI/mXFr9zYnyfJ/frktH1S80yS/uW8zZ5Hz3O9JPLR/79b+/P4DCpUNv/hC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W1SHUbaOy89/O/dxxo6bNnz/AH/vp/q62PgnoWkR+MfDOl3F18tnfWvnpYSeRebPPTfs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YLCxk0SGaCO18n5z+6m/j2Jv/wC+HT/yJVyz1ibwbrGlaxC9jHdW7pqPyO/2jej/APj/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WlGc4vkOQq/tAaXolr8cPEiaH5knh6TVLqe1/f+f5cLzvsTf8Axv8Ac+esHT/Ef/Ev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OjvsT/WbPuJWl8SNZsPEVvc6lZpJa+X+48nZ5dclocX+mQwyPJI+z/v3Xre05qZ6WH/i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BPHknnSw+YkibN+yvsTwv8AsyWd9ZwvFbfJH/cSuX/4J7/D6H/hS9heMnzXFfR2nxPo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996/NM1xU5V+Q/ZMmwqp0Lnnml/sPaJdWdz57wQWcj733v5fz12H/DEdndafZ3lrJHf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4/8AEjxv488R+dNpeleIJ9KjfyEuYYH+z7/9+vLtY8bfGzwGd+g6Prl08nz73nT/AOLr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atyn2l4f+BmiaDrDpcWcEkNwn33T/WV5v8UP2PPB9/qjzLZwbJH3vsT/AFdfP+l/8FEv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KPA99JZxx/65IPMkjT/gFej/ALP/AO1Lc/GT+2HltpoPs8afI9TXhUpG2HXtToZP2N/B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IfJjn8jfs/eSVzfiz9mnwxoL/YItHgkST7j+RWx8cPjnefBbwfYJ9jkunuH37P8AlnXz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QvHm03wrPqumyb0T7NavPHH/AMDStsL7Sf2wxXJH7B6X4z/Yt0XxRo7pLZxwJH/GieX5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pWjaf9muE89JE+R6fpfjb4u+O087WPDesQpH/AmyOPZ/t/PXYeA7/wAVf2hHDeaVfWtn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N913VPaQ+2ePaE/sHgnxA/ZGs7G3uXtfMjfZ9x/+WlfKPjzS30vXLm2XzE8uTZ9+v1K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2j95X5zfGzRvK+MGvWaw/wCrvXSvcyOpOc+SZ8zxFQpwhznr/wCwno1zpej6lePD5kNw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5v8AjV/+0DN5fl/8THTE/wDH3r4h+CfxG0H4YeC4bO6ttSkvJP37+SieXHX2T8M/Ftn4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802GaCGTV9MR/tP+sr77k5YH41U551pzPirT9US7uP3U0n3/AJ6/RT/gppf2dhrnwl82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ZveZ/Lj+evzf8LX9tF9peKGSd4/4H/5aV9IftiftIw/F/T/CVtrPmT3Ol+FLXTp5rnZJ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P8AYrx8xzWFD3Ptnbh8LOcDntU+KGm2FuyLN5nyb3SsqPxvD4jt/J331rD/ABzQ/wCr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/8QW2mq19s+STZZz+X5e9E3u9anhzwdc+Drb7fPff6TJ9z7M/+keT86bE/wBuSR/v187U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B9G/8E0Pi/YeF/23PB95qTySab/a6Oj2yPPJH8j7ERE++/8AsV0P7XHxa0r/AIa88c3l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73UUR08u4jT7U/30f7j/APXSvDf2c9B8K6z8bPDE2pabPfXH9oo/kpIkHmf3Ef5PLf8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/wBZ+NHjaa6uY7V5NUvZ53f/AFcb+e/yJ/20f/ln/wA86zhnlaMPcOj6lDkP0X+F/wC1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4lvrM0li2qQWqaJvg8+O4mTz0+R4d6f8tv9j/WV+afxM0GGX4yLbWfgOC+1bVE+y2T2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/If9z9x/49j/APPOsHwp4nh1OP8A0Pz76x/5iPk/u/3KP/y2f/b2b0q/4P8AiB/wi/if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26h1jSLnyJrZ/wB/Zo/yb02f9M3rSnm9arP98Z1KPL8B08H7CnjPwl471W8t0uJPLhRE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TfP+5/jT5/8Avv8A3K8N8Wf2hpd5pthFDBaTaxvvp03+X5j/AD/x/wAH7v8AgSvfviB+2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qWsX2m2eoIn2JNN2WvmJsT53/j/8frwL4jeKNS12/s4bzW7rZ573L2cN7st7eb/Wb0hR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rDVfgM6fP9soaN4sk0O42a82pXdzcR7LV0nT+Pfs/wDH3rU8US2HjL4d/bILC+03+x4P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HT7/APsf7FUbb4f6hqeif2lOml315qE72vnXn+suPO/3/k/4HH/q62v2bPgRf+OfjL4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/tC68yG5vI3j8t/4Nm/77vUQp05S54HUSfD/AODcngjw/cXHiK2TTr+82eRDf2r2smxP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fP/AH67XR4rO20+FP7Engs7dPP2JvnjvJkR3T/v5Jsrq/j38P8AxD8C/FviTw/q+pT6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94I/k3v/AKn50h37E+dP4PuV4jf+JPEGs+IvO1TWrWG3t0jspjeL5nlo7+X52z++ifP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FbET90qfunUaPotj8RdQ1K20nxBdxppey9e/+xfavLfZ/Bs+d/8AgH/PSuo0pNLm+IUn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57UTmGDy3itkdPOm+f7/AM77K83+GfiO28G+MNVs7O/026e4SbRXmhd4I7xP+e/z/wAH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r2j+MviJob6tYXV3p8bw6fveRPPk0+DzH2Wzps2eZvf/AL91tUlCl7gqfxlz9oD9nlNZ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N0PR/D15ewvp0N5qNrY+Wn33Sbe//LTZ8lcR8TPE/iq/1Sw0GWGTfb79LS2sLVI7SR/+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7P8Aas8eWeqftAeIbzwvNqWleEtUdEtZrlP4NiJveF/v/wC35lYNhfzaDqKa3LqV9qX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skj2I/yb/wCBP3m99lYzxUIl1IT5yn8K/i14h+Dfhd7yzm8PwW0c8Nq+m6qn7y3fe7u6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0jTNH1jx5cW1y019G9vawu95f3UElpcO7x/J8n/faJ/0zrwPxl4d03w5ri3mjw6ja3N5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HG+93+T5Pn3x7P8Ax+vW/hf4yTw5p9m/2Ox022/4+t+mwJH5j/cffRi8Z+79w5alH+Q7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8WJ4VsdJj/t68R7qC5R/MjjtX/cb3dPvp8nyV9qfsH/BHxDEfidqVv4wggvLPwu87v8A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Pnr51/Zbl0fXtQ8Q6qqT/wBseYiXX2lP9Wnz7ET/AGPv19IfAf8AaCsPhz4P+MyReX9p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l+Y/z/J/4+le5leFoww0MROfxHh1JT9tyHg6fEHxPoN5D/aXl32myJvd7O1/ef8AA0+/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I1V+JJt6edJ45hT5P8Alp8kFfn74w/aH+wXmpeVN8mno6QIn/LR9nyf5/2K63w/+19D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v7rUppPEr3SXLv5f8EH8H8b16n9sQgH1WZ3Mnijzd+5JKpyazXE+A/iNbeLY38qb7U/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dJeWv2X55fMjT7m96+lw+ZUKtPnPHqYepEmk1T/XIs11/pH8CT/u6s28v2D9n/4i39xe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Bqro/wC8d50TZs2f8s/n+f8A6aJWPH+9+6kk8P8AfRP/AEOvpbwXK2i/8En/AIlTfY4J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eO/lyWaf8S77n9/zK8rMMLhasOc9bJ61SlM+MND8UaV/Z7vcTWsjx/Ijwzv5kj/33/54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h4D/AGb/AATfy69a33hnWJ5p9OhtrXz5I/nf532fwSbN9cr/AGNqus6fqV//AGVdXSR/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7/3/AO5XW/Ejxleap+zv4J8MXWm65p0OjwTPPba2jwWkbvvffbP9/wDjT599fO18LTPp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/tKw0uGa41XzPsb7IPJg8vy/9j/brktQ1lPh9cO+l211rGj3iOl7bPBP5lnv/jhf/V/w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RrOw+zp/oF47o9mk7x/vnT7nyff/ANj/AIBVDxJ4cuZfHkyf2rJ9n3pNapMn7uzf+BHT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DOnym50/g+J/Hm+HS7iePSvk897z/WSbPufwV9q/BfwlZ2H/AASy+LWq3iSX01n4osrK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B4/Oif9tnr4r8P2CaNeX+t2dt5CXE/n6jZ7/wDV7/8Alun+3/f/AOen7yvvL4Z6DeeL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0O2utYudU8cwuiWCefJIiPa/P8n+5X0WW0aEIRnM8fFTnz+4fNn29JZPJby9kb/cr6f+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Lf4aQ75P9M8S3r/APkef/4ivBLP9mT4hXX7xfBPib/wXPXtPx887wj+wZ8H/CeqQz2O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VnMnl3Ee+e6++n/A69TMsyoUKfPznlYXCT5z5p8YS2cXh95NWSO+02R9jo8Dzx764Ozi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0PVY5NHkT9x8j3X9j/39iP8Afgp/iT4q3PhzWIfsaeZDHI8F1vT/AFnyff2fx1Npfxp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Wt1YRv8AfeySeSP+4ifJvr8/xfHX2IRPRwuV/wA5fvPhLo914TW8v7xLqz1C92PDbIlr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/oH/AF0qa38G/atDvNNtZoNSsNDtX1ueF7pIJI0g+RJ4X/v/AD/PWLrngNNLjT+y7O4k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H5clu/8Afhro9H+HP/COfCvWvEkU0djDo72tq9tN+8+0Q3XyO/k/J/Hs+f8A6aV8jWzq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02BwMIfAUNP8T3P9lw2dnDaz/wBoOib3nSOO3f8Aj+f+5QlhrF1FqVxfQ2uzQ4EtXhR/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uA/tTzbxP3Omw+Xeo6b0/wCPjf5e/wC/Vnw34jv5dQ1WFbzyE1S1Tf5Kfu/kfzN/+3Xj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L2aUPcH/ABE0W+utU1JFSe1trN3d7nY7+Wmz53T+D/Vu9MuPC8nijw/bXlvqt9PYahB8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t1ct/Bvjn4oahqtzo2g6xrEOn/JPvT/V/wADo/8AyzRPkej4UXPjPwlqFz4e1nwlqNr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c1q8lx5L/wAf8e+vrcrpwmebipT+wX/Ael/2XeXj/YLqOGNEd0+SS7k+T+5/Gn/XOrNv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Nl8iSzvHSB7lNUSP7P8APsd/9h/ufJXpHh/wH4q8b6xquiaDo9jqt5p91sktpoIIJLeH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pfAPwlD4c/bA8MXnii2j0pPD87/bbn9x5lu+x0gff/H+8f7n+xXuwrQ9jyHDToz9tznn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Hlm9wnkrqmr3U7w237jzPIRIEd/9j+OrPxI8R6bLpc2mteabHeSfZfkf/ni77H/9Ar2n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p/aQ8YX7a94c02azR3fe/lxx/ar102J/2zSqH7R/wH/4VL4Xudb+0+HL7xJpexEv7Z0n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/wCyV6H1jkoEfVZ+2Nv/AIKER3N98fL+zs7PR7rWI7XRYNLmT5LTelkm9/8Ac8tHeuG+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8eBvsuiWPiZbjV4Xntkn/f6w8H/LBN7/ACJ/tyVyX7Rn/CQ+Lfip4k1W18TyeI/7D07T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eSJ9iRHtd8KbN/zon/fFbfwv15PDHh+51i616x1LWLO12ackNr5ckdz86QQTTJ/zzk2P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OSsdc8r5588DgP8Agop4jfS/2hPFXlWFjBqXnpavDDOk/wDYcP2VHe1T59/8af6xP3dc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LfStYihk0NNQRE+zTfv5LeH5N+//AK6Sb32f7letR+DU/av+JmsW2parax3+qfPdJc3X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775t+z5/4/3dTeC/C9x8VfFjf2beSaP/AGPs061ea68u31D53TZD/Bvjj3vsk3v+8rwf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V9RnA83+MngfTYtHm03R7OS61XS7L95czQP+7htUkn+R9nyPJJ9960vg/wDCuH/hB3v7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L1LxNkdx8m/z597/APTT5K9L+Kmn6V4I+Dd/ctrFjqs0j/2X+5SeOPe/yb5ptnz+XHv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v4Xw+EvhvealL4k0eDRfDdrawOkNrPJcfc/jR/nST/45X0mFqYOM4TmedUoYnk5IHpFv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8Z/DG6sNKupvHF0+rwXkN75ckkMD6Umx/wCB5JJHf/V/883r578aeKNH8R+C9HTWZo4E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U+z6p86O8Dun+4n/AADele/af8c/DfjL9jPW/DGra9rk3l6ul7a2GmwJBcahM7v9lg3v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+5+/r5s1CWw+COn3+n2+vWMbxpa6d9vT9/cbLpH3z/8AbCT59kf/ADzr3KeaYU5J5dXk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V8QfB/jy5VIL7R/B+o/8TSb7K8lveTb9ibP4NnmfIn/XN3/uVx/7QlrNYaXeJeTaVa6b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447d0R9mz/pp86f6tK7b4Aa94w0v9jfxVovhDSrHwP8ADe41H7VPrGsJP9ruNiIkCJCm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+/XPeNP2PL/S/hHqvjzxpqUmq3mnpCljZ6lA6Sb3/jh/gTzN6bE/6Z/79Z1M0ozo8kDo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r+GrC2iuJkimuvO09P8ASprm18jzPn+RNn3/AN5J/wADrK/ag8Yx+DfDf9gxPYyTSO6J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uvW9H/ZL8SReLNHs7izsb651B38izhnSeT5Ed9jun8f8FeIf8FGvCNx8Nv2gU8Otpt1o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hMn7y3rxMrwv77nZ6n2OQ8Q0TS11i4dnmkjT77un+s2V3Fhqn9lyWFtawyQQ7N++b/P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cXMnzMY2uG+d0T+CvSf7L83R4Uihk8nZv85/9ZH/ALdfVe3hAzp4Sc/gMfXIksbd5pYZ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/meXWbo+jPEE1K/T5/8AlhDs/wBZW3JYTS6em/zIEuPngRP9ZIlWdL0t4pPszJJPDGm9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6nUOejsEuk3ypI8O/wD1P/LOrNn4cuda85ls/sMMfz73/d+ZWlcX6XWsbLdI5PL++6f6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peveMriTyvMgX/lgn+s8tKzqY6jD4zehltar8Bx93YQy/JvSR/8AYrV0PwRcy7Hihj2f3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fCf9kZ7/AP0y/e4nuZE+TfXvvw2/ZLttGs/Omh8yaP7m+vncXxFCl8B9PgeE3P35nyT4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/wDx7eWnmfOmz/WVm/ET4N3+jedNdW8cHmJ8iQ/8s6/Q6z+EFto9uiLYRyeX8+9/+Wlc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GUbvcW3l/Pvrw6fE1bnPc/1Zo+z5D8u5LD7LeSJskpkf+skr1r9oz4Qf8K58eXlmqPH5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eXJX3WHxUJw5z85xeEnRqTgdp8HvGsnha8+1eSLj7I+x4WneDzEdHTZv/wDH67vwr4x1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iSGa3tnmebfsgkSFN6fff/Yrzf4dRW0WnzPf3H2WzvL2GB5tnmSRpsd3/wDZK/R//g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56XZ+MNU1K+0rwfHB9ltbmaDy9a1hP40tn+4kH8HnbP79eTiqEJVDuy6j7X3GeA+HLq8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6lrHirXPJdJtNR764vPk8/z/ACU/1330T/f31+u/7P8A8IPGFh+zn4GhuPBni6C8j0i1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xv2fPvR9lel/s7fslw+DtLe2+GPhXTfAeg3HyT3Omp9lkvP+u1z/AK+6/wC+69U/4YU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/cXMnzu81l5//j711ZXl8MLP2x6GNy/Cz9ycz8W/+CkHg288D/tSTXPjrwT4u0awuHh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gsNn3Pkd0+f+P/V18i6j4y1jVLibR7fVPMtv7Um+yzJP/wAfiO/kJsh+/wD6tE/1nz1/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T/DnSLmGxm02+0S4R0urO2/eWlwn8fnWz/I6V8T/ALVn/BKHw98S9Pm8T/C3wrY+GfG2l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vkaTrmz59kP/AD6z/wCxH8klVjsvhNTrQ+Iwnl1ClR9yZ+aPgjwQng2/m+2TXU99bz/Z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P338lH++6bP870rS8QW0N19ueSz8zRZE/cf8S/y/Lm+f5IXT+P8Ag+59yrFx+yZ8XtT8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xdqtr9qheG/m0F/MjjRNmxIdn3/uJv8A+mdX/C/7HHx7lEn9l/B/xPfWsd15iJeaWnmb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Y+z7lfJ18rrS9886HIZegafb388VstjdWs15a/arVIbpPv8A8e9N+/5PnT5Pufx1o2eq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57jUdEuPJup4bZ3vri3mfennumzfs8xP/QK9O0v9gH4zeJ9c866+CerWsMczva/b5E/0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PPT/wBGVuXH/BLH4u6hZvMvwxj015J/kS2uoIJLdN8nyb9//PPZ/wB+Erjo5PKfxRM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/wCG7OG4mkkttPvXsrq5dHS4uPk3/In3/wC//wAAq/o+vP4S8J2GsXGvWujw6xO97ZeT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4B/c+SvSPCf/AASX+Nn9oPc3HhLR/wDSN6T/AGzW7XzLhP8AbrbvP+CS/wAbPEdultql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T+24I47f5NnybKVbhoftD6o+A/7bnw9+EH7Ofw6t/GXjCx0rVdU0G1vf9Mn8uS8R9/z7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/wCCm3wT+fb8QNHk8v8AuPXDeC/2Wvjx4S+FfhvwrLrfge+0rR0REtnd/tFvsTYkHnJ9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678J/gF4q8OeKLO81S/8PwWdvv89LZ3nk+4/wDsf89K+5wNOEKHIePX+M7/AEPxRDrO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Sfc3wP8A36uRaynmbNk//fD1b0PwH9g0tIW1KD93/cgerX/CLJFH81//AN8QVsZchlR6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74qb+2fK/wCXa6/74qz/AGNbRfeuZ5P9y1T/AOLqzb6Dp82/dc6l/wB+E/8Ai60DkMr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//HP/AIuiTVJv+fC7/wDHP/i62P7M02L52/tX/wAcjplxa6VFJv8AsepTp/1+pH/7QrMn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z/x8WE++P7n3P/i68x+KHwM0H/hcGj/FSXStSn8Q+G4HtYIbZ0j+2I/yfPs+d/L+f5P+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8/8AxKr7f/2FP/tNTXGjWF/bJu0r/VvvT/iYz/8AslaQD2Z8wXH/AAUOs9Gkezb4afE2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JH5f/kaun+E/7S158adcdLXwf4m0e2j2fvtYtUtY5P8AYTY773+euz8R/s++Erq8mvP+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e73OqajJ5j/8AmStL4X+HNH0GS8sLXR9NtbbT3R0tke6kjjd/vv887vv+RP466P3ZJtx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B76yvGmqXH/CL3/+jR/6h0+/XWx39sI9/wDZum/9+K8U+InxuS1+KmveFbry4/tkEL6d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VphP48DKv/BkYH2rzY99M+XzP+udHm+9H/LX5a/QlUPkJni37dH734P2Cf6x5Nbsv+2m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r+xfYPYfAOz8379xe3T7/wDgdZX7YmqWd/4T0ezWaOR/7X37P9yCeuq/ZTheL9nvw3/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5X/MZyHqf8wx3lvs+0P/ANM6f8kdQxy+bvf/AJ6UahdQ2GnzXN1NHBbRpvd3/wBXXq+0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w017xlpzXmm6bHdW1v8AuPOm1G1tY9//AG3dKZJ8PtStfED6a1vaz6lHB9q8m21S1uvL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5Xov7DdrZ/FnR9Vv9W0qCSzt53TTobmBJPLT5PndHT5JJK8r/wCCvvxVT4BfDe2/4R/Q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DVbDZpsmlzfwOlzDsdP3e/8A1dfN5ln08Pz8h6VDLueB5l8XPi+lh8I/Emq6TNBJNp9l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32V80aP8ULOXxZc/aHjkj1R3SCb/AGE2bHryK3l8eazquleMLibVZ7z7bv8A9GunnjuH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/f8A+eiV5H4Q+OesaLcK9r9hR/k32z7JI/n++mzZ/wCi6+Cr8UZhiJ/3DuoYGFL4Dr/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fZ/ssf7jz50mn8u42ee/yIn8CSffd/8Alp8iVp+D9G+wSJZ3SX1r9o3pau6eZJJ/Gmx66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hpltqV0kEc2saja6XA9na+XJcf6x97/AOxBHvdErufh/wDD54tkN4lxPqWjv5EE00Hm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haE8U+eB0VKnKdD4LsE8OaHDcskkk1x86b/APWSf7dZXjjxGvhK80qa8h+1XmsajDp1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/jaJXZyRw2ElxNcP++k++9eV/FTS7/xl408Epawz/wBm2eovezzb/L+4n/2b19phKfso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1R7/AHw2r/6t/nm/551Y8Nxf2frdmkX2GN5N7/6TavP5n/AErB8YePNK+H3hv7ZqU0Fr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p/uVi/s/wDxL8VeN/Empa3b6ro/g6zkR7XTk1j/AJePuP8A+i3SscdU/cndltPmmfU3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F4f7cv9G37N6Q/2Dewf+h18LXGjJd/HxJo0+T+20dP++99fcml6X42uvD9s7ePPDkdt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e6juK+MNDi834wQzLD5nl6i7/wDPPzNm+vmcL9s+gxhNqlh5t5M//PR3f/x+vvz/AIIz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VXSomyS6RN9fD15YTf8APGSv0L/4JCaX9l+AetuyR75L3Z/6HRUPPPcvjZLeW3ge8+SP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4S8D/BuHxR8aPFXiS6Ty5tQvXgf/AHIPk+T/AGPkr7t+PEqReB5v9Xs3pXyp8O/3X2x/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/I711U/gMzVOlw6XJ9mt4Y4I43+4lPjKeY8dUNU157m8dLO1+0eX/Hv8uOmR/b7qN2lm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LPQZmlZxP8A65fuVW1T4gw6DHN9q/0V403pvnSTzP8Ax+uV+IGqJ4c0v7TcX8kHl/xz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nX4iftD6rdR7LW8g1J9/l74UTzLf/f8A4Nn/AMbrycyzGGG9w2p0Oc7P9oTxvpXi3XIY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HRPktf3kif3Hf+5WF4X+PGpXT2ej3F581mm+aZJ/9Yj/AHErwO8urzVNchVpkje8d/Ih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z7m+svS/iXN4dgt7xrm12Xj7PtMKfvI9j7P+AJX5dmOBdat7aiepT9w9T+Lnw51TWfGk1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okiJPPcon7yNN+xP/ImyuM8cfFD/AIQPT7dbdI4IfsrokyI/l/8AA6v/APCy7eXT3mtd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+8M/lxyf79fP3jfxGmp6xNC00+z50fyf/iKWW5fPEVOSv9gdSodD4Xi1L4q+L5ppb+CC2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eWm/+DfX6O/APxvonwM8D6VomjXNrJc6hpbz/abl0kkuJnf77un/AEz3/JX5p/DjVLDw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/t/36Olqkfl/xp8/369Utvirc698QNSvLWwjuraSffpyJ+7j3v8AJ9yvrf4U/cIp++fo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5C0V59qezfyJ9n+rkmf/AG/+mce+tL/hpBPDm9InjkvJIE8h5v8AVyP/ABu7/wACRx18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wfqq6fDJ9vjnR7qFIPPkkf8A57o/3ETy/wDYrmNcv/FvhLw295r2g6rJbSTvAlzs8u0+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sbK66eY15h7CB+lOn/tS2Fho8L/AGy1tUuIN6faZ08y8/6b7P4E/wDRlekfBv406f48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9tH8jvv/AI/8/wAFfkXrnx48c+ArOaGK8njh1y1R5rO8sk8y4tfuIiPs+5HJ/B9yvc/2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i+w+1fYdHuY98HnX++++d0+f/Mdd1DNK0J++ZzwsD4PsIrz+w1mhs47Wzk/jd99eufs5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1XxNpsnibR5L17WbSra6eCSP5P8AXon8f+5Xnth/yBIbO3uIXeP+BP3n/jletfAfS9N0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T4dS5+2u73l5evaybNn3Nj7E/uf9915VSp7nOdB3nwv+PHw08E3n/FQeBrXUoZIHtdLf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geF3+d/9uuZ+JnjLSte+IGt+MNNTR7G21DRbW60u2tnS6+zwo+x4HTfsR/8AYrkfEml/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TVY49BknRHREeOPS7nZ8jv8A3E+fZvrlrC/0f+xFto9Nkkmj+SeZ3f8Ado6fc/4BPXL7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s/Ev4lw6zf8A2eV59SS3vZkjvLnf+7h+R0RId+ypvh38brzwHp95bKkM9rqH7+dIf3fz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/APv3/wA9K4vWJJLp23N++k8mf7/+w9b/AMP7Xwzo/jD/AInz/arbS7p72eZP3fmQwWvm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iVrTp8xn7Qt/EDVde+PHivTba4mj/eT+Ra2EOyC0s/8AcRKbb6MnhfxPD9st575Lx98M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+RN9O8Ma9Dpbu91Y339pRwf6LMifu/7Tmff8/wDB8kdbngj4oaX4XvLywdJH0q3vUuvO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Cf35H/791NTn5OQzNrxhFoth8kGiXWlTXFl9z7V5kck2/79cxbxfZZ/vyba6Xxp4o03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ix33j75ET55Lf/YrA0cfbrf5vk+T7718zXvHcDZ0eOG1urb/AEaCSaSF/Od5n/dvv+R9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2YvBNnrPjS/8T6tZx3Vhpf7iCGb/AFfnffd/9v8Ad/8Aj8leH6PL5WoTTXU2+vYP2d/i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evW3mQ/OllNDOkn2Pz/vzOn9/wC5/wAArqyuHPWNKZ5T+2Z+zxefCuT/AISDT7bUodB8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+RHs+ffv/gSvIdY8UPqkWmyfab6R9jvPv/1fnfc+T/tmkNfY3xk/a+16XwfeaP4tvPB0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NDpz/Z9YRN6O7p87o/8ABXxDcyr9oe4tYfJh/uf8s49/9yvqpEVKZ3mo/FTVdT0y3j+2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Q/6v9/8A6+tbw3f2culTfZ4Z49Uk3wTOjv5f2VE+RP7ledWu+6t0RV/1e9HRK6r4WaVc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XHZ6fH+/d/77/IiVjRXvxFA/Rb/gn3L/AMak/G27+/Ns/wC/7184fHWV4vh39/y/Ld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+wPL/wAak/GHyfxzf+j6+ePjJKn/AArt5JfuRuj/APj6V9Bjqn7s6KZD4furzVPHGq3k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f/gfzv8A+z1wfx0sEi8WK/7zf/Z2n/8AjllXpnwrura/vLN4n8x44Hg/z/33VL4seHIf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kJJqut3kGzyYf+XNE2b55nf7iR/PXxkeeb9wD0j48ftfP8RvC/hL4e+C794LD+y7VNXv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eD+/sjrv/hX8NNV1T4fw+FfCT3XhzwxcIj6pqsyf8TPxI/8AG6f88YP9j+5XkvwX+F+m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fsuueIbidPIuX/eRyJ/f2V9dR38egeE7y5mvP9G09/I32Gz/AEib+599/wDlpXo4GE5e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/hfpXwq0dLZbPVYLaP5ETzPLjk/9nf8A77/4BXov9sw2tu7yv8kf33f/AJZ180+E/iWn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f30+j+G7V726d9/lyIj7IP8Agc86TbP9iB/79d5Br195ltbat+/m0tE1TV4U/wCWl7P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r3KdQ0PYI9Uxbo7JHsk2ffp8l/DLLs/d74/vpvrzTWPiC+jaX/aVw8mqzW876dZQw/8A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/sR/crldP8eal4s1SHRNLvI7q8kd7rUb9P3ccaf8t7r/AGII/wDUp/z0rT2hmeqXGyw8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24TyJnT/lm9M8Y77W3m1LRraS+v9m97Pf5f2z/cf+B68c+IH7Us2jWcKeFdKutctpH+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1R0+++z7+yOP+OuP8Sf8FCbPwvrEO3w34g0qz89/km/1fyf88f8A9us/rUDQZ+0B4j+I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vghHqqaP8j3M2rpP9shf/lh5OxHfy/v/AH68T+Jnxt8f3XhfydUv4/DOg2++ySwsIEju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+D/gde6+NP2jPAfiOR9ctfFXibStSjsvtV7Cl75FvcfP8iJs/wCXr7nybH/1lfNnx88e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fttY1Wa8tfO1H7fZJ+8R0/g2fJv+/wD3K8PHThOZtTOY0zxHqtho+lTWs1rHN/Z1k6b3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zv8Ax1vaNYTRXE2va9YeJtVttPffsfTk8v7/APff/Xf8Arh/Cmi2fiPwRNeNqUOv3P8A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Hlv5CO+//Yjr034YeCPE+veH3mlsJLfwxI77P7NR/s9x/sfP/B5n/PT/AJ6V4/1X45lG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sQ3PhnQZLG8k/fwJ9tnn+2f8A2f+i67DS/jT4h+FUfks+paPNJ88CQzv9njf+47p86f9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wgenukWqz6bYWd159rDYail1Jbv/AL+z5E/2Km8L/GnR/EeqPc+KP7S8XW1w/kPMl08l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9GFruh8BM6cJnqmj/tBXPj2zebUvCulR6lZvD9t1JNUe1+2IjpI++H5/++468c/as8ZX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Ek8uPxRa/Zf37ySWcL/OkH+3WrJ4js7rXJrnZY6rNp8aJap56eZ8/wDyw2b/AP2SuS/a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jm8z/iobWe6Tf5nlu7pXrZdmteriY0WYewhA+9v+Co915vwz+FH/AEz85/8ArpXxt8UN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K/mWdnA877E/ebP3FfW//BTi6834X/CX/ppA/wD6BXyL8RPEf9jeMLD/AEn7Kl5BNa/6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M+WEyKZcj1mHwl/oF/5Gj2d5BDqKJ/y76hsf+/8AwfwVQ+It1/wkfijwq+ueIbGxuZL3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jQ7Xe/7+5eF9ieZJ871Q8P6Xpus26XPizxnpVrrGnul1Zf8AEunvr/Z/Bs/5YJ/BTNL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DUrizgsZvtsNrq8yap/A86b53f7mz7/yfc+evlsDQoufOB6R8dPiD4e8L6G+jrr2m+Kr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38y3uJtnyOmz7jxyfI6f3JKPg/rOiaDHDZ+JtE1W6h8UbNR+0zXqWtveeQnz+TCm90/7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tB+DfxAmTQ7yfxhDrF0/n6bf2rxx2c3nv/pULp+4dJP7leY6H4i0XWdT1j/hJr7xJ4j1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w2QfZ3/57u/3/wB3J/sfcrenRhSre+Zn0l4f8Lw/EbxpZ6la23iOOx+1bJ7Dw9apP5iP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/c/23r3i48ETeEryZNJ8ux1KRE1SB9e33Ulu/3NnyOm+vmaz/bSv/h94Lh8N2ujyRpZ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guI7rYnz7E2fPv31wFx+0PrfxB8P/wDCP6learsvIHn+3zTvP9n+f53T/Y+5/q6+uwOf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2FnVO8/aM+IOq/DTVE1jQ/E/geeHVPkfTbPS3guLebfvf7l1/wAs5Pn3yV4z8bPFulap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0O6m1DVHutLh0q9eSTS7pJ3eeDZ99IJN+9K8x+IkVt4J8T7NNee6S42XvnXlr5lxbv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0vxbD5k0P2mPTbbVH2XWyBPLj37/AL//AFzkf/viuHEZpPFGfsOQsyeHLbwdZzXKv/aN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LvHcW+9PPSf+5/q96JXKnxvfyahHH5NrHDsT7if6xP8AfqKCX7LZX6b490kO99++P54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VWz/wCQ4jxP/q0SuL++zYk1HRk8UeIEhV5LHTZPkR7l/M8tE+Tznrpo7m//ALUmsbz7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+PfUIfuf7nyf+z1jx3UN14r32vmQQyImyZ3/ANX/AH60tPl/tm8/dLJBNbujp5P/ACzm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KJ1J8hmdt4X2Wuh2zSzeXc3if3HkkjRP/HN/wB//v5Vy8v21S4mtWmjg035Ed3T93Ii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iPWJqmtJFHbPbv8kmz5P+edMs7pIre2RvPkhuJ/40/wBZ8mx9/wDtyf8AtOvI9n1NqZ1V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oZJ3jtXgn8n93J9z7/8A2zkR6NP3aX4b87zvLtvvon+3s+//ALf/AKBU1xdQ3Xh+FHuY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fd/vv/4/XLeGPFn/AAkUem/aG8uxs0RE2J/x8Pv++/8AsVx+z5vfHqbdxazXMf2i6SSB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7jTfWTr8M2mW6XkVjfXT7/I8lP8Ac3763PFf2y+8L2aW8MjtsTf8j+XJ8j/P9zYn3P79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hd6lYS6rPpU1xa2r/wAcn3Pn++n3PkengcLOpWuX9g4XQvDd94yS+eztHmmt/wB+8ULp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H66LRJbDQby2mt5o7pI5/PSZE8uOSF/k2P/AHHTfVPR7GG1+HENzazeXfRz/fdP3lu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N+8NwjyJs+RH2V9XU2scvwnd+H/FE2s+H7qz2f6No+iO8P8A0z/1CfP/AN8JX6d/s/y+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PL/4laR1+X/g+wh0b4b3iS/8f+saXNez/wDTO1R/3Kf9tPnf/viv0x+Acvlf8Ed9Ydf3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lelgfdpTOynsfNPiS6m0/wGj2/lyXOx/IR/7+z5P/IleRahfQ+DdK1LTry+tdVjjk/s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n2X7+62fP/y3upoYf/2K9U+IFz9g+F81zsj328Mzp/3xXyrrGvZENgsySeX5Nqj7/wDV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3d/+2dZ1qnL7hNQ7Cf4n/YS95eeZdTaf/pUO9P+Pi53+Ym//Y8/53/2IK6n9nvRvN2X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k/214bl/L/ti9+d4IJv7kCf8fU//AF0RK8Wt7W517UIUXzI7b7+9/wDVxonyb69I0e/u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qzjTyJtiPP8n39j7P8Anp99/wDnp9z7lY0cdClP3zn5Oc+itE+Pv9gxJDb2MniCzuLr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J401D+PUbx/4NLg/5YJ/H/wCu/8Aht+1Volhql9c3GpRz+IdQnd9R8VPpzyR7Nn3LaFP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G1KwsLl7zStS+x6hs8+F0fy7zZ/z2/v+Xv8AkT5E/eVz1n+0Zc6XcPCyTyJs2J9pfy4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p55W+OBjUwsD7/8Aix4j8DRSaVrdrrfiPUvENw6Pa3ltB/at/J/H/wAe3+oh/wC2n/A6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1TxImt2+j30kOqPZfvtY1vzL+8R/PTf5MKeQn8Hyf9M6+Zvh/wDEqwurxHb+w55vub9V1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drX5694j+LSaNpdtuvILGGPyZ0vLDwhe2thGiO//AC2nR3m/eP8A8s66Y4qniIc9YwoU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7/wxb6PpXhnR4NNmvLX7VqN4k73Ukex33u/yfInl/J/BXnXiS1s/Hnw7udV+2ardWck/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T9x8/wBxP++N9ewfEz4oTReA9V0eK31LWJo4JrKy1K5tU0q3j/4Bs3v+8f8A2P8AWJXl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9E0S6sI9Nht59lqlsjxxx7IP3+9P/H6+RxsaMa/uHv4Wp7nIcf4b+COm69o82patqUkF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m6an26//AHD7HT7n7nfGn8b/AMdcb8SvCOqRzae2iWesCO3tX+y3k9rJBvT7/k/Omz938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1rw94ivvC/wzTUrr+w7rTdHvb3TtEs7zZ5l5DO6PdImx9/n/wAaf/Z1yPiD9ozxJr0F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ed5DpeQb5LhN/wDH8/8Ayz/6Z16KqQidBi+F/gPc6zo+mzaXZ/2ksll9tnd9QS1jt0T5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33Vn9pDw3o/he70ebSLOOx/tA3NrdWEOovfR2bw+Q/39ib/9c/8AB/8AHH1fhPoKG81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s3/fpbP5lp5Lv5fyIm/Z5f8Ac/2Kq/tEX9hrGjeFZrC5tbr59Q3ojpJJHseBE3/98fJX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vqeI2YuPE+tOrTeTJbwTT73+f7ib0T/xzZXqL+HLzwZ8MIf+Egsnk1K8jhgtbz7anlx2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f+P/APLOuF83+y9QmvNnl/6Kn3P+We967nS/FGrftN/E/R7fWdV/tS3s0+e23pH8nyb9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6nLAVT3DQ+FdrqWj6vrGpRabdPf65awx6WkKbP8AXTpsfzv4Puf8tP8AgddNP8S5vAfh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2NQTy5/9BSDzLr7n+5/q9/z/AH663XNU+wXF86zaPpV/p91a3SJprpPYSO//AD2T++ib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E3/4TTQfDLarfalDeOmoXv2mf93b/wB/Z/Bs8uvEp1/azOH2hrfCzw4/hPS9EmuoYPs14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jvJn+RE/wBiT/Yqzofie5l+Jc0OqaLql39svfsqWEzvBHJap8+z+5vf5Pv/ANyu5uJb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bq6udYgS1eZ3hjgt385/40/d732b0/66VBqmg2P/AAj+jw688mnJb6u8yX9tvkuI7VP+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56c+acpMz9oeKfFzxH/bPixdN0+zutNsI7relhNdfavsb/7+xP8A0Cuq8P69Z+EvCVnc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l1dQf2kk/nx29rs+55KfxySb/wDxytT4tfCHT9Z+JkN/8P5rGTw7eXSf2dNc74443/59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4/WDf/Bt9e8L6lryTQT6bpaXUE8Nhskkt0+/vfe/3N77P+2dd1OEKsEaUzov+Esm8ZeG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0jREurmG6/d+S6b/ACH2J9+SPZ8/yV5ikNtqcc22aOSG3n/0XZD5cn+5v/jSvSvhJ4It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bC+8R+LdQ0+F9Lh0e68uSOf5/v7/AL/lx/wR7/M319Lfs/8A7AqfDT9nOz+MfxGv7Twr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3Nhdf6RZ7J/ubPuP57/JW1GjyG9OmfP3ge/03RpNHS3sJL7VbOHz30dIPI+0P9z995z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4/0vwp4G0jS9Lt7r+3mvPs2qW00MbwRpBO8zomz/AFm+Sf7/AMn+r2Vz+r6z4kuviXpe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H8/nar/x8RukPz+d8/3Nled+MfGOpeLNUaT7NDG2n/JGlsn+3I//ALPvohhVKfvnLWPp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Hw38Q6JqnhKTVdY1SdL3S0s7ryPscKT/AD2Xk/8ALZJI0/7Z183x6PNNqlss1vDaps2T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86f+OV2HhCXWNK8Hr4hiv7W1hk3okz6iiTxv9/7n3/8AbqxeaXrHjfVbCbWdVsb5LdPI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IU+Tf9z78f3Kih+65zKBw9nr3l6X5MEM8ltZu6fJ/q5N/wD+x/5Dr0j4aeCLj4jarpuq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6J9pmm/d/J8/7nfs3yfIif8AbSsHULDT7XTrPTb977TX8i5utR86DzLeTY++1dNn/PTf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Dx5YXfgyHQ9F0TR9Hs/tSTv8nl3F4/8AAj73rSfJudFM6r4sfs5+KpfEENtcaXY/2l4k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SSz+46ec6J/02rk/iZ+yp4k+BMdrqmsXml3VjeP5D3NhP5/2d/7n/jlfXP7EfxQudQ+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x4Rjtv32r+TNon+lyTOn+oS5f/nnIn/LOs22+DepXX7KHjnUnhk863+efzk/uJXk1s1n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Mno18HLEzPWP+Cd3jXyPgNpdqtnqN95ST/6Taw+ZHvj3v8Acd0n3/8AAK9zuPiDpXiP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by8fyILDUtOntbjf/B99Nn/j9eEf8E7PDn/FpNKe3/d3Md0/3/8Alp/sPX29o90ms+B7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POj/APLPY++vlMd79bnPu8DU5KHIfJfxU8W6l8OZEtrrRPF2uPb/AOos7aynkj/4B/BX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8NPdLL4K+OJIZPub7Hy//QEev061TRrDWdD86VP3Ozf/ANdK8Q+KHwRh124f+zb/AMSW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O+K6MPU5DeFPnPzo0nxZ4k8Y67JHqngrXPDNxcHeheB/Ljf+5v+Svp/9kP4QJ/wmltY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Tz/tKbII9kH397v/ANNHh/7+f7Few+B/2VdK8L6g+oatc6lqVz/cubrzP/HEqP4Nxal4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32laVp6Omx3T93C+x96bP+ekiPWeIr87OuhT5Dz39uD4SvFpdtZ38NjavJP8lzDO91HH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x/4t8ceHPseiaT4V1/WNK0//AI9bC23wW8af33+TZvk+/X6I/tqfC9z4XurzTYZJ5rdN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Z0fwHD8ZPAdg63kmm63b/uHh2fu/9jelGHxHsphUoc8D5M0v4k+Jrm2Zb/4T+MLFf7yR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K3fh34us/FGqbLWz8R6Pf8A/PteWTx/+P8A3K+k/Df7KGvf2gn2zUrWS2j/ALjvJXba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Ta/77/b/AHddzxfOcv1GET5+8WRf2N/yEpo4/tCfJv8A+Wj18W+JP2c9V+I37TmvWGyO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nT7JHv8AnRHmr9JviR4XS08z7P8Au3jSvg+OwvIv2jPEHhu38yP7R4lhvbX/AH3+/Xq5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bzbAwq0+SZ7NqH/BGD4o3W+FbzwHBNv/AOW2vf8A2ivXfgX8B9N+HP7D/wAV/gz488SR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b1JtN059V+SBN/8AG8Cf+RK/XESppcdtbXFzHHNsSD53/eSPXw9+3x4ovNY/aMfTbDVY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AIlsyPYyRp/G/nOn+o/2/uf7lfYYrMp+xPxf6rD28z8vvCf7PvhKX4qf2PcePPsOmyfu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3f8A3Em2f6vf/HVP9rvwb4Y0D4wXnhvw2mqz+HrdIYYL+adI/tj/AMc6f9MJP+ule0+B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ffa3Vnb6o9695bWv9pfY0+dP3MyP5CeX/fkfZJ5leUftEftAp8afGEL6W2m6beRwOlrN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ufx76+WrVHVfPM7qdGEDO8T/ALEmt2vgv/hM9G1TStY8H6W/+m/Y7qaOSN9/7/59nzp5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zPUNZmi0C5eKGCBLO68j9z8/l/76J/wCvvn4dy2fwv8A2R9Y1Lw/4ntfEV5rmlok9n5D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33o7/I8ex32V8qeKLDW/iDcXOpeEksbr+1PnnS82R3+oTb5Hd0tk/gk+RP8AfqKlG5oe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j+MNKha5nkuY9RT7lk/lxvvTYj12Hj+/s/iVJf3mqO8lz4g1Ga6/4lsz+fZvO+/yPsv8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H/CXxt8G/Gl5N4s8Nyf2Ppc//E3hf95H/wBd96f8A/4HsrH0/wCIKaNrFnDcJfQabHdJ+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T7ju9YThCBmch8Tvh3rF8ZLO61KOdbfybGD93Bayfuf9jf8A880f/f3x/wB+uS+IcV55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vD5CQ20H+rT+5vr07xZoNtfR3kNveXUl/eb/ALVDMjpHGm/emx/4/ub6tmw0211yz1LT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iP5Ef2h02Iif9cPn/wCWn+sop4456hxmj+HPEml+BLnxC1tJdNrDp/p8zzv9jdPkdNmz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5Fc/b7pI75rObYjvA88fzv8AJO/3P/IlfQnx4+MnhjQtLh02W4n1ZbNLp4LyG1SO0jmd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v8An+SRE/gri/Af9j+I9Lht1trG6tpHf7VqqTJHf6XapBs+5/q3T7/z/f8AuV1e3nJc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sL/R9D/tLULOOeGR0nR7nZHJGm/7iQ/7dc/8NPirZ/DX4o+D9et7e7u5tDuobp7ab/RY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N8/yf8Ar2P456Jpfwh8d2dj4ZvNRuodQghvU+2ad59xsR/nfZs+RI/v7/wC5XPeNIppv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32t7HtdXtrZ0vpLy9h/5eoU/uSb67MJPlp88w9mW/wBpz9qlP2kfFfiTVbrTb6x03xA6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cSJAibLKF0T/AFEciTPv2f7/ANxN/k1t4c8O6/ZaheWfiDUtHvLPTnuhZ3MKTSXmzfvR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+sT+/Xtfwv8A2ZLz4yahcpFeabY/8Inaw+Rsgef7Z590jzpNs3/6uPe/7uuK/awvvAel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QvvLs4/Jmtv7Iex8v5Pv/P99JJP9ivaoVIThzwNIUzkfhnr2j+EtcSa/hkvvEOoT73e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+/8AxvJ/7Urp/CdrN8S7z/RdEuNS1KN5nd4d8ckezY6bPn+f7+z+Dy/3b76x/iR8Krnw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L+Z/wsD7bdfY9nmXEaJO8E7/AOw/mJXvfwf+NNn5j3lh4D8B3Wq6pBNZT3ibPvpBAkDp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/wC7/wCenz1jUowlPnmEKZzfxg+FVtaaxYXN74t8JQXOsaX9tewv3nk0yzT/AKY3PnO8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8d1D4vTW1hDp+l2fhy+ttL/AHH2xLF0+2J/z2ffUPiDwk/h3TJrC6WPVf7PTyIJrbz7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+T5Hk+TZVW7+GjeF9Utrm4uZI7ORP+Pl0/dx/J/8crGdCiEy1J4tvNQ8LppdxcyTWOnv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ibET/P8At07TvE811HNDdXMelW9xa7HmTT3kjt0/v/f/AN9KteH7SSxFzaWd5p2sWdv5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3+/vf/gfzx1teH7az1/WNN0238v7TcT+Ra+dqHl28m/5E3zfwfc/8frhqe6+XkMz2/8A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+GcO3R/+Eg1W4R7WZ/P+wyfJvk/748x9n/bOrnhOLxn8ZPGmt2Gg2d3HY6pp8P2q5SR/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/k2f+gP/AH69r8Jfsv6P+0j+z34V0qz/ALK0ppIJp9USHZPd2aJO6bJnT+OT+BK+qfgt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tD0Ow1Kx0q3TZ/qH8yR9n/LZ/v7/AONH2bK7MPRnKBFSnD4z4Si/YKfRtHea60SDxjbW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4P32/wC5sRN++sfx5+yrYeHPEmm+GNc0e+8HQ6xJMk9+jzyR70+58j/9M9myv2w+Df7O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15c/2xDGnyPMn7yT/f8A79cn+3p+yXpXxp+Bc1nFYf6fZz2rwTQp+8j8h/8A7OtPqPKZ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+6JFqFzoniCa11hJLp/sqJB5Emz/AJ7Jvuk3p8n/ACz2f7b19+af/wAE0/Avjz4X6kiw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/suq2cN1HJZ/I/z/APH6++vk7UPCVnLrnhHSrWGTVNY8F3qWWo3KTvB5jzwO77PJTfsg2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ve/jJ4I8f/BH4JvqngvWPE0GiapBNZa3YJdQTyW+9P3D2zvsd/3n/A6xqVIUoGtOkj5X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IPEmsWy+MNDgSTY9rc37v9n8QQ/Jvntpt6bJ/M/5YyP/AMDrL+D/AMffEnw08P6rf+H9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1M8/2nQf7VsLdHRPPd/4N8nyf6t/ufx15n8ZPiDZ+I9Km01tY8R3VzsT7VNqqJBJ9q2b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/brifC/xQ02XT0+1TR3SR+T/AKMkiRx3CJ8jo6b/AJ/4Hr5/69Xl8B6NPD0z9LPg/qng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8XdNtdKkg+y3um3OizwW8jujpBa+S915GyOTf/t/u0TfXN/8FFP2m/Cs3wL02w8ZP4Z8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RLCB445LVEj+ffvd0/ubP7lfLVv+0D4Y17wHf6bb2FjYw/Zdju+qP5dx8/yb0R9leV+D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6la20eqwxp9igtngm/dvv/2E+Sj67XkdFOhA6HWPiXf+JLy8v9JhjnsNPghfS7x7JI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/c+T/rnXp37Kfxp+HWjfEy8f4jf25rn2xEskew06yk+z7Pk3/vnRP8Axx65Lwn8Ltel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Y8TSa9Z6jdWvk22nT/YNUtX+f53dPk+5WrH+x58TtZk85fBmqfbNLdJ7V/7Huo/M2P8A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R7TFfHAPYwP0M+Bfx++Evxa+IFh4S8OXl1put3nnP9gvNI0vzNiO6fwQ/wCx/wAs9/8A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08K/sM/EhIfDOseINf8Ahz4sdNXnh037LB/YeoO7o6Qu6bHSePe7w/8ALPy/9uvlr4Gf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NV1KHwD40sdevN7wX9npyf6O7/fdEf50d9/9/wDd1Nq/7Efxg8UW6QxeHvHEnhuN/nsL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D73Tzn+5/A/z/wDLSuqjmONl7k4mf1SB9aftWftzXnw5s7n+y/FUkiW6I8LpOknyO+xH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vhn9oH9svxD8dxDDa63qsFnZokk832r95qEzu/yJs2fIkf/j8b0zwP/wAE+/2jbDUPs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t02Wr3Or2X+j/wDkb7ldB4X/AOCZPxytfElteXHh7R4E+1JO6Jq6fu/79eRjsLjasy4Y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S17w1NftbXV0mlpsvdkjvJJD/v8A3E/v15lYeM7jwd4wm1K1afTYdTg/tCHS5v3f2d/4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319Wyf8Etf2hNZ1DUm+3+FfJ1TyfPSbV3/eeRv2fch/26x5/wDghz8Wtes0+36x4O07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n+5/wCowuV1OTknAipTgeS/Dv45alr3iSwvGuU373nuprmZ/s8cPyb/uff8Aufc2VT1X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fSby++za4+/7Nqr7PLm3vvRP9h/kdEkevpn4ef8ABELxzpdn/pXjDwza3O/zJJraCeT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Qg1i/vLya88f6XI+oOk+9NOf939//bpQyGcfsGlOpyHxRpfhyEeK0TxLbyf2XqH+v+w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f7+z93Xr/wAWPAdz8G9c0SFbaxjvI9LeBJrb93b3Cb/3Dp8//PP/AJ6V9XeF/wDgijNp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VNb/ACecmnfvJN773+/Xrviz/gmdo/ifR/B9hFrd9ptn4PuvtUGyBJJLj/ph8/8AB8n3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kmX7aB8JfCPQdV8R+PHvE1K60P8A4mllPa/6K91Hcag/zo9zbO/zp8mz/tnX0b+y34jk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0PxVZ6Vpusf2Dqel3tnpSf6BJCnkT2syb/n/ANXv/wBZXrvjD/gmJ4V8W6495eax4j86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kcf+wn+4n/tSuh1j9grwZ4j+KGm+Lbr+2I9W0vS/7LT7NdfZY7j5HTe+z+Py69jA4H6v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gD4gfDe/8UfFHStUvPD/APwmEnjXVtUgs7zZ9o+xO/ybP76fI9cT+yPf+GPFHgv4wfEL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Jx4vey0uZLVJ/L2I7oiQv995POm+SNP+WFe3/Cv9l/wf8JfBb6JpuiabfPsdH1K/gSfU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b0rE8B/sPeAPh9pGrWem6bfeTrGx59968nzpv+dP7j/O/zx/89K7vYmR4b+wHf3V14w8Y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zT9XTS73QU054L/UIfvpdJvfen3/ALkiOm+TZW9+35r2g/FD4Vw6Pb6xa3VtrmvIlrpt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+R/43fzE/5aV6d4L/4J9/Cvwb4kTWLDw3Ja6lH9yZNRnjk/9D+eu2t/2X/AFrHZ/wDF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dQb98n75/vv/AOP/APLStPZ80OQD4z/Y3+IL+CP2O4dSbTfCsGlae915+/fJd6pMm9Hu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T/x/7iV4V8bPjno/9n6DbNNBa/bER9mlQb7+82bE+e2dPvySb9jyf89K/Vbw18G/Cvgj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vR7HSbj79tDa/u5N/wB/fVaT4L+D/wC0PtLeFfDMlzs2ec+nJJJH/wADdK4cVlVHEQ5J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wf8ACT/Az4N2+m65babaTeMES9e8heCO7++/30+fY/lv/seX5dYOl/Eyz17wNeaVf6bd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dadpvzz3FxD+/wDtT+cmzZ5m9H/d/wC3X7Sf8Kq8MRSJMvhvw/HNH/H/AGdB5n/oFWbP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sNOg/wBy1SOuSeRwU/cNvrZ+O3xf8Wp8QPhMmg+AdH8QWOm6frz6pqNhbefPaRw/6iCd9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Jv2R7/79dD8J/BHiHQbBNV03w9BrmiXECWt79p0S6kv4/8AcSZHTzPk/wCWfyfvK/X2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7T/Yp0d+/mffk305ZPCXvk+3PxW0P4D+PLq8mv8ATfhz4/vryORJ0ms9Bn8uzdHf+4n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cqzb/sd/G/8A4TS2hf4Y+MdY0e3gR4UfSPLt7ebfvT/XIm//AH6/aSOV/wC/R5vk11f2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Z/sv/tFeLfGFtca94J1ySz0908hJoIJPLT+46PMiPXbah+yD+0D8ZPHEL654V1KTRLNI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6C3j1BHdPOe2SZ/+WHyIn/LP95X6Rxy0R1phcDCl8Ae0Pl3wH+x5bX+lvJqXgC68I3mn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iWC6jvH2bEfzkf5P9tJE2f7/ANx/yi/4La/Bjxp8Mvjj4YufGj6X9r1TSNkMFnOknke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fd9//bSv3/8AK82TZX5Kf8HNfheO68UfC/UFT/lndWrvs/g/ylephPjM9T8tvhvoL+I/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Hr7pk+BlhdeD5oVs4532J/1zk/36+YPgPoKReKNNdvv7/v8A/A6/RHQ9Lh/s+GFU8tJE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cKx9xw7hOeB8Q/ED4GXnhzUHmihkuryTfs+T95v/APiK4zxP4SvIoIdLsY59+oP/AKVN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+wlfoRrnwvhv7ebdD/B89crH8F9Nl8QfaYraOC82eQnyf6uvIp5tOB9N/ZNOZ8r+C/g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6T/XvX0D8D/2braK4/49vP8A499fQ/wb/ZLhl1BH1Ly7XzPnTf8A8tK6r5Ph9401KGOz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JXk47H1Kp3YTLacDnvh/8Apv3M0ttHBDHXot58PofMS3X92n8fyV6L4b0F9U8P21/wDZ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wbPWU1TVLnd+78t9mz/lpXk1Kk5nq06agcrJ8NLaX5F+/wD33qHXPBsJt9jJHujT79df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R1l6pdQxWbp/FJRTGfmD/wAFCNBhsPiokLJ8/wBl+/s/jr5y1zQfN0uHa8f+kJv+5/rK+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JvHmsTa9ZpJI8abHr421zwbNa6o9tL5kflps2PX6Jk+L5sMfmOd4GccTOcz9Lf8Ag3d/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YfG2oa94b8P65ef28iQTXllDPJGiQJ8nzp9zzHr9H9D0ZNBt4ba1htbW2s08iCGGDy44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8EA/g3N4X/YSmvmT5NY1SZ0+T+4lfXUnhG5+0O+zy/wDfr2Ie+fJ1qjhP92Zv2q5+zon2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1TkurmWT5rm6/wC+66qPwv8Au6ZJ4STzK0OWpUOZjlmz/rpP++6sRyv5ezzJKv6h4XeL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9g8X3q0F9YD/Wxvu8z95UMkX/AF0q7HF/dp0drWZHOULe1qaS1/d1fjtKm/sz3pcjMzF+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W7JYcVR1CwcxvV06YGV5v7umRy1NJbPFUMkX7x611Af9q/d1DJfuDRJFTJIqYDJbp6ZH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0z7L+7pagPk1T93VaS683f8A9NKsx6W/lv8AJUP9lva/eSmBNZ3T/cp95r32TZVzwnLD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XPh9Z3Vvvify3oM/ZnH3HiNIo285P9ZXB+F/iLpsXxM16wlvLWGaN4X/AHz+X/BXp2of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9ZXz34s8GzReONY3JJH/AKbs3/8AbBK0gHsz2DVfiDolrp7/AGfUrWd/4EhfzK+D/wBt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m1KKGfTdSjurJ0dP3n3H37//AByvoe80a80GTfbvJJD/AHK8T+Nn/E+8d6l5v3/sWz/g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985anwch6j8P/HFt8RvCdhrln+7h1BN7p/z7v/GlbEh82P5q89t9fs/hfeJ5VrJDpt5s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/wDYT/ppXeafdJf2aTK8fk7Pk+evuMBiPawPlcVQ9lM8Z/awtraW88Npsgjm8+ad/wDn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1TUrD4N6Jc28P9pabsm+RH/eR/v3SqHx88Ep4t+IHh5Ptn2Xy7W6++nmf3K7P4L+HE8J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+1JbwO+9P3fmb3d//Z682nU5sfI7p0/9mNXw/wCLbDVI9nnSRvH/AATfu5I65vxBrKeL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v8iP/wAvj/3/APcqt8RL+HxRqiWdukf2bT333V5s/wBZ/sJTE/0Wzf5P3cf3Er0qkzhR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/wCEH1J5V/1k9eY/8FSP2RvGf7UGseFdE8JaJJqX9qT/AOm6rf6j9l0zw/DA6P8AOn8b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X/AGG4vK+Gd4+/zJt/yP8A8DevTtHsbmLWLma4uJJIbh/3Cf8APulfD42nz1pwme3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fsteCf8Agnj+w34wvPECT+Lpv32o3Vz9i/0fznTYifIjvDB9xN8lfg544v8A/ivIZtJh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f+eln87/ACP/AH/vpX7Mf8FtPir8S/C3h97bTb+68M+DPId57+bSLqS0k++nkPMiOieZ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6/EzxJ4jj168e5VJILmPZ+5RP3cb7/uVw18LClDkgdJ9Y/sx/F+80bwxeQ6bZx+I9b1j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ZoiO7v8A5/56V9FSX9to2l/abqa3/efI7o/meY9fD3hDxvc+HLOw0XTUnjhjsvP1GzTf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/wCx5bolei2/xk/4RfwHZ7byPZZ7/vokf2ffs2Ps/wCBvWOV476qc9SnzHusni2zv5He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kL/3N+ze9cB8W/2h9N8B+H5prXzNSvJET7LbQp+8k3vs/wC+Pkr571T9obVdV0+2SV44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+AfO/wD38+euh+G/jyHVNY0/yr+e61L9y91NeT/u5HSb5Er0f9YjD2J0nw7+Dd5488Sa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+z9OmuoNKd/Ljt9ifx16v8P/AItX/wAINUs7az0fQ76a887e9/A8kcfkJAnyJv8A9iuY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wn8LXNrPeXGnXvkeS6SeZ8j1pSa7c2vxIhhghgu0uH1B33z+X9y9dPk/74rtr4uFWh7h2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J+0t42u/DdtDb6x4R03+0ESBEhsp4/v/APfdfJ3gSw8r4qec0zzzRvdO/wD3xJXp2uXW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VrdeZdI6Q2e+SST+5/7PXnvw/wBkXjR5n/54TV4+EPWxR0NxY+b95K+//wDgl2YdL+Ae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9z/Yr4SuJYZZERfM/wCAJX6Ef8E37X7N+zWn/LP7RqLv/wCOJWlQ87U6r9oTWUi8NpDs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5g+F8Sapp6XNx+/e43uibPLjj+d6+mf2jJfK0+2T/fevmP4aaglr4T015ZP+XVNif89K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En2x3WmSfvZN6/vHrNvdUvL+7fyrbyE/vzf6z/vinxxTS7/NuZ5P9hP3f/oFBmeV/tSW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SNI0+SFP3nmV518Hv2N9V16NH1K+jtXuEed4bb955n9xHTZ9z5K+nP8AhF7C/uIZri2SR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ldtp8v+j15tfLYVZ88zqp1+WHIfLv8AwxHf2Gl+XYJHB5ex5rx/3FxI+x/ub/uJHXzD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13Z9g8+Gzd4Ps00j/wCkbP8Alvv2V+rGlxealeafHz9lXTfjJHczS/2rHeSJ5aPDO/7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LUyehKHLAKdaf2z8rI/EdrpdxeQ3UN9IlnO/kQwun2eRP+Bp/v1xviDQU17xD51vNHBD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19GftWfsb+JP2fby3ufEcME2m6wk3kX6T/6x/k+TZ/f/AI9n3/3b1578G/h8/jzXIdtt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s4PMkk2J5n33+4n/AF0rxfqssPPQ7viOT+HHwqv/ABbeNeNbT2Om2/8Ax9PvSO4kTfs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4f8ABtz8L5IU1J5IFt3eBPJukkuLd3/5bo6f99/3P79J40+HOveEvHMOg3Vnqumps8hP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T5H+5/37rmNQi1WK88mWG62Rv88yQP5dcGLqVjqw9M+q/wBnP48JfwW2ia8lj9mjg+yp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x9+/f/H5ce//AL+V9S/A/S/DF1/aug2EMeq+D/Ekz3trDeJ+7k3/AH3RP4Er8qbPxjbW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yN9jpN/q5E/2Hr379nv9qDUtGvPl8VfZ/tHyPc/J5lvD/tzfwUsLjJ0vjN/qvPA+xtU/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NNNl/dw6fqM76dNs8ySOyf8A5df++3/8hpXjPjD/AIJpyWHihEt9N1XZJZb3dH/0ff5+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kr6f/Zn+L7+MvDcMNvc6PqsP/LCaHUfMkkr1qOLVZfn/ANBj/wB/fJX2mEp0cRDnPDr1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vhzSr+Te1tPG3/Xf/wCwrsPGmqW914L03Svs0cdto6f6EmzzLj5/7+//AJ6bN9YmjxWc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zNn7l9Qeef8A74hRP/Ij1f8AHHiiztI0e3s/Pud+yCF9/wC8r42fP8B6ZkaX8P7mbT3v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P3f+k/6v/virEHw01iLR/t+m2eqz6bcOkEcyJ+81T/bSH7+zzErjbfxQ1hriXlwkl98/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7nz16Rpf7dfi3wvs+yp4cjvLfZ5Fy+neZ9nT+4ifc/4HXVTocxz+zOFjura5v3hiuEja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n/odV9XsVl1iz+0LJ5Nw/nzp/wAs9ifP/wCyVH4r+JesfFXxJNqWqJBJeXG/z5ra1SDz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P+32Fu7tD/oezyJt7/3/APYo9j7Kd0c/s+chvPEb3VvvXzN8jvO/z/u/Od//AI3srNvN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f+Den8f/ANhXUyWH2qza5XzI/nf76f8AA/8Agf8ABWRong241nVPtlvNDarbyIkDv/q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4AjvWlPkveZj7MsWV0troF5Mk3+h27pG+/wD1lxN/crqtIv3it7dJNk+r3H+os/8Ann89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lm3iDUYY5LPS08iy01/+Xyb+/wD7n8b/APfFReALub7Pc3iQ+ZqmqJv8533x6fDvf/Oy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xGp2fju1m8L+AWuJX3zeS/zpXI+G/G80vhu202fVbfTbDYjvNs8ye8ff9z5P8/u66XxF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aJI/nyXjojzP8nlwpvnd3/7afJXmOnae9jaPMlzHHHcf8sd6eZWGV04Qoy5zponYeH/D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Wuv7Nvo08ye5f/TvM2f3Ifvpv+/9+o/iH4d8MS+J0h8F3V1qWlxo881zc2rwSSPsTfvT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C/sJ9e2Q2fkedHO6OiXXl/8D/uV1PhPwReaDp2q3NxeQb7OyRLqF08z7P533Pn/wC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TxD5Do5Dm9A8GzTX8021PsdujvJM/wC7j2Vq2fhfUvDfihLe4jkt/MtXn+zJ+7k8nZ8j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7vQtK8OeF9B+1akkdhZ3X79/I/eXE6fPs2f7/wD6BVHUfC9z9s8Q69qk3/Ew1S1e92f8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/372Vnga3NMXJyn2L+wfL/xqb8W7f3nmO+//wACp6+fvjJ+9+Gcyf8ATeH5/wDtule8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IJT+MNvyJ9qdNn/AG9PXg/xfle1+F821I5H8+H7/wD13Svo8b/DNTk/C+qax4EvfJs4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L3/u4/O/vv8A3Ejr6k/Y3/Z9034ffD/VdS1S/sbq/wBQg37N/wDpGoTb/knf/Y8z7if8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C/iCHWr+zg1K88/Y6OnmR/7n+xXs37U/x9uNG+DGgw+Hdlvr2sRpZb0d4I7fe6I7vs+T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8n+xXy+F5Je4V7M4j4T+LZtG+KHj7xEzx6reaXvSCa5/1cn+wlenfEz4lvF4H0rw9Fqt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N5v/AHlxeum/z/8A0dN/0z+SvE/DcuiaN43sNLmubWfSo3m1rVLm5f8A0SSG1+4j7P78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vXfiy/SWGxnSzebUdURLV449+9J3gh3v/qPL+zWtdFG6I5GeufDvx5D8PtDtob+28/Td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6f8AHxez/JoukJ/wBHm2f361bP40/wBmSTWd5rEdrfxvNe6vrH+s+zzP/wAfV1/2wj/0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R8dNe0Hw28OpabH/AMJJJq82qO8KeZJ/abpsed/+WfkWMD7ET+//ALleXap8QfB9rHbf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e82x5Lf7Vv8Ak37H+eCCP59kf+sf/Yrq1kM97+In7aWlazcWyaHpt1JYW6f2XpGm+Z5f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/PeeP+P/AJZpvrKuP2yE0vwHbeGNN0Wf/icXW/xDNYXXkSaxs+5ZQv8A8sbWOPYj/wDA6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DEkkP2iHTdY/cfPNDrf+kSb/AJ97p8mz+++zf5f3Pv13mj/D+w1m7eHwzpXkXMiefM81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3m875IYPnTZ9x5P7lY2rIzPUfhH+0shs5tS8ZJdaHpsm+CZ9Ef/AE/VET/UaXZInz2s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vDf7cPw78Za/ZzeMGjgh0/5NF8K2dkn2TT9n3N7/APLZ/wDxyOvn68+GkOlPNqtvrc/7x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/a7z/YsrL5Pk+T78mxKwdQ+GmtWGlzJo2gwaVpt4/wDor38iSatqib/kfYm99nl/889i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+h/j5F8Pbq8TWGj8I+H/ABJefOmj6P8Av47j/bvXT9x5leb+Evjdr3w01B38H6r5l/ef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2ff+fZ8myvKfCnxB8R/Dm1uNNt7qSxt/EEOyebyEnnvPv70+f5IU+f8Agd67XT/Frazo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a2FvA6bN7wR3D/8APZ3+d3/8cSvDxanzlUx/guW2utQuJtUttD1K2s0S9tbP/n8TfH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2de5W+s+Bv2qryz8T+I9V0PwPDocD2v/AAj0P/HxGiOnzomz78lfO1xoVho2sTWbaVa3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53g8xN+/Yju/z1Hql1f3+r3n2X7DY/ufIdP+W+xP9Sm/59n3HT/gD1hTxU6fuGmp7Z4o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eT4f0fWPF3mWLz2sOpO9rJ5yP9x3TZ8lcN4su/B/i3wlpusfYb6x8eRvvRERPs8cO99m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uuB8X+KJvDkcnmzJqM0n+iwXk07/AGi3/vu6bPnSuW0vX9PvoLa41LVNVu7y3fyESzhT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R0f77v8AvNlPDyrTM/aHquoaheeI7ObSdUttDukuIEvbJIYII5I3+dNiVwHxk0uzsPFm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/t6y+5C/2uPZs+SZ/wCOrWp+Mrnwdomj69BoN9dWenzzQQJfpaxx3COiPvd4X/cv/wB9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4o8aeG7m3uLp7OTVNPfyZoP3du+9N+ybYm+vVyfD1oYyDmHtD75/4KLywj4V/CL5Pn+y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KP2mNU/4Ry40q5ZoPJk86B0f935ifJ/8RX2Z/wAFCLpP+FR/CLd87+R/7Qr4v/aksIb+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4+vvv/H8lfRZh8E7mMDldQ+L1vY/D/R7aWHSrqaTZPAkMfl39nD8/wAnnfferPhS/wD7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J/Y8d1DPdWcP+vt7VJ/n/j+/5dZXg/wbo9zeTfate0q+8tPssFm8E8l3eb0+/vT7nl12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jTdLg+1Wtjp96lq95cp+8khRPn85/wCPe6f+RK+anKFKV4BTPsL9vzVPhvdap4Pbwumm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J/pX7uNP9t/43j3pvr5/8Waz4V8OXFjpba9pv2bQ4PstlMlkmpSW7o/8G/8Aj/8Ajdcd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Dpd5BImqXT3VlbPsjt7iH+PY6O+z959z/ge+sTxhFeeF/G95u02SfSrOffa7LXzLe4h+d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LTrxJ3r1pT5zoOhuvhzo+qaD/aWjx65riSTpdQ6lqt6kEce/wCf5/k3zPXD+IPhpbaP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urmR3edLbzn+zo7/AD79/wD9nUfiHxveeO47CwsZtY1S2s/khe5dIJI0T76JD9yFP9v7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fS5/se4/tX5Lq6vJr157ePZ9xEh/ufc3vI//AACvU9+nAzG+IP2ePEMtvsgsL66e42Jv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jp/wCuPufgv4gl1CHR4raSe8vE8yBHT95sT+N0/6519ReH44/B3gN0t/GUc1/cfvHsJk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jsTen/faVn/ABA8b3HgTX7zW7N5Lq+s38h7mZEtY5EdPnSFPv8A+3XnUc6rQrez5Sfq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X+jahMl1D++2PA83+s+fZ89U9MuodP8A31xb/wCsT5Pnr1LxpoMPh2SbTVmsdVtpL2aC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+8/+/HXmPijR00vUZo1uY53j+f7mz/xyvqaNT2p59anyEd54jT7G25I5Hk2QbH+fy02f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JHqCWqQyXy27/wDHt/z8TfPvn/4Alc7cTeVI7bUk8upv30Q+zxJJ9suNnyb/AC5I0/8A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vNH8RJ4ijeFn+1Pbp9908yS4/uP/AJ/1n/A62NGj+329nDb/AOu8/fsR/L/uf+OVw+h2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n3XyO8/kp+8vNnzuif3Ej2ffra1TxHHrOoW1y00/2a3gtYf3O/zPuPv2f9tPkrjxGF9/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pd7DbSzXH9m7/wDiYbH8z5N8nyJ/2z31o6XdTazqiSRP5cOoT/6LZp/x728P8CbK8y8W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X948kibP/H//AIv/AMcruPB+p21r4O0F5fMght7qaC6/56bP76PWNTCT+rF6nVePNLtr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xvJBsjS2n/ef33TZ/H99/ubP9yvJdZ1S812OZ22XSXk7ujunl/cTYif7/wDsV6740v8A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awyR6lbps1dPuRyOj7HnT+5PHJ/45IleRapdXGtRedFc+X9okSS6+T+P+B/9/wC/Xbga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NUhk0zyVSR4bzZ8m+ovCejP4s8WWthLNHGt4+x3/AOeaffd/++KguB5Ufy+Z5P8AB/33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HPCetal/wAvGof8Si1d/wDb++//AH7/APRlb04GZ1lvqCa9qHjy/X93DJZJDapD/q40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lfpH8GLryv8AgkHrCM/+sSFE/wC+46/Nnwno6aX8N/Ejt/x8/ZURP+Bvvf8A+Ir9F/hX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v9z/ACW7p/20+dK9LA8koTPQp0/cPAfFksJ8FvJLbefDv+eHf/rP9iubg8EXPj3/AEaD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b4Es7Cygkks/433psR/9X/6HW344v0sPh/NeS/u0t97/ACf8Arxm8+Kt/r2qf8Sa5utN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5abN/wDB8nySfJXm4yXv86A9O+NFh4M8JeF9D0fTfCtjBqscH9qajrE108lxb2qb96bH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w48WtrED3l/qGpWMOqT/uUhfzI47bZ8iOif99/8Drxm/8AEd5438WKviPz9N024n33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7ifP/wBNK9s0/wCLzyx/bLD7DBDs+2+TMnmW9mj/AHE+RPv/ACf7deLmGi5yKdPkOq0/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2s/EP9pJqEKb5ra98u3khT76Oj/wSecif9s3qr8aPgb8N4bO/s202OPxDp8H7+Z/3ccj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T/xyuJ/4SKG50SZLO8sbGa33zzzPC/2eT+NET+Pf/wCOVveF4n8UW8142pWupPHv++/l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3+ff/ANc0rL+2HCHJCJp7DnPEYNMvPhzqEyaXNPpV5I/z70SOT/YR/kSuy0vXvEMVv/aU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81tdPH5aP/02R3+SpviJa6brPguT7Rpc9jqsl152n3kM6Tx79/zp8nz/AHK8p06LUrW8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aR0gd4f3n2ffv++j/f8A4/8AxyuyhUdaHOL2Z6/J431XxJHMkSSXVhb3XnvDeTpJ5l1/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XGp3GsWDWcxuNUtYXS5v7rz49Pd0Te/+3/cqXW/Dtx4X0dLbUrP7VrdxqiXU81tP5knk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/wB+tPwP4STU0d2+1WtjqiI6TQ7JI/n+dN6fI6f9s6iVP2XvnRTPP/CHhfWvhV4o+0+J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86d/IvN7/wCvTZ9/ZvT/AL7r0zw98K9N1Pwn83hlHTUNR8l3dEj8tPufJ/H/ALeyuD8Q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2lXiX19DZ7/keBILi3/2/wCP5N+z/gFd5eXdz4os7a5uraO18VWenO7w2115Ed4+z5Lr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VR1YpwNDM1SKztdfuLDS4brStNjsptPuoZrrzPL2fv0d/wDf3vXk2qf2p9ntrnUbaOFL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/tCJ/H/v132h/wBpfDnTNL1X+x5IE0t0ur3ztQSeO8+d4J3RET7n+xI/+5XK/ETxRZ69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dLe9g8l0T7Pbo7u6JD/wD+P/AHK9DC0eQqmcTbh9U1+5VZp5G8h5vv8A+s2J/wDF16F8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Hm/svSbvUESGZIUdLiR/n/1Mju+z7ifP/wBNK4/w3FDpeqaleN5fk29l/H+8+Tfsr6F/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ya7eXPiDw/caBeaW9rqn/Ern8iC83oj+Q6Ojps++++u1/ATMT+1NF8GyTWdrpt9DbW9r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9QuX/fojuiJsnj+T59leb6hr39l6nrWvWtzfabcyXSQQJCnnyRwp+/8Av/J8nmIlfU0v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mz/tjxp/Z9xqKao9sl7axxxzIjoj/wCp3/cq34P/AGWvB/gj7Z/Ztz4m33kE1rPNc3tr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suyvPhgpx984z5b8GanqWsaX/auj3kMevaZMn22zvHeeO8+49rsT/pmnyfPWD4f8Zaxf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+2bPIs0ffb6fMkz/AMGz/rts8uvqfQ/2EPhvoVx51rD4ujm/v/22if8AoENdDpf7Hnw3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1KOaO6S6S8fVJ/tEez+Cuv6suTQinTPBdC8Habqmn3j6tD9lubeRLXZDB9l8yabZs/0n7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3iTTLCXwf/xK9bkutSt7L+xUSG98zzId7/JMjp88e9Pk/wBjZX1lqn7PvhLxHp81tfw6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dNR/eSOm/Y/3P9us/S/2Mvhdax2bt4YupHs02b31u6/efx/PXJQwU17xvTPlX4Tx634S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aR6r4f8Ak0vVb/UHjt/7Q86B3RHTYm/y32bN/wBzfXr/AO0Z4c1vxHJN4elufEGuWejp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sdJt9QnTz4Eh2b3dII3mf947173o/wADPAel6HZ6avhi1urDS7r7Vaw3l7PdeXN/wN/9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aWvhu80pfDE/2DULr7bPCmt6hH5k2x03/wCu/wBuvUhT9w09vA+RYPFHhvRvg3qXhjTb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SfSIUdJLfzvuTT79m9/40ry7xBo1z8PvECOz+W8bpPPD/wAtJPk+RP8Ax+vvbQ/2Vfhp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Pgtbm3/1Hk6pex/Z/k/g/f8A/j9bfiT9l/wB8QdcfVdW8GaHdXlxs3um+DzP4P79RDC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pdpomj2PiXR5I7O80+F7WaGfyJJIfn3u+9HR/wDvj/lnXc+H4tEutDs00mHXILG3n2Wq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In3HRE+55dfW93+xn8NfEX2ZLzwfps/2OH7LB88/7tP7laWn/sW/De1j/wBH8GaVH5b7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v1nUwPMjP2Z8E/GDxRqXhfw22j3mm6HBZ6gl1dWT/Yv9IjSd/uI6f8D2Vf/Zf+IPw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iLRdcj0HVEey+2O6Sf2ejo6ee6bPn8ve9fopr/wb8H/ECz0ez8QeFfD+sWfh+1/s7T0v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+4lavhj9kv4b6Nd/bNN8DeGbW5jTZHNDpyRyVFPC8sOSZ0Uz5n/4Je/sU+KviZ8QbmTR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8OqPqVy/mSSQzfPBvhT/AJ6QPX1/8fPhp/bP7N/i3R9Ihjguby1mfZDH/rETfvT/AL91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OuPf2Glaba38iIjzQweXJIiJsRH/ANiOOuw+G+lp4Xt302wh021tZN/kQunl28jv9/f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v8A56V5WY5fGcfaH1vDucewn7CfwHyv/wAE99Mm8L/D+20288y3ube6felfW+nn7fs2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vXzx4PiTwv8AFjxJprW0li9ve/v4XfzPs/8AwP8Ajr2Pwvr32W3jff5nmfPXymI+M/Sc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+vNG0/8As2/+ea3T9w/+sjkT/wCLjq5ca99lj+WHyErz3xJKni24toW1WfTZo/ubP+Wl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f70sPGF9G0n3E+eOo9od1OB2fiXWbmw06OSKwupPMn8iB3T/AFj/ANxHrrfgf8Obz4fW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et+ILpJ59n/LuifIkH/bOP8A9nryvxJ+zv48+FWhp4n025/4SrVbNPP+wI/lySO/8aO/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7+1h4s8b6hrFr4d1q10i3f8Ad6VeaQn3P9/5JKunQ5zup04cnxn6M/GTVNK/sOZF1K1u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XzTZ+d8L/FDzXHlyaDqk++CZP+XN/wC5/uV8l+OP2qviR4j0eazs9HvoNUj/ANf9pgeS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+AHxu+JHjLZ4e8RWt3fXNxMmy/Sy+yxxp/t//u6j6v8AbIgfoXp9/bS27vH5ciVz154c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hZyfc3+c/wC7t/8AvuuYk8JeKvBun7re5jnSNP8AtpXAeIPFusfbHS8mk2f3H/eUUzCo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VLy2guUnS3TZ53/LO4f+/Xg/wH+CsPxB/wCCjGiWDeXBbR6vDezzO+yPyUgR3/8AQK9I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5I60v2S/BD6z8cPH/ieVI47az8nSLX/f2I87/wDjiJ/20r38qpnyOe1+ShzH1p/wUE8e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hK5sZ/GeqXqWtrc+Ra339lp9/f8A6l/k/g/7aV8GfHDxH45+Jeoa3/b3hvxpqXiS83/a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nz/I7onz/wC59yPzK+uo9Lhi3+T+7/3Kp3Fgg/jk/wC+69+eF9r9s/Jep8JeD/hz8RbX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urXTfC8F1894n+kR+e+/ZCiP8/mSJ9//AHK9X/Z7/YK+G/xH8H3ln8QfDf8Awj/iHUN9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afN/Amz+NPv/AOsr6Nk0aOX/AKaVDJpaeW++tKOBhEPaHyF+1B+yDc/AfxhDZ/DnTY/i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MNzpaXVhHdfP/fm+d/Lrkvhf8L/ip8PviJc6lpeh6lpttceTPe21s8Fraag6ffTZ9z+/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vsbVJU+dVrFvP9W33Kv6jAPaHz1+0x8IPGHjfxB4kvPDKSXVhrlrZbLPWNU/eW7/AD/a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2JXh2qfsW+MLrVN/9j2sb+e6faYdR/1if303vX2deaWn2h32R1Tj0H7VcbIkj3054GEz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9iXxzo97ZrZ21jJDHvgk+068nmW8P8CI6f770y7/AGD/AIkX9m32ibw/feZa+Rsm1eCT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xX2H/wAKvufv7/Lqhf6Dc6NI+3zKzhldG9yPaHypb/8ABPzxprOn6bb6zpvhLZp8/wB+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q3H/AAT28afbHmt9b8K6b5kHkPNbXTxySfJs/g2V9LWd/NFH83mSVWuL9/M+/wDJVf2f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r9hDxh8T7BLPXNe8N3zfbbb/AEx755J5LVP4PnR9n/bOSrF5/wAE3rabxxrFzYSeC9H0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tXmR/wB/50+eve9P86W8+atKS68qN66fYw5OQPaHz94b/YPv/Dmr3OsN4q0ODWI4Nllc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z7+/Zv2fJ/5EesXwp/wTys7XxB4gvNa8RWOpPrGl3Vj/AKu6fy5nTYj/AD/885Nj/wDb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Hjre8J+F3ut810lRTw0IGlOZ8jfEv/gnzefF3xHa32veMtFjv7ezS2nmsNBkj+2v87vM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P8/8HP3K2rf9gCG/1iw/tLxPpT2dnB5Gyw0FLWSRH/dv8/8A00jr6ovPC6eZv2fNXPa5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bk5w9pM8fs/2N7zxHcXngnRviL4x0fw9G8Oqb4dkf3PkSB0hdEf7iP8Ac/dvT7P/AII4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98eeJr658/z/AN9pySSff/vvM/8A33X0n8A7BL/+1byX/XRokdehWdr9qj31h7PlN4Hy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MP2ZrW/8QWs0c90/nQ7PMuEf/lg/99I9nyf9dK3Yv+CRHw91S3tv7S1jxrdXNv8AcuUn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fTllF/20rVs/3Uexvv1HLD7Zfszlf2a/gZYfsyeG9S0rQbjUtVs9UdHdNeuvt0cez+4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KvifS44UivNN86NNnnfYk8yubs4v7qVct4vv1ftP5DT2cDsLb4teLZY9n9tRx/7lqlTR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pL4hutkibH2QQR/+yVzenx1fs5fKpe0mR7OmcrqH7MngzxHrFheX+iWM95pf/HrNs8uS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0+Dfhv4jafDD4m0qx8Rw2b74IdVgS+8t/wDY3pWxb3X7v7v+rqaS/wDNqRnB/wDDN3w9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cflvv+TRLX7/AP3xV/T/AII+GP8All4Y8Px/7mlwf/EV1Uf701q6Pap5X3KVOmVTKGj+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u1SP+CFEjjrYt/Dj+X81zJVy3i/u1f8AKfy/+edX7MepiR+HHh/dq9WY/Dn7v5XrYt7D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eWOqIMSPQX/66Un9hSf3K6WDS/K37nqeOw8qtCfaHLx+F/tQ+55dWZPCUNrH+6Sukt7C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aYe0MG38OVck0FJfvfcrZ+y077G/9ytPZmJzd5paWv3amt9L81PlrYOl/f3VNZ2HlR7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+4BTt9LfyqJNBk8t2res/J8v5poN/+/V+P7BFH815Yx/9t0quWBocNeaY/mpuSqH9l/fr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3dtV02P/ALekrmNQ8ZeG7WP97r2jx+X/ANPSUAZpsPKNMktap3nxa8GWsjpJ4t8OR/79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PYo/3njbwzt/7CKUGhq+X/yz21cj0uaUfcrm7L9pv4V2v7lfHPhmR/7n21JJKfqH7XPw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jyf7EL+Z/wCgUAbdx+6+9VWufs/2jPA3je4dNJ1W61KaNN/+jaXdSfJ/3xVb/hefh2Iz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/n8nw9eyf+0azK1Ot8mo65/Svirbaps+z+GPiNOkn3Nng3VP3n/kGnn43WPmPDb+Bvi3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K1D/AOIoDU3vK+lP8ms2z8Ua3qmoJDB8J/i9vkTz087w95Hyf77vTJde8Z+XNNF8Fvi3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ZQfP/wADuvuUEmwkXlUmf3dRWcXjy/kSG3+B/j/ztm/59R0SCP8A8fvap3EXxa+f7L8B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8V6JH/7dUAatvavc/ItXI/Dk1Y/gfxJ8RfFGofY7P4Xaba3Mab3S58X2sckf/fCPXQ2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ceCfAGm3Wn7/APRrnxzP5lx/3xp7p/38rQCt/YzxSV+bn/ByJ4IeX4L+ANbby9lvq7wO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v0z1Twv8b/s9s8XgD4TyJcf3/iHe/wCj/wDlM/8ARdfLn/BWP9jL42ftI/sd+J01Tw38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9o2v9ia9qN9fybPvoiTWUFVR9wrD071D8dv2K/hB/wsHxJ/alwn+i2b/JX3Jpelp/E/lw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N3+m+Evgu/2x47G8/tGbzEvH8iT/AMfr0XxH8ZNN1T/QLXW9N3yJ9+F/Pk/8cr4vOKc5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SonqmsePPBPhy3/4mmpWsfl/wb/3lcN4k/aR+EXhfxhZ3jX91JNH/wAuyfJH/v8A+5XD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o7m8vP7YuppE+eb7FdSeX/wPZXjn7QHw58NxW95/wg3hufUrz7895Nvgj/4Aj/ff/rnX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sd7I+89D/wCCgnwu8UaQ9gtz5b2/3Em2f+OVwfjj9oKw1TwH4z8T6aiXX2fYiP8A7lf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f255d1DPY30n+r87fHX298F/gtNL+ynrj3l5YweY8yOlzdJH/wADrlxeBUKnuHpYHEc8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V7ULC/sF0ua6gm8hI3h/5d5P87K1fDf/AAUx8YazcOjaD5j/APLSaG18/wAz/wAcr5O8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sntZ7ON3Se/89Pscf/bb+Ou6/Zw/abtf2c7eaO+8W6VqUMifJZppE99/4+/kf+jErup4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FZjyT98+sPD/AO3Nf3WxNU0qeOH+/wCQ/l16R4f+INh4yt3ud8f7v7leG+EP2uPAfxpt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6pIifuX0RLXzP9zfNP8A+h11skqeXNDYeM9Wgf8Avw2unSeX/wAA8n/frya+HtPkPRwt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CK3v7d4Whjkh/jT/AJ6V8AftOeCP7G+MGsWdh/y0n3oiV6NF4j+OPiPxVryS+IdOk8La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VrBPcP8AwbERPMrD+CfwlTxR+0JqU2vTXVrfaO8N1PM7vPJqH/ffyV7GBpwwvvzmePmN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v+CSfwuv/hn/AME8/AGlapbSQX8iTXrwun7z53r6Hj0b+6lflB44/wCCi/h7wbb2em3m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ESa21GeO0j2fwPsmT5P+udfo1+zN4N+Gn7UnwIsfE1hot3JeRpsnh/tu98vfs/25v499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P2J8TnnDOJwUPrM/gPQj4ceI/ckpn/CLv5j/ACSVzeh/CD4b6DZ3O3wxBcalcOmyG5nu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T7z9lrwZF/Y81r4M8OfY5Nn2179Hkjj+f76b694+Th75vXGiwxRt5s0caf79clrNrpth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+3OlelyfAL4PxeI7azt/CvhG6S4gm3zf2WlM0v4I/D3wvJrf9m+D/DlrDHPs/wBG05PL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45L4j0Gwk+bW9Kj/AN+9Sof+Fg+FYpPm8Q+H/wDwYwf/ABde3x/s++DPsdncy+GPDGyT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/crVuPgt4AtvGCPb+G9Djh2OjumnQf8AxFT7QD57/wCFteDPM+bxb4c/d/8AUUg/+Lo/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f4n8Pyf3Nl6n7yvofS7Xw34c+32dvoOlbI3+RPsSf/Z1fuItKtfh/DNFoNpG8jp/y5J5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AfNNx8S/CsUf73WrGPzP78lEnxG8K3Uez+24P+AI9fT+uXXhXS9TS8az8uG4fZO7on7v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K3urx5tnl+W+xERP4KPaAfLsfizw9f27/Z7me68v77w2s8n/ALJWPqGvaX9+3/tWT/c0u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0f4q3kvjR9Bm0Ge1/uX6bPs9xD/6HvrbvJdS1TS799STy1k+RIYXqgPkX7T/AKQiLpuu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/Q9lPgtb+63vFoPiaRP+wXP/APEV9gaPFNFb7Inkje3Ssq48ZX914wS2+zXUn/Tb55I6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uo38nw34mk+f7iaW9bGl/D7W/LR5fB/iqT/uHV9P6PqiyaheeakmyN/kd3/1lbGn3UMu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jenz/wCsoA+YLfwbr1rceS3gzxNB5n8b2vl+Z/4/UP8AwrnxVdb0t/B+pRv/ALfkR/8A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/wAJHqFs63P2VLd/3ib9/mJVa40b7BcXN/50/k7P3ab/AC46APm+3+F/jO609/s/hW4n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Z/6HW9pfwb8c/Zof+JDa+T/t6jBHXsGn+HLPwRoc1/8AaZPtmoJvd/P8zy6oaX4jW5Om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zyHmT958+9/noA86uPhp458zZcaPpsdtJ8m/+0YH/APHK+Y/GmqXOjePPEmiatbWtpfx6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HgT/ANp7K+/I5fN1yGG1uf8ARv8An8/2K/PH9oT/AImn7UnjB/O8zy9RhjT/AJ6SbLWB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CzcWCXR+WvlT42apbeF/iprE11NHHDHN/wB/ERN9fSEmtP8AaNjfvK+G/wBszxvDdfFD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iahO7/7ex0/9F060+SAUafPM9Ck+Kvh743aPNYRTSbJIH89Jk/1aV6d8HtZtrnwmlhaw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n7uP/Pl/PX5xWfxB8rS3ubfyZJrhEdEhn/49/wDY+5XvH7L/AO1L/wAIRqFt/biT/Y/I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ffY7v/0z3/8AfEn+xRk+cctb3zPNMn56PuHvHxc12/sPi5Z/2bDJO9vpe/8A6573rej8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O1SSOa4td81y/wDy7pvk+5/t14n8SPir/wAJb8ZLm8s/7NSzt7JIP337/wCf/gFei+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SnaGOCG3g8hNkbx/aNlfR4XFQnjJOB4+KoThhoQmaUcUNrGkKp+5j+4lTR3XlXC/8tJp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it0dYY5H/ub/AC/ko1SwS1137fb+fdaxcWvkbHdI47dN716vtP3Z4/sz69/Zv+LWifBv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Y44bi6SD/wAfevnj9rD/AILt6D8K/EFzpXhnwxBrn9nvsnuZp/L8t33psRP4/L2Tb/L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ftueJ9G0O88JS+G/Afibw/cb4LqzvJ7qSS3f/YuUT/Xx/wCxvr87viJ4p1LWdce8a2js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T/Y/j+eviMdX9/3D38PT/dn1j+1p+2Ho/wC0jrCfb08HaxD5Dvvh0uexkuHf/ri/z+X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Pw/8L/2NrDv+/kms0T/rpH86bPv/APoFVtPmtrWNJlvLrfvTfstfL/j+4j/9dK9R+Gdr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z7PevdXrzInmRoifJ8n8b+ZXm1Kk5fGb+zOSk1RLrWP7StZrXzpLrZP8/wDo8jo/yP8A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/qkOs6pCitpt1cx/uHubmDzLTZ/Bv/7af+gVf/4VVNdafYQ+I3j0e21B5ksbx98f2zZ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z1zFn8QbmLSNKsbOzkkvNPn2eSkH7uNE+5v2ff8A3lYfVZ/GSdpp/he8v44bPzr6Sa3T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C3+f533pWf4k8BzaXZWczPBdJeJ58H+ivHd/7/8Auf8AXT/npWbF8Srzw7v/ALWSS6e8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4d33732fc/eI/wDt/wCxXSW3jy8+IOiPbfY/tF5cJ5Fqiaon7t/n2ff/AOedcVanOBep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txcpeWEcdjeI8DzfZfMjk3/Js/2K7zwvf3+veIEufOurG5jgd38m1S+jj8+d3f5/+mm+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viy6dtStZ7n/AF97ZvdPJ9sf7j/PsT/yHXvXwTvkl+F/iGaLXtS0140hSOw3weZcP5Hz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eFqTj7h24Gn756XpfhKb+z0ubzxt4gsX0+1eeDyfD0H7x/7m/Z8lee/Cawf/hKLn7R5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ukt/G95f+D9i6lfR+ZDs2TfvP46ofCuL/ieXjs8f7uD/ANnr28OaY46G9sPnav0O/YTs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s8vzJ53/APH6+ALzZFI619w/Bv4l+E/gZ+yf4e1LxRqtrpVnsd/3z+ZJJvf+BE+d/wDv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OGnTc/gNj9pm/S1s0dvM/do7/wDfFfOvwf0qHS/Cem7fnmjsoU85/wDcqH9oD/goJ8Ov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n4jn/cTQJcvap9nk+T7/AN/zK+e/iB+2Hf6X4fSw8P2d3YzRwbHd0g8z5P40+d65KmcY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kfRWua9YeHLea5vbmCxs4/43euJ1D9q/w3a6xc2dnDfaq9v/AMtrZK+TvEnxavNU0/zr1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+SGZ/It5P7m/5Pv1DH8T7axkSbzoNNupE/f3O/8A493+58/3ESvErcRTl/Bgeph8hh9s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NxWb3N1NdWLx/wDLHZ+8q5/w1f4Zi0eaSwuZ5Lm3+REe1evhL/hY2t+JNQmudNv4JLPT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s/vvs2O7/wB/95sq7pfiy+8ZavqUNno+peTHB5CXjz+RHI/3/v7HRP7myuepnuK+A6Ke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tLxhdapM9rfx6bbb9iQppyeZH/6HW94w/br8YWEmpWFgmlWL2c/2VJpoPMuLh/4/k+5/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+Kwtkv7/AGa3b3SO8NzdPJHIn9/eif8AjlZ+ofGzS9e1e/fVLnUdR+z3U39l3P2JHkuI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Ma9pHV/Z1CP2T3b9qT48ar+1L8O/wDhGNW03R/OjeynR0g8uTzk3/PD/Aj+W7/+P123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FnD8N/7Jn8m4gurW6v5rpI/9enzvs2f883r54+HfjLS5fEEKabNJPc7HfY6bJPkT+NH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HqWg+KJpm8vzvvxzf8tP9v5KynmVfn98zqYGEvcgfpT44/ZL8DfGnwXf2bJHdPqE32p5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389cBef8EutBtfDepQ2tza282oQPa/ubJP3aJP5kGzf9x449if8AbNK8r/Y//bS/4V9e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7zYl1eee8cdn/t+T/HX2HJ+0t4P8tHi8Q6VJJcbNn+lJ+8r6XC4rC4iHvng1qFelM/Ov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XS7P+2YY5PtjzQJ5KJHJv8A4Heb/gdfP93Yf8Id44VLpJLH7PdbIXhfyJJIUfYj/JX6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RdIs3uPsv/Evn8+H7S/lxxzf33/v1+d/7QdtD/wlH9iWF5Bs090Se8uU8+TUH/gTen/P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PzDCwj8B6OBrT5D6h/Y3+wXOoW/iG48W6l9pkn2b790n+f7mzfv3/8AfyvvnT7rzYk+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/8AG/hfwlp+iXjfaND1S3n/ANNhs/8ASrfeifJ/B9ySvoG4/b/s/wDj2t4dckmj+T/j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c4d5+Q8rMeTnPza8H+HbOLVES3Ty0k+fzn/AHlxJ/v/AMCf9s6pfGywmHjiGzsP373E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0/uP/t1t/Av4XeMLbxRZvrGiX2nW0ex/n/5Z1Z8V/CDxP4t8cXl5eaPcSQ/wPC6RyXD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3rxPqs+c7DzrVPgtqVh9pe8tp4H8j5Njp+8eqFv4HTy03P5fmSbPkR55I9n/jn/AI/X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bXvEmlf2j4eksba3/wCP6Z737VJcP/A/z1W8Ufs6eKr/AFh/7Ns/Is4/kSF9Q/d/7+yr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iaXZ20NnpWpXyWaP88z+RHHv/v7PnqGwlv8AWdP8nQdE8y5uPvvYQeZJJ/33veukk/Za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TZPk/fol15fmP/t02L9lbx5Clv8AZbyx06a3/jttR8uq+r1n9kDg/EmqTf2+6eTPsjnf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Nj56hu9TuLazk8iHf8AP86f89E/j/8AQEr2zUPgF4k8W6fZw689jfXNumx7ybUfPk/9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qsdm6XF54dh8z7nku6Sf+OVn9VqmdSmeD3/AItXxEkNndO9q9xstfufu7eH+N66rWNZ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bx7I3/v/ALzZ/wDvP/Rld/qn7GWpahI7/wBt6Hs/vvv8ymR/sUah5fzeIfDkaf7CP/8A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3IcPs3znmX2S4v8ATHh/5bSbHRN/+f79W7vwbc6pHc36pBpum2/yPNv8yvSNP/ZF1X7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+DZA9b2sfAK/8OeG7n7RqVjJ5aI/yQ/vI/8Ac/2/nrk+pVol06Z853Fz9lk8vbdf6Qnn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/wDB/wAArov+Fi6lFH/akaxyNqj2yXts6f6xIPkR6n1/9nPWLrUXmsNS0eFN/wAifP8A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EmmeckT2s8MaeXB8/mRxo/30/wDZ0r0v7PkXTKniO6ufE/2nS2dNlw6XVrc7/wDWTb/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WjrHxBv77x5eabfzT/bI3uoNiJ+78l/n2bP7leo2X7Jj+KPBaQ3WsWsdteWu/Y8HmX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qaP+x5c/2wt/f+KoLq5t7X7L532L95J8mz5/nowuClH4zoPqT9ieX/jVP4qRfL3STu/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Etfhncuz+Wkc8O9/wDtulewfBfxGvwl/Zc1L4aL5+qpqD73vP8AV+X+/d/uf8DrifGn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dKa8ng+0bH85P9ZG6Pvr0sVT9qrQA89i0+81TS7mSwSOdLOdPM8n958j/cnT+/WbcX1n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+0odL2eRZ3iI/wBzfsR7aHe7pv3/AMCVpWf7FGl6W/8Ao/irxBaps2SQw7PLkT+5srtp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UuNS1Kd4/vu+z95/wDZs/8crxP7HrUp+4be0PPfAd/wCHvAfhC/8Atj6ra6leP589gmnP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CDY/8Hn7H/wC2dTXH7X2m6CXjt7PWNSvJLqF/7Sv7V/tFwkHzpvTZ/wA93eZ/+Af3K7P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Ptl9J/y0R08iP/2SnaP8OdE8OXH2mKbUp3jTZ/pM/mV6tPA+575j7Q878P8Agjwl8Y/t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8MaeRBbQ6pZQeX87u+/zrpN8kkj10Wj/APBPbwH8Rtbm02w8beNL650+BE/fPpf2S3T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/Re+upvPBuiXUey6s47pNn3Jv3kclVtQ+GnhK/8A9ZoNjIn/AFwTy6zhQrQALP8A4JL+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5q2pXWj6bbvvgubbTk1iP7n8aJ86eXW94H/Yy8Sf2JdWHhL4keGfGlno+y6n028Sex+f7+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/+WdY+j+EtE8ORzf2bZ3Wmpcff+zajPB5n/AEerOl/Y9B1RLywtp7W/jf/AI+ba6nj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ezmBf8cfCrW/h7rD2es2GpaPr1xvntXvE8z7Qifc2Tb9j/vP9uuV1y11XSo7y8iR76aR3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tu7/ACbP+umyun1jxlf+IkuU1K5utV+0bN/2+d7qT5H3p87v/wA9P46reINefxbb7NWs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9JgSSPf/AH9n9/8A265PqoHz94s1TxnrPihIW+1XV5J/BZo91cbP9j/7XXq/wL+Dfifw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R/sPhWz/AOP1NbuoIJI0/jd4X+d0/j2bP3nl/JXYW/ii8sPD8Om2qQWNhH9y2toESP8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dKsLxLmLw94fguY/+WyadB5n/oFR/ZqAv/BfxRN4y1jWLPSb+xsb+TxLqd6+qpZeZb2d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JPn2JHXnXxY0t/BqarYReLdNu4bx0nnufsvkeY+9/wCB/wB//t16LZ381hshtVjtU/uQ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6XfN9+b++6eZXJWyP2vvoD5dudf037AqRX0l8/wB+DZ/yz+f771f+1aPoMkL/AG+xnvPP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vpH+1L+H5POk/4Anl037VrHl71ubr+5/wBdK1hkPLA0PlmS/urqCbTbfTb77NcQbIf9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O/yV1/xI8Ma3YfEzR7aWwknSPUbKdLm2geT5Pk3/AO5Xvdvf6x5fzTalI/8AvvVzQ7q8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cJ/H/frtwuXwpT5wPWv2/wDWba6+FfwuSK8sZPL87fsnSTy/kr4z/bEH7rw9N5Mk/mPN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iu2+OFr/AGXo9m8v7x5L1/v/AO5XB2d1Zn/W20EibNnzoknmfx/+jErtnhfawOc8ivNV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QeYm+R4U/wBY/wDc/wBiun8J6prFrrGg6roOia5rE1n5Lv5Ol/ao/tSfx/JvR67mTw5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+7+5sSvYPgPFb+HPA/k2qR2ttJeu7on7uPf8iVy/wBjmlOoclZ314fDl/f/APCN+MdN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+y7qCO4ebe77IdnyJHs+d/uVDcXWveLbh0utK1WNLxNjollPH5aO/wA8G9/+ede8S3Se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BpTPtSRfemjjrxK3DtGU+dG1M+Zvih4c8Sazbw2ek+EZNKhuP3d19jtf+PjZ/wP7laU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ZfCviO68uD5HttkEkfyP8n369+/tRIpH2zQb/wC5vqaPUIfL+a5hjT7n+uSur+x6PwTD2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HxLtfMmuvD19fPImx0uZIP3ibP8Artvrb0/4c+Lddsr+a88Hx+H7i3R/sX2adPMuPn+R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R38Pmfur+1/7/pVmzuraXY7alpv7z+D7UlX/AGPR/lKPi5/2V/ijf6XNCnhbS47iO6eZ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3/f+/VbxB+xd8V/EfiptSt9N0qxfyURP+Jin8FfbUktnL92/tZEj/uT0+Ow+1D91NBJ/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CBl7OmfGFx+wV8Qro/LYeGbR/wC4+o//AGFSaX+wL8Rc3LSyeGfOk/5bfbX8zZ/H/B/H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y/uf+OPVyPwlc+ZsZJN/+49HLTI9hA+TPDX7Eniq1gmVn8Po8mkXtlvhnfzN8ybERP8A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eKrWBP8AicaH52z5/v19jW/w9v5ZNlva3Uj/AOxazSf+yVc/4VVr3/QH1zf/ANgi6/8A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2ED4h/4du+JL+8Td4k0OBI/n/wBQ8la2nf8ABO3W9P8ADlzpsnjPSpEuEdPO/s5/M+fZ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s63+EutyybP7E8R7/wC5/Yl1/wDEVc/4Z98Ty/6rw34nk+Tf/wAgS6/ef+OVap2hyB7C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lLHf7fGcEa6o6XT/AOhP+7utmyd/v/ck+esiz/4Js/ZbZ/N8cyfwfc07+5vr7gj/AGaf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rf8A9gieprP9mTxndR/8il4uk8z7n/Ekno5YB7CB8Q2//BNPTYk2L4z1LZv3/wDHklb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z022uPFuueTpbvOmy1T947/x/wDjiV9sWf7HnxCv7ffF4D8YyJH8m/8Ash46uaf+xR8T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fjyeGT50dNI/dyf+P0w9hA+Nv+GHtFl0OawbxJrkkNx8m/y0r3Pw/dP4X/Zrm+F0T+fo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MfH/wAR/BXrP/DEfxSij/5Jj4/3/wDYL/8As6s6F+wf8UfElw6L4A8T2rx/8/MEEH/o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Z8za58EdD17w3Nptxc6lHDcb0d0fy5K4/R/2GfBmjbHiufEEjx/9PVfcOj/8E4vi1f8A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b/8Aj6g+5/33Wl/w7J+LUtxDCvhL99cb9iPqlrHJJs/4HUezL5GfD2n/ALG/ga1jm/c6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3zPMq5p/7KHgzS9PSzih1j7NG+9E/tF5PLr7nt/+CWvxdl3yL4VsY/8Art4htY/L/wDH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/wAZpU/5FLTdn9//AISWypfV4ByM+JP+GZPBnlujaJJvkTY++d/Mq7b/AAC8H2vnPb6H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N3JX2vof/BKb4o69eTJb6TociR7E3/23B9/+5U1v/wSr8f3949mqeFUmjTfJv1f/wCw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kZ8PXHwC8H3Vu6XHh6OdNmz987/wPv3pRZ/s6eA7B96+EtN/333yf+z19vSf8EtvHmmW+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DI+ze+r/AP2FXLP/AIJX+MP7LhvJdV8FxpcbPIhS6nk+0b/+2Na06FOBHsz4h0v4I+D9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geRPId4UeOTZ/v0y3+C3hW1k3xeGNKjmj/jSCvvaz/4JJeM7q4mhi17wDvt32Pvurr/4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42i1B4f7e8Ab9nn/APH1e+Xs/wC/NL2dMPZnxnofwW0S/uLnboOlRvInzv5H7ySuS+In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26JpvmafazbJvITzI32f36+vfjB+yD4w+CVnfpFc+B7q5t7Xz7p4bq6/dp/f+eH53r52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PC+vQp5cnmadN8//AD0+R/nqPZwA+GpLCG/0u5hlj8yG8T9+n/Px8+/5/wDtpWVqHw00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X/Ytn8uuq/4RK/tY02wySJsqnJpd5F/roZ467vcM/wB4cTcfAOwiEz2uq30f2iDyHR/9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paeHLjW4bdJPOvIEd33/wCs2P8AJXDeU/3GSu/+AXhxNe1DUvNef/R4E+eGfy6oD2DR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R5Kv2915sn/LOvQv2H/2Gbb9sjxnrfh5vE/iPw/Dpel/2j9shd7r/luibPvp/ff/AL91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UvC9mn/GQPiaeORN6Qv4UtZPLT/f86gD4kj/ANn/AJZ1c0/fLJ/z0SvtWT/ghTqWlxo9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Ton7nwpax/8As71NH/wRb021nmtpfjl48uryO68j7NDpFl/8RS1D2Z8YR2z+Z8tTeU8U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/BG/+xbNPs/xa+JV08j/ACQpp2nRyf7/ANyrOj/8EdNFv7e5muvjr8WLHy0/jtbL94/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fGcnnRR/ck31Q/fX8mz95X3toX/BC6HVNLmmuvjf8VPJj2OiJ9i/ef8AjlVtR/4I1fD3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+KP2+4vUtU/0rTv+Bv8A8etKFQv2J8YaBoMksnzJJJXbaH4cf77JX1XZ/wDBEfwx/wAJ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xbI5/ITZe2Uckf8A5K1t6H/wRM8E3VxbI3xk+MUD3EkyJCmqWXmfJ99/+PWtPaQI9ifK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nWrb+HI5f46+lrz/AII3+BtL0+G5X4qfHSf7Rvf/AJD1rH/7a0Sf8EffA1/HClv8Tvj1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+IYI/v8A9z/RaznUL9ifLusaMlh92tvw3L5tmn9+vpDT/wDghd4G1S3d7j4qfHrZ9/en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Fqaz/4I6fDrwbeW1gvjP40aq95997zxf/q/++IUrP2g/ZnzxJJU1nLNFJ9yTf8A7lfR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3LcTI2pfFjybd9nnP4vn/eVZ0/8A4Jf/AAxurx03/FSSHfs3/wDCZXtTvobU/c98+Ffi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5uEj+zahZI+/Z/Hv2V0Xh/XkMexv3jx19PfHz/gnP4J8L+A9Yv8AwfbeOL7xDb700+bU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9/Zsd/8AYr428D+I0vxG8Txx+Ym/ZXw+f4X2U/cP1HhXHfWKPJP4zv7fVHl+df8Avuu8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NLy8/d+X/frz3Q9ktx833P4K5742XWpReH7mHT/37yQP8lfP+0PqT1S8/bNh1nxBNpum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v/1lZXiD9sPwf8PtQ36z4hj+2R/ftof38kdfM3w6/Yp8W+MvtN94j8Za5o9tcfJ9m0f9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S/Df7KvwW+EHh9/7c8N2upJ/Hc6ldTzySP8A33+fZ/45XdTqHZhcLCfxlnxJ+1B8H4vC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6hP56eTpb+Z/wOuY8F/GnQfM+06Nc6bqtnH87/u/LuI6Lv4S/s9+KJJk03wx4ckupP4N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9eY+JP2I9E1nWEuPC+sax4cm+5/od088f8A4/WlOpTmbVKMIH054X/aM034g6XMivH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eJdUS/37v+AV5v4H+DevfCCTybzWP7V/jSZ4PLkrqrjVFit9/wDrHjrOHxnl+0H+VDFc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+zfYJYeA7x1T5NQ1Ga93/wC/XkWj2s3iPVLa3tf+Pm8nSBE/23fZX6Zaf/wTF+Ami6Gk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t5Z6dC89zeWvmXEj/wC29fTZHT5j8/4tr+5GB8u3F1/tx/8AfdULy/8AKj+Z44/+B19Y3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lyXNtD8IvhrJc2+nO8Cf2DBJ5j7H/v1rfDf/AIJnfs9y6fZ37fBn4ZR/aE3pv0GCT/xx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xSPEdnaxyPLf2sf+/OlU7zxvpXl/Nqumx/8Ab0lfpB4f/wCCePwB+0JbN8E/gtdQ29q8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n8f/AFxq/wD8MA/AeWzs5ovgP8IYPtFr5yI/g3Tv/jNP4DLkpn5Wah4i0fzHf+2NK/8A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q48R6PLv26xo8n+5ep/8XX616f8AsZfs/WBh+1fA34Lf+EVp3mf+iamuP2ePAdr4k8PW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g8+Z0hTw9a+XGnkfJ/BV+0I9mfjzea9o/wD0GNK2f9fqVseE9e8KxSb5fE/hyN/7j6jB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J+zx4AtZEaLwH4Dj8yfZv/sG1/8AiK564+H1ro3jDRNKi8PWM/hv+0fPSH+y7X7PH/45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yfEHwZFB/wAjh4V2f9heD/4uub8S/EHwTLG6f8Jn4R/8G9r/APF1+0n/AAi+m2Gn77XR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bEskjrK8afZvC1neJYahHapHdWv7lE/1m+fZS9oHsz8Orjxb4YNxMlv4n8Pzp/saikn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DqnnfZ9Sgvkt/vvbb5/L/wC+K/arxBqmsTeO9YsP7VvrW22QvsT/AJaf30/2K2/iBr15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JAn9nb3dP9Z/Gnyf+P1n7QPZn4t/atNuvD/nW6X0jyfPA6adPJ5if3/uVj29jc6zcbLX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6RdSf+gJX7MfA/xRc+LfEiWF5DdWqafpCJv+dPn3/frQt9LvL+8hmt9YvrG2kg370fzP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x78D6DN5iXMug+LpIbh/Igf/AIRrUfLkm/uJ+5rvNO0a5i3w/wDCK+P/ADo/k2J4N1T9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w+utYurPwZf2d5dTzW907wfaf+WnyTp/n/rpXT+G5b+K4ZLq5knv7zxCjpc/PH5nz7/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PzK1Dwvrdh5zy+BfiVGlum93fwbqn7v/AMg1NJ8EfGGqW++3+HvjyfzP4/7Emj/9Dr9G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+KkuI5Lp7jUUgeGFPM/gSvV7eK20WOb/AJaSbErXUvkgflT8N/2afiL4X+2JcfC7xxH9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f+zvXc6f8B/HkVmm34Y+NP3n+xaxx/8Ao6v0Cs9U+3/F37B9pkgSz0jfs3/359ldF4b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gfz/ADEd9j/vPMqB06h+cP8Awoj4nRW++L4UeMXT+/8AatL/APk2rNp+zT8XZdPe4X4V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r6XH/wC3VfpHZ6CsVnZp9njjhkn/APZ3rH8bxXkWlzXNrfx2thHewp9mT935j+elBXtz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teZNu+HU8ckfz/Prdkn/ALPV+P8AZ9+JcUke7wHH+8/v63a/vK+3rzxbDf65fp+/kmt4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WdQ0C2sNcsEt7yP7TJa7/Jf+58lTTpmntD42t/2Vfiv9jhuf+ES8ORpJ9zzvEv8A9pqh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e7aJ4OtU/wBvxK8n/trX2T4X8L3P9oJ9qmknjuHd03/3K5L4yeHP7UuJksv3f2N0/j/d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+Dfj+1+2eVD4L8m3RP339qTyfP8A3Nnk0aX+zT8V9Z09HVfA/wBpk/5Y/arqT/2Sve9L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a8mgg/cfap0RP9Y+yuwt5dHl1fSrP95BNJB57vbP5clLkYe0Pl3T/wBlr4rRb5mv/h7A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re0/wDZk+It/Fui8VeAI02fx6Re/wDx6vb9D1W5l8OWc2zzIZHR0T/lpG9dDJ4i0uL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EyOfZAj/wC4lMPaHz9H+yX8V5bxIV8Z/D2Cb+5/YN7J/wC1qZo/7LXxLltke88f+FY0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5/3+r37VJZte1iGSzv5I2t4N/wAlPkhvP7Ps7OXy402Jsm3+X5nyUB7Q8Ng/Zz8Qy+E9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Npd09rsh0GDy9/8AwN/9uuwtv2I9em8aXOj/APC2tV329kl0+zQbL+N3/wDiKNQ8UX8v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554ZNXee9v8Af5ccn+lfcT+/9yuq8Nf2x4t+IE2pf6dY+ZZIjwzJ5cmz5/krQnnPN4P2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8TvEclt9q2b0061g8xP++Kv3H7NKRR699l8beLr5NP2J/wAfUEEkfyb/AO5XpCWFz/wi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R/8AgdZWoWr6D4K8Sal9ggkeSB3eZ3/eR/JWYc5weh/sq/2zcWfm+MPGkcMlr587pqnl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/wDZQ0TxHo7zS+KviBskvZrWN/8AhIf+eE7p/c/2K9Rs/EcPhzWLCw8nzIbiy2O//POs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t/s8PmJqF7POj/8AA6AOV0/9ijwfLrGqw/2r44vv7PtUed5teeOPe/3Nn/fD0+T9lX4e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azO95vRE/tS6jkjRE+f+P566e8sNbsNQ177PcwRpJaojpN/wOub8N3WseI/Emj/2s9jd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R99KA5zB1T9hnwBYa5NeXFnfT23n73R9bvY/k/77q/8A8KC+EWqeIIbOz8Hxz/aIN/z6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+vWre1s7Xw3eQ39n9qTfsd0qtpd/wCHvBHih7DTdNgkSTToX85/996A5zgNL/ZG+Dm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Jo59+x7q6n/j/wBt6v2fwl+D9h4z1vTV8AeGY3t7KF/JubXzJN77/wC/Xfx+HNNv/C9n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wP8A6ve9YNx4X03QtQ8eX9+kF9f29qiQTf8ALTyUR6AMHS/2VfhpqkdmkvgDwjIlwn3/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0P8AZL+GOg6Xf20/gnwPvt32IiaRaySf+gV2H/CRr4S8L6Cn2HzH+TZDD/y0+SuS1zw5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TweXOj+cj/8AjlaAZUfwg8B6XqEKN4A8HSJH8jo+iWv/AMRWxp/wv8H6XZ3L2Og+H9KT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+Z/45W3qOl/ZdUhe3h8y52b/AJ6ZHdaaNHv3uHkjuZH+RP8AlnQZlnXPDmiRW9s+g2dr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apH/AOP1m3H2/wDsdPNm8xI5P9c/+s31sfC+Wz1m4mdfL2RwfxvWb4rlmurh7aLy/s14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0AauuX76z4kVIpvLSzst7/P/AMfHz1wcnxGmutUe2W68iazukf7/APrER3rodLsLzwv4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5+yvBGkNclceA7y11ibUt8ez59nyfvI3+er1A2/FniO88WyPc6a8kc2z5E2f7dWfCelp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5LnzpndH/wB90Sue0fx2/heze8vP9K/gT5PL8ytvwHa39r4Hhv2mknsNQ3v5P/Tbz3o1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ZD9nv5LX7PBv3ulXo9G1WXS7yb7THJZ3Dujuj/6yqGjywxeOLz7V+7tpLJILWF/9+se/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WEFhJIlne7EdH/d/6+jUDp9Y8J3MtzbWem3Mcc2x3TfWbo+n3h0fUrmXz5PLd0d3/wCW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vap4wtn0mzngeTS5vP2J/t1lafa6xFo720t5PHayb3ffB5kklGoe0L+uWCa9cWH2Wz+e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9qmjJ5epXLXPkeZdOnkv/rJPkSu8s/O1TxIk1v8Au/s6fch/uVydxo1nql5rzXDyfaY7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8aazbeA/Bc2pW7wXX9l6dNqOzf8AxpA71+DnxM/4KT+LfiX8XPEmm65rHiD93qMyWt5Y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T50/1dftzrnhd/EelzaPqlnPHbaxava+c6eX99Nlfhp8XP2PdV+EHxw8cpqWm+W+lvM7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jNOfk9w+34Mp0JznCoeQfEr4R/8ADSnhu2TXtQurq80e9vYNLm3onyeekex/76fIlfR/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nWE8HrqupSWcdkk+nfadOgsfs6P/AAfufv8A+/Xjnwblm1T4fpJcQ+Q8l1dSQfJ/Bvr6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WD4g8Ja9dWclqlnokOkO7z+ZHeOn8aV8xXxc/Ych9X9Rh7f3D5V+Jf7JfxE8b6mkd/4h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rbfVfT/+Cdi/P9o0q+nuZE2b7mf93/wBK+ubbxk9/H+5uoI/M/uVNb2Fta3nnXFz57yf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5lWgerLJ6Mzwr/hQXh79lX4RvD4j021nm8SJNZWVhM7yeY7p87/P8n7uvoH9mj9lvTdM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nged9Ptd++509JLi4/4HVbx5o+j/ABV8P22la5YSSTRv/ottN+7kj/j37K+lvAGgzaD8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OSD+BP4KIYqc/tm9PCey+A+B/AejeFfiXeJ8Mb+zsdH/ALL+1fYrnyPMt438/f5D/JsT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8O3Dw6knhm6h/gdLLzI9n/fFej+NLHSvhd4s1L7V9ltbbXHR/tOz/VzJv2f+hvW94f17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V9/tpepWPt5x+CYfUYT+OB5FH+xb8PdeuIbnVLaDfH/BDB5cf/jldVJ8L/Dfw+0N4dGs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zrqtd+0xXH73UtHgh/ufav8A4iuYk1nTbW4eaW5k1J4/+WMMHlx/8Dd6zqVJz+M2p0OT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WtvZ20SQR/aPnn2f3683k8EW2qfFTUra/wDEn/CPreaWmxPIeSO82fwV6L4gv317XIbm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62/h/wCF7zxR4ss0i037VZxzo91c7PMkt0rb2n7s0p04c/PM4TVP2X7zxRHpVh9gkg/c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X/wTe+CL/Cr9mi201XeR9cT7Vs2f6tERE/9F18zfBPwcnxQ+NGj2bQyQW1x5MCTTfu/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PbOv0W1rRntfFlnbWfk/wCh2TwokXyRxp9yvoOGcLzT9tM+R49zhex+pwOZ8H6pomj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9pRvsg3p+82IlF5qkOs/D+H/AEaSe2/c/c/5ePn+5W34f8G2drZ6leXSR3V/HO++Z/8A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rDR9Ktl8uCG8dNiJ/v76+yPyU898D6zZ33jSZ7qwn062t4HgSH5/3b/79dJ4P8E+bp2q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0+xPP/g2J89dVrHw5s9Z8QPbXTSfu7XfsT/lp89cxJpb6D4f1682WscMfnWsG+fy/uJ5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e/8Ah/o7qkkj3DwwIn+3vqa4v4fBGsQ/arP5JLV0+f8A1cbu/wB+ub1jxH/wiXh/R0+1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uiP/ALD/AP2FTeF9Z1X4leJJppXgge3tfnhR/M/j+49a6gX7OXTbn+25rjyP7Sknd/JT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m8GaP/ayWMCXl1a7Ehf+Df8Ax1zHjjwR9gk/t6zuZIL+zf7LOn/LvIlUNP13xbqlxpui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7C6Xkz/vP9yjUDrfjppaaN4fe2jeSP8AjT/lpW9oel/8JHZ21y3mW/yb65rxxKl1ZpD9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Vix/EJPDmq6bYNeeWkiIifP/AKymB2dnYW1hqk0zP8+z9wn/AC0376feeKLC11SG2ab5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v9yuG8Wahr2jXl4n9vWs+m3CO6WD2vlyRun3PnT/AKaVN4b8nxb4T0p4vImfUETz3T+/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Z+I/FGq21xNHAnkb7XY/+sRKfpfi6G1+0pcP5c2z5Ef/AJaVw3jD4VXlh4w8NzaTeQWv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5kd5C/30/wB+unvNBv5tQeZfsv2OOHY//PSOgDYt9Qe60d4Vh/0eT50/6aViaX4t1DRv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nkfuXRP3dYnw/wBVvPC1ndTXU19fW0c6bIZk/dx1seJPEb3XiSwvLWGTZb7IN6f7FAGr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P9mzz3Mj+RPCn+rj/wBuuU1DwvrHmalc3Wt3X9jx/fhmR/3f+5W/p/iPXovFl59n/wCP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UaprM1/4PvP9ZJ5k6J8n7ygDN8J/D65tfh/YQ3WsSakklqkCTf8APOrln4DtrCyhtmeTb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hPxvfWHhe8hvLiO7sLOf9xs/5Z76s654ohi8P215bpPIkj7PnpagdPrnw+fXpEh/1lnG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X5v/AB4tXuv2pPFv2d/kj1R//HPkr9DvDfxks7DVG0rVEkge4h/cTJ+7+fZ8lfn148i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d8n7vXr1E3/3PPeuqiZ1DK1CXF5sr81v2nNeml+LnxOufJ8z+z9LdETZ/rHe6gT/ANne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9fmb8QLC58W/FD4qQ6b5fnXD/PM6eZ5eyffv/wDHKzxf8M0wvxnjvhvXrGXUE+eOCa43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+xXQaPdJFbvuv/MS4Te7v/y0+/8A/EVyWueF4brVLOa18+BN/wDH/wAtKfceF7m10fUt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4Nj/AMf8ez/x+vAVHU9SpUPsbS/g3qXxG8cX+sW/2qOGzsrWB/Jukj/5Yf3Nler/AA/s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ypJ51vB5Dp/tpXE/C/wO9rpdzeTzfFS+eR0+Sw1R47TZs/g2bHqtrH2yWzX7HqusWP2i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Wfz/AHH+f7/z19ZkfxymfM5p78DvzFeRW9y7XMnnSaj8j+R+7jR9ibKs/EDWX0vQ0dZo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+X/A9eaa5dJa2VslxrF1An2rfvfxLexySfP/AL9cl8TNeudUs5rO61KefQfsu/Zc63ez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5iKnLTPHoUffOA+IGgvpfhNtQXxFo+mvod15F6k06R38ly/3Ehtn+fZJ/wBNKyv2MP2M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6aryeTG+nzvMkDzybHd97ps/34fkryjxBfvLqkyxP9ltpJ32Jsn/AHf8eyF9/wAnl/8A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2HiTS/Bdz/ZPjPxH4ZTz9/wDxKtXuoPM+5877H+/9yvhqnv1D3Kc/cPrj44f8EW9E+Dfw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X+0rbw34QuoNnkeXJJqDu/8ApW//AIH9yvh3Q4vD3wl8B6lpV1NHPeXH7iyhmTzJLeZH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Xq/jPxb4+/4Q901T4tfEbWNNvP3c9hf+K9Re3uPkd9mzf/sVzGsfC/R7r4Vw69Ek9r4h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n8y4Tf5fzvv3104mnCPJA2h7xcj+Ddn8Qf8AhD/+EjT+1dNt4Lp/sb/u440dH/8AiErx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Docf9k+Zpq3ED/I8/wC7t33psf8A3K9C1DWX+0WENhqt9Jc+Rs2Q6vqMkkn/AJGqHR/h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ldX3/Tn/AGvqP2eN/wDv9XvU6cPZ8h5fOfNlz8DPFWl3iPLpN99m8j5Jra1fy5E+f5/n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Edyi3MEb6fOieS/+skf5337P+uaP/wB+6+pfEHmeWls2q6lJNJ8iJ/a+qfu3/wDAqvEP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WFzbzJ/pF0kEkKSTvJG/z/Pvd/8Ab2f9tHry8VgYShzm1OoNs/EaeItc0fVfs3mX8d79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86bEdP8AYro/gX4t0HS9Y1qG/m8zUo50gRPsvmeXs3p8j15p4Ll0rS/J/tl5JJtPvfss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Zvh/YPYa/qv2e20qe3kun2faYPLuP+239/8AeV4FOnyzPWy49At/EdtqmuP9nmupPtCb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D4V2v2/Vbz7RCn7tK4+41mb+0La2az0e18z5P9DdPMrvPhf8AutQv9v8Acr1cOGO900vE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Mcjx15F8ePjJNLJps2qTXX2W4tf+Jc80H+rtd+z5E/g/eJ/6HXpfxwur+w8J3k1h58nlo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eA+MLXxzFeeG9Y1a2nj+0WX2rTv9CSOSz8h3RN6bNifffZ8lcOY0+c6sngZuueMkury5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f35n2R28iff+f+5+8rF0/TLzx59s1hde0uxvI33pbQp+8uP43dNn8FbHxL0bR9f8H3+s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5Eubn/Wahev/AAPs+Te/8FeKxfZotj/6XI/3HmmTz4JH3/wJ/crx6eX+5zs9j2h13xK+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NqXnnPZ70SaFPLkuHT5031S0q/17xFH8s1xa2cib/Ov0eO3+/8Afd/463NL0LxB8SvE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S0S0+fzppngt/ufcr0rUJdU8GyWaedYxw+Q6WUL7445P4Ef532fu6mp7OlDQ0pnl0HjL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fTJP9zfNbb/LkTe/yf7lb2n/ABfufEciao0Nj9jkd57W2e9/1exPn+T+D59lN8b6Mnxt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Oq27+RdPcybPLT+59z5/9z+Cugj+Gtvp/hK2hh0fR759Pf8Af7LXzLi42J/tp/nzKxlK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fK/w0+Nr/EXXI9LukjjuLd0eC2+y+fHcP/c3p9yquqfEtbHXbPRdJs9OsYfP8iS2dHgj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LwH4c8rS/GXiS+tp9N1iznhtfDdm7pHb+c+9H+RE8ur2kaNqUt5pttqmiad+7kd717Of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PuVlUjQh8A9S18C9U/tT4gWelT2Gmw3Eb3qT/Zn8zy9iJ9x6ufES/ex+JmsQteQfZo5E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f/AIK6D4XjTdG+JE1hpqSW9nbzv9lR0/0jZ/tv/HXD/HDw5r0Xxr1J10dLrQbieG9d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rh9mqvwl/AY9n8RZNU1O8s1uY420t9k8zzp5cmx/von33/7Z11P+kyx71urqT7H/AK9L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+9H3/AO2lZcnhnSNM1y8uLHwzY2t5JO90k1tZfvLPf/Amz5KpeKPC6apqkP2zy4Hk+S1m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J9if58uuZ1KKn+7M51DttD1S2v/ABBZpeXk/wC8dN7v+88tN9TfFnRtE/4SjWLyw8zU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z7oj/I//AH7rmNY0t4p3m+0wQTSP8iQwPJHJ8nyVWs9Um0z9z+4k/c796P5fmI/8ddE8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0z134R6DZxaxbebc2NrDJOnzzXSf367n4kaNbWHxQ8Qw2E1rdW8d6/kOj+Z8n9+vnXwP4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VssP9l2cl7Cn2y5g8+OPZ/H/ALiV7xpEWmy+INVmtb/TdSuZJ38+5s/9XJ8/39n8FfYc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5nOKc4++bFv+zT42ufki0TVf/AKf/wCIq5Z/sq+OZf8AmA65/wCAU/8A8RX7cya9bWEl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J56TJVPzZovtLxeZ/B9//lpXZ7aB6R+Jn/DL/jD+LR9c/efc/wCJXdeX/wCgVD/wzT4q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I8f39mg3Un/slfttcRX+sx20KPHYrI+xHf8A1cdd/rf2+LULZLO5j+x/PvmqvaAfghZ/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G/Gkn+wnhq9k/wDZK1bP9jfxzf2/+j+DPiFIn+x4Xvf/AIiv3F1TxR/Zeuf8e11OnkP/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39qa1L51z5MH2ONP3Hz/wCso9sB+IMf7CnxIiuPJ/4QD4lSf7nhS9/+Ip0f7CnxLuo9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+z5/Cl1HX7lafN9l0+a5WaSPzE2Pv/eeY9V49e/eKjeZsjej2wH4k2//AAT7+KV1b71+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0jy//Q3ouf8Agnj8VIpHSX4b+OI/7n+hJ/8AF1+2f/CU2d/9p2pJs3oib/79c94s0F9U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3d9iI/8ArKPbgfijrn7I3j/4feTdX/w68eR+Yjzon9nJ+8RP+B1wPxs8OXmi/D/VbyW2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0/1fz/cev2J/agsEi8QaPth8uG30t0/8fevyv/akLy/AvxJt/eJ5D/8Ao+uWnivfL5D4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zyVcs9U8z/np/wCuejlq/o915Vx9+vYwuszkP0I/ZT/4Jf/Ev9qb4L6V4q8P6r4HtNH1T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3HyfJ/BC6f8AkSvWvD//AAQu+Lt1+5bxD8L45pPub9Uvf/kWvqX/AIJV6pYaD+wf4Ds/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PPO7/wCskut/zpX0zpdhYeLdHtprqSeO8t/v/wDLPy3/ALlFb3ZyNKcz82dP/wCCGfxC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x3kkf+pee68v/wBE/wCxT7f/AIIc+PJd73XjDwHAn8Gx7qTzH/74Sv0p0f4fQxapNqtv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o/8ArP4/46v3mlw3VnbTXCxwfZ/nRH/5aVzgfmaf+CHHiSWREl8c+FY337NiWt1JU1n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eTeb428K+Tb/AMf2W6r7z8QS20vjCHVVe6jTT02T/wDPO4eu88P3Wm6z4f8A9Pf7K8fz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bof/AARMubrX3sLrxz4fgTe6I6aXPJ9z+P8A1yVvap/wQk0TQYIby8+KMk8Nwm9Es/DX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1yXTf+Ek/wBDTz4fIf8AfJ/y03ulXLfw5c+I7iGzitriCzj+fzn/AOWn+5QB8VaZ/wAE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1v8AE7WJHuIfPRH8PJ9z/v8AVZ/4cP8AhjyHf/hPNYn8v+BNIg/+Lr7w0fxHZ6Nbzf2s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0un/ACxT7iJV+4/0DT3uf4LiDeibP79AHwlo/wDwQQ8JX0myX4haxAkf33/sS1/d/wDj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fAGgyKreNvFV0lw+z7TDp1lHHG/+5sr9CNV8GyXWnwp9pjjT7iI/wDrJHrjLjwRqUtx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jT/AJZ/JU+0A+KtQ/4IjfDrQY0dvHPjiSaS62fJZad/8Zeprf8A4It/C6K4hRvGHxGn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uPy/n/68q+yZPFtt4Nt7bTbq2j86OdHnh3+ZJ87/AMFZXijWYbrT7mazSSxmjnSfe/7u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AfPFv/wQz+FFrpaTS+LfiVOknz7HfS//AGSyp+l/8EV/hL/akNs1/wCP/wB5/f1GDzP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Xte8OWcdzapJdWf9yFP9Z/v1f1T4v/YNLhuF8u1v9mx96fvP9yqD2h8tf8OiP2fv7Qmt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8mx0fVP/ALCtjR/+CN/wZFxt+zeNJ7P+++vTx/8AoGyvoqz+LVha3n2m6s444bhPnmRP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gpLZpc2CfubyfyER4/8Avt6A9ofLsn/BIL4Gw3mxvD3iaT/f8UajH5n/AJHp/wDw6I+C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WI4ZP9e83i/VP3f+3/rq+mfEEj6D9purq8jvpo031xPiTXv+En1x3t01Lyf9QkKP5ckn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DyXR/wDgk58DZdH+2XHgl50jT5Hm8Q6j5f8Asffm+evjz9pD9kH4b+DbN9S0bw9PYzfa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9nj/4B52yv0XP9q6pHDbLc/ubeDyPJ2f3E/8As6+If2tLV9L8FpbM/mPHdIm9/wDlp9+u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bc8OW3hzT9NhtUk8n+0f43/2Hr5++019D/t8S+VpelfP/rNR/wDZHr5pi/1ldWEM6ht2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X6Hf8EJ/gPpX7Q/xl1Ww1zQdK8QaVp+nXM89tfwefHG++DY+z/gdfnFp8v7yv1c/4Nr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jyFbOSfUrjTkeB0/wCePnpv/wDZK9Sn70JmdM/QLWP2Dvhdpenvbf8ACuvA8Hlp56P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BWDon7Knw6sPEHky/D3SrWwt53gd30uCP7R/ovyf+RK9s8ceKP+Ey0fUra1fyL/AO2+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/H65jR5f+Ej8SWCXkckFtbzvdb0fzI5P9F2fPXknQcxof7PvgD/hD0SLwT4Zk1K3k2PC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/2K0vCf7NPg/wDsO5vG8GeGYLyTZ9i36dB9/Z8/8FX/ABBFpVhefb2muvOjTyPJT++8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v7ZvJbxLm3eSSGPYiJ/zzTyNlZgcrb/DWw/0n7H4e8K2tz88H/Hknl7PIf7/AMn+xXYe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pN9g0ONJLKyRJvsSeZ52ze7/APfyrmqeEra609Pss0c7/Jv2f8tHdPL/APRdU9H8G6ba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6nz/APnn9x6ADUPDmlXVwkNvpVjJ+4T/AFNrBHHH/v1No+jWEsdslrDpsk0fkvP/AKKn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yaX/AGDodzc2ryb7idEg3/8ALSs3D6ZocM1hDPPNJs89E/296UAWf7e0fULPfYfZZHs0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Z3+5U0d08vhfTbD7Da2t588+qTIm+4+R/uJWDp9rNFZ6Vbf6vzNiQJs/1bo/8del6PFY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jnudQ/jT935b1oBT0vxbovijQ3tpfP02/wBm93SBI/L/APHKm8L/AGyW4vJrLVft1nG+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Kf4g0bSorOa8hTzLm4TZB/00emXHgi58G6Hc+V5d9fyP87p/q49/39lAe0Gafr1hLHNb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I/nJP+831m2fjfR7XxJeIv8Aasbx+Sn/AB9fu/v1q6hf20un20K+Z9p3p5CbKzZL+88T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jDpbol1NcweXHI9Ae0H/ANqWGs+JL+80ubWJPL+SdJv3n8f3KfcaY/jLWEmW28iHT53f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cqzp+s2Gi70mubW3vI02T7Ko6P8Ab/Fun3H9mzQQeZO73T7/ADJJE/zsrM0JbzWYdej1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Twwb9/meZvTe++rNn4jv9H8Lw2Fq9r9m0u1hgnRH8ySP+5XN3GjPpesQ6Ppem/ZUuP38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XP8AhF9e8LSWf2C22Wck++6RP9ZcIn3KDMm0vVLm/s7xIpo5LaSC6f53/eW/zp/8RVnQ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XU0kafak2VzesfZvtm+K5kge485J4X/399WbPxb/AGXZzWcttJdJeT/wf8s6ANL4fxaJ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f7ZeWsKPv/d+Z8mxEpml6Npv/CaJN9vngmke6uvJ3/8AHumzyNn/ALPWbZ+CH16S2vvO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APgddDZ/Dmx1S4e5vHjneRHdHoNC54o8CfarOGGymjkmk2fff95J8/36xNYlfwlG/wDa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n/6v+CmXFrrF15yRP5CfJCk0L+X5aVZuPhnZ+Mrea21S/uNS+z/v3ffQZnJeI/ih4b/4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oJpH+22sMKP5dv5MD/ff/vitDw3LZ+MtY1JLe/tNkelol7vf95bzTv8AcroNL8L6Pf2c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JNsrmPGGl22jWb2Fqkkf2x/nuUT+5QBf8WeA9Ki1jR9NsJpL5JLr50T95H8ifPVC31S2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NvrH+y0Sy05Hj/dyIm/50/7Z/JW9b/C+bw5rn2yxv0khs/kghd/77/O9aur/AGPxvqFt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wOjp/wBNndP/AIh6AKHh/SofC/hO51i68/zrife+/wD1dUPA8X9qfY7mZI50k05P4P8A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WvH4keGLy5NKs5E+T/lnI9Y+j/b7Czd9nyXiIibKzA+df28NnmeJEiSOT/iSfJ/3w9fn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6wi/9Aub/wBAev0X/bctbbS4/E8MTx/8gvfP8/8AG6V+cvxsPlaPqqf6z/iXTf8AoD1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+31Sb7Om1/4Kmt9Zmqnb/urdP9ynJ0rsAtfb3lk+ZI5P9+u2+Dd0n2jUn8lIPufcSvPZ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P/8AHnqv/AEramZ1D9Ef+CIcVzL8XPiElm/lvJokO99n/T19yv0XuJfEMV59mimjj0qO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84v+CF8uoXXxo8f21msm/wD4R6GR/wDwKr9I7e61uLVLn7RbRyW0afOiJVHOM1y/8Q3V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vcOjz3O/y/L/ANhEqHR4rzwvpcNncSeZrF5dO/k7/wB5H/vvVbWPHmpeEvFk1npeiXV1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/LulTW/xLs/+JlqVxYXUmt2b+W6On7uT/gdAE2l69Na3ty8ttPPc/ZX3wzOkEcf/AAOu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d/scHnXFrvT50k+/Wbaa9puqaHv1z9wlwnn/ADp5f/fFVtci0fS45tSbUvnjgT7LNM/l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hlfEDWdS0bS7nw9FNJYzawlqjvbfvJLfe+zfv/4A9Q6x8ArbRp5prfzJ7nfseF3/AL9F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zVWexjsI3hSd/tX7zyIP/wBt6p2d1qXi3w/qut6XrEEdtJe+Xa+T+8k+T5KwCmTa54ju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J9st9X/0ren+wm+sDwvql/f+INBRry1jTT59Qfen7u4k3/7db/hPS5r64fR9SSeCa41H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9nz1NL4Oh0u40rUtNT7U9xPdRp9ySSRE+/WZoMs5ft+iQwskl09vA+/5/wCB3+Sq2l3+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8y+triy2QO/7z7OlX7fxk/hy8RLew8x5LV0k2J+8qnrviOaw0d7a4SSeOTSEjh8n/lnQ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SXiNqv8Ao32WH5IX/wB/5KmSLRzH51u8f2iSdNju/meW/wDHWJ4c1mz/ANI22891DcQ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1dQitv7Qmv7W2jgtrd0rSAFC8utVubjZb6lBcabvRPnTy60re/8AsFvbaV/aUED6hdIn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g/29JDDcalHH5mzyLOF/9X/v1z3jTwRDoN5c3n2meTy50RNn7zy3R60A0rzxRpWg3nn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u8Gx38vy3/3P46/Jf9oTwlD8G/2jPEOlWaeRpsl097pHyf6y1nfemz/rnJvT/tnX61/D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fUvMufnnn+0weX9od/46+YP+CrH7NOm+N/gXN45sJPL1vwu73SP/wA9LV32On/s9eLn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LhnMfq+J/wAR8W2/jd5bdH31saPrU0v+t/eJJ9yvGdH8UXNh8jJ5ifwV2Hhv4lw6XcQ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8fQ+j6pN/Z6KyfPWP4k0ZNUk/wCPCG+/2HrK0f4oabdWe9Zo5P8AgdZvij43W0Vm8KzR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KdeEStqnhdLBEhi0qx/6aOmysGPVP7MvNkSeX5dZVx8c5vtjpNNH+8+47/6uOqdx43tt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I9laU6cy514D/HnxBml+Tf5n8FcYl+91eed53yR/wAH/PStXXNZtvu7I99Y9xF5Vxv3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dzzqlSmj2/8AYf8Ah9N8Wv2kNBsFST7Npc/9o3Tp/cg+f/0ZX6o6h4DvP7DmfVntZ7y3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bPnf56+bv+Cb/wCyhc/s3fCy58W+MIZ9K8T+MERLKwmT/SLO1/uOn8EklfTOsSp4t0O5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d8Cf89NnyV9xldH2VE/JOIsdCvifcK3iDwvYQ3Fzf2f/LnB8+/958+z7leu6P4DtvC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o7X596fu99eR/ESW81TQ7+aK2gjmktf3Hk/u66DT9B1W61y8+1TST/Y49+938zzP9uv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ZvC+lu9hc+XNcI+yH/n431lW8usXXiSwsLxJ5Ht9L+ebf+7++laUlhnUIU86e++z2u9P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8JxDN5McjyWux/8ApnsegDsPEGjab/Y9q/nR/u037/8AbrmPC/w0ubXWLO8aa6kuZE/5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HKfJqj+Ldfs0ulj/dpM+yn6f8ZLyXWLb7VbbLPS9+//AJ5yfJsRKAPSPD+g202nwwyz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8uue1WKOXXGRtSj+xx3X7hNn7z/vuub0/QdSurP7TLbSb9Q3un7/APv1ceweXR0sIraC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NIoAfreqJLcWdna6lJPJcajD/oD/vI/v/wVj/ESw/4ReRNY8mT7fZ3Vqlrbb/8AWb7p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xQ6lcQ+Xc286PA+/95vqHXNLm8USXM11c+Q9vdImz/WeZ86UAZV543tr9Nev/sd1pt/I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kTZ9+i416zsNQ1J7f7VdJqlqkCbE/eRvUOseDbDw5qmtvLN572/kv++rSvNZ0qL/AISG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h2On/LT5KAMS4sP7B8W2EypfQW1vZJC7pvj8z/b+R66TVPFtt4X8J+G0tUkkvNU0vf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/wCP0zUNU82zuZon/wBXpez/ANDrE8P2sN/b+DL+W2k87+wf4/8Alo+xP/iKAOb8P68m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55P7Pd7qd3/vulFxrOpeI7PSk86Sxhk8UPP9s/5Zx7EnkrpPCfhy2uvB/gx7CHzJpIJ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iVg2cU1hrHh6wv0jkhj1uZ5IU/eeZ+4nrQzO8+Del2GqXviS5W8kvo/7R/4+Zn/eb9iV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w/4nv5UgkTT7XfvdP9Y+z+CvPdHupvtesXmk/uLa31d96f8ALP5ESptd+I1n4j8LalYX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x/saeZHbo6IlAHSaH4NS68cXOpRW0lr5ekQpv3v/AH3eq3w81nUvBvhfw9eWttHBJeWS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30/xrf6wfEmqw6M8kFtJZJ58z/wDA6rSRalYeC/DFheJHdeXpafvkfy/k2JQZkPhfxbrH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/abifZ9/93/H/wDEUXF1rFh4ssLO6eOfw3p96l7O/wAkfzp/BT5PGVta2/hLRNGh/wBJs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Wf/AOLp8mg3niS3dGSD/SJ/uUGh0OueKIbXQ/EOq283kJcQJ8+z/V/fribzVP8AhMvH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dP05IHmuU8v+ON/kdK6G48G3+s2d/wDaH8uzt0TfDsrYt/Fug/DmP7Zql19ls408hH2fu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e/Eu/wBBs7C2sLbzLmN3T538ySSofFEt/qlu8OyeNLj55vkrsLz4jWFrqGg3NukcaSJM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/wDj9VP7Zf7ZcvFeR/YZLrZ/0zk+fZUGh55qEV9daXM8vl75E2O+/wDebNmyqHiC/wBS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b5c1un7vfP8A6z5/nSu/8Sa9o/hK88Tw280ciR/u4P8Alp87pHWF4o1mbWZHm0uznuri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N/nrMCbQ7azv/hvo8LTeXeXECO6I/wC8+5UGgfC+z8L3n+ipPdW3z/8AHy/mfP8A399Y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hn4D1L/n8061/cun7z/UJvrs7jXv7L+G+pXizR7/AO0Ugg+T/WfPQBNpd1YaXcXjy/uP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A6s6xfx+KdH+HumxTWs/wBstXd9n7yOR0gT/wAc8yue8R+KNH8Rx+M5pX+y22n6Rv8A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d3Sq1voL+A/HHhW5a1n1K28iZESzg2SbHRPn/wB+tAOh8P8AhKw8JfBP7NF5cH2zW3g8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+dErb1y1k0HxZeQq88f2ey/gevKPDfhKSw0rR0t9butNsLjxLC9rpt4/7zfvd3+f/vuv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9NK8cn9nwbJJnn8z+CgCPwVqltqnwz03zLzy5I/3D22z+Pe9cz488ZWcXgfxDo/+ovNQ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5P8AcdP4/nqt4XudYi0/7Hq1mkdnbp/oU1s/7y42f+z1lR/Dm517T9e1xtSvrX7RO9r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Pk2PvoA7bUPC9tL44m/cwSTWelok+z+/veob2/Tw54Lh3Q3Xkxzu6O/+r+/VbTPg2nh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kkg3u9zP5kkiV1tzozw+F7GG4h+TyPkoAwdD1lNesL/zfL33iI/nIn8Hz1vW/hyz+2W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8mz/AJZ1zel2H2C31hLe2k/39n+rSsG3+JeseDbeGawT+0prdNjo/wC78yswOk8UazqW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/stheXSf6T/y02fx1N4f8L2F/wCLNYubO8/0Cz061gR5v3kcnzzvvrktP0Z/GWhzXl/5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2b/WR2/z/crE0PS/FXw08SXiS3mm/Y7hE2W037zzP7n/AH73vQB22j+Mrzw5p+iXOqQp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PMkkREeuG/4W1c/EG4+JC6WkcdhJs8i5/wBh7VPk/wC/m+uht/hffeMfD/h92v8AzNU+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/wAe+obP9mnTdG0vWPN02S1+zvv85H8vzH/uf7dAHYah4XuZtP0rbrF9qtzIm+BE2fu9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/Dnwvv5pUj87fsdH+SSP59lc3od/4hl8SW32zStN03TbO12WT2zv5n3E/wDiP/Ilcx4o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FXgksNQurZPnf95/r0SgD1TVPCVzdahbW0U0ED+Rvd3/AHnyVyv/AAh15/wmF5c3F/5l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R7/9iuqt7pNB+Lltb/aY5/tlk7/P/v8A/wBhVPT/AIg6VpfhuabUnj3x6p5CbE/efO/y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4aahClrDPP8A2p877P8AlnXVW/jewtdLs4bqzutlvOm+ab/Vx/PU0fi228R65fzWsMk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/Ei1mv8AwHpvlQz3X2zZGibP9Y9aAQ+NPHkP/CWw3lvJHJ/Z7oiP/wB976f4T1T+1NLs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H/9vY9cxH8P3v7NLO8SSOb+5srK8FRXnhzXLl98fkxp8lt5/wDq3T+OtAPS4/h9pvl/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J/n/AHlQ+F/Hmm2vw7s0tXgkuf44d/8Aq/37/wAFc3qnxVmtdPe8uLaefzE2Iif3Ks+A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Snimj+36hCjzzJ/foA3vD+vW3/CYfZrq3jne8g++6f6usHxBdQ3Whaal1D/ZqSXu9Jkf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q5/wjj+HdbdFmkvrmT/WPM/8FUPh34c+1eF0/tm8k/eP8jv/AKuNKDMPD/xQ1jWfiLNc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2qQu83+suPnf59lb2j+KHuvDcySL5jyO77/+B0eLNBttG1hLbS0nvkktdjuj/wAG/wDv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hOzuJYZI4bd9+x3/AIN/8dBmM8QWF4dYtprV5Nlv9999Gh2sN/4HbUria1keS9m37JP+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Ph7VPGFsi3/keZa74HT/AFcj7/46830e6sLHR7mZX8u2t72a6uv+nj5/v0GlM9U8SX8P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LntrhH+//wAs02V+ZX/BSyWbS/2tPEM1xpUk+ia5a+QlzD/uIm//AMcevu248W3mqfET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15Hsgd0/77evlr/gpp8JdVv8A4YQ+M7d5J7Pw/ql0l7sTzJLeF3+/8lceOp89E9/h3F+y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N4Xkms7p/wDVzvs2f3NiUzwn4oudBkm8q5njhk+d0R/3clX/ABxfw6z515bzR3UO/wC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nrO1e68t1f8Ag+5Xw+Op8kOQ/X8JyTnzwPSPDfxGf7RvVIN/+3aweZ/33srY8cfHjVbH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vs/5Yv5H/oGysHwf4cSK3R7r79d54T8D6JdRvc36eY8f3N718/7M9Y4zwP8AH3wN4D8J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s1T53mvLr95J/sJXsfhf9s25sfC6WFn5kcNwmzY9fMHxP/Yk8N/EXVLy6S8nm+0O86Qv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j9H+Afj/wCH1u/h6zmkvtNk+SB5t8nlo/8Aceu6nh6HJ8ZyTmfReuftyfDvVNem8Fat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xvaQx+fHb/77/wAFebeF/CWpaDrCLbpPHoOoSP8A2dNN/c/360vAf7HnhXwRZwx3WiR/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36h/Ykvw7/seJIIPs6bIE2f6us8VTp/8uzenUPOtQ8JXkVv8tzBIn/A65KSKa1vHWVJP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U82PyWmkn8v5N9TappcN/sdv3nl/x1ymhyWoaXiRHVPLr0v9mu6s7XT9Vmv7z7DD/f8A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r7336+sf+Ccf7OfhvWfhX4h8eeLbD+1ba3gmgsrZ08yPfsf/AOIrrwmH+sT9iefmWOhh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if4L/wBveELrxhfP/oN5Olrp3+59x/8AyH/6Mkr6Q0fS7mLx4iLNJHDZ2X7jf/v1j2ev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o+jQx6bDZpDBshTy4460vDejTaN4kuftV55/+i7E3v8A7dfouBwX1Wj7E/Ec2zH67X9s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q53wR20fnJBvf/YrQ0+wvNZs9Bhi17zJvk3un+5WfH4y0GLwvr2lfb/M1vz5v9DT/l3T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PwRpegvav5iRvDO+z+5XYeaaWoeDbnVPiZ53/CSXUH9j2SfPCifvHd/465WSV/Ful62l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7dbH2PJ5j7/v0/Q/GU0XizUpLp44/7QgT5If7ib60o/GVzpfw7uobeGSOG3e6d/8Aln5n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/wAL4bCOw+2W0cf2h0+d/wDlpU1v8Plv/EFz/ZsM8fyb38l/I/j/AI61dc+I2lapHol4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xEfzPLfY/wDcpln8QbbRvFlyl+0kEOoQIkexH/v1pTAbZ31/YeF9S02WGNLaN5kR3/ee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7XR7CGK/jn+dPuJUMmqXmqeD9ShiT5JPO2VZ8L6Df+HLizm1y8nukknRHeaqA57/AIQh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/wC0T79iJ/rKNU+F6X2uaPNLbeZNp6bPuf6vZXW+LIn1TUIU025kghk/57J5fmVoW915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aPQBy+ofD5JY9SuWSORLhK5u48Bv4S8Np/Zb3Vulu6OiJXYeJPFttpfhf7Mr+fNv/wDH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N1b77r99DIiOmygDlfGHjebNhcqn/Hx9/wCSrOj/ABQs7rxJeaTvke88j7mz/gddnceF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DZb1wPiT4fPo2oX+sW/kRpJ/38+egCr8QL+bXfDcz2sPnp9/yd/lxyOn+3WlqnxBS60+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vIfuOnmSW7/xp/3831z3hcv/AMI/efvP3fn/APoddnpfheGa3htppo544/4If9XQByWo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JZrZySQ6h8nnbP8AV/79XPhP4otpbO8sG/eTfavP2P8A8tE/jo13S7mXxw9tapH9m/2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TNo2q6lefY9iSO7+dvoA9CuPDlhqGjpDbwxwLcJv2Qp5dPj8LpLGlvbpHsj+/vrkrPxR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DffY7jYj73/d/P8A3K6q38UTS3mtv5Mcn7+FPk/1n3KAOG+InhKwv/GkMN1bSX0O9P3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+vgzXNUhl+KHjCbzo0+0a9qD7H/6+p6/TiTQXubiG6+zR/vNn756/I6S/m1n4kak6vH9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uj+e9dmEOeoavizxR/YNzpqLMm+8utmyvi3xR4c/4Q3wvc+KoryOO58ST3WxNn+reB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8W2Fpb29zefvPsd1v2f8A318DfFD4jTX/guaFrmTybO9d0R/9XHvnffWeOp+4aYQxPFm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bw+RZyT/AOm23+s/s+b+4n+xJXN3GqWeE8q2jjuZP+eLpJ9/+/VzwX48fS7x1vLaSewv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on/xdc/4o0HVfh94oTyppNV0fUNk6X8Kf6PJD/Bvf+B4/wCOvDPQPrP4d/FC2sPh/pU1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ODf+5S9jjkd/v7Nn/wARXz98UP2gvHMvxA16HTfEmpWOlW+qXX2KzubX95bok3yI+/5/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eLfDFhb23leMNVn+zwJB9ptnd443/wC+P+eiV89/ES6SX4keJHWae6STV7p0mmT95cfv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Ty8dTJtQ+OfxC1mz+zX/AItnuoY337Hhg8vf8/8AsVWj+KvjD593iSeR5E2b9ifcrH83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2Hr1tTzytrms6lrOuQzXWpeZ5bu8CTP+7jmf+NE/74roY/iX4k8OafDZ6T4huoIY0/ef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eo2EOqW+yXzPvo/wAlTS3Ul1cO7fvHk/jrzKdD3wNXVPir4w1S0+zXXiGae2j+fY6J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XqnxE16/0b9k/wAN+Vc+XeXDpvm2f6zf89eJyfvY3/1n7xHr3j9p2ws9G+A/huztbmOd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v7K5sd/HgdmF+CZ4bp/jzxJo3/Hrrc8Hz732J/rHp/8AwtDxb5f/ACMl99/zKypJai/7+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3PxB8TyR7/8AhJL7fv31m+LNe17xlpb2eqeIb66tt+/Y/wC8+5+8TZTJD/sVDcf6qs6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ahuuWXToP7QuvIFtN/q7j+D7/wDf/gr0r4VXVhF4k1t7qHVft/yQP86eX8ieXXAeH9Gt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y7N6J/yzjffXp3wn16HzL+2aG6km8/e/+i/u7j/b314OIp8p7mVnVaP9jl8aWDxJP9pj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K7prrXL/AP1kaRwV5HHry2vjCzmXTfLeOfZv2f79dr4X+KsPhyS8mis3unuE3/cfy7dE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KUPfNq9Oc5npGrxJ9jm3PJIn+s+evsnxZ+zT8LvGXwX02z8aTWtjNrFrZTzu975ElxMk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+d9n9/ZX56f8LB1Lxbb3P2f928f34YYPMkt65jxR8S7nXtYm1bUoZ9V1KOy+y2qTTv5d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D15uKz7DfYNMLl9Y9O/aw/Z9+EvwR8DpprPrHjC509H2X9+/kW8jzunzu6bP9XG77Pv18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S7eGZobGCSN9lrNbO/7zf/Hv2J/mSjxZ421K20N/tF/fTw+ej7LxHnjkf/bd680+JH9v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Orar5cGyBPJ8z7On+xs/grl+tQxR6UKc4nq9n4sk8b+KLzTW1ax02T7F57zQokkcex/I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/4KzYrCH+2La5tby+1zWreydES5SDy5H/2PkfYn+3XnHhfXfGHgh4d2l/ZPMuvkmvI/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D//ALdbfj+18cfF+5mvLG8sXhuH8jZZzpa2kez+D53+ep+rwi/fmHtDVk8ea1pfhu8v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j29pPB/pD/8AfG9P+2dZtvrs2p/2XYXF/NY22sb57qz2J5lv/wA8P9Jf59km965WX4G+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NLjW4RPMeGf/AFn+/wD33/3K9FuPAf2Gzs4dS1661WTT4IYfJs4UeO4f7n++/wB+pqfV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yxrnxBs7WSa2aaTztPgf5HuoJPMdP9z7/wD45XP3Hxfh/wCPbTUk+zx/fhuU8z5/99Hr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HcJLDPYzSQvbI7z+Z89eR+LPhVrGl+M7Czazj1h9QRNn9mv5nmf/ABD1z4HC4XES0Ir1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LdN8R+MLZrC2ngvtPgdLp4Z3+z/f+5871Z+K/wDasvxIvHhmvoIY4UupktoUnjuPv/Ii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tdV8Lz+MJpZo/wDiX/ZYEhf95H/y3+5XUfGT9oL7D4o+za88/nSWvn2v2P545HT7iOn9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clMiGKOb8V6p4gtfFljpuiXH9pXN5Zef9me1SOTZ/wAAf53/AO+Kl8N/EtPG+nvHp2pT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GayfzLh/4/32/wCT+P8A1mz/AIHWP8QPiNZ3/wALLyZr/wD4msmx0eF0kjj+f7n+w9ea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zp/9pT6PYXkP7/ZN+7vNn99P79RhcDCdC84GdbEcp6Z4s8R2fhzxPb31nDNqv9sI8NrZ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fP8AP/uIlbXg/wCKsOp6Ok0FnqU/2iDyZ0Sf7L5bpv8An2PC6Oju9b37MHhe28G/GDwf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ut8E006QW8m/+/N8+yuJvPCWsaXriXkupR6xYXEjv9x/3ab3TZv/AI63o5fTxEOSHxnJ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Qug6puWHUo4ZNkEH7hJJN7/7H3E/ef8APOuq8J+PNY8G3n2lkkguo/k+4n+XSu5/Yf8A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BkOqQ2t9bee7vDMiSeYiQPXjniTxHNdaxqE0Vz8lxdTOmz/fr6HLeHYUp88zwMdjvaw5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/s+Z4njtUt0/7+JU2n/ZoZH+0Teekj/3P9XRceF/t95M9veSRpH87p/yz2Vf0u/sLqPZ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lQekZWoaXbeLdE/4/I7Xy3+d/wDnn89dn4b8nS9DRbq/jukuIPkrg9Y8OW0XhC8S4k8t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4RJNZe3hsHkgTS9iJ/002UATSeDbm/lTdc+XZyf8uzpU1v4STS47y5W5kk/2H/1dWbiK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8z599MjifVLy22vHH5fzvvrQCt/ZepSyJZ/u9+/z9iVsXGgvdXE3mQwR/wAGypvEGvXO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5+4//LPy6zdP/tLxHpbyf7f8FABqngO2utLhSPz433/J5L/6x6ypNLS1kf7e/mP/ABul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QpE/mQ6f+/n2P5nl0zWLrR/7PT7HeTyP9996VmB89ftOaW8WqWE2/wCS4tXRE/55/PX5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8C/FsO/544Jv/Q6/Vb9pC6+3+MEdvM8v7En/AKG9fl3+2ZF/xavx/wD9M4LquGfxnQfA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yVlRxVf0/wD1nz19Fgfjic5/Qt/wSPv9H+F//BP/AMBwxeXd3+qWT3s7/wDPu7v9yvof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v7OeOaP/AGPL8uvBP+CL/wAOdNH7A/gfzb+Ca8uLJ710/wCee96+jbjwlbaDeQveTQSa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ST/fp4r+NIzplbWPG9t4N0NLyLzJ3kk2WsKP5nmf36Z4X8WprNpeXl+0l1bb/wBxC7/6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fWfjLx5D9jm+wpb2v/bvJ89dDeeCLDw5HG8UMd1DG6IkKf8ALT++9cuoGbqnk2Fwj3Fh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2eZHbpWlrGgvf3DzW/2edLdN/nb/ADPM/wBhP8/8tKfp+of8JRaXk1/bSQPI+yBP+eaf3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g2viOH7B9q86N9ibH/0eNP4/ko1AuSfZvDk7o0P2qaRN7wp/v/crb0vxZef8I+jxaV/p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WlYOoRTX/iCGZbP9zcJvS8d/L+TfW34Ttbyw1yH7Y8E63ECfZfn/gSjUCHT7C/8eao9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+8fen9z7lTW9/rHhfxA9gs32qzk3vBv/AOWdTeLIprrS3+wefpupXmz59/mVg6fo2t+F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hk+/v/1kdGoFySLXtB/0y6ee6uY3d4N/+r31N4P+KHiGLQ5r/UrO1tXt97z7IP8Aj4q/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dc3EM++RNkCTJ5fl1NrEthrMtnZy23kQxz755v8AWeXUAc9qkVn4333kvkW95I6T7/I/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/sa4hm1RJ3to3R3T/lpcPXSeLL+28OagiafNHOm9HT5P9uqeoX9tYaPYXGrJBJbXk/nz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5KvUDb/4XIl1cJDdWfkW2zf5yJ/45Ww+g2GvbLmJI5/tH99P9W9ULOKw8ZaXv/dyW0n7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mXHgi/0aP/iU3Ukf2dPub3pmZpW8Wg2tu9tZpazzXHyfc/1lcl4k8JX8XjCG50Z/Ls44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v++9TRxWHgOOGG6h8yaR9+//AJZx1pafoMOqRzPo9/JJDG/z/PQByuh6pD4j1CbUryGf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f3Pub61PD+lJf+H4X+ST5N6XP/PTfVf4iaND9n+y6X5f2P8A5b7P3n9+uSt/FFzY6wml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v8A6uO3RE2UtQO8ub94tDmSz8u+e3/j3/7G+vz0/bAlk/4RfZL9+S6TfX3bocv2DQ3t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3/6aPsr4P/a0k/4pdPN/13npv/77rgrHRTPzi/4KAbP+Ef0fZ9/+0fn/AO+Hr5nTrX0l+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VtfzP+Jj/wCyPXzT5ldFD4AqFmzl8n56/WP/AINr7rTYvGnjn7RD5mpSadsg+f8Ad7P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fkzBX6s/8G48dnFrHjnUpfMutSs7VLW1RE/gedHd/wDxxP8Av5XsYX+BMzP1Z0vxHDr2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Hf2bvdO+z+DZ/wDsVlSRXN1H/Y9gn2WGTfPv/wBX5j7Hq5b6p5sklg1/fQa3Ik11O8MC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HdW32N7a1/0q53ok7on7v7nzpXlgc3/Y1zLJcvKn7mN97u/+2lbH9qW3gjS7OFvL8m4f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+4+SmW/iOGWO8mX9x5b7Nj/8s9ifc/7+VW0/xH/plrZ3EPmJJO8/z/6uT9w9Zmg7Q/7V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/wDH5P8AwCq/h+w1i6gkvPJjjmuPJeCF3/1iIjpWhb+KJtGs/JZPMf7+z/gFO0fS9bOy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U+d/wCPyKAJtY0e5uvFGjvvkktfsqefCn+rt9/yf+yPVO8tb/S9PdNLm2LG6f8AbN/n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ijw/Mlr58b7PI3v+7+esfw34jmitnhv3jke3dER3Ty/MrQCG88WzS2fk2KTyfY4IYJ3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/wDyJXSaPa6ra+C/OZILq5vE+S2vHT92/wDt1iWelvYXE1zFc+Wl5sed0TzP466G3866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PGm/50f+D+589BmZun3XiSLR3e6s45HuE2T2yInlx/7lLpHiObVPEkMMsMn9j2aPv2f6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MpvtENhb6fJPef8vW/+5vrb1DS0tZHmW3jsU++6f89KAMfwnf6b4p1T7ZY/v5refyE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GdHjW1ufs6ardPJHZ6XP591bJ/y0/uf+RKh0i/m1SO8m0F9NjezfZ8n7z53T/0OmjRt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axBa2dnOn+gbP+PjZ/fegCCO0s/Fuh2d5dQx/wCkb3d9n7z53rV1Sw1u12Weh20kNnG7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+Cqfij4cpa3H2zTWjtZrx98j76f4f0bxJ4D8FokWpQalNG773f/WfO/wB+g0NL7Kn9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j/x/vK56Px5qWqaxf21n/p32eBIPOT/lm6Vsaha39pqiTTP5lnb/ADvCif8AHw9Ztx4t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K2+y3Mjpsh2fx/36AKcng2aWOG5unSS58yd3R/7++tXwnoMMuh38115MnmXXl73SsTS9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5jyeciTJ/wAtPnp8ejTeXv8AOuvJ3vsf/lnvoAfqnjL/AISO3m0q1m8uGR0g3p/cSsq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LWfnyPHsRP8AlpHGldbqGjab/Zlhp7QpHf7ES18n/lm/8dWbzVLzwvb/AGC1s4NSmt3T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26AM3WPiNZ6pb21hawyJcyTonzps/wCB0yPRkttHmuVm8u5k3v8A88/MrVt/AcMP/E11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sfzPL/36fJo0Mtukks0kem2/7zeifwUAMk8mXw3DbWcccE0k6b/+Wcf8FWbKLS4rP7Nd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VzeqWFt8Rgl/ofnSW29E8n/V+Y6fPT4/Ftt4Xs3S6Tz7yP8A2P8AV/8AA6zAv+E5Zod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s3+5/wAtPuJ871lapfw39xc2Fnc/avtn33h/7+U+TWU8eWdzDoyWum3mqXWxN8n/AACq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Pv0iuY5tVk+S1m/+IoA0rzwvDpfg+8ml3yfP9xP+WlTaHpb6zZwwt5kCW9r5+z/nn89Q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32+8/wBZOiedv/g2VT0vWU16P7Tb3M9inkI+z/lpJ8/yVmB84ftqWFvpaeMIbf8Aef8A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K/OT46b4tH1Xan/MOm+f/gD1+in7Zmlvo2n+MIZbz7c8lk7vN/wCvzl+Ol//AMU/rCf9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n/5eGh8fr/x7R/7lHm/u6hjl823T/coj/wB+ug0JfK/267r4Ry/8S/VXVPL+dP8A2euG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/wCQPqX/AE0dK2pnPUP0O/4IV6Xqus/Fzx+lr58dh/YkP2q5R/L+zv5/yJ/20+ev0pt/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2lsNKn8v7ly6eX/+3X5v/wDBCfQYb/4kfEW8uLyC1t7fSLJPnf8A1jvO7p/5DR6/Qfx5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dNS01NLgTY8L+X9o3/xvWxznRaXql5dXmqzRQ/YZo3REdP8AlpN/G9WfB/w+ttGtoZrp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jyPJ/wADRK4+z8G3Ola5DDb6xqUek2ez+55e/wDvv8laUmg634o2arpuvT2v7+b7LsT93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AaVxr1zL4gmhv9NnnsI02JM+yuevPBGifEvxJc211YX0dnp8f+ivM/7uR/432VpWel+I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pN8cezztn7uRKrRy+J7WXzP7Nhn+RE2f886WoUxl58A9E1S43xXN9JZ2+yDyUn/dyf79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NPms9Lh+y3NxOieSn+rj/uUkfje80a0uXl0q+tU+/In/AC0k+eqf/CwZrrxBfpa6bJJN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dYTOimQ2YfS5Law1K5upEkuvMnuXf95I/wDt0eF7pPC9x4ev0vJ/JkS5TZ8n7v5/v/8A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FFn9mv5pLrzH+eZP3cm+ub8J6Do+tWdtbWt1dedZ70uobnf/AKOm+swOquNThl0qFNSe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P9ZvrgLzQdY0uR30tI501S6S1nR/+WcP+xXbaHdQ2F5bTNbSSQyWX/Lz/q/9iuqt7pfL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nT5KAOHvLW/0bT3trWGTZcSfO6f+h10HlXOqafePdQx2qfaofPTZVnxhrLxafqT2/wC8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nvrBj8UTazJfotzJO8k6Ojon7u4rSAD7iwsNGuLm5sE8y5j+TY//LSo/Dcuq+Io4UuL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/wDWSfPU9n9m1TUYby8861vJHR/JT+5TNY+IMOg6v9j2X0jxz7Pufu5N/wDt1oZjP+EN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a3Mc9t5+zY/+rjSvOv2xLXUpf2R/GdjdQxxp9im2P/z0h316LofjJLqz+zKk8bx3U2/Y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5v+1BHf/wDDOfiTzUk+wfZfsqPcvskuN89cePqctCZ35Z/vUD8hfFmg3mg3jvbv8klY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mb697+Jnw+/s+4d9nmW0n8deUa54C8qR/L/5aV+V+0P2ulscfey6rYR/8Su88z5/uTPX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l4+zTYJ4f76XVd5caM8UbqqeW9ZVxdXljI/+srqplHDXel+M4vuaPP8Af2ffStvwn/wl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jDG/zvNP+8k/4BWl/wAJbf38mz95s/v1pWdr9q+eX95WlM4+Q0tPPlSO/wDr/wDbevtj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wz438eeMNe8R6ba6lf8AheytZ9IeZPM+xzO7/On+38n36+M9P0vzPL/5ZpX3b/wRn0u2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kkhjsrJ/k/33r1cq96sePnlTkwc5n6BajYXMuoO32n7c+xE/ff8ALNP9iq3iD4cpdW7p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O/8A0zqh4g8RvFqF5DZ+fGnkQ7HRP/Q6fb69c38msbnjgvJIIX8n/non+Ur71H5WU/GG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VuY98lrv3/8APuldPea9/YMd4lgnn20kLvPN/uVg+PNLeLw/qTxTSSJJa73RP/QK6Hx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Xpreb7DNcWv2VEf/AFe96AMfw/YXOs3sl5Fv3/2c/nv5n+r37K2NH8Oabpmooi+X51vp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/v1leMPG/wDwiWlvpMCRz+Zp293hf/WbKyrO/wBSv7mz1WW2k3/2J5+z/lnGj/PWYGx4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c+TBOkkEyfIlHiC1sNL0u2e6SODzERN+zzPLrB8r/hYOuaakUflw2enPO8Lz+XJG/wAl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s1hqU3lvIjvsf95/BQBz3gPxv/wsvXIdEaGSx/s93+//AMvCJ/HXbaXfpYXnnMkc/wA/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PCenw3Nn5ED3n7h3ePzJP/HKms9ee68P2dts/fR79ibH/wDH6AK2ufG7QYtQhsNkcmq28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+9YmoWFz4tgudSt/Mgh+1fwP/rP7lX9D+HKReF3mlhjneR3fe6fvJPnf7lF5ql/pcce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oX86H/Vxvv8AuUAYkeg6lqngu/mv4f8ATP497/7lQ/2zDf8AhvxhbRabPazXEEKSPN/q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qX/CWXMN15cHmTp+5tv9XInyVf8AGGgpa3Gt2bXMkkMaJNvT+/8Af2UAP8J+HXsLzXku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0R/+Wj/AD1g+E/tOl6PYOyR77ey2Iif8s61f+Eoe11TVYby/urF49L8tE2J+8+/VnWL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E8yP+zvuJ/rJH/uUAYnwj8G6lpn9iTfbPk2TeRvf/Vv/AB0y4+3xa5o+q3VnYz/2frcz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j/JVnR/G6aVrHhiw2SRzR2V6jon7/wCzunkff/77qt4X1S/lj8N36vHPDb6jdT7P9v56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+KPt/wBltpILbxJq7vv/ANX5cO+un1j4S22l6hqttoL+RDJ+/fyf9Xv2ff8A/HKmuNau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bSSPb3r+XbfJH5nz/crb0e/aXwXqV/cabJpXz7Psbuk8kfyf7D1epmcf4f8ABut+CNK1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7K6Tw3/7v+D5NlReF/iNf/FC7trb7NHBeaemx0/5Z7NnyV1niDwvbX32mZXkke3td77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/wAJbPQY4blYbrzri1Sd3h/ubPuUagclcaNo9h4g8N22mwxyXNvdPdXsyJ5nz+ROn3/+B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PRrN5ovLkh099/k/6vzKfqlhZ+DY9KfZPJDcSfP8/wC8/wCWlU7zwanijS5prXy44fP8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Y+ufFC2tftN5ceXH5j/P5KeZ8lb8lhomvSPeK/mQ3iI8EM3/AMRUel/DlLWzmmuEt/8A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27TS9NutY1iZbbz/s9rCmz/b+ejUDy7T7WbS/EkM1vN9qs/nT7M/+rj/2Kv8AizRobCTQ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1FIIIUf939/5/kr0Wz8nwb5LxWcnmSQP/HXj/iDR5vFGsXOj3H7u6+1PdWtyn+sj3pRq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Zbfx/bNDHO321PI3p/sIlYMfiO5+H2j3L3kd3ceZvgTyYHkk2fPs+5VnS/h9YaNqEkN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53m2eZqDo+/5629HuryW81W1itvLuY0/cP8A+zvUGhW+G9+8ng/w8lx9zT4Eg+d/9X8n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18H/ALMs0Eb/APCSun3/AN5s/tGodH+Ev/EjhdbqP/iYIiIlYnhvwHZ2vw/ez+0wTzSa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93oA3vi78PobXUPGaaTD5n2iySCdE/24H3v/wCP1j3ml3+qahoiSvdQPbo7wO7744/9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wbp/i3Tb9/tz3Frv+2I/7yN/I+RNldb4otdNl1DRFs7nzIbiDz9//fHyUAedaPYX8vgO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eqJI82z93J8712elxfYNT1JI7DzIZLX54Xf/AFfyffqbwlYaV4j+E9tCzxyXOoXrwTo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eleA49V0d7mTzo9LdIEmffJJ/wADoMzV8L6XeXWl6a9ncwSJcQJO/wDz0t32f3653xRa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s+3JcfJdPD/rJNlV/wDid2vgOH+xv9KfYn+jPPs8tKv/AA//ALSl+Fd/c3XmR2Ek8zv5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QBF8J/i1bePPGl/bSWGsaalnpcL2r3P7yST77v8Acra8D+N7zXrOwSWGfyZJN6I6f6yu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GniT/iWx/Y7iyh/fJ+8+REeuk1D4l2Hhe48B/wCjX0lnZ2SI8MKfvI38j79AD/FGl3Nr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tUjTZPZu7+XcVZ/suHWrxEWzgkfZv310On69oniPw/f3m/5453REm/1m+ofEH+iyWbzJ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DB0fwHZ2EdzeJ58k15OibHf93Hsp+v+F7b+1FmlSOSa3/vp5nl1c0Pxbc39mltLDHJ/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L3vW3Ho02qapqSK8cf8AZ+xJ9n7z+DfWZoedah4oT4aap4buW+1TvcX0yJDbJ+8k3p/+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o1DUrO4huo4ftX7uH/WSR/J/H/33TNcsH0uPSb+KaOR9Punuk/77j/8AaddBp1/pui2/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+13RLnekkkjp5abKAF0vwlc2Elsl5fzx+Z8/z/vJP46x/FFt/wAIv4XfWLW5nksI71L2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ff/AMA+5W94k8R3Eup21zsjj8ufy0T/AGP9uuYuLWbXvAfiJLh4JHjupkREf+/QBT8c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+t6HNBJ9jsrVIH3+ZHJ/r/8A4usfxfoM0vhL7Z53+r8l5/8Af+/v/wDQ6v8Ah/4VQy3H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CF08l/Lj/jq/4ftv7Z8L2b3H2eOzvJ/n/eeZ5mxH/wA/9s6AOh8N7/7LuYbWbzkuER3d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I9U8EeKIdNv7y6uoY9U32W//AJd0/uJ/sVD4Pl1L4f8AjS2+x3n2vR7yCZLpHT+4m9N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47PbqXkNeTvAmxP3kb0AdnrHij7Lql+krx+dHBs/8crEk8LppciaqyR+TJCm/Z/y0/36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axZ2t5H/AMSdN7zTJ/rPkqbxZr32/wAH7LWGe6fyHfyYf9ZXQBpeIPBtn4o0+b7Gnlw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k3vV/wAF/DTQ9P0Owj02G1juZESB5kTy5P8AvuuVttevPCXgvY3+uuIHT99/uVq+F/7V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tBHD8nkfZnfzPuUGZseJLB9G1Cb/AFcb2eze7/3KrXmjQ3/w30T7R5kdn9lSfZv/AI3q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4qtkSCTy/JhRHT959z5/nrK8JazeaNp+juyT3T2/kokP+s8v5KDM1dD8MXN1Zr5SSRpH8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1fEGlvF4LV7i28yH77wv/wAvCb62P+Fg21rqGpJdeX52xPk2f6ysHS/iFNrMiWGpJJGn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NN9AHB6j438N/CvWJLy/8+xs9YTZs8j93Z/P/H/crpND0t7XT4bmweCe2vH+SGZP3f8A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Vtr32q2uIUurPy/n+0p/t1Q1SWa18J/Y7Oznkmjn2Wvz+Zb/AH6ADWPiDN4D8QfaZ7NI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JI/v/wAFcre/F7UovCk1na6ba3FneXT/AGqF3SP7Oj3X9z+On+KPBtt/wkkP9s39jpVzJ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j37/AJETf9+r8nwle18DzTL5Ej3Hz+c/+rk/26WoLQ/Mr/gtJ8KtE+Ev7TGiTaNo+laH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LCyS1jkf7m99iJ8/36+XfC+lJ++mZ/Mr9BP+CyHwGvPFvwLsPENh5d9f+D9/nvD+88y1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T/0Ovza8H+I3sPvP5iSV8jxFQ+2frfCWO56PIekW8sn/AF08uuV8UfGSHwv8l5efZbbf8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Hr1tFG6NJ/rKxPEn7I/hv4s3E2patdalqSR/cs9/lx18rTnD7Z9r7Q5nWP2/9E0b/RtD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M0/7uOtrwH/wUYeLR5odSTw5qU0cf7ib/V/Z/wD4usfw34O8E/AjWdsdnDYpG+/Y8Hmf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I/DSw1SF5dF8OfbP+e39lwSSf8AoFd0J4U9TC04cnvnAS/t9a9YahNNLeWt9ZyfJs+y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d0D9sa3+JWpw/Y7PWLX59j/6K/2eN/8Afrvv+E30H4q647+dPdJJ9xEhSOOvUfD/AIXs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ghhk+/Ds8vzK5K1ehExr+zOP8J3X/EvZ2/361f7U/d72rHvLpLC4eH/V1QvNeSWN0WvJ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/afM/wDHK/Tv/gn38L4Yv2F9mqf6D9se9uoHf/ln8mz/ANGb6/MfwX4SvPG/iiw02zt3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hT/lp89fs3pVzonw4+E+leErr9/eR6R9lTZ/x73F1/G//A3d3r6zhyhOU5TPh+NMXD6t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1hHoMMrz3Vz5CTo9y/wD45XbXnhKbxH4kf7O8kDxwb/8Arp89Q+F9U+wXGgpqVzayWdwi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z7j10PlfZfGF89vcxxpZww7E319wflZwEnhKb+w7yZoY4LaO6mknmT/WXHzvTPC/hez1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7/ub/MkkTY/362NC8Wab4o8Hx2bP5l5++Sff/rJPnkrpNP0HSvDHjTTUi8iBJEffv/5Z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+GrDSrCS/tpbOOR5NifvqrXFrYaN4HdJbmOd9Qnm2WyfP8m+tCT+xL/xBrFyupRzzW+x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v1x3hP7fdeB3murOS1vPuRo8n7yT5/v1VMDd0v8Asrwb440dLW2jS2/0p/JREjj37Pv1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8SX815Z2t1NZ7PsrzJ5nl/8AfdcxqmjJ4I1iz1LVPMjS33unz+ZJJ8n3Kx/C/iP7frGp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0uv3P7ytKYHc6frOjn4f+Ta3MEd/Z799tv8A3n361fFmoJrN5bWbXkciffkTZ/q/kry7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8PiG4aSe50/57V9/l/Pv/j/v12ej3Vyfs00qRyXO/f8AJ/y0fY9UAeJNe/4Ra8s0X94n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lEN/o947eZ9p+f79RW+qWGqeMLb7YkckMkGyqXhvS/+Ej8J22pW/7tJI/PnTZ/BvoA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p959ohkjSzffB/yz8z+/vrqtH1Sw0uCwtrO5uJ4bjZ87v+8jf+5VzXPCVtdeE3W18vfe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WueCNY8L+H7D7Kn763n899n7ygDsND+IM2qahf6U15Jps0f7/Yifu5E/uVf0PxbZ6ppc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86efs/eeXXN6p4c/tTXNKvIvP37E37E/77plp4Nv9Bk1K48nzEk/1Cf6ugD0LUPsFrZ2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39lZuoXVzdXn2bTf3Dxv9/ZXH+Ezc3+npZ3X7t/P3pvrs9L8Wwxah9mlm8uHyN/yUAdD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9x5f2mNPndK5uPVIbrQ5v33meX+7f/cq4+vfYLeaZrj9zGn7xNn+sqn4bi0q6+ezuZ5P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q/8AgFAHGeP9ljZ23lQ+Y+/9w6P5cdb3gP4g2cVxfpq2mySTXk+/en7z59mzZ/45XQ+L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1ncP/q9jo/8Azz/3KypPhBpsXiCb/TL7Zb/J/rP3e9P46AOk+G/i2b7Hqu545Lazf7jv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4iuf+E00253/APHxv/8AH/nr9X7jwS8Piu51r+2/sqaeju9t/rPtGxK/HC31m5sLjSpl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ML8BxzNXxp4tTxbcW0zJH50cHzv/AM9H2f8A2FfG3jzS/wC3vhhqrtDJH5mqQ/8AobvX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+58+yvnWS1hl+Ec22aSTzNbTfv8A+uD1niveOjCHi2n/AAgh16P96nySfwIlel+LPC9h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rWGC1SSy+1T/ACfxvdP/APEf+Q62PDelp5iJEnl1W/aIv4ZfGFtYL9oe5s9Ehn2InmfJ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qdn/AMLBufiNo/2a+8yS2t/ng2QeX5n+2nzvXiHjiX7f4w1V2eOR/tr/AD7K7Pwnr11D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sZpJ0RHf+4n+x/cridYsJv7bvHa2vpGknd9/kP8AvPn++lelgfcODHGbL3qOrVxpc38V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IiofsE0X/Lnff8Afh69T2h5ZF83tTKsSWD/APPG+/8AAV66H4V/s5+Nv2gvEieG/Bej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Bvg8iOP/AG97/JVBThze4c3pdh9v1C2h8zy0uJ0Ten+/X0V+2RLbS/BDQfs/kRv9qTf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/gFqvwH+KmleHte0fWLXWNHdP7Qe8/1dw/+w9dP+0br0fij4Z21sltJ50bpP+5/eR/+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T0KdPlhM+e3/ANVTZP8AtpU1zpc0UfzWd9H/AL8D0klhMPvW19H5afO7wvXpHnlJ+lRS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/Bt/r32nyoZ44beB53fyP9WiVz1xKn2N/wDWf3Kw9pD7Bp9XqQ9/k9wraXqkOjWabpv3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1u78PzWavpsdneJvjeF/Lkj/AN+vHL3w7bfZ4XWGSTzPk+SvVvgXpegxae/+k+W/3J9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Oxs+Y9TKzpYPBN/c+IIYb++njhuH+/DO/mSJsrktQ+EviC60/VdVs76xhsLN0gn+02X7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3/8A2evQvBeqeHoviZbXlxbX2qw6fazO8LzvBHs2f30+f/xyr/jT48WHhLR9VTQ/DEel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1Ge6+xv/AH9jpXjYj2P2zu/ec/uHB+H76+1SNmlsLG1eO6e1ffvtbT7/APBserniTw5D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XYW77E/5Z+Zv3v8AfdK8o8afFSGXxA/mXEk77/nmhdLWTfv/AI4f79dh8G28P/8ACJ+J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TUI3tXR72aCTT/uPC+z7n+v+evnq2Bh1PYoVPcJtPsfss8N41tJBNG7yQo9qkkn/AI/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MNg/2Fkvp3vET50R/tFu/wDc30vizWbjxH4judStYUsfDNxs8y2tr1JPLm2fP99PueZ/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0m8nzLn5IJ03pHcbET5HdH+59z/lnXD7OEA1OVjsZoftX9teH7WSaN0f/SX8+e3ff/fT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J7bXtc2xW73Vh8iPDs8uOT++ibP/AGerfijwJJFbzTXU11o7yJNPPbfJ+82JvR0f+Pf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mleF/Blu9rDdaxc3k6JP50Hlx2/+x/tv/t1p7F1VeAHQXn9pS2832f7DAlv+5hd5/Lj2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u3/ws23mo6b5814+yymtpv8AR7f++/8Atv8AcrVt7rW/GWx9B0e6/wBMTZ5ybPs+xE3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Wb8LPiLN4y0ebRLrVbXzpHmnnhvLV/LjRP8AbR668LgZ0oc84GftoF7wHr2t+M43kg0W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kMiJH/v/AO//AB1q6j8NbOa9s7+V5I7/AOyoiXltP5cm/wDgn/36yv7Uufh/o/kxQ6rH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dvG/8H3/AL9bGl/Evw9pc99CusW99qtuju8yJPJb/J9x0f8AuVn7GvGfPhocoTqe5yTL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n9sf6Tq109xdJvmhj8v7if8A2dcx+0B8JbzVPGELxXN3DNb2W/8A0lPMk+//AB13n7Mf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b7K81xdfwXT+ZIiJUPxw8W2HgjxgjatcwW7yae7o8Nq88kf9xH+f/wBnr6SnOv7E8+fI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4f2dnf3H9q31ncbJnSzTyPL2ffR5v79Y+ueI9HudYh/svQbh/Mn/AOXy68yT7/yfcr16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a8XTdN/sL5Eurma9+yyed/1x/g+ff9//AL7qO8+FfgeXU2eC8/tJpLrfaw216kkn3Ed0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anjai/jROf2Z6d/wT3/Z98SeN/FnnaXcz2t5Gnn2sMz/ALuzmTfv3/3Er7t0P9jLwfo1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8E1v8832m6ur6Tf/ABv89fn14L+Jdz8Jo7abQbzVbW21jUEg+eee1ks9nzuj/f3o/wDu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1vxv4okTVJJNW0eN3ePZI8fmfP8Af+/vrPC432VTnmZ1KM5n3l4H+AUPg3U4b/w/pvwv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zSvC8Hmf99766fR/hfrel/8AHr4kh03/AK8NEtYP/i6zf2Z5dS/4VvYTal5Gy8RHgSF3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f/V16L5uPu/vK+swtTnhznjzp8p9sW81tLp7w7547nZsdIU8z+CmW5QXibbP/RrdEf50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tFIkMVzdb9/+u3+XVa8ur7Xreb7P5kn2efyHm3+Z8iJXlnpDPFEVhdeF7z99JJNJA+xE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qHhLw5YXPk/vriBPPd/+WaVyX2B7HR7x7h/n/g/6Z13Ph6KbWfD9n9vv/wDl1R9j/wDL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yWXT3ubx49knzp/uUzUInlj/ANF/dpJ+/R99QyaX/ZcciNYSSJJ86U+zD3Q2Qp/B9ytA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lxefvvv+TU0d/eaXqDw3F/8AZbCRPMfYn7v/AHKoapoP2CS4SJPLm/1G+nyXV1YWf2a4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/wBnoAm1zw5DFcQpZ3nlpefwf89KoaxY2eg2eyHy5LzfseFKfqGyws/Oimkk8z++/wDq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63uZJHk2b0mSszSB4h+1JdJLrmm2yw+WlvA77/8An43v/wDYV+Vv7ZH734b+P3/552t7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qS+KLZN/mP8AZf8Av389flt+15a/8W/+Iu1/+XK9+/8A7j1wy/iFUz8+RL+9fbVzT5cy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P/v/AMde9lvxmNQ/oW/4JN/D6z/4d7/DqG31LzNbuLJ71HhfzPs+93+R6+n7PQdSsNDS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/wBe6f36+Uf+COcth8Jf2A/Ab6Xcx32pa4k11dTOn/Hvvn+4lfV1vFf+KPtNncfvrb+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8aRnTKHijRrDwbo7papdXVzcfJ5yT/wVQ8qbRdAtrOwmuvsdmmy1d3/ef7j10mj2Gm+C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/uIk39//gdWfD/jfR/FFvM6wxwW0f3N9cwHN2drrGl/YPsvmT3OoPsfzv8Al3rV/wCF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ayfu/wB+82z/AL7qbxbavf73028jkmkT78P+st6xPC/xG1jRtDm0pXnnubfe89zcp5n2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P9l8UJ9ouY77Tfsrpaoj/wC3XVaPoM1/pFtZ+dBG8kCPap/y0j/364+32f8ACQWyfPBD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sJJbPw5o6PdXkkb7PkT/AJaSVAGxHoMNtp6NpvmXU2n/ACff/wBZ/fqGPxH/AMJRafYG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/wDpmiVyvh+VPC9n9vsLm6+x/PO/2lPL8x61dUu/7Z1S2vFuYPub0/6af7FXqBqx2EOv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5fz70esHxR4D1K1jv/sF/Bb22off+T95JR4g1nXopU+1Q/6t986QwUyPx7Dpe+53z3Vtq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0SoMzBt9G+yyolxNJ9s8hPM/77+Sr+qXUOl3Dzaz9k1KGRNkFtD/AMs/nf5KzdY8nxtq8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iJO7/wDA/kqaO1/4RKKH+0vL1h/IR3h3/vI/noAv3Os3IvLP7BbeRpUn33T/AJd3q/p/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nnzSQJ5Kf89Kuafpf2/S5ra3tvsqagmzY7+Z89Y9x4Sew1S5/fP9ss/kTyavUC5/wlth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+jR0SF/3kclTaf5Phy8TTdLhknubzZPdOn+rjT56k0f4VW1/b+TcXMkc330RHT93TrOK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aOO5j+ee5f8Ad/J/v0agZUf2bwHcJawPPJZ3D753mf8A1lVpPEeleI7dHbyI/MSHf/3w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Z/aE3XMkltH993f/AFlY+l/DS2ljhmf92kiJs/74o1As2/iO2i0P7NpKefcyT7P/ABzf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Xg9/N/10d0m//vuvue40aHwtqn2yzh+1PGm/5P8AV79lfDH7Xkr/APCFu8qbJpJ/3if7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QPzZ/b8lT+w9K2/9BH/2R6+Zq+k/2+Ikl8P6U6+Z+71H5/8Avh6+bP8AllTwhqWbOWv1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JfHnjm/WaCDR7PSNk8z/AN9502In/fFflBp3+sr9UP8Ag3K0H/hMvFHjzTWv54NN+w+e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TZ/7PXvYX+DM5z9aPEniia1s/Ot7DTbW83v/AKY6fu7hNm/ZWJp/iOH9zeTeXYvqm/8A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rb1i6sNL0t4biOO6sLOB3S2m/wBX/HWJ4fiTxHbw3kv7tNP/AHEFs/8Atps/+Lrx6YFy3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lXyPtCb3f/b2UT6DDqlv9m2fvpH+/wD8Aplx/aFrqkL3UMf7tHfY/wDuVq6xqiXUklnZ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nz+XHsRE3/8AodUBleLPG76Do7rYWEklzInkb4f+Wfyffo8Ly6lrO+b+yrjfImxJof3E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w2mjeTeXDwSRxon7nf8A6z5KZJa+IYtQsHivLWB49mzzn/efc+5/uUGg/wC1XmjW/wC6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7P3kf36NDNtrNknm2flw2cCb5v8Ann/frN1yWa00+2uIraS78x/+Jg8P/LN/4HrSs/Cf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ab0SdEf/AFn9ygzKc8U11cQ/ZZo/scmx33/8s0rbt9U8N/2XZpcTSTvI+yBETzPM+f56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kOjywyQeW6Ws77P9Yn/7uuq8F2vh7+w0dU8u309P3H/TTe9AGxeSrYR3F4tnJsvPkgdK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t3aGO6h+4kM3+rkSpv7Uh0bxhNbedPIlnavsf/ln89Tfb5rWd0aGO+SRN/2nf5dAEMfi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D7LBefJ/oyJs/g+/WPrFhYeKNUtry3hj+326b9/z/AH61fD/w+fVNUfzfL87yEgSZ3/eR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v7nQdQudNs5o5EkuvIe8f955f+xQBpeH/CLWElz9sv7q6m1BNkHnf+yVWuP7b0zXHs4r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kHmSf8DqHxR/bH2OG2uNVgj+2OiWWz/WR/7lbHhf7D4N0v7HqV59uv7h3kkm2f8As9AF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Xl1PYvs2Oj/6yT/brE/0PWfB+mzWrz2N5JBCjp/z0/26uW+lw+MtQub9rmSSG3fYnyfw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zLCG3vPLe4tfnT/0CgDKs9efQdQmtrV/tyRpNs/77+/Wrp3jK88OSO6v59nJdbERE/eb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G1hcQ+XDp/nbJkT/AFju/wBytfR5bbRk+2fu9/2p0+f/AJafJ/BQBFb2l/pck2q3Hl/b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u9W9H8Ww6VokaXVz9uubiZ557mH/VyO/wDcqnefEb/iT21g32W6fUNiP5KfvN7v8+/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LZ6XZb7N44E/ubKAKVn4jfS7eGzuryTfeTpP5L/vJNm+rOqa9cy2f2NZo5LORHdIf+en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PuZvJjvryztdlrs/uf3KZb+En1nwVNrFxDfW/wDaDvBsd/8Aj3TfQaUzZuNUs5f9A02H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b/3e/wDuUknhJJdHmuWfz3+yvsf/AFlQ2eg2es2aeG7OGCezj+ffv/z/AHKfJdPoNwlh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h/5Z/wB+gDBn0HWPAd5Z3lvJHHDbzvPdO/8ArNn8FdDcRTeKNH0l1h899PgTf/003/x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3t5lt4fLs5LrYk039ysezsLjw5HM7X8f2ORH2J/uUAQ+JZbnWdnhizmjtZLze6I7/vPu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JbQr/wAfOxH2JV/+wIfFFw+qW6Sf2lJs2XP/ADz2P9ypo9Z+zXkzqkcc0kCIn/TP56zA+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ro/jB7pPImksnfZ/wCvzr+OEqf8ACN62n/UOm/8AQHr9Ef25LqaXT/Gk07yb47LZ/wAA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/wCKX1vb9/8Asu5/9EPXH/y8ND5BjlT7On+5RHL/AHaIP+PdP7mymv1roN9Sx5ldz8H5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pXnXmvFXovwX/wCRbvH/AOec9bUzCZ+jX/BCawsJfHnxO+1J5lz/AGXp6QQ/7Hnvvf8A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69f694g1L7L+/tvkh3wwfu/+B1+en/BCO6s7D4ifE65v08xI9IsoE2P/AH53f/2Sv0s1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bPQZ5NNvE8+eZJ/L8t/9yuqZxjLOLWNGj1J7z/Sn3pvTZ/45WVo/xfsLDT0tlhgsU+2z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U/8AtlVtL+JeveI7B7CzeTzpH/cO/wDrI6ND0vVfCWh2yS/Zf9H3pv2eZJI7v/HWYHcx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r5ckMlrv+f8Ad/J/BXE/DP4l63daW8erWEEb3EiPA8P+r/4HWVHYXmp7JmSSRJH+4ieX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abYW8Om2+m3UflwIm9/9XI9LUKZ0njTVHljmsH8yPUpHR0hhSodK0aHwH4f8m62T3P2p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44vEN1cX7rc+R9nRESZ3/ANW+z/8AYrnvFlj4nlsPJuLzTfsf2rz3mtv+PiR/9/8AuVB0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/asL28MMk0movA8Kf6z5ErH0/Rk8ZXD6bFbTx3Um+d9n7vzNlZXhe1+1Xn2mK2kjv/tr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a4+I2paN4otkeH/AEa3SZHff/rHeswNjwvo2q2FuqNbfubOB0g3/wByq2seKLnQdLu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05PIh/2N9Vrjxbr1rpc32eGPZHpE33/7n8dWdPiufGWqXN/f6JHDeaXpELvsT+/v+49Z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xHeJc6pfzx20aefe2dn/AMe9xsT5N9bcdhZxW/nRPJavvSCC2/56fP8Afq5H4shit5kZ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/ufx1lXHiOHXtYSaz2QWFxs2f8ArSBobFvdabFv+32119sk2fc/eU2SV7XS7ia3SOS8u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QWdgkVncpcXl1fPcTpPvT935fyfcSvK/iR+0Z4t+CPxg02ztfAcniPQdU3zpqSXqR/Z3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+6zqV+T4yqFCdWfJA9a8J39t4c0+zeWGOe/knfz9lfMH7Zn7QUPxVs4dB0P95o+luk+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v7n+5HW98UPiD4k+Jck1t5P9h6PcfftrZ/MuLhP9t68x8WeEksNDmhiT5I0+RK+KzjPv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eQey/fVjg9Q8OJr2jpDKv/HxXjnxF+Gk3he4+55kP8D17xo3/Hum6P8A1cdQ65a21/bt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+vlD7XmPlTUNGSW3mesS40ZLqPY1e0+PPhe9jvubP95bSffT/nnXAXlh5W9K7KdQv2hw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3r9yrNvoyxf7ldJJYVTjsfKramSU7O18qSvu3/giPLDL8TPHNt50cd5Jp9q8Cf89ER33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iGO1/d/NXov7Mf7QV/8AsyfGjR/Ftgnnpp77Lq2/5/LV/vpXrZdUhSrRnM8XNaPtcLOj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za3E00Vv88kab/8Avuqdx4Smurm/vLhII5o0R3+f+Cvl3xr/AMFwvg5YeMLm21bWNV01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pbx+W/8AH8/8de/+H/i1pvxV8L3Oq6XqEF1Y6pBavZTQ/wCrkT+/vr7ihXhV+A/KamFr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WM3hyN5mmk2Ruk7p/wADSjXPFsnxB1S5TUkjkSN99rCn+r/36m8ceHE8UaHqSXFzJGki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bK6rS9Bs4pLz7PZwfZo/kjd0roM6Zg6PFpvgjT5oby5jnurhN+xE8zy0rlfFHih/GXiy8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sJNLRE2f8tER3rtvEnhJ7q4Tyv3CSfI6bP3clQ/8IvN4c8YTW1vZxyPJpaPNN/zz+egD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8JWd5f7Y4PMskSd3dPM+RPuU+P8AtLxR4ks7m6h/5dXdHmf/AG0+5T/iB4IttZt7aza8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/rK2LPXdHuo4ZpfufZXRET+/8lZgGl+A4ftCTSzfPGm//gdTeKJU/s+zhsk8i5++8yf3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7N/3nk7N/wAlU/D/AISkijs5tSvI7qGSB559n/LP+4n/AH7oA2PDevXNr4f0f7YkE80k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4nx58QX0HVPmh8xJNXtZ3f/AGE+f/2Smaf4pfQdQs7m3eD7Hb6p5Hkv/rI0dH+/Vnxn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xyfbL3Yk3/AHoAoeLLqHXtP1LxFaw+ZbR6jD9z/WbPkqn8QJdY0uz8Q3KzQf6Yib3uX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WoeDb/wvZveXDyeTb3SPOm//AFn3K3vEl+vi3w3rz3Fh5n9oP+4dE8zy/kSgBniy1/t7x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6R6Qifvk/wBW+x/nSuk8HaND4N8UfuofLuZNI+1PvrjPGFreX+j+Kry4vJoLn+zvuI/+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EG/Wdck1XUk+ez075N7/AOsT560Af4Tubb4dfFjStYuI4J7bUNIvdj/7bva70/79pWV4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N4tzBJD/AGjdPOm/y/79WdU1l9G1Dw9rFvbQz22n2T7EhTzI/wB/sR6zdHi/4V9o/wAP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k908+z/WbPn/APi6DM6GSW21S3+wWc0e+PxKlqiP/q5Nj11vjSK8sNHm+0J/of22GCd/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q/8AwkmlaxZ/uLC88SzPs3+X8/nz7K9C+ImspF4LSx1nW4/J1DW7KP7/AJflp56b/wDy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Rmi8SeIdNtbOT7NJBDvmRP8AVo6V0OofHjRLrXLmG3vLWPzLH9wkz+X5mz+5Xm+oRabq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dVutKuPssG+zn8uOT5P46m8S/ALSvEfjCa2t7aG6s/7O+R5k/eWfz/wP/fq9QD4d/Frw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Wd/dfb9Lgee6hvIHgkjT+/8A7ddVHf39heW1no1zJ5Mk/wC/+f8Ad/JVn4Z6DoOs2dnZ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fYnR3/0j5PuVft9e0S21SHTbf79vO/2p3T93HspgYmt+ItUufB2vTaxMn2aN/wB/c2ab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wDCeala+ILlPB/n6roMaQ/bbnf/AB/P8m96zfiJ4i8W+PPFeq2eh6xYyabeXqI9hcwf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dE+5XqNn4Iv7WP/AImyefc+Qm/ZP+7j/wB+gDB0/XtV8eaxD/aVtawQ28D7PJnqn448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pflz3P2p/wDU/wCs+T+CrmsfDlNLt7aGKb7U9x8/+jO6Vyuj38MXiyGzuIf9Gt53eR0/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+qJ4jj/tK6tp7VJHe6dJof3kfz/x1t/HS/s7HQ7/AFtf3f8AY+iXV1+5fy/4Hf5/++K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f7f380l75Cf8An2VyXxlsH17wv4/+3zXVikmgvs+zP8AwJA+9HT/AKaVBodhp/jL7BZ+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+yT50T95J8if+P1lfCP7H/wp+wZnjk1K81Ga6+f/AFnzu/8A8RV/xRrNno17oKXT2v8A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fz/IlYnwr1T+y9H/ALH/ALKnjs7e6edLx/3kex977N//AAOgDodA8OfarfxDNM8fk/fr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4jRLzzNkbzJ86eXJJsepv+Eo+y+LLyzitk+x6hOkCJv/ANXs2Vq6x4ys9B+IFnMyRyfZ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qmBg/CfwbD/wrfw9rEM0f2+T/Rfkf/V7N+//ANkrpL/w7ba9qjzXX/H5b2rvvqh8HPBr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7m4ffv8A+ej7HrpPHl/Da2+t7fLkezg/9np6gU9P0tIo7B/J8uSREff/AM9P9is3WP7V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6Vbz7ILaH5P499b0fxL0qXR7N08iT+z4Nj/J/rH2VTt/G9hL4Hs7nzv9XO88kP8Ay0+/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TbDT9VdYYJLyRPuIn+rSsHwP4Dh8L6PoP9vaxBBcyI8klzM/8D/wJVnxp43/ALUlf+zY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+eiVf1Twvpvxat7a2uLbz4bdE8h0f+5/uUagYPhe/wBK8L6pqt4vl/vNXedHf95J5O+v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3VP8AQ2jnh2J86fu/kf8AuVx+l+HJvDmh39mthaxw3CfPv/uf3K1fA8um+Evt9srz3Vj4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+8/jfYlQBz3iiw1LwlZzXNvbb7b7bC6O7/vJHSut8H+Lb/VPDHjCZdNvrG8kvf3+/wD5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382s+G/B9yvl+TeeTev8n8bpvrE1S18T3XxM1LWNN1KO103UHmtdRhuU8zzET7mz/b8u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TXrS5sGkjkST5PkesePRtV8OeG9VtrW2+3W39qQuiTf6zfv/APsK7y38JfavO8p44LmR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LbXtL1SZ7VJLqx+1efOjv/rHR96bKAPS9Y0F/ElnDZ3n35E2ff8A9XXB3MVzo1xcw2rx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fOlekaHfw+MvsF9Zp/x+Qef+++T5/499cZ48iSKyun2R+ZJJv37P4Pv/wDslAHJf8LG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wt7PzNS+xP8Afg8v+B03pU3wLsLzXvDegpceXJbaXa+R/wBNJH+49UPFf9vfF/TIdYV/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vzE2eX8ld/8ACPS38OaXcwy23lpHdO6TJ/cfY9VTAf480H7VeWdtbpJBDv3/ACf+gVy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GZnjjfS713ff/q9jpXqscTnUEmb7kafPvSuR+JnwqTxHoc0ypJ514m/50/d7609mZnJa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62ivPsr+IIJnSaH959x/M/8AInz12Hgvwk3hzUPtNxN563if+OVw158PtStdDSGWG1jS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7PG/9/ZXSap4ovPCWno7fvPs6IiI/wC8qgO58UaNptz4X1L7QkH+ho7o/wDzzq//AG8n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Md95aIjzb/8AY/8A268x8cfED7Vb/YNnl/2wjp9//V/PXZx+F/7Ls7PSovsslt/y3dE/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uPDknxG1DWNe02/njtref7ltdf6PJ8n361fFHnHwWj6DDBPfxomx3/5aPVOz8LTaNqF4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/cwweXH9yuhk+H3/AAi9vZzLc/avM+fZsoAp/Cvw5Z+I7S8/tRJ47zYj/J/q4/79dDbx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iQeT5ib3/wBXXB+JJdYsNQmm03zIHjT+D/2dK3v7Uh8Z2eiaVrOmyRvJIm9E/wCWiIn3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bR+LL9JbOe6tpIU2TInmRx/frK1zxQlh4Ps9S+2fvrf59kKeZ5e965jxRpfiGLXNVS1u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E/eSV0Phv4fP/Z9h9o/dw3DpQBgx+G7nxRrj3NxeT332fZOnnR0W3xLuf7Lm0qWz8y2t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P5/nR67bS7pPBvii+hl8iSzt4E3zP+78uue1CLR9e8H2G57Xzrh0edEf++/z0Acx8SNP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XlnHPpusaQ9lPD/sO/z1+OH7bn7D2t/sg/ECbbDPdeEtQnf+y790/wDID/7dftPH4Is7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SxwJ++/1kcfz1xPxo0b/hcnwD8T+GNS0eDUtKvEmRHmT/j3f+CaubHYWGIp8kz2sjzi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y9rcJ5teo+B9f/0P/R3kkSvOtcls7XxBqulN+7k0u6mst+//AFmx3SofD+szeF5H8p/M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vJPkP2DB47nhznuUng3w94yj26pDBOkn99Kp2/7KHwusLj7U2m+ZN/13rx+4+LTyxurP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xFIiK8mz+/XH7OZ1/Wj6f8P+EvDHhez2WFnawf7iVm+ILpJY3rxOz+Mb/Z9kr+Yn9zfV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b/LNJUexH7cPFniPzdYuUWHf8/36Zo8TX/8ABWJZ3SRXDySv89XLfXnui6L+7StKdMPb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2eNNl0vUvH94kepXOnzfZYIf+ef996+q/GGs2fhfS7+aVI4/Mtf3DzJ/t14J/wAETPjd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4ev7+xg1W4vv3FtN/rLj5K+nPiB4T1L4g6f5K/ZbWzuIH+1ecn9/+BK+/wAjpwjhvcPy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c4+Txlo/iPxJoNndPawfv4UdE/eR/Oj+R/5Eq/b6PNL8TNVSzh8x7fyUdP8AY2Vg+OPA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WGO6ez2JAkP/ACzdPuPU3gP4gp4D1DUnv5p4E1B0Te6eZ/32/wDBXsezPny5oel2/wDw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JvvvN/yz++9YnjTRtY8W3nk3D/Zbnfv3p/q7hNn8Fdb4T16Gb4P6JbSwxwQ7E3/8s4/n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rxBstXjkTY7u+/fWnszM8x8L/CC8ij+2SvH/AGhbumz5K7+40b/hF/hvY3O2ed5Nj7/+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pf8AbGnq88FzvR0d65iO61u/8H2aK99J9odI4IXenqB1XiDw4njfxRDDcfu4Y4Jno8F+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meSea3fZvqhpf9vaDrlmlxDJfP5DvsRP9Wn+3Wlb689/p+qqv+iv5/8AB/uUwLlxr2m3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iNJHhT/vt61ZNGs9L8R2aW6R79kz7K8o1SL+2fAem2FrNJA8l1a/6Ts/1ddDZ+I9VtfF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O1dJ5n/30oA574qb7D4gWbxQ+W2/+D/V1kfDuLWPBGuX9t511PpuqJ/y2k8yOPZ/An9y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FPfcJ5k0fz73qG3lt5fDdy6wx/6QnkO6UAZXhO1tovO+eSea4+/8/7uNP7la+qapbaN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H/AlYsms/wBl+H4YYIZI7m337/8Apon8Gyrlvpb+LdLtkvkk37/uO9AE2oap5Wqecr+X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D4gp4jjv9N2QR/Y337/+WdP1jwZ/aF480XmSfZ/4KzfB/hJ/C8iI0McH9oSbPnn/ANug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s3VJP9Dk+fZUNlDYa9rtylr5kflpv/4BT9QurPwH44/f+XfW2xN+z95HXK/8JTbaV8SH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Nifu44/7nyUAdt4gm+1aXc2ETwR/bP8Alt/wB6838F/8URp9yl5c30mpb333MzpJ5m/+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1n4jjvIZZv8ATI53T/gFY/xI8OJ/wj7zRfvLnf8AI+zy6DQ7PxBf6rfWdt9jSS+vLeBE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+LtY/tyazWwg86R988L/APLOuP8AC/jfxD4cuNET7NPd3Ox4J0/3PuPXW6X9pi1RLjyf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BmU/iBYX8vwr8YalFbWscNvpd1vf/np+4evw6+1eVJbP/rPLSv2M+PhvNG+D/j/UmeeT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3/x6vX4yXkmY4f8AcrswvwGdQms/MurjYv7t5Pk314/qlhJa/A+zeXy5Hk8Qujun+xBs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nks/keZ8m9H/ANXXnXi3Rv8AhHP2f9Hhi8yeH/hJdQRJn/5aImxN9Y1zSh7pz3g+1xeJ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1/tn4qTWa+Zvj07zHeHZ/cf7/wDsfJXc+C/3txvX/lnWx8cP2c5tZ+CF/wCOYrDTY7nf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ZG/2pE/v/wDPPfXP7M6vaHl3wLi+yxpZrqFja+Wjzo9zIkkm/Y/yJ/00kr7ks/2Ck0u3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3McCI+ye1jj+4n/UQr4wt5ZrXT43+x2NwkexHhm/eRyfwfc/g+/XSaxYQxW7pbpBAmz7m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qnuH1defsW2dqn3PixH/AL80En/uQrNvP2R7P7lvD8W/99ER/wD3IV8hXGl233/sdr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WEVm+7TYPO/gm+T93/45XR755vtD7As/2QYfL2Nc/Gbfv/5YwQf/ACbXq/7J/wCzxrfw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/FSSa3TY/wDatlBJb/3/ALn235/uV+Y/xM162tfC/wAyWO/fs3uiV4540+Kut6XeW2le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5500e6e18z/f2ffranCf85pCofpl/wAFDPBGq6n4om1jWb/xx/aUl0kD/wBpaclrpmzf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FeG+D/g3f8AijXJra1fxVAlum+d/DECT3H/AHx5yPs/26+af2e9Uv8AVJHmvE1W+1Lz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f8DevQvixoPiH4l3/wDZVrpWpaklvsf/AEZHfy/++KxqU/f+M9L/AJdnt+ufA19L3TXk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gD5n/t1VO4+EuiReH/OWb44TvIn/AC86W8ccn/kavm/T/wBmTxV9rd7zwHrEif8AXBI/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M9U0aSOzuLax03y0TfDczwQSR/76b/krOpNx+2Tl+W18VU5aNHnPQvg/8G7bxl4f+NNz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/wANTXtklzPN5lvNvRPub68f8QfCrVbqzjuZvCviZ0kgR/tMME/lyf7f3K/RT9mz9iP9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1vxl45sbX4kaha6hMlmnivyI5HRH8hHTf8/7yvz91j9nl5beGa41XwHHc3DonyaijyR/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y/Gfp3Ek54vLIYWjRnzw/unGax4S1XSo7NLOw1iNP43toHkkj/367b4R2t/FHc+bNa+d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v/x12EX7B+t+KJLD7RqVrGkf/PtazyfaE/74rifA80Ol2f2Zn1LZHO6bEuv3fyO9bVKn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z5KnxknjzVLnwveXM3kybtnkf6Gn+kb3rA8SfEFLXw2/9qW08d/v3ol4jyW9xA/yff8A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4N/8Lu8cPbaXDrEE1unnvc237+SREf8A23/3K9n/AOHcVzr0F5C2leIJE1RHS6TZa2s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KoTnM9WFeEPjPzr+16bFcfJ9qmvPO2ec6fx7/k2V6R4X1XT9GvEuYdV1i6m8l9k2+CO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lfW1v/wRN8PSSI7aP44nm+/sm16CPzP++LWuh/4dgXlh400TTbHRLqDTY7KZ7WzvNXup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+D++n/futamC0MKeOonwh471PxNo9m6fZ5NS03Yjpco//Hun+5XE2/jJ/EfiuzfVJpI4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k+f/AJbV+sOn/wDBKa2urjzrjwf4curyT781491dSSf99vWrYf8ABJTSPtb3DeDfh7HL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/wBDd62oYSnyBPMoH5W+N7WxtLaOz0mG41HVFfY6PqnmfO/3H2J/vp8j1St9ZTRrxHvL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J3d/M/s+b7m9P9uv1l0n/gl5b+HvHOmrY2+gad9sjmedLPQdOtY9kf8AuQ/33r1rQ/8A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Nvr2pQQ/3LbZBH/44lafVfsQMZ5jA/Kb9nf9oyb4feC9Ys7iHXNRS8g32s1npz3Ulxv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/wCmlcZ4b+Bfif8A4WX4hvPCvh7x3PZ3lqlrav8A8I9PH9oeaB97/On3EnT/AL4r9p7f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eJNcmf8A7CM9VvGn7GdrFpcKS63rj+ZdQwJv1GeSPe7on9//AG66oe7DkOH25+LGufsU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LCz+GnjSRpHme6e8g8uOR9/3/n2bK6Ww/wCCcXxatdP1L/hIPAd1HqGoPvgebXrK1t7f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v2AfCUv/AB9W327/AK7fvP8Ax962NL/YZ8F6XH+60Gxj/j3papHW1MPrR+M/g/4Qax8O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Z7+PZO/2aeCeOTeif3Pkr1T4B/ALR/G+j69beINVtdN0rUE8jfZ7Ptf3H+R02fOnz16F+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H7XniHSdNhgtbazsrKD7n9+Df/7PX1L/AMErvh9o/jf9nu8vLq2jnmk1eZPnf/crGZt7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EwP7MsrmNdWtb65t/kgmhsrqT7R/f3/JRcf8EnftQtks9e1j7+94v+EeeSPZ/sb3R6/c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+EEn+/VmL4S6bax7/wCz7X/gaVz+yI+tH4/2X7CmveHP7NtrPWNcg8xPITZpaff+/wDc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/wDsAJoOqW1/dL4mu7mN9/ko8EFp99/4K/SDxT4X03TPFmibYbHfbyPPP8ifu/kkRH/3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XH/pGsaHY+X/AM9rqBPLrH+z6Ie2nM+Sfh34S8VeA7J4dL8PX2yT5/8ASb3zI4/9z5K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ey30exjk/wBt3k/9Ar6E/wCFtfD2wjf7R4z8Kx/3/wDiaQf/ABdULj9qD4UWvzt4/wDD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1IQ0MPZzPpmC1ubWR/Ks/tSSffTfVxN8Vxc20qfZYdju8Nt/fq5byzWvySpJH9o/jqn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LFD9u8xNnz/8s/v1iaEXiTXrC10e5RvL+0+R8iPW1eS3mqeG7byEj86RIHT5P3cabKwd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bIN8iP8AJv8A9iu28Iao9hoem+Vb+YkaIj0AGj+KJrWNEuEjk+0fJs/550XkTxR3M1q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vVnxJFZxafczWrySTR/8sYU/eR1DHvutHtpkm8uGRNk6f7dAFDS9Vf7PD8++5kT532f6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m9tcPGlzI/39n+sSmSWth/qYHkgmj+Tej1Dc6C9rHvuJo5P7jvQBqyeF7PRpHuLh/wDc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PJ0azmuGfyPMdET/APYo1TzrqS2tWhjkSOdP32/+DfUOqeTdap8s3mfuKDSB4b+1HElr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yH3v/wAtJK/Lj9sC183wN8Qv7n2K9/8AQHr9Qf2oLWGLWNNSPzN/2X53f/fr8wf2rInl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/s7UP/QHrhn8ZVM/Ou3/AHuz/cq5p/32qhZ/vY4f9yr9nL8/y17mW/GY1D98v+CG8sPi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S+vNLnurLZs/490370r7Ml8OXOl+TeWr+ZeR/wCvT/npXyD/AMEQtLtvhz+wX4Vfw/DJ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oXuz93HZ/Ps8j/f+Svsr+1IbCNNSlS6jmjf9/bOn/HvVYz+NIzpnPeINB1vWbhJmtoL6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rPjTwRDo2j/8StIZ5rd9/kp/y0/2KhuPigni37TbWFnJapbvsf8A33qhZ+Dde8G79Vtb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m/1clc4HT+EvC72ul+dK8drNJs+1IlY9x4tfw5ZzW0UNrJfyTvvmf8A1ciUeF/Dlz4t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06g/3E/dxx/366S0sNHsJH02w+wz3lunnzpvT92lAHK+JL620vxXbQq8Fv8AuE2Tf8s6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eGa6vIJ/s/yIif8ALSuV8SX8P9sXNz+4ksI/3G//AFnlv/8AEVf8N+HLbXhMjQzwfY0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Mez/YoMy5qeqaP/AMI/MmqPHInybE8z95JXP2/hLUvDEj395qUdvNcJ+4hR/wB3G/8A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eW4XbDHvjT5N/wDrI/n/AI6Zod0/9jzJrKQXX+lbE+f/AFj1eoFPwHFrep6fM+uXMc6W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+3V+30bTb/8A4k90kcE0b75Pn/1lVvHGl23iPVLOzie+sZrOf7VvT/l4RP4HqbWLBNUs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P50f/V/PUAY/iDWYbDxAlnazQSW1nAjv8mzzPn+5XMaX4t1XQY7m81LSpNSvLh/IsrZ0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UnhdZY/t95NJHeSJs+zJ/f31PqHjy58OSJ5UMd1rEk/yJcp5nmO7vQBqfb/ABDdaO/2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TW3/ACzeq2oaXrHhKNNV87/TLeDfOkyfvN9a8nxQTS9Ls4ZXjg1W8Te6bPLjj/v/ACVJ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cwy+XP8AZ/kR0/dx0AUPC3hzUvFGlw6razeW0n3Jt/8ArEqzeeA9N0G3kf8AtT/T5H+4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R21hJNDazeXDGnkR7P8AV1QvPC9nrJh1K/ufI+zwbI9/7vzH/wAvV6gcr4wtXl1SGzs/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/vKmvL/Vb/w/8v7z7OiWqIkP7zZ89dJofhfTfCUexfPkf5N7zVm6h4juftEM1nbbLaP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5KNQL+iRf2No832hY/OuIEd9/wDuV+e/7ZN1/anhN7lv3b3F7v8A/H6+89H1Wa/+0w6p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7/M8yDZJXwN+2BIn/CD3LxJ5cMd18n/fdcdc0on5rft2RLa+G7Db/wAtNU+f/vh6+aK+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L2Hz/wDMU/8AZHr5rq6B0Fqyr9Wf+Da+V/8AhOPG0K+ZH9o0h33onmeXsuk/+Lr8ptO/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b+Lf7B+IHjCzWGSe51DTn2Pv/uOle5hf4MznP1r1TwlZ6npaTXXkR+Y+/wCf+4n9+q0l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5lrbSfI7v/f2Vf1fZa3F59q8y60q4sndEmT+OsfT/HaapePYX1nJ50cDvBN/yz2bP4K8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qSaZn8yzjfyPuf7FYlxoOlXWuQ/8f38b+cj/AOr/AHD1t+bpVrbzWt1N5af6/Z/z0qtq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ltE8EltcJvg3/wCst3+ffVAMk0H7LI8NxNJPZx/ff/lpG+z7lXI7WaLXNYvNU/0GazkT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s2fcrmP9VHDYS+Za/fd3/wBZ/BXT6p4jh0G4f7ZN/bGpXHz/ACfu/wCCgC/b36WGqPYS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n/lpsTfVaOW4/tyGwWaSxe8nR9/+s+5vrH0O1/4lb3N5+4uI3R0md/3eytjVNUh1mSw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0eB9/wC7oAoSXNhYSXkN/wCXJ5iQ7HdPL/j+/W3b3VtL4Xs7hvD0f2aP54H+1eRJJ/t/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7q58WyyXV55G/wCyw2s6f7n39ldB4T0uw/sN7/Ur+1nsNPTfAkz/AOrTf/8AZpQBF4H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Z7W5vHd0h2ef8n9zfXVW8tnf272cSSQJI/yTfJHJ/wB8Vj+ILX+1LjYs19Bpsab4HT+5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t2abTfM8n+Dzv7mygCbQpbm/t5obq58ua4uv3GxPLkjT/KVNo+vQ6z5Nh/Y6Tpb/APLz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+LLV/FAsP7Jv47G82bP8AxymWfgi58JR2cOm388aW8H7/AH/P9oegCn9gude1iZ2h+y2e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l/7dHiD4gzS6X/oulR3X2h3gguf9X9nh/jfZRqnijVZZLa2vEkks7OR57p4f+Wnz/wAd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1Sa8isHk023TyLV/9XHI/wDt0AYOsapeeA7i2h0azmuraOB7qfzvn8x9j/JXQ6Po1zYeF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vtQgR4H3+Z9n/jqzpez7ZNbXj+ZeSOj+cn/LNKZqOvJa6fNpq208kPyb5n/5ZpQBiW9r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9tb/AH5n/wCXj/bp9va22g6fNfyw/wCjRu/kJs8yPf8A+zvT9H8b6V4ts7nTYvM87R4N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/J/v0y30a51W4uVa5jtdKt33pv8A+Wf8e+gChJdaVax2e5II5pER3f8A5ab/AO/W3o+s3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Se23+QkOz93H/wAD/jq/cWFn4t0Z2lto4LyNPv8A/PT+49VpNUudG0/7BdabJBZ28Dva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+T+CgDSj8Lwy6hbWdrN5lzcQfOn/ADz31TvJZtG1t9Nim8yHY+ze/wC731W8F3//AAi/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E3zbKz7jwQ8XiSbWPJkn+0J+5Tz/AOP/AHKANnWLC5urO5SzSCx1j5P32/8A1f8Afoj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aZ5PtMkDojv/AMtH/gqtpfg3Vfsb3N1N/pkn30f/AJZpVaS10SXVPObVftD6Wnnzwp/z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rnwvef2Vb+ZJNJ88m/8A2KfJpd5dWccP2zTfJt/vo6fvKuapfw3/AJmtq0ccMb+RA7/8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a2/2z7THIl5QBm6pqieF9HmmihjS2j++8P8A8RWb4ev7OXR0muofM8yCF4N9bfijxamj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H990/wBZJWJZ6Cl1JbXi+f8Au9n/AHxWYHy1+3Zqn/CRx+M5lTyIf7O2JD/uJX5y/GyL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Mw66/8AQHr9IP25LqGWz8Z+TbT2sMdk6J5yfvJPk+d/9yvzc+Nn/Iv62m//AJh03/oD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SP8Al3+WmSS/u3p/mpLH/wAApn+urQBkf72vRfg3/wAi3ef9fWyvO69E+D//ACK91/19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/wQf/s3/hN/icl1bST3/wDZen+Q+/8Adxw+fPvf/v5sr9Dv7U16X7Ppv2+CTTbx0+1T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v/wQD1maLxx8VEt7NJP+Jdp++Z0/6bz/ACV+lPiDxbb2tnNpuyODUtQRIIE8jzPL/wBu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IdN0sbLWGTZH994f3lYGh/Y9T1D7f9mkk8x3f7/7z79Mt/BusaNpc0LXkEb3l0iSbP3E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vs9tDcXEE9nJezSQJCn7yNPn3/7/AM+yswOq0+JItHR2trGNJE+SHf8A6tKp+KL/AEe1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zh87ZD+88usGPwlbazrn9mtcyR/Y4PPn+fy/v/8A7FWbO60rQZJobOGONJHSB/Of/WUt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m1T7TN9juv8ASJ9+z/Vxx1t6hLc6N4bfUrXSvMsLPfP5M0n7y42fwV0l5pdna28z2sMl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bHLcy7NySQaT53z2bp5dQaUzkvC/j22utUTTZY47XUvtXn3Xyfu7eD+BErV/4QjR9es7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vn3v/cR6uSeF9Kv7y8uW8i1trifyEm3/AMFc9Z+A0tZLWaK5kkS8d/If/lnHs/uVmdBW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ffJsk054E2J/B8/z1W8D+LbmWPWtNuH1md5LW1+fz0/d7HnTZ/45XT6frM0tvNCqeWkl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ptnosMUm+FE/eIib/wDnpWZVOmJrEUOveS7W3kJH8lUNL8JJbWaQxfvPL/v1ufYPkqxZ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0NKdMytPiTS7d4WSTfWb4kih1OzeGVPMST+/XQ6hF9q31g3lg9rJsasKnv8Axndh/cnz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rH9z/gdef+NNH8qzfbXu/wBlhlj2Sx+Ykn9+uA8cfDSa6uN9hcx/Z/44Zk/ef9918ljs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BzyEvcrHz39g+zbqx9Ui835K7bxZoVz4c1B4bq2ntPM+47p/rK4zVLV4q+dqYdw+M9+n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yo3RXk2f3HryLxREthqk26Hy03/cSvXfEErxRvXm/iS7trrfujqqZ0nGXgSKSR9lUD+9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RP8APHWPcXSxR13UzOoFxL5UlU/N/wBI376ZcXXmxu60aP5N1J833a3pnHUqE3j34aWH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2cd15ifuN/8ArI3/ANivtv8AZP8AiNqv7N3wr0TwrYQ2uq22j2UNqkN47x/OiJ/HXhXw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6lcWckdnH88G9PL8x69g0Owe1k+avrcnoThDnPi8+xUKs+SB9S+F/j7pvxG8LybdVk0e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M/7yTY6P8n9+voG3v00e4T/Vx2cnz/c/gr8/dHtftUb7vuSV6R8Lvjn4t+H1vNbWepef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efH/AMA/jSva5z5LkZ9d+JPiXY38lzbWqee8kG9H3/6v7/8A8RVXQ9U/eaklv5m+3RIH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3wz+Kul/2Pf3l/YfYdSuERINn7+0k+//AHPuVDqnijVb+zm+ywzyPeb33w/8s32UDPY9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F5HkxwfPv/uVx8cum2HjBP8AhIHgtYZLV4LXyf8Alo7unz/+OVleG9G17VJE+0XUn3N7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xd/CCTWZH825kkmkTennf8s6qmZl3wNqj6zrju3kT22nwPs3/wDLN/4Kj0e1+yx6PbX9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v8/7uP8A2KfcfDl/7HhtrC5ngmt4N7zQ/vKxPEHgPStLTQbnVNQkkS3svP8Ak+SS8dE+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4k0aGLVLy/ls4J4Y/v8A/TSobf4hW3inT7DS/wDjxhk1Tz3+f95Gmx66qzltr/wPpttE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/wDc2P8A/EVzcfw0hluEmZ/Mkkn8j5KDSmXLjxRYS6fc6UqedNJeo6TO/wDBVy4uktY9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9EdE/wCAVj6x8PrfQfs32dvLeN0T5/8AlpT9Yv00bw/rENmibI7pEf8A8cegC74g8Ofa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7K6fP8A6usbWJXv9YvElfzLO40jY6J+7+dN/wByn654o17XpNYfyYLXTfk8+GZ/9Yn9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Hg28v3uk/wCXLz9n/PPfv2VmBT8J6W8uj2Fs6R+TZ2T+Qm/+BHT5657wnpepS+KPD0yv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rbTf8s32V0/g+LW5fFkz2tzYwJJpbzwb0/1ab/n/APQ6zfDfih4r/wAMQ2/lySWdrNdf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qqZmc9b6D4hi8aaC9rZyX2m2+vXSPD9yOzffP8/+3T/iB4N1v+1NkWm/2rDbzpOkzukf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WT4g6Jo2seG7C81LVbG8uNRmneGFPMkkT53rufCevW3jzR7/wCzwyXVtHqk0CTP/wAt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j/hnY69/wjepXkum2tjNI+94Xfz/AC0T/crb1T4jw/D6PUnuv+Wlkn8fmSfx12Ed1YeD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U+/Pv/ufxvXGa/rOm+MvHnip7O/kuks9ESBPJT/R97o770f/AHNlMB9n4ItvFuj6Jrdv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++H/AFke/wCeofEGjala+G9lq/8ApXz/ACP/AMtP+B13nhvS4dG0uwhXy5Hs9ORNmz+O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/hexv7iHz/MnfZCj/wC29BmUPC91Npdhvv4YYPtE/wA8Kf8ALP7ldtZ+I7bS7PUoV8uS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5eiTQba60PztnzyT/wAdfir/AMFiP+CuXi3VPj34n+F3wv1Wfwr4Y8Lz/wBnavqtg/l3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/uR/c/d/886DQ/bDR/FuiXXiC8ha8tbRNPtdnzun368os/jT4Y8R+INNe31XQ45vts3n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j7jpX8zGqfEHxRdSTTL4u8Tx3m/f5z6i8kkn+/vf5663wH+03rfiO3ubPVHgj1XS9nnu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SlqaezP6Lre6tr/S7l7hPsM2oXr3WxP3nyb99WfEEtz4o+HfiqbUtKn/AHmlzQbHT959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ASb/wCCgiaz4f1v4b+Kr66n1XULqG+0G5vJ/M8xHngSe1/9nT/gdfpl8WNUubrR9Yud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8h/+mibKVMzLP/Crk+2fZr+GO6S4Tenz1m+ILW30HR4Xs3jkSR0+T/nnsR61dG8bw/F+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7XyLryf3cnnI/wA9Q2cVnqmj2dhv8x/Pd97/AOs8nY+z/wBDp6gUPD9qktnDfywx+ZJd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+j2sOvaon9qJ5f8AxK96P/z02b67bwno0On+F7yaJ/3dm+z5/wC/XDeNPC95FJ/oFz++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xH370pmlML2/wBV0zwvYXWmzeXDb/v0hRPM8z/b/wDZKuXFhbeI/D+q6lceZIlu/nwP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0nhOwv7BLNLpI5LCP5E3/wDLP7m+pPEMqf2XqtzbvJJbR7IET/gaUAXLz4fJ5cMLeXH5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X/eP5qR2ttJPs+5/rP8Abret/G9vfXEO5JI7O3g/4+X/ANz+Orlnr1t4j8Jww2837mR/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0Aclrnwv/ALU0+5vLN/3Onpv2I/l+Yldt4Lurbw7JC8qfZU+y/wCio6eXWPqGvJ4Ns7jS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Z5yJ/rP/AIiuGvJbz4g6vpUMuq+X/Z9l+/mT/V3GzYlTUA9O8QRJ4i8BvNDcxxvcO/zp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eeDbPx/4e/tWfWLy40FHT7TB5flweQ+9Pkrb8L6pf6XpdzbS3Pn22hu+zf8A8tE2b0/9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/Eeua94n33X7zTn2TQv/AAeQ+9KxNB9vql98NPD1tbS+XA+nzwvZXLu8cfk7PuPv/wCm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bXXhu/8AtkMkd5J/xMUR/wDvj79b/jPw5o//AAjem22rWcFxDqkCPOj/ALyPydlcl4o8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YQx7LOTyIP8Apmif3KAOk8eeI/8AhHLOzvEtvsvmP/x87/8AWVz2j3U1/wCJLZLi6njs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fVbxBFrGveG7mzvIYJ00+dPIT/lpIlauufDSw8UfDO5837VHqVv+4S28/wAuP56AIfEn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nTby8knhjSFPufu7fej1veH/APio7aGwvIU+y79jzP8A3Nleb/DPS7mw1C8fXrmPWEjg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gR9n/sldzb69bS2/h59Lm8/+1N877P8Aln8lAGxp+gv4DkSzurmO6S43vBcw/wCr+58i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JqusSzfJIm+CH/WR/wDA62PEnjyHWdD1hPsfn3El1DBa7IP9X8nzv/sU+8tYbqOGzur+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/wDLulbUzMwfFHjy/wBUk36TZxxw3ifv0mfy/LT++lbfhfxl/b2oaV9ofzLDyHSBH/dy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FtdQPpVvefaoY3RPtiP/AHH37Pkrg/CfiO58JeLLOHVLOeS2jd4NkyeR5iPVAeu+NNUh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Pydj7HdP9vZTNY1S28b6f9mtfLkeO13ps/v765jxJ4oufMh0T7NPBbXnyJ8n7v7+/Zvo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OmV/IS8+5+8/wBWm+gzNLxp4XsNZ8P3N/cW3kXNmjvCkL/6v5//AB+uzk8OXNr4fsP4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zZXm2ua9Npen22mtc+W9w6Qf89Pn8+vQLjXptL8WTQ3V59qtrdN/nP+7joA0tI0aHw5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Ekd9/nP5nl0XuqaV4c1jS0vL6OOwk3/O/wDyz+Sse88Rpr1vrVnEkkiR79k2/wD1lMu/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h0uvLR/kmoA1dUl0QR6rc27+Zcx/3P8AlomyuGvPi/8Ab/EmjzMk8CRo6I/yeZ/uVvXF1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fMhuJ9n2mH95/wB9/wCxWP4o+F/2XVIZrW4tbq52bP3L+Z5dAGxofxP+yahrdn9m8/7R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BKzdZutV0Hw/YfatVup0kuvP8m5RPMt0+f+NK0vAfw+/s/R9SmlT57f7/nfvP4P79aW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+rXkE95JB8n/AEz+SgDjLw3PjvUJrxvtUdhGifI6eXJJW3o/wWv/APhG7bzblNmobP8A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ta2l/bSp581w+/en+rjrmI/iNcy+H4XZ7qObT3+T/ln5mx//AB+gCbxJLbfAbS7/AFjW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g+ff/rLh/wC4lfnH8c/+CuXirxv8SNb8PeA30rwr4V0NHnvdVv8AZPdx/wDfb7P/AByv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fF/4kQ2Eqf8AEq0uBESH/npM+z5/+/j1+Nv7flhqXw08WXngnS7qeN/GGqefPc+R5f2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+euz2cIUOc78toe1rchpeJPEaeKNQvNYt7medNYme93zIkckm99/3ErHPii5tfkimfy/7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ocNnF/qbNEgRP9hKS8sH+d1Svy/Fz5q05n67hKPLThAuR+LraX/j4hk/30p9x4j02KP5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8t/+WyU+OwTy64ah2Uzbs9Ztpfn3zyVt2fih/wCGuV0vS629LsPNkRV8yR6z9oaHQ6f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R4kijTalZXh/QfKj/e/u3ret/wB1Hso9pzC5GVvFnxpvPgjrGg6razXVqkl15HnInmQ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B+v10/Y4/al1j4i/A+ze88zVfkRLK5m/d3fyOn7ib/AOLr8dvif4cTxv4LvNKa2kuk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wV+pv7G/wl/4Z4/ZP8E6Jq2pfar+z077bezeX/q3dPuf9s49lfVZBU5vcPh+LaEIxjM+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+ILZLpIIH2PvRP8AlnRo/g281SXXrlk8yzs/v/76JXMeF7q58b2dtNptx5k2zfvRP9Yl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K8tlvL6xe4d5PORP9X8n3K+sPgDSt4/+LX6LDf3NrPDJ9lee2h/eSRp/crb82ax8SQ/2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6J/rI/n/ALlZ3/CL23hLR9B+2f6cm+F50hrduPFFtLrkz2qeWn2X5Ef/AJZ/PQA+48Of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L+zu6f8AfCVDrPxGhurPQbawe1nm8yFPJ3/vKxI/iV9ls9S0rZHJNJv+d9/mU+8+HL6D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8j7H/wBygDodQ+KF5YePNi23meZZOn/XP50rE0u6v7+PW/kktbaSd/kdK0vBd/baX44u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7L8+B3/d/wAdTaXf2f8Awh+sXPnR/wCjvdTPvegDifFHhy5i0uw1JZtSjhs3TZYb/wD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pqt/4cvIbxYfMf50fyX8z+NK9A/tnTZbfQbO3h8yHz0RN6f6z5K17SW2v/FF55UMcckc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Ftzp/jz7NcPJJZ6pa7H/wB+n+C7q/0XxBrGk3EM8+m3D74H2f8AHu6ffTfW94g8Lpqn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d/7/APq6uW90kX297d/M/fJvT/nnQBT1i1h0a0sLxpp40t597un7zzE/jR66TR/Fula9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kG9PJ/5aVx95430rw5bpeajeQQQxz7E3un+kf7Gyq3iS6uv7cttV0uH7LZ796eSn7uNH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7x/wB5J9z7lcfrni17WWGa8/d2H2rY6bP9Wj/JvrV0+bWL/T/Ol+w/Y40RJ/v+Zv8A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arp8MK+ZJ/G++gCtb+HNHi1D7NFefaraRN6TP+7rK8SWFha+JE8q28y5k/j31pyeA/K1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t/v7/wC5WhZ6WkuqPM3lzp/cegDk/hn4Sh0bXLy/i/d+Zvrqri6h1TQ3s7ry5E37N6VW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3MvmJDJ8mx6zY/Adta28Nst55cOoP+/3v/q6ANizv9H/AOFmPpUs0kb+RsgufM/1nyVt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rxyTXCOmzf8A7deXfEjwvc6DrkP9nvdT20c+z7Sn+srodD8B6fYeJH1KLz/tkiI7u+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9ri6v7D9kP4qTNbT/YP+Ee1CBLn/AJ574HSvxn1CX95v/wDHK/Xf9szxbrd1+yP8SLa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RNvdE/j3/cr8f7+682R3/wCeldlD4AH2cUOqRvDcTeRDJ8jun/LNP43qt+05Fpul/BP4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bfatQfzof9h9n/siVWvL/wCwadeXK+Xvt4Jn2bPM+4lYnxUie1+AXwuRoY4/tEF7dfJ/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NP8Ac85z3g+L/R9/+rrqvj5+0Fo8v7K+q+A4NN8RwX/2qyurq/2JHbybJt+xPnrnvD9q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FTXrm/TxVbSvJJbW81qiIif7dSctP3iH4f7fFvjTRNNhuPL/ALQvYbVPnfzPndK/Vb4m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1nDbWfh7VfE1tvf7Vf63qjxxx/3P+PXZvr8oPg1YarF8YfBkmg6Ja65rEet2T2VhN+7+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9iSSv3p1TS/EkviC8ubW5sfsFwif6H88f+f3lTQ/iGeKPi24/wCCc/lI0Nv4Y8HQJ/A7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6p//AAwBNpeiXLy2Hg7f5DvvfQYJPL/77evrHxBL45tfns9K8Kzp/wBNr54//QErg/iJ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ttJ8PfDWTzE2f6Tql1H8n/fFbHDqeS/D/wDYe1XUPC+m3Mt/ocE1xawzukOg2Uflu6b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+xbeRf67xJfRt/0xSCP/ANAhSq0kv7WOjWa22m+GPgzBDGmxP+JpdSSf+PpXJeIPFv7a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12f34bpP/Z6B6ngn/BRD4I23wl+KngaG11XUrqa8gup53mn8zzNnyJXYf8E5/wBmTSvj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6km094bVN/7vzN/mf/EV4z+1Zf8Axmv/AI0aCnxYsNDtdSj06a6sksHT/U733/c/3KxP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C+n39t4f8W3Xhm31CffdeSiSeZs/23rHFe6ejQhzwP0v0/8AZB8E+A5Ev/7Khk/s/wDf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vzM/ZI+C/gf9qT4+eJF+IXizUfC+j3H23UUvreSG3eR97v8AfmR0/wBXXqvwr+Kvxp8R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Dx/rHhW4T7U9zNapHaXEOz5/4PuV85fBf9tLx58FvB9tpWiX+myaPG73X2O8skureR3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XP3jwjy2tWw1X2Mj630T/gmd8B/G/wAI/wC2NJ+MGqPfXmoTQWsM2qaf5clsl1sR9mzf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+CgP7JngX9lH4ieGbDwP4suvFljrllNdTveXdrJJbuj7E+eFK4W9/bg+IGppuabQ0/eI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/wDvis34i/tXeKvip4cudK1VtD+x6hIj3T22kQQTybH3p86JvrD61DkP1Kjw/mFKU6lW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4c8N2H7Pfgb+0rnR4H/si1ed7mdPMr8hdHimi8Wa35MMciSapdOjw/3PPfZV+90HR5bO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4E2PMk/9z+/Vb4ZX+m2un23766jhkRPkRP8AV/JXdQqe4fyzmVPlxs5/35H0z/wTH+I3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9Y8W6xpXhyw/sR7VH1K68iOR3ngf+P8A3Hr7YvP26/gbpcfzfEjwrJ/17XST/wDoFfk7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Nv8A6d9nTfsuU8zy6Zp3i1JY0f7Naxp/c+y+XR7Q8KvD3z9R9Y/4KY/AHS/veOo53/6d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4bUP8AgqJ8H4vGH9pWuvarOtnavawImg3Ukkm90ff/AAf3K/Na8+LV/YeILmzb+zY/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6h+0F4g/tR4be5sdn8DpBWftDk9nA/VO4/4K+fC61s08rTfHGpP/AHLbQf8A4uas28/4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fwN8Sp5v+m1lBBH/AOjnr8+vGHi3UtL+GdhrFvN5cl46fPs/364+T4v63LZv/pP77+B9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P0U1T/grvbS6wl5a/C7xHP8AZ4HggR9Ugg+d/v7/AJP9hKZef8FmvEk2/wCy/ByCP+48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mzefEvxD5iP/AGldf7exK1fBfje8upJrm8vLqRI/ub0f79X7ScDSFOB9+ar/AMFgfiLL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wP8A9NtUeT/0Cub1D/gqf8YNZkhdvDfwygS3fz0Sb7VJ86fcf79fKnxAu7mw+E9jqtw/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G9eUaPf6lrOofaZnnkhkf+CsPafzl8kD78uP+Cp/x1v4nb7f4H01P+mOlvJ5f/fdYOof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Tv8A8LI021T+5baDa+X/AOP182eI/i1Nr3gt9KWGOO2+SD50SP7lZXhzxvf6V4T+zW9t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SnUGdP8AET4q698RviZr2veI9Vk1zXrzZ5948CQeZsTYnyJ/uU/4N/tN+Ifhz4YubC1+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3f7Hbaj5H/A9lYPhf7T4j0K5vLhfLe4/gf8Ad15X400fyrib5K6qfviqVOU+h9U/bYu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jG+/7i7yf+gVzGoftQeHr/f9v+IXiq+T+473slfNP2BIvu1H9lkqPZmHtj6d8H/FXwx8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bXLu8kR3+d7qP5E/366fVPBEPl/N9ukf+N3unrxn9hvRv7U+Oibv+WenTP8A+Pon/s9f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k1z1IG+HmeCaxdaDpeqXNs327zrf7+yd/wD4ui31TRPL+WbVY/8AbTf/AOyVT8YWry+L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2ViSWvm/eT/P/AHxXn856vsz+ojxJdPdXDos3mJ9zelVrPVHtNPmtvJeebZsgrSTS4bV0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un0aREZI40kTe7/8869g8crafE8Wl+Sv+uk+R3313N54SS1js7O3ufImjg+dK5KO/trC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/wDZ66HRLq2v43uUfy5rj+N/+WlAF/S9GhtfkaaP7/8A38p9x4cmtby5ffHHZyfcrNkt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58ua3+T5/wDV/cqzHrL6NZvbao888Mfzo6UAU9UsHudH3xWH7mP77p/rKhk1RLWSwhWG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+5V+08UTS6e/+hyR20nz/Zt/mf8Aj9UNQKX+u215vkgS3/5YonmUAaVtE8tvslhkkeT7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7K9hqlzb/wAMmxN9bFxrLy6p9m2eWmz56p6p+6uNsX3/AJPv0GkDxP8AazihtbfRLaJI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vys/a0i83wv8Qv+Wf+hah/6A9fqP8AtSXVzdappX2hJPJjgfY//PR6/MT9q+1jtdD8e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1Pk/3Hrhn8ZVM/N+3lxGn+5Vyw/4+U21Ug+4n/XOrdn/AKz/AKaV7GA+MxqH9CH/AAQ/+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Tj8EvBrFrBf6g91qMGx/M8tHn+RP/HK+sY7C5sI5v7UuY777P8AJPNs/d3D18T/APBF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z8K39reSf2lJPdTwJ/0x3/IlfaXhew1LxHZ/wDE5eC1mj+TyUf/AFlbYz+NIzplmS6h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W1tpE897mH++9Mt/iNDLZSJ5PmTSfuE3v+7jqbUL9NBj+wNJ9u+/s3/3Hok8D+G4riGa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s3+X5lc4HMeOb/W7rXNlh5f2aP5Pkf8A8frE8J6hbeA7Ca5v7n7drF47wXSf6uSOF/uf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9N0s+TpqSX0Mf33Sptc+H2j3+y5uLbzJvkd3oA4yTxRZxeSn2PzPtD+ekP8A6BXYeH9Z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8jje32f9M/v/AP7Fcx4vv7D/AISy2ht7aPzvnTen/LNKxP8AhHP+JxNrC/uPLffawun+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/wDEHjNJUm8r95/aDp5Dp/q49lU9P1l4tQ/0e2tfOuEeDY//ACz/APs60vB+oaJqlvC8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O7/x1leNP7Kurx7lpp43jRET7Gn+segAkl1Lwb51zf3M+pXP3IXerOj/ABL/ALZuHeWG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n7zy/n3/APs9UPBfjyz8OeH3h8VP5Dx/u0f/AFkcj1m+INZuf9Tpej/ZdHvH2O+xPMoA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FnnWH+p3ps/6afPVjVPMls4bm3mg/tuS6+d/+Wnzzun/AKLSq2ueMptG0fybNLX7f8n3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N6H4I8SfY4bm3uvPmuJ0Te7+X5aI70Adnp+jWF/rDvcXkd9Nbp5Ceds/0j562Ly6m0HZ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/Yn8f9ysf/hXFzpcbzRTRyfaPk/9Do0/xQnw5vEttU02f958/wAmzy5P+B0AYPjCx0q1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xz+e82/zPLf+5TND8LJrM/8Aor31jpvyPsmmeS33/wB9K7y98OWGv2f2nfY3FteP9z5P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t1H/AGP+7sUj+4iI/wDBQBj3Hhf7LpyQ3FzPIkb/ACOn/LSqcnjKw0HT4ba6SSNI0RHd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INLv9ZuLNLfzI4fPTfD/AM9KNU8L2EWjwpdJHfSbEd4f+enyVeoGb4XtbbS9P8y3vI5J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yPXwH+2Jqq3Xgu/f+CS63/8Aj9ff8nhez/se52zeR5kGx9n/ACzd0r87v2wbXyvA7pE3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N9cdc0on5xftwS+Voem7v9XJqP8A7I9fOXm/vK+kP26Jf+JHYI33473/ANkevmzzKKB0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60f8G18Wj2Fn8SNS1C2gk1KOCG1tX3+X5aTv8+z/ALaJX5L2n+rev1f/AODZ/RrPX/iJ4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XvRH/wBX/r0/z/20r3cL/Amc5+q2oapZ+I9HvIftM/7x/wDtp8lXLewm1m3h3JBJbR7P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IPCUMuj/AL2Hy7m4n+T5/wB5sSsfS7W5sPDd/Z6bN9qfe86Q/wDPP5K8mmBsa5oNhdWc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f89Vr3xRDpccLrJ5kMf3/k/uJVO8iWwuHhv9e89I32P+4SPy96b9lGsXUMUb/wBlp573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cT5//Q6kCho+lrr2qP8AaHk+2ffTZ/q9myptDtYYrd7a6j8y5uNj73/ubKmt/FEMXkut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E/1knyUyz1S8tdLjtmkg+37Efztn+rTZ9ygCbxBK9/paaOttHI+9N/8Ayz+TZJVm7v4d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bm3dEgRP9XVPS5YYtl/cXPn3kmz5P8AlnH8n3KZZ3/2qNLyJ599miIn/TR60Ah8qwik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RPnR/wDWVZ1y7s/+ET0qHT9Nkkmkg+59yPZvT7/+3JVC28UaXdWaXNvbT2v2hIYH+0/8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2aXb/vXkun+R/wDr42fwUAPgun8UXjvcJ5cOlp8//TT/AGKLfRofMuZlS6tYfv7Jv7lX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b20dqnzvOifvKfqGvQ39n9nuE/1b7PkT959ygDNjsE1SN5reaO1h3oib/wDcp9tFqtrp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SOmx9n7uP560tLi+wSN9l/efcfyXT+Cq2qeLrPRrxLm4T7DZ6f8AO77/AOD/AG6DOmP0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5NBGl4nkQO8/8e+odc1nTdBuLPR2uYPs0m/ZNs/1j70/+LrntQ8eeG9UsLD7fcx6k+qI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x0+ztbD7Q/2fTZp7PyHRJpneP53/ALn/AHxQaHT6p4N0ewRHtZpJLiSf76P/AKx0rNki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xI0T7VM//LP/AGKwdI0vUrDWIb9vPupo9/8Aozz/AMb/APAKfHLeXUbzN5kD6hPvSGgC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bc2FtBA8nyP8n+sh3/P/AOyVd0uJ7/w+9vLDHa20k7/Pv8uS4Sszw3ql/dXE0N4kkb6f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nz76v6X4XTU7eZ5H+1J57/Jv/AHdAFm48B3NrqEOq/wBuTfY5J/Puv3fmeZs+5/wCsrxJ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k33D/f8AP8zy0/3K0v8AhDbm6v3eK8n2fwQp/q6raZYSeF9cvJriHzIdmxERPM8ugDNs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tFDHa2FunkPD/wA9H/geuntoof7PeO4m/faWn9//AFdXLPQUijhvFfzEk+fZ/wA9Pkrn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RW19HDcXW9/nTy5KDSmVv+Fg6xf6hc/YLDzLWP8A195N/wCyIlGl+ErzS9UfVb3zJEvE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S/2DqEKaHNdQTRvvfyf3lv8A7j0XnxBf+x5rZbOe6eRE/wBT/wAs/noMzSuPDvlXk15L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f/33VbQ/Btn5l08vmbP9fD5yeZ8/+xTND8R3l+Es/wB5PDHPv3wv/q66fT7X7fGjs/kJ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gNQE0WoOl0vmJJ877/8AlpVm81mbT9PSGVPPS4/1Pkx+X5aV2fmJ4p1xPKhj8mN3RJk/4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Gtr+TfE/mPH8/wD1zSgD5L/bsv3upPGczf8AQOTZ/wB+Er83PjpKn/CN69t8z/kF3X/o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yZdP8YfZ0kjT+y/40/2K/Nz44futD15P+emnTf8AoD15/wDy8Og+Ts/u/wDgFQy96mb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960Ahklr0v4N/uvB8z/89Lp//QI6808yvRfhHL/xRb7fv/bX/wDZK2oCn/DP0s/4IH6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Fc/ZbDyNM8/5/L8ybfPs/wDIe+v0d0vS7a/1i88q88+bT0Ty/wDf/v1+df8AwQPsIftn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NJgRE/23uvn/APHK+7f+EN0qXxpf7rm6gfT/ACX3wz+X5mx/467pnIdtcf2xdRp5vkQ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+Z/frntH0vVdP1x7xdQk+x3E7/x/u40R6oa54ofxb4k864SOewt33oiP5lVtH0v+2fCd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kurrfprv5f2j9++x/k/6Z1mA+Pw5rFrcXN/azf8AIU+eeZE/eSQ/79bGofD7TfG1na+V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/t/7daWn+I7n7P8AYLfQZ7W2t4Nj/Okf/fFU/ssOl3H2a4S6kS82IiQv5fl/399LUKY+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2O11iSDTbfZPP9z/ANDouPGWpS6f9slhgnh8/wCT5P8AWJXT2fgPTf7GmtrryNm/e6O/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/hurP7Ba23l20b/I9YTOyBzcl3/wlEXk3Vh89vezT7/+Wcf9yr9ho00tvCizSSJb79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SL7yVZ+SKP5a5/aFezM230aGwj3/AOseiPZLLVmSLzKh8rypKzOimDy+VTI7r/bokm/d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yoFyiS0S6t3Rk+SoY5amjukoOimYmoaNJayfL+8SsjWNGaX7v3/7ldt5qVSvdLhuo/lS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a39rE6MkeyT76OiSRyVw2s+CPD2s/JPYfYX/AL9m/kf+OfOle93mlw/cl/8AH6wdc8Ea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1Y1sJTq/GdFHGVKXwHzh4g+AVndW7/YNYg8yRNmy8g/8AZ0ryTxZ+xv4k1Q/6HNo90m/f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t9c+FVn5j/AGW8ntf/ACJHWJL8Prm1jfyrmOeuGpk9E9Snn9aJ8T6h+xb45ivP+QbA6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nvFH7NPjDzEhW10218v77zXqfu6+59U+H2q3Uf7288tK5LxJ8B31Te8V5JJN/uf6ynTy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UdD/AGX3sNP2apr0G/8AjSzgeSSSu8+HXwb8N+ErhHsNNkvrmP8A5fL/APfyR/7iV6vZ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Uk//AHxXT6H4D+yx/wCi2f8AwOu2jhYQ+E8uvmVar8Zzeh6Xc/Z/9IeTZ/t1ft9Bm1OT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16X4X+ED6pJvvJv3P8Acr0LQ/Aem6Db7IraP/gdd1M8v4zyvw58Jb/VI9+zy0/267DT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/wDHK7+0tkik+Wpo/wDcrT2hPIYPh/wHbaXHs8vzK3rOJ9L/AOPfy44f+eL/AOrqzbfv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zMf9rj9qXxz8NPgHreveA/B8HirxVp7w7NKd38uSH/lu/wDf/wBXX5y6h/wcqfFewkuY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Nu/kOj3U8clv/sV+l/m/9918hf8ABQj/AIJT+Hv2qre88SeFfsvhn4hR/P8Aaf8Al01j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bR/wDA/wDY0pmfsz54s/8Ag5O+Klrbvt+HvhH94mz/AI/Z6zdC/wCDiv4kWGoW81/8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PAkP9qTx/wDslfD3xQ+GuvfBvxxeeHvE2lXWj63p77J7ab/ln/t/7af7dc3LK9dUIc5y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8HJvjaL7GjfCLw/JbWbvOiJrzx+Xv/wC2NdD4P/4ONbPw5p+i3mqfDTUo5o7p3urCw1Hz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7oiV+YX2qoxL/AHnp6mZ+3nwz/wCC2fwi/aRs5rbTb+TTfEkk/nwWGq7LWSP5/kT5/kev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Jh0fXtN8S38Gj63eaok8EN5+4jkR9nzp/f8A46/na1jS4dUt9kqfPH86TJ+7kjrpPAf7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7Vrye6m09P8ARZpv3n2yF/8A2elOmFM/pD8WePLO6+32tg8l9/alqkCOn+r2f36x7zxv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z9v+S30VIIPn8uOT/X//AGFflH/wTn/4K43/AOz74oh8N+MprrXPA2qP5Du7+ZcaP/tp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9cfHHg2wv9Hm1LQ7mSNJIHefYn7uRPn/APHK5TQh8H+I0sPHkKajNdxw3nhf9w+/zPn8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N+62/B+l2el2fhvUrib5I0eCdNn+rrK8P3dn4j1xJtNmggez8PWs7vM/wDq3d7pET/x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iiSG2a2k2R2v8f8Aq5K2pgMk0b+3v7EudFtoJNSvLp0/ff8APF0fe/8A2zjrqPC8WifB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5PIn9qeY6O/mSSO8+/Y9cFolreap4o8H2drNPapHe3TzzJ/y0hRJK7+8+F9tdeTcyzRz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/wDg3v8A/EVrqc4zWNLs/irJear509j5d0kCOn7uT+D79Gn+CNKsLfxV/Ztt9ltre18h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BUPxE8R/8ACJaFc6JYQyfaY7qGd5v9Z/y2j+SuP8SfEtPCWn381/c30E1wn8H+r3/3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DNV8ZahpSRP5D2elu7+dvj/54Vr/AA30t9B8J6JpqSfakj+RH2eX/frK0/xlrHizxzC9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7H8zzE3olbejxf8ACG6X4Ve/vJN9vBNdeT8n8H/7dMzgP8UeI4bC4s47xJJIf7URHRH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xYXOg/GjxzYX/mR39v4ivUn3/wCs3+e9f0geKPjnoPi3xxYaPFeXEmqf2u7v/orxxxoj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SP8AwV0/4J7eIfFH7SnjP4hfDvSrrXNN1i6T+19Hs08y4s7rYn+lWyf8toJPvukfz+ZQ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2qz9L86X4hpDa/fk095H/wBzf8laXiG1h8GyXj36a5H9jfY9t/Zbx3G/+58/3KzfBeqa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PPPqusbIIE/5d7eH+BN/wDwPe9BofRX7D9rf/8ADYnwuSG8jjmj8RWrv8nmeXD56I7v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T4g6r8NPhH4k1i80TXNcfS9j3VnpUHmXFwn3PkT/wAfr8jv+CM/wC1iw+OnjbVfEiQX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ND/q7P8Af7/IRP8AgCfPX7ASap4wv/B9/N4fs9HutSuHh32Gpai9jHs/jfeiP/sVjTNJ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74d6b4ktdHutL/4STTk1H7HeJ5F388G/Y6P9x6yvHn7VXw6/Za+Dfhvxh488Sab4ZhvL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yfJv2JD996+af+CrH/BXzQf2UNDTwZ4Ls7XxH8XdQsk/cv8A8enh9H/5b3P99/7if997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xb4h+LXid/EPjfXtS8VeIbj/AJebyfzI7dP7iJ/AlaUzOmfpZ8cP+DljUpY9V0T4S/Dq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NY8STvHH/wCAyfwf8Dr5j8ef8Flf2pfiDdzTN8S7Hw5Dcffh0TRLWOP/AL7dHf8A8fr5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af8Ab/7tHs+YPaHt+n/8FLP2k7CSF1+OXi7939xJtk8f/fDpXf8Agf8A4LXftLeA7eZL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0j73TVdIgjkk/wC/OyvlT7TU0d15Ub0ezD2h+jvwP/4OJtNuvEH2P4nfD218PzSOifbI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/2H/wCulfcnwb/4KRfD3xloelbZv7NhvLrf9p3pPaSIm/8A5bJ/v1/P9JEl1HslTzE/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N4k/Zu1h7/wlN9u0eR9974evHeS3uE/jdP7j0ck4mntISP6l9D1nTfEfw6v9es3gvrON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5ET+/Xj958L/ABDoN7MlrqskCWb7085P9Yn8aPX5f/sd/wDBUXXtG8L7/B9/9q8M6g6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/Onz/wCpev1t+Ef7Tfgz9pbw3Dr3hW8+3W0ifv4X/wCPizf+5Mn8D1h7Tm3AxLPVP7L+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SDz38lP9j59lVtc8ZW2qfCzxhc6bDGkNvojpAmzy/vwV2fijwRYf2Ml9eQ+Zpt5A6O7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Nz/ALZ14t4k8OeHvAfhPxbo+hvJa2Elklra/Zv3kcn+xv30wPctH8m61DR9NutSkums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lx/Ilc9rGy68D+Iby18jybfUfPS5mT+Df/BTPB/+n+MNB03VL/8AtK81C1md5ngSPzNj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xafJbRf8ge4f9+if8tPnoA7/AFzx5oOl6pD+58lLhEf5P9+uMjv7Dx5b21s3mSXO/wC1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4X0u28eXn2q3/dvZwIjps8z50+/T/h/plzYWds115cltcSfuPk/eSUAUNc8OQzW8fmpP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Z/wDWb/79c94f+DcPhzxJYX+k399HeXiTvsmnd7Pf8mz5K7bxxrUOjWesW1wkcPl2rpsT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t7+a/wBlzcPB5McD/IiP+7/v1tTMybS9Zv5fiZ4kS/vLWR7x0nd4f9XI6Ps+SuquPBqa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LhPMTY/7yN/79crefD62tbxLmwkk+x732f8Afe+un1Dxlc2FgiSP9lms0f59n+s+d6oD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/TVSOeO82JdTb/L8vY+/fVz4ieDbnxbb2b3CQ7403p8nl/x/PR5t5qly/m+X5MmydH2f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4tTzP+J5eWsHmf6je/l0GZm2f2+XwHeO2yBLe6Tz0hTzPtHzp/8AF1veH9Zv/wC0JkvE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n+TfXnV58aH0sar4eWGT/j6hvUm/56J/c/8AHK3vhf4o/wCEjje/ZJIPk2UAZvxI0H7f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v86fu/8Abqfw3511p73N48nnSf33/wDZK6PxZfpa+E1Tf5j3DwwfZkT/AFnz1maxfzf8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w26f9+6qmA3/AIRewit0uZUjnmj2bE/+IrvPB+qQ+KNQh+1XM8c0dq7u9y/mSR/crz28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m/enz/8APP56v/bkufElt5TyRwyQfv5t/wDrPnqQO8vPsFhoepIz+ZNvmTYn7z7n9yu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Dmnw3+g+XJZ3H30RP9W9X/Cfhy3utDvLlrzz/Mnf5H/36ueC/hzpumeILlFtoI7a4R3d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iah8RprCz1WFZvMk1Dejw/8APP8A26yvDfhy81TxC9zdPJJ9o/1Dv+88uq3xI8G3kviy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fy3TZ5fl/wDA61dH+KK/D64hS6SPVby3R9iWz+X/AN91pyAbZ8Rw2Ed4k2myRzSJ/wA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+KnxQsItPh021t49SvI4E8yZP9XH8lcN40+KuqfEHWLzc/kQyOiPDC/lx/8AoHz1m6fv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8uDf5KJ5daAeRfGzwRf+Y+q28Pn20ex3dP3kn9//AD/1zr4q/wCChn7PH/C1fhPZ+PNL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70/1mx/vpX6WJf2HlzWF1NHH5k7/ACb/APYrz3xB8JbC18aPc6bf+RZ3nyajYOnmW95D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ch2YGt7GvCZ+KXg+/wDNj3r9ySuzs7BL+3313/7bn7INz+y18fdVSws5P+ES1if7Vpbp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/bOuG8H3Xmx7GT56/N8yoTpTP2TKq8MRQ54FaTwYksm/ZRb+Ev3b/PXXeV8n3Kq/YPN+7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vZmJb+F44tm7949b2h6EkX8EEdaWj6M/l1pR6X5Uf3Kg09mU5Nlr/wAtKms7V7qP5qs2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+OR9mz/7Cvrr9lP9je28J3CeIPiDpUm+TZ/ZGiP/AKy8f/nvMn8Cf7H/AC0rqwmEniPc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DnmWf2A/2UE8JWaeP/GVnBGkaf8AEks5k/eb/wCCf/tnXtmseN7nxbJNDodnPdfwPMif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+FXiH4l3ivr15Hoeib/+QbD+8kk/4H/BWl4o+I3h74fR2fh7SYYJNbvN6JZwunmR/wC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6FgcDDC0eQ/Is2zKeNrc5t/B/wCIKeEvFiWfnfZfs9qm9E/efP8APXf2/wDYOp6Hrb3F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RHg8v5P9ivEPB9reeF/FF4mqQ2MnmRom9H/3K9LjtYYrePckjwyf6t0/5Z/8DrsPJOwj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K3alcSJJOjvveuh0vRofFGuXL2v/AC72qff/AN+vPdPie/ks7C4d5Pn/AHE2/wD0eRP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r1/oPiDUtNiSPfcJB++3/wC/QA/XLCHS/D+pXLpBO8e9N7/6zZTLz4qzb7C8a2n8mz/g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rmjXN/4TvH8y4kfe6f8AA6sweCLmw1SzTVL/AMvzH+/Mnl+X8lAHL6hda34x8UXNxep5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8flw7/kTfWLeeHLyXT5rZob6NI3feltdPHHJ/v8A9+vYPDfiPTdB8SaxDLc+enkQojun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/wCEDvJo08y5+f5NlAHJaj4XXxH/AGImsp/YfluiQQ2E/l+WiJ/f/grej16a18UTPZ3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J+Pnf79YPiiLWNe8Qaaq2s9j877ESDzJK6T4f6NZy+Jb+21ZJ/tnkwpD8nlxx/8AoAZ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5a3MdrDs2OmysePwvqUuoX82yON5ERE2f8tKNL8ZQ6N48v8AQbqaONLj57JHT/V11txr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yF9+93dKAOSvPBFzqnh+H+3LOxvrmOT5EdPMj/8AsHrV0+1m0a3m+ywx+TbwfcT/AFkf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3CWzTRyeXs31y+ueF7zVNRmv7W2nnhj++kM/l+XQBZ0/XrPVPDfkr/fhR/no8SaXeeCN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obh03wu/+rT5/wCOuGj+zRWc15b208d5bz7J/wDSv3cn/AP4K6Gzmfxv4TT7K88k1u/k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3QBq6fr01rrHkxPOkPkPO6O9dJ4X8Rw/2O77PP8AMg++6f6uuD/tlPCXjT7HcP5if2c6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wOl3NrpVtM1vJJbXkCfOn/LOgC/ea8mqeH3+yzRztv8A7leb+PLC/wDsabZrqeb76Qw/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/saS8238k95cfwbPLjt625JoZdQt3uv3nl7N9AGV4bimls7CaX7dHc7PnhdK6HT9Bmlt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7lMuNeh0a4uf33lp8+yuS8H+O7bWbi+ubLUo54bdP36Qv5nlv/coA8o/4KSedYfsB/EK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bWR/9+6gj/8AZ6/G3WJv3n/XSv1x/wCCmnxLTxH+wv4w01re6tX8+y+fZ+7k/wBNg/8A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/Sf+uddlP4DOoU7y/Sw0u8ml/wBTbwO7/wDfFRfHCV5fhH8FoZf3jSeHpp3/AOB3T10H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aVb3EMckNxfJBOj/APLRHpn7WmhPoNx8LbCVI4/sfg1H2J/tz764ftndTxH7nkODt5fK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aDYeEvFGpW2h2Elq9xBpL3TpO8klxdPavO7/APj9dVbyv5T7n+TZXH/tUay8XijWHV/n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5pyJ/wCyPVEwNv8A4J7+Hf7U/bD+GiM8f+j+IbV/+mkmx9+//wAcr9yPN82R6/GH/gmF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3+0Q/wDL1NPv/wBy1nev2V81/L+/U0znxZFrn/HmP99Kt28Pl1Q1S5/don8e9KuR3/lV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+7+Ws3UIv9Hf/cq79v8AkrP1SX/iXTbf8/fogaUz82f+Cmkr3X7WFntmkjS38NQ/J/vz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a78DTXMv7x/33z7P4ESvfv8AgohfzXX7XGpJ/Bb6JZQ/+OP/APF15X4r0b7L8C0uf9Y8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KxxR6lP3KZ9TeFNG/sb9gew2pcT3Nv4N+RP+2FflvZ+Ta26Qq/zRp5dfsd8J4k0v4L+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ao6P/wBcK8Ul0uz17xTeQtYaP9j+1fPvtUkk2f3K8evQ5z9D8P8AxE/sCE6M6XPznjHx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z9hPR/hDousalIvhuYXsG/S/LnuHf95sm/gT95I9fKemRt/aEO7/AJZulfvL/wAFJP2e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wS+m+GPD9jqUk+iwPcpZJHcSIif7nz1+Wtx4DtovEGtu2lWMiST/ALhHTy/LTYn9yqqY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jBRoYadGFL4zvPE/7Ut5a6Xc21rrU8iSWX2WBIZ/L8v5K+bPhfYQxeH7HbYeY/kJv316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ObbZyWtzHBv+R38uuM+Df2qXS7O2bzPtnkJs+Sqp0+SB+N1MR7apOp/OP0ewhv8Aw/4q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Gz+P95/rPnrK1Dw6+qaG6Rf7H3H8v+OvVPFng2bwv8E/FTs8cl/9iRH2f3/n/wDi68Es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zXPmP9zzk/v1R5lep75z2oaDbap8RH2vBGkieR++T+NE/v1c8H/Ay5v/ABRpttcfZbqG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95s3/wAFM8YeJPCV/Zo+m6P5OvW+/wC1Xnkfu7j7/wA6Pvre/Zji/tn46eFbNv8Al41S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dKxqDgfuz8E/wDgjL+zr43+Eempf+Br67ht98Cb/EN7+82fx/I9bN5/wQB/Zgkjfb4G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EN7/APF1738H/sel/s7WD39zPa2cm93mh/1n3663T/iDomnyQ2f2yffI+xPOSfzJPn/2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PPPkWT/g38/Zpij2J4Y8Rx/7niG6/wDi6/PH/gs5/wAE5/hp+xb448E2HgVPEFjZ+ILK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t0e9H+R03/8APSv3peJfnr8Q/wDg6Q16a6/aN+HWiRTSed/wjU06Pv8A+np//iKv2fPA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E0u2i/Z08K/appLWG8S1fzv9/e9eA+G7XXtUuH/0m6ghk+RJpp0jjjRP9ivpn9rjw5No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NbmSD/QtPTzkTzPMRLX79fK9vrOqRafdQrfySabHP/zw8+4t/wDbTfXkToHRTqHbR6ok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yOD59n7z7n+3/wCyU/8At7+xtDhtpEnj+T5Htp/Lk+Sub8N+HPsvh99VlvPEclheP8lz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T5KsW02j2uuJDLrHnzSOkG+5tX8u3f+/wDwf6us/Zgeq+C/M1Twf5zJJdJcJ8k00/mV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5nZY43/2K9L8J+HLb/hGt620GpffdLxP3cd5/tp8/wAn+5XE+NLBItLd9kcaf3Er0qH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1/eVFJYebW19jT+5TJLBJd9aHGe2f8E3/Dn2/wCMmpPs/wCPfSHTf/vun/xFfW/xA8Gv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hX/BKvw4l1448VTN/wAu+nQ/+hv/APEV9jeNPDiSyQvsjk+Sp9mdOHqHwB4o0tpfEGpb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v8A/F1jyaNx/wA80r07U9L83ULmbZ8kk7/wPWVe6B+73qkn/fH/ANnXj1KZ7dOof0h/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H+aT5P8AppHVDVLC2tdL3yzJv8jy031DeeI0iuIbOK5jjf7nnPVCO1h/tGG81a5k2R/8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I8ss6fo0P3P3f+4/+rrqvEGl2eg6fZ/8tP8Acrj7jWpohM8XmTpv+RNldJpeqP8AO+qJ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s6AIbf7HrN5+6h8hI/vzb/9ZRp91eapqO9rbyIY/k/ff3K2NP0bTdU0fZbzeR/f2f8A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7Xzra6k8yGN9kD0AT3l/NYXFzDbpJdWcezZsT+Or32qGxjh8ry/tnn7331zFlf6roNxNb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/fdQ+D45rXVP3s3nvcT/AH3/AOB0AXNL8ZQ6zearNeJ5HmJs+epv9Gik85fLkh2fI9UL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vlyJH871NrESXUf7p/wDQ40+//wAs6zpmkDxz9rC/e6vNDh/d/Zo0m2f9NPuV+Yn7UkSX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C6/9Aev0y/aYi/d6V8knkxvN8/8A3xX5oftSfvdU8Z7vv+Rdf+gVyz+Mqmfmbby/6Om3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l+/Wbb/vYIf9ytOx+/XsZd8ZjUP39/4IrxQ/Cr9gPwZNFqX9q3muPNe7P9Z9jTf8kH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G02KSwm+zST6lsdH2f8ALv8A36+Tv+CG/wAINE0v9gPwfeNf3WpXOuPNdOjv+7s977PI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xBpeleF9Uubq6SO1trNPktof9Zef79bYz+NIzpmV4k+KtzFvuYLCTzv7n/PRK568tbz4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P5Ef/nmlei6V4jh1T/j40qSBJE3o9ZvhvWU0HXHeWOCSz2b/ACa5wJvBcs3gPR4ba4tr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Nis3wXr2sX9xczXk0n2DY+x0/d+Z89aXiyKbWbhLyWGOSHyPktnqnrGvTWtxbW0tt5d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cdAHMaffzah44v5reHzLPz3gTf8A3K7/AMN3+lapZvYMkcd1/ff/AH/4K4a8iubrVHtr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f/nmnyV1ul2ut2tvbJZw/wDAP+WdBmaWofCVNUj+zWFzHJbR7PPd4/L+en6P8L4fC8cz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hu7DW7DT/APQ/Inhk+d02eZ89Fva3kUlt/b2oeZbSJ86f6vzH/uUATeNNB0S6toUby5Ht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aN4st4rxLZbOSO2kfZv/AOef+3Rpfg221m8mmtXjuof9R/z0j+SrmqfDlNM0uaa3f99G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Ac94gtXutYubm3tvMSPZ/wCOfcrK1y/1Ly7Wza2nvrmS6TfDClbGqX95a26WzPHHNcTp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fEDxl/wg9x5NrbT3VzJOnzp/y0oA7Dwn4jttG093Z/kj2QT73/eR7P4Eo1zX9K17THuW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f+/Xmnhv4fax4o1T7ZLN/Zttcb0uk/1fl11un+HJrrxJ5155cej2fyQbP+Xh/wDboAfo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15iR/f8A9+tGO10qKOaFpo45pPn86ql5o01hI32d5PsFx87/AD/6uZ6mk+GiX8cMfnQR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pQBzFx8QdS8USTXNvZ+Q8b7Nn/LTYlZXmza9od5Mt5HG8aJ9/8A3K6H4mf8UlZWcOmw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M86xND15PHl4ifZpIIbjyYESb/coArWE32rQ/7NZ/MeR/3j/wDAK+Ff2vIktfBdyi/c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+h2ueDXlvEmt/wBxHb79/wDzzr89f2yIktfB94ifcjutn/j9cdY0on5n/tycaHYP/H/a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x/wAe6vpD9uT/AJF+zb/p+/8AZK+b46ugdBc0/wDdV+r/APwbZ+KLDRtQ+IVs1t5msaha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a74/P8A/ZK/KDT5fK+79+v1r/4Nm5bCLxh4/wDN8z7fJpyJDsf+Dzvnr3cL/Amc5+sv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WLW8jjsLiDyPkf8Ad/crlfHGgzWsn2nTbye18uDY6J/y03pVyTQbby7m/wD9Kj02R9iQ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rD9kTakfkyPvke5/1n3K8cDmLPRrCwjmmieS+mk+f538z59nz1T1zQX/AOEo2Wtz5iRz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fPXW/wDCOW2g273kUckDyb/ufvPL+Sq+hzWd/Jc3NvD5n7/Z/wAD2VmBS/sGbRpbbypo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V+3tftXkos0caR7PP87/AJafJU2qeG7awjms7q88zzH+fY/+r+Subkl1KwkutKsLy4ns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5bulaAWdQ+F/2q4f7Pc+X/ff/frodLsIbDR/mh+y22+FHdP9Z89cleX+pWsez7ZJBNI+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b2FzLp/k3WpSRwyXUKbNlaAUI9GsLSzhS6SSf7RseDf/AMs67CTWUsPA73NvZx/2rp6I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BkiTS7OZ4kkvvM+ywQJs/wBXWrqFpbazJpX9pWEn2m3fz02Sf+h0AQ2d1eappcP2pII5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XvqaPS7n7R5y20e+R9/+r/1nyVcuNPS/uP8AR7OSxSNP4/8AlpTdLv5NMnfclxPbbH8j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K3im/fXMU0ljNJs/74/uVWk1nRNB0pLbxB5Gy4/jf+5Vm88UWF/bvC0MclzJJ9yzfzPk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S4981hHHNs8jZc/6yNKAKEVrpWs6hDNZ2fk6bHA/kPcxpHJJ/uJ/wCtuz8ZabYf8S26S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/wCWlTW9ro/he32eTBB5aeRawv8A6yT/AG6yvGmqWelyJNdabHvt96R/8tPM+5QaFzX9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Xkkmt/3CIjp5cj1lW+sw+KI5r9ba+jm0v5Njv5fmPVnw34oh8UapDpreZ5Mn+lb3/dx7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aPZdJ9le4nRJ9/8AyzoA4a3+IyX8dzZ6knkTSQOnyJ/HvrofAfiNNGs5ppktf7Njd0Sa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9YWEe+6fyEjR/sKf89PnrS0/Qbbxjo6QtN9q0+O6efyf+elABcfGm58OXCf2zbQQJrE6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qbxpdXMvhx9VaST/AEif9xv/AHfz/wC3UMfiO5v9UR7f/jz09/sqIn/LNP8A2StW3l/t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9nZo7oj/APLR6AKFp4tv7DQ0s4raOebZv+d/9ZW3p+qTapo/2a88uCbyHd9n/LOiOWP+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z7HdP9isGT4gprN5f3LeXYwxv8kz/wDLx/uUAWtQ0u88OeA3hW5/0y8dEgT/AFn8dZN5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y/u0+REfZ+8+/WxJ4js7rXI7+3hvvJs0+f8A6aVDb6p/b2n3KXHmT/uP3HnJ+8joA2ND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bd/43d3/AOWdclbxPr2n6reWdnqVrDeb3kebf+7f+CprzQdSi0PyYnkkh+Tf/wA85K29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vsr+Rbb0g2UAQ+G/EcPhfRrWzuJvOfe6fJ/fpl5rttrOh6ankyQP5EP/AF0krb8QTQ+I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7m43x765i4urbXrhLmWz8/y/3EGz935eygD5R/bsv01mz8Zuv7uGOy8hP++K/Nb46bJf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l3X/oD1+kH7dl1DLp/jD7P5kdt9i2f9dNmyvzf+OkvleH9bdfv/ANnXX/oD15//AC8O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UT9ad/yz/wC2dQyVoAeb5NehfCOXyvB6bvv/AGp683O/59tekfC+LHhdH/1b/anrqoFT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nr9npWn/ABg+0QyTvImi/c/7fq+89L+GmpX9tczNdeZNcPvevhv/AIN74oZY/jA9xD5/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fpfHqltFb3KfuI3jRPkroqHCeax/C+/i0+aGJPLhqPwvFeWGoXNza20klzZp9lS2dPM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/uJkt/M2Rz7K4P4ua9bfD7Q3v9N8yTVd77IYf+Wjv8lSBq+KPirD4X0/TX/se6vry8g8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993/ALlULz4oW1rb3k11o88D29rvfYn+3WPZ68miwRwtqVr50lkj6j9s/eSb/wC4ldbq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gjST/v5JXOdFOmZVn9p168e/v/M864+5v/5ZpWxp8SRfwUzyvpUMt15X+/WdQ6vZl+SW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xqnlP9+iPXktI/OrnNoGleS/Zarfa1rK1zVHlkR/MrN/tTyg6b6AgbFxL5u/a/yVTfd5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ZHq/byt/DWZoS2e+XfUkm+KmW58qpv8AW/eoApyXT0y3v5opPv1Ncxf3areV9KAH3Ev2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6xLzS5vM3xTVrfN7U6SJ/L+5QBzEm+T/j4hjkT/AHKhNrZxS/6meP8A3Hrp5Iv3dQ/Y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NN8v5o7rfTEurO1+S3s5JP8AfrrfsEP9z56ZHpaS/wDTOgDmI/tN1J8sMcaVZk0GGX7y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rb/KlQpa+b92gChb2qRR/LU0cTn71WY7Spo7T/viiAENn/rasx/6un/ZfKqSPf8AwVo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Pen28XlRyPLWVeaz5t3sWgzLnye1QZ/eUtvL5sX+3VbUNUSK8hh3/PJv2UAfM3/BTD9g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z6Slra/ELR4HfRLyb93HcP8A8+sz/wByT/yHX89vxA+Nev8Awl8Yap4e8RaDJp2t6Hd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vMn30r+pnVLpJpflavxx/wCDkP8AYWhvo7D43+HtN/0mP/iXeKPJT/Wf88bp/wD0D/vi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z857f9ozUr+NHi0eCRJP9uuq8D/GS28USQw3FtJY3Nx/qPn/AHclVvA/wCuf7D0T5Pnv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z4w+DbaN8M/t/kyRzafazXSP/uV0ezOE62f+P5PkrkviRF9g0+21Jf3c2nz/ADv/ALD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daPZzN9+4tUd/wDvisD4oXX/ABb+/T/no8P/AKPSq5ADT/Eflb/9Zs2V+6P/AAST/al1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s2uYL658PwJ4ae5f93ceTAibHf8A2/LfZ/2zr8CtD1T939/5K/YP/g3b8bpbfs5/Fqzs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1e63u8ckaeQ+yprnXD4D9APCfhKHRviJrD3SSSQ3miWSbE/5Zuk998//AI/XcaXYXOjf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LX5N7/u64zxh48tvhDo+seJNcurW1ttL05Lqea5fZHb2uydPn/8AH6/Jf9uz/gtx4z+P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f6l4H8PaPA9r/b0P7vU9Q/20f78Kf+P1ywIP1Q+LH7YfhL9l+Pwa/i3xz4O8Mwx+c88O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/wDLFPnf/vivLvFH/Bcf9m+1s9HhX4i6lfTW+o/ap3s9IvfufP8A30Svwlj0u28x7m48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1y7zySP/AL9WY5UhjRFSONP9yug5z96fAf8AwWL/AGY/HmqX6X/xU021ubi9R7X+1bK6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02f+P17rb/tkfCvWdQWaw8Z+HJ7C8T5JpkeOORP76Ps2V/M9cWsN/wDJNDBJ/H86Vc+H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x7zwXr11pX/Pewd/MsLj/fT+D/fpagf0tap4ofXfHF/rek+JNKjs7jSPsulvps6XUcnz7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fGHxL1yzTVLmeew0/fvd4Ejjk/2ET/WbK/Ez9nD9uvVrXxJ9p8P3l14O8VW//H7DbT/6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9+v1f/YH/wCCqmifFDVLDwv40s7HR/El4nkWV+k/l2eqP/Amz+B/9ijUPZnuUfwWhis4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50RP9Xv/ANiue1j4SppfnXmyTfZyb/J/5Z/cT566T46fEG8v/g/42SKGO1trfS9Q2Tb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8xkfhyz8R6Ok1wk++4+d/n8urpgfpH/AMFEfhzr3xGjtvtltdTp9quvk+fy49/3N9fP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/DcMVnJPNbonnvs/1mxESvjzxJ4D03RvDepXluk8b2cDzJ+//j/3KyvB8qWOya1T7LNH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I5VcgUz95v+Ca/hKz0a98beIVhjjSSeHTtjp+8+RHf/ANnrvP8AgqB/wUTs/wBg/wCB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8RfFn+heGrD/AFke9Pv3Tp/cj/8AQ9lfHP8AwQDh1jVPhf8AFeaW/knhj1GydPtk7yeW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/8A5Dr5F/bs/aqm/bN/as17xb/q9B0P/iQ6DD/rI/JR/nnT/ro9Y+zNDy7zb/VNUv8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e1id73Ub+5fzJLyZ/v0/zv4PMpvm/vK4j4mfEb+xpH03TX8u8/5bzJ/y7/7Cf7dbchmb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XkeGV/tdz/zxh/eeX/vv/BXAav8AtF39sf3VnYx/3PvzyVw+oam81wlhZ7/OuH2b/wD4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NCuEdknuriS1d3fZ/Hs/gqZz5Doo0yaw+MnjCXY/2Cx8mT+/B5ddDoXx0mtd/wDa2mva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Rx1Zt/h9eX9nDCqyRzSfP/4/VyP4SvFbzTSx3Ejx3UP/AG0Suf20yvYHVaPrUOqWaTW8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rkcv364a48G3ngO4udVsEk+zf8vVmn+rk+/86f7ddJpespf2aTW83mQyJvR666dTnMal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wW8Wf8JJpaSfYLj5NXs0/wCWkP8AfT/bjr7G/Y//AG9dY/Zz8cWHi3w5c/arC8T/AE22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/s9fIUmy/t3RvLkST5HR/wDlolc38O9ZufAesX+iSvJJbWb/AGq13v8A6yF/4P8AtnWE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x8D/ANqXTf2r/gP4Mm8PvfSabcXsyTu6f3IJ/k/8f/8AIdX/ABZ4c0rS7jVbNYbXfJs2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k7/wSP8A20m+H3xEtvA3iC/gtfCWqXT6jZTO/l/2fe7Ejf8A77j/APH46/Wu38Bp48t7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e689EefzPk/36xN+RnH2es3mjfESz1K6uZJ4dPuvI+55flpv2V7N4bitpfAf2mVII/uJ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uY8YeF01TQ5nvF+ypJvd5vkj+Tf8Afevzu/bg/wCC6OlfBuO88AfB22tfHGsWb+XPrE3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mz/XPQHIz9GvGl1eeHNmoaG++bT9nn+Sj+XJvSvKPEn/AAUY+DngO3tbPXPi14A0250t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tZLiN/7mxH31+C3xo/aH+Jf7S3yfETx/wCI/Ednv3ppSXX2XTLf/ctk+SuJt/BulWsf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f54Ek/8AQ6r2ZB/QVo//AAUT/Z7+L8eq3P8Awu/4e6bNG7z+Teaulr9oR/kT55tn+xXp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v7yzudN8f+H9YTUEdN9tq8E9ps/2HR9lfzYf8Ixpssf/ACDbGP8A7YVDo+gzeEtQe/8A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P+e2m3TweZ/v/wB+qA/po8YeMrm08N6rc6MkE9n9qmgR0fzI40Sf7++uv+F/2bXrj7Zq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zn/AHkb1/O78BP+CmPj/wCBlxDZ+I9VvoNK3oj6roieR/4E23+of/f2V+pv7K//AAVK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4th02fR7hE8jXrB/9HuPv/PMn/xup9oHsz7SvPirbf8ACaf8I3HbR/6Y/npM/wDcSofH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7qaCSH7/AM6f6v8A4BWfcS22syaVr2jJa31tcJvS5hn/AIK7TS9Yv7XWLy8vNNtbeG3g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/brop++c55F48l8MeEvEFr/aWseH9Ne82bEv9UgtZNiOn3Ed/nqtqfx48JeF/EEy2/if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3Or2vl/7fyb6/ND/AIOTNU0rxj+1R8IrP7N/q/CF7O6f6v53vXT/ANkr88ZPhVoMsfzW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yGn+M/oH8J/tkeHvFusWfh6Xxh4Vk1KzurKdE/tGGOSPZ9/f89e9+E5YfGUd48uqx6rN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v5VvGngjRPAf9j3lrbRwf8TGFH/3N9er+C/2tJvhz8QNFv8AwDomm3Xirw/epqME00H+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2bN9T7PkD92f0IePPEeifDPw3NrfiDWNN0PSrefY95qV0lrbxvv/AI3d9leLXH/BXf8A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bUvjHoE77Nn+gQXV9H9/+/DC6V+M/wAUNZ8YftTeME1X4l+Jtc8earcO/kWczvJaW7v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/bOvp/8AZT/4It+Lfi/Z22pa9pOnfD3w/J/Hc2SSX8if7EP8H/bSj2YezP0F8D/8Fhv2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ivocl5JP/osM1le2vmfP/fnhRK+n7f452HiO3TUtJhvpIZIN6Ps8uOT/AL7r5a/Z7/4J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tr/QfB+m6p4hj2I+varAk93/AMAd/wDU/wDbOvbI7+517f5U09qkaI+/Z/rPn/8AsKqA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dV16T7BdXkkNtcP88MP/AC0/33rEjl/dzeVbQQJH9x/9ZRqkSRXjP+8k+ff/AMD/AM7P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0uaaXy9knyf8AT+OgPZmP4b0uGws3dv3nl77p3emeGoprrxo6MnmeXA6VqyGH+z3f/Vw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ZvguV/8AhLJvn8ubY77P+AJ/9nWgFzXPDlncx3KXFna7PnTen+srhvFHgTTZdUhs5Ukn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JH9z+OvVLiw82ObzUkj8vznd3/d18Vft+ft/6b4Xs7zwl8PtUg1XxVqCeRPqVm6SW+l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dMh/ak/al+EV153wi8W/btYuf+Xq8s4PP/sd/wCDf8/3/wDYr5R8afstX/w+2arFNBfa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Z/8AR9Q/2H/uPXiel/steJJdcm1W4vJ/+Eh2Jdfb3neSS8fZ/G/33/77r7J+Ffxk0Gx+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+LtPdNO17Sry6f7JrCb/AL7w/c/299eHjsJDFfGfZZPmrwX+A8Wj8EcbGhkjen/8K+SL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8+FUOqW66r4Vh+1aJcPse2T95/Z7/wBz/cqhH8NP7Bt0v/EdzHoejxvs8508ySR/7iV8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/SKeZUJUPbTPIo9KhsPk3x75Pk2V23gP9n3xP4t1iztl03+x/wC0HRIJtV/0GOR3+4ib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3Wfg3zk8Gv8A2Umx0S5toEnu5P8AbeZ//QI68i+OHjzxD4u0O6fUtSkks5E+fzv3/mf7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lQyH7cz53F8VfYoxP0F+Cf7I3h79lW4h1XVpv7Y8VbEdEubX93bv/AiJ/fqbx58VfH8W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YHkf/j5m2RySPXjP7A/7VX/DVXgd/BnjLUp7rxV4b3pBNM/+kapD/wA99/33nj/v19Y/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jhukS6upt+xEvJ/Mkj3/AP7FfU4HCUaMP3J+e5ljq+In++meOf8ACEfGz4jW/k6t4q0f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jyXEe/8A269L8D/BbRP2ffCd5ryzXGueJJIPI+33L/vJH/8AZK7/AE+1SKTe1t+5t/uI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PC7+KPHGmvdTTSW3+vdNn+s/j3uldp5pNpelv/aGjvdfu5rhPMn/AO+K6qS/mtbhPs7p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1lMk/wCJp4wf/V/6PZPs/wDQP/i6NH/e3F/cskn39n/fCVVMzLOl36azHcwwpHJDG/zw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Pg24vLloftUMiIk6Tfu7i3+f5P8AP/LSsez+2XUd55UkcE2/502eZHso0/Wfsun2dzLb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v+8jT/Y/2P8AY37KrkA7z/hNobr4Z71mj+0yT/6lP9ZG++rPiCKbxHJpqXSSRzSJvdHf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6vPOs38u5/1nyVpf8J5cX+sW02pbPtNujp53/wAXU+zA0rD4aW2va5ealqnmSJp+xI0h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BD/8IG959p/0W4+dE2f7dVvAd3f6rJrEN0kcltePv3o/7v7n3Kh0PXr+6+H1t9vf7Knn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P+/UgdBfxfZfElh5t/Js+f7lczZ+MrP/hZl+/+vv7hEggmeT93GlausXVh4t+JGmpb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PO6f8tP9in6HF4Y0bXNVs7q2g32/k/ZXm/4HQBg6z9mit7ya402xk8tNiXLp+8j+f+/T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f5Mtza3Ukn3IUT95XPeINf03xR4b1Ww+zR/2lI++C5dP+Peuks/Ec3i3w3oLtDY/b47X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0+R3/8AHKAMTXNL1X+y7P8AcvBf/JsT/nn8ldV4bv5pdLh8xJI337H+en/8JQkWqOmp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51Q+H/8Aiab0t5pIPLd3+5/rKAKesaN/YUd46+RHDeOjvNvrsPD/APp9nC7J5fyfwf8A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aN/wkfgCNLqaCO837NiP/rP7lYnh/Wb/AMB6fptm011PJ86QJN+8kkT+5/38oA2/FHhe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Hl/6Pav/AOgVpeE/iDc698P4bOK28vy02fO9cTJ48huvEn9m6558f9qQfJv/ANX539yu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+CrO/t/MjuJPn37/APV76AMqz8L3lrZzXixyR3Nw+/5H8zzKx/GGs6xax2F5o0P9szf3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HS6tvFHh99NuHnks7N/n2P5f2h/v7PkrK0vxk+g6XYSW9nJdJImz/rnQBsXGlzS6xC9x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K5v/cqHS9GubWO5S1f7Kkm/9yieXHI9bEl/NLqEPlXMkafxpV/S7Dyo7l/O8z+5QB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v+GF9Y029hggvP7Xst+z/WbPP/v/APAK/Je7l/0x/nr9Zf8AgspL/Zf7HdsjPB52oeIba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PIun/wDZK/JeSKuyn8Bmdt+zfoL+I/jZ4Ptlf95ca1aw7P8Anpvn2Vq/8FJNCfQPjpoO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1a2X/fDyJVP9l/VIdB+O/gm8lm8uG316yd3f/ln+/Stv/gqhL/xlRZ7X8xJPD0M//fbu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4vKt9n8dYP7XngO58JfEiF9evINDsNUvbq6tXT9/JcbH/uf9c3T/AL+V1Wh/6VqFnGv3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P7YHii88R/GR/wC1Ly+uodPfZAk0/wDq0d977P8AxytIGntDs/2d/wBqCH9n34yab4n8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Dd3ge/d4/tG9HT59n+/X1F/w/M8bH73gDwr/AOBU9fCuj/vdd1WZYY44fPd02J/q6v8A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HJUqc59r/wDD8zxdLJ+9+HXhmT/cvZ6kj/4LreIvn3fDrQ5P9zVHr4V1iV4rN9qfPsrz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yLN5fl/I+/8A9ko+Ew+2fpNP/wAF79VtZdkvw60qB/8AsIvUL/8ABe/WLq3m/wCLdaV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xeeMkv44dyR/aY/+W2//AI+Ks6XdPf26TL5kn2hPL8nf/rH/ALlY+0OqnQPt7xh8fbz9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uLCDSn1BET7NDP58cez5Pv16L8RPDiWv7K+j7vLTzNEd3+f/AFm999eafDf4I638B/hf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f+2EfyE89JP9vY/+3X0P8UPEcPw5/Z/0ea88N2Piaws9EtfPs7l9kezYibK55++dFf3Y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IbDw3Z2f/CMWuy3tUgT/Tf9Z8myuM8L/HyH4g+IJkt/Itby8nRER53/AI3/AIK5Wz/4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+z/BzwjBJ/cSyg/d/wDfENenfsp/tpeCfi/8XPDHh7SfA/hXTbnXNXtdOTZAkcke+dE+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HJA4aED9Vv8Ags5LDo3wX+GuiL+7eTxDDAif89Nlq/8A8RX4/wDxQ+I03hf4geIbZryO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/ln8n/xyv13/AOCxnih4vEnwr0FbaCb+0NRvZ983/Lv5Fr/B/wB91+WXjj9sPW/BHizV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9PvprXztn7yTY+zf/wCOV6Xs+ehAv2h4nJ8c3isLlLjXo45pI9j/AD/6uu2+DfxGudG1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z+yojzW3kSeZ/HvT5/8AlpvrY8Yft4eKjpd5Db6V4c2ahBNB8iP9zZXkvwXsJrDwejtq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8z5ETZXm16fKerganNA+gfiR/aXij9l/xdqS6VqUH2xNlqnkeZcXH3P4E/4HXzT4w8I6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03w34gnuZHT/U6dP+7/2/uV738H/iD4n+Df7KHi3xVptzY3UMeo6fBa214jzxxvv2O/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L91zHjj/god8S/DiJNbzeHPs3z799k/7vZ/wOrp0/cOXF/GeD6J8L/iLrOh3k1/4G8T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RP8Aa/8AgHyfOler/sb/AAR8VWv7Rngy5uvB/i7TbOPVLV3mudIngjj2P/tpRb/8FLPi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/COeTHsjeZNOfy4//I1eqfsV/tr/ABI+Mn7RnhXQdUvNKk0241FEnSGy8vzP9Y/39/8A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h+83w3uv7L/Z70Hd5GzyE377ryPM3v8A36hj8UXMUj+bDYxv/wBjKn9966HwHdPoPwb0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6dD+5310NnNNNbo8sPlzSffR/wC/XpUf4cThn8ZW8P6ZDf6fbX7TT+dIm/Yl158f/fdf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z1748ft0aVJaw+RpWn+F4YHuUTzPnd3/AIK/YyOV/LevxG/4LmftD+PPBH7eGsWHhzW5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TyUggkj3vv8A79dVMKZ47+3J8AvGHxL+G/hLTfBujz6rc6O6Rz/v0g8tEg2J990r5u/4d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tv8AhFfI+0P8+/UbXy//AEOvqj/goX8RvG3wW/se/wDCut32mpIkz6iiIkkcaJsTf86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D/bN+K/jLXLawsPG2sSX+oP5ECIkEfmP/wB8Vy1Cjb1D9gH4o3XhuH9zPqt5GiJ5OpXs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x61fEn/AATn8bX9vvs/D2hx3Mb7I/JvX/0jf9933/c/eVwHiD9qX4taNIjX/jTxBH5n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FReLP2gviv4cs7C51Lxz4qjh1hHntdmo/wCsRH2P/wCRKw5GaU6h2vh/wlqXhLwv/ZVx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q6JP5ke9KueH/wBi3x58WvAcOq6Smh/Y7z5E869eOT/0Cs3QJf7U8L/ab3yJ7m8gR3d5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SeLfE+g26JpPi3xdo9n/AAW1hrE8FvH/AMAR6cDSod3b/wDBLX4kS/evPCsf/b0//wAR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Pj/+LWPDP/AN8leJ3nxQ8bS70l8eeOJ0/wBvWrr/AOLqn/wnnieST974w8YzR/3H1u6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M++f2H/2QdY/ZzuPEn9s39jdTaokKR/Zkf8Ad7P9+vpPxJ4XS60f7kf+kQb0evlf/gkn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FzdX+pXXmXqIj3M7z+X8n+3X2x400ZLXwXeO37tLeyf/ANAo1NaZ8SXn7NOqxRzOtzY/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Zu1v+Ga1kT/gdGt69Y2txsZ44/M/6bzyfJ/3+r3u78B6Po1ykP8AY+j/AHE+/a//AGdc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yH6jyeG/7Zj8mWHzH+/vSrmoXSS2aabskkSNNm9/+Wdb1hLDL522SPfH9+iztUi2O00c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Y9nazWGlv9n8yS8jTejzVc0uKa/0OzhvPL3yP5770/1lU9Uv7mWSaPyf9X8iVpaXbTar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boj/APXSgAjlSKzd7W2j3yfIm/8Adx0w38MVvDYfu5Jo7ryH2f6uq2ueKH1m4h2wyR20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f5k3leR+8ff89AE0dy8txM7eZJD87/8AXT56zby1eKRrxfMjeR/kRP8AgdXBFc+W80cM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HccdXI/O0uR2unjnfzH+4n8dAGPof8ApUdyksP7m4/ger9vL5v+jNH/AKNv+4/7un2d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5PuUzXLXyrhHV/Lmj/gopgeV/tWX8MWj6VZ2/wDqY7qbfX5iftSRY1zxh/uTf+gV+k37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jzXTx+T++/77f/8AYr82f2oJc654wT/Ym/8AQK4Z/GaQPzEtf+PeH/rmlaWny5krNtv+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/pcn7yvYwHxlVD99f+CI8X2X/gnP4SRpvM1K8urqe13v5nlw+f8AIlfWOl/C/XtU86bU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n+vk2f+yV8r/8ER9LsPC//BO/wZdXl/5+pSPdT2tsn+sj/f8AyJX1j4X8UaldR77eGffJ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fxZHKbclg/hLQ3uZd88P+ogT/nnvqtJ4Oh1TwvYfavM+03lGueN5hJNbah5H2OOD59if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N5XiF7mzhkj0S4RI4PO/1lcfOBf0Pf4c8SPDqlz5k1u/+i708uOutj1WG/8AD6PcQxyT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u817TdZ0a/h3yedb7N/8Az0k3vWJ4T8UP4XuIbNrmSd5PnghdP3n3P8/9/KOcCG9lmsfF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5/z+d/q40/d11smja3o3h9mWaOfzPk2f8s99YnhOJ7r/AEy6t7eS5uJ3f7/+xU1ndeJ7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S23vs3/u/n31VMzLmj+N7/S9Y8mKwnk03T02TJv/AOPib+//AOh1NJLN4jjuX1JrXf8A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/s62LfxbZ+HLi5s1hjkuZPnnT/bqa31Sw1m4+Z4I5I/3+zfVAYn/ABMLD7NbWE0Eem/J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U9c8ZTWF+kMXmSW1w+zfM/mVq6h48htftlmr2v2bZ/oqf8tN/wDt1Q8D3Wj+I4/sbv5l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/8A8RQBz32q81m8+2N5caef/c/uPVy4+IN/pWlo9hD59/cOibHg8zy9710MktnFcPbR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L7rnvFnjeb7QlrocPmXl4/lv8n8G+gDes9eTxRp95uv/JvNL+S6hRHjjkmeq2n+Lf7U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bCPfshT/AFfyVm6j4S1bVJLb9zPBNG//AGzkStLWPC+m+M/JS4v/ALLbW7pBOifu5JHo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oj/afMttm9ET/V1f/svWJdP+zWt5J5Mm997/AOst3/v1t2fw5/sGR0iufMT7/wA7/wCr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s0WJ440j+TZ/q6AOY1jRtS8OaxZw3F499psieZPv/wBZvq5o9/ostxbPpcMe/Yj79n+r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qiaayTx+ZP8Av3/2K5jxBYabYae62E08ieelq/kv+8k+T+CgDY8SeLby/s7lLfy5Et9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9fnv+1jv/wCFcTfaPM87z03/APfdfeGn2v8AYOoJDdXk8k3+v+5/x7/uP46+Ev2wNn/C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K++//LT564K5vQPzf/bsuk/4Q/T9q/8AMR/9kr5gT78lfS37ckX2Xw/Y7f3iSaj/AOyV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NTQsK/Wj/g2b0q5v/Hnjy5tYYJHt9I2I7unmR750/wDiK/Jewr9Vv+DcvVLPQdY8eP5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QbE/5Y+f87/+gV7uF/gTOc/XHxZazaXJea3pvnyWez7L5Kf8s32P89cr/al/9nS2vLn9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/V1vWel3l1pc1mt5dWtvIjxpM/7z53qzb69NYRpCthPdTRwfJs/5aV4YHPfb9b0uS5+f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880+5Wrb2Fh9nv7bSZo/9fs85JPM8v5Pv1Y/4WDZ3XnQ75N3+5/sf/F1lyeBH0azm/st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AGR6M/hfel5+/hkR0Sbf/rPkqzod/b6Fp82145PL2f8AoFVbPxGmqXFtDcQ+Z5e9Nj/7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kNxYfJJ8mz/n4+SgB8kr3+sWe6z8/wAt02Pv/j2VQ8SaFqWs3ENys3+jRujuif8ALOpr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m2ckdtHdIm9P7+z7lWfD4S1+x2fnfPcSQ70rSAGPH/bel3E3kJ5lnvhd96V0Ol39n4Sj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N/zpWbeapf8AmXO6HzEt3TZ/ub627ewm8W6PbfufL8tN+zZWgEOn2upaz/xMmTy47h/P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uuf8VlqlzbL9q2W//LH/AFfmVq2fjeHS40s1s5v3m+Den7z/AL7o0+L7LqHnRJJG/wD5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DbDwlpf2lrCfyd/zpC/7yOtWzv7XXrNP7Ns7qCbfseZ/7n+5VnWJdV/4Sj5obG1sI0T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/wBg3N1qD3Nul1G8fyI6P/6HQBPrHwvs4ryzvFtpNkn3E3/6v/c+epY/CVnrN4kN0nzx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VlW/iObwlqn2bVLa6unuETfvT/Vpv8A4H/uVW1Txl9v1iH7LbXUc3zwJsT93soA6T+y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jh+T5H3+XJXPeNfDlv4j0u2s7d55/tiJv3v5kkddD4kisPGVnbWF5bRx3N5OnnpXK2/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lcN9quvMn8+BPM/d/wCwiUGhkax4X1LRtQs7BtK/tKG3g2edv/d26b/v12Xg+LTbW4fy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9n+r2VQt7+a6jh+2J5dzJA6T/P8A6v56fJ4c1KXw/Nc2r+ZHI77N/wDq5PnoA1dcsLP+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hP+ufz1lWfjKGwjTTf3EH9l/I/yf36v+D7X7BZzTXj/AOnx/wCphT/V7KuahoNtdR3O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/wCSF/3nyfJQBm/ZX0vT5prW68ybYmz/AKaPsrN0u1S/0ewtr/Sv31mm/wC0v+78x/4/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dLmsZUj/AHbwp87/AOrrNs9eudU1y8htU8xN/l7P9igC/f8AjJ9G8Hv5UNrJeR/8sUf9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fNjmub/z/wDR/wB46J/y0qzZy6PquqTeVDPPqEb7HmSDy4/k/wButXULq2tY4bC48v7Z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30AaVvrya9b/AOjwx7P7lcfqngPzYJo9N8+OGPe83yfvN9beq+F3sNQuUs3kjkjf5Nn+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XH9j2f79/kSeZ/8AV7/7lAHMeH/C15r2n2dnceZI9v8Av9iPs8yrmqWCRW+z93HDHJv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s1ma11yaG38yN/P8hHRPL+SrPiSKwl0+wSz/AHjW6Jv3/wDLR6zA+MP2zJbaXQ/GH2dP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m/8AHjZFofiH5/8AWaXdb/8Avw9fpT+3ZL5WneMP9H+yp9i2bP8Avj56/Nb48eTF4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y7r/ANEvXH/y8Og+Uv8Al3jqCSn3EWY0/wByq0vetAG/avNr0f4by/8AFLw/3JJ3rzB+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+D7bd/ff/0OuqgKf8M/UH/g3/0GbWdP+LqRXkkL/wDElg+T/t+r721yw8Q6NJeQ295a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nmSSP/v18E/8G+8Wq3Xh/wCM0Ok+XBeSPoqJM/8Ayz/4/q/Qv/hF/wDhHNL1L7ZeSX2p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8ytjkMTQ4tVurNEl8i1ST7jp+8kq/JrNnaxoksPmPHP5HnbPMkkfZXSXFrNoO9IoY43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seSbVbrVLOP+zfJ+d9iP/wAtPkpahTMS8v8Aw9pd480Wm2smpeR+/eZHjjj3/feuq0eL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JPn3/wDPSvN7i2ew8SXkP7z938jo77663+3/APhF9Htkih/0aNNmyuSod1A27yXyo3rE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b+I7bXrfzrWbz4ZKo3EqRb91c9Q6KZVuNUSK4d2+/WDqHjxLS4eH/WSVR1DVHl1Fqxtf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+OszY7C4157rT4XX/lpVOO/eV/8AbrEs7r/il4dv3432VNp908kf36AOq0eV5ZK3r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PD8Tyyffrp/KeKP5aIAXI5klj+Wpo9myq0G+OOrMdaAQ/wCxskqGSGrlxFJL89Q+TQBX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P79aflfu6qyQ0AQ+TTI4qmjixvpnk1mAeTTJIqfJEnl0eTQBD9mp8cSeXU0cVPNr/doA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7+WpvJ/d06gCKOKn28XmyVN5XyUW8X7ytAGaxdfYNLm3/wDLOuJ0O65mf/npXT+MJf8A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JXKx/wCgR7KDM6TTpfNtnd64PXNe+1fFS/T+DS7KH5P9t3f/AOIrp7PVEij/ANuvIrjx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/rPLeygT/vxv/wDZ6AOzk17zfkWuS+MHw50v4yeA9e8Ma5DHPo/iCyeyuof+eaP/APG6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Ju+5/HVyzi83WLl/+m+xK0pmNQ/GHx34I0r9nj4+XngDxbeWuhzeD9Om2XN4/kW94nye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14h+0R8WvD3jzwhpvhLwfc/2lc3kGzVLyFP9Hs4Xfe6b/wCN5NlfqD/wWo/ZV8K/F/4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WPxt4HtZrqyfZ5kmoaenzzwP/wBc/v1+TsVhDpdvst0jjT7+xK9XD+8cNYP9Vboi/u0j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dW6u7PRYpk8uOT7Ve/8ATP8Auf8As9WPiR4t1LQY5obOzSDzE/4/Jv8AVx14nrFrqVre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Hz79/wDrKv2ZhTpnp0cqWtm7q/l+Wm+v2G/4IX/DS5+C3wfvLnZPI/xMgtZ7rzofM8tE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26V+Vv7DHwWj+PviHUo9Umhum0+1d4IU/5Zvvj2O//TOv2suPi+n7Jf8AwTj1Lxgvl2Oq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T/l9eBET/wAiPvrGvTOumfH/APwWQ/br1L40/GC/+Evh/WLiTwN4TeGDXnT/AJjGoQO7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G/8A4G/+4lfGefsvyKkez+5/zzqtp8c32d3vJpJ7y4d57qZ/9ZI7/fqt4o16Hwv4fudS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/PR6KdMzqD/FnjzTfBFvvv7n5/4IU/1kledXn7VMJkZI9E3p/tz+ZJXlPiXxNdeLNZmv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89dJ8NPBDay9rcSL5n2yd4YU/wBxN++uqnROc9W8L/H3StZP+mWc+jvJ9x3fzI67OOXz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cf8A56V5pb/DSa6j3t5knz/3K2PBct54Nv4dNvPM+x6h/wAeu/8A5Zv/AHKPYj9ob3iD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bdfYdY09/Ptbn/2R/wDYr0Xwv8bpPG2h21400lr/AM90R/Lkt5k/9AeOSuJ83zt1cfql+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93bawnnv/wBdv465+Qv2h+0n7E/7c1z8eP2K/ip4Y8QX9rP4k8N+HtQdJv8Al41C1e1n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M/8AZK/I7wt/yKVh/wBcErsPg3+0Z/wqWPXr5pp5EuNB1DS3SH/lok8Dp89cx4bsPK8L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dOmR7QxPiJF5XgPW/wDr1evOvBd/5saV6X8UIvK+H+t/9ev/ALPXj/gffLGlWWfpZ+wX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Jj/tM+LYrmSC/wD9C0vT9n+s+1XUDwQP/wCRv/IdfHnhvS00HR7azX/l3jRHeu5s/FE3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U8uHxB8V9PSd/+fhLXS9+z/v5seuMjuqzNKhW8Sa9/wAI5ol5ff6x7eDen/TR/wCCvCtU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zJpH3zv/AM9Hr0j44X7xeH7C2X7l5dJv/wCAJXl2oRPdSJCv7x7idE/77etDM9d/Z7+C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uLb/AEzULqHy3f8A5ZpXvA+FSSx72X5o4Pn2f7ldP8E/CUMvw32RIm+zvX+5/cR9n/sl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aprGpIqRyeZAmz/xyuWod1M4bwX8JYf+Eohs/JjkSTQUnT5P+m7p/wCz1Wk+EHmwWflJ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4Nj19M+D/hUkOqaPNF5cc1va+Q7/APPRN8++i8+GiRW+j+V5f/H7/wCyVib04Hy14g+E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afc2V4/4g+AV/ouqXKaHr39j2f8Ax9fZptIguo49/wDcd3r9AtX+EsP2e8dof9Wm+vLv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8fk+Z5dk87p/uOmyqp+4aU6fMfDGuaD450uOFINe0O4SR9m99IT+/wD7lUNI/wCEmPiW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NP3wfJD9h+R/9xHr6i/4VLc/Y7CZrOeOHe87u/8AvvWl4T/ZzTWZLx/J+T79Hvm/JRPJ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xU8PabeaPJa215r1lpbul15nmee77/4PkTy0r+kPw/LD4dt7m2t4/LSPZBBCn7v+OOvy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pbzRLxbP7U/9twz7E/5aJv8Anr7M/wCCqH7V6fsb/sr+IdasLySPxzrCJpHhp3/5Z3U/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/wDf2VFOmctfk+wfKn/BcT/gqLf+LfGmq/A34aarcWmm6W7w+MtVtpP3lxN/HZQv/cj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/NnTrCGwt1ht4/LT+5VbS4ntbfZLNJJNJ888zv5klw/8b1N9pS1jd5X+WNN71vTpnDUq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9t/Lrldc+NPhjQbh4ZdV3tH99IU8yvJfjB8Y5vFt41nZTSQWNv8A3P8Alp/v1ieEPBD6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R/khrq9mZnuWl/Hjwrf/AHdVngT/AKbWvl//ABddbZ38N/bpNbzRzwyfxpXgNx4S82C4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/v1paHdar4I8QXL6b9y3g3z2f/LO4rPkA9pk2Sxsjfcq58J/i/efs26+m1pJ/BOqPsv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3J4f9j++lZWj6pba9o8N/av5kNwn8f8Ayz/2KmuLWG/s5oZf9TcJsesZ0w5z9Qf2L/8A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oWHh68vIL7wHrF7DO81y7v8A2Onz/v02fwfc+Sv0j8J/FWbxH8TNes/tNrfWFnpFrewX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7j/x/u9lfzf/ALPfjy4uvDd/4Tun8z/hH38iDf8A6yS1f7n/AMRX67/8Ep/HieJPgPqV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FwJp08zz+ZJJD8/kf8A2fJ/2zrD34mnIfGH/AAW41l9U/wCChGhpLHJ/ofgaFP8Avu9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9X0t/wAFoIs/8FG9STf5n2fwhpif9c9+96+co7Xyq9GmZ1qhwHxg0q51qz0Szt4fPmkv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89e9/sT/ALCni34+6g+g+BdHjukt9j6pqVz+7tLf/bmf/wBkjrhrew828RFj8+aTZsSv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L837MnwHtrO8Ty9V1z/AImOqTI//LbZ8if9s99aVDMufsh/8E4fAf7I1vZ3MVt/bni2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ZJH/AH0hT+BP/H6+gfEF0kseyL/lojum+qHii/8AsH2m5VN82nwPOm//AIGlGuXVt/o2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Nh0rM0plC4tftWuQw7/ADEjg89/9/ZWrcX/AJtx5K+XGkboif7lQ28SeZeXKp/rE+T/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/vPObzNkbun/AMX/AOgVmaFPVJf9MebZ/f2f8A+5T9UiSKztrNPub0R9/wDy02fP/wDF0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9YnyTz/8D+eptVtUl1D90/mPbwfIn+270F8jKGoWqHS9m+Pfs/8AQ68i/ap8ZeJ/hzZw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1W4d0877LBP8m/Z/Gj17ZqEsP9qfKnyf/Z1j+KNFs9ZktppbaO48v94nnf8ALP53rSmR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39or9qr4galo914n8Y+INJt7qaDY8/2W0jdH2fwbEr60/Yj/AOCbqWHwf02bxNeWv9p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kkmx/M+/Xs3ij4aW0XjDVkihjjhjunfZXqn7O91bS+F7mw2RxvZzzJ8/+5X0GYYWEcHC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swnRLNn8INKv/Cf/AB4ab50aOn3P7j7E/wDQK+b/AI+fsW3EuoPreg20E6Sf8hHyf3dx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Pg/ybXUL6FrmSfy9mzenlyfO6VN4ki/sbXIZtkn2PUPnneFP9t6+YnTPsPbnxV8M7DUv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PssE2sTpAjzI8clx/AnyV9CePPC+ixeE302/vII9Nt/vw38Hl/P/AH0/v16v448Oabqt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U0c6fYv+ekb7Pv1iR6NbWsSXniC/g+x26fuLO8/1m/8A26w+qQ5+c6Pr1bk5D5d1X9m6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eOOz8jfA6Okkn33+f/0CuY8J/sUa38S/9MiS1j0232RwJco8f2hE/wDtlfbcmgTeIzbe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P/cv/AnyJs/7aVtyR2ejafMi+XDN5PkQf+gV0ewhsYfWj83/ABx+xH4o/ZV0dPHOl3Mf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Uj2H+vj+/wD99+Z/cr6N/wCCf/8AwU88GftkWdt4Y8UJa+Dvidb/ACPbXn7uPVH/AL8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Vvj548fxlqE1tazeZZ28+x0/56bPkryvR/2D/D37VXjCFLqwksb+zT7VPqtt+4uI0T/b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55ny0+Iva4r2MD7z8eXV1ayQ6VEn2q5uJEg+R/3lvvf79XPCcX2rV7y8XzPs0aeRB/0z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lfg/8Nbz4aeG0h1bXr7xHqVva7EvLlE+0Rp/BXYeG5XtfD6Psjj+0b50T/xxK8Y+iJtD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/wAnkJawf7/+d9Gl2r32lww7JN9xPv8An/uf5SmarKlh4Hm2r/x8XX3KuSS/ZYoUX79v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15Wn6lc/6z5/IT/0N6p6pa/YNDmdUjkaP5E2f36fZxeVqFzD/wAu1nsd/wDgdTXEry6B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9960Ah0uJJdRR4oY/wB3/wCRKv2cSRW032ry5PMfej/886o+D7qa60uG2X7lumx3/wBu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b2bz/fk+fZ/z0f8AgSgzLml39/4bs5v7Pmj+x3H34f8Ano9P1nxvYap8N9E0S/Tz5o3h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Czv7/wCxzPsjjSR/k31NregpLseL+/vdNn/jlHszMk1S1mtfEEN5pr/YXkT5N6eZ5dXt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Sv5o5JvP2bNn+r+T79db4L1TTfiDrkbrDHA9navvhdP9W9U44kik1X7LDH+7n/f/APfF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BvlfY7zyY5PtifPN5/lyR/8AAP46yrP4Xzaz8P7zSpbyS1/fu6XNhP5f2hP7leo6PoNt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d+dImz56x5JbbRpE0+W5+T/YSpNDm4/Aemy6HDpV/NPBZ26Innf8ALxHs+5sf566HQ/Ec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SP78H7n/ANnpIvAcOs+KJtt/dQPGiOj761tHi8m3m+fy/L/vpQBzeh6XfxW95fskd1NJ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xU3iG6eLUNNeazn+0xvvRNifu/8Ax+map43fw5Z3FzFbb4beetm40F/FEkLtc+Wl4m/f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b/VNQe5uLmD7Ns3+T9lT7/8Af31wfwv/ALV0aTUtHvLye+8x98Dun+r/ANj+CvVLeW5t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/jrkpPG/9sWmpaaqWslnGm9Hh/1lAHSeIPC81rb7PO8996O+xKZqHhKHWZIWi/ceX9zZ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Q7a5ffJNsRHRP3n3Pkoiv3v9Ymha2ng/jR6AKcevPbeKLmzuLOTZGnyTf89K1bTxRbRW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/wDrnU2oReVo95MieZ+42PsqtHa6bf8Agf7NZzQeds3uiP5kkf8Av0GZ8c/8FpNU02X9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yNeeJYXdHT93/wAet1X5XXB5kr9Lf+Czlrf6X8D/AATbXkPl/wDE7eRNj/6z9xJ/8XX5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K7KfwAWfC9+ml6xZzN5kiRzp8iV237ZkWpfHP4oWfirS9NnuvM0u1097aw/0r7P5Cff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Ql8qz3/7ddV4b1288L/DO5vLWa4gh+2+fdTJ/wAu8Oz771n7Mj2hxPh+1fS/EEMN/DJa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/eR/PXgn7UBeX4u3O+GSN/tWxHf/AJabEgr6f+fXvjpDYTfv/tF7ZQzu/wDrJPkTfXzr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Kaq8cPl21xql7s85/wDV/wCmun/siVpTpm/xmVo8sM2lu7PHJNI9VtQsLmWP/R7zyP8A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l3N1ZzfZ0sY0jdEd5r2C1jj/ANv986V3/g/9mT4hfEvT/tPhfw3qXiawk+5eaPaz31v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HLP3TxPVLq8itJvtFzaz/J/zweOvKPGF1c2v+thg8m4T/XQv5nl/7FfSHiz4I6lpcj21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+/DN4lsoLiN/7mx3T568o8afALXr/WP+Jbodrq0Mj75E0TVLW+kk/wCAQu9KdAUPjPK/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zLn5Nk2+u5+D3wv1v4oaxNpvhzR7rUpo4PtU+x0gjt0T/ls7v8ifvNlYmqfDXUvBuqJD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fc/tKyntf/Q6/Y//AIJD/wDBObwx8VfhPZw6l5d14YvLKy17xLcp8kmuXr/Pa2W//n1g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eRU9yfIelTPAfBn7NPxp1nw/o+m+I/D+sal4hs7X9xDea3azyRp/sI8z/JX0z+1p8NNS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sJ7rR7OBNLnvLb9/b291A+yeB3T7jxyfwVq/s9/DSw/aN/b81J9NuZ7XSrPztO0jUndJ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Z8nyeZvr9Hf2Q7Dw3+y/441X4Z/aY7XTfFjvqmnJeP5n2y6/5ev+ByffranPlmRX98/l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5qqS+XJc74Hg/wCmnzvvr2z/AIJL+HH8R/8ABQT4Rw3CRxpH4rst+xP7k+//ANkr+h/9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8ftaXE1zrngDStN1i4/5iWg/wDEtu//ABz5K+Xfgn/wbgW37KH7Wngz4keA/iFcalo/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16D/AEiT7/3Jk/8AaiVeNhCrDkOfC+6dV/wV0uvtX7UnwX01U8x/sWu3X/jkCf8As9fh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QfjZ4qsP7HjuvM1S6/fJdPHJ9/f/AHK/dH9sj4aePPHv7Wnw01vxN4SvrXTdL0HU4J7+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uoNiPN/B+7T/AJaV+DPx8sP7U+Mmt3kXlyQ/23dQb0fzPn3vXbTp/uCJGbceN7y/8F6b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aDek/mSbK9U+Hdhbf8Ie/lQz/wCr/v15ppd09r8N4ba18vzpH895v+feF32P8/8A10r1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+5ht3jjeNP4K8SuexgYcsD0v4qbPCX/BLh7n9/Gl5rcP+pf95/x9bP8A2SviHxp4y/tn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tj70uZ/Mj+//AAJsr9CP2yPBv9g/8EX/AAZfxfu7nUPENl87/wDLTe871+cWqXU39qM6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E/263p0/cPPxHxnYeH/FGj6N8J3s21vTY7m41GF3tvM/eRom+vp3/glnLYap+1Z4Y+y3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j/3LWevm7RrW/tfhfZv52myW1xq7pse1/efJB/f/AOB19S/8Ef8ARrm//bAtprj7LIlv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/wAGz/2evNxQqJ/Q/b7LDwHokMrxx/6KkDv9q8jy/k/vvWRb6X5v7m41vWIU2f67+24J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a1TwvNrOh6bCr2Oy3RN/2mDzI5Pkqtpnwvhit5EvI7WSaT5HdLVK9KkcZ0lnqltLb7Ir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ZJX4If8ABaDS5vEf/BQDxnfteQfZ7fW9C0j7Ns3yfc+/vr95tD8L2egSb4YYI5tmzzkg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/wDBRG68N+N/+CtGvWcltJJr3/CzdFtUf/ln9lTyN/8A5EeutfBIqmTf8FaL+50vwm6R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/n3Kf8uaPdJ8/wD202V8bfsRX+m69+0h4Stm+3SX9ndTXT/vkjt9nkP/AAfx19pf8FzP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8JLbTzzeMNIhnSZP9XHsn3vvr8zvh34pm8L+OP7Vs9Sj0q8s0e6gf/no6fwf9tK5PZlH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o6SzSfvP3/8A4/U37TESf8Iv8MYftPyx+Hpp/wDvu9nesfUNes/FGsaVNZzfJsT7lTft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Zt/y5+DbL/vt3nenqZnW+G9L+weF7aaKHy3+yw/Pv/1lVvFm+WzR1re0ffL4bs08meP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E+lvFbpUHZ/y7OJuLX929UJLXyq3riw/eNUNvo3myVmcZ+iP/BG/wRDdfAvXrm4/5eNX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h/HzQf7C8D69Ds/1enPs+T/Yr5y/4I76D5X7LfnL9+81ub/2SvsD9sjQf+Lb63MsMknm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8cran8BtT/iH4/8AxM0G5l8QW0P+lR+ZMiffn/8AZ6+9v7BT/hKLn/SZIUt9iIiJ5kkn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Xxlqnhea/wDjh4VsJbOeP7Rq9rBse1eP/lun+xX3p4ov7Ow8Yalb2+pWMk0c/wAifbbW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/xysMKdWKPt64i/sbfDLcpskdPk/wCWklbH9l3MXkov/HncfPI9YNvf/wBvah9juofn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syaXqV1IltFeSfYP7n/POsAJpNLubqN0lmk/eP8AfSuns7VLSNNv7z7OnkI9YN5YQy28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m/551paHFDYaGm25+1W0ab0egCzJYW11G95s8uG3pkljDLH9m2eX5fz/APXSs2z1m51n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cj73T/YrV825i2famgkeR/8Av3QBm+F9BWwuLy/uLmedpH2bH/1cdZUmvP5k37ny3jd0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seINZSXR7nbN9l8veiPs/jrE+y3Op2W+4Ty/M2fc/v0AQ/PFs82b/AFb73qaO6h/tT/Sn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/wDLSodLkSaSa2uLmSOHY/ybKv2dil1cW0N1cx31tIm/98nl+XQB5L+1pfvdf2G6zSeT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B+vzN/aI/e+LPFSf89PO/8AQK/TL9rTRnik02/WbzLbz3gRP9vZX5rftGRP/wAJx4k/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rhn8ZpA/LXT/wB1Zw/7laWl/wBaoRjzbOH/AHEq5pf7rzK9nA/HA0P34/4IN/Cqz1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81h765uL29dIUf8A4903/cr7JvfHlh8OdLTTYkk3/fTyY/Mkr4P/AOCG/jKHRv2B9Es9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vftszv8AvPO3/cRP7n3K+8/D/wAPn16zfUr+28t5NmxN9dOO/jHGYPmp4jt0sIppJLa4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/wDt10OjfCX9wlnseeGT5/v/AOrqzaW2j/D63vLy4T/Sf4NlY9x8ULyXRpnt/wB3bSP8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gU/F/he58Lae6aX5cjxvs+f/AJaVz+sb9L1S2uYn/wCJlZwQpP8AJ5nl70ffWv408Wp4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yTXief8A9c6wfh/qH2rzvNeS+e4S1ed9n+r+/QBN4f8AC9yNQ+03k3mW3zz+T89dz4b8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2rxwXn/LHf8A8tKwbLWbm6uHuGdLWzjd/v8A7uSP5Pv1Nc/afGVxpr2Hnx21m7zu6P8A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40HQbrR7Zb+8jtby4T55nf8AeSPUN54I0q6kh238kE0f7tER/wB3IlcfH8PpPFuqXN5q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N9bFvdXOvRvbKkkE3/PbZ/AlaGZc1z4c6V/x7RTSRvv+Sn6x4I0rwlp814sMcmpbNl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g/XodVkmv7qb5I0+5/t/7FXJL/TfFunojTPA9v8APa/P+7jegDldPv7m11CZGh/1aeW/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tL7O9/paRwalefJAif79Mk15fDnjOzt7z7LGmyGd5kf/AFj79lQ6xdax4o095rN/ssPn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6Gz8W6xYW/k3Vt5f2dNj/vP/QK57UNBsL+8+2K88Cb98/8Az0/3663w34ytrrydHun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p/rNn36fZ3OlRahf7vs8f2j5HR/7iUAc9J/wkmqedpVvN9lhjRHeb/WeX/crbt/B1ndf6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+/8A1cj/AN+jwvoNzpbzQ29zJ/xMJN8Hnf3KzfFHgOHS9Lms5ZvP+0PvSbf+8j+f7lAE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lw/Z2k3/AHEdHrzHWPC9t4Sv3e3mmjuY/J+RH/1nyPXea5r01r9gt7P95Nv2Ijv/AHKx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Ybxpv3MaQo//AHx89AUy/wCG9ZtotHmubhPMmuNnyf8APTZBXwT+13dfavAFzNs/4+J0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0fStGj3yp5E1ns2P/rP4H/8Aadfn1+155MngO8eLzJEknTY//A64K50Uz8zf25Ikj8N2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7JXzXn95X0v+3BF9l8J2e1/M8zUf8A2Svmzy63oVPcL5GXLCv1c/4Ns/EeiaV408bQ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GnJHDs/1ccPnpv8A/ZK/KPS/9Zs/4BX6xf8ABtfp+gy+LPH+pao88+pW9l9l062RP4Hd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8r2ML/BmQfrd4s+1WEjw2sckdhb7Nk0P+skqh4sv9V0HQ2ms5vMmt0RPJf8AeeZ/frV8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ZdSg864n8jydnmRx/wCx/wBdKz49GfRt/wC+8+GR3f50rxzMqSapN8RpLmaw/cJbyf6l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Z/bIrebzUkjmjf5P++KxrjxQ9hcXO2zkneRNiQonl/PWhp11f6z9me8eDfJO/nwo/wDq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trDSvtD/AGr9x5m/50fy/L+SrMmlw2smlJ50/wBvs3+d3f8A2KXVNB03XpEs7WaSS53v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s/XLqbRruzv7eGS+vN/kPbO/l/Js+d6AGWeqarHrk1teXkECef56Qwp/rN8Gz/yHVmDw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kj/0d9/z0/wfE/jK31KZfLg8x0T5/wDWR7E2VcuNUX+2LO2lSOez/wCW77/9j7laQAra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00k/zw7IU/v1saH4yv4/D8n9rOkb3Do6JNH5kcaJ/BWVqFhbXMaXjJa+TboiJ8/+rf7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54ouNNht28yGP5/kdPLs/wD4utALn9sw6pI9/dTfu9nyQonl+X/sVcs9eh+x+csyfbLj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/wDbeoY9Gm1TT5obWaO1Teiec6P+7T+/WPZWGl/DTw/9gWafWLn/AJeryafzJLx/9ygz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zTLcx659nn8h5k/eeY9WLKLVbrT3+weZBDH/AK94f9Z/uVzmj6NeaBcWyRXMkdnGnyWe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ZvNZuPJt7yOBLPZ9qfZ5fz/3KApi2mlpqlvvv7y3keO12QQ7/wB5vd6h1Dw5c6N5KW9/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d/3m+qF5rOlapqlmlm6WOtRp+4fZ/q5v7/z1saHo1n873VzdfbLdH+1Pv/eXD/36DQ5v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tzcXM/8AwkP3/wByn+rrW1jxlea9pcNt9gkgvPkd3m/uVteE7DStZuPtNwkcCXG+dEeD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xbDayal9o0r/AEzeiJvT+D+4lAE1uPsvz3EPmeYjon/PSjw3DZ6NbteXVzHdWdw7ols7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XE015D5nyfcT935aVseFNM0TXrO2trXzPt8k7u6P+7jjSgB93f2esyeSvmSSRwo7v/q/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tLjs7Ozmg+0xu7yTI/8AB/cf/vurFva6Vf6hf3NrdTyR2fyPWdp8X/Eje5l/ef2pO+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7CawuJkupvtdzJPD8n+s+eti4v7bS/D9h5TyfbLjf8AJ/zzrNjurzQZJobOz+1Xm9HS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HZ6Xo9npq/663svPn+0/vPLd/n2UAM0/zPDmhvDb2Em+TfP5KP8A6yq2j6W+qI95fvJH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+s/3K7C3lh0G3/epHPc7Pn2f3Kx/KfxRJc3lrNHA9unkfPs8z/gFABofiN5dQdLjzP3cj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f4cvFcfZrx/3Nx+/fZ/f31Z8QWEPhLwXNqV5+8Tf9yZ/MkkeobjVU8ZeD5kt9SkgvJII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/koAuafHbQ+cl1skht3fZ/wA9K5XS7WbXrj7TazfJbz79lbHhP4c3kt49/LqHn2dvvg2f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S5IfsvlyP9/9z/q6zA+J/wBuC6vJdL8Yf2l/x8yQb9n/ADz+T5K/Nz48S/8AFN69/f8A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9Gv23LqaWz8bPdeZHdSQb/8AgFfnF8eLpP7D15F/6Bc3/oD1x/8ALw6D5TJ+RKqv1q3L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aDJIa9C8Dy+b4XsNv3JN/wD6G9ebyXVeleB4k/4Q+w/5Z/I//ob10QJqH6c/8EA9G1XV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2XTf+JSj7H8uSR/9K/8As6+5/Dd/qv8Abl5fNo8d18/yb/8Almifc2V8Pf8ABvvdQ/8A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tVzJPpj+S7+X5af6V89fopqHiOz8EeTpt/8Au5rx0dPn/wBZ/sV0HCGl/FD/AImnk6vb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5P8Ayz/77qG3+JdzFrkOqxfZZIY4HtfJT55I97//AGCV0NxYWd/p/wBml8iO83/J5zp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dx4tttB1S/037HHt0+yfz7ny08vfU1DSmcNp9/Nql5eXlw/mTXk++tKSV7+8+/8AubdP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8P8A33VbxJryaNp8z/xyV5tQ9KnT9wwfEnxFm8OeKHudNtkkST/j6h/5Z3H/ANnXW+G/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V/338aP/AKyOvK9Hl/t6e5m/1iVq/ZftUX2mwmjt7+z/AI/+eif3HqPaFGvcf8fDVFJ+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BGs/FuoXlmySWOpWb7Lqzm/1kb/APs6f7dbEkXlb0pGhWkv/K0eZF/v0/w3qnyfNWPc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Dzejw3dpLH8tAHpfhe6SST5Xrqo/wDV/frlfA+l+b89db5XyUQMySz61bt//HKzbPf5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rQCf/lnUcc3lx0vze1J5SetAB/rUqGSKrFRSRUAVvK8rfTal8r6Uz/lpQA3H+xTovuU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dQBJ/yzpsf+zUnnebU0cNAEP+qjoqaOL95T/K+lAEGf3dL5vlRvTPN96rXEuaAMHU7/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KytcufNkdP49laV5F/pjyViahF5tw8n+s+SswM2PVPsEjpvryLwn/pXxU8YOz/J9tS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7/XL/wArznWvK/hnffavGHiR9/8ArL3fQB7T4L+5NNTNU1Sz8JeG7nUr+aOC2t3ed3o8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eX+8/uV5N+1RrM2s/wBlaU03lwyT747ZP+Waf33/ANunTqByFjULX/hdGsXj6tbQRw+I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/rLeF/4H/wBuvwx1y1h0bxJrGiLeQT3Oh3s+nTpv/eb4H2f+yV+6UYfS/Gnh5IX8tNjw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/BTH4Jah8MP+CgnxKezSS1s7zVPtsGx/76JJ/wDF16OBqHLXp+4Zsmzy3TZH/t1wHijw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+ZpV4+zyf+fd/wCD/gFdb4X1l9Z8N21w3+u2fP8A7/8AHRrm+XR7nyvL86NPPT/fT569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P8NPElvquh3k+lX9m+9JrZ/L/wC+/wDpnX6C/t1/t/237SP/AATn8E2dh5djc+LPFcNr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9lapvT/AHPMT/yJX5g+H/EjyybGm+eN67Pw34tm8zStB3pJZx3s2qJ/0zfyNlZ1KYc5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xx4S/wCEx0uG3aaOOGOR3eF0fy5K1Y6k+1W1rIiXFzHA9x9ze9Zke0POYv2fbaEf6nR5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XQ6P4c1jRZLNLX/hGdmno6QedYz/ALvf/wADroZ7qzivPs32/TZJv7n2pKrSeI7C2k2t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L+ugRW/4qH7H5Kp4LjT7/8Ax63X/wAXWVqGl69rN5Z/av7Kj+x3Xn/6Mjxx/wDj9bf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bqulSfP997pKfJf2csn/AB+WP/f9I6CfZk0ctcl8bLVP+EXtr9Pv2d6n/j9dJJf21h87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K5/4j3Vn4n+HGsQ2d5a3Hlp5kmyRH8vZ/wOsyTDt9eS68B6q+/5/sr17No+yLQ7P/rg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vWf+JJNC0n+sTZsr6Zt7r/iVw7f+eaUFUznvjIfK+F+t/wC4n/odeLeD5X/hevX/AIyX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5on/AI/XjvhP91910oNqZ9IaPa3Uv7FfhuZn/wBH/wCFoXqf8D/siD/7Osf+D/pnXqPh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Ee9Y8SRQ+ZH4P+LUN7O//TF7KCD/ANGTJXmnl1zmlY4D4yRPLJoiN9zz3SuY0uwTS9Xs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tX/8frufixaY0e2vF+5Z3SPJ/uP8lM0/wkmqaf8AL/yz/jrQzpn6WfAv4Nvpfge5tmSOd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8vzN7u9e3/Cv9ml7/ULOa4Se1/0X5N6f6x32V0//AATv8JQ/FX4F6DrbQxyW2oQJO/8A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8r6lvNLh8xUik8tP+PXZsrzqlQ6/Z+4fN/xrv/h1+x5Jpt/4+bUrWzuLJLWye2g8/wAy6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tK8E8Wf8FBPhFF4X0SaJPE09npd7/pV+mlv5cnyfIm/+/Vz/gvJf6lqnwT8E/2snlvb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iJB89fmzbeJ79fDDaOt5df2TJN9qez3/ALjzvub9lfOZlnU8LPkgf0z4e+FuW5zl8MTi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CkXwr1OS/wDsb6r5Mj/J51r5fmJWPqn7cHwx1TxJ9v8At199m+yvB5P2X+Pemz/0B6+G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UtyP+WdeV/rLWPvP+ID5NL+Y+0dH/a0+Gnl232zVp43jnd3h+xP5ezfWx4X/AGpfhbYa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pIZE3on2J/8AP9yvhc2sRPzKtafh3y7WDUmTZH/ov/s9b4XPq1WpyHDmXgflOFws60Jn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/CXRtY02zuvE8GmpbzvPvuYHjrxn/g4Y+Mj+PP2pPBnhK3m8yw8N6J/ajoj/AOsurp/k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+F9U8q887f8APvSvVP8AgpRr1z4t/bY8SXlxNJO9vpemWqf+AtfW4epzn8x8R5VRwTtA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cx8WJbyXwe9hYJJHNqE+x32f6tNldJJLR/yzb/lp/frvpnxJ84H4Q6lEPmm+X/ri9d9o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NxYalH9n2fcta9L8pJT9+SP/AHKI4vK+75n/AAOtiednCXHijRJYLndZ6xG+9HT/AEJ/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ZdUublft2yTZsd7V45Pkrtv+WeyofKSXf/q/++KCTmPg3fvFZ3lnvkkT5J/nTy/Ld/vp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eyKR/wDppVmO682uc0Kej6p/wifxg0e83+XDqlrNZP8A9NHT50r9Ef8Agln8S7m1+OGs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654ef/QPk8vUHR0/9Fo9fmn8TLryrfR7n+O31FPnRPM/gevpn/gmf438r9rDwO8v797i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p9ypqHRTPS/+Cqmsf8Jb/wAFOPiWivHJ/ZekaFaps/68kevE7ew/drXc/tb3T3//AAUY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3Wkwb3/2LXZWDbxffruofAclf4z2/wD4Jp/s8J8X/wBpSzvLy28/R/C//Exn3/6vzv4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4LjS/wBD1KFUngm3/wAH/LTYlfIv/BMP4QJ8NP2d7O/lhnj1LxRP/aDv5af6n/lglfV3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dg3medbvv+f/AJaf3NlFQ3pwNjWLD+3tD2RTRyJJB5D7P+Wn+dlc98PtefVPB9mkz77q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RK6Hw3LDL/x6vdbJN8Ee9Ej8t65uz0v/hHPF9/bbI/J1BEuk+f/AFbo/wA9c5odhpcS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g+f/AL//AP2FU9cv5rWO8T95v37E/wC27/8AxuoX1T+y7u8Tyf3MmnO//XT56muNU/tT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n2P/ALCf/HHoNIFnT/8Aj4SbZHvuN7/8A3+WlPj/ANZ9pV/L+2XX3P8AYRHeq0ks0Ub7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7if/ABx6fcf6uHb+8S3tbp96f33dEoNCnJu+xpDsj/0h9if9M/46fbxJLo/zfvPk/wDZ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z88m+Tztn/LT/Yqbyvssdyn+rfY6fOn+4lOBNQ+fvipKmg/FjWLZYY/tH2WB/wDSX8i3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f9m+WGW31j5Pss1xO/yO/mf8sKueKPDln4j+Ml4us2EGsWdwm+CG5f8Adxunyf8AxdV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qVtLDBGlwjultD/AKuNNlerU9t7D4jy4V8vhPko0v3v851twfK8ab18yP7ZBC7v/wB8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o81m3+p8h97o/l+X8/8A9nVbxZaw2uqWaRP88c8MFP8AKS61y5tpXj2SI6ff/wCmyf8A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niNNGjtkuIf32nweRD9m2Pcf332f9s6reG5bbxHqk2pa8l1dfaH2QW01l+8t/wCP5/k/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b/wi/nSNYX1ql4++DUobL+0pLd/7mxPn/wCB1peILCHxHqNzqsSX2lfbIHuv+eckm9/v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5WTxH/bOv3k1rZpawx/Ijon8f3E/9DeuM+LHjx/Muba3Se4ubhNiIif6tPub66Sz1T+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Ty53d/O/5abE+5Xj/ii/v9Zkttbl8PXUmm3CfZZ/JnSPy0/v7H/+Lrsw/Pz85MaMMR7k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ub/9zawyPc/wQ19UfB/wHbfDn4fw2C20cF58n21/9X5j7Pn/AM/9M64/9n/wRNdXFzqu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stm+T7Qm/wC/8/z/AOrr06PZdW8LyvJ+833Xz/7713Y3NJ1YckDycvyCjgZzfPzyK1xf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cP/APYVtyWqxR+T/rEs0RP++Eqn4TtVi33kv7xJJ/8A0BKs6f8A6VZp5XmfvPv7P9t6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rLqmg2Dfc2b3/wDQ/wD2StWS1824tnVPL8z56ypNkvji/uf3kkdnZOn/AAN3/wDjaPVn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8t5H2Js/5Z/JQA/w/E91p95cr+8fVLqad9/9z7lPs7r7fI775Nln/wDsJT8f2D4bs4Ve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MtN9Q6Ps+xon/PxPvf/AHEoAp+G5fKtLxIvvx70f/frNkuv+Ej+Im/yfMs9HTZBs/5a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5o3hvxC1m/wDpkdr+43/6uN3p/wAM7D+xvCdsmz/TJE2fP/rPuffrQzOkt7r7feb18x4b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Nrmvab4It5nZ5J5rxP3EMKfvLh0qnHssLP7Nbukjyfc+f/Wf365zVLWHXvGENzvkkfT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fc/v/wDPOtKZmZn/AAtrxPa6h9ssPDEEn2d3/cpevHJ/v/Oleu+A/iDpUvgO/ubi8nTX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9ZH/AJ2V5veap9m1Sawlmnunjd0/6Z/frb+F+lw39vqW1I5Lm3/eff8A9WlZ1AOz8P6N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1qXmWdxOmxH/AOWdX9U8ETfbJvsrpdX+x5/+AV519g16/wDDdzNqiSeTbwP5E2z/AFm/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f7ZZpp03n/2hpyTvM/7z5K5zQ4mLxHqWl+LLN7WGSdLiDyZ/n/1fz11vhe6ubrUJkleO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mjXNrriPZ2yTvGmx/+WflpVbQ7F7XxBeXPk+Rbf3KANLxJpemxaf5K+XDDI/z7Kzbz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FzcTp8iedW3H4c+1Xltbb45Ibje/z1DeXX9jagkNhDJfW2//AL90AVtPjuYtUd5YZNkf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s7WzuXt7eP958j/ACf6yoY9ev8A+z3SLy47aT53qnJ4t1i1jh+32E8Fhv3wTJ+88z/x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8JW9siwyWKf+Q99bGn+I7m/vPtNmkE1ncff31iah4j02/uIZr/zJ7aP5/uf6z56mt/FF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kFteb0RN/wDq/wC5QBpXmlTS6PqT29zPH9oTYiJ/q65v4V+F4/AdvNNKkcc15P8Av3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It/tSzvLNpo4JrOf54f9imePdf0GXQ7D7ZqF9Jbb3S6ez/1lu/8D0AfHn/BdTXoZfCf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4vb1/k/2IE/+Lr8zbyVZbh6/Rf8A4Ll6NY+GNP8AhjDYar/aKXCahdb/APgEFfm/cS12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SRW6eanyb66G4/e/BfxJDb/8vlrNAn/TTelcrefvXhhl/wBT5ib3rkvjp8bvFvw08UeF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Sw8QWu+6S5tfM8z9/soA9R+H8qS/tYWHz/J/wAJDCjv/uOleCft0fDlPBH7cGsabf3M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ms08z7Ok7zv9x/8Afr07S5v+LsXn2f8A5Z6o+z/cSuP+OHw08O+LfiLret3lzqsGoafB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mx/ndHTe6fJ9/Y/+srhxWYwwsOeZ6WBoTqz9w91/wCCT/7EfgP9p/4kTf8ACaax4Zg8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fVXS1v8AxJNs+RPn+dIP7/l1+sX7XHgj4r+N/wBjfXvCvwt0rQ/B/jC4tU0u1h+1eRaW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9z938iV+ZX/BLD4v/BP9kaO/17xN4Y1XxN4wt7r7VokyWSXd3pcPkfO++byERP8Ax+vq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N2uoW6Wfw98cQaDcff1W5S18yP8A3Lb7VvmSufBZ5Ql7/Mc2LwNa/uQPy7+MH/BIf9o7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FrmsQ27/AD3OmpDfW8j145rH7KHxU8EW6/bfhR4xsXs50uk87w9P5e9P9xK/o0+EH7Q/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xJpOvQXSap86fv3j8v8A2PJ3vseu2s/Hj3UbvFcxz/wfI/mfPX0FPNadX4DyqntIe5OB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LdE/t6DwxDqkaP8AYPIePzP99H+R/wDtolft5/wRf0bwxpf7A+g6b4cvNDnvLx7q91S2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3+/Cn3P3aJ/cr2a8tdN8R3DpqmleH9Rs5Pv202kJJJ/33XDfEX9l/wCEviPS7xLPwra+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q+HkTTb+P/tslY1qcKpnQqTjM5L9iv8AYKtvhL+0h4h8c6Xf31ilw7p9j8j/AEeRHfe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a5L4M8RyPo/iB/D+peZ8n2O82T/+h1/Ov+2p+3N8Wvgj8eLzwr4X+IviZ9N8P3U1l51y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v2bP+WdfQP7L/wC2nqWs/APS/E/jK8+3axqju/7myuvM2b/k/v8A+s+/9+vNxU/ZHuU6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+/8ADkm/wf4w1zSYY/uWdzdf2rYR/wDAJt7p/wAAdK1rH40eMPBzGPXPDcOuQp9+50ef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OgfPX5Z/C//AIKqW3g2RNviHXLH+5DNp089vJ/45vSvqr4Ff8FStN8b6Wt5f21vPYef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f/vvXDQx3MXPAzifaHhf48eFfEdx9mj1WPTb+T7lteJ9luP/AB/79eRftKf8El/2e/2t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38Px69efPJrejp/Z2pyP/fd4f9d/2031d0v4teA/i/ZLDcPps6SfJ5Nyif8Aoda+nfDl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JNY0dP+fZJ/t1h/35m3/wDkPZXpU8Ucs6dQ/N/9pv8A4Ncb+aL7T8LfiVJNbW6IkOj+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OflPv8A/bREr5g+OH/BOf4ufs3eH3t/FvgDXI7aP795YJ9utP8AvtK/dTT/AIt+M/CW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Zx/8vOgv5cn/AIDTP/6Lnet7w7+0N4S8XTyae2oQ2F5/HY38D2txs/3JNj1fxl060z8W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xL/4JD/CLQfDmlXXiC5/teyurq2s08+SNEguvndP+ujp/wB/K/OjXP2PPid/aiJb/DHx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kPH5j/PX7Vf8FRP2w9N8G/tIaboPw/mtbR9LsnTXprO1hnt/tO/emzfs/wBWm/e8f9/Z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keOtLuN76lJa2dvBvd7nQf8AWf8AA9+yj2fIR8R8B2/7MnxLl+H+iW3/AArrxjJNb6j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3aOiIlfT/wDwSX+C3i7wb+0xf3OveGNc0Ozj0T7LBNf2TwRyO88H9+vWrD9tzxVqmlzX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T+xEuvM/4GkybP8AvivV/wBkP4+6x8YPibbaVq2pWt89u8M++Gy+y/8ALdP9t3rirUze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LX7Ml+8kH2f50dEeSrOn+N9Nv7y2tlm/fXn3E2PV/ULCG/uHeXzP++3jqtb+F7by02Pd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HXTT2OM0riH93X86/wAUPh94k8Uf8FrNS1W88MeII9Nk8fpP9sfTp/s+xHT59+zZ/BX9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DF5myNP438yvyU+LH7Zvi3S/HHi25XTfDkmlafql0iXl5qnkR/JPInzpsrenTCB8nf8A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KP2mPA39j+GPEGuWdv4UTz3s9Onu497u/wAnyJ9+vgDUP2cvG1rbu9v4J8Y+TcfO6PoN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/ZuP/goBqsX2a2a20rUr+8+eC20e6+1SbP7+x3SmeKf29fEmjaf5zeG9SgSP/ntpDyf+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/Jfwx8MPEml+F7lLrwf4ugvPsrpvTQbr+58n8FU9R+H3jrxRHpr6z4e8TSPZ6Xa6Wkz6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T7lfr1o/wC3X4n163S50vwraalZ7Pnff9lkjdP9je9UI/269e1SfyWs/Dkb79kjzWV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Mn2Z+afh+1+yaHCivP8A6hP467bW/Aeq3Wn2P/Eq1iT9xv8A+PKb/wCIqhcRJfapeXO2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u497v/t1+juj/t4P4X0fTdKl0GC6ubeyRPJs4Hn8vYn8ex65fZnVKB+ad54D1WL/AJh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MRVb/hDdSi+f+zdS/8AAV6/S/VP2/7z79vommwRyJ8n2nS72OSqd5+3Nr0T/wDHh8OZ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UEkf++jpR9XOc6H/AIJF6M9h+yvoMbQyRvcapM+x08v+NK+wP2vNB/4ST4F+IbPyY55r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H/cr4z+Cf7cN5LqH2az8PeGdmnzo/wDyF/8AWPv/AINiV9Fah+2u2tRzWy6DHHN9/wD4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aH5+6X8NH8OftefDezutNtbX7Rr1q6J/Z0EHyJP/ALCJX2f4w16b+1NSSXWJI7bz3+S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vMfHnxBm+KH7WHwue/ttHsbzT9X2fZobp5J5E2O/8aJ/cr0K41SG/wBUm/0nUv3jv8i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/wD2SihT5ArVOY+7Y4odLkd2SPZH87zU/WNUe1t3T+CT5INif6zfVO8tX168SNXj+zR0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W37uOzj+RPk/1dcJ0FbUNBm1TQ7yG4/0VJINnyf6yr3w/wBBfRvA9hYM8k/2ODYjv/y0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4S2t5o54d/33/wCWddV4eimtdDs02RyeYn39lAFbwvr0N3eXibJLebZs+5/q6v8A2VIr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ZTPsD5+0tNHG+/53RKrGO/lld1fz/Mf7/8AsUAP1S083Q3haaCd5PuJXMWcqWEaW1w8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eddJqF19gt/3nl799ZVxLZ3WnvHv8x4330AMktYYrd3t4f8ASZP49lVdQtXv45kt4fLe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kqKPWkls/sy/bv8AttV+81mHS9L2M/mXHkfu9lAHi37TnnRR6JDcff8A329P+Wf8FfnR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17/f/wDZK/TD9qy/htdL0q2b/j5kunff/wA802f5/wC/dfml+0Ra+b8SNYT+PfXDW+M0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4f8Acq/pf/Hxsqnb/wCqT/cq/o8X+kV7OB/iQND93f8Aggf4otr/APYO0ezsLOONNL1e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kz//AGuvuDUPEd5qmoPc6Wnl2dum90eviL/g3b8RvrP7Eb6Uttbx2el69dPdXP8Aq/n+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tKiuPs0VzHH9o+d/+WflpW2N/jHGWbzwvbapo9s9wnmXPyIiVTj0GwivJtPa2j/dp8n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dh/wlD/atV/cx/6hH/2Kp+OPjJYX8iPZ3MfnW/yb64gH+KNBTS7y5uV/fpcP8iP/AMs/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7HM9r/rrjY7w/wDfdbHjy/e18IWCSzSXV5ebESuV0/Xr/Qbx4Whjjmt33o//AGwdKANX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ivPPeR33wv8A7nz13+j+KL/TLNJmsN+mx/IiQp/q0ryvwno15Fqn29f3/wBof7m/y/4K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DlncXN1D59tcO6b4X8yONP8AcoA0o5YfiD/pluk8f9n/ADz/APLOOTfU1vJbXVmttavH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2ffqDT4ptZ/0+1Xy0s/3+9/9XJ/sVlyfD68tdYeaJ5LHSrhHup/3/wDq3eugzLniDwlb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cdtI/wAj1zeh6DZ2uoTWEtzJYvpcO+6dP3nmb/uf+z10N54s/wCEXvHtrOzk+zffTY/7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PjvTIbnZ/Zr79/yP/rESgDjPFkWmxeIPtNx5eq23kIkCOn9x9++nyeI3v7O1s7CH/iWx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2b66S88JWEW9JUj/ANHj3p/yz8yseTQbzwlZ72eP+BLp0/ub6ALmqazptrpcKaXpsn2m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+R6m/wCESTx5oe+8tvsP2P7k3+r8yjw/43TRor+b+yrGD7HAiWTu/wC8k3/O/wAn/AEr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nbfavLkmuESf/ro9AHE6p4j1uKN7bf5D6fsgjf8A5+P9urOn6zc/Z4ftVtb/AGm8kREe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zcO3kwWttZ/fd6p+KL+wupIZm/5c/wB+n+/QBg6xYJ5bo0Mck336Lnw5N4X8L21nFDJB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nyVft/FH9veS620EafJv3pWJqHxGfxvePM0N1B8nkQQun7z5E+/WYDLe6ttUs5mv5pI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myvg/wDbBkh/4V/c/Z/uSXXyf99198yRQ2slhNbw/wCk28Cb/wDvh6+Bv2vIvN+H9+8v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XJXOimfmt+3Ra+V4TsPn/wCX5P8A0CvmmP8A1lfTn7cn73wfYfvP9XqP/slfMn/LSrof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7yv14/4Nl/DlhFqnxI8Q3t55H9l2sOnQQ7P9Y877/wD2jX5FaX/H9a/Wv/g2n8JXPjLx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s7eySfZ/z0m3ps/9nr3ML/BmY1D9WZPDj6zbzTXHmQXMk+/zk/5aPVCT7ZYeF7yTYkl/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9n9+ptHutS1nR/mSSNLffs+/wD36v8Ah+KHVY4ZvOkkf50SF/8AV145mGn2EN0E3XXl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iVlXl1NLeTQ2thJHbW7zI9z/wA9H8iptQsF0+SZbf8AefO779/mffSse3uvstw9jLN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PLT56ANWOX7LePcr+/m+dPk/wByiPRn1DxA9zFJ5ibE3/8AfFU7iX/hHI5nWby0uLW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vD1rDYaOlhFcySTb987v/rI/k+5QAXksOgxujef+8dN6In7ySprjwvbeV9vurny4dm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cRKfqk1npcn2nfJvt02bP+WnzpXK6f4j03xHHbXOl3kkl/pb+R9m/wCWn3HoAsx3Vtqk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ZpCj/P8AvPuV0tnr0PhLTPtNnZx7P4P+mlYGlxf29JNeTQx2sMcEKJs/9DrsJL97/wAF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+yNJpn8uONN/362pgc3rnhyb4gyQ3N1JPGlvvSNIXeP79aWj+CIdBjWG6hjg/v7Km1jx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wyXz7N/nQv5cce//AGKmuNPudZiuXWaOTy0/v/6tKozJri6tpdYkhtYZLr5E/ff8Aqnc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5t7ye1+f50d/Lk3/AN+maPF/wi+nvtuvnk/v/vPMrK0Pwvr0WsTTXEn7m4dHR3/5Zp/c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Kw0bXJtSW8kkmuJ/vv8AvPM/3K3f+E3sLq4m+ywwfaY/9e//AD8f/Z/JT7jQYdU0+2s5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33XN/wDCtEsNYS5X948b7ERN/lx0GhNJF4q8RlJlf+zbPfvgtv8Alps/26p2+jaxaxwp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7/6t66q4+KFhYXl/YXCR+dGmzzn/ANXI7/wUy8v9N1TT0m+0ySJ56QJvT/vugDHt5Yf7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40/7ab3o0/wlNa6Hc39r/rpJHR/Jf/V1TuPhpbaprFheM8++zg3+TC/lx7N9dP4TtYdG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nv8Av+Z5kklAGVJ4XTVPC/2awaO1mvNkE71pafp6eHI7O2vEjntrfztiJUWoXVn4S1R/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93/56VkyWE2s+LN6zSRpsd/Jf/V0AX5Ps+vXEM32mSOaR03on9xKzdPL6pb3N5LbfYYZ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/wB+tvXLBIrB3t7OPfJs8hIf3dM1CwS60uzs1mgj8xPndP3nl0AM0+6W6kS8v/Mgs9/7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YtbaK8tnt5o4/s/zz+Sn7uRKx/Nfw5bppUSSSJbp8m/95U1voN5o2lo9vNHdwyf69N/+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eKLh7O/uoI0t991/00j/AOAVm2+vW10l5Nb20cd5G6IjzJ5fyI//ANnXQ6HFo9hePftb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+fzPk/gqzeWGm394+pK8EEMbojun7ugDm7y61XWY5NKt/MgSR3nndP3nmVDp+gvo3kx3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Nmyr8nxQe18UeTFaxwQ7Pv7/ADKNYKRSWe395+8+/wD8s6zA+M/26JvNs/G3m/fjg2P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MfNkvh/WP8AsHTb/wDvh6/RH9tTU01nS/iE6p5aRvs/66bNkdfnd8dIv+Kb8Qv/AKyP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ftnVTPlSX7lU7jZVy4i/eVTkrY11K1xs8t69L8Fy+V4P03/cf/0N680k2eX81ekeE/3X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BlUP1W/4N79ZfS/h/wDE77LYQz3Mmo6fvuXT/WJsn2J/6HX6O3FrpXi28+33FtBdTaf8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4/8ABvVql5F8I/iRDE8cdt/bdr87p/rN8D//ABH/AJEr75uPBFtayTWrXkkM2oTonnO/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FS8utN1TXHml0SSfVbyd0gmRP9Xs/wBuo/HmjWejfDu5f93b6reJsfen+sqaz0vW9Lv3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Sffv2eZHZpXH+NLW50vT4YbjVZL6b7U/yTfvKyn8AUTNt/3UfzV5v8VNUubrfDHXoUt1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XlvH215p6kDN8H/8SvS32/frV+0/YLd5v4JErHt9/lolXPEl15WjJDWZoeV/Ei/e68Rp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z+dH/wDZK9I+C/xR/wCFg/6LdJ9l1K3+SeH/ANn/ANyvKPEG+LVZpv3lZWl+LZvC/iy2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5JP+mif3KWoHtMl15txrCfwRulXPh9/p15sl/dpWPb3SXXh+a8V/kvNj1t/B+Lzbzf8A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PQpa2aItX4vutVbTpP8AR9lWk61sZjv9VVm3/rUMezzPmp8cvlD5aALVO8yq/mv5dJ5v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SWofN+lEkvm0AMklpfm9qgkkp/ye9AEnze1Ot/3tQ/635KmjloAmj2VJ83tUEd1+8+VK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0cX2WN6rSS1NJdebVOSWgBkkn8dVryV/L30+SSqOoXXlx/foAz7iV4i//LSuS1S/ewk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oX/lb/nrgfiBrKxWczq/zx1mZnL+OdUS1t5tr/wV5p+z3/xPvEF5D/BI/nv/ALm+tv4g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b/lnA7/PXkXgPxs/hz4Z3ltbyfvtY/4+rn/Y/uVmdFOmfQmj/F+58UeIL9NJSP8AsHT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XE3+x/sV5j4k8Uf8JR8WPm/1Nu6J/wCP12fgu1h+H3wTS5lTy/Mg+1PXj/wzlfWfEltc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VUw9mezapdJL480f/pm6RpXw3/wVk+CMOqftIPrH2aPydU0RJ3m/557N6b6+1beX7V8Q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ef8F+Jdbi0fwTDZ3/ANh0rxBBdadqPkx/6RcIjo/kb/7nz13YT4zGt8B+afgSRR4XhZX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H+etK4lxZ3P/AFwd6LewTT7fyYvuR/IlY/jnVH0bwvcOv+uuP3ECf89K9z2h5J5Rpcqf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8N/Ac2s6XqXiS3eTyfDaQzv8n/Hwjz+Q/wD37rjNA8OPayPu2b6+7f8Agl38EU+K3wT+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2P44urXwvBf7P+Pd/nf/ANGOlZ1K8Dop0z5+/wBXH81cH8f9LfWfCEe378b13/iTwvq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tD9n1jw/dPp17D/q/LmT/KP/ANtKx/EmlprOlzW8v7tJKzpnJP8AiHyy6SWsjL9xkNep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hptxa/vEvLV5/wD2Sqmt+BIb65ezn2Wl5G/33/dx12HwQ8Rx/DnU7LR/FVnJDo+95Ib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j/6Z767C/aQJdD+EFzLZwu0MEkMbvv8Ak/eUzxB8FnurxP3P/LfY6eXX1X8P9L8PXXhP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R44H8+889I7S3T5/v/7deCfEzx5c+N/HF5/wi+pXWm+HrOd/st5bJ5cmoP8AJvf/AHK5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0k0u3uXuLaOCHeib3/d1Tk8JWxt7n5I40kT7ldDJ4c1K6k3y6rBdTSf8/OkWs/8A6GlU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tpW3wrdLs/fzf8Ihpcckf+xv8mtDIx/EHw+fS9Pe58mSD7OiP9zy4697jtU+xpt/uJXz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WFn/AHN8+z/VxpXt8d/+7T5/4EoA5742RP8A8Kv1Ld/fh/8AQ68r8HxP9+vTvjBf+b8N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/Z64DwPH+8rM6KZ+r/8AwTb+F/8Aw0F/wSj8f+BvJg36w+teR/19bLF4Hf8A7aJX59aN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5F5b74LpH/1kcyfI6f79frL/AMEB9Gtof2S03W0c76hq+rO+/wDuI9qn/oyviH/gqp8B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SvtJt47Xwx4836jBs/1dne/8t0/7affrlp1PfOiofPGsWyappdzbS/6m4TZVD4R3/lST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J5E+z/xx/wDcq5Jdf3axNY0a5l1GHVdLfyNSs/k/6Z3if3Hrb2Zxn6p/8Eb/ANri2+F/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gtdD1i6e6068mf8Ad2d1/wA8P+2lfplb7JbjUtyeY/8AaOxE/wCedfzf+A/2gvDf/C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3O/57ZIHkkj/AO+K/UH/AIJH/wDBSe2+Mul3nw61SbUtcudH/f6dqtynlyRpv/1D/wB/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Ph3NaHqP/BVz9lXxJ+2l4L8MWfh+HTdNtvDd1dPfJfzvBJ86QbNnyPv+49fm38fv+CfP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03xLJBNNriO9k+m3Xn+Zs+/99Er9wPEPi1DpfiGZraS6+zoiIn/bCvz6/wCCnmvJH8Xf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6Ppdrevvd/8Aph9+vFxWFoVffrH7BwfxpnuBowwGAR+a8H/CM6r4kXSY/wDhKv7SkOzy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t7G/mhtZpLiGN9iSt/y0ra8d+J9Lu/EFx/YNqkPmJ5b3j/6yRK52BNkW1fu18XmXsFPk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nVwvtsy+ORFF/q6u6b/yDdU2/wDLO2/9nqmfuVoaL+907VE2/wCstf8A2es8t/3mJ3cS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/Bdt9qvE+T5K9j/4KYaD/wAIb+2x4kttny3GkafdJ/uPBs/9krx/wfdeVqEO3729E/8A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cfDmGLxp8PfH9vbeRHqlq/hq9/6aTQPvT/v5G9fp2FP4F4x95nxPXB/Gzxvqvg23sH02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P7+9K7yuS+LGgpqnht3ZP+Pf5/8AgD/frupn52eaaH+0F4n1TUIbX7Zs8z5K6HS/iD4n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l/xu6V51qnhmbQb9bmJf3Mb70f8A26+h/hX8ObPXv7Kubd/Ms7yDen/TT53+/W1Q0OGj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b7ZB9/Yn7j/WffpkfjzxPL5225tf9Hg8599r/BXrVn8JftXhfTUWGTfJe7N/+3870zVP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L+7/ANFffv8A7iJXOB4tefF/xJYaPZ3jfZZ0vNnl/uKI/jT4kH2ndDaxvb/f/cVfk17w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ar5cmnps33Nq/lyfJTLf+yjHMkWueHHkuPn3zTvH/wCyVoBQ/wCE317xlJpsN1bQeT5/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/wBuvr3/AIJl+d4j/bI8B20VnH52n6uju+/+DZ/9nXz94P8ADkMV5YP52h6lDbwujpYa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K+1f+CPeg23/DRF/eLbX0F5pcH2pPO/uO+z/wCIrmqGlMxP2tP3X/BQz46/J/q9btU/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3PiPVLPTbVPMudQuobVET++71lftAeJLzXv23Pjlc3j+ZNJ4rmTf/ufIle/f8Ey/hUnx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J9j8Jwfbf+mfnP8Ac/8Ai67adT3DCvD3z9LPhPoMPhLw3pXh63uY4/7HtUtbVPk8yRET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DnxA+55E15BvdP8Alp/t7Kw9Pie/jkWKbzPLf/ljs8yOovHF++l2dhr1nDPJf6XdbL2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/wCT/vig3pneSeI4Yrx33Rz6Pqnzo6P/AMe7/f8Auf8AAKPHF1/al5o99+8j+0XyQT/I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/wCCof8ARpbLyWuZ49H8QfOkyfu47N/n+5WPefadM8P6lDdJayXNm6T/ALlPL+4m/f8A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T6pv/wCEg011mjj8t0R0d/4P8pU1nrKS7N00f+kbE/77n3v/AOOJXGeH/G8Pii8TUleH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yOT5H/j/AOB12N5a/Zd/zx7LdPk2bP7n/wBnQHIy3Hf/AGqzhRkk33Gx3dP9t9//ALJV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Jv4JEh+R/wC47u9Y+qXX/H4irPIlu7p+5f8A1myHZVmzulsNPs4W/d/uN/8A45/9nQa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+r/ePD/6Hven6Hdfu0mb79w6O7v/AH/neieJ4rxPn/499/3P9iD/AOzqno9rcxRvDL5E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mGygzmcH8V4tYuvFFm+jTab/AGlHp8Pkvfp/o/zu7vv2fx/cqHR9B8r4qTQt5e6SBE+T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f4oS21rqmm/JJG8j7Pk/1mxETfXPaXqiRfFTR2s0k/ePs2On7z7lfSUKHNguc+NrV4Qz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v7i2e3m8tJLqad96fu4/n+Sq1nfJFrFtC37x5P4/9ZH9z/8AYqbVLl7q3ttrz7/IT50/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pfm/Ex387yLa3jd/ueXJI77E2f8AjlfNn1x05l+zXCzW9n5fl/Ink3X9xKreIJUh0e8+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EdNn9xP79TapFYfaP3T3UFzI833IPL8ze+ys342eN/8AhHPBdzcrf6lPDcO+yF0/1j/c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56lTk1PN/iR4zsNGk0rR72/gtUksoUuppn/5bO/yJUPjC/vPGXiCz8K6N5cdnJsS6RP9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1y6Twl4OubnXLaxutY1R/tSfbIPMkt9n8aV6f+z34I1LwR4bvNY1SaSe/wBUdJ33v5ny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+rwPEoVIYqt7h6PHappen+Tap5cNvB5EH/oCVNexPFbzR/8ALaNEsUf/AG6ZHE9rqCJv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+AJveobyXzdPd/3ey4nnndN/9xNif+h14ftD6Kn7vuFmztfK0uGGNPnkT/0N6s2cqG4T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+4nyJVa4v/7Gj3s8b/Z97/8ATT5IPk/8iPVbS/OsI0SVP31naw2vyP8Axom//wBnpDJv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zPHJ9svUg+f+4ib6sx6p5uuWCN+/SP5/k/36x9Pv3i0+z3TeY/8ApV0+/wD74pl5dP5k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n/PT+CgDVt79r+402aV/LtvI+T/pp89TR695sjonlx+ZsgT/AL7+euevL9/7YubZfktr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tP771Z0uVJdQe5m/wBTbvshoApfESK8v7iGzs/MnfVLr59n7z5Erore1/sa3Tb/AKd5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SJWP4P1mHWby8v5UjnSz3o7/APslY/jDXrnXtQm0e1vIPtkjp583+v8AL+4j7P7lEAIf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JtK8PpJJr3ko7v5H7uzTem9Hf8Av1seD/Cdz4c+2NceXJqt4j+fs/1cfyVD4f0Gz8B6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2y9R7n/no+/f/wCz1veC4kit/tmpJ5jyTpv3/wDLP76VoZnJWeqJLrmpXLfu0kk/2/7i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2Xrdy7SeYkiPBvf+/sfZ/wCgVxnhe6eXT9Qud8cfmT/c2bKs6XLN9oudvlyeY6Sf+P8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h7e/s7/Q00pU8x47X9//AM8/nrm9D1RPhp4s0eaV7r7H/wAeT/8ATNHq/qktn8OdDR2u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/wC8rB8eXVt4t8P232W5kje8+RHhfy/LrnA7bVPG9tpfiCZLqb9zcb/I2f36rWevWcWj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x3m/d1lf2WnmWG6Hz7m3gREmf95JWVp/g17q4vHXz5HuH2bH/wBX/wB8UAaUnihL+80S8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Pv8Az/3/AL+yuh/sv+2bebb5lrDGm/5K861D4fara6VDZ77rSrmzut8Hkv8A6xP9iuh1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e1eTZJB9lvUR/wDx+gCbT/FsOs+G302Lz43t/n87Z/rKy/BHiO5164trPUoZPs0c7om9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9rYX+jp5SR74/k+T+5WD4g8L3kXiCzhivI4/tCPsdH/ANXsoALyLStB+In9lfZo9lx5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yP8APT7zwQmqX/8Azze3felQ+JPDl5YSI8ryTzW+zfMn7yStuOwS61CHdNP50ab0/wCm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w1C4vEt/M+0/cdKp+JPBtzoPg+5e6eTbv+5XQ+F9Uh/sub7UnlvJdbH+Ty60vHnk6X9j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3/6uN/4KAPzK/wCCyH2zS7j4e2dw8n+j6de7Ef8A5ZpvSvhKT+PbX3n/AMFxNUmi+Knh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j0R596f8s/37/J/45XwT5vmx767P+XZmU9Qlhikh+1XMFrDJv3zTP5ccaVxnxMurbxR+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sZLPw/pCP+5nSSO4fz3dK0vif4X/AOE38PzaV5Mcn9oQvB89cxofgOz0HxLrzxeXG+lp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xKDM7nwXqkl144+0qvzyTu/z1ieIPFGtfEH4weJ/D0Vh9usPPS6nSF38+R0gkdEfZ/B5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/wCEktv9X9z/AK6fwVyGqeLbC58aeLXvodZk1Kz1f7VolzbP5cdmiO6XTu6fPs2JXzOf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+Mz9H1hPFHhj7HLYefZ3G+eG5s5vtV3s3/PvT/nhH/f+5XVS/FW8vtln4f1ixfRLOyhu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38ezZ8/7uuVu/i1NJ4Y1hV0f+3If9TdTbH+yXiPveDemxN6Vj2/iTXrWws9Leztbh9cg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/j3hgRPkTZ8+yP8A6aV8fHC832T7CjUhS+M9U8D/ALSuq6Vd+ToepWOow6hdfZY3trry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/wDHs8v/AGK+ov2P/wBvDxJ4X8F3+my3/wC5t7p333/7/wD8ffY/7yvkvwPa23jPwPpd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8E1lP/oUFjBHv+586Jv2fP8AcrQ/Z0uvFV0bxLx4dV0fT3S1/wBJvf3lu6ff8nf86J/s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T5D53HU4T98+75P2+vFvjyRYfD+saHYvbpvd007z/wD2es3U/wBpv4oy26O3ifSpH3/9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69o+g79tta2M0ifwQJB5lU7zxvbXUaJb3Nr50nz7EdP4K+5wOK+DnmfM1MJDn9w/Pf42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VYbrzJ7m415NOneFPL+0fv8A59n/AH3X2fb3+m3/AIffRNJhjg03R4PIsrbf/q0T5E/v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L+25N9vSONI/Esz/AD/u/Lf59nz/AMFfoLo2g6r4ouPtNro8l9ptwjx2r7Eu7eRET+/s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op+4fOVn9mi8UPDqXkbPPRLrzv8Aln8n/LH+/X6of8Eo/C+paD8H9ehbR7WTwfJeo8Gy6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emz7j/wfJvrwT9kfQbCw1i/0rWfBPhXxBqUiXX2Wabw9a+XZzQbHe1d/J+R5N/8Ay0/5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qvip4c8QarpVr481zwzpu/Y9npV0lraaW7vs8iGGHZXi0/5z0JVOb3D7t+In/CPeA/h/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hvqE8MEGsWyPY2947+Y7u9qn+pT+BPMq58OPjTrFrH53hzxDHdRx/fTz/Mr5a+LmqfEj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/W/F2saVeaj5E73+oPfWlns+5Nsd9mz/AG68r1TQNb1mO21XTfE/+nyfPdXMLwQf8A2I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cVQ/VPwf+2lqWjOkOvaVHJ/02T/WVw3/AAUI/a++Huqfsj+MIft+jya9cWT2unWdzsku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vpsr8wfHnxt8T6D8J9eRvH/iC1/s9H2TQ7/MuH/uJN99P++68rs9Uhv9H864m1K+vLz/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Sf8AA3rsp1JxCnQhI9s8P3U2l/DvTXs5tSjSREgn/wCJc91byfJ87v8Afff9yrml3XhX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l5nyJbW11dRyXD/3Nj1j6PLa+HPsFtcTSR3l5ao6fYLq9sf++0hmq54kun8Ua5+91KGN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kuP+B7/v12wqc5w1Kfvmlqkuj6DH5f8AZWseHPtD/cuZ4f8AvhN719M/8E29BtpfjTbT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Zb/3Dxyf6/8Ajffsf7n/ACzr5O8FxJ4o1iaGWaTVfL/cfaUe6sZI/v8A3ET79fZn/BK/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F5EiW+o2qfJP5/z/AD1hW3D2Z+oMf72Sprf+tYmqePNN0a4aG6v7W1udjvsmn8v5E++9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/wAhax/ufJOlaanGbeofutPuX/2Hr8FrzxHoOjfFjWEis/Iv9Q1S6dHm05/3kzzvX7u6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heK8cieQ7/8AANj1+DnxE/tj4gyJHdTXFjolwju839rvJ5n+5/cruohArapo2q6LeTal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3JtOnkt5E/2PJpkniPW7Xw3Nbf2l4cnmuHfY9ze3VpcR/wDAHrKv9G0TxbqltpqvfTzRv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/wAD31pSWE2g2f2Fr+CP7Ps+Ten9+g0K3h/RtN0H/j/+yvf3n+vmd7ry5P8AgfkbKWz8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2W9rPNb796W2twX3/jn36g/4QebQdUeaKbXI3k++iJ5kcn/fD1f8UeHIZfD+q3+r/Zbu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yeXJJ8n+2lZ84Hglna/8S93fy4E8/8Aj/36910u/fRpPtGg+IfD999o+R3ed4PLryXw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r5++N0T5P7m+vZtUtb/xvHDeatrdjocMcmxIfP8A3cn/AANHrnOiRD/whF54j09NYv3k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e2skf+587o9bdv4XubqSzS4m1Kx/v/adOnk+T/f+5WPJYTXVuiNDBqU0f/LzDH+7/wC+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L6ZHb2H9uWN5cP8Av4fPn8vZ8/zp8/yf9s619oc52FpYeE7rVLCztdY8M3T+emxN8/2i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h9Htbn7Qj3FnfRw26f8AL5dTwR/99vDXyv8AC/4l20uoaTu0S6j023vYYL28+xPJJbpv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+vctQ+I2ieKLeGw8Ja14gvrOT53SbUZ45P9zznnR//H6yA3/A+l2N1+0p4GmtU0fzree9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8n2K6+d0/g/366m48R2d3cPDa6rpsj/xv/aNrJ/7df8AslcZ8G9UsLr9pTw2i6JBpN5Z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eXcfc2fPNv37/n/v12cnii5ls/3+sX0kP8EM2qTyf+jpp6qmZn6C291baNI6eT5byfcR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+HbNJv8A40tv9+ppNB/tkpc3EP76zg+/WJcW3/CL6hczK/z3H39//LOvNOw0tU0ryo5v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V1tnYW3hvw/ZpdXnz2cCPXHyRPqmz7Okf2mNHdHo0OKG/wDnv7/7U/8AqJ3/AOWe+gDq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S1fzIZP43/d+ZRpd1bRSXKRv/q3+/XK65pdzp8dzNb20kn2NP9FSH/lo9WfBeg3ml6H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e70AaXiTS4b+4+Z/+Pj/AMh1z1x4St5UmumeTfG+xHT/AJZ1f8P3WlWvnTfb5POuE+SG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7/xHcIkVzPHbfxw0AW7OJLC3SS4eSdP43SpNLhhv9Ye5t7ny0+4m9KuaPFbWGnvCzfPH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6KHzPLf5E/56PQB45+1ZFDFo9hu/eXMl6+z/AHNn/wBnX5v/ALRH/JVNV27/AL6V+kH7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XNxNHI/2p08n/nnvTfX5v/tMRPF8TNSdf7iV5tb4zSB+VkcXlSbP+efyVpaPLiSofElr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m8+2jvZvIf8A56JvqbQ/9Z/H+Ne1lu8DQ/dH/ghHqltrP/BO+HStJmn/ALSs9eukut8H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93X2fJ8G5otUR7rUvMh+Tz6+Tf8Ag3m8ZWdh/wAE90tls5/9D1u9Sd4U/d3D/wAH+/X2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pbS2flvInzo/wDrJK6cb/GOMx7bwH4eivN7JJOkf8Cf6u3f+5U1z8L00GRLy8htf7Nj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tp+lpFbpNawyRwyPve22fx11vhvXv+E8095rr92n3ER/+Wj1xAedeJPDj+I9Umv/APV2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z7OlU9Pu7nQdQmvLqzjks7dNnnTP/rH2T7P/AGSut8UaM/hKz8mB4/J3/cRP4K5LxRql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I7CP5/n/ANZvdHT5EoAp+H7+51TXLZVT/Ro0+f8A55/cr0Lw5r3lWb2d/wDu7OP9wjon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3ml6hZ21vD5iSI87zOn7uP5PuV3PhO6e/s5ri4eSOzs3+/s/1n999lAG3Jfpo8cN5+8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35n9yqEnhzVdet5ka5kgtpPnStX+xrC6uN++S6tvL/cWyf6usfW/G72GsIlnqUcfmJs+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M/Zk2h6XbeErNJrybzJpJ9kFM1SPWNL1ia8sHnntpI9if9M6ZeaCniPZq0Tfak/1Gz/W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eOHSok+ff8nyfwVoBzeqeLbew1C5s9Zh8y/ktUdPk8vy/nrS8Say91of29UgntpN7p/0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eHP7UvEmupvIvJE+f/vuqEmlw+HLj7S03l6Jv3z/AH5JI0R9/wBz/rpQB0PhuwhutQmv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OPXZ/frN0q6S18aXlneP5kO/wDcTbP9XWlrHiPSvFEdhuhn8m4feif6v5P9ZWrb6DY3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Xj7Hd0egDH8QSWEscOm6WnmJePsd0/1kb/36wfG+gzeEtP01Lj955l187/6z5Nj11Vv4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n9/c2/7jeifvPkrKvNe/t6PbK/8Aq38j56zAytH1S2/sOwSKHzLyN0RNj/6yq3iCw+36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scmxJn/8fqzFLZ+HPFlhNb/vLbT0R/8Agex9laun6e+qaPZ36/66RN++gA+H8UNrbzfa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vgz9uTZD4b151hjgj+27ET/gdffn9l/8I5byJL5kFzebHgm2eZ5n9+vz3/bQtZP+ED1J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33/5afPXHizSifmn+25F/xR9t/wBhFP8A0Cvmb/lo9fTn7bH73wPZ/wDTPUU/9Ar5m/5a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WtO6V+uf/Bsv/aVr4g8f/Z32WEdlvm/5Z/P56bP/AEN/+/dfkjpf/Hz+Nfrj/wAG0drN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5ix6cjun+s8z9+n+f+2lexhP4MyZn6feKLqbw59p1KWaef7QiQfY0fzPv/fdKZ5v/CWW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7Pen2x/9Zs2V2GsXVhqkjvb/ALv7Rs+//wAs3euSk8Jf2NJcppvmeXIj+e7/AOr+5Xln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s6hvvLyONI3TZCmzy7d9n36sjQbb7R5MSefcyP8AO71Dd6XqsUb21heQeTJO8/77/WR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y3n9qJDqX7yb7/yJQBlf2Nc3+qTIv+p/v/6yPfWl4fsH/s6b7V+7vLx3+4/7zZsq5Ja3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+Y+yqEejJdahYTbP+JlZzun3/wB39ygCtZ2s39nzQtNPH9sukj+f/WfIlX7fwlbDVIXW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/rNlVtH0G2sNduZrqb5Liffv3/6t62PFF+8ux4v9F+RN/wAnmUAY+uWE3hzT7ZtNfzPL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LWPEcdnf6o/nvGm94U/eR/P/AAP/ALlQ2VhNo1xc/wBpTRyQ+RC//XOtvS5Uis0S1trq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1MB/h/wvbWGoTXLeZGn33rK1C/h0HZcxW090nn7ET/lpU2oXWpWtulhZ6bJdW1xsSd3f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uNLSIQwqtxIlvv3w7P8AV/7dUZmb4k15JdPubm8s44Ekk8iBE/efP/A70281688OaO8O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mRPM8tNlQSazZ6pGmj2qf6ZcOjpvgf8A0dPn+ff9yqcn2n/kG6pDBPNeXWyBN/7ySGgK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tmmpXCf2leahsfe/7v7OldDH4jTX7O5+zvHY+Wmz7n8dasfk6NpX2ZrOO6SRNj7P+WdQ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ri28u2kTzvv/AOroNDE0f4cw6NpdtprX8l9fee87vMn+sd/46Lj4fWGl6fM9nc3X7v78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6v+D9L/AOEj2XMVzJ/pCP8Aff8AeVDcWs3gPT/JuL+xjh2I+yb/AJaP/v0Acx4ftL+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NJLX5Pk/26ht9G1jXbhEfWI49Ht0ned5k/eb/wDYStXw3apdW9+9vNHvs0Tf/wADq/4f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8vzo59//ADz8ygCbQNLtv7LeHUkknS3dE/4BWVp/iOa/8QPu0f8As3TbdH+yvsfzJE3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azc+JNUS20O5+w/2g+9/OTy/kT+NK2NP8RpYW/8AYl5D5k1na+R9pd/+PiZNlABp/iO2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6+zRomxIf3kcj1q6frOk/wBuTTSw/YXkTz/nT+Osf7Vc6Dql5f8A9m/arOzTYiQv/HV/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SsPIeT/lj/rPLq9QNvT9U03WbfzrW2jvvM+fe/8ArK5uT7T5n2O38yBLz+PY/wC7q/4k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oY/tMb/uH/5Z/wC3/wCQ6m0PVH1TT3tryPy7m3TZBRqBiRxP4N+021wkc/mP5EE3/PN/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unwx2upTeTI6ef5yf8fD/wCxXQ3mlpYaOn2j/fTf+8+eq3iCwewt7Z4r+CP7P86I7+X5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7XQ/C0Dvf20c95JvTzno8SRW8Wn+crxyW3kffT/brm7PZpdulzrXmXVtefJazInmeZVz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JavJHp8fzvDs/wBZWYHxV+25a2el6R45Sz/eW3+55fz/ACV+dfxw/e+F/EXzf8wub/0C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7Q0Pxs/2aS1SPYmx/wC5+7+evzs+OGybwf4k/wCWf/Erm/8AQK4/+Xh1fYPlG7/1lZtx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0qnL3roNNSGT97HXqPhP/kT9K3f8+qV5XJL9+vVPD58rwfpvyf8ALqlBjM/T7/g37i1j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nng0ezn0+6R0/wCezpOj/wDkNEr7wstLv9G0t/N1K61W5uJ0fe//ACz+evjD/g3zsNS1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ivJLWwj1uy37NnlyP5Hz/wDslfoEJbbS/EkMNn5l9bRun2qZE8yOOurU56hlWdr/AGDb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Du/yfu5K5L4kTQxahpttbv5n2eB55/8Afd3r0jxRoyXWlzPa3Pl3Mk7+Q7/8s0rxnUfO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efNbybHesZl0BknmGOb+/HXJapdJLvrqvn+wPurjPEezzNleeejAzZP3Um9ap+JL/wA3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uv737xKzfEEqS277ay1NDz3xJL5sbo1cBqH/AB8JH/t16LrkqRXD+cn+5XE6pEkt4/y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b2RfCuH/AKaSJXefA+1f7P8Acrg/Cdq8XwrsPn/jr1H4R2Hlaej1dMD0uzl8qP79XI5U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hs98qUzT9ZS6+7Wxzm95qfw+ZRHKn9yjS7ZPs+9vv0SS0ATR/wCrpkklU7m/SP8Ajqt/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Y5f9uiOX/brK+1ebT0l/u0AXzL5tP81Koeb9KfHJQBcjkqSqUcv7ypvN+lAE32ryqI5f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kuv3lAGl9r/eVDJdffrNF/8Af+ej7f8A6PQBNcSv5vyvWJqF/wDf3JVzzftf+/WPq/8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Ty7euD8UX9tqnnWzP5byVpeLNUeLdtSvGfHniia1vFuVfy/LfZQVTOP/AGnPGT+HPhff2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SJ/tu9c38MvDn/CR6hoOiL5m+4ffP/0zSsH9qDWE8ZfFjw3pUU3+jafa/wBr3v8Azz+f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P2R9L/tTxBrHiS6Ty7azTZB/wP8A/YrnO6nTOq/aw8ZJoPhOHR7d443uNif8Arhvgfp/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eue+Mnij/hN/iI77/wDRo/kjr0v4H+F/sGh3N5Mnl+Z9ylqB0/gfT/tXxEtv+Wn2ffPX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5f2c/B+pbI/9D8QpBv8A9+B//iK+q/hPYJ/wkF/c7P8AVoiV4D/wXE0ub/hgfVb+KHzJ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/gbp/wCz11YeoclT4D8gry6S1jeaV440+/vridc1lNe1BLy4/wCPa3R0tUf939/+On2f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zkheT7nnf7H+xW38O/gY/jfxRpsOqTXU8N5PMjw/wCrjk2Jvr1PbQPGOb8L6LcePPEF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yailre3if8u6fx/8D8vfX7Df8E3/AIcr8IfgGmiRW0H2a8+IzpA/+skt0R0T/wBkr5C/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hubQfs0EE1vqLzon+w9foj8F/g3rHhLwJoN5Z3kEdnHq6ao9hND5n2i6f7mx/wCCOuKp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/wAFeP2bk1Tx5qvxR8OaVdWN5HdfZdesPL/eahapsRLpP+m6f+RE/wByvhuWX7VGjxPv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Sv2V/as8B3PxB8P22q6lbSaO0moO7wzb/wCCeDZ/6AlfAH7U/wCzJYHXPGGt+HE/sqbS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EvH2b3f/AGP+2ddWFqHPUh758o65oNnr1vsvEjkSP7j7/Lkjqz4futY8O6X5Om+Ib6CG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v/vuuh8aeCLnwRqk1nq1hfaVeRw+e6f8fVvs37N+9P4PM/56Vj28UP34tSsdn+/Xd7Qx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v9Qe5vJrrUppH8x/tMn7v/vhE8utKOL93s/1aR/IiVNcWNnaxb7jWLGNJP8AtpWPrnxG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+1PH8m+5/dx/wDAE++9HtIB7Ms+INUTRrPe37y5/wCWEP8At151rmqSWEb21ukl1fXm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ZuPEepeNpZrmzSeaH7j3jp5ccf8AsJ/8RXtn7NfwDmsbDXrnUEkkvpPJeC5mg/0iNH+/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oQN/YnB+EPhU1r+z/r2qzp/xMrj9+7/880+T5K637V5tun+5XsHjT4Xw+HP2R9Vv1h/4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aV4bHqlhLHv/tjStn+3epSoVBezM34wSpL8N5k/j+2w/wDs9cZ4Q3+am2un+JkqXXgt/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SP8AJP5nmffrH8FxPFcb63qVIBTpn7W/8EN/tlh+xvot5awySXNnqmrQToifwPdJ/wDE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H2lfGS3s/Cus20kH9qb7pLzZ/pGlzIjuk6f7fmbP+AV6F/wQzlSw/Yv8Kw/vHm1SfWtR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+yV0P7XHhyTXvFGiX7ab+5uEd/O2fu/ufcryafxmlQ/Ea4tbzw54gvNE1ZY01LT3eB3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N6f7D1w3xQ+I32SN9N01/M/573Oz/wAcr7z/AGoPgFYeNtD1Kwi0n7LDb+IXRNVttn2i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v/cr551H9hCwi8f+M9H/ALS1ia30O1spLW5dE8yR50d337Ers+tcp0Zbh/bV/YniPwA+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uNSmex0LT/32o3af3P7if35H/gr66+Cf7Y3if9ni3mtfA2m+H/Dmm+Z+7hhsYfPkT+Df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+vMbqGx8O6bH4e0u3nsdN0d/nSZNkl5N/wA9nqrECy/7NfD5lmVf23uH9veHvhrltDLI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i9b/AOCqPxo1W1vI7fxVeadHeJ+/2Tbz/wB97PkrwLxx481r4l6xNf8AiDWNS1W8k/ju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fNUSlZjsjjLvJ9xUTrXz9bEV6vuH6dheHMry/wB+jCERIfutV3SNOm125+zWqPJN98/7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EX0/7d4ouo9Dsyf9TMf9OuP9yH79cnoXxvXxR8StG0HRbKSy0mW9h3JnfPd/vP43p0cr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G+X4GpCgp+/I0bmPyppY/wDnm+ytXwbF5tpqn/XBP/Q6yb841W8/67v/AOh10HgKxaa2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9Doy6m/rPKdfEVfnyarU/uGX4Pi/4qy2T/V/6VDvf/Y3pX6m/t+fBK2+Ofwg8VeGGhg86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x3/4872BN8D/AOx5n8f+xJX5leC9K/4rywhX79xOkH/j9ftP+0ZLcy/DN7ZfuXEDwbP+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pn8GcT/Gfg/p8tzsmhvLaS11Kzf7Le2z/wDLvMn30/7+Ur/7de9ftafs3al/wlniHxPo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9o2yf8xBNibP+29fP2n38OqWzyRfft38ieF/9Zbv/cdP4K9KnUPg/ZnDax4cufCVzNNZ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fs9/7yP/AHK6f4L/ABAsPBF552jeIbHSkk+d9H8Qo8dv/wBsZk+5Wm/Wsy4sIbq5fzY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mc567YftLeD/AA5oelQ65Npsb2d757/2PqKar8mx0+TZs/v1538cvjfefHG9m03QbO68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Tf8AH/qCf3P9iOsC4tUik/dQxx/7lHlZ+9RyD9oU7OwtrWNIYoY40j+58lGqRWFhpc1z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3P8AxyrNxdQ6XZvc3TxwW0f33eubnv5te1RHazupPs/z2tgkH7yR/wDnvNUe05C6Zq+F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91b/AGrxJrj70h/55/3E/wByOv0y/wCCH/wgm0bQ/FXiS48u+v7yf7FPcv8A8s/3/wBx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d/2fX1mN9e1mGSS/uH+RP9Z5af3K/VP/AIJ0fD688B/s921nFYSeTqniG6vXuXfy/L/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pU55nZA/N/49xeV+2h8af9Z+88ZXv/odfpf/AMEs/gO/gj9n+zv7qH7LqHiid9R3/wCs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OvxR4Sufi1+35480ewSSebxB45uoERP7nn/O9fsx8K9Bh8JSWdhpqXUltodqlrB9zy9i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M6lMv6HvtfFmyV5JEkT/AFL/ALuP/fd9n/xFavijwt/o9yjfvPtH30m/eRyfcSqclhZ69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y/aY/wDj6/5ZyV095debJ5N1+4uY0/2J/wDb/wDZ0oLp0zj/AIPxPdeH5vD37+DUtHdE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N+/f9/561NPuv+FjafJbXU0cGsRp5Dv5H7uTf9/5P+udYuuf8W58YW2tx+Z9muEe1n8n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AfvK2Pi54c+1ag95ptz/AGbqul/6i5T/AJaIibNn/bSg1OS+A/hd/CVn/Ztw9xJbXGqe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/wAib/8ArnXq8kqSyIivHJNcOm//AJ5x/v8A/wCISvIvg/r1z4p1zUtV+xyQPcT/APHt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ff8A9tNlev6XpjxeWkum+fD5kMnz3Sf7f/tSgzKmqf8AIH3y/ZY7mRLp32f7bvV+TZ5d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RPnT/cSofsFz9jhtm02ed47X5Nkf+/8Ax76muLXUJdUhdbCe18t02b0/j3p/c/3KDM1b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k8yb5/4/9Xvn2Vm6fL5t480XmSPcSOn3P+m+yr8cv2X7NbSzeQ8jw73mTy4/vu/8dZtn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w/vo0R/3M6fvN7u//slaAc98SLB9UvLO5bzPJt0mnf5/777P/ZK8u0z4g/2N48s5mm8t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8lekfGi/m0v4b/bPJkgeOfT7V3/2H3u//oaV4P40ieLxRZvv/wCX2F3f/gdfYZZ72C5D8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4TPorXInhktrOJLWOGPybXYiPHJJsRP8A4uq3g/S3uvHmt3ipPGvnwwPvTzPM++/yf9s9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WIXlex3yTz3SO8/+3s3/APjlZ/w3lhij1yZr+D/XzfuXuvL/AOWGyvjXT1P0SNTQ3pIr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Yk8x08hJnSPy/vv8lfM3x8+Kq+KPFFnYWFzqUlhpcCb/ADp/M8yb+OvZv2hPir/wrTwv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Xm+CyRH8yO3fZs376+PNKludU1CzsLdJLq/uJ0gRE/5aO9fUZDgfc9tM+G4ozSd4YbDf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z43fEiz0rVrm6nsNLge6un/1kcfzx/J/6BX1jbxfb53hXfJ+/RE3p/n/AJZ1518DvBCf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mR39wkP9o+dB/wAfEzz/AHP+2cdd5Z3X2C3SZkkd5HnnTyf3f+xXl5riva1j6TI8D9Vo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arje37v7Z50/+f8AvioY/wB7sTyfP/cWtrsT93993d6m1SJ7DT0tt/8Ax72Xl/8AA6ZZ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zvJeu/3P4IIK8k9ofcB9UjRGf7L9o+T/AK5o8/8A9hVO4v8Azft8zJ5aXDzOm/8Av79l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ze4/5d9j/J/cRN9YN5dPFbW1s3medshd02P/ALbvRyAaV5Yebo8MO2COaOym+f8A33r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eZv2eW7p+8/jStKzl/tSNIVk8vy7WHfvT/Wb3d/v1Qjif7RM6pH5PyfJv/effko5AMTx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53eZHDb/cdE/1jv8AJV+38ZW0ngrUL9Xngs9PTf5z/u/9x/8Av5XDfFy/mlvNNhXzI7aR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/wDxuuJ+JF0114bs9BtXjgm8STpAkLv5fmQp/B/20oA9R8L6mkmhs9g8f2P7FM73iT/8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T/gddbocsOqfbLawto47OOe6d7xP3cdx88fyI/8AHXB+G/C/9vR2elQLJP5cD70SF47e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/ANyu28SeI4dGjTTdDhjnfVHd03ukfmb5/wCD+/8AcogBN4sv01nxBbaJbrJJDHO+/wAl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+yPVnxpfp4X8FvpuyeT7PB/B+78v53/jpnw/8Lf2Nb/bNUtpPtNxBC+x3/26xPHGqP4j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bae77/Jn/uP8nyVoA/S7V4tHTynjgTz/AOP958m96p+Gz5txMipJHDImz7n8ez/7OptQ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d20mz77/AOsTe9WfCdh5sj/Z4fI/ebEd/wDc+T/0CgzPUtDi1LxH4Lt33/vo/wBxH+7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Wuj2zrDJ+7f59n7z/fqHwfrT2vwv3xPH51nO/wByuq8F69Nqmh2zXEP2V5Pn+dPLrnMx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JB9nT+Oq2uXUNho/9pab5k9z/HDv/wBZV+4uvK0vVH3x7/L2fP8A+yVzflTa9o1zbSwp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3fmJQBt3mqf2pZ2t5LbTxwxonyb/AN5TPt8P/CQPDFNHvuIHrH8J6XcxXCWd19qnezT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49/4wsLnf5aW7p8lBoZmmRf8I5rl/J5M/nSfJvf/AFdQ+LPFs1/HZ38sMmmvbu8COn/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hHyrdLlfLnhuPuVg29i9/wCH3SJ4/O+4+/8A5Z0AdDo+g3N3p9nGz2t0n33d/wDWSUXf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aWG6gm2b4Jvn8usGS6vNBjtoYn+f5N7/APPT/WVseNNZsIvAc15LNHvt4P46WoGP4gKW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PuZLr5Ef/VyV0WoaXD8QdHhT/n42fP8A8864L+3tK17w/ptzYTfarDZvSZP3nmfJV24s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c11B8+9PJ/1mz+5T1A/Of/gtn4JTwJ8d9HsINS/tH7H4eRN/+/dT18Nxy/3fuV9e/wDB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LZLj7Vv/ALEtk/ff6z7718c+b+8rsMyG4k/4nlnt/wCWe/8A9ArK1TS4bCPXLn/VzXj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gh/3HrK8Uaokun3m3+/s/wDH6zAufB+wS/8AGkKbPM+R9iV45ofxBhsP2g/Ez2NtqOpW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1zsjtLObf9/7/wA6bPn2fJ8+yvcv2e7X7f45m/0mCx8uymd5po3k/wDQK9St/wBm/wCE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HR7qa4/fzPNe3X+kO/3/AOOvBzCrBe5M9zK5+y98+Er/AMWa1Y+E4/PmhtYvD/yTTW2o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sT+D7n8deo+DNK17S/BEOpeIvDd9rkccEz2WyGZJLje/8D7/AD4X+4+/Y/8ArNlfUP8A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QxfD3TY7aNPufbbqTy/++6zbP4I/CW/jbzfAdjP5b/Jv1S9k8v8A8frw6lWnNHrfWD5h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Ta2vtSsvDqxp9qnT+0Lp/tj79mz7NsR96f79e3fs9xWHijQ7y5tYbrUk8/Zv8/zJLhP7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A9G1Ca/i+HXhG6v7x9881/vupJP++3r1H4X+N/DHjyzmtte8H+FZ9Ns3/cW1na/YfL/7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mdSpzwPlv9njXX8Y+ENahbTftzaP4hv4Xe5nf92nnfIiJ/wCu1uPhBZ+LZd9xo8EHlpv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9lv9lrwf8EbPxUniNJ9Y/tzW5tR057O6eD7HC/3E/wBuvXdL+H/wourd/tE3jSxT7nya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n56czh9nM/Kz42eA3/Zu/a40PWPsccltcT2urwQ/6uO48h/nT/xzZ/20r9yNU/Y3+Gvh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N4ggurzWNIS9TUvsSXVvqG9PkSFHf9yn8CJH/wAD+ffXyB+1Z+wJ8N/2m/Abab4c8eXe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FudY3wQed/cmd0TYkn9/fXgf7Hf/AAU2f4LfDPXv2cvjpHrFr4R0/UfI86wn/wBP8P3S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H8n/AD0+TfX2mVv2sIe+Z1Kc+Q7D9tD48eIfhf4f+HVt4X8W+IPCOq6xql7/AGpYQz+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cj/PB8/3P7/8de5f8E47VPiF+2hoPhjxpbWvi7TZNLmmvv7VtUn+2P5H8e9Hr5y/bs8O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Zh+E/jlPHlheQag91ePq6X13bu72uxHT76f9tEr6f/ZX8EQ3/wDwUEfTYr+60ObS/Dzv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Mmz/AOL+5XRiqcOf3DH2nuG9+3hr3xU+GvxA8VeGNehurH4daxezJpEKQJ/Zkmn798EH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fK9zNoNhHs+waHsj/wCeNr/8RX69ax8QUi8P3Hhv4taVY6x4bvPk/thIPMt/+3lP+WP+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r+0Z/wAEnNN0uzfxD8N0tdY0e4Tz3025uv8AVp/ftpvuOn/XSvNzDL60ffwxhh6/P7kz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r/4bzabpr+XDJPDB5P8Aq45PnrK8P2skuhoizeW0f9yvXf2yP2fbz4VeC9KtdU0e10qb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SfzNiO7/APsleaeG/Dk32dNrRx+ZXLhaleEPfPToHc6X4jsJdDSG4uZJI/IT5Psqfu3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LfxJYfOlrrfia1bZ9/8AtGef/wBHI9dz4f8ABqReD7CZvD2qyQ3ECbLxNOfy5P8AgdYm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+2vPprx/wXiPBJ/4/Xz9fMsZCcuQr2EDBuLC21m4hvItSnn1KPZvd9QntfMT/tjD9/8A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ntft/wAUIZmtrGC5+1fP9md5PM2QT/fd0T56+KtLv/Ct/efu9btZH+/sS6r7q/4JN2Nt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0k+1PvR/+mCJ/wCz10ZbjsVVr8kzkrUIQgfb3iT4VaD4y1T7ZqVhHdTbHg+d3/eI/wB9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+RP7Hg/d10kcv7z5kqS41SGwtJppZo4IbdN7vM/lxxp/fr9CVM8I534oeT4N+A3iRLWH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P+AV+GPw/sLOw1C/sGhntdYj0t9RgS/skurSSFPLR0+R0dH+f+5X6C/tqf8ABWfwl4z8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vI/EFzJv0vVNbh/48Lff99IX/wCW0nlv9/7lfmD44+INz4T+PnhK201/9D1y1utLuvtL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AfcSvNx2ZTw/uQO/C0ec3rj/AIleoJf2c0/h+5uHR7qHTfDST2+//ttNUPiDWbb+1P7S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n34X8NXVr5af8Ad0/grVvPBuj+I5N0rwSTff/AHN1VOT4aaDaxoy2fl/7Cf8ALSvlf9Za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L4jeFZb/AH3V/wCXbfcf7NBNHJ/6BWb8SPiho9/b/ZtLv9SvtHk+S1+0+fH/AN9733/9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6brNuiLoN1A/8bpPRb/s3afYfO1tPH/cTz/Mrb/Wyf2zSnlxxPhP4g+GPs7w3V5Dst/k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hf4ktr+8uZtB1LwzBon3HSZHn+dP9/7lEf7Oegy6ol42lQSXMf8Ay2f/AFkdbfhj4I2f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44LmT/lsj/6yj/WmRp/ZxBrEtnrOuzTRa3BPeWb7EtvsrwW//AHSugj8LeIdUjmuf+Eb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Nesvsn/oe+nXHgjWJbh9qalHN/HDDdVWuPhzr0Ubv9p1VP8AY+21n/rVP+Uz/s4s+A/H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8MRyfZ/408SzT/8AkGuwsPjJr1rePqrXnh/ZGm/+yk8//R3/AOB//F1wceja9oMe9nup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PxlrHmf6nz/9t4KxqcUVvsD+owOz+EfxzTRvjBc+NtW8N2Maf2Rdac6WH7v7Q87wff8A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bh8AWun/AGm48H/Eb938n/EqvXu/L/4B53/slePx69rfzv8AY7WTzP7ieXVnT7+58z/S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lYw4mxhdPA0T9qtPv5hqfzJ5iSSfwf6vZVO40v7LeTXNxNHJ9o2Im/wD5Z/PV/R/JsNPd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yIHqnrkVzdXEjyp+5kT5Er7SmeOVriKa/vP9HuY4E2bE2VevLXT5fC66av8AqZERHf8A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G8iWWTybVfIfZ9966HwX4chi0K281vPfe+99n8e96ALlva23hKzRIUkkT7iI7+ZUOoS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QP8A33/1dX7i/S1kmdf+Wf8AHWPqnnXUjxtDJ9m++70AFxFDNZ3jr5cjx7031z0V1NFq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H3zf89PnStLxBa3Ol6HND9p/fSO6ec9cxb3/ANq8f2CXlxJ5NvZP8n/PR/PSgDek0v7f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+lR6X9slvHRZvLuZPuPU9nF99Gmj8776VWt7XypEmVfPmj+5v/v0Aee/tYRJo3gezttkc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+5A//ALU2V+Zv7TF0/wDwtC8Rv9iv0g/acsLyLQ4XvLzz/wDTd+xE/wBX8lfnR+0pYeb8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yvLrVDamflTqmz+2Lz5fL/AH7/APodWdH3xVDrn/IwX+7/AJ+pv/Q6m0P/AFte5gPj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DfiK/uv+Cf2lJf38celR+Ib1NOtkf95J9z76f9dK+6o7Ww0vXPszTSSXMf3/AP4ivhL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L/YDXUri5+1XN54hvfItk/d/Z/uV9saf4DfVJbx7q8tZ3uPvpveSSOunGfxpHCbFn8Vd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5o32J/00rB1Dxb5Xijfav8kab/J2Vc0P4X21rJC/7i1ht/v/AMdauqeF9K8xr+Kb5LdP3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Oe8V6zN5f2m88+e2jdEg/wCmj1zH9s2Gvap9suvux+TsT/vt3Suh+JmqNqmj2b6WnmW1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uD0vwvDrMcMNvD/x7p87v/f3vQaUzet/FD3+sWdnE/kPHPsnmf8A1cabN9dtZ+KLD+z2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/wCWn9+vMfB9rfxa/DYXiQSQ3E/7+Z32Rxps+d/+/aV6p/whum6zb2D6bNA6XHzwIn/o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fDlul/Knnw3H79N7/wDHv/sU/wAPnQfFlxqU11DHazXCbPnTy5PkqzqHhd7WfydS/wCP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AMCf36px+HLnxbqDyWtt+5j+TZvoAfcfEazi1hNNXz7Wwj/1GxPL8yb/AH6s3Fr/AMI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V5I/+hQ/7dPs/C8MWnzTJD5k0j7/ALn7vfWV4f0u88ZXn2mVJ40s/wB4k0yfu43T+5R7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ih5PGc15dJHOkexHR08zy/n+esSTXtV164muZYZPsG/fPN/z0Tz971t6fa22s6HePdTe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/wBASpryWG11B9Ns7m+uvs7+f/qP3cib/uUB7MxzYQy65ealdfaoNPuH2Jv/ALlbeqaX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KSSzjTf5O/8Ag/grYuNetrq3+xy21rvk/cIm/wAz56x9QtdSutU/s23toI4ZH2b9/wC7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4Xt4vJ1iWb/V/wCvT/lp/wADqHxZrNnLZommpBvkn2P/AN91sSWqaD8lw/nw3j75tn+s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Q3kKWcM8aST+e7/7b0B7M4nT4r+w1CHdYx3UO9Hk/wCmmxHrtrjUPsHhvTUi8mN7j5ES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o8d5HJc3DpsTZ/q/vvVDS/HkP2iwhltkkeNIX3v/AH/46OcPZnTm6ubrR4ZrpPMTT0/u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+25N5vg7W3b7/wBt3/8Aj9foppmqp9nuNv7y2kghS6T/AMf+Svzu/bYv/wC0/C+t3Pk+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B1x4o6KZ+ZX7bGyXwPbbf+gin/oD18w/8tK+of22IvK8B23/AE01FP8A0B6+Xv8AlpRh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99P9+v1e/wCDbvQtV1Tx542msLaSS2s9IeC6m3+XHHvngfZX5O6XL+8r9XP+DbPWdVuv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jtbPULJ57qH/AJaXDwPBs2f99vXuYT+DMmZ+tdv4cTRtHudt5JJ8+/zn/wBZWJqmspFo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uPkSGt7UJbzQbd7lUjjT5N8L/vKP7Gs9Zt/tlukfnR7IE+T/AL7ryznMHQtG1KK3e88y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q/2o+jaej3U0c80m+f8A4Bs//Yq5p/iNLqzeazTy4Y3eBIZk8usTxRYTXVv+68uT7G7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+egB8fjKbWdQ2eTdSJG8zwQ7P3n3E2f+z1j3l/fxazNebP3cn7h0d/8AV/Jsrbt7/Tbq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E2f8s/krS0ewS/s99xDawQ79mz/gFAGbqnhya6s0S4uf3P3/AL9VrPVHtdLmhtX8vy/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JbNPsdzHI/8Azx/56fI9Fvo2my3Ft5qQWvmbN7zfvP4P7lAHJW8tzf6glzqk0d95mzz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njlvLbY7a3JfXkjo8GxP3dvs/g/9Dpl5osN1ZzQ2sMEcO+H98myrlnoN/FbrcwvayJv2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0gAzUNU/4nFnbKl1P/AGo+yfY/l+XTNQtZvC9xc/vvn1Cf9++zzPL/ANiprPWUtY3+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k2ed8nl26f3/APYqbS9Lhv7Pybe5+S33vsf958n+/WhmFxo15pfnXOmw+ZcxpsgT/wBD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E8T6kkcj277E2fu/s6f3Kf8A2DeWFvMkWpSXVzJPv+0/880/uUW9h9q1iGzVJ50uIET7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BbfXrmKVJrWFN+ofP8AP+8+zpUfg/w5c6pqN5M2sTwJG+ydJn8yORKm1jw5NaRzf2XN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vI6hvItStfD8Nta20H2a4fyL2Z0/ebH++6VmaEOsS6fa+OPsemzXX7tH2TI/8H+/UNxN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PutVs40SNJv+WdWbj4S6VLJ/aukw6ldTRp5CJM/7uqXgv4c2HgiN7mJ47d7iff8APdPJ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ufLs93+pkskn2In+3VP/AIWX/ZehpD/ZU8E0b7PtiJ5nmJ/ferNxN5snzTXUnlwIiJ/z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Wep6d9juoYIH2PvegCt4o8Of2zb/AGyz+0Wv2eBERNn7yRP4NlZV54XfRtP+0ypJHNef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V/w34ymtdchsGSSSws0/1z/+OV08fiOz163kmuv3c1vvSCF08vzKAOJ/t6aXZYLcyXyx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dVeazpVrYXPleXJNcJsRHf8A1dN8N6pJrOnzQ3EMEjxun3E8usa88L+dqD/arX5433o6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IAb9vdPdx/v38tLNPv/APPOs+zihutUSGzh1KeaT/UXO/zI7eub0fWby1uLx2tp43uH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dY1OHS9PSz0l9l/ebPk/9nqqZn7Qp+VqUt5NbXk3mW2/9x/yzrK1Twu91rH2l4fPhj2b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viTx5NYWb6Pb6VP52x0e8/2/79Zul+I9V/tF7DUtKnne42f6TDsjjjTZVGh0Oh3Vn4iu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+B9ifJJHIj1j63f/ANl3lsm+S6+0T7/uf6v/AGKp6p4Xm8G3k2pW/mbLhPI+R/4K2JPF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uGPyYE3/ANz+/XOB8Q/t+6o+vWfjO58mS1STyYEhf/gFfnR8cP3vgvxJ/f8A7Om/9Ar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n9qR+NpmT5N8KJs/uI6bK/OX46S/8UX4kf8A1b/2dN/6BXP/AMvDb7B8nXn+r2Vmz1f1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6Do1IZJa9X0OLyvCelf9eUPyf8Arx+4i+/Xs2hxf8Uvo6f8ATlD/AOgUGMz9O/8Aggf4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LvLea6jsI9Rstjo/7u4m8h9//slfoD4TuptL0f7Bb2d1cXlxP99/3ccf+29fD/8AwQH8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5Y2c0EdnHr0L73/27VP/AIiv0L1TS4YrKaws5vLupE/cXO/95G7/AMddWpzlb4f6VNYX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/nu7+ZXiF5qj3+sXkzf8vE7v/wCP16XqEupaNcTabdX8f2bT4Hnd9n7ySb/fry7T4v8A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GmELM8qRaX81cB4s3+ZvWu/1SLzbOvOvGl/9ljrjPQgQ6fL9qt/m+9WVrkqRRumytDTv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PLHI7JWWppTOD1zzsPXGar/x8PXbeIC3zV57ql15Uj/J5j0anRTPb/hnF9v+GGlP/wA9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MaIv/LOvHP2f7pJfhfom7/loj/8Aode6+CrH7LZ+c9anOVviBqn2WRYVkqloeqR2v+ur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Sase8v3/AHe2gzPUdH8WpdXHkxfdqbUNZ8rf8lc38N9Gf+y5ryX/AIBTNQ1R/nT/AFda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yVNb6o8sn36xPtX7ytLS40l/36AN3T5Xl/jrQrN0eLyqvUASSSU+P/V/LVP/AFUv/LSr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tpXqzHE4+95lQ2/9asyRebJ/y0oAzbyXypGqnJf/ALrZvq/f2D+W22uevP8ARZKALP2r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ntf+2lTWd1+8+aodUtUlkoAm0vWXljdGqa8j83fWD9q+y3GxaxPjR43ufDngi5ubN/Lm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ZbeZW/3K+fviJc+bJDbJ/v10Nx8RrzXrfZdP5leOfHD4jf2DZ6rMskf2mNPsVr/12f7l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9xr1v4p8aaxqS/c1CdII/wDrjAmxP/Z3/wC2lfRskqfCX4F2duvlx3mofv5/+B/c/wDZ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N/4s02zleP7Hbum//cSvYPix4nm8b+KPJi+5H/6BWOp6RleC9Bm17UEf/WPI9fRVno0f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/s6f+P1578F/CT2Ef2xkj/uIlenapF5Wn7JU+emcdSZsfBu1+y6PNM337h68u/4KmeEn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wVP+XKGf/vi6R/8A2SvZvAdq/wDZabP3aVj/ALWHhxNe/Zz8bWDfvPtGiXX/AH3sqqZh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Ae2l1y2b7NH539l+f8AP/tvXc/C/wDZ4TT7fR0VPLms7p3/AO+6+jfD/wAFv7G8UI8s1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E3/vI9jpXbfDf4Xwy6poKSw/JqiTTp/vpsfZXdyHhHDfCv4XpoPjTw8l5pXn2F5qMMF1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Z9//AIGlfe1n4X03S7PwrZ29nJ539opBHs/dx/Ijp89cB+z38G08W3GgyeT+5uLp503p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6jo/iPWLTQ/DelS6PfSTW+r3V095sSSO4+ed9iP99H8z+CSszSnUOD/AGxNBe/+GbzR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/wDJqDf/AOQ6+HvjZ4SmHhf4nTXFnHI95IiIj/8ALNP3aV+kGu6M/wAQfA6JrM3kXn9r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18lfLvxw+Etza3HjCHUraSCH7Uib/wDnp9zZXRAKlQ+APjx4DuZfHvjbUlhmjSzsrK12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MiJXmniT4SvqmsXjvbfvvsu93dE/vps/wDQK+zPiR8EbPxv8ePEkOpW0909v4esp4IY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+f76VzHiz4I/avtOpWthdRvb/AOi7/wDnoif7FBmfD158B3urzTXiTzE+yzT/AD/3Koe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eh7rby/tE80+/wD772V9peC/gs+qaPoOoeT/AMflq/8AB/BVy2+CyWH/AAj10ltJs/1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c/7w0PmDwH+zS9r9jR7mSezs9bhSD+CONHRHd9n/AF0d6+n/AId/BZLCPW7lYfM8tET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ApZIvD73NvbyfbNPvUfZ/y0k/fo9ezeD/h9eeZeWaw/PcTo8/8AubKz5Do9pzFn9if4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H5LeCeP7nmeYm+uG/bY+HFta3nwxs7fw34cks7z+0Lq9mfSIP3jpapsR/k/23r69+C/g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7a3/AOWml3V1O6f6yN3dNleV/Hj4fWd1oXgDW5fP+0yJMk8O/wAyPe8H3/8AfrQ0PyL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mqXM1vptjpt5/aLpvtrVIP4/ufJWb4L/AGX5tevJobiG6329r56eS7/f2PX294s+C39v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Nb2J/0z3z10/wAI/wBn1LXxXr0OzzE0e1hgff8A39lHvyOf2h9e/wDBJv8AZ9T4e/s3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PM8PJfImx45LdJ7qed0f5/n8yT569C+OHghPEfwr014vMke3SZ03/wDLRESrnw/+Ev2r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dPp+nWuxEneP7nn11ul6Nc3Xih7OV45LO3tdkCOn7z563p0zM/O74meA/wC2f7ShtbOR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IP4EeuYj+D9t4c1vx/N/z8afZfO/7z7kE/8A8XX2T8UPh9/wjkd47QyRpcXuxPk/g314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/jOaJ/8AWacibNn9yCjkZpTqThrA+cvjT8INEsLfSYWs4J7n7Ek7wzfv/wD0Pfs/7Z18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Z6bNceDfLfUJ3g2W2ovH5ex3T59/+5X3b4o+FVzqnxEsJriSOTy9LRP/AB+vm/VPhAt/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Hc6hev8AJ/v73rzq+FhM+8yfxGzrBQ9nRrHzxcfFrw3YX+pQxeBpJ3s3SB3udUfy9/8A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jT4qlkSz8OWGh+GYbyF3+02cH7/Yn/TZ69B1T9ml7/xB4km8yP7N9td3TZ/0wRK0rP4B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/Lk//odcv1WH8h6WK8TM8xEOSdY+arTTLzWvGlxNrj3WqXN4/wAj3M7/AN//AMfrsvh3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5VnDa6Jpd0kzpbb/ADJH2O/8f/AK9vj+Blt5aI9t5n2e6f5/9X5dGu/CC80bw3rb2f7u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X/fq/Z+5yHzMM+xUa/1pz9889k0zwrJcf67xBH9o+f7kMlTWHjPwz4J0e/SJ9cn+0Om/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h8AobDUU+zp5j7Nm9/7lcprnwRfy7x2SPyZHdEf/AG6wp4GEJ88D7bE+Lmc16HsJz9wp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LGmw2dnPIlndWs8+9P4Hf/wCwev2n/aA+x6p4AS2tf3l5J511Pv8A+WezZ/8AF1+dv/BP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msTXHlyJImmQfZv+ef8Ar33/APj9fpbJ4Jubqzv3lhgkh8iZIPn/AIK9SmfnOY5lPET5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3uvC/jB7j92/2ryEf/WfxolfOvxo/Z4sPG/xsh897rSryPQXf7fYbEuJH89ETf8A89vk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t/ofie1uIfsr3movs+T/AFf7+vPdc+H39s/Fi5ubjy99n4ah2f8AA55//iK6KdTkPLmf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pehw6lL/AGbqVncT+Qj2zvBJv37PuVhapa3+l3Dw3WlalBNGnzp5HmfJ/wAAr6k1H4X+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JPL1RJ9n/A3eue8X/CWb7Zfvtkk/0V03/wDAKr61MzPmy41lLWRPNaTfJ/A8D/vKpyeI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/wB9bpvd7z/V7P8AcT79e2ap8G4b+38No37ybzN//ANlMuPgj5OoeJ5ooZN+x9mz/ln8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xPT/AARquvWaX91cee8c+xN6eZ9n/wBxPuJXt/wj+AX/AAjnizWIbeGedLzTnd/OfzPn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tbPw7o8FtJ9p1S6/uf7aV9CeE/Af9l65qs3yb5LWGBP++656lSczoph8E/hykvhOzs2f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6/Q79nvRrnwl8D/CtmzwfYLef9+/+rkj/fvXzT8L/hp5Vn4fREj/AOPpP/H3r7kj8JJ/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HbXCb32f39ldFOmaHxP+zv8A8E+/Enwb/b017xtrn9j3Wmx/atU05LafzJPOundE3o/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238G4kl1i/fyf30j/uHd/9X/8Au6zY7Cb99cy+ZJNcIlq7/wDLSRIP/wBt63vg/azR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o3/gTy5JEr0IGYzx5avF4gtryLzIEjk/cPNO8kcf+xsR66K317+1JLaHVLOOT5/v/wDL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Z1mfFi18r/TLiGOCaOf/AL+P/HV3S4k8UaBDeL5F0/yOjw/33/g/7ZxpQaQKvizRtN8R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9+eGaBPM2J87vv8A++K5LR7SHxH4DSzb95eaWjum+dJJI33/APj9d/byvr2xNkE73mxH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+f5P+uaVxMl/DYeMLl5bb7Lbao/2212J+7jh3vsT/f8ALSg0OV/Zz8B6lpfijxPeNNHP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l/Inyb9n/TT569+t9LS10SF5dNknht/vvDP+82In9z/gdeM/CO/ubrxZr1mvlxx2exN7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9s0uwvJbea2/0G6hkdET7/AO83z/8A2FBz1PjMfUNGePU1T7TqUENnBseb7L/sfP8A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CXzktbyeSON/kdIP8/8ALSl1TxP5VxeXm+eOz2b7p7Z/MjjTf/tp/wCi6paHdQ+X9pt9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9PIjk+f+5/10etDnOqs9lreWaLeSTyR/f3/3E+//AORKzbjQUiuHS4trWf7GiJO8yeXJ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39na28KSw+fDH9/9x5fmIn/xySprjyZZHhls5Lp/nSfe/wC7/vz/APxFAHAfF/S/7U+G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G6OkyP5nl+RB/wC06+bPiJqljdRbFmtf7Skg8/7NvTzP9/ZX2Jrml21/b3lssMmm+Za+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P/sf9M0Svi/WPhzeap4Te8s7nTbrw3bvvkufP/0uPY/z7P4Nn+x/4/XpYXHVqUOSByzy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8vIe96fdTC3hRvtUCW9lvT/vjf8A+z12Hw/0u2ls4baXyPOuNju+z9387u//AKLhrg/D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z/r5pEh+dJ3/APHPnfZ+7Sub/aw+I02l/D+x0G1muv7b1h4XTYieZHawQO7v8j/89H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qp+zlP2Z4b+058Rrbxn8UNSubD/kD2c7wWTpB5Ecib/v7Ks/sj/D688UfGS21i6Ty9J0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7Zdf3/8AtnXH/C/wHc/GT4geHvDcFnrFi+oJNa6pc3Lv/o8MP35/k37/AN3/AB19geBt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2l20kFtp9q6Jsf8AeRoiV6f9rv2PsYHm43hSGGx/1rn5y/pf2y61DTbOKaORJEtf4P3c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/YXneb5880fyO7wP/A++ue8DxJf/ABY0pLiSP/R/JR/J/wBhP7m+vSLzxHeXXneVZzz+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fzv9/wD7914563Ocx4g0uG7uHeW6k2W7ukn+i/3Pn/v0y30ZIvL238lv9o861R9nl+X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bK27zxHDFb37y/2VA9w96+ya9f92m/Ymynya6k0aQs8caf2j5CTI6fcS1rMPaHN3lhc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yXMiOiJM7x+W7p8n/kNK57xBFqGqag8y6bJd2dw/2pHhfz/k2eWldVpdrc3+obLf+yr5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eyCsqPRrbS7hEuJrrTXjtUfyU/eRyJs3703/AHK0D2hjyXaRR+SvmQJH+/eG5R0+5B/f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qf6PcpE/mTW/yO/+rk+4iJs/7aPXYaXpd/8A6Ht1K1kh3o/75PLj+SD7n3/9ujxBYXMV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HHau/wAn7z+D/bT/AJ6UB7Q8f+MkqRapClv5kjxyfZU/6ZoibH/8h1zHg/7HrOuLqUs0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/r7j7/8AB/45/wB8Vc/aQ8UQ/DnR9em8mfR3s4HndNn7uRP76f7f+x/00o+Ecth4X+GT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Ws10if6u4km++j76PZmh3/8Awnn/AAhuh27xJdWqef8AJbJB593G+x33/wDfyrPwr+Gn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ZNNuf9FfzppEkkk+SmeB/C/9n6m+va5NdSaleed+58/zI9mxK1dc1TUte/c2HkWMMaQ/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/gdADPGnxBhsLNYbBHkkkgh33Mz+X/G9YPhPS5rGT7fqFzJJNJ/zxg8z5P8Afq54T8L2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veN4dkM37uSRHR0+RPuf6zfVnXL9/s7+VZ3W7Zs+Sf8A+IoAoSSzXX2lJYfM8vZ87v8A6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LtfKt3eK2/1kEL79/wDcndH/APQ65WzsF+2PCttdSTbN+/z/AN5J9+vRdH0v5JoVmkj8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OiTp/wCREo9mZm38H7BJbfWLO6h8vy5/uPXeRxJLeTJb/vPs8Cb683+CeqJf+Nb+z87z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/j9dVqml6hF8RIZrC8+yv5DpPv8A9XIlY1DMoW+g3N/eXN4t/PJDb/8ALs/7yP5/7laV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zx/Pv+f/AJaVWj8OXlhpc1zF5caSf+RKs6XoFzr1vD5uq3U9rs/49ng8v7H/AMD/AI6j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+KNU0fWJby+tZtPnR9ltdPHHJ/v7Pv130cVndbHaGOR40+R9lZX/AAi6WGoJYyzRyeX9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EF5tmk8mPZ8j/wCrpe0NCn4glurWzf7U/wBqs45vkRP9XHV+0lsLXT4XtUgjST+DZ/rK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/Y8Pz799cfqEv/CL6pbIsnlp8m/zn/1dPUDpLP8Asu61C8S4hgkSN/7lc3rHhxL/AE9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vD/rI5KzbjxQ+g+NI2/dz22ob03/AO3s+Sut0vVPt/hqF/3EaSOif8DpUwOM8N/YNB8N2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dvevs2P5f3/4K3viZ8RofCUlneWqx/6PsRE2fu/kpnxg8B6Vc6PbW11eR2qXk/8Arof+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bXNLtvCUaWd/cx301nPDsm/1cf8AwOq1Mz8oP+CzHjybx5+1Bqt5cQ+R/oWn/J/zz+R6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3/4LCXXm/tieKt3kbI7XT0/c/wCr/wBRXyI/SvQAis4vO8S7/wDnnDXPeJIv+JHvaT/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4X/e+ILn/lokcFYPxAhSx8N2aP8A8tJ6zMzV+Bf2y68YTJZpH50lrs3v/q499fUVn8Kr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9zfsT95Xz3+yHsl8aaw7f8s9O/8AZ6+iv7duYfuzQbNlfmXE1ecMT7h9RgaHuBJ8JbO6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of8AhUujxbIVeSDy/nfYlaun69NFGnzySUW9+guH3faJPMr5X6xUO72cDFj+EFndf6qa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/wCFUOjb/ng/4BBWlcWsN/8AI32vZ/sJRb+F4bD54nk2f7b0/rE5fbD2Y/T7B9Gk/dXM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Hi3+xvnurmP/AH6JNB+3yfL5f7yqd58Pni+TyfP8z/Y8yOs9fsFBcePNNv7fyWv4P3n+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KafDnw9f8AwTfxJb6Vaz+JLO6tbWC/h/1kaO/zo7p99P8ArpX0TcfDmzMb/wDEtgjX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/wD4KCWFn4N+HeiW1r9/WNXhgdN/+s2fP/7JXtZBUqLGQMcV8B8YfD/4S6r481SztrWa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85P9Xsf7/wAlfo18B/HifstfGya21bVNY1hPDenJpE+qp+8kj+587/7H8FfKnwD8OPp/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6pZJqiJ/v3Tp/wCi69m+LHjKGLxx420r+ytS1i88WapDp1qltOkfz79/z7/+AV+gV6h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+D/7Tdnr3hq1e/vINV0q8g+S5T95HIn/ALPR8VPEdz+zx8J9b8T+A7+C+8MW8G+98MTP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t/HC/8AsR/JXxt4X8R6l4N8JabpVnYQR22l2qQInnvJ5f8AfrSuPiN4hutHvLD7TJ/Z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/kevEqcRQhDkOqWV+/znzP8AEDVNS8W/YJtWs7qOHS9/kIjvJ5aPVOz8UaPaRwxyvJG/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zRvMj3skcj/3HqtH4Ns5Y3e4s0k/3IPMr5z+26x3U6HIYPgP9q+bwl4ftrCLxnqtjDZ/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uw0P9sPUr+42L451KdLj++8E8f8A4+lYEnwl0S6t/uRxp/c8iuT8Sfsq2d/Hu025+yv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pzmHsz1e8+PFzqlx+91XR9S/g33ml2s/mf8Ajletfsh/tt+Bv2c/HH9peNLzR/DmlXEE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aec+zZ8ifx/I/wA9fD1/+zn4q0aTfZ+Xdf7k6QSf+P1ifET9n3x/8QfB82mtbT2j291D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bP7mx3rvy3FcleE3MxxFPngfpN+0B/wcN/CvwHZ3MPgXStY8f6l/BsT7DYR/77v/AO00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CmPxa/bNE1n4q8Q/2V4Vkk3/APCPaPvgsJP+u38c3/bT5P8AYrzrQv2N/HN1IialZ6la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v/ayVpa5+xl4z0uz32FtqusTf8+32LyPM/2Pv1+o0+IsvpfaPm/7NxPxnpf7H+jeGL/4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aCaTVNif2Ve+RH/qE/g2Vj/FTwR4e/4ag+GlnZ634mntrx5t7386SXFvs8z7nyJ/5Ers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+CPhn9g1zSp7HUri9e6ntn/1kf3ErsP+EC0q61S2v20qOS8s/wDUTOn7yPf/AHK+CzLP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BhcLaib2mfAiG6j/ANA17Uv3nz7HtbWSppP2btcl3vDqr7JP4H0hJP8A2eq1vazWHzq9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fxB1vRo4fsuq30b/ANxP3lcNPG0ftwN+RkGmfs++M7bzkXWLGdJPuedpHkf+gUW/wH8e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f/thPH5lei/D/AONPjDVJIUaz/tX+D/UfvK91t7X/AEOH7QkcbyJ5jpv/AI69ihhMNX9/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cfwl8YRad/yAdLkm/gdJ/wB3/wCPpRB4I8W2un/6R4Yj86P/AJ9r3/7Cvrr7B+7+X/ln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db/2Phg+tTPjOTwv4q+T/ildVk8z7+ydKuW+jal9j/0rwrqsf/kTy6+wPs3+wlH2ZIv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7DwwfWpnxhea1YaXv+1eG/EeyP8Aje1evVPB/hLwN4o0eHdawRzSIj/6945K97kuvO+R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/wAu0f8Av+QlbUMqoUjOdacjwTxR8FvDFhb749V1y1+f5ES9T/2dKfb/AAgsLq33rrep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yQ17xPa21/HtlhgkT/bSof7B03HzWdj/ALjwV1fUaH8hjTqTPsPS/Dj6XcWzt+8T+5Va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z+PZV/VL+8lt/JVJ43kf5HSqeoWF5YRw+VN5/mJsnR/9ZXXTqHCQ2919vjeztU/0mT/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+02Ph+FF8uTzHf5/+enzvXN6xrPmxzJpvmSTXCIjv/q/LrsPD+jJYaXDbL5knlp8/wDv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byrdXnkyv5aRpveq2oaNcx2e9kk8mT+/UN5YPFHN9nfz5pH+dEf95HUNn4omlj33nlz3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FdHtAMe8v0v98zeZut3+RH/AHdc3qlr5WuWd+vkSTR70dP+Wn30rttYu2vtHea8htY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P6DZ3VxNNJ+4h3u7/wC4lR9YQBHF5tun2jZBNJ9x66HWbX7LpaQy+X/wCubkv9N8RyW2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b0h3/vJEq54gv5rD5Lqb9zb7ET/co+sGh5X+05dP/wAI3Z20X7y2+2/O/wDt7K/O39pT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Sv0b/ac1qG68D2FtawxwW1xe7/k/2Er86/2kJfK+LE27958iV52LNsOfk14kH/FWax/0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bR/9Y9M8X/8AI4axt/6CN1/6PemaPLmX79e5lv2AqH76/wDBunoNhf8A7D/728knmk16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/cr7k1/XptB2XVrDHIkj7H2f3K/O7/g3v1lPFH7E+paJpNhPBf6f4hf7beP/AKu4d0TY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/wCFWbbzrp/30f303/u66sd/HOU5jXPG9za/Jb/Il4nn/cqG31mTwlo7/aHknvLz5PJ/3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9jS68mCBI/7/APrNlcleaNeX/iRHt0nguY/k3/8ALPZXKBQuJYdL0+8vLx5LWb786f8A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mH+z/JtfMe6uET/rn996634oaXDL4ftkZPMSS6Te/wDz0rm9L0az0a3mv4vLkhj/ANQ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gPjtby60+2sFtkkvNQTYnnf6v7ldbo+sv4MuHvLy8jnhk/0VIbb/AJc0/wBiuY8L6zqV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pJ96P/zzTZ9yu88J+Dk/s/zrqb/j4d/v0AVrPx5/wnlxeWDQyRzXH7mB/wDlpJWl4b0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uZJE+5T7f7D4I2fY/I87T0+RH/1nz1Z8SazZ6zo73Mr+Q9v88CI/7ySgBnjjwvf3V4/2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m/268i8caN428R/FSGz8P3PiCTR/B+9LqZESOO8SdEf597pvePZ/5Erbj0Hwl4jjufEP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Pke/fUZ7X7PD9xER0dNlc98G/hL4kv8AwG9/b/EbxBqVtqm/yLmzvU/donyJ8/z75PLT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DkOwvPBry28z77jyY4P3+/8Ad1Db6/NLb/2Ja213sjutn2yFPM8xN/8AfrO0O61Xwloa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yO/+k3mz7RIjun39nyP/AN8Ve/4TL7Bss7CGP95O/kI/+r3u+ytDM7zT/h9YaXb/AG+X7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ZUPjSW31Dw26Wckkc1x+82Wz/wCrrBvNLubq4hh1KaOTVrfe6Tf6uOT/AIBW9o9tY+Er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403v/wBM6AOSu9Vm8OW8L3FhdXVzef6h/wDWeWlWZNU8rS3S3893uP3Ced/yz311sHiP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MciW/wDqEf8AeVQ8QS22g2dtNb23kR6hP8kP/PP7/wA9AHDeH/Dl5ayWdzK/+n2//Hq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JaeErO60OF2h8ya3g3zvWJpmszRSTPLbzz3nlvPav/y0+5J9yr+l/wBpf8It9mt3897x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oAh0v7ZoN5bea8n2O42Oj18H/tmSpdeD9SdX8zzLrf8A+P1+hfhfS5pbeZLz7/7lEr8+v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9b3fu3t7r7n/AG3rlrfCaUz81v237Tyvh5Zvv/5iKf8AoD18l3kv7z/npX1v+3RF5Xw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7PXx/eS/6Q/9yrwnwnQWbPVP3if3K/VD/g2ftft/xU1i8WaeO8s9OuvIdP8AV/8ALrv3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9Tf+DZvxRf6X8T9VtrVI5LbUINQSf8A8gP/AOyV7eF+CZnM/afR/GT+Lbia2urbyPn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zX8Oap5NgnmP9/ZTPF8s2jT3lnZfvIY4EndKm8P+KIbXS7m8XzJ3kndHevLOch1i10+1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z/UIn/LR/wC5WHZ3954o1+/RofLto3+4ifu46u6h4tTWfGCW3kwTpp6fOn3P33+w/wDf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7TZpH9/y/wDgeygBln4c02wk2bPnkR9ibPM/grNvPGVtqniB9PuLCfZbu8G9P+WnyUax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dzJvj3/x/wDjlOuIkijv7a3SP7Tvd3dP7+ygC7H9p1TVHmt0jtbDS38h3/5eJH2J/wDZ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2SzSRvb/ACfP/uUQedpemTTRXUc9zcIkn2Z0/d/c/jqn4T1T7V4ge21Kzk/tLz/nuUg/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oALi10/S9QmmiuZ5P9T56J/rJK6HVPEc2g20Nzpum332bZs8l0/eSVlXFhYW2oPq1vDH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k310On39za2++88uf7RsdJv+Wdun9ygDHj8nU4rO2v5pNN8z53+f+Df9yq0mmTeI9Q+x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PO/kPHHIn9xHrobjXbO5jvIdLvI47/yP3Gz/AJZvWVp91cxWf2O41K+utV2bJ5krQBml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2XyPtO/9/wDaX/gqbUPGM2qWc2lfY57G81B/keFP3caIn9+rVxa391sRbny5o3RPkT/W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EGyzm+1PH8jp/rP4K0Mza06VLCO1tls5JLCNE/fO9UP7e1LxZef2VFNBBYWf+vm2eXHT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15JapcIm+H/npVyzsLPS9HSH/l/uEfY8Kfu9lZhTMqz8W/8ACG6pNptnfz3SRwO8+/8A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P8YeCIdevHvLO5/0azRINn+3993etK4+HL3+y8lmkkT+NEfzK4mW/f8AtS2s2ST7HcP5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aE3h+L+zLe5RrmP7TcPD5Cb/AN5cJV/VIryLw2lys0cDyO6OiJ+8/wCB1NeaXpstwlzv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9n+3U3hTQbnWbfyW8j7NHvfzn/5eKAKFvqj6po9zYbI4Lm42J/00jTZTbyw1XRrhEi/48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XXU6P4IttU1C6ubPZJc/Ij/wDTOrN5qtt5fktH5bx/J8n/AC0oAxPDV19l1y5s3eSS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daeqedbbEieOeaRPuJ/rI6ydP1lL/SrxJf3byXWzf/q/MStSz1i28OWlzc+dB5cab3f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mlxy2775vLm8xNlZHijVLDRrN7O6mkkuZNm+5STy5I99bXh/xH/wkcdzqVnZ/vrif9x5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F++s65/pGlRo9xPa2vyJ/Aj1pzga2j6hZ6NH+9v/ADLONH+xO7/vJHrUs9UhutDmfZ9q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/C9hdSwx3CR+Tbpv2J/yzqteeDnsI9Sv7Pz5E8yG1ghT/Wb6OcCG48eZt7aGLSvt3l79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vEGmwrDJAlx886P/AH60vD+jW2jSXlzePJcXnkbE/wCedu9WbeX/AITfVLy8lfyHjRIP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/wDBQSGztdP8aJYJJHbRvCif7+9N9fnF8dP3XgvxJ/15PX6Hft8Wv/COeH/E9g1zJdPv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/wCh1+ePx43xeC/Ej/8AUOeuX7Z0HydqA8qqE9aV/WJJ/v11G+oyXvXs2j/8i/pqf9OU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r2jT/wB1pdnu/wCfVP8A0Cs5GVQ/Vn/g37+x2Hwb8f3LefIn9vQo+xPM+5BX35qFrbX9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/wA+d4f+PiT/AGK/P3/ggXrNtF+z/wCObZUkn1K315J3T7kezyE2f+REevvaz0bUviD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r0T93HJXdqcpD448L+b8M9Sv2mngSRHdEm/1leReF98uxG/5Zp9+vS/ih4c/wCEN+Ge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Z99/uf8AA6838Fxf6O7/AMFctQ3wtMfrEqeXsrhvGFgl39779dh4gP7z5K5LxBvmrjO2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v1DeXXlR/L5clWf9bFsaq15KkUezy46xpmlM5LxJL5sb7Urxb4iSvpd5M+/5a9s8URfu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4x74t+6s5+4b0D2/9nPxG/8AwpvRZlf5o9//AKHXs1v8S3l0vYv39lfN/wCyHf8A9qfC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dTJs/4HXs1nF9gt02pJJWlOoRUgXLiOa/uN7P5nmVpafpf2+RFWqFxdPY2fnKnzSV0n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7f8ALOtjM7zyk0Hw3DCv9yuJ1CX/AEh91dh4gl/0d91cfd7PtHzVpTMyG3/eyVvafF5U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/crodLtPN+SgC5p8v7ur/8Aqo97fcojsPKt6ZefurPZQBW83zbj7laUdZunxJ5layda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x5slTCL+7QASfvY65vxBa+UflroZPM+zv89ZWqRPQBiW8XlSVcuLXzY3qtJavFI7/wCs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Bg6hF+83/wDPOuA+MkX9qeC79P8Anmm+u/1SJ4bd3WuP8UxJqmjXkP8AHJA9AHzZb/ur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/ED4gzfEb4sak6ySR6Vo+ozJap/y0kffsd6+rvix4ttvhf4L1jXr1/Lh0eDz/wDgfzon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6Dc+I9QS5vE8x5H8+f8A33ffXOddA+gfg/pb6Xpb3Lfe2V6L8O/Dk3iPWNmx/Ok+d3/5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yxww/wCs/v19CfAfS0tfD/nMv8f36DU7bwP4ch0uzT+/VbxZf+bqENnF9z+N6247t/L+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+ufKn8dBx1D0LwXYfZdDSofiRapf+Er+22eelxC6On/AK09H32tvsX7lZ/iiJLXw/ebv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z51s/hy9rrl+kVn5j2fhqZ0d/wB55iI9er/CP9nm81nxR4Mmt3tYIZPDV7O7zfu47N/9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7B8QPhe8tvfvYW1rBN/Zbojwp/B/t1W1DRv+Ey12wubfSpNKmt9LeB5rN/LuLj7iff8A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fkNv4b/DVPBHhPwlpVq/mR3Fq7wzf6v5Pk+eqeh2F5FJ4b02WHz7P7a9152//f8A/ala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RLmVL6Ty7V9LeF3/ANXD8m90qbxRo32+z8H/AGCaDfcPM8Cb/wC4j0AcrrHi22luLNLV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5Gx/wDWbEneue+Nng3/AIWN4A8ValcabPp15/bdlAltN/rI/wB/Alel6HoM2jeB7Dz4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7P8ARv3nlvvd6wfGGjX11Yaq/wBp8uGTxLa+fvTzPtCefBsoA+NvGHwveX4+eM7ZYZ40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n8v53e++R6s/8ITbaDcTJdTT77zfshmT/j3+T7lfQknw+/4rDx/ZwaDJfahJZaZ5+qzP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f/gdauufC/StZ8aXlzb3Mcf2PQdiecn7uR/P3u//AI4lBmfH9v8ADqHwJJ4b1K48+6sL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7dP7/wD38qz4D8L2d1o9skqRzvp+qXVlsf8A2HfY/wD37r6Nk+FUP9l6bfyTQXdhJaul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yPhn+zxc2GuJeXEME+mx6pdXSWyJ+8vLXz38jZ/t+W9EzQ88T4XoPB8zrDJ/pl7s37P9Z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9y+C/wCz48WqXl/qUP7mN/kSuh0vRvK8BTPFYTwaPHrcPkecnl3Eafak3/8As9enSSwy6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O/f9z93s/uVznQeV6hoKWGoXSWq/JHaunyJ/t15j8ZPC+NL+HqSvH9jjS6+T/no/kV7f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eUke+O1fZv8A3cf3/uVyviv4D3/jLwn4G1W1uY/Jt7XekP8ArI5N6J89AHxz4s0F7XS7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SwzOn/PREnr0X4V/Dm28R/FDWNSieeCHVPndP+emxE2V69/wzzcxaPDuto5Hk1RETzk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+C2paN44uftCx7LPYk77/wB39xK0M/ZnqPgOLTYo7ma18iC28iHe/wD33vrSuLVLXVIb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Y6f3Hqtof9m+A7yZGhkns7hE8+F08z5337K1fiBYXkvgewh0mzt57m4RPkd/Lj8n+Otq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jQ/FXR7x/wBx5MeqTJAmz/V7J3rwrxJ8DLyXVPE9hbwpHNGn3/8AnojwV9ReA/Dj6N4D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S6eeaH/V7/Pkf5P/AByub8SaNcxXnjaa1TzJvPhhT/cS1g31QHz98ZPhzbaN440TSrNI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/wPZXzBH8EvO8B+BrhfMd9kM6f98P8AP/4/X2r4k8Bp4y+LF02jPJ539iIn+k/8u7+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/Ad9a/Bv4UW32aTzryytf+2n+ipWXIwPBLj4I/ZdQ1V1tpLr9+6O7vVD/hUDxeMLCFkk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P9uvoHxR4Dm0HwPr1tCnn3/9qP8AOn9zz03/APs9atn4Dhv/ABhDNb/u0t9O+f8A6Z73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7/hTf+j/ACp/rJN9L/wqWG60fUrNraPfJI+z/vivoa8+HWoXWqab9l02eezvN+x0T95X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Zt7/APtm2urG68/5N6f6xHSoA+Nrf4QeV4kS2uvLjTyN6O/7vzKp/wDCoIZfC95MsMfk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6enr7S+OHwvsLXXNBtmhjT/Qv7n+3XhvhfQf7Zt9STfJHDcTu/k/8833yfPQaHp3/BPv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f69LMnk272VkkP8Azz2WqPv/API3/kOvo0fZrrVLOGJY/wDSIJn/APQK8c/ZH+EE2lx/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f9ieCZ9/mb/sUfn/APkNE2V67rctzYaPYTLZxx3MdrsRN7+Xcfc+erp0wPEPjz8G7q/s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L13n/wCWnl/PXzl4s+FVz/wsCZ1eDdcaWlrv/wBjfP8A/Z194Xlq+qeG3s7zy7Ga8RHn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vFnw+S6+JGpTWCeZbWenQJ/wPfPRyMzPjjT/AIYQ2Nv4es2eSR7y9+5/yz+RHqHxR8Ko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28Cb/wDgaV7l4k8JXMWl+Bra3tv30mo70/6afuJ6wf8AhF7nVNU8bX8sMkC3Fqjoj/6y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B0cjMz5ys/hfbQ6h4eRkj863SZH/AO+K0v8AhTcN1p/iR/J/1k/kfP8A8Ar3WT4X/wDF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ObVEut+9PM/5YQVt3Hw5SXR9SmV/MSS92f8AkdKORgeH6X8DPsuqaDqsSfvtPfenyV3t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1t/rP40/23r2Pwn4D8rVLa2a2k8nZ8nyf6yvSPB/wMh8ZRzQ/ZvLh/20/wBXRyM0p1DE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fpU1+v7m3T5Jk/8AHK9a0Pwvc+HJbmz/AHj6PJO+ox7/APlm+z7ldt4b8Jf8Ib4XtbCV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srx5FNYaW8Nwn7mRERP++Kv2fKaQOVuLWG18Npu8iB498/zp+8/z89XPg/rKfaHS4b5/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B8n/XSmeIJZovD/wBnihn/AINmzfH5nzpVbwHqk2jeJPLim8uG43wbHneD7Pv/ANit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XzdL2K/2pJPkh8n/lp8+zf/ANtPnrlfh/ql54I1h7C4hkgsLz5I33+ZJbu/8f8A37ru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9kkE33Nn+r8v+4m//rn8/wD20rj9Q8JXn2KZLOaP92/meS8n+w7/AMH/AACtDamaviTw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Rx/aP9Q8P+sk899if+Q99cT8VNn2NLlUkgSPe6b/AN5HGiPsSuq8N+Lbm1j+x6lpslq8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HRNif+RKoeOPC9zoMdxDa21r5Nu7wf6hJPkg/wDjkj0FHmnw/wDFFnpfxQm8176e51CD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n8H3E/4B89e8aPqj2GhwzWDyRvcf6hJoP3kbonz/APodfEP7QHxu8Q/s03F5qvh+HTZ9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D5LeNIEed3T5/8Abqt4b/b1+PFhJYbtH8B6xZyQO/2O20ue1uP9Rv8Av+c9TTqGVSif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2vhS88MTw/2P5afZd+qzwwW9xs++6fPveuP8D6zYeI9PR7W/gntvPRN+zzI/kR3f568o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80N7m8+DnhW+eTe/k3niXzJI977/ALjw/JXmlx+2H8Ufh7qFyl18K9Hks432QQw6pPH9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9oYexPsaztXtY7b7PDJfeXs3vD+78vZvnf8A9kp9vf8A9syW1tcalJps2yHf9yT55/3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5Z/8FY9HtbN7PWfhp4q0qG43pPNYXsF1Hb732f7D/wAFdtH/AMFT/hjdaHf+Vf8AiCCa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95Lj+5sq/aB7GZ7B+0Br15o3wb8SXi38c9zqlk6QbIP3nnXXyQf9+4N9fLXguwtvAf7O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EzQ0mR08/8Aef79dt4H+KOvftTeKLnW20qTSvA2j+da6dbTJ+81C6REg8+b/Y8t32JX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FTxsmpQwSXkd68+nTf6uTyZ0+f8A4BJseu/BHlY2nyHsfgO6+wfD/SkuPLjSOBHne2uv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xVs9U8QeJPGfkx/bJP8ARdOh/wCWlvCnyJ8n/TSui/aE+KsPhf4T2emxQ+W+uWrokO/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N/K4X9lP4Nw/Fn4j+dFZ2+leGNHvYbq6R0fy7y9d02Jv/8AH664U/ZQ5zCVeFWfsYH0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Pw+8D634kvJrGDXvECTTz/8APSzTZ8if+P12dnL/AKPDteDzpLW63o6f7iV0+sa9YS+F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J96PDdf6xN//ANhXKyF9L0ewtbiaON7i1Tem/wAySTf+/wB//oFeTUnOU+c9aEHGHIyz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us0n3N/yfu/MfY/8H/XNK62ytbnRtYtkt7yeez+1Wu+zd/3nyQb68H/ag8Za38LvB6a3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fVEn87Z+7khgtX3wP/sV0/wn/bm8AfF/Q7Oz1nUrXwdr0kGx7PUp0j/5df4H+4/mVmV7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Z8L2bxPBPcyWsKOk0Hl/6+d3/jrK1XVLyWB9v7i5k+1ToibJI4/PnSBKuaxoWq2uno/h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XyLl59/lpBBv+TZ8n+srlbPxHN4W1C2/tyG+sUjeGPzrZ/Mt5ETfO+//wAcoA6GTxRD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3X2hJoEeG68iT5/3CVZi1S2l1zUtN/eQfJ5Gy5/eRx/8s/v/APXTfXPafpf2rVLO6sv3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6J5cmzfO/wD7JXovwr8b/DeLwvZpdQ+Gf7Yk3vepNZeZd3D/AH/kfZ/7PQBm+HxYRXFz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f7nlxyfOiJVnXNl1p9zumkj+0Qwp86f33/8AsKzUun+xzRxQ/YYZN86J/sfwf+RHo8Sa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trd//RCf/HKAPAf2pLDXvGUd/wD2SkGpTW8++eFH/wCWLv8AO6f8AqbwnpcMsn2yK2jn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f5ce9PnREr0v4R6EmvSarrDJ5H9ofuEdP+eLpsrmPgvo0Nr4XhR/Pjezungf/lpJv2Pv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3ms6pCn7/Z5+zeifu/JdKh0+KG1s7a2ihgtXuEtX3zT/ALyT59lWY7qG/wDu6lPHDHPa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j/YNL0dEVJ/Ojg2Pv/efcuqDQu2ejJo+nxoryT+XB8+9/wC5df8A2dc1rEv9s3k0M1t5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r/3/APYrb8WRXMVwn7nzE/02DZ/wNHSsrQ7DzbN0i8iT7Z9xHfzI/uP/APEVpTA2PAeg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xvHOiP8AJ+72b3R9n/fddPeWFna7Pn8ubyEff/t2s8if+i3qh4ftfKjv/Khkjfe+zyX8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DVHurfYyeZN5/wBqT/cng+f/AMiJQZmf8N5Zo/iBZvb+Xvk86D7n/fFekaxdXUWoecz+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deV6Xf8A9g6pZ6ltgke3ut77H/g31614X0yHxb4bv7+1vPLT7VM+x/7m+ueYGVeSzf2P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dP4/3dYXizxbfxRzPbw31rcxv8m9PL8z/crptDifWfD72e+P/X7HT/0CrOuWsw0NIdW/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eXWYGb/bP/CRx6PeXD/ZZrh9+z/brY1Cbyre6v28yd408hET/lpWVrmlpf8AkpF+7ePY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89/9ssLh45/3+9H2eX5dZgX9E+Jf/CUaP8qeY+/yNlY/xo+H1h43vE+3/anSPYnkwv5f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PDf7rzILm3n+d4f3fmV3Xgu6e/8AC9m1x5kk38b0AcvceCIft9s7TeRDGibE/wCWnyVm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73MV5JPbXjzeRbJ/yz/4HW3401l7bUJppbCeTy0fZcv+7jjqz4Sura/0uzmtdStb62/j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zOV8vXtZ8J3ltq3l7o3/AHD7/wB5srSvPG9n4SuNNttZ8u+hvPk+f/WSV1Xjz7B5e+3h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dc94g0H+2bOzeOz8y5kT5E2eZ5dUB+Rf/BVDZ/w1x4zht02Qx3UKIn/PP9wlfLtx/qxX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1D9qzxyjeZ51vqnkOj/30gSvnKT/AFeyvQMyz4HP/Ewv3/55pDXMfFz9zZ6Un/PR99dV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von/AI5vrmPjR/x+aai/3Hesx0z2P/gnv4c/tP8A4WFN51rG9voiff8A9/fXc/8ACwbG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/v0f8Ei9L/tTxJ4qSX7siWqP+48zzP8AWfJX3z/wpvQfLfd4S0r/AH/7IT/4ivg84yv6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+SB8H2/xV02w+Rb+1jm/23T/AOLok8Ww53tcwfvH/ueZ/wCgV91ah8EfDd1A/wBo8G6H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7JXJfC/4S+APFuqa9bS/DHQI00+6+R5vC8EfmfIn/TH/AJ6b68f/AFZn/Ob/AFo+P4/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j/wNKuWfi25uvnWaCRf76f6uvrHxX8EfhXYRzPL8ItDvnjf/AKFCCT/2SuVj+CPwu1Tx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O1+2Psnm/sFII402f7lZ/wCrM/5g+twPn6PX7mGTY/lyf9919Cfsj+CLb4jR/Z9Wh8xJ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Qb6v+C/2bvhnrOoalC3gPw5/xL50ggd9H8v5Nif7FdV4H+H3h74ffEDStH0Ow/4R/R98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+Y/kf7Do9Y/2HOlWhLmN6NTnhM4/xp8JdNtdUubaKGSOGN/79fn7/wAFh9Lh8B6X8O/K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z/8AXq//AMXX7AeIPgtomvWf+kTa5G8n8f8Aa91JJ/4+9fk7/wAF5/Aj6V4L8H3lreap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X86dJPL3wum/7n+xX6lgMtw0NoHyUcVOUzyj4T+F/wCxv2gPA1grySfZ/DWi/wAH+r3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fsT/ALD2j/tffEzxteazrGq6VN4X16G9tXto0k8x9/8At/7lfLX7OHiP/hYP7VGg39u/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8DS1Ten/AH8r9Ef+CN+l3l1Z/Ei+s7yO1/4naI7+QknmfJ/wCuOpT9/kOqdT7Z7TqH/B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Fuqxv/HvtYZKzbn/AIJxf6O7r4wn/dpv/wCPJK9+udM8SX8u+LXtLj/v79IeTzP/ACNV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w/eO2paHP/orv8+nPHJs/wC+3rzcZk+D9jz8ppgMVWnX9mfFvxM+CKfDnwvc6rca9J5N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uP7+yvLpPHlnYR/LqulSJ/1+pX2lZ7LXWIfNSST5PnRE8ytWXXktpPmtrqPzPuJ9levi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j6zNP3FXkgfB8fxV0f7O7za3ocH8Hzz0Wfjyzv7j/Q7z7V/1xR5K+5ND8eeV44SzaG+8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5e/en+xWrJ8ULb7kVvfSP/16vXo/6u/3jyPrx8T6fpfiHWZEe18MeI76GT/ltDpc8kf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jCWREtfCXiCd/wC49r5H/oeyvrfxR8RnsNH85Ybrf/to9YOl+I5v7P2NbXUj/f2eQ9b0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pnzlZ/DTx5FG/wBo8N3Vr/183Vr/AOyPW3Z/CXxhFb75YdHgeP8Agef95/45XrWuX9/f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nmSOj+Tav+7p+qWFzYW7vcQyQeX995v3H/odaf6u4Yj28zyKz+EHifVLj5ZtHg/v73e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wMe/1B01LxDBaPGm/wAm2snk/wDH3eq3iD4+6P4NuJvt/ifw5Ypbzvs36oknmI/+wleP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+EghudN8eeGZEj+TYjvJJJ/45W1PI8MZ+3mfRVn+zx4btbR5pdS1zVfufJNOkcf/AI5W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HPntdHtf9998/wD6HXydof7aVrFqifaPG32q2+T9zbaQ8/mP/sb3SvY/Bf7YfgbxG6Jq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4NN0H93/AOz11U8DRpfBEjnmewf8JQkVxNCrxxwxon3P3dYml/F+z0b4qaJbRabP4gS4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Z0/vvs+5V/wv48+Dmvag9zL8Mfi9rk0ibP+Jlaz/Z/++N6JXs3gD4l6Dotn5Ph/wHB4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y/8AP/bSuj2YjpND+F+j+O9Pe5sEvtNeP++nmRyf7lcx40+H03g242Svaz+Z9x0rpNQ+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+Qn9xE8vy6x7i1e6k3yPJI/993qgOYs7D/R/9ISON/8AYpn9l/JXQ/2P/t0+PRv3dAHM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P8VdVJo2P+edM/seH+JI6AOYk+zeX9+OoZJbaL+OOuqGjQyn7kdVpPCVtL/BHQZn0brk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fZfL/wCW3+srwv4kfGTxD/wmGpaOvi3wzapp+z7k/wDpdxsf50/2P4647Q/+CidtN8P4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98zv+8t3/268lP7Q1j4x8GPYahptr4gkt9R36Xf3MH7v+Pfv/j/AI6/Ec48UsJL+Cdl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Q/ir/wAXUTSrd7X+x7PS/tV7fu6eXJN/v1Z+Knxpvte+Faa34N1u1ks7i9dJ7+F08vYj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jD4v/tU2E3hi803/hErGxh+y/ZUhe9fyI3/ANjZ/t1wlp+3TJo3g2z8Arp8kmjRzvNd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LH+5Xn0/EiVajy0QqYHkPsf9mf4yal8JfHt9Z+IPDfiq+vPEF1DBBfw3UF9aR7/AJ98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u+Nnxzhi+NFh4M8K3kl94qvIPPukh/eR6Wmz777E+T/ALaV+bsn7XmpeHNbm/4R/UtY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oYfnj3/cRP9+k8QftLeJ9B0+8a6vI7WbWJE1G6vH/AHl/ebP7+z+D/Ykrqo+IGIUORwM5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+IL+HPD+laPrN/4j/tLUL37V9vvIIPs94/8fk7JvkT/AK6V6R4D1PWPGXhO/vLi20f7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+SRERN7vsT7/AP1zd6/LbSP2+NTHjy21iD7LJNbwPGn2n/j0+dPvon8H+5Wr4X/bg1Lw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kvtLvPEH2b+1Ll4PM0yzT59+xPvu/wDt16WD46Uf40CPZwPr+zi1v4VfDvXvE720kniq8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ulrH5O//AFCb33p5f9yTZXbfBP8Aa48JeN9U0rw9qWpRyeIrjTobq6hdHnt7eZ0+4833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L3huXww/lXn/AAkE2lok8Gt38HmXeoTO/wBze7/IlZuuftP6bf2evJpOm6d4ds98MCQ+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/wDXR6wh4gOOtGBn7FH3x8ePi94J8ZXl54e0G/kvtb0OdHn8mB/s9nvTZ87/AHN9fCX7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z/P5EP8A20pnhD4729hcXmixW19PYXjwz3V/D+4uLx/9/wDjjrotT+J/g2PUHvL6z+0X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JJNn3KuXiVS2rQ98uhQPx++IFr/ZfxA8Qwt5kf8AxNLrZv8Ak8z9+9VtHl/0n73/AHw9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n43+FF5bWek+FfEWvR3U0+oXN4k8l/cTO++HZs+/8jp/rH2V5N+yz+wbr+geP5rz4heB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8mHWoY5LP5/403/On+xX22T8eYP6q8VW90dSifqP/wAG7fjeHRv2C/Ja2061hj8Q3u+a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fOn+xHX254H+NN54xt5kaGCDzE32qb9/mJ/fr83/AA18QLHwT+z/AB+G9Lm07S/DOj3r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3/8AZ3rqPhv+1pZ6782ieJLWx8VXEHlv/r/IvP7mzf8Acr5ep4t0q85zhD3Il/UT7p8W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IGj+HvE1ndWNtePsfUnTy9Mjf5/keZ67PVPi/wCHvsf/ABLZoL62kT53T95Hs/2Hr86d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INU0fXo9Z8TalZ/uJrC23yR3l0j/AH//AEOvob4Z2uvfHP8AsS/02z1XTbO4054NRs5o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J8nz19LkPGkMfpEwnheQ911D4g6Jr3+j+dBGlvs2In7yORP9iuV0/QYfEdu+793psab0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m+E/gj9g0eG51m2tf7Vt/3CTWbv5exPufJRJqcMWlvCzz2Nvp6bHmdP8Aj4+d/uV9bTx6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zR8N6pDf6nYJZpB/o+94N/8Ay0fZ8m+uu8J+HNS1TQ4by/mSCaP/AI+kT/V7/wCP/gFe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w0+G8sIZ9ZsLe6hjmuYf3cdmn99/9j+OvoTw3r0Mvhe2+0XMcltqDu8Dwv5kcm9/4K0h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NjWNU8MaDoc15qNzHHZ2eyF5n/v/AMFc38JvFvhL4v8Ag+HXtGmuo9Njd0ne8/cf7++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34feD/EMPibUvEHiDwlJA99aw6U6f2np6I6eej/PseDy3T55P9X5dQ/sp2uj/tP+A7m8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fyINHhukkt96fxvs/wBc8lcP9pSlW5C/Z+4fQnjCTwx438N69pUeq6PqqRweRPbQzpJ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rnv2W9e8PaN8P7mx8L3kd14b377JPPSTy3f76f368ut7rwfqnxU0nRE8B65o82lzvNdb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/wAnyf6795s/1dewXH7Jfg/XrzRfE/hXTf8AhEdYs598/wDZqfZY7yH598Fyn3H/AN+u7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nyFy41Sz/wBJurj95efOmz/lnVaz0zTTqE0MU0lrc7/I37/3f3629E8Dp/ZaQt/x+Rv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+HLCWz8mWby0kfY8z/79dxB0ml/2DoOlx3LXMmpXkf8AG/8Ay8Vw1xa6r4ouLmZbb5Lx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Ouh0PRn1XxA9tbv5lhb/ACJs/wBXsrrbjxbYWtvc/ZYfMfT0+d6DMwZPhA8tnD5s3mJs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GlreeF44ftmySzjuvkdN/wBzZJXQ6f481KKO5kuEjjST/UP/AM9Eq/4k16z8SaOkNxNB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AHAafrMPiPS7CS1h8y8t3hS1d5PL/v10Pw30uaWzuZLjy/JjREdEf/V7K57Q9Gk1SSH7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if8AA62LO6mutDhht/Mgmj2Js3/8fD0AM0/4jJqniC5s7dJI4bedIE/6abN9fBn7Zd/9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zH+1fwf9d6/RG30u2i0u2+0JBPNJAn3P+Wb1+fX7cA+1eH/EO6H7L/pSJ5Ozy/8AlvWF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7ckqf8Kvtv8AsIJXzYn7PvjbVfC6a3b+FdYk0eTfsvHtfLjk2ff2O9fTv7b9t9u+GdhC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ec/+rj/267b4XfHz4d6n4X0r4cax420vxVo+oQpa3VsmnXum/aPk/gmf7/8A20+SSvms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MeY9WjQ5j884/wCGv1W/4Nm/h9qviz4yPeWflx6bpaan/aNy/wDy7o8ECJ/wPzK/Mfxx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1Tw/pM+m+GPtrvap88kdnD/Bvev1r/4NY7XW9ZuPHNta+XHo8fnPe7/+Wb/uPIT/ANDr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ZTZw16fIfrfceF7/AFnS5of+X/z033O/y/uVBHa2Gl6hbW0rzwQ2+90/6aP/ALf/AI/R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uU2SfZt72s82/wD5bVj+G/DmpaXqHnS+ZJDH86fx+W9eWcp0Pg/WbHVNLmhurbzLySfz9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/HVCTRr/AOxunnST/aHdNmz++n/xurNnoz6zrKXjXl1fJs+SF08uOo9Yv3sP9Mt38tP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AZdzYab8JdD2WqSRzbN6fxyb6s/b31TTPt8Unnzah9/5P9XVbT7r+2dQf+1rPzLOPfI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0a58OGZ7WHz/AJN+xP8Alm70AYlxfzaX5NzYfa45o33z2zp/x8JU1nrNtqkaPKn+kyf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ulxXUWsbFhjkhvE37H/vp/HRf+A7a/1RNSSGSSaNPsu+tAOLvPFH9lyW1neTSR/v4Z0m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qniO4trZriTZcfIibPM+589Qx6NpvmWz3CQTfZ9mzfT9U1S2luIbxZvssOn/ALjyU/5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W+jTWuqTfZdNjtZo0SBNn/LxV/UL/TbCR7n7THBcyf6LO/keZHI6fwVwNn4NfxHJcXi3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O8f2etTw/oyWsj2GpPJJZ2/yQJN/yzSgCz4g8UXlhH5lg/nvInkf6NVnRPAem+DdQhdU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VpeE7vw3awPYWvlx2Fmnn/aU/wBXJWVqGjWfjy3vIftPmSSToiIn/LNE/goAs6fqlnde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iWronmVNrEum+F5Hmb7VHN/BC/8ArP8AvisGTXr61vLaws5oIHkn+RJoP3kaJWlp/hZN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urnUPub6ALmn3VhqvnJZzT/Zrfe6b08uOT/YrHl8R2fiPT7y4v5o7Gw8/wAtERP4Eq/q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z29z5c0nyPsrNt/Btto3h+a5a28u2s/3CWz/ALyTf/foA5Xw/rNta6pM/kySW0iI6b/7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bXw3ZvcWEclhcP8AuNn+sj+es7S7WwEbott5jxpCm/8A1dTeG5X0C085pt6ag/kff/49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2ejeJHh025n87WHSd0TfJ9xPv/7FdD4bsE0u8vJrxP8ARo/nR9n7y3f/AOzot7/wxpfi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4nhgghT/AFn3P46reILC88RaNbQ2s3kP5++dNn+s/uUAM8eazba9qEMNhD5f2d0edESm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+T5cNv8AJU2n6DZ+EtLuX01PtU0b732P5nmP/GlX9P0aHS7OG8lh8u21D53+f/VvQBNo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+Wlx8iO6Uy40tNGt3dn+1TXE6On/ADz+/Wr4glttZgSw8nzHj3u71xOj2H/CR6on2N5J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8dAF+8l1LS7i8mt3tf43SH/gFYPhzxF4g0G9s/7Sj+0W8b/anTf/AMfE38G//crp/Elz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HJB5n7jeieZJJUOuXXm26Q28Mm/Z/HQAa5Ff3Wnvcs8ckMiP9z/lnRZ69dWsmxrPyPtD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bpehP5b/AGqby/3DuiJ/7PWjceLdK8vZL5cjyT+RD/8AF0AfAf7eEr/8I54qS4Ty3+2p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e/7QF15vw78T/wDYOev0R/4KEaomvaP4tvFTy0kvYURP9jz0/wDiK/PH9oS1SL4d+JH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2HyRqEP7x6ypIkEj7q1ryXzY6zJIq6i9Skej17PH+6s7ZP8AnnAn/oFeLXH+ravdRE/l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hOpyGVQ/W7/g3jsNHtf2Y/Gd5dQxxzXHijyJ5n/5aIlrBsT/AMfevufxBrsMus/ZrW6j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LP/gdfBn/Bv/4D/t79mjxteXF1HJZ3HijyEhf/AJZulrBvf/x9K+2NR+FWm6XbzTfv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/wDlpXo0zlK3x4uof+FWXKfbIJ3+RE2P5kknz151odr5Who//PT566T40WE1j4L+zfY/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N96wY9V8qz8l08vy0rhrHXhTH1i18qPf5ny1yXiDfFJ8tdVqkT3MfzVg6h/q3RU/wBX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ikeqGqyzeU+1KuXtt5dxv/jrK1Av5cnz+Z/v0tTSmc3qN/8Au3/vV458ZN8u9/469g1y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fXlPxHi82zmfZ8+ysJndQpl7/gnf4ofXpNb0OJPMe3upnT/2f/0OvrGOJIv9K/eeTb/f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zeX/AMaLn7P/AMe0c+oT3X/XH5E/9GbK+1vHni1LqRIVby7aP+BP+WlbUzGvT98xvFHi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T/RrevV/gtpf+iPM1eY+D9Ls9Z1BNsn+/XuvhfS00vR4UX935lUc4/xJ+8jdK4u8l8qS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9yfJXE3N19quH210UwNLR/8AWfN5n7yuq8P2Hnfe8yue0PZ99q7DSz5UfypJQZlmSJ5Y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eS+VH/10qncfupKAH2dr+7/26vxw+bVOz/dVft4v3dAEadKn/wCWf+3UMf7qOn29z9qo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cReb96rlzVaOL949AGDqEX2WR/7lMt5f3lausRJLWJJLQAzWLVLq2dInridciTy5q7CT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LLVIrd6APzZ/4KyapqWl6p4G8K2v/Hj4g1G9vbr/AKePsvkeQn+55k2//tmlYnwX8OJo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Xbf8FQL9Iv2gPh1YSw/6vS9QuoH2f6x3eBH/wDQKx/Ae+LS0837+yuc9Ch8B3Ph+X/S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n+E7Xb/y0/grwfw3FXvfgOVItHttz/wUBM7Ozuprq3q54X0vyrze1VtP2S2f7qtjwXa3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6DnO50O1T7O7/vKzfHBT+xrnd9yRNj10ke2LT9kXl740rlfFEv2q3uUZ/L+T76VtQMz2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s9ukcn2zRId7/wCw6VseG7W2v/FCWezzPselvP8A3P40rB+G+vJqnwvhudSmtYIdP8Na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/f8A9ut64leLxfbf6T/Zvl6In+kv/v8A3K9CmeHUK1voN5pdwl/a+X+8g2fO/mRxo+z+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1uPBOpLfwTzbHTZ5H+sTY/z11t5rM2l29hc2DwTv9i37K4/4Z3KXXjjwHpUsN1Jc6XZT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PIj2fPVAFt4csIvEGia1caldWr/235D2zv8A6JI7+fsd0f7jx/PVzxhFD/wh+q3MVzHd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q5Nk6fc/74plxpdn4j8L+HnlhknhuNe3un+s+559Q6BrNtLo82j3FnPb38fiFNiPB5cfk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PB/jKwuviZ8RbaJPLfZp7vC/+s/1D/wVpXltffEG8S8sLb+x0jtfssH2xP3dx8/zu/8A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F+0R45m014IE2aZ9qtpoP9ZsT+//AMDr12PS3tY9kP8Ay8J/Gn7yp9mByvg/wRYX9u9s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jwp5ccn+3sqtZ+CEl1GG2lSTfpe/Z/00rpJNZm0bUIZrOz/fW/7h3f8A1cn9+tuOwS/t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l4/mJsf/AMcqZmh5R/wjlz4t8aW01rc+XoPn+Q9tN/z2R6v+MNGh0a5m0lfPj8yfz9iP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CXlh58ltea9NAmz959nfz3Te/wD45XQ6ppdzdaoiX8Lz+XIm/wD5Z1maHN+PPBEOqaFe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RI6fu5I6Phn4Xm8Eafo9s00n9lW9q9ra738z+5XW+E7BLqS8muJpL5LjfP8Avk/1aVm6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dNP9mt4HSCFP9X870AQ6xapdW6PLNHskffv/AOWkf36xI/FFto1xf2d/N5+pahOn2Kb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yuw0vwGktnDded5b/OiJ/wB9/fok8EW0Vv50Xl+db79jp+8oAyvD8tzdahrb/u90cEKb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8RzeI7DTX0NIPtlvB9+b/V7/AO5VPQ5dV8O6hrG62junksk2Pbf6zZ/tpW54b0aw0a8t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ndP+efz1pAzOI+365a64ltcfuPnSd02fu43+ejwtrNnfyeKobqb99qF758D/APPT5ET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xJf+F01Bpv433/8AA6xPKttLuI0bzJ/tF08G94PM+etDMzfGHg7R7qOa5W/nguY/+Xm2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X+H1ha+KPCunwJfQXnhtJk06Gb95BcfuPk/8h173Z6NYfaLxJbaPyfIe6ff/ALFcT4ov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NPLvLNPPR3TzI/nT7lAHH2/wl02/wDBesJf23/EyuNRd3fZ5f35/npnhf4X6b4t1x7n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RHT/AJ6fPXSeF/O0a3ew1a58+5uJ98E2z93I++t7Q7Wz8L6xfuthBYvcIk8+z/l42fx1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yw2FhbWyWfz6XP5CJs/d7KmvNUeK8uXihjk8xPkfZ+7rvI7WGWOw/fQSfJ571Tkls5bP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Pv8A7uj2YHmPiDwbD4o8eaJqV55f2OO1eDya8is/2adSi8Hw6wtzBHDJdJvh3+ZJ5P8A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saP9guLb7BD56R7E/cvVaSL+y9Dtobzy47OPY+//AJaR/J89RyMDhvBepw6DHrUNn5k9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voiIj7K9O0u6/wCEt+zQxTfPHa+Q/wAn+rffWDHpdho2uXjyvB5N5I/kf76JXSfDfQU8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L/tS6/8AHK1MxnjDw55Mieakck29E2In8dZv/Cv4bDxRr39jWFja6lcaRD+5m/dxyP8A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t/29DqtlZxq/wDpN5qnnp/ub3rn/FnhfUrrxZeXkV15F55mx3f/AJaJ5Hl7P/H6vUDi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PBjRW0k9zbvNdOm/+5A6f+z1wdx8EZtU1jxteeT5EN5db4E/5aSfuETZ/wCOV7lp+l6l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mWdv9q8jZ/rJPkT5K2LzwPbXOj6k7eZbyee7p/0z+ejUzPmzxZ8AtV/tDw3c29t5c1nBN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BvrV8P/AAM8v4V3M1x5cd5cap5CQv8A33nSveDoKWviyw+2XMkkNxa7HRP9/wD/AG6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VaaeP/SkSBHf93G+9/n2UamhzHhf4fWHhLxxYTf8fUNna7HR0/d/P/H/AOOV3+h6NDpd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MHRN/wDyz3vXH+OPCXleJ7z7LeST2dxa2s7zW3/LP7/yfJXW+KOfCempF58dzbzpOn/L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pezA25IprW4uZltvMSNNjp/wCuS+Jl1ba9eabD+/je33u6On/fH/AKHXYaXqj+LfDepP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c/krz3xxF/aniu/2wwXUO9IEdNknl7ET/wCzrSmFMwfFkz/Y7P5/M/fp86fu/wDvj/xy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rn2yV7WO2k8lHSbf5kn/AABNlX/FEvlXiI0Nr5O/f88D+Z8nyJ8iVZ8ceHE8UeE3mimj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/wD30qjopnZ+B9VTXtCTzfPjeT/Xps8v76b3/wC/cGys288L/wDE08nZdQTeenyTJ/q97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eaJXJfDfxR5Vn9m8vVI3j+dEuU8z5N+9/n/AOAJXVf8JvbappbpLeSeXvSCfyU8yTzp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B0Fb/hHLzVJH3JJHcyOm9Ln/AJaJ/r3+dKx/tU0vh+2+e+jk2J56P/03ff8A3Kmt/FrX9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Mn8aXvl+X57/ANx/+maVmyeKJtUuPtK/2lH9sTz0R/8Ab+RPv/8ATOgD5m/bN+HN5r3h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Jpdf2d50Kfu40f8Af3T/APsle5af4N0fzIdr2MH2dNiJeJ+8jT5P++PuV4n8fPG95r3x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+wapq6JZXKJ+7jR3+fe//AK+lpLV7C3SGW802BI5P3j2yef5nz/wVNMmoWfsH9qaP9mt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2yJJb/f2fwf7lYNv4SSW8S2t4fIubidP9c7yRyJ87/crYuItNu5Ibm41ueOH53TyU8iSP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O4tXlvLb/T/EcCefCiXNzPBHHH+4d62MTyvXP2btE8UXlm7Q2PnSPZQbLa1+wySI7u+/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GQfCsV5Z3l0k8ifJ8k0CSRyO907/wAD/P8Acr3LQ9ev5biwtri2up0t57V0hmg8zzNi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Xh+60+zdrP8AtW5jghR4YX/eRzbHkf7/APv1nyAdVp+gw6Xoej2EVtYxwyOmz7B/ov35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fK/7Rl/c6N8fNi+fJbahoPnvv/1m/wA96+nI/wB7JsXR/wDQLd/k+fyI/ksn3/8AkSZK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t8KpNN8Q6gkn7t/7LR02P/y6/wDxyuzC1OSZw46jOrR5IHkvxMv7n40/FDStB0mGS6ez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/vp/r3/2Er7w+B/w0m+EHg+20Szm0eO20t/P85HfzLh4LX53f/tpM9fOX/BNv4S3kWse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/wBzp2nbE8zzN/33r6cs9U1iXVLazvLCxnm1C1TyE8/y5LhJ7re//kNK2xWL5vcgcOX4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38SPtNh4QSzuLOxg8z5Hmhf/AGE/+LrEvLqHVLyb7OnlxyP9/wD4HsSpvHF0kXkw/ZtV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zzN7/wAFUPC91bTafbJLD5j/ACfftf7m964T1DB8eaWnijydKleCS21CC63/ACfvJPPu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3+Jf7FvhXWdUuWa2uo7b/Sn3o6SR/InkJ8j17rodrNrPiS2TZDBbW8FlB8/7uPf889T6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s+m2MkNwkKfcf/SPPuvk+/QdB8++H/2HvD3wl0u5m8P+J/Edr9jdIHfTdRurHy9kPz/6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rlfiR4o/aH+FVnNeeF/iLfeJNN+dPJ1jS7XUpI/3H9/Zv/uV9LR38Nrd3KXFnJo7yXV6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3/l7E/74rjPGEVnqmsTXLXM/3/Of5/3m/wA99/yf9c0Ss+QuJ896V+318V7COZPGngDw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z3toH0q/j2Inz/xp/wCOV6j4X/4KT/CXRbP7Nq3hvx/4ReP7ltc6J9ujjfZ8mx7WZ3/1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A01TUEtlvLXybjyYHf7F/f8Anf5657xZ8DNN+IOn/wDEysNK1L7Yjz702QTx+e7on3P+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/wCCpXwZljh/4nHiqdP3P75/C91/z33/AD/98JW94f8A2tPhj8c43s9B8YeHL651CB/9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z3/gSbY9eb+IP2I9Ei1BJl/0VN7zok39yBNif+P1wfxc/YjsPBvgfxDrDQwXSWdlM/yb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5P8AtpQOnTgfb1nL4b+GngvzlextbCzR/wDXP+7/AO+99cB4Lv08ZaPDc2CQQQ3k9rqL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4/kevxh/YD8JeJ/jTrGmzatqviDUtHt508izuZ55I5Jk+d/k3/8s6/YDwx4cSw0tE1K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JbfPHHIiOmz5P+BvT9oKpT5Ds9L0uHw58+qX9jHNGibNn7+SREn/AL9b0ksMv2y2tYZJ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f8A1n8dY+j6XDpdxN9jsIYLnyLpN/keZ/BvStXXNYh0u8uZmmk/1/8Ac8v79rVkmP4o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n+TZ56On9/Yn8FXNHsLa6j8lZrrf56eejp5f8eysfw/50skczWtrJ9o3x/ad/wDq/wBz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r/fcxW0mzY770fzPnRN/3/8AgFaUwOn8P7NMs4Zv9YmxN7/9cHdHrmfEl+9hG8PnRyJZ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8m//AL7rovEGvJYfat37vzHmTe//ACz3pvrz6TVF8R65MmyTZcOifc/d/wAFBmaVvYf8U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+90RPL+/XT/CPxbjWNW0ppo/MuIEnRN/7yP/AGKxI5YZdHS2t5PLTZB56On+26Vq+BPD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SSRzaW/yf9NKzqGZ0nhOV7D4iI86RyWNxOnno7/vP4/uV0PinfLeQ7fPg+fZBvSuG+Jn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Ld5I5rO9Sbf/ALHz12cvxBs/FNvDftNBJDI6bHT/AJZ1zamhNZyvYavNbN5k/wC4/wC/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r5141tBHNv8AL3p/t1x95darf+NEe1eSO2+ff/zzuKmkutSHhua8WaSR7Pf8iVAHSah4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ktU2eZv2eZVyzurbwlcQ2cV19qh2fu5n/wCWlcZJ4yh+I3he2uYvM/eR+Q6On+rf+5TI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2/lxpbpsdNlXqZnc3ml/2z4fubO4eOSzuEdE+f8AeVxln8JfDvwgt4fsaR6P/aD/ADz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0ln8RtLGlvYNeWsF/JAiJbb0+0Sf3/kpv/CB/wBvb01K5utVs9++C2vNkkcf/AKNQKXg+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zNYXPnrcT/PMn7yPf/sPVzVLDXv+Eotns9Vk02G3TZvRE8y4ff8AcffVbxJ438PfAfVL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PUE2J9jsnnjjf/cStizun8SRveW9tPJZ3H8EyPHJ/wDvKZmfhv8A8FBJXuv2qPiV5v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e/8AwBK8Nkhr2D9si6+3ftEePHb/AJaa9dV4+Jf7tegBc8LRf8Su5f8A56b3/wDZK4z4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n8Edr/7PXeaHF5Wjun+xv8A/H689+JkTxeKU/uRwVzmlM+wP+CQd1baXeeJ3upoIEkv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JP9yv0Ij16zl/5f5P++H/+Lr8/f+CR+g22s6X4h+1Wccn2fUYZ0uXTzPLdE2f+z19y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yV87U96cz1aex0MeqJ/DeSSf991Zj1R5f+XnzH/33rmI9Lf/AJ7R0/8Asub+F5KkR0kd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pT47pJI3Rq5WO2uopPuT/wDfD1DeX81hH83mb5PuIn/LSgDs/tUcv3fM/wC+686uNG0f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Hj2aej3Vlvn8v98nkJ9//gb1q29hf3/+teOCH/nij/8AodcNb/FXQfDnxg1Kz1bUtD06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1eS3374NiJXn433HA78L7sJnvesa9Z2ujzTfbLWRI0/vpXyF+0h+zT4e/bI+B/irwrr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9ttb9Nn/ABL7pPnR9n8ddz8WP2gvh7YeG7yZvEnw5kTZs/5Ak88leXeD/iX4V8b+H9Ys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cIkGxIbqxkjT/gaV9Vh8ZD7B8vCnO58GfsX/AA5uvhr+05N4eury11Kbw/5Nq9zbJ5cd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/wDcr9LP+CLdh5XwT8W3jJ5f9oa9v2f8Ar89PgnazaX+3B4/maFIPseo3qbEfzI49kE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wST8OXMv7Md5cxWEl0lxqk3zpe+RJ/B/BXPU+M663wH3DHsij+WuD+MmjX+qaXeXMWpQ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Qva+f9s+TZ8j7/ken6fo9z9nf/RvE0H/AFx1GCT/ANnrm/ih9p0bwXczXH/CXRrJdQwb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0REfY/8At1z5lUUcLM0ymEfrUDm9D15/+E4ubO38yOSzg3yPv8uuk/t6/wD+e0//AAN6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sNUv9Q8EXOjz6rcTp/o2qu/2Tyf49mz+OqFn4j+P1rcbJfDfwykTf/Bql1/8RXy/Dv8A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/tB7NHql55j/AL6f/vuj7Vc/cWaT/vuvMbfxl8YIo383wl4L/wCAa3P/APGK7zwfrOt3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um3n9y2n8+P/AL72JXu6nz5q+Zcf8/Un/fymebeRfdmko81/7kdPjuX8v5vL/wC+6Xsw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88f+49Pklub+PZL+8/30qD7VJUlvdP8A3I6eoFCTwlp91vkl0TSp/wDYeyT/AOIrNvPh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g/w/J5n9+ySuheWYf8sfk/2Ho8ybzPuyf990qYGJo/wl8K6BcedZ+EvD9rN/fSyTzK27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IP8AcTy6fGbk7/3MlHmzfxJVGhNHLx81TRy+bH9yq3zy/I1VpLBz92agzNK3uv7r0/7V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+VHt30f637ryUAaqXU38L0/7Rcf89KyvNuYvuzSU+3urmKP/AJ6f8AoAv/arnH/PSn/a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x8yfJTI9Uf8AuSUAX/tc1PjunqhHrKRR/N5kn/AKJNZhurd1V5I6APgHR9etr7XPsM80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9l8uN/wC//wAArYuL+40vxm8NjrFjHpcafdedI4402fwVz0Hh2HSNQ1jz9Sj02a8jmfT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v2b6xPDGrQ/DfTL62gsILrWLx3j+3zbPL2f9MXfZ89fxjTwdOr78P6/yPc9oWbfWry/1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NHv+zXn35I/9vZVCWxudL0K88TX1v5n2h3g2PdJ9okf+N0+Ss/Q7lvB1/Y30Wj63JDeJ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nf76fJ8//fdXvil8HNHmfd/bWvSTSP5KJbwf6xNn3Nm/+CvSpU6NKp7Op8LOGpzzgeZ/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YdV8OvfSL9qS1vdKefz7u3m/gdPk+dK3tH+LOmw7NB1Z/O1H5Jrp3RI7u3fZ/t/wU34f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py+dqmoWNnIj/wCk2v2WSSb+DfsT50q5B8AvE2hXet3mreF7KR9TukSfUopk+3WaPN/c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bLJr2V/h8/8AP+tjzp0a5T8U+JLvxRo82j+G7e1ka4m86bUX/wCWcPyfwfwPV7xf4I1L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LC+jmt0SaydEfy5E/vvXWfDfw14k0bx1fXk3hdNO0v5IYbe7m8jzH/v/ACI6O9emaxo8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t5NU8QRw/Yrr7TN5lvbon3ETZ8ibK+dx2bQws/Yxj7vlZ792duFwfP8AGeI+J9GvL/ww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b7L29vEn2eXDv+5s/jeofDGn3Xjq0uLbSfD8ky7H8i22InmP/cf+OvpS88Y+G7a0sPtX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Kd5r3zI7zyE3vA6bP9iuZ1H44x3Phi5TS/D81jff8fT29tZeX5ez5/vpXm088rThyQo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/Z0IniekeIte0bTLyx1vQbq1tI/9CR7iPy5I6uaXrK+E7K58QX+26sbfYlkmzzI97/33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4qXljHBcJ/aUaTT3vnPv8z/Y2VS8T+PLRPhrrGlfY7WHTtQ2TPD/AMtI3T+P/Yr1oRm6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9jy/AdLH8QPB/jLS5tNbwzHqkP3J9VttPfyLeZ/4/wD7OsPxB4SvtB1iGNdann+xp9id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fJVbwx8T4Yfhjf6Pp011ptn5MLyJZo6Sag/3Pn/+11TuL/wb8T7TTdJSzmtbyOf5H/tC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I7on9/8AgStI4V0vh5+X/wACMOc7fxFqmhaNeabc6neXVvoOoO86Wib7ry/+Af36zPEH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bPS4LGxk+48z/vNn/sj15r8X/hX4g0bdqWj291B9nf7FGl9e+Z/wBP77/wDjnz1pfB+w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UvEF9df2lePMj6a8/nRxujum9/k+Sq/smisP9ZjPn/rsRTrT5z1P4ba1H8P9AhvtNiku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Fex/wCPf/3xXu/wr/aa8bfDmzvP+EVudG0m5khf7a9tp0Eklw/8e+vmHw5qmii7uLdd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FvbTeZHbuj/I+z5KPhjf6p4TvXfVkutR1GNPPjvIZ/I/4B9z5/8AgdeY6NejzVqNXkme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WP25fHVrI1/qOsfbrmSFJrqGGDyLSRP9hP8A4irnjX9q6x+MXhDde+HfDLzW++aCa/s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5B1A6p4Ug1TV/FGtW97NsTfY6bD5n2d/7m/5ESt7WPiDeeK7bS3s9Hmt7O8h86C8+1J5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g+SnUzLO4L3K1/PoX+4PoLwt+2PZ/A2O6h1LSbG1sNQn+1XXnP58dw/yJsRPvun+xJW9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+HeleEvANtHBo9xP9l8mHS3gv9P3z738n/rp8+yvjXWPjF/wmvhv7Hpum+TFIjvqlzd6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f59lYdv8RfG0c2i3OjTaxpd5o+npZQPYb/3iJ/BvTf8AP/cr6jJ88zOjR5K89ThrxhL4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08H/ABH8f6Ci+CfM/wCELvfsVrZ62iTx7N/+lb4dn35PJ2fvH/5Z16h4C/b1msPjho+l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3rDpdXUMNlBa28nyf8vLvvf/v3sr4B/wCEA1KHwR/wk2rX/n32qTzI9s/nfaLeZN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/la3wO8f+L/GXxH36L4ctb7S9L/cXPnP5Ed58n397/f+euqedY6M5YinU+D5DoUD9A/j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hNH+K+m6pfX2g6HZQwTzQ3TwWl5Nvk/4803/c++n/bOvqH9nb9ozTf2m7ea/wDCieQk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Ps//AHw9fmf4U+MdxFqV3pusfa7XS9LRLVP7Nhd5432fvvuOiff/ANiqHwz+NFj8K/Ht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eDtSs9+l3V3DAif2xM/8bo6eR/q/7n8dexw/4jVIV5QrQ90vFYL3D9hdcEOg6w81xN5c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fZXnsni7wfqmqf8IwusR3Wq3F7NpyfJ/Gj/AD18D/GX/gqIvxe8L21np15Ptj2f2il4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/emzzN9ef+AP2t4bW21uz0R76+uryF49Oe/vUjjt9/yb0md97z/7H/j9fRY3xMca3JRh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rpJ4ctvDnhubR7B/Le8g+d0/5ZpvrntI8EalpeqRx3Gpf6yf50f+5XxJ4D/bM8YfCXRv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6Wn2pL93ef7Yn9x/7n+5XefFf/gpDf8Ajz4brZrYaPoF5cTwpdPbXT3VxIm9N/ku6JXV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RX9l1j7Ms5dNit9jeZsj/wBQn/PRP79c/rHhKwtZHtvtlr9s1BHngtpnSO4k/wCAV8c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udD8SaGmuabc2dkmnQQzbI7jZv8Av/fdH/3K86tPj5/wt7xhqWsapfXX/CSfbU3uj+XH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fJ9z/wAfrzcV4xYP/mGgdFPJJ/bPrTwP8c7aO30qwv7CfSr+8R3neFHnt7fY7/fdK7P4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ntZyWP8AZ+y1Tf8A8vH+3XnvwD+NVt4D8PzQ+JrnSrHzJ0SyRIEjj2f3PkrqtU/aM8Ma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k329ql7dOmz7Jsd3/jr7bKuL8FVownOt8Zw1MDOH2Tuf7UT+0IYW/eTSSQvvT/V/Jvr8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wn4kmuHkkmkut/z/AOsj/f194aP4j0SXQ31W31XTZEuNmx/tSf8AfH/oFfDH7dEV5Lof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/fPs/eRxpv3/AMFe5iMzoez54TgRTw9Q/NT9uuR7X4UWf2fzJGk1SHZs/wCWj12/7Pfw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9ruvgra6b40t72H+z7nWr1/M1RETe773/wBT8+/5Nmytn4j/AAl0T4yeFI9N/wCEsuvC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TpZrLzIN6fc3v/BWHd+EvFnh34A29t4Y0GTVPFEkG/VL/Xb1/Ik3745ntvOm2b/MT++n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b51SxMfY4Osue/f+tD3sFQnA8z/ag8G/Gbwd4fvLDw5Y3Gh/DfVN/wDxJ/DEifc2fO96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X2X/AMGt/hzWNZj8YTadc/ZdHs/Oe6f/AJZxv+48hN//AH3Xyl8OPgb8RIbPw/r3xS1X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ntf7H0Sby7/VH2O/no6Oif6zYm96+4P+Dd34aXXgf4qfE6EJrnh3RdPnd303Up0ee4mn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Pk+/vevveFcyh9WlRqThP/Cc2Y4U/VPQ5bOUvYatDax3lw+90/1fmP8A36vyRW2lyf6O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0PRv7Zt7m/vJI/7Skn+SaH/lnsT5P/QK1dPurPWdHmmuP3F/b796Ilev9Yp/znh+zGf6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Mdql5+4g2f8ALSuS8q2l1R7ZkkjsI538je/7zfV/xR4XSWRGur+OB/8AljvdP3nyfwVw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9B0+2S61TTYIftTp8k/mSSTfc2bErknm2Fpe5OZp7Of8AIdnH4XuYo5n037/33R3qtH4u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vPA9w7u+z95/BU1t4yh8UeHJrnwzcaVrCfOjvbXX7u3dE+477Pv1NZ69Dqm+5/5eZHf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rvw+Ip1fgM/Zj49UhljS4bzJPMdNj/8APP5KrXlrc/aEs1urqO2kfz/OT/c+5VmPVE1S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jf5/Of8Aj/2Km0+//t+3uYYv9FeP5/nf+4n360AwtY+x6pbzQrN88kCfc/v7H310Fno9n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Mc6SOnnzO/8Aq6p+F4rbVLh/KsPJhk2IjzJ5fmf7dbfiC1sNU8Pvbfu7S8k/cbIf9z79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w+t0T7H9qeTY8CQ/8tPn+5TNU8Wvf6G81xYQpf3EHzp/z776577Vqv8AZ7pZwwSTWcC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H9m8OR/aXuZJNV1T9w8P+s8x6AGaXYaJFof9jyw/brmP9/vmejwP4c/4Q3Q5tSitvL8u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vNQ1jyZbaPybdPPf5/3m+n3EV5qmoTfY5rWxtt/+pmfzJP8AfoAwZP8AivPFD3NhDH51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30/VIoZfsem3V9JA8fyJs/8AH60tQludG3vZwvH5fz/In+s/4BXGfFy/8Q6p8J9Vm0a8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Ll0SP7Om/wCf/gfl1nUqckOcunT5zodU0a+0aRPsbyPbSfJBTLfwlDo2nvbRW3kW0j+e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15d8BtU1vwH4T028uH8cfELXtQg3zTXOqJa2lun30SFHdN//fFei6v4tvL/AEtPtCeQ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Z6dGt7SHOP2ZWuNGtvtb7X+SNIXkqz4X8Jf294f/AOPNI7bY/wA//LSRKx/DdreaPcTO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7u/l1q/8Jlc6D4Le2jm8v7RB9z/nm9WZmVHoNt4X097+6v8Ay0jTYiTP+8k/4H9+tbQ/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2GSS2uE+d0rUvPAem+PLd0uIftSSbIHd3/dx7KuXEsngjQ0t7DTZNVm2fO+/93b/ANxK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6uLaHZ9lSSf50T+/skqn4wtv7evEhuPPjttLdHtUhn/1j/x76IPFtzdeJIba6s47W5t9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prjXrbS7e8tldJPtGx/O/wCef9+gDQvfCVnFePfy3k8byR79m+k0+ws/Btu9wsPyXGx3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b2s3jfT0udNuZIU3+ek3/PRPnqzcaPquqW/7+8kjm/uUAaUlr/bM+/Z5j+e//bOrnh/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RH9nnRH+T/V0y3lTS9L2N/x+R79+yofDdjf3cly90/lrcTp8if3KDQrfFDfo3hPUkV54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/+Wn+5WRLozxR2Cae/mW0fzvv/wBZVjxrf39+bmz32OpJZ/78flpU3iDVP+Ec0tIbez/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rMD4G/b8sP7G8N+KrPf572+owpv/AO29fBPx8/5Jv4k3/wDPlX3V+23v/wCEX8QpcL/p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T5/Pr4V/aEl8v4V+JP7n2L/ANnSuX2nvm1M+SNU/dVlSS1r333KyLiKu4ooXH+ravo2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55/JXzfeRff219P6ha+VcOlebjQP1Z/4IH+DtSl/ZD16/Z449Nk8XzOkOz/WbLW13v/38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evPtjal/Zs0b/uLbf5kn+/sr4J/4IH+DU1n9l/xbcteXUFz/AMJW8Cfv/wB3GiWsH3P+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1oNxDNb3kF1c2fz+dN+8j/4HXq4f+GefUOe+NEV/L4Xuba8eOe2jnhngf/lpJ8/8dcBe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f7ddV8QPGSXXgeG2uHjk1KTUX894X8yPYjvXNyX8Mtlvjb5JK5Kh6VD+Gc3qkXlW9clq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BXc3FhDdRv8APXH65/oEjusnyVzm0DkryV/n+Ssq4i/efMldJbyw38j+alcx4032sT7Y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nRTOV8YRQ2sbJv8AnryD4gX/APxL7lFruPFE0l1JI7VwHjT97Zzba5Kh3Yc5T/gl3qE2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CR/2leac7wb3/wCm/wA9fX3g/wDZv8W69d/ab/8Ad/7DvX5ofsl/EHVfh9+0pbeLVeS1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6vY7/f8A+/iJX67/ALP/AO1pYapGlh4j8uC5/guf+WdxW1Azrm38Mv2fn0G4864f/V/w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hSL/AFMaV1Vv4y0qWPfbvHIknz/JWJrmswyyvc26R/u0rqPNOP8AGl08u9FSuPjsH+0f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LcP5T1m+G4rmW83y/vPMrQDtvCmlwy/62autt7q32bFSSSs/w3oKWtvv2f6ytaOKG1oN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aVWkleWPZU15L5nyLVdOtBmWLb97WhH+6jqlaf6yr6f6qgBkn7r7tTW/7qP5kqnHL5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/wC3QBVuIn8v79Vo5f3n3KuXP+rkqnHL+8oALu2/dvurnryw++9dVHa+bJ/sVz3iywf+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+6+7VPVIkls3mmh/1aVZt/8ARfvPVDUL94reZG/eeZQB8ef8FCPhf/wsHwXbarFbf8TX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LH8f/kNP/QK8K8B6p9vs02/6nZ9+vuH4gWCazH9juPLkS4R4Puf7FfBPw+lfRtQudKl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APAHrOZ2YQ9d0P8A0v8AdrXv3w70Z4tLttqeZ8iV4D4Xl+1Rp5VfTPwvtXi0OF9km/ZW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N9n+5srs/hfozeXXJSR3OqaokMUnyR/fr13wPoyWFns/joMPZ8pNd2q/Z3T93XK6papL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1uuSwxRvurktUmSWzmRX+WtIGZt/D+wvte+Eetpappt88ekWqJDcv5fyJPdJv/369R1T4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eakn/HknkfuP3cafPXlHwj0Z/wDhA7/zb+T+4iJB/wAe6b32JXzN8fP+DjX4e/CX40eL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l9rHh95tBkewS1S3keB3Tem+b/br0qFPnPHqU/fPv/wfYWEusW1nf/6Kkmlpv3/6v79c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oiWGpT6VbXH/AC2RP3mzZXE/sZ/th6P+2R4b8PeOdNsJ9K0q48Lu/wBjvJ0kk+Sd4/n2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wy+A/BkzTJHc3llDOmx/M/g+/WnszMoDxRYeHNP8H21g/wBqe4uvtsG9P3n+okqbw/f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zzahO8/2nf8A6v5/uPXld5+1B8Jfhh4X+Fdh4j8YaPoc148039pardJa29wlrauj/O/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KaVseA/2w/hp4t0uaz8C+MPCvjHVtP1H7Umm6JqiXdxsR/nf5KPZh7M6f4P+F7Cw+Kn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/s9P3zvJJI7wb/4/+AV6Rb6onheR5tRuZJ7mRP4E/grxz4H2EPxB8SfE7xPcQ6lob+JN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j7Klla7Pk/g/eb69F8N+F7O10+5/s+4kntrN/nmefzPn/wBt6PZmnszpJPEdnYagk15q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J/7/wDHXN/2z/wtrT7aGKw8y2t33pc+R/c/jqtb2EN/I3mvpuzZsS5efy5JN9YnijxR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oZJ4ZJ9+yHfJ8n+xT1A6fwno02g6PDNqnkSWcl68j7P3ccj+f8lM0Px5DrNvrH+k+e+l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yPZXAR/FDUrDw/cvau/kyeddJv8A39xH/c2J9z+P/lp/zzrm/hf4ov5dDm1K6mjvr+41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e8d9m/e9YGh6pH4oTS7PUvNeOT9x5EDp/wAtKueHzNqejo108kcMnyQf8s/L/wBuue+H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eVDPI9um/ZMnl/Y/v70/262/EHjzRLHR4ZpftUaXDvBs8h/3bp/7JQBm+H7p7C80e5ut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2z/vJP7/AMn/AI/V/wASfF+awj1i2t9JjksJNX+ywXif8s9jp99K5j/hX02vaHpt41zB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+r+/U2oeEtY0vwP5Nrc6a8Mer7J5ryTy5I33/I6J/H/ufJWYD9Q+I8PhzxJ42dZpJ5tL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u9r56J/uV0Nnrz+I5NNSK2t/OjskR3RPL8zf/frxzQLDXte8efGO21z+zbp9Qg0/Zs/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RP4P3iV3+j+HNS8L+H7CbZaz38nk79n+rjrSBmavheX7fokPzx/ZpIPn+TzI5P8AbrY8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0XzNn22bZs/332Vm3HgiG/8AhOlsryRvbwbHhR/7/wDHXJ+E7qbRvA+q2qpJvvNXmeD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zd+KF9eeG477deSTpcac6J/yz8vej1sR69f6p4P0F1eO1hktfvon+sfZsf8A9Arm7jSr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ieO32QPv/ubP7lTeAvC+t/8ACSXFg2pWs+lSb3st8nmeXv8AvpsoA6SzurmLT009fs89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p8j1Np5trXVLmG/SP8A0e1RE/55x1ft/Djxx/ury1/0f5E+SqGn2Fz5l5DeQwX1z5Cf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1RLWS2RYZ7VN8z7/wDnp8j7P+AVf8N3X/CUeF5vtkMfnSfI/wByr/jCLTdUvNKRfMgm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yVT8D/Dl9L/ANJa/kukj2QQb08v/gdAFDwfoN5YSXNtqVtAiW/7uB0ff5if36v6p4Dt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vDIn3K6TxBqj6VqkM2yPZ++3/wDfFZsmvf6PbJL+8hkR99AGPJ4X03/hX9/DqUMclzZ7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b0/77p/9q22qePLPSrO//wCYWjo7/u/nd6yvGEVta6Wjr58kMb/I/wDwOsf/AIRKw8b3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oif88/46AN7wfdWH2Pw9CvlyahHqPyTI/wDB+8rsLiw+1axfvceX51u6Sb/+AV5dJdJ4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Y/LvYdjpJ+8j/wBiu5/4Tz/icaxcxP5cMifJ/wB+EoAp65L/AGN4ks7+6SeNLffv3p/u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qmj3KL5my4uv7n8G+r8ms/avGulW10se6O1f/rnInyUaja/2zpd/eWf7v7HezJv/AOen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dhqVr40+zN5E6RwI8D/8DeofEl1bW3h+zhunjg8zV4U85/8Aln8jvWrb+Iv7B8cXl/qm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x70/eeZ+/n+euY1jS3upNKuWuY54dQ+dER/3cb7H+/RqB1vgOw0q21jVf7De1+zbId/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61fFHhLTdZ0vTbm3/wCPy4d0+/8Au9mx6574L2Fn4X8NzTfY/sNveP56Ij+ZU3hu/mGu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NPB/wOmAzSNLfw5oesSQ/uPs9rM6Js/2PuV5do91DYaPDef2VfR/bN88+zZ/n+OvVPj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po/t9xOkFrbef5H2h/8Af2V5vHqj2Gnw2dwmpQTR702WzpPHvd/9v/cqqZpTOV8aa99q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tEuN6eciPHJ8mz/4t66TwPql5daPNZtDJPNH8ifaU8uSRP7/AP2zj31Q0LWYfEdxcQt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PO8ccj79ifcrsfD9+9rJ9j1K8nnfYmz7M/mfaP4/kf7/AO8+5/20qjQ4LXNGvPh9rD3O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r4Zp/wB5Jv8A4Ef/AK512dv49s7qPyb+zutNuZN7pMifvP37pAmx/wDrnvrY8QeF4fFH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/j++/wDqJN/8f/kT5P8AtnXK/wDCL6l4S/0PW7axuoY3+1fbEneOO4SBNif7f+veszam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5sJtN1KH54IHeD95I7/ALhN/wD2zrltYi03+y7pNNs47WH7kHkz/wCs2fIn/kStePQf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z4k021mt3Tz4Xfz7eTyE3vvT7/8ArKxL+/s/FHheH+1LaxsdSs4ETzrN/Mj8753/AOAU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28G/FDQYVmg2STpB5M1qkcd46Ps+/s/56b69s8NxJqmqQw266bpX2h03zWz+Xcff3/J8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bw58QPDbyvHHDZ6xazWtzD+8+RH2Ijv/AH5JHevpbTrVIpJra/huo3/gm/ceZs2PVUwL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tpoNQ+w/Im/7SiT/AGj5Hf8A4A/z0XFhbaXIltdXN1a/Z7p9+yyT7JI6Wv8AGj/x/PVy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G3v4PJ8h972yf6Rv2Jv3/P8Ac+emR6X/AGDJf/Y4bqeGNNTdL/z/ADPtH+oT+P8A551s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cifanutVtt6Ol4k/wBl+z7LV32fJTNM0a8v40s7i2sb62jdP3N5skuPuJ/Gn+/VzUJf3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kaXSeTbP5lvJ+4RP49lMvPEdhoN5cpZ/2dHbSQTP5L3XlyRv8+xE+T/YT+OgDK0u1e6u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37QnyJD+8k2Tz7P/AEXDXyj+3XoL/FDwn/ZVrcySXN5dJdQfaXeOO3Tzv4E/65/xx19V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zR0/0++gmj2Q/wCo8yP9xDv/APRj18nfFCW18b/tceG/Cv8Aq7nT9Lh1d5kT95sgnTfW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+Cdg/hLwPf3NvZ2t8kd18ltM/wDrEgRET/2evYtY+JC+LdKl0+bSdU+0RPJcwW9zaeQm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8/8ArhsevO/A2jLa+G9Nhlmgg+0bI3f7F/ff++/+5XVeG/M1TT0eXW47rzLKFH86BP8A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U0zE4z4g2yS6xbQv5k/9nyPsR3/ANX5EH8H/bSqenxJYSX9tvkn+xpdfffzPn2IiVZu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Q29tA8Mj75JkT++/z/8AoFU7eLytPuZrW5gtU2O7u6f6zz7rf/6LSqAs+H7B4tDvLyKa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v/3n7iDZ/t1W0u/8rVEs9SSSf7O8L/6ZO8cciQQb9lPvLr7L4Ph/0m+02a4sn/48IP3d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VtUttS1631LdeWOpJGl7PsuYHjuJN/7hN/8ABvrQ0IbO6ksNK+wak91Y/wChWX+pg8yO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1n7VG8K3mmz3P3EuZoPLkj+T5/8AyG9dX4oifS7vWLZtV1LSpo7p0dN6T/cgRE2Ps/26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IX87Q76az/v2vmSfJ8/3/ufwUAascqW2lzTRWem33mfap9m/z4/7ifx1ft7CGw+TVIYP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X93GkEO/7/8AB+8qaz0uG1uIbZobeT/Uo7va+RHHsR55/nSo49UT7PbQs99ps15Ajuk3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f9//AK5pQBnf2D9vEm65hk0q4+y2WzZ/tvPOm+vKP2tJX0v9m/xh9gsLq6eTw9qE8EO9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rnXsesSp895Z3OlOkkF7dfO/mff8A3CbPnrwH9vS1Sw+A/jnTdLe+sZo9EuvI2J5d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/WkApnzH/wSf+x+F/C6Wa6b5ltpdl5H2n7V+8t3dP4P/H6/Qvwn8QdNu7OZ47a6jf8A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cI+yvkX/glP8Jf7C/Zb0TVb/8AeXPiBP7Ud9/l/I/3E/2/3f8A6Mr6606Kz8vzrqaO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K/5YPA6fcrjNqh1Ufi3+2bv7Hb6lH5O99m9/4HtaxLjVLyW3toftPmPeQWr/ACJ/sSJV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LexnkjuHhR5ntf3ce9H/ANusHw34cmv47N18y18tLX5En8zzER3T/YkStIGJq+H9L+1X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9lIjun7vY/npXc+G9Lh8OW8MPkxwfbPJR9iJH5b7HT56p6Ho1h4c0dLy48yCGRPIn+f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Hf8A77rnvGnjx/Ed5/x8/ufkR9ieZ5jpP9/f/BXRTAzPEHiNPEd5sZ/MeSGH7n7z50TY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me3fy4fImdH2f6zY8D7P/Q6h8J+HJte37Hkj8t0T9y/l/f3pXVW8T2txbJcQ/YU3wu+9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/wDeJQZj7e1s5Y7lP3kjx/akg/d/9t0rY+F9/DLeaq6NJIkmx49//LPfWVHcvFH9pb92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APWbH8h6Zpdrf6NrFyi3MPnfPa/uf3kfyP8Ax1nUMzufEHgia0jhS6TzPtDvsT/noiVj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GlfYEjtUjf5N6fu/+B0yz1nW9BlSaW8/tJ43+47/AN/+Ct7UPJ8T2dt9vtpNN+0f8sbn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q6ZrMMvnQ74/tMf/AH7k/wBysLR9eudBt9VSW2k+xyPv3/8ALOpdL8OfatYW8V4/Ot/k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MvEuvMktpP8AljWYGr4bitvFulw3kUMFqm/7m/8A1n+3RrHgiG68SJMv7zy/9v8Ad0aX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5aQ/7aVtm0huo9/nRxpH/wBs5KvUDzrwn8KvD3gjxJf6rZ6XY2upXD755tn+kSfP8/z1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lh5cb7P79YPiXRra68P7GT/j4f8A1yP5ckdU/D+jP4X1mGzs5r6d9jvvmnef/wBDpmZ1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56JI+xK4nw/f634N8aakiXkkelXn3E/1kcf/AACtLULDXpdYubO18+NPkee5TZ+7qn4g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3lnqU8cMbonk/YoJI5Pv79/8dVTCB+GP7Vl19q+Nni6ZfL2Xmt3rps/5afv5K8r83ya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jjW3b7/9qag//k7PXn150euqoBu6fF/xK0f+PyNn/j9edfEjZL40m/6ZolelxxeVo6bf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BFeXeNJfN8eX/8A0zfZWdQ1on3P/wAEl7B4vhXr03/Pxq//ALIlfXtv5MX/AC818qf8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f/J/rNbuvn/2NkFfWNvpcMUnzPP/AN914P2z0x/2pP4Zo5KZ9q/65yf8ApkthD9md/tn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mvSP5TyWth/f/wCWlx/uVQF+48Wzef5NrHa7/wCN9n7uP/fqzo99bWv76W58+5/57f8A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fk+T8lPktbaX7zxx0FUy/b+I4Zfuv/rK4a8+EqX/AI81LW7rwxoesW15+7RNS077V/c+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7WzmmV4/3aO/yVz3wv8Aj74h+0fZrx7XUrbyN6ed+7kjr4HjbMvqtGB9pwnlf1qcucZ4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3s7jwB4Ag8z+NPD0Ecn/AKBWb4f8EaP4N868sNE0PTfL+ed7O1+y/In+2lbHxQ/aHh+x/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/wBif/7CvNPEvx4SLw3qULab5byWrpv8/wAzy/kr88o8d1qXwTPrf9UsNL7B4t8N/wDg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4w8dWvi3wr5Piye9ngttj+Zb+dX2l+wH8Kr/APZ9/Z3/AOEVvLyx1W8jvZp3ubN/3fz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i8rwpbfJ8/kJXtfwU8W2fhzQ7yG4SffJdb96JXLHxIx/tvjHU4MwEvsFCTwl8b4pHa38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Sf8AxFZvijwl8bPFuj/Y7+88OX0PnwzPsTy5PkeN0/8AQK9dg+I2jy7v9Jkj/wB9Ks2/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f/fFFTjLE1t5mdPhLBwnzwgeG/C+18baN4s1K28VWcNrDInmQTJ/y0+eu/gunMnzP8td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TT9kce+SP7j/crmP+Wf8Aqa/W+CcV9YwB8HxNh/Y4w0o7uH+/Hvqb7dZ/P5vl1kfZki+8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E0/74r7D2Z877Q1ZPsEv/LtJ/33R5tna/dSSs3ykig+X93TJJUMf3//AByj2ZJq/a7b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GX/ltVOO6h8v/lpUMlyn8KVmaF/9yfuv/wB90y4lT+F//IlZvlpL/wAsareUnmP8kkf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lb/nk/77qH7enl/NNPVbyvN+7JIlP/sv+BpvMqfZgTR38P8AFNJR9qTG9XqH+xvNp6aD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juU/v0fbv+mlQy+F3/650z/hEpP4Zqn2YD5ZXl3p50kdU/Mmi+7cz1Z/4Re88z5Hjpn9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P9yj2YFaO/uYpP8AXSf990+PVLiKT/XSf990/wDsu4/540ySwm8v7lHswD+3rzy/9dT4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qt9hf+7RHYvR7MzPyp8bfFPxXD4ds5muodX/ANJmRLGKBEj8n+B03/x131xp994i0vQU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jU3tn8yO0m/77+/5f8H9+tT4Iaz5Vncvp/7t40R3Sb/Vyb0+/sevVvAXiLStYkuNLs/L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J/x7/f8AuV/JWZZwqK9nCh8PU9nD0zkNA8Wr/Y83hW+eBLCN/Jtbne7+Zs/uV1vw88Xe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yfaE+RJkTzJP9vfXM/Gbxk3/AAjekWFiiPf2c7z6hc3KOkmob/4E/uVh+C/En9jeI9Nv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ffayQ/6yOP8A+IrwK+FeIoe05f6/+2N/ach7rdvpx0ez1LWL5LGHT3e2hhf/AF9xc/f2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jOmitpV9ql5Zv86J88ke+m+K/iv4R0ifS7ueKOfUbPT9iPs3/wAbuj/7/l1xdh8bXubj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2P8AI83zyXFeLh8uqyp+9B/M3lWgamqapZ69qGqJeW19pyRo8G//AJaSbP8Ab+5UHwtl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1GDTtQm/ePD/AKv5N/33/wC+KZ4m+NPiwXGpSLd6HZCz+eBLb9/Ps3/JBsrR8F/Hfw/4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1k1q4tfJTennyed993fZ86V6lTB4qND3Ye7/AHZGftIc5vR+A0uvE0PkfPeXj75vtLv+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c2fx10OkaBZ65p+pXGnX1jfW8dr/AKn54/MR/vpvevLPCXxDXWNN8QWl1ca3/Zce+G9v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zf8A+yVZf4jS6p4c07WvCmzb52x4ZrpEjt7b+CuOplONe/8AwDSGIgcT43+GHhnxP40/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EP2pNmm20ENrYBE3/J/t/cr0SfT10LWbma8s4L59X8myTztk8cb7PubP4EryKf4jfb/i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fW777W2d/wB3cP8Axv8A7/8A8XXeeIPiNDpmkeSs11/Zun3TzR/J+8kmT79fSZhDGz9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QGfGj4baLpfitNU1ma+01PJSSB0vUj+zp/sQ1534v8Ba14t1SbVPA1nJb6leXXno76hD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f9x9+/5P+mlXLjVP+E2+K1teeKJv7Y0WzuoXL3M/kQb3/gR/7myvYPN0nUvjr9h8Lql9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+f8A0lEf7n+wn9+uqjiMTgKMIP35W/7d9DD2cJEHgH4FzfE/4Crp9/8A2gl5HM7zzXCf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/uV5L4l+FMWiaZDptn5N7Y/6u1vIXTy5E/v762dN/alvrjU7yGx8QX1lpqXU39p2+xJo5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XnjL/hdllZ/2rbWtjpttpCPM8MaWvl3Tp/HXHRpZlhpzlW+Bvmt28v8AhhckJe4ed+Of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aVDpOpee1ppiT6pqsz/6JA7/AD7Ef7iP5ez/AL7rY8dajqHgCbw+l4t1qmm+KnSGyvpt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2ldV4J1W28K2F/p1na6Vqmq3kL/AGN77Z5lvCifcT/bk/8AQKgtvO8efaNHa4utP1GN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mxPubH+5/v16NTMHVqQ9vC6iTChD7B5d460LUIbTVLHWIdRdfO2JZzTOnz/7/wDwCuo+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Ii8LwadDGibHmneSD9z8mzf/Hv/APZ67DVLn/hJ/AF1rWsTa9Y6bo+npczQpepBBcO6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BaP8bfEnxPgl02x/ti+02NPItUhR/wC5/An/ALPXTzTr4WUOX3fyYToGd448b6xpur3H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3OxE+SPZv3uj/wCwklaXgnxD/Z+r2yTanca1fXib0tNKmhT/AIGn+xXYaV4Ph8T65pf9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zzXKfvI/k/jT7n/fdb3xh0Pw7dBtIsfDWlaPb6WPtM32GFLX7Rc7Pv70+/XHLNMPaNGc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8Ynw38RzW0f2C1afRNN0jzrq9e5/fyXEO/8A74Sti4/ay/0yZNSSf+xfsvkOP9R9o2P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QZJ7OHR7z7V9kmT7Y6TbLuzfZ/qfk/gqHx58L/K0ea81Z7qbSJPntfsyPJJJ/vp/3xXz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0Tup0+SHuFGD4p2P2fXG0m2utQs5Ln9xDaI8k/3E+/XL+AIbfxj4zdtQ02dNR8iZLWz8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/8ApnWto+jxaz4Eh8M6TfapHZ3moPqE92/7uSOZP7k39yt7U75fCnw9ms7yaPXH0zy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v9z7+z/b/wDIdd/PRw/uUL85fs+fc8xl0rXPGGqXK+CrjR9Dh0yb7ELZNP8A36Jv+fe8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Fdeup77VLXx4mlXF2n+hPDa+X9om/wC+/kgr1Dwj4zuD4JdbGxk0Sxt0d/O+SHzJtnzp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Oqf21pdvp1vs+y23k755H/23etpcRY+LaocsFHuuZsj6pA8s8K/Cvxd4Y1G+ttQvDda7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qO8dxCj/ADp8/wBz95s+evRNH8Ha7fjTf7amS3uPnf8AtGGdP9E/jRHT771oWd/o8NxHp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En2m6RHd4Pv/AN9P4/nruvCfiez1T+0YbNbrVNet5/Jghf8A1Eif3/8AcrzcyzjE1Hz+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BxPg3xZN4nkvrHUZr7WNat3e1tbb7M/2W4dP40et+48UNbXkzW+j/bnuIXgns7OH958n3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id4hlj1S5t9FknsfJ877ck3+vT++n8ddXpHiya58PQxS2M2h6lBp6XsF/v3pI7u+xN/3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83FUZ8/tOT/AMmOqmQeFBo/9mf2jrH9uacvkvs2fvPMT+BE+eql/wCIofE/gGZL9dQk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n8+ePZ/A/wDv/wB+navFfXUaTNqn2q8t53f7MmxI5P7/AN9K1LTWs6BZ26vBpz6fCk9k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XMqzh7/AOoezMvwp4817wj9gh+2Rz2enyJdWX2lPMns0f76fP8A7iV6JJ8Wtb+Jeqf2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/P8AsCeXHcPs+RP/AByuB1H4jWutWF4+p3ljDqUibLWGH955jvsTYifc/g31Q0Wyh8O6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SSG4hd0T7V5cFxMm/e+z/ANkr0KmYY+VHk55RM/Z0zof+EN0rS03+TBPf/bd7203+vt0/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R/C/g3VPHSf2jo9vYzXGzyUd3tY5Pn+TZsf/ANArB8UapDrM6pYpJ9p86bZvvdk/nbP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0z4MeIdeivvs+oaRp3iC3/0KyhT5540+/v3/AO389aZfgZyn7apW5DCpX5DtfFFheeE7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GRESCw1KZL6xjh+ffsf7+/8A+Irs/wBmTx34L/Z/vJLHwXbaX4ZXXLV7W2dX/dxu/l/f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yD4ceKbHU7ybT1n1u10+bfdff8uR/wDfevXdX0HSpLjTdS+3X2l6dqFqn23R0nRLuO5/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o/b1sKv3OI+7/I5fae1+M+vvCfx48GeHNctpvFHiTXJ7m3/ANFtUs3/ANHjm/v7HdN6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S/8ACL/EC82+MJNS0e405Eg/4R66gj+zzfxpMm93r5N8beBIE8TPaRw6xfaHHpjzfbrn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4iTb/k+5/crhdc+H+taXpmlwyTabqGqx73vXm2fZ9j/PCj7P4/8AcrtpcSY2WH9jCtyk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/bRTWfDbv40udc1yw0uR0tXhng8u3T7iO7/x/wDbOvPo/wBpCx8N3epaPFpOm+I5tQR7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7Pnh2bP4Hk314b8K/h/eWHhi2s/EXi/7DfSQPN/oyJ5dm+99kO9P/Q6o/DTTdLi8U6p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8/kwQvN+7vPk+d/9uvDq47E88+etz8gz64+GXxGufHng6FW8E33gPxDql1N9q1J98lpb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8n+5X0Z8K7Xxlqmn2Hz2uuWElkmy5vIHtL/5Pv8A3P8A2pXw78MPievgOwmtvD9/fQQ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8vzn/v8AnI//AMRXsvw7/a91L4SaWircWviDUrxHuktv+XeP/wBn/wC/dfa8N+IlLDz5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4D69j+NPhK10tIW16xtUt7r+zp9Smfy447rY7/fq5JoNzrOlwzaTfwalbXCfPND+8+0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Hfxz/sbUNS1K3m8K+H9N0fyZ3R9O8/zEfe7/AO3vjkfZvjrY/wCGqr/4oax/bGuX+ueH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B1BPs/3HTz3d03/vI6/Tqfiflio885nnf2bM+w7e683w/bWzJJHdb0g3v/rI9lTW9h/Zd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vLdET5/3lfNnwLv9K8EW7wxeLbWPSpE890ffHJbo/wDt7K+jfCeqWF14fhfQ3j+zSIjv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D/PX1uT8UYLG0eeE4f+BHLPCVIl/wC32dppaTXVzHPDZ/PdOn/LOs230D/hLdUS/sHj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6v8AuVt6foOm2tmn7yO6/tD958km+s3/AEmw1C8S18u1tpPvvN/y0+f7le5TxFCfwTML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zSa48/7fcO6Tuifu6zfDfhyH/hILzVbVPMht/wDRU3/6urMevaPpfiRLC61LTf7SvE3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IB/frz23/av8PeHPHD6b50kiRv5H+jO8kfnfcdNj1y4rOMLh/4szSGHnI7nxx4jm+H3h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GlaNZx/8vl5OkFvGn9zfXkfx6t5P2h4vB2h+H9asLvSW1NLnV4rCaORHgT7kzvv/AIMN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hf4T8P2et69o8Pji80/ZPHDZ6X9qk0/e+x3+f5E8v+/XE+FovBP7SHxDhv7j4XeKk0fx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B9k0y32b33zIjpvefZ9/Z9yNK5Z5lTq+5CZfs+Q+hNc0tLC386zsI47ORPssDpDs+zp9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GXE81mnmXkj7Eeb+4lc98M/gHD+znodzpfheaePRJEee1sLy6e6t7N/9je+9P4Pkri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6freg3FtHqXiS3f+y9+jz+Xb73T7+/76eXU4rOKeF5Kcp++EKE5naaP4p0fxR40vNEs5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fUNlq/2e33/c3v8Ac/eV095qlnYeG0hvEg37H2PMnl/PXlmmfBG/8OeTqTeIdSgv454f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Pvo+/f8A9tK9K0fwvDrPhOFLyH7Uv33Tf5kcf/AK9DA1K04c9YzqUze0+Sw8GxwpfzQx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NHes3Q9GXRtY1LWNU1KeS22b7VIX/wBHjSm6pqkPiPXLZL+GCeGSfZavv/2Kz9Pih8b3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+lvsdNn7u8ruIOkt5bbxnp/2lvMj8x/n2JUMfwq0q1O9rm4/+N1T0+6ubrXHmieNNK8z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8FVtQ0a/1mPzlf8A1cHyO9Bmat54XufDn76wuY47aT5Pn/uU63sJpf8ATF/2INmz/wAf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bWF+8d1bb32JvqHX/EaeEtUmtlSS6uf4LZHoNKZj+LLBLXUPt7Xkn2a8fZAmz/WbKZH4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0drcybHTfXQ+B7q5v9Pe21SG1jS3/wCPX/nnVnxJ4Xs/7P3/ALuSb7m9P7lAGbodh/al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f9q3p/rKoeLN8viRLmJJJIbf76f89K25bqz0vT3tlk+fyPn3vWb4486K4s0s/L/efPvR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7v23LqbVND8Q3MqbJrzVEd0/55/v6+GP2jIvK+E/iF1/59f/AGdK+5P25NPubDR9btri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3zQ/8tH3vXxD+0hav/wpvxJuSTZ9lT/0NK8n7Z1Uz4/1H/V1l3H/AC0rX1CL93WJcf62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bsr6WkunluHr5st4v+JhD/13T/0Ovpy4ie1uJk2fx/frysx3DU/Vb/ghnfpo37F+vXlr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X3W/Y/8f2W1/wDafz19Y+IJYfGWl3kN1beXDJ8+zfXy7/wQ/wBeS1/YjvLdrmST/ipb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kHzvX2T4X0G20ETalfzRx21um9Pk/wBZXsYf+GcFT4zyXXLCz/4SCHTfOjghjTen/A6f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W6j2VN9lTWdcvLmVI5PM+dP+mdU/EGjQ/wDLLzN/+w9cs/4h3YcxNc0G8sI/3XmTv/sV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+FYY40/367nXJXsI/8Aj5vo/wDgdcNql14hupJvsWsXUcNcx1HHXlrrGgyO9dX4T8UJ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+7+5v2Vlap4I8VXNm7y6xfSJ/wB+64nUNLubC4dJby+3/wDXepqHRTNX4ueEdB0uB7m1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elfKP7VHjy88JaHZ6bozxx634gn+ywf9M4P+W8//oH/AH8r3jxRYzWtm8ypPP8A3E/1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4i+IP7Rnie51azkn1K3uksrW2T/l3hRE+5/33XDP32d0PcMr4N/AeT7HbW0UPmPJ8iV9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/wCEfTTb/wAySa32bH37Km+Bf7NX/CEaf9u1JI/tkab0TZ/q69UvNG/sbVLC5X/U3CbK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xPD3w51j4fSf6LeT3Wmx/wCsSb/WR13OsbLXR/l/5aJWxYXcN1vVkjkSuY8caz9ls2h2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yHGah5Mt46b63vB9gkVwj7PMrE0uK2v7z9zNHv8A7n/LSu28N2D+XWgHTWR/0cVJJ+6T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dFx/q/uUGZTuJf3e+qH2pPMf+7Vi7/1dUvsv7t0b7slBoamlyrLG776s3F/9ls3dqp6b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/UEh/wCWMfz0GZoaXF5UbO335Kl836VWkuvK+SpPN82gB15L5lvVO3CRDe1TXH7offqh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lxrPlb6huNUS6jrN1SV4pHdayrO/aO4fc9AD7yN4ZPmrE1CLzbh60tU1RLqTZFWdJKlF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ebqCPs/cxvsSvjPx54SmsPjp4ttrXydn9ou6b3/v/PX2T40lT+0Etl/1lu+96+OfjZ4c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eW80nkyTw/In+5RUOjC/Gd58L/BFzdXEMP2mPZX1poel/wBjaFbWFun2q52bN9fIXwjG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X36+n/D+s698ifbL6uWmd1Q9L8H/AA5msP8ASbzy5Hk/5Yo9dtJK9hb/ALpPnrifDel6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bP8AfrS/svypHSW51KR/+u9UYzGappWq3+928iPzP+ez+XVC80uztbP/AEjUrXZH/cf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n35Unn/23d6rXmg2trb71to43rWBmfBv7bn/AAWQ8afsAfHCTwToPhjwr4m0HVNLh1F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+fOjpvT/AHK/Jz40fHib43fHzxJ451a2jtbnxRq82qXVtZv+7jd337Er7A/4OIPAerS/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n2r6hp11au+/yI/3Dp/8XXwB4k+2eXeQ2vmPfb9ibH8zzH317+Fp+4ePXqe+fo7+xn/w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P6J4P1L4aarrlto+l/2WkyaokEn+vd97/J/t1+mX/BNv/goJpX7aXw7sJrPw3faPc+E/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9qkuEgtYHR/kSv5trewvNBsLNLp/LvJIN77P+Wfz1+0n/AARI8W23wH/Yz8T+OdRmjtYd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v+Wn2VLW1StK1MIHm/8AwcqRJY/Df9lr7PZx2r/2d4g3ps/7BVeb/wDBAfx5Z+Dv2nLx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aRDZI7/8ALR57pERK4/8A4LSft4eG/wBte3+CqeEr+S+s/CenatBdb4PL8t5/sv8A8Zr5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L9jzxZc+IdL0e11W5uPsqbJp/Ljj8ifz6j2PNAPhPb/+CvHxk17Rv+CpvxLs9N8Q65a6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N68Ecf8AxLrXf8iPX11/wTb+I2vRf8Ek/wBq7W5db1Kfy9OvbKy869eSS3dNL893T+5/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z9pG8/al/ag8SfEW/s7XSrzxRPDdT2yPvjjdIET/ANkr0v8AZ0/4KHXPwH/ZT+J3wut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iC6gnv31Hy/s/n2vkfImz/Yq/Z+4Z+0Mr9mf4v8AiTVPiJoP/E+1mR7fVNM+/ev5f/H0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FNqml/abqz1KSbY6JMn/AC0Sv5g/2Q7W2v8A4waDYXTz/Y9Q8Q6Taz+T/rNj3qb6/o9/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7FH7KeveJ2v447zT9O+y6Xvf/j4vXTYiJ/20+es6lMv2nMfnL+1R/wAHAfiT4I/taeJ/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1LwN4Tvf7LSZ0f7RePAmx/n/ALnmb69O1z/gsNefGT/gm38YPHngiwn8F+KvA72Vra3K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Ed9n8H7t3/1lfiH4g1mbVNUuZrx57qa8d3n+f95I7vvf5/8Agdezaf8At/8AiSL9kTW/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r4b1hIUnvLa1f+0/3E6T/PNv+f8AeJT9iP20D3v4T/8ABbj9pPWvEL21x8RbqRLjZv8A9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f+Cv3yt7D/hPPD9glwkklzJapPdPMnlxyfJX8oPw38Zf8Ilqn25kuLj7O8Lom/y/M/8A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DoC81TT9Ns7/AOE89r9jRE86w8Q/vJERNn9ys62FD2h+uFvqn/Cv9D0e8vJpJ7Ozunge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rrxP9sz9szw3+zT8L9S8T+KE1WPwlb+L3R5rOBJ7iT/SnRERN6f3K8r/AGS/+CwPgP8A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dno91BrHiDUXtZ7Z5v8Ajzm+yzzv/v8A7uH/AMiV8s/8HJnxGTwR8M/Afw90u5uPJ1Tx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5DB8m/8A7+PXFTp+/wAgHD/t8f8ABeu8l+Nltqv7PGtyR6JqmnI+tw6xpH7z7am9ERP+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Ei/+Clni39q/wAN+ME+I2q6V5Phe1hvftMMCWsdvCib53f/AGK/ASSJbW4e2imknhkf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+1BqXwg/ZH8YeEtJuZ47/wCJF0lldXMP7v7Pp6IiTp/z0/efc/3K9CeFM/bwP0d8J/8A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jVbW/wDhvHB4YkndLV4bp/tdxap/f+f5K/Q79l/4++GP2lvgnZ+J/DKT2Nhbx/v7C/Ty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v8A30/7+V/Ld4Tls4by2e6trqe2t3T9zDP5fmf7D/J9yv0p/Yb/AOC4/hX9n34f6l4e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xrf9r3t5DPBJHsR02QbP+ucKJWPsJxD2kD9v/B9qlhp832qGSD/gdch8UPjT4D+AUmj6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ArDeO/+male+RH8n8Hz18oaH/wcOfs3+KLN7y41LxHpskafPC+nO8lfG3/BzB8brDxn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Y5IbjS7rxC6P/rNl1s8j/wBAes/ZhTgfov8AHD/gqf8AC79m74N6V4n1bxbpuuaVqmqQ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cfOk773RH+58lM/Zb/4LK/Bz9pH4iP4b8L6lrEl/qEHyfb9O+y28exN77331/Nh/b1tY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Jry9tb3e+zy7dESdNiJ/wNP+/de3/sD/ALYdn+yr8W7DXtSTxBdWdv5yTW2muifaEdN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9yR/SN8P7DW9Z+IH2m41W11LRZPOmtfn8ySRPuV3lv4tfS7O5mjhgkSOf5IUn/2/46/N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N8GfEdxpWlXXgzxdHc3HyIjpD5cb/f8AnffXjnjj/g6PS/8AD82lL8JZI7Dz/kdNb/eb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D2Z+k37SH7c3gOL4d6lN4X+Ivwh1LXrd/sv9m3PjKygk2f8ALd/9d9+Otj4X/F/VtU1B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NPhSe11WzvUurfVEf7/3PuV/MH4T8b/2p8UL/WLi28z7Yl7dJbP+88x3R6/Xf9uj/grH4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+Cdh4cs/CMniG8sv7L1f7fA8kf8AosECb4djp/rPkf8A7aVn9vkD2Z+n2oazD4j0u/db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fs/jd9lZvgO/htfGl/o8SR/6HpcN78if9N3+/wD98V+Ifh//AIORPivayQ/aPCfg6dPP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+/79fLWuf8FNvjTdfFzW/EkXxX+I2mvql07uln4huv8AR4Xd3SBPn+5Hv+StPZzM/wB2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vC9hCqRwTbE/fP8AvP4Pkrp/Dfg2M+D9btryaCe5s0R/ORPLj+5X4pfsv/8ABxDrHw08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3rnjSbQ9iQarc6in2uTZ/f8A79eXWf8AwXl/aIv/ABJfPL4/gtbHUJ3fZ/YtlJ9nT+BP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/oQ8QbLXWNKS3/12l2Tz70/5aIj/AHKZca9No3hu5v8AZ/o1xP57p/wN/kr8uP2c/wDg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M3jrVfE1xrEdk6avfw6Wn2e4m3/I6In/AAOvpP8AZX/4K+fCv9rnXLbwN4fvNcutY1TU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CPZ57uiP/t+RsqPhNPZn118P/Fum/EHXNS1izuUjs7e1tYP+ue/z/krH+y6rdahpWm7P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Z/Hsesfwn4j0228V6xD/AG94ZkS4tYXSFNUSST78/wAmz/gCfJ/00re1T4l2fgjR9B1j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Ne6jeb/3dnDBau7v/wCOVqZ+zOkuNL/sGzTyoYI4ZH3vDVnT7CzutY02ZU8y/kSZJ0/5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AdM6lf+NJk1T4XaVPon2p4LX7Nq/l3ezf8AJ99Nlfpl+xn+0Zpv7UvgfwZ48t9HuvD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/AEOa68yTZB8m/wD3JKDP2Zyv7eP/AAsvS9Ptn+HMOhyTSSJ8mq2ryRxvv/2Puf79fHnj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v655PxL+Gmmx/wBoPvS52TwR3H+35yPs/jr9PvFEqeI49Ymt/L2Rzva/8A+Sue+IGgpd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rpux99tMnnx7Pk/gpanRTnCJ+ePw4/4Kn+E7q3eHWdB1XR7nVHTe9mialb/O+xP49/8A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r74b/Eu8tofDPxI8M6Vf+f8A8e1zOljJI+/+5dbPn/6512HxY/4JifCv4oeF9S1XTUuv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JrCfzIPvuiO9s/yf6t/+WdfH/wAH/gjoPwr8UeIdBt7bTdVTT9Re1e8e1R/tmz+OvGzT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WT5XDG+4fod4H8e6lqlns8QW0d1DHs+y63Yfv7f5E37H2b/+Wj10l5azeDbjybiT7cm9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tqjv/H/AM9J3r4z0f4G+FZo3e10ex0q5k/5edN/0G4/77h2PXQeF9Y+JHwb/wCQT4/1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C8Wu98lxDv3uiXP30rycPxbCU/fie5iuC5w/gyPojUIvDGvapsvkj02aP5Lp3g8uT/nv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Y0vVYt9/pt1HP5nzul5D5fmO/wA+xH/657Ks+E/jnoPxQjfTby5/4RHW7j5J9N1WNJLe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kf8Ad1Q8QeN30u4dNSsJIJrh/tTpv/0f5/ufJ/B5caJX01DFUasOeEz5etga9H3JxPmD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JzabrU19odz9/wD0mPy45HR/4H+4/wA/yV9Y+H7qw1DR7a5uNKjgS4skfZc75I9/kPs/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1S2sNHv7a4ufLsLi18hIbn/VyP8A7/8An/WV9A/Be6hl8GJYedrkiW9kkDumqfu/kTY+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1D0K4sNHsNUvPNsJ9Hmt55tk1s7xx3H79E/4HW3p+n6brMd1NZal9qm8iZ33/u7j57pE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S/kf7PZwR/v5vss00/8ApH/H1/ff79TQeF9SsPEGmzLDpt99s8me6R7VPMk/01/4/wDP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IrzVPOhaGO+eSd9jpskk+/8Af2f8AqHWLB7+3ms7iwjSHYkCOj+Z/sfP/wCP0zR9+qeS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7HhtUkkjT+5/6H89Q6hf3P8Awjb6lBq0+rW1w+99+z926I87/wDodaGZ45+0J8VtH8B2+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apqDveomzz/tCfak37P+AJXj/wAO/EWm/Hj9sT7fo019/ZWj6R5D/abJ7H7RdXTuj/O6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uTxjYaL8QdE/t63kn0fS7VNOeHf5f34N/wD7J/5ErK/Y3+IMPij4saxqXh+aPTdEktf9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7ojo6I//AANK+j/sujPLPrkPjPn/AO0Zxx/1afwn3Dp9/Z6X4btftCXVr86On2yB5PM2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Wf723+2WsNrB5b2qedM//PC1nd/k/wCB1zdvYWEUcNgtndTwxpsR0eeSP53SDem//cp/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91h1yT7R9tdNj/u97zpap/5Dr5Q+gKfhfWUi1x7m4mjj+xwPPvT/AJZ7IP8A7Os280u8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SG3S1g/fQP8AvNkG/wD3P46ytP0F7XVLx/J89Li12P5z/vNjvsrpPEkXm6jrFzE/l20c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fcg+etANKP91o9hZ74IPtD6fvR7ry5PkSSes3S7C8lvLZF8/wD4mH2JH3zeZH887v8A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/QbhPs95BJZ2f2qfyZk/1iJaon30/wB+sS40+5sJZoVhupIbP9/sfUXkjk8i13vQBgya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x/aPtV7PC+/7PHvutibE/4BWPH52vxzQtDazpeO6JDsf7PG7umx/wC+n33rY1g3Wg+G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PBp9qj7PLkj+R5//AGemeC/Otby2mVPkjdJ/nR/L+RHf50/4HRACa4lmi0+ZInsYPtEE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O/kfIj/fq5qmspYXlzu+1XUNvdTfPZonmRpawbE/8iVpafG/mQ7bnUo5vPtXe2d3jj2I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bT7qaWOzRrnUoHuLVPtUMyeZJ+/fe6f7f7utAM68isJbdE+wXUPmPZWv2ma18uOPYnnz1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h8RvhvrGm2tzdf2brCJZPv8A3Ekfnv8A+geXX0trF/NFp/2nTf7SjuZEur3Z/wA9Ed/I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CfGvVIf7QtobyG6vrOTUbVHhv08uP9w+/Yn9/wC5WZpAh+D+qaD4I0+z8PW73Ulno8CW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iIkez5/+AV7n8P8ARvsujw/2HpUEd5JOlr/p/wDrNnzuj1x3wv8ABtt4c0N3VILW2jTZ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7P8AaCs7W3hh0OGOe88+1/0x4fL+R4HTf/2zkoNtTodH8B+J9Ts9N/tzUrGxhknst/8A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+H/EfhXwlZ232WaTWNSjg8hERHkj/wCPr+/XAaf4j1LxHHbXLWGsalNGlrdOm94498D7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xW72f2CCD7P9qtUTZ58mz78D76IHKaviT4g6lqkjpLZyWv2i1vU/j/eOj1m3F091JMl/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n7uOR9iPV+z+FWseI5IZpXj03zL1Hd0/cfJPBs/9GJW9pfwgS6jtra61iSC2t3TemzzI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6VoBQ0i/8qzfbN8kfnJA6J5nmbH3oj1tyXT395N5Vn5fzu6b3/1e/wDfp/5ER6ZcWFta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RvDBO/8Aq/MdHeB3oT7NoHkvEkc9zb2qO7w/vPLe1n2f+i3rQ55mlqH/ABObh0l8j955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pvTZv/3Kwbe/tovFGmu2pWt09xOk/k70jk+eCrMcqWEk32qG1vpreB5IN8Cffgn3/J/2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Wj3M1npsaPb/ADp8ifcT50/8h1nUA6fxBf21hb2cMXlx/wC3WlZ2CahocNzK/mPs3/ua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0lPJjnS4g3u7v5nmb66HT9Gs/s7vEnkQ2f8CP/q65wMHwvf211rk0P/LaP7m+tjUPs2va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35krN0O/tjpdzNFDB50f+x/q6j8N3/2Wzv5r+aBEkf7+/wAuOswJLyK3sJLNGf8Ac/xv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xbPa+ZPNIn3E/eSbP79dDHqth9nheKGO6h/7+eZTxYWf2h7nyYPOkq9QOJ8N+N9Y1SRL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1Jsmh3/+P1f+KvhzXNU1O2/sPW5NHmjTY80KeZJsqh8TPC+pazo7Q6HNHpupb98F46eZ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DPQdY0bwvCmualHqWq7/AN5conlxyf8AAKZmQ/avGdheWaWdzY3y3CJ9qublHkk/8cp/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95b6rdQWEaO7w7E8vfs+5Xc6OLaKPfcXUcH2f7/yf6ysfxB8QdN0vw3qryv5k0dq/kI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B/Pf8VLr+1PFF/c7/wDWXV0//fc71xl5v+Sun8eyrdXk0y/8tHd/++38yuYvN4i+V66q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OFP9tK8Z8SS+b401L+P9/Xs1xK8dvDtT568TvJUl8Qag/wD03ffWFT4DSh8Z+ln/AAST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3+pk1G6/9kr63jis7qN9iV8r/wDBL+L7L+zXo/8Acke6f/yPX0hLI+9/Km8tK8I9KoX7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bxyeX9ymSaN5W+qf9qXUX8fmUR688v3kkrSmSWY9Lfy/vyVWk0t/7/mUSaynl/MlMi1T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xYfYfCmpXLfu0jtXd/8AvivnXwn43mv9YmS38zZ5Gz/rpXv3xU1R5fh3rEK/8tLV0rzT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uZpU8+by0R//AB+vx7xSqfuYH6ZwDD4zB1Dw5N/Zc19ceZH/AL9cZ4wi8rw3f/J/BXt/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PA68K+KN++jeD7x9nmeXsf/AMfr8Mw/v1LH6VU9w9g+E/7rwon+4leheCIv+JfJ/wBN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9t7/AIaA1+bQW8LXWho+n3OoWVz9q8/zIYZvIfzv7j799fXnw/i83w+n++9bZxga2Arf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Oc2I7X93U0Fr5X3asVIn+qrx6dzoOk+Hng3TfHniOGw1G5urWx2O7zQ/6yvQrP9kvwZd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9+BP/iK4/wCC/wDyMk0y+Z/qHSvWrO//AHeyv6k8L/8AkTn4fx1/yMDm/wDhjzQf+Xfx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o5f2OLO5+SLxxCf9+1rt479K8f8A+ChnijVfCX7E/wATtS0G81Kx1iz0Gb7LNYO8dxG/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+VwGE+s14UP5zoZP2I7z/ll450rZ/t2v/wBnTJP2KNY8v/R/FXh+f/bdK/Ci8/bc+MXh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j8v7n2nxDe/+zvVnT/8Agp38brCR/wDi7XiqP+5vvUk/9Drh+uwifu1LwFxtRXhi6R+4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/L1jwzN/c+eSo/8AhjTx0f4fDEn+5ev/APEV+Mej/wDBW39oGw2bfi1qsn+/BZSf+hpX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f2hrV0RfH8d0n/TbS7KT/wBASs/r1H7ZnU8A87j8FaH/AIEfrpJ+x54/tY/3em6NP/uX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EjzN/wDYNrJ/uXSV+ZWh/wDBa79oeKP/AJGDQ5vn/j0dP3n/AI/X1b/wTW/4KdfGD9pD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q80P+yry1mkf7HZPBcfIn9/zqKeNoznyQPm888Ic7yvDTxlacOWB7zJ+y18SIvveErqR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s28/Zz8ef9Cfrn/fCf8AxdfV0es3kUf/AB/33/f96sx+I9S/5/7r/vuvU9gfj/1o+PJP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EvE3/ALJ5Kh/4V94wsP9b4S8TR/9wuf/AOIr7P8A+Es1WM/8f81Sf8J5qv8Az8+Z/wAA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M+KbeXWIvkl0HXLd/wDbsp6rXfjJNMk2XSSQP/02R46+3rfx3qsX/LzH/wB8VL/wsvVP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9hAqGKmfDMfxL02L/l6g3/79Pk8b2HyP9pg/778uvtfWPio9rp9zNdWdjPDbxu774a+P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zFcTQ3emz7432fvPDlZzpwge1lWT5hmX+5Uecyf+Eytpf9VNBJ/uP5lTx68ksfzff/36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sqeLXb7VY6P/wBvnh7/AOwrQsv+CnX7IWuv5csPguD/AG30hIP/AEBKz54fzHpVODc+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Tm/N837vmU9Nnmf7Vdnp/7cv7HOsybF1PwPu/2N8dbWn/tEfso6zG7w6r4Z2/7Grzwf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U+Hs3pfHRn/4CfiR4X8Wr4X8X3F9b33mf2emxPOmTy4/9vem9P8AgFb/AIc+NDx+I5ry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uksZ/3dw6f7f/A/uV5hYbNc0zTUtW8ny3/01Jvn+dNiOnz/AH/uVrx+Iry1DpYXNrBZ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/Lf5Pkff/n56/m3EZdTnozyPrZ3uoeMrOO3a8s0vtOST5/tHn/u49/8AHTNY8Zab4d8P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l+J5/PvdRWBI5I9n/PFE/v1y9xf6x4onvJp3sfOs4NiWds++SRNn3/8A7CiTxRptpFqV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if6Fcw2qSQSQ/P8AJ/v+ZWeHyuCL+tTNq61zwnZSJ5+r3yNO8MKI6f6X/H/B/cra0vx5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vMumt0Se5ms7p45Nif39/wD7JXAeD5bnVBqs0Wg2KWdxv2TbP3kiJ/An/j9JbyzXOmX3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FCWcyeZJeTf9Nnp1MrobSkH1qZeTxjD8QbuG0exsbhNiTTI97PHPHvf777H/j+/89bv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xdNrum6xqli1x/oSTf8AH15f3/4//wBuqWlxWevaPqUN5Z2v9sXnyOmm2SR/Z9ifcRE/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0TVPD93ZNbrpuqw31xvvbV/O2Wl5MibNif8AA/v1tUo2g6dD4DT243xR4Tl+K/hvVNL8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v/ZlxY3rpd3j/wDPZ7b508j/AMfrR8B/s/6r498U6R4c8A6PqlroujwO8/k6p5/9obP4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ub6hs/Flx4c0yFPs8f9oyQ7IIXTf9nm+/s+T/AHK1fAHxu1jwRp2tPDc/2bDcbNk2zZJH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EcZio0fYUoLk/pXLp1DIl0++vdUS28QaF/YuvaHMm+52I8+ze/wAjojuiP5n9+u71Dw6P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9JHHJqHnWV++mJJ5jon/AB6/I+xE/wBve9cZrHje5l0T7RHDHI+r7/Pv7f57jUP4/nf7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j63rPhewsLVEj8P2/wDx66b/AKz7PN/z23on+xXDiKVarPa39eZpCpA9M+KHjfWPG3wh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2OiR+TBpESJ59xIiJ8/z7E+T/rpXm9p8VNL8J+Sf+W2oQvssbPVEjk2bNjpvRPk+/wD3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bUo9H03w/ayR32laPPNqOyJPMtLN3/v0631SbxFYJ5E0fnR/6mFLLz/LT/f/APjdYxwE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HSx/BtU8OPealDo/g3+3H+1WtnbTeZ8n3P8AcrvPFng2bQfC/wBm0TzP7HkeF72a52eZ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+5XlF/wCMpNA8QabDZ7I7O8uvIRN++Pzk+fYifx/wVPqd5p3iPUfsbX9rJ9jRJtiO73cf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rhrYXE1p+1n8PxCp1zsPBmlpLPp+i2+lSbZNXe11e88/Zd6g7/Oif30RE/77+evSpPhb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MlrqN3IkLol6kkkafxun8FfNOqa9aQ6x9pVL6RpJ3heaF3/4H/6GlU9c8bzS6RHC19JJ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/wA/P8n/AAOs8VlFfETjyTtc1p42ET6Z+M/xUbx54J1W+0/S7XVPMtbWCGbekcFnCjyf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F1T4YWl9q2v6wnhmz1Cy32ttDvuvM3/7Cfc37K820PUNSi0/ZF5Nrpdm/kTzXOn+ZHvT5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9+n+Pvi/faNZ6PqWk3k99fW/nbHmRPLt0R0Tz/8Af+f/AMcrnp5TUhD6rD+v0NvrUJHt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WPzVsdBtpJ/PTyXR5PJf7m9N7/P/AMDeqHxch0nwf4M1XR9YvL6N7hIbbT7tLLfJJsn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vJNW+PHiq1je6ZtLtfnTZf38Pl+Z/ub/AJ3f/crj7z4+eJvjTrnk6x5l9eW++ea88l44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jg+Gse6n1qpL3Im08wh8ED1jVNQt/DWg3H9m6Ba6Cz3vkXMMhhku7t/k/ffJ8n3Nn8b1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0B0l1SN4ZLb7Lavc/PPbu7/PvfZs2V5lD4t0Wx0yxj8Taja6XDb2r/ZZmfZ87zfJ538f+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E3xt0u2/s3xNYwzafZJ9lsLZP3F5v+ff/wAD2bK7pZXSU/aYn3Y9/wCrmft5/YOr0fRY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dY0izskn+zW11v/AO2P+/WhN8ctH0+7vLOwttk0jpavpdxZO/lp99387f8Af/3685sf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XmnTajdJ5zwO/k+ZPG/3/wDOynSazeeI/EDa7p0NrdXNm6fZba5099/2b+NH/wBv+Osq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Lmj3/wAyqdacT1VPFel/GOzTRZ4dSvtXs7rZ/wAS6TyLCOH+N9+/Yj/JXPfEPULfT9Hv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iztXh0+0e98yC8mR9n3ErQ+ComGn/ZfJurGws33zpNbP+7T+Pf8A7FWLj4eaL8T/AA5q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l7532y2hf8A0P8Agh2f7GzZ8leVTqUKFflnpCP9eR2e0nOBzvw78d2d34isPLs4NYs9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/7Bc7PubE+59//wAcrorDwvpvwT8Y61a+OtbksZvOfyf+EcR5JLf/AGH3/f8Av1i+IPBF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h3ouq+cGR3mt7Z5/7m9/9j7lYPw/0vVbrx3cax4gttc07TY4Xee8eyeT986P/l/+udep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Hwfi/wAzmU5x+M9M0fXdS8JQTW0UnkQ3jpao8P8Aoslxbf8APbY/z/3Pkqvrfxx03wnL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skc2npc3j75N/wDfRE3/AN9//H6ydJ8ZaLdaLM1jZ+ZaSJBAiQ75JLf++6f9tK5PT9Gh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0f7HuLr7TC6J+8jdN+zf/sbHevLw+Bpzqc1df5l/WJ/YO707xx/buv6alq39l2mj7J0S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3/wVv/GjUI9M8R6lDot1pdi/nb3e5neOS8ff86Js+5Xy78W9dvPhTZJceGYbF9P1j9zv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87vXqfjjQra38ITWdxrVrIsex73XbzV/Mjj1P7/7lER9if369T/VmPPSxMJ+72/zMIY4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vgvXdOuIdYk1S4d96WyTTfZ4f9vem/8Aufcqr8NvitZ6mtnYWt5dvZ2aJP8APe/Zfn/u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L9dutHu7zTdBt9U1TWLx0gR7ab/Q/wC48zu//LHYj0z42fD7xN4s8XW1veeEdA8K/YIU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1B/4ETZ9z/ffZXVDL6MpzpS+1r8X/to6dSZ6xpf9iaxPfXd1Hpej3GmfuUuIU+1PJvT+5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xPoPiLw7qFtqVjfX2qTSRwo7v5kn2BN/zum9E/2Nn3/46reHPhhc/AOW/wBLmvn07xTf7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9Yjt/9W+/+DZ/sP8A9M6ytc+FeqR2PlRakfFF/cSfuH1FNkeoI/3/AJ97/P5leNHC0aNS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Sqk/cKCfGfUvjD53h/wxpr2q6W6Wt1c6jepBHeTeds2bNm955P8Axynx6X4k0zw/4g17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6/su1s5X8yOSZNm99/8Aufx/368z+NH/AAkPhLxhH4q8L2GqabrWjyeSlt/r4Lf5E/f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f8T6to/gBNU+x3Wqzap/xM7q8u38z7PN/Gn3/k/eP/y0/uV9TisrwtPCxrUFGxyqpM7H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hA19GsGh6vbv/wAf007p/af+x9/7kceyneBNYuPh9b6xoureINH1CM2v9oTTW2+SfS3T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H8H+BPE3hifRby4v7G+k1BJr25s4d88lu83zomz/AH9n/fdcr8SPE3xI0/VNW0eLRX0e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p5cf993mR/4P7kj15NHL4Vqk6MZQ5PyLnP7Zp6R8dvDejJb3WvpHDfX5/cvNO7z7P9iF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eLbi+m+x311bWcLzf6MiQ/vn37Pv/wDfdeXeEvCM3i7x/pr635d1Z27w6ZZTIiR+Wm/5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eyvo741a7oeianY+HPEGr/brizdLWy062udj2b7NnnbPvv8m+vQx2X4XCVYwopzkYUa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0fTdA037PDqGt/Z7VHvYbdHeSR0/gm/2HkqtqvxV8XaX4s1L+1bzw7o7Rol1DNY7JI7i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p/ubK5TwZrEPjfWm0fwbpuuTrH50F1c7PPgt/8Apv5z7Pn/ANiSsXTJdVj0GzvLPwne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Xmpah5l3cQpv2bET5E37K8GhktNKc6yX/b39aHX7Q9W8JeA77WfJm1f+0bW4uJvJR33+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2fJ9/wDgrtNL8YTaPGtva3mn6jqkmzyYU3+R/t/P/ub68T8AeIte8LeGJLDxLp2ofaNU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LSF/vo//AHw/3K9Ot/Hln4J1OGw0HS/7SsbzT0TULmFPM+d32ff/AIE/gr5vNMvlKp7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TmdBpF/rVjYLDa/ar6+2JdTb0/eSI6fc/uP/AL6VsaN8aPH19ot5cXnir/ifapPDZImq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If7iV5j8LdIzeal9oeaS5jtdiQzXu+SPZTbfU9Y13xtDpcXk6dp1xdfuXm/f+fN/Hs/u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zhRlp9xpoeseDv2qfHPglI3tdSm+x2/yfZobVPMuP9Z86P8A9dP+eeyvbLz9ubxVdaPZ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WWx7mZHnk3/9cX+5/wB9v/v18sSfD7V/Bz/6DpHnRRyecl2+oJ5lx/sOj/c31hWHjvVP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l2s1u+x4bObzINlejRz3NPZ3weIMJ06P2z6q8YfG688b6zZ/8JBqUMn9hw79O1hP3ckc3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/wAfSr3iD48WHifUL/W1utS0rVbx/k+zQQwWkj/x/PDM8+//AL4r5BvPFlpDpf8Awlcm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a2ttbTbIbx9nzvM7/IiJ8lQ2fiz+1NPfXoNUsX+zp5z2FpDvjH/TFH31pHHZ1KHPWrc3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Etv2m/AfhfwHDpV1ZyaVqkcH2V7zf5/mI+/fsT7+/wD4A/8ArKPhp+3zr1/pcyWemzaO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yNE+4nz/ACV8Up4ltrr4qwtol9HPNZqkNrbvDvkvP+B12kEVpqfia4mutUvrFvkhvbZ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HrtxvEmaxoxhCfKZ06MJH0R4r/b58fy3mpXn2y68m8geygs/sSTxxo/8aJ/wCvPNL+Mk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ua+k16zuv36Q7LX5P7jvs+R/+uded6v8WW1S4vIdLhktby3mf5LmBLWeOFPv/wC/XnWj/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mlmsf7OkTYn2n/RY/wDf+5/z0rzMPi84xE/bVpy54eZp+5gfpR4P/aMfxH4e+065fwRz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9ujjdP8Ans6JvR4/7n/TSt74f/F/xJLe21tZ38E9t4gj2Wtsifu/J/v76/Oyw+NuqeEt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fzPkn+zJ9l8z7/zpvf8A/br6D+C/xz8PeHPEFqniZ/EEGm+F7Ly0uZtkckbu/wA6fI7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Fwz4iTpwhRzOZ5eKwPP8B9vXE03w0j36z/pUNmieQiJ/y2rpLPS9Nl0uz+y38ED3Fk7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5314tp/7c3w9urjTbzVL+++zXl19lR7yyeOOPZ/G9fOXxM/abs/CXxc8WPF4gk8XW0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15lvbw/P8iOn/AE/7ZpX2mYeI2X4WEJwnznm08DOR+gsctn4bjTSlhjje3++6f8ALOvN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8KvB9463+m2N/cf8AHlDM/wDrH3/IifJ9+vmnw/8Athpo1vbWCzR+H3+xfZXd0nvvtF7/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Q8eftC+IvBPjPWNB8Qap4jvtVkf7VDYa9p2z+P8A18KP/ub0+SvIxvirhpUefCQ5jeng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xBtvFulrqUVhqtq/2Xz55poEj8x/9hN710NvLbaNI9/cPHPf3Dw7Ll/3n+/8lfn78HP2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vfENrY3msSQvZPc2vmW+zeiJs2fPs+//ALH369p+Hf7YdnoOlzal4o1jwzrmq3l0/kJD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chtvv/8AfzZXt5J4hYPFQ/ee4Zzwsz6Tk+0yx200X7/7877H/wBur/heW817xR/x7SWl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kry7wP8AtzeA9e094bX+1YEt/k2TQf6z/b/uf8A+/Rrn7dfhuKO5ttNtp76zjnREe23x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vpv9asr5Of2xj7Coel3ng2G/1C8fTbPy3k/1/wBpf/WVTvJf+ESkTTf3c83n+e6O/meW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GPFHiSz8NrfyWPiGT5EtvIeS43/3NiJ8j/8AXSp9H+PvgnWdQe/utbjkf5HS5s0eeO4T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wVX4JkewmfDv7ZB+1eEr/wDuf2on/ob18YftSfuvgf4h/wCuCf8Ao9K+2/2zNes9U0/V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V0fYieX+53/3K8B+OHw+8Jf8Kvvt1t/blneIjv8AaZ/Lt403/J8ifO/+5HXy+dcW4LAV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208LOUD81ryX92+6sTUJa6HxZCkWsX6fY5NNSOd/9GdHj+z/AD/c+f5/+/lcrqH7qvvc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iHT5f+JxZ/8AX0n/AKHX1dqgT7ZMn8FfM1l8Pdc0u48K399pN9a6b4gvYU0+aaPZHefP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5uoTIqf6x3rxM0rQm/cmbUz9X/8AghPLp+jfsd3k39j/APIQ8Q3X9o3775PM2JBs2J/c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1nQ0s9L/AHltJ/qPk/8Ai6+Kf+CE/jfUtZ/ZP1LSorOCOw8P606JN/yzvHnRJ33/APfd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Ed5N9qv5LWGT50tk/dxx/wDA69/CVP3B5tT4ytH8JYYrffpuqwRzbP8ASoXg8+Pen/A6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wzsLi8h17wl44017ed4POtoLW6j+R3T/AJ7I/wD45X23ceMrOXxJNDFDdeTZp9l85EeO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/X4+f8FMP2VZv2eP2gNV8qHzPCXiid9R0G8T/V/354H/ANuPf/6BXlZpWnS9+B9BkNGj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P+CzP7P2qXP72bxjH/3BH/8Ai6h/4fNfs92sn7q58XeZH/B/Yn/2dflZqng14riZ9/8A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f/LTZXh/2pWPsv7Ewx+rOsf8Fwvgna/JZ6J8Qtcf+5DpcEcf/j81cT4g/wCCrPgn4jSf8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O/gebUYI/wD2evzu8L+HPKuE+fzK9s+F+jJF93/lnXLXzSsdmHyHDH0ncftLeJ/G+lM+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vpvnfUrj/wAfREr6l/YPsH+I3w/v/H+pW0FrrHizUZnnSH/Vx+Q/kO6f9dJE318f+F7q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yPJX3n+w3o39l/sx+FU2eX9oge6RP+em+Z3rfJK86tb3zDiLA0cPhueB6XJo3+jslVtQ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v3rf7lbflP5bbqZ4LleXT7y2ZP8AVvX1J8AUNLsHsNP+b/XSVxPjW6eS4dPk3R13OuXX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Mrz3ULr7VcPuT56AIdL0aO62PLCm+u58NxPFGied8n9x/wB5XK6PF+8Tb96u50eLyo97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938qeZVa43y1ZjieKP5XqtcSp/HJHQBQvP8AVyVQkleX92v3KuXd+lrv+fzKx/7Ue63+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vK/+rVP+B1NHF9ljqnp4m8v5U8x6syXbxRybkoAZJL/pFPjun8ysq41TypH/AOWdP0u/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2rzY6hu4nlj+/T44n8qq15L5X8FBmZV5Eksj1g6pD/BF/wADq/rmqPF8kX35P/IdYMl/+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qGK32KklUZJX+erEkXmx1Wktnijd98dFMDz3XNBmi8QTXjeZsuK+P/2oPijf/C/9pDW7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3lrDdI6Xv2W4+58/8H+xX3zHpaapH5MtfBP/AAUE0tLD42aPf/6v7RazWX/XTY//ANnX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A9bJ6cJ4nkmTfDf/AIKCeGPhpqiXWveCfGMcMf8Az5/Zbr/2slewaP8A8FrvhLpdm7t4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jZf/JVfFWsX8Mtm+5I/+B1574giS637f79fOf2jWPrv7Hwx+jWof8F9Phppdv8A6H4A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vssf/taq2lf8F29N8R+I9H0rS/hFqtxNrF15CPc68kfl/wC2+yF6/MqTRnlvNn+sevsb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3nxPs/CvjCJ5/wCzf7Xf/SUT93sg+T/4uuvCYqtVnyHm47C4bDw5w+KH/By54h8HeKNV0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tzp909q/2nxK8/zp8n3PJR/4K8l8Wf8ABx18ZvG8k1tpug/Dnwykf/LyllPPJb/99zbP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/BPbw3+zxb3Pxa0nVdVutS8aeKEtbqzfZ9kt/PgunfZ/H/rLb/yJX5x+C/DFzr3xDuI1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M8/kr7fC0IShznwmIxX8h6j+1v+3J8Qv2nZdK1L4h69J4mezd/sVt5KWtvZ7/7iIleW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XGzf8ifIj1c0vWfstnbXP2nTY/MRPnmRP/Z6ZJsllmmuo4J0/wBv/VyV6tM82YzT7r7V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8+fY/wDv1+iln+0ZD8Of+CMesaPFZz/b/Gl7qel/bERPLt0e6g+T/wAcd6/PT7V9vnhd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FPLjr7w/ZL/Y3uf24f2F9e03TfFUfhmbwf4hfVJ/tiefb3n7h/8Avis6lTlN6Z8DG/ml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YET/AL7d6reG797+TUrbf/q53dN9bHijwRc/DnxhrGlX7xyXFvOju8P+rk3p5if+Q697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fjJYeItV1nRJL6wt721ggd98fmPsd59n/faVPt4RM+Q+bLzfa6Hcu3+ujR//AEN6uadv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P3iJP/3w/wA//jm+uh+MHghPDnxU8Z+G7e3+ww6fr2oadaw/880+1PsT/v3X0t8XP+Ce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/hLx/YzSX2q+JNHTWke5fy5LdPvzIn/bN6r24ezPDf2a9e/sb4yeGJlSSRP+Eh0l3/8A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48+Ofizx58a/BOiXXmQeCY9IfUbKHyPLkk1B3dJt/8AuR+Ts/33r89/g1vi8YWFzFc/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O/59/wB/9+v2M/4K+fsM3nxz/ZT+HV5LNNJf6HdO89zYQPdSR2rwfIj/AMf8Cb3/AL9Y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z8d/2fvhfN8d/G+oPF9u/sHR4H+1On9902QJs/303/8AAK9C+Mn7KE3ww+Dd/wCJ9kkb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t0rg9c8BeNvgDd6lbrYeNPD+nxz+Sl4+n3VjBeIn8e/ZsesfXPjJ4n8R+H30q/8AEmq6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T+Zb/JV0/e98wmc1rGqX2l/Zlt2jg+0T7H+RJPMSvpzw3+xHNdWepTfZrq6js0tURLa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5/wDxyvm+z/1bu1tHdNbvvTfH5nl17T4P/wCCjHxa8G29zbW/iK18m42ffskk8xE+SnXg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JF/sb6x8Pv20/AfiH/SoLPS3vb1N6eZ5iPauif8Aodeff8HF1x4yn/aK0zUr3RdRtvCN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ZTzLe/ufts73Wx/7/wBxNj/88699/wCCH/7Yfir45/GTW7PxVf2s8Ol+Ht9l5Nl5f2fe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OCuH/BRO5v/AI6X/wAN/wDhG/8AiW/DvXrp/O+1fu9Ud0373TZ8n+urzafP7T3Ds+wf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9rRyebsTztibP8Ab/8AiKtW9/rHiLw3o/2XTZ7q5uPOSCFE8zzH/wByr3jzxHbeN/iH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6xezz+SjpJ9n3v8AcrodP+KN58PvhfD4b0uwsbX+0INj6lvf7fGjv86f3P3le0eacPqm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upo7q7j/AHe/++9JqmvTaXpltu8uS5kdEf8A74qGzsE1ORn2f6Bo+zfv/wCWk38CUXGg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6nT/AN/N/wAA/wApWYG34f1W5i1CZIv3k1xC6V9mf8FQNL+F3jz4gJDZ/EvUo/iR4L0S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q8lhI9qjpsSb5Nj/AMf8afvK+Tvgf4c/4SP4saDbbPmuNUsoERP9udK+yf8Agrx+w94P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rf4hSR+KvGF0+tpo9+6eZIju/wBxETfs+T5Hk/55vXD9s74fwz4h1Xwwmj+D9Ke41T7d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56SeWn8GyofC+jX+vawiKk/9m+Rvd0g/d79/9+jWNBudMj33UMkaSJ+7R4Hg/wDQ0rCk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SfIj79n7uu2dM4vacp9K/s7/AARhsPHlhrF/c2sCafA97++vU8vfsevnjWJX/s9If+el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euJobewgjfT/APSp3f8AuVWuLZ7+8sIYv+Wl0if+h1FOmbU6/MdV8N4kl8SP8nmf6LN/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fC/R/ih+y/s/sexutW1S1/cXOpWSSXFn86I+z/vivwi+E/8AyMFy6/8ALOyunT/gCV+5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RP2Gfg34P+y6VPq3jDxZoL/2RC6f6PZv8m93/wCue/7lebWp/vOQ66c/cPx5/a8+HOif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ubu31L7U8919jRP+JfDv/cfJ/wCyf3K8N8SbLXXLyzjufMvI03pMifu5P7n8b10muXW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81i1/tjVLp5rq5vHfzJHf53dPkrKs9esLC4he4s447a3dPIdP+PiN/7/APt16NOHL7h5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omm3N9qXkX148yfZn2J8kD7P+Af9tKg1Aedb3n2O8SfUrdPnttjxyR/5/v0ePfGVz47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GmxIERE8uONE/wDjn33/ANuSprfxHZ6DePNb2GmyTSQbHd08zzEp+zNfaHefDf8AZk1j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e1fVLL7VP8n+r+fZX2r/AMEZ/wBl/wAQ6N8T4dYV57qG8sr3yEfZH++dHgr4t8N/tw+L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Dw/vs4NkD/ZX/wA/x1+on/BDP4ya98UPDdzbappscltpf9n/AGW8trX93Z+ek77Hf/vi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U6h+afxp+AXxd+CPxQ17SvEeieILHWNHut90kOoJP9n373T50f8A551xN58WvFVhZ3Om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iDyJ4Zr2f94j/wAD/P8Acr9Mv+Coms+Hvh98ZPiv4t8UeX9m8+ytdOsH/wCPjVLr7F9x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14g1m58SaheX94/+mXj732f+gJXVQ5zCpMu2+vPFcb4nj326b/8Armle6fDP/gpt8cvh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E7xjptnpaeRZWyXX+j26f7CPXgOh69/wiVxefZ7b57xEgn3u8fmV0N58fby/js0l0exk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s3//ALFaezM6dQ+q/DH/AAXq/aT8EWbw2/xLvnhk+d/tml2U/mf99wvXVWf/AAcnftJ/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y02fvvD1l/7IlfGelfGnTbW3dP8AhHo5Hkff529JP49/9z/Yr2z9lbxHonx4+I+laC3h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HfyE/wB/fWNf3IHRT5D9nv8Agnv8c/Hn7S37PcPi3xhqum31zb63dQO9tapa/J+4+TYn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4n/tnT5nif5/tt1vd/8Alp+/evrf9ifRofhp+yf/AGbFbeXNcavdXW//AJZ7En/+01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v/CW6Hf7n/499UmT/wAf318dxFT58Nzn2/B/u1j9DvCey6t97V1v2WG6s9jJ5leY+D9a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u80vWX+z18EfpJwHxg8Lw3WlzJKnmJ/tp5leLSfEHxb4XnSws9bnk03/AJ87xPt1vJ/33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+qNU0dNUs3RvnSvFviJ8IXsLyGaJ540t/nrswtepS+CZjUwtCr8cDwT44fGS8v/h3qWg3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2K1+x/6dafan+RPkd0dP3n+/X2l4HifQfC+jwqkmjvpdlDBOj2rzyXjon3/9+TZXxh4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azuH+yw/8JDZb3dP+m+//wBkr7h+G9rDf+NIXZJN8kjwTQvvjj2bH/v19xw/jq1WEuc+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WcDudD8Rw+LbhZrCb/T7e9d0trn/AI95N86OiI/8H8FeheG7ZLXWLB5bO1kmjst7ok/m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9eUXfgOztrjzlSST/RUf9y/7uN/IT5K3vD81tdaW7280lq9vC/3H8uP5EjT7/8AwN6+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Vzpcdn9gh85JLWbfv3yXEc3zp/6Lp/ijZrMj/wBlvBHpUkjokyP/AKxHnSBP/IaVNJoM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+W/zpczv5cmz/wDYeq1xLD9ihhXzP3fk70hT938kEjv/AOh1sc58Q/8ABSTwbc6z4f1W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Xt6j/wDTbz0SD/yGmyuG/wCCJ+q3l1441i1162g01JEhnS2vE/ebN/zv/ufJ/cr69/aA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s8nzJvtWnwfJ/wAs0RJJ3+T/AIGleb/8E7/2af7L1jxPf65NDJ4ht/J06x2P5lvZ+f8A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W9e1QzGEMHLDHDPA81b2x9gWeqWejeJEe6htfscnku9yk7/wI87703/7lWdc162i0uGG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rLZs8uT5990//sldbb/Caw1nR5riLVdUupLyCeeC8RPMsI9/ybN+zZ/q02ffrifFktnf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N08cF7ezomyOSP5EggrwTqOV8D6MsvjSzhaGD/X2uyHf+7kTe7/PV+z0u2v9Ltk8ny/t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db/AP2Ss2zsf+EX+IF59q8yBLfe6TTb5I5NkD/Jv/v1vaXapY2dmjTfJZpawbH/ANX8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BoPuLC21TWJvKeSD7Z51qmx3gjkSe6RE/wBh/wB3Wb4o8OPFZ6lcrc2skNwl0iI6PBJ88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rN8L+J7zRrdEuLP+1dNs5/Pgmtn8ye3SD5/nT+NPMf/AJZ1Zkv01SSws7i8g0qHz7Xz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nd/nRKC+RkPji083UJv9XGkmozeQ/wDx9fIiIib/AJKoaXF/x8wxW19azbNm+zn8yOR5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HqHUNZ+1W+lJZ3NjO8ll57/AL/+Oed3/wDRaVf0+1TQdHe8uPPnSOd53/cfvP3EDv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kZpa5pepX/h+53effJIkzoiP9luPnfyPufcqtqmvvo2sXj7NWgSO9mRPn/0iNLWDZ8++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CG2+3z3T280KPDZz/wAECb33/wDbSsez1S50HQ9l1f3Ud5cWqbEuf791O/8A7ToDkZQv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kge3SHY8L/u5ERHnd68r8T+DdS+Jel3iab4h8OaW/hfZq/2zUtO/tKPUH2Psgf8AfJsf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c+I7PVXZ/Ph2fP8AY7p4/vv9/Z/f2I9M1DwRc6p8D9euVt476HT3+1XU1s6fu7VPnrSm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v4g6pptza6bayJsR3S8vUkt4/wDgCfPv/wCAV7/4T0bUvC8ey8+wx20kDwbLOy8j/p6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H/xH0HwbcQ6P4fS+1zUo7VJ54U2R29un9+Z3/wD266rT/wBptNeuJHWG+1iw+TY9m/2G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e7pJ8lcOKxlPD+/M7sLga+I9yjA+jrjxbZ6DeTQywzSPJPNA+/8Adxx74N6fPVKz+N0M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8yDT7ryUfzJP+eD145ofxuhi+wTXHgmOR7P7K7zPqiSSfuPv/fT/AJaVQ8QfHP8AtTQ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Lm3ge1gd9RTy9nn70+4lcP8Ab+D/AJj0P9WsZ/Ie3/29c39uiN9utU+xTQQO6f8ALa1n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7i1udZk+x29zfQJcfaoHR7J4/M3p58Hz7/8AnpXwl8WP2oPiv4N1S5vNG8K+Gfs9vdPd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p5b15Rqn/BV740xbNv8AwjljNbpDs8myeT50+5996KeeYaX2w/1Zxp+lOsaXc69b3jNY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TH5kfzwf/HEo8F6NbR70a5tY0t73Y+xPI8uG6g+f/yIlfk74o/4KJ/GmWNHl8bar+8/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Hv8A9xK4O8+I3jb4heILf+1vEniCaGR0R0e9f958n9z/AIG9ddPMoS+A5amRzpT9+R+y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hpZw3+veJNH2WfkzvDc3qSSSI6PBP8ifPXlGmf8ABUX4P6N4TTTZdS1W6ufsqWrzWeiT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v/uSRvX5v/C/4fXOqa5ClhYSalrEd78kMKPPcSP/ALCf9919dfs8f8E3bnWfGdvN8Q0k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/wCWm+7uId+9PkT7n/bSn9d5vgOepgoUvjPr3wX48s/ih4H0TWNB1WS6triDyLKZN8ck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1K9RuNaubDyfNST7TcJ8//AE031laX8PtE0HwfYaV4ItpINH09Pk2J5ckdX/EGl3MV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/A/+sjqvaHjln4VxQ3VxrCed8m9Eer/jjwJDrOjpCsM/k7/PfZ/y0rk/hv43m0HxxqsM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Ojv/AN8bK9BuPHH9s/PKkH+jp8iJVAc9cWv9ix2flTSWqW/yeTsrorzxJDa2cz/ZpJ3j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S4/e/fk/ebEqzb6XDdW800rySfJQBQ0f4l23jyzmht9E1jSvsb+fvvIEjjk/3Pneodc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9puHtY4Y/n3zP5dWfDejXOled9oT9zJ8if7lGqeF4bq8he6WOfy02bHT93V6mZT0PXv+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mDfvd031m+NPDiS/BvVdVv7HzHjsndJoX/1fyVT8QfDSw/4Sia/axk+2bP3c2/8A1lcf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/Z78ZvqU1jAml6Rdf6N5bxybER6umED8NLiV7vQ9NeX78lrDv/74rNuP7laVxF5Wn2af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p+V9z/AH62l8ZodBqJ+e2/3JK8Xtub+Z1/eeY7/wDode06x/rH/wCmcFeM6XF/Gv8A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n6lf8E19L8r9lvw27eZ+8gmf/wAmnr3uSwf76vJs/wBuvHP+Cf8AF9g/Zj8JJv8Ak/s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vb7eP7fb74pvk/3K8SmegUfsD/3o6T7LN5VTeU/z/vv/AByiOJ8fM/mVRVMizN/zzjqH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/Ptmg/77pkcU3mP88H/fdECjlfiZL5Xg+83J/rKwfg3F5Uepbf76V2HjzwRN4y8PzWEl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Yf3kkdM+D/7MmtxWepf8VVJI+9Pv6cn/ALJXwPHHC2MzeEIYY+y4Z4iweWwl9ZOS+Lmz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14b8RP3ulwp+7/eXUP/AKHX058WP2btb/stN2vWM/z/APPk/wC7/wDH68E+NHwl1LwR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PDcaiifuYHjkr8jxXh3muChOvOPuQPvMPxhlmLn7GEvfOw+G/hfTfDmh77OwsbV5E+d4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/wDRjvXrXgO18rw3bf8ALP8A5aV5v4bi8rw//wAAr2bwn8L/ABP/AMI/ZuulwSQyQI6b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5ejk+YZlU5qMOc9ivmuFwv8AGnyjI5ak/wCWdXpPBHiC1k/5FvUpP9uGSCSP/wBDqt/Z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B8QR+X/c055P/QN9aT4OzmH/ADDzCHEGWS/5fRMTxhda3DZw/wBh63faHNv+d7b/AJaV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H3PG2oyf79qklbHiSXyrja0N1av/ABpNavHJ/wCPpWV9qm8v5Xr+kuB8DPC5ZCFeHJM/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yfs5njP7Uf8AwUn+LX7L/iDRLa30HxV44tdYged7nStLg8uzdH+4/wC5f/0OuJ0//gut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wr+JUiSff/4pdJ4//Q0r6Z+1TRfeo+3vv+avsPaHztP3PgPmOT/gtnbfZ9+pfCXxHH/f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Jqx7j/guD8H7zfHq3w10p3/AI0m8DTf+yO9fW/mvLI9Mki+1RujJHIn9x6LU5HrUc+x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/wAFgP2YNZtv9M+G/gvzP7k3he6j/wDaFTWf/BQz9jTXvkuPhn8M08z+/p00H/ocFfS9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j6VJ/v2SVW1D4X+GNQT/AEjwr4Zn/wB/S4JP/ZKnko/yG0eKM0i/crT+88H0v9q/9h7W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2kn8fk6p5Ef/AKAlenfAr9sf9kX4LeNIde8H6boel6rsdIJrbxDBJ5aP9/5HmrS1T9nP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AfhGRP8AsFwR/wDslYmofsKfB/VI9kvw38K7P9iySlTp0TPEcT5nWhOjUrTPpDw3/wA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rHmeX/Gl1ZSf+1q6fS/+Cm3wu1SPfFqs+z/th/7I9fE95/wTJ+A91v8A+LY+H40/2N8f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Sc+BV1J/yJkdr/sQ3s8f/s9dft4HznsYH6F6f/wUE+G91J/yGJ/3n/Tq8lbFv+2l8Orr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av8A/EV+acn/AASI+C3mb7fTfEdi/wD07a3PHUN3/wAEl/hv5f8AoWvfEKx/3PEM71dO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t/2r/Acv3fEljH5n9/8Ad1cj/aM8Eyx/L4q0f/gc1flGP+CVeieX/ofxO+KFr/uav5n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/W7CP/iW/H74oQf7DvBJ/wCyU/bwD6rA/VnxJ8UPDHijw3qVnZ+JNHkmvLV4N/2pP40r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X4pavq1y1l42+E15HvfltYuY3/8ASZ6lj/4J2fE7T43+wftA+Ltn/TaytZKhk/Ye+OWl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nl/8/miJJ/6A9c9bkmfZcI8ZY/hyc5YD7Rh6h/wRE+NkUX7i4+G97/17eIX/APZ7VKy7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WP8AdaV4cuv9iHXk8z/x9K7OT9mT9pbS499n8XfDN8//AE86D5H/ALPT/wDhVX7XVhZ/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/wDce1ngrj+qQ/mP0On47Z9HpA82i/4JHftCaYH/AOKAkk/646vZP/7Wqv8A8Oy/jpYH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/cktZI//AEOvTre1/bY0a32K/wAMrry/7mqXsfmf+OU/T/ih+2xpcnzeGPCN0n9+HxC/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85t/xHXMv+X1GB8waZf+H7rU7y8tfLury7k3o9tv+zxp/B/7PTdTuode8QJ9sur7UnuH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DCjum/8A2P8AYrzqOw1LVJLyzuLe60TzLWF/JTYk/wDubE/g2VvavoOo69qEL/adLgsd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UPLnkm+f5Jt+z53+T59jpX5D/ZsI1PjP599odHHqlh/aF5c2CTyaPcI/2qaZP4E+fYn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a2fxn1jTYP8AiaWN5qmzZbQvstLeH+/5Oz/9umyyeIPiV401LUpNL07TppNn2r/SneOR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i6XSLq5/4TCZ7BZ7W2s3f7E8yJ5kaJ99E/uJ/sVn7H2Ie0NLwv4x0vw54guYfCeqWU2m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ebP3f+3D/t1QsrWbWdYez0u4tYLO8n8+yh+1P5/yP883nb/7m+r9/NfWGlm/s5rVLGT9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ySF/4Pk+RPM2VW8T+J/D1t4zksLXxJawW1xIlklt9leO0t03/O+9/ufx0ez59aZoXEtb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y4kutP3wJZvB/Ajv8n3/AJ/4P4K1PD+spqdo9ndWNj9sj/feS87x/P8AP8iP/A/8f+xW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y6XNpsC3jwzWTzaikcfkum/e7v8Acfy9nyVk2l+mz7G2tpqL3F0/z2cLz+Wmx97v/ff7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w5zTklsDc2dnfvPo8NvdbIbmZ3nj+y/7b/x/vKrPdTWFxcw6jDqWqWdu6JHM9r5cce/7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Fc9oFrqvhjxHMlv5d15kPkfbLaHzI5HT+/v+4/l1t6pFNdeH7P7DbR3yXE6efNcz+X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T9XtPkRNOodBoPi2T4fyPY2M2nw2EnneTb2k/nx28P8AG+z/AKaPs/791Riu9Y16TUpL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ZJ5yXU1rJ86bE2f8DpuiR+E/Dl/ef2X5Os+LNn2WDfGjx6f/AHH2P8n8H9+nSeKLO6sI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P3Fq7bJI7f8A23RPv/7m9KzqU+R6fGP2hZ8Qy6RHpdjDfWeg32qXjpZJMm+C/ndP43RH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wudetdQ1XRZdHg0p9HRLq6TTU8y385/9T/44/wA/9zy652Sfwrc3C3l1/wAT9I4PJTzk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kdH+T5/n37Kr6/4j1i/ELXUN8iyTQvZOkD/a7yHZs+d9/wDqN83yf7lL2CnR5Zl+0Njx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6bFYWuqyXH797ZEfy9LTY6fudnzpWb4n+Jdzf+HLOzfe9no9rDZPpqDyJLP+Df5399/7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z4gm+1R3Nm6Q/JP+4uET+DZ/A9SWljNpdvNAlnYz+KtU2Pdb54Y7uN9m97LyU+/s/vyP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POS2+mWemWk323QvOuLdHSRPP/g/2Hd9n8CfwVt3Pw6sfBGh/b3hgsUkR5Ed50n+T+4i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tNV81bzUYLO0/ti//wCQheTb3k2I+zyU/wCWCf7b/feuG8S6/efDVJr66eO6bV4He1hf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T59mxPv/wAG+tIYH2vuQZXtD1Dx/r914c09LNHvm/eTQukM/wC7vH+5/qfufwVzngvx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XE3ySP8Abfs0KOkkbpv+d/8AgD1f8PW2q/EbS4dSuNB+3aPHOiXvnQPH9nf76Ijp8/8A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S2+2W08H2iZ/Om2JB9jtt/8Afd32bET/AG3esPq/LDknH3w9odD4k16/8b6Osz3N14gm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pGn/ACff+f8A74rkvBeqXkXiC+maGTS0+dEhv5/Mkkffs/4BU2h/EC4sNYV4rae+S3vU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L/cd3dPv7P8AnpVzx34S1TwzBqmtfZ7fW9N2I89vbXSQT3Gz5N71FOhyw9hyh7Qu6n4u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sNjffZ08nztiPdxo/wB93d/87Kyr/wCIU3gS4tb7Sdc169163/5cLO5+1SbN6I6J/Aj+W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m00zo/8AwjkCW1x/fnhkjkdPkTe/9/53+T5P+B1sGbw/4P8AEFrGujwfbpHe6mvIdLhT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R/8ATP79a4bBQgrV4h7f+Q6zxx8ZL7Vb99SWK6fRLebyJ0fYn9kf9sf4P/Z/nqT/AIWZ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LqS+1RPM/wCQinmeT/tzIn8f33T/AGK8/wBfsLzxbPJcWPiCHS9N0uCb7bD/AKyO4T/f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tvs7IqaPoF5JapdbLb7VfX1vD/H+52Oib/8Abeo/sfB8mn9f15Gn1uZ6j468Ur411Ga2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feiO/keZs+4jpsrb8H/FD/hEo0msby6tf3H7+aGHz/M+/s3/ANyvN/F3i7WPCXgTdeXi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s0dIP9JT503/ADv/AKv/AHNm/wC/8lZvhzxvql14t1ubxQ1j/bdvP9iurNLJPMt5k+R0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8DryanD8J4X+4aU8dOJ798U/j8/izwpZwwXEen21np/keTbOnmR/Om93/ANuSSsXXP2gp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eTULizdPtUO9P3m99nzvs+f7/wDcrz/TLX7Bo0KWviCT95PNvR9L8j7Y/wAm/wD0nfs+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pyX9zCZtNitNUsbCOD+0X0qF4ZJJET5/O3o77Puff8Av15+H4bw8Fyfym1TMZnc6fd2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YbW+s0RL17b/AEWS3TfsR0T/AIB/yz2VpaZ4z0nTNch0G4udS1Gzt73f513N/wAfEPz7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hP4f6hfeD4denhmnhj87yXTUHgn2f7Dv87v/AMA+T/bqrHK2qeGF16L/AISIX1n/AKLs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+9E2b0g2P8nz/J/yzrqqZHCakucwp449G1nTdN16w0vUtJs/+Jr9tTfNNsuo7j5/neZJ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+G9W0nxzHJrV/b2t9qlw7/Zrua1h8yOb7nyfJ/45WfeeHNS8OaNcpdWEkkN4iXX2nY/2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3PL+f+Cuc8A/Cix0iJXHiO98O6dcTvA9pv8APSN9m/50dN6f8A/+zrWhgoxocvPqL256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eXN5d3Ul1p+x/JhghSSTY773f+OrnxP1XTfif4obTbXVJ/EUN55MFrDDdPB5ib/+W3z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Yf2PrH2NrrZDJa74NShn/wCQh8/8H3/v/P8A7dQyeHtW0HX7O50fTZ7W8kTz4LOHzrq7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z7E2fx1wU8p5qntov3zT68ehXGmSfDRv+Ecv4ZPM0+18l4ZrrfJb/wB/fv8A9/fVdPHF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a1msbeeGZ7P7U7+Wj/3Nj7/vp/45XM+JNf1LxHqGsaxqV5PHqt4/2p0m0uDzPubN7pv2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WGJ4Xt9Fhjms9l09/wDubWS43/wbNn3HkTf99KuOUQl79b4w+tGxqmq/8J5JNqV8nmX2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sv8Aj3T/AG5nff8A6ven/bR3rc+HukWPw2sP7N0KxsdDm+2/Zb2wvJ/PuN6P/wAtpt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G0DWdUi8SXKapcfZ/s9k91O9tD9l8z5HR3d9/wDv/J/y0rIk8eXmu+GUms9ctbFI/k/t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9/zo6fI/z13SwNerD2N/cD60etaX48TU/E95f+KP+Eghubi6eZPsaeZPvRPn3v8A3E/c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+Jdt4s8Eal4gfxB9l1iN/sv2N9Lfy7zf9z5/45K8in8eXl/Hc/Z7+S+v7yy+y3tz88Ee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2Pv+5/BTzdX2j2Ecen6lJrdzqmobIXt4fss8b/wb3eZ0+TZ/sV59TI6Mgp4o9s+Bvw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bJqC6H4Z0232ag95DDAnmI/9xE+/Pv8A79ZHiDQ/CPh34nf2pL4dhkhjRLm91HUoYZLuR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3f7/AMmyuC0/Zc+d/ZM2l332eaaaezvJ/Lk+0/xumx9mzf8AwR1j3/ji5luLy2uv36XiI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XEzv99PnR9mxE+5XLTy+vKvOcJs3+tQPZ5/iroXh7wZYw2FnpaWNxe3UDwzR+RaRwzfx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DfHml6xc+ILxtP0uxt9PtUsofs0CSR3EMP8AwD7n/wARXk9n8S7iwtEtrrTbHUrO32Tw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N+z50R9j7E/266f+x7OW40e3aa1mtPJ+d/8AlvqD797u6ImxE/66VhiMrjGjOE/th9aO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vLGHTopLW33vO6Qu8H+4ieT8/wDt1a0TxjceIvs9n4ih/tjSt6TzwomySDf/AB79/wA7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dU1uxt43j8K+XBcu/kz/AGqST50dPubNm/zv/Q6x9H0q/wDGMdtDBfSSTXm9JnT5PM2f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ihkNKNNcnul/Xpmxcz/2z4y8R61b31jdXUf+lWVm8OyT+DYif8A2f79GoeN/GHgC70HW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TxPH9ttbn/X/AGdEfZNA/wDc8uSaH/v5XE/8In4y1Tw40U95pcyb/wB/9m/0W/2b3+/8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LqfxF8aaNeXlha2ZjeRHTyYXe6jjR9nnfJs3p5mxP+/dfU4fKaMvjtP8DH64euP4k+J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bWDVLO6SGSHz/Lu7h3fYmxP9j+NP9ima/wCKJLTRLmTxdDd2t5fps+zPAkEc83/xH/fF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11ry+H7ptUjvriH7Va2f2Lf/AL6TfJ9z+4716Xf+JP7Y8T6rpVwq65Y3k/22ObUtkd3v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f8Af+SvNxWWvDtfuo9/d/lN4Yrn+0el/BnwTbWPw50261aa11L+y7172HRNNsvP+zp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yei3OqeIdPubm4uEsdCuHmSG5REge0mT/AJ7I/wDB/BXEXHxRmtfH000V5cTXkcKWs8M1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3Sbe6On3P4P3lPu/G83ieD7HdTeXoWoT/Pvuk+zx73RN7/3/AOP5N9eX/ZNbn9pP7f4f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nxQ17w7qGm2dl5cF5o6O76r56J9o3/Omx3r0b9nTVnvPDN9/aD6pHNJveye7uUm8u5T5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+4n/AD0rN8OfEvSodU1L7Rap4m03zn/fTJDH5CJ8ibE2ff8ALT7lalz4ivPjTq+g+H9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/tlzZvYwXE29/wC5vT5I/wC49VjaftaHsfZcv98inU9/n5zS+IHxy0ex1q0hk1T/AIm+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caf8n8H99Pv1yvhPx54XvvFT6hZ6lY31xp6JClzvf/U/P/B9z/xypE/ZztpXbXfEsN9J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T7kL/wCuT/f37K8h0H4dra3DTQX9jpv2O9d3ht3TyLdP+WKb0+d3/g+etcvyvAVaM4Ya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uXj/AOPmg/DHUZr7WPJu01CB0d7adPM/2N/8aVsfCH9oez1nwzeTeG5vMmkd7r/Tv3kl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HK+b/h6PEGp+H9am1t57izvL37KlpNa7JPOT7jvc7Pufc+RK7b4Z23hLRtDubPWJNYj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1GzmS6sLz/YfZseH/ANArfFcKYOND2XxTM6eOnznuSfGPxDr3hrWEvNH2WGj2X/Exhuf3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9v565v4PWtz8SvGF5YaXf2Nrfxol1a+c/wDrE3/Ps/g31wHjPxbZ67pdzYR+IL7S2uJk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J/z2f76fP8lbH7PnwS06bUJvEnhrxBdaismoJAiTfuJ7feju7u+9/k315P8AZmGw+CnW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Z1fjzw3qmg6/HrWvSSadptv8nk216kF3eff2TbN9crotv4T+HmnXarqmpXWqXTvMmyPy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LPwM8Rf8JBfwxa99qht3mubV7n/lo/8AcrDtP2c/Fnhi88Pw3z2viC4uH/0qzsN8f2d/9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wNDDVKEVLERt9xyVOfnO28H/ABf0T7fN4jlbWLH/AJdbVLDYkcj7HTYn+/s/8iVWvv2x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m+G5IPDf9rwwpefYv3klz/B501Y/izwTdeEvhxeXMnhjTrR/Ohuv7Ke6eeSPZv3u+9/7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tF8ENYsLi1j0tridJ4bO8sk++nz/AMGz5PufP/c31208PhqcJVqMOf7HxEc9Q9X8B/tF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Gre6mm0DZZQXm/yPtH+3/frstc/aH1iPWb/xBqN99l1KSy+y3V4if6vfs37P9uSvnu++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m8K+CLW8uLx0Rzbu89xZps3v8/yfJ5jvs+SqHxtu9Q+DXgW21LxxY309/rbo/wDZf23y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RHRP3af368NZJOpUUKL5U/sqV356XOn6xPkPoXwh+19/Y1rNqssN9deP9QnRNL1ia6S1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6bNj/u9/8FdBo/xt8RRanqUkXjy6guNYfY9/DapB5n8f8CJXxTP8ffDHxGl0u4m0eHwf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XvoLxP8Af/gf7/8A33XqnhjxjZ/EDU7NtF8fJNZ2c39oXSarMjx2/wAnyeTs+TZ9z79d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xU+XkJp4o+kdU8W282qJC1/PqTxo/wBqvNS/5iCfxwbP/H68k+Md1c/8IZc6P4EZNE1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/wCv09P43/2H8vf8/wDBXnus+O9bsPCusao3inS9U8x4UtriF/L+ffseZE2fPsR/4P8A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Z1bxZaXlhDqljY3Mmzfrv2pJpLRE/g/8f8A9iuWVHHVK8MbWnH3C/bwj7h8f6h8GtVt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766ez1H7LPeW0LyRyJv8vzk/7Z16pp/7DOn/APC1dt5b+JLvwn9i3wPbP+8vLz/ni+z7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fS3jy0a5tP8Ain5tLg12RIUe5l86P+0ET77pC/8A45XJ6f4c8cax4vhtrOGDyUTzHe8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/wDI/wDGn+w9feS4+x1an+6lydPif3mE6MInI/tB/tKTfDr4x+H9HsPCFjqV/Zada6d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8P8AHs2fx1H8QfhJ4ztfiBM9/Yad/aWuI+opbWbpH5aJ8n3K9b0fxtH8MLKFZdS3pqCP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+z532Oif8tP++66rwR8QvBuv/b7nw/eTWOvXED2VleXkfnySfP8Awed/7USvLhxhOg4S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04cx9Q/8EF9Z1WL9k/Xra60ee10r/hJZngm3/vLz9xBvT/tnJ8lfbFn4y1X+20ha8ntI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l2+z+5Xy/wD8E2/FGrfDD9lCbS9W03R5L7R7rUNRur7zk+z3Dzz+eiO6bE3/AD/P8n8C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X4c1jTdS8VarpVqmuPssoUuvM/74r+gsqzqhVwsJt++eTXp++epafqF54j1B3tdK8tP4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/a5/Z48N/tX/ALPfiTwfdPBpU0mx7LUpkSOS31BPnSf/AHP4P+2j16Xp91Z/EDR0+z3M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/wDrNleS/FzxRZ/CDVPDdncTarrEPiC6eB5vkkt7N/k+R/8Avv8A8h11YvGYfk9+YYfn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I8D3PgLxRrGg6zZ/Ydb0e6+y3sL/AOx/H/uVwd5YpFcPuSv0L/4KifALW/jfrnjD4kWc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7hNKhR/tesWSffd/9uP53/3K+DLPydUs/O/1if36+F9pCc/cP1nLcV9Yoc5T0OX7Lv8A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ENrb1w1xYeX5jrTNP1Sa1+68lTM9ah8Z79/wni2vhC5Tf88dfrd8A/C6eF/g/wCGNNX9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McSvxD+Gd1N43+IGg6P/wBBDUbWDZ/vvX74aHo32DT4YV/5d0RP8/8AfFe/kND7Z85x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7Kn9nvXN6Hqj6DrF5CqfJcJXZ3EX/EreuPuNkUju33/79fSnwZz3jS6eXdt8zZXN2elv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/fSb1/5aVDZypj5vLogBNo+lpYS12Gh2CQx/LWJo/kyyf6z5K6fw/a+VG8i+ZIlaAEkX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p/zz/wCBvWlqEuY961j6hdffRXoAp6hEkQfd5cf+3WbJdJF937lWby1823+bzJKzbewh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ANjR5oc/8tI6s3GyW3d6Zpdqn2fcqUahL5Vu/wDq6AObvJU+0OlTR7KB+9uPuVZ+SKPf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+1j+WZ6fJdPLv2pHI/8AfqtHL5vyL5lTR3SRRvtSSgDldc32u/cnmPJ/HWDby+bI/wA9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XmyJ4/8Afes2PQbOK4f7Rc+X/t0GZDF2qheS+bJ5K/vHrSuIrC6ndLX7VP5f33/1cdMt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993oAreH4klvJrmV447bT4Hk+evgb/goh5OoeB/DuvW/3I9bmg3/APXdH/8AiK+/PFkt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3+SRPv8A/PSvhv8Abc0ZP+Ga9V81Pk0vUbK+T/pnvfy//Z65cVDmoSPQyqty4mB8f6hrM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rN1D91/20q/bxfu9/wDHXrv7Cf7Hl/8Atr/GhNHleTTfCulul1r2qp+78uH/AJ4J/wBN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5OhT53yQP0TEYqFKHPM+Xfi5r2seHPB/nabousTfbH2Pfw2U8lvbp/G+/Zsr9Yv+CAfj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PStShkhfS/EN7Bapv8vzE+R9/wD38d6+gf2oP2LfD2s/Cfw34P0HR54NB2PapYWafu44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fst/s6P8G/gfpulaNbR2L/2pNdfPB5fl/O//AMRX2GFwUKUD87zHNPrVT+4fE/8Awc8W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MhVPLmk8bQu7/wDLvH/oWo/J/v1+cv8AwSH/AGWrP9qD9qiHSry60qDSpNLukvkvJ/Lj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vySb/uV/Q58TPgtYeLdDuX8TWelaxpUe+d7a8g8yPf8AOn8f/A6/O79nf9h3w9oP7Xk3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LPUX1GyeFPLt49n8HyfJ/rNld1Ov7nIeL7Q+ef24P+CdHhnXvj5r2m+GfB+h+H7XT/F9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II/ntbX5ERP+mj1+b3xc8GzaNrGsaO339PvZrX/vh3/+Ir+lLxZ+zvqWvW+pXlxbRx3m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5/M8v5IE/wC+Pkr4Y/b4/wCCOngPS9c8Z3mh2H2XxDb6i91dXlndXXlxu8EE+xIXd0ff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iPZ7mPuSPh/4H/sC3HijS7BL+G6jmt9EtdUd4X/1iPvdP/Idfob+yf8AD7RP+Cff7Anx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s/EFldbLmb95J9qeFIERP+2jvX0n8C/2S9B8G/Ad3uraSTxDH4Qhsrq52JH5j+Q/kb/+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A9n4c/Zz8SeEtZtrHUrbUNBvYPJdPMjkfZ/8c/jqPaGh/MTHf3PjfxQ9zdP5j3E/2q6f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Ar9j/APghf8OYfiD+zvYfbLO6khvNX1OC63p5f75/IRET/vivlTT/APglC/hf9rDR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K6g6au/2mD/SI7KCdN8G/wCff/3xX63fsd/s3J8PvhPbWFvbyWP2iea93o7x/O8++lOt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elh9g/4KAfGO2t/L2Wfj/U7VNn/LNEunRP8AyGiV+lOofBab4tf8EP7PxDfzSRw+D/h5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j7HR/v8A/XFK+Wv+Cln/AAT21jR/2qPEniTQfENrrFz448S6tqj2H9nPBb6fs1GdETzt7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f8tK+x/2YvC/jb4q/wDBI/WPhdeTaXY6xb2WreGrW23v5d5M8G+D5/8AttW6xUJe4LkZ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Z8aWNhvkgfUNRsoN/wDvz7K/ph+Onjz4dfCXwJeaJ408YeH/AAq9xava6dDf3SQeYifI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x/8ADPHjn9nj4yWtnr2j/ZZtLvUuv9Gn8/zEgfe+yv0L/wCDgT9lr4hftD6x4M8YeH9N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TWs/napBBcSPO+/7j/f+5RWqQkOB2H7Yn/Ct/iX4T8PaDo3j/wAHalYWekP57pqkH7yZ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vz9/bM/Zu0T4ffs93OsaTqWlXE39o2u9IbpJ5Pvv/cr5d8QfC/xJpcjw3WiX0Dx/f/5a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sLy22Q7L6D7R/fgeSOtKEKMftnPWqFDw94TXxF448M2d4/2exvNUhgnd/wC5vr7S8N/8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ivJfabpdrDJvdPMj3u8+/wD8hon/AH8r5Ckv9V8OW81tb3N1bpJ/c3/991f8OfHPx5o2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IbjZv+zai8fmf531tWcKpnTmfuR/wSX/AGBbb4Qahea3b+ZY3N5pyQT+T8kf9/8A+Ir5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PSte+Pl/4niv8AVf8AhJ/GiPezwvMn2TemyD5E2f6vy0T+P/lpXx/+yZ+3N8adB+KH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+zf+El0yC6sP7Rfy7xPPTej/AN9PLr9jP2tPhL/wm+l3ni28uYILnQ9EvX+/+8t02O7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54VDsP5yJLCb/iZbf+PmzSZ/ueZ9z5K9S0/9mTXvGXhjR9VvL/TdK02TToZ7q/uU/d26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iPC1ql1Z+Lbln+Sz0SaTf8A791aon/oddV8aPj74q+Jen6b4Yv4U0rRPD8ENlBpVsmy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ABu9ex7eByexOS8QeI0urez0XS/3eiaW7+Q+zy5Lx3+/dP8A7f8Asf8ALNK9MtvhrDYf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PmPqGoaZoNlN/wA808/z5n/7abE/8crzzT/h9eaDo9h4q1TTZJ9B+1eQiI/l/bH/APiP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h2fxQ+AelfDvQdBnsdNj17/hJb28udkckk6WvkQQIiO/yRxu/wA8j/vPMT5E2UQqC9mb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jf8AbV+HVtLD9q/4nyfJv/uI77/+2ezfXqn/AAcIaD9g/bs02HzpL5P+EKsn3unl/wDL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EI/hVNr37RieJNnyeH7J5/8Agc86QJ/45vrm/wDg4I16a6/4KGXkLf8AMP8AC+n2v/o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T98dfs/cPijTNYttY0d3t7aeOHz9j7/79QWniPytQmtrW8uI2j++ib637/wPN4O+CPgr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NR1kf9+fsSf+z1zvhua2ivPEj3H+uuIIYIET+/vR/wD2SvW5zhqUeQ2PBcqXXjizS8v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2+T5/If5Kx9UuprC4017eTy3+1J86V3P7O/wq1L4yfGjQfD2jJB/auuT/YrV5nf7PG7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GT9i3xt8KvipYeGNSh0ee5t5nne5s7p5LTYm/f8AO6I/8FZhTpnGeDLCa/1SaG3fy5pL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P24P2VfDfi39nPwfpvxY8W3X2DwPoL3Wia3baj5dxeWqbETzt6PveSN0+5/rPLr8jvhX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D5Tfwf7Ffr1/wAFWP2c9b/aH/Y38MW2g232rUvBenafPB506WsckOz533zOif6uvJrV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Zn4/6h9jtbd/s7yfY49+x3/1kifwf9/PkrnLXSbqe6N1cW00Nsqb4fNR0jj/AN/f/HWp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taafzvP2OiJ5n3N9M0PRpvihqlno6XMnk3E+9/OfyI40++/369adTlRwQKGqeHLm5kSa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Ynyfu7h69D+CHg7R/Hsc3h64hxqt5NB/Z15N/rN++N/sr/8AAN+x6+vPCf7Edt4o+A3g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Q0u68+a2/eR73n+R0f8A9Ar5pk/ZG+Ivw51jUr+1hjjh0e9+yw38M6SSXD+f5aOkP8H7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0exOS/aQ+HMPw0+NmvaVbwyQW1nsdE/2HTfX6p/8EJ/iCnw0/Zv8eawthPqT6XHazvbJ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d0SvzQ/bQ1TUtU/ac8YQ6z5f9qaf9ltbrYnl+Y6Wqb3r9Gv+CH9heRfBfxhc3iT3WlR6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kbPsWx//AEOufEVDf2fKfm/+25+17r37Z3x01jx54o8m1m1DZDa2EP8AqNPgT5ERP8/v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eFXkh8xNm9P+WdfS3ij9hldGt/GFy15/bFzod7cvBs/d2/koju7/AO38718vx3Xm2ezz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/v114WtCcDkrUzS0vR9NtdIunupppnjRIEmrStLrwrLJD9oS6gh2fv8AYj/vP7n/ALPS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zaVeapD9lknhuh5UKf65E2fff59nz07T/CWg6peOkviG1sU/vv/AMs63Ocx9U/s2KSF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f/0Cvur/AIIN/Di28eftS6D9q/eQ297defvfy/MRLXfXwxeWFt4ct7NPOjkuZHf54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p/wbv+HLzxH+0wn2WaOD7OmoP/5Kolc+I+A2oH7H6XoL+Df2YIYf4I7Wa6/66Psnevw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Hw7v7lv3f2jUfk/8cSv2t+Pnjeb/AIY71KzV0jms/D1786f6yN0srqvxH/4Jr+I4Zfhm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ezb/APgfz18xnn+6n2nCr/fn6P8Awz1T7Vbo6v5deqaGEuo03V4P8M7/APdwpXt/guXz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fr0jrbe1Ty6x/EGgpd70auhs5U8uq0/72R66jnPmD9pz4N3kujprGkpJ/bGhzpqNls/5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4/Z38b2Hxa8L6JrFvDdbLzY7+d+/jt5v9yr+saD9vt9jJXjP7Jml/8Kb/AGmPEng+X7dJ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h/5d/n2TolfQZBivZVvZnzvEWF9rQPqiS1tvLhmlmvrqS4tYYPuf6z9x/Gn9yr9n4ctt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JHTfv+SO3/j/AIP9yodH0uaw0+F/Ok+1SJDBvm/f+Xs+Stv7e99vh+0wW6fInnInmf7H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k2oSzXWn/ZorOTf86SbP+Wm/5P8A0N6reINL/t7UNlwkkj3D3s+x4/L8tN6QJ/7PVmPXk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3O9vsun2P/x8fO7/AHE/3Eqz4W3xXlt9seCRLdLJJ3/56ffnfZvqjGoYnxNtYfDngvXn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O9SF/wDV/JAiJXj/APwTi8UQ2vgfUrnT9ButDtv7XSeew2Jayb0td7vs2f8ALSRK6H9t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3r1zLDfQWf2K1gnfz/L/AOP29+f7n8flon8deUf8E4/iX4q+KGofFHWNn2XTZNXmTS5n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f+h1E6nvh9g+sfDdrpWl29s7TXUFhIkPyb5oI5H2PO7uiPs3/c+fZvqHVJYda8STW0U0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OiInmfO/nz7P+2cNaun/AGm1uL9LzzJ/317vhtrXy7eR0SCD7lYNx9j/AOEnuXtdKktf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CTZBp3/xx6sxMfUL+aL+2LnZ88llcz/P+78vf8n/ALPW9eXT2GsXkcsPzx3Uyb9//PCy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+x3isl1vjgtYHR3/AHcm+dP79dVrnk3VxfzKkn7u91N9kKeX/GiffoNqZj/Jf6ekP7uS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5+o//AGFGt395Yaff/Pdfc1B0mR08zf8AcqbT9Le6vIUb959o/syD7/l/8t53rNkleLQ3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+OSOTz72gof4o0G2utUvNtz53l3X2V/OgSST5IErN0PwvqWmR3P9l3k9j5jw2SPC7wf6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cNaOv3Sf2pdXLJa/vL29dHh3/39n/slRJLN9ntkivJ7eaO6mvXR5/4ILX/b/wB+swGX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9w8d09wjvve1R5N877E/2/8AV/7dM8SeI9b0e3mSKaCdI3dE+T/WJAnkJ/f/ANurmjx/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udPk890md4/ktYN6fc/6aPXnvjS/vL+Ows5baCT7Pap5j/av43+f+5/tp/y0palU6ZxP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fZ/2pbXWjzW6eel/ps6QXEcKfuE+T+5Xg/8AwUE8JW3xG/Zb/tWz1S6k1Dw2iaja+dsj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6In/ACz/AIK9L+JF++qeKJklmvoNK099jpN+/wDMRNnybEfZs+R6zfEGl3PxQ8P3+ms8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+yeD7G7ps+SF96f6uuCvjoUvfmezhMtnVOMt/Fs2vW9n4S0l/MSREutUdP3nyfwJv/v1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iNHHGkf8FU/hP8FtH+EHhOHTdNhnkSNE8+5mfzLi4f8AvvXZ29r5Xz/u9lfm+a454qtz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HgWfsHlW/wAtc3rF15SPurY1TWUtIH+evN/GniPyo3+evLPUMfxprSRb08yvnj4oaXbS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/HXoXi/xl+8dN9eeyy/2ppdzNL9z+/VKo7g9vfOPj8OQ2sbzLN5jyI9r/wBNPOTZOlfQ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x/8AtI3kP9k6DcaTo8k6fbdV1JPIt49jvsdP4/8AUO/+rr9F/wBnv9l/wN8L9D8Hppfg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u1fUdSm05PMkuvITe/z16jocU2l/Ey/+0XMn2W4stnk/6uPf/A//AKHX6ZluBn7OE5n4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IeRfsx/sUaD+yXJM9mkeua9qHz3WsPB5dxH/ALn9xK7PxpLNLpdzNa/u7nT5/km8j95X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tDH5Oz5P+WlP1CweLR9+yOSaT+4nl+ZXsezPnPrE5/GcX8O/FFzplmn9svJJJcQb59kn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J53nRyfJv+f/AFlZtn4cs9e8QX9ndeXH9ngheBEn8iSP5P8Ax+qd5G8WqO6J56f+RKoR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hlto40kfej1j654cfS9YmSzmnukkRJ/uf6v/AGK4bxJ8X/EPi3T5pvDPhW+n/sudI4H1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/k++lbFt4o+IWleTNb6J4futSvNnn77p47Sz/wBz+N6zAv6xH4hsdUh+x3NrBZyJsf8A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Z8L/ABb4tuvFF5ba5NY/2PH8lrDDB5cmz+D/AIHXbf2X/bNmj36R74/nfY/7uN/9isvV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X+eT7mz/AFkdaAdHrGvPpdvZ7vub3dKv3ejJ4jk3/wCreN/7/l145o9hD4Xnh+3zbPtE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/wDH3r0jS/G7+Xstf3kNw6fcqqYG3b6X5vnTL5eyP+/XiH7WHg19G/Zv+IuqypHBDb6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PXpGj+N3l8IXNzL5ez53/wCmn368f/4KGeKL+/8A2J/ip9nXz7O38Nah/pMKf9Or/JWl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v2ApD/zzRErOli82dPk/jT/0OtjxRdebrE3+/WZHF5uoQ/76UT+M0L/iz919p+f/AFcO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evS/Gkv+j6k3/POD/wBkrzrTf9XSr1PcNKZ+sv7Edh9l/Zs8H/8ATTRLV/8AvtN9etRx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ZT0tNG/Z/wDB8LJ/q9B0/wD9JY69FkuYYvu+ZXie0PQIZN/lv88dU/NfHzJVySWH/ppU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SAzy1/541PHFz9ynRxf9dKPk/hrQCtHF/pkO1JK7nw/4oTwb4Pub/wCzT33mXUFr5ML+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/wDv1x/m/vE211HyRfD+z+TzPM1RP/HPn/8AZK7KfuQPPxUOaZzXxc+L/lR2zy6VqUaf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7QnxLt/GVx4bs4rPUoP+Jjvf7Ta+X/A9ewfGS6f7RDC33I0rwf4uf6V448JQ/wAH75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05MvqwPouGcDzY+Ezv7P/RdDfzf9Tsr608P/ABG0G18N2Cf2lGieQiR+cjx/wf7dfJ2n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+s2JX0P5XlWaJ/BH/t1+feGuN9h7WsfVcdUfa8kD0W38eaDFLs/tXSo3/wCvpK27OWG6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vpXjlzs+0P5UMEjxoifOn8del/Cu1hsPBaeV5cdt9qunRP8Afnev27LcwhiPcPy+tRd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aL4jui+XsjtU++lcT9vfy/8AUwf98V2fxoP2r4kah8n+rRErjZIvKk+5JTn8Z6VH4COS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/al1/c/d1Z8r6USRVHtCih9qemeb+7/5aVf+wJ5VM+yfu9lHtAKf2p4v45KI7qb+/VmS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lo9oAf2o8UnzeXR/bPz/AC0yS1/2KZ9m/wBhKkC/b6p8j7n+eiTVE/v/APfdZuz/AG6Z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+/8Az2jp9vF9qj++lVPtSf3aSP8A2f3dAFy432v3vLkSmW908n3Ujqt88sfzPUIjeH7r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8XybKI9Z/wBiT/vus7zpP79HnSf36oDXj1mHy/m8yOnx+I1i3/vv++6x/Mb+9TfN8r/n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X8G9JP8AbSj/AIShJqwZJf3n3I6fH/q/uVmB+Vmt2r20ltfeddaxqtwk1r9mtoX+13C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9czcaprR8Xa1bReFUg8tE/5Bu+SeN3/57f8AAN9Q+HPi38PZ7hIfEDX2uaxq8cL6hqt2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uiQ/3I/ufJU3xQ+Mkfgy8e38PpHpzXEL2sOpbPLj1iF/3E2x/wDX7P8AY31+fU8BOD9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EV/4O0O+fUdK1i6ttmzzofk+z/3/AJ/4K0Ph78RrbWdEWby5Lqws7W1tZ3e6TzI3/jfZ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F+PNHv8AVbmbUvEl1o/9n7J/s1tv1H7Q7/I6bHrstE1VNUvGvPC914Zka8/fQW01lBY2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J9z53/eVdbLf3fJOBl7Q6TWPFulWNluivNRvtB1i6SFLOaF4LTS5vub5v77v/wCyV5jq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Vm15J4i8P/akgS/fT3jjjff/APF1Y+HfjfxZqvjLUtVs/BqX1teQul1DDeeZaafM/wA6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8n+/V7/hLbPwTo9/rdj/AGx9s1i9huo7OG68vTLfe/zvNv8A445K0o5bOj7n+X9I09oO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/wBpaPN9luLy136jbPPDJb2afwI7/c2SR03wLfWHiuRryXW/7JsdL1B4IX8jz/MR0+fZ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4lWNL17RfiDplz5F5JdXOqTvevZzeRHH5+z55kRKxdctfHHw0v7e606z+3aPb73tdm/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n/XP79L2E5e5Mj2h0+h6rN4E0O+eKbQ59N1S6meO2v0f7Xcf3HdP+mnyJXN+IPFNj8Sd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6vJEfy4bCP8Ad2/3/von3Pnq/pfjKPVPh5rF5r2sXdjqsd6jvNbWX26CRH+T98n/AF0/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U3ivT/LhS1vPGFk80FhNsS7s3m3pC7psT7/z08PgZy/edSPaHX/Dj4f2nhfQLZLNIZIbx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4REd0dP/AB//AIHWLd+ItN1T4gRpqXhue+TS9iPbIn7yTf8AwPs/77/v10HgrRte0Xw/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+INP3wXOlaulj/Z8yeZsTfvR/wDWedv/AOAVl/DvS7n4dahbQ+MtVnj0fS9P+22szxvJ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2f8AXTZ89ZLCSvOc5e+UX/D8OsX2jzf2XbbNNuI3knuZoPstvvh3p+53/wAfyfc/3KLf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ezvJvMTU9jvCkM3+kJ9z59/3E+/WV5Wl2FpC15qlxDJcImr+dDsn8t3+d97/AMCfcrh/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9/8A2fpt9qNncPDqFq7vDOkbv8m93+/s8xH+Sop5b9Ymae0PVp/iL/Zl4tta2f8Aaml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n/uU/wBhP+mlZukeM9B8E6gibIYLPy3gundHjv7jf9/f/wCgfu65XwRqmpazaaL/AGpc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SCxvNiRwSQu7o7/7FYnxU+J8g+JWseH/ABN4w1XxNNpc/keVZz+fb3G/77oifJ/HXVRy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C9gnhMaj4m028j03Srzf/ZfnO/7yZE3u+xEf+BNnz1T+Hf8AZfxPjmTUP7Oj03R4Jr2F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yI8z/IjySPR4K1qTXfCkOjtbaVfWvkfYrKazsvMkj+Te91Cjp9/5/n/AOub1Qs/Fsem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HfUtPR9PdPsX2q/1D+5vT7ifJXl08L78o9TSB1sn9seMkhRbODS49Qd9kOm/P9odPk3o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7XS0sGTVdUm+dLpH/d/IifOm/Zsd68u8OfEaHWDD5Xh+xsdNuNkD2NtpCSSWf+3vd/8A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V6D4fms5fhn4qt7e3tZE0+f7bPbQo7+ZMj79mzfs8vy3f8A4Hs/uVyV8tnCZdOoN+JX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tO1qGGHyfJhS4TYkf39juif+06z7y6v7qWzTw+194im1DZBDNbac88f9zf8A3HrH1zWd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H1S10vWNOefTrxLVI/tCI6P56Ps+SqfijU7XU9P0Sa1v5Nctrh3f7S83l3Eab9/9/wCf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cV78B+0Oz0O++32H2PUrbz3jd7298nZ5m9H2fwfIifIlT6pd6VdeL7DVIoY9S8SfudR8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feibN/3PM2fPXm/ivx7pfibwn/ZdvNo81zp967xzXkjvJGnz/JMn3H3/APA6p6X8Rf8A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ap4PSb7Ekn+o/d3G/wD5ckf5Nj11YfKqz99GftD0iD4n6Lrt3rW+z03TdYjd0jdN/wDo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b7/36uT+LZLvRNSj1SxkvryS1RJ5rPT3f+N/kfZ9/wD39/3N9eB+HfjLpt19n1XRFj0d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9L2J/Bv/AI//ALOvXvBvxwuvH2gaPHprXEy3mrvd/ur37V9ndEj+R0/g+d/+AfPWmKya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jxbbRRra6XrHnw3iP/aKf6iP7mxE8l037/7711nwg+IPhzU7258XzWeq6xqV+kMCOk3+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+OVl/GD4lQx65Z2MVzdalbXF1Dewb7pPsEf8GxIf438zf89dNqHgi5utItrNP7KtdNs7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7Pv7Jv438v564K/JCnyGh5frnxO1LxR8Rk0Fv7YsYbd5k+x2GkPJ5fzo+/yX++nmb66q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PxFfpa6LJC/kXdnMiSSInzuk39xP/s64/TPBN9a6hv0vXvIST59lhavYx2dk+ze77/v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vUH8OapDDZ3kclt++d5oUSO4t9/yO7zff/4BWmN9hSgo0wM60+H8Pw+1OzvJZPJhvHTy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4f8AbTZ/y0roNIlt7/7d/pljPbW6PI9zc2ryR6fMnzp8/wDH/Gn+/vrm9V0H+y/D9/rG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H+zkmef/AI+NibEnT7/36qeItauvGP2hdY026k023st81zbTTR3FmmzZshTfsd/nf+D+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zMzN2a+t7G802+F5BI9xvSC/v/8AQdN0/wCR3d3ff8/+w/yVoaP47t7/AML3ltb6xP8A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eH7XcQp999jv87+X/wA868x074ip8MdA8lvOvppHRIYdVg+1SR2v+wn3Ed/ub67jwRM/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Y6PDqCJepDNdJHZ3kKf8sHRPv/Pv/wCuldFbBqCuEKhhH4kzX0Gl/wDCO+Hp/EWm+G9L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+/v8+5f+DZvrU8B3c3i3zptIm1W+1a3T7KkOm7/MjR/v/P8A3K6Lxv8AFXwf478AX9ra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2sOn2elzf6BcO7/O72z/ACTOifc31y+nWF54NuH1Wzf7Lb6Ojzz3946eRGn/ADweaD59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8Oc07PxHbXXhVptLt7XR447J5p0m3yR+c7vv3zf3KzY/GKTSWdnqbaXdNeSbHT7U8cdwn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99cH8K/jkupz69oskel6onjP99DYva+f9j+/sdHm/wDH/wDfrsrbWdVsLPRbbTtVvrVP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5cf3/uJ/AlFfLfYT98PaGlb/AAvbxR4faw8nUtY1i4nd0muZ0g0y3REf5Em++9U9AivP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VdNgj0+18iDR0neS4+4mxETZ/wCh1PrmmWOl3F5YW99rkd5rE/kXtteIl1byO7oibET5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bj0KT4seELnUrebSpLq3vZnmTe6SXiImz7/AP0zTZ/HW1OmnAPaHdya9f2PhyG/vNLm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S6TyXCJ9/5P7ifPUnhDxu11PqWlLqEelabJOjon2pPMjffv2f3N//AAOuRs9/9j/2rYJJ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G5/efZ3dNk+xN/3/ADNn/fdFvqlh4j09PtVnqn9pb0T7Gk7x/Y/7+xE/77/eVwzwK3mE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c6XDDcWf2W5t55p7p9n7uT++ifwfvP4HjqjPpdhLpdneWuq2tra6O6Ijzf6y8un+d0hf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f/AAVz0thc6xd3ENvDqNreaXBC+yG6/eXCeSj/AHHf78bv/BXR6Pqvk39s0N/HqVvb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0+Z9+93/ALn8ez+58/8AfrP6rOBp7QqfE/xZfRjSvD+maRJqGq3kHkTI+oQ/6I/z7Ef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9oOn3NhcapfT21vD9qea2nSS3uP9xE+d6h8P6q+haW+lwX11a6lqGo3MDzb/ADLePeib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/oyqfiTVNF0+48QaVcX88iW8P2W61KwneSPyf7mz/ltsk/266PqqfJDkM+cfceF/EEfh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8T+0E1FHRJI0T76Ojvv2fIj1q6doN5rOn/NN/aVtbzwz2T2yJ9/fs2fP/wCgJv8A4Kwf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lX9r9hnsLhP7Onmmn8y32fImyaH/AKaSbH31qf2xN4X8RyaOt9daP4hkR0tfJn+1ff8A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8PSqYSbD2hrWGszX+sWEy288aeRMiQzP5fl7HdH3unybN6Vc8X+PE0vR9Nv2mvoHvH+y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oifOnyPvd/uf9+0rM1TX7/QPCcNtpepSXVtbz757C22Wsdu6fwO/3/8AfT/lpXLW/jb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7SII0s3Tybx7VJ/sfnI/zon+/wD98VhTy337mntDrPE+halr2n2esaXbXyQ+Q7zps8yT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/wBc60vDd9pviOSH7RN/ZV9b2Xnu9yjpb3n/ANhXD6hf+GbuTUof7Yktbm3geZLy8meT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f8Aqneazf+O4F+f7Vpuze9zDZJ/ub/8AgdS8tnbkYc53Ees/YJ5rZrO11Wzt0/0qZ0/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7Hl7KXS/FENtpE1j5WlzabHP59lYWyJ5ck2zem/Z/B9z/WVz2jaz/bHht9C0O31KS8k/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sbp8nk7E+5v379/+xWTZzeVe2dveXkF1Y3F0iOl/+7kk+T+/s+dKz/s6ahyl+0Ou0y/0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fSQefvuU/wBZs+4ibPv+Z8/+rrb0r4vX/hPzL64s7HQ7G8RE+zbHeeSb7j7E3/f8xK52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+S6S6/sqOdPImuXfy9n+wnyI/wAlZGj3Nz4n1todJ+3X0Mk8LzveW3mR277H2ff+d/uP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JwF7flPWrj4vzJHcafYTX1wtn++uk2b44/8AYRP8/PJV+TwJputaX4kuD5mjtH5O+zhR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/APM/jrzC98b3XhzUIbP7TJdPZp50KXl67/Y73/num//AKabKo+EPG+sf2fpVt9pn0vR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/mP8+/5H/g/uVwf2J7Jc+G9w6PrX852EdpqlhaNcQrqtrNp6PP5Vtv8AL1B96fOn9+pr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c3FxYwx61Jv/ANJtkeCST5PuOn3H8ySud8Pmx1m7e1bR/MuZLWaBLzz3SSPe+9Pkqbwv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d5czveb/ACHmT5PsaJ9z/f8A3e/79TOjWUP3cw9vTOi1Dwb4fs/DiXlrZ3ejnUL3Zcw3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53Tf99Hf7ldn8J/EmpfCXwO6aS+l2ukXl08yPf2v2q/1D5Pn2J/cj+T/AL+V5pJ4ohk0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q6jn2PeO+/7Zv+5v3/weWlU0i0vWdTtnXUr6drfzn+zWF1/x7psREffs+Tfs+5SrYKeI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5ffPQrf4jW/jLW7OG4vLqxjvLpPPmm+SP7/8G/5N+yrPjjx5r0thC9vNa2t9rk/79Efy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3f77+Xvd64aP40w+EtYufNhhjmuHfz/tl0/mRun3J02J/wAs/wDvutrwx8arfxHaP9q0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HS8m3zxv86b/ADvv7/MT/vuvO/sf2PwUeaBf1rmLtnrv2rxfpt/qn2G1huE+TznTy7j5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IHWd4Hi0ew8aXniaPR7rxMlv506WdzH/on+5sSuVs/idfaNqV5dTxX3k3Ft8j/8s/v7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Nla3w01WzNnDbwXk9reW8jpB++8zy0+/86f8Arq+qzo0/cI9uek+B/G1pLr72+iC6juN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N9mifP8APv8AuQ/wVneIPiW/jvVH1TxJFD/Zsc/+hWzv5/l3Lu/zon8fyfx1x3hDWbqw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1tbG4hT7UlzZIlxJbP8A3HqGO/hHiu1vJbGS1sbx4fJSaFJPsaIn/LZ/43/jrnjlcIz9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i6NoHhXxb4o1LR9UtobHR/IfT0uf9R9oe6TZ8ifxv89eAQfsm+N9C1++/wCEd8X6TNpd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4m/+NPufcrt9b0i6128t79ZrW1+wO8FlCn7ucvv+eb5/9ir+gW1nf6JcTfb7We53/PDC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x/n+5XdhcXiMFT9yW/dc3vEe5M7zwp4Y/wCFEeHk8PxWdjqT6xM+oWT708yRJkSN4Nn9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uU+HfhXxV8LfHOpXfijwrPqN9HdJdT/AGfTJpvM+f5PuJU/jvVI/FGsaFpvhH+z7u81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7/wCjp87vsT7ifc/j31f+DPxZ8Qan8UtUuG1jVJ9N8ibT3+0/6uPej/P/ALH7z564fZ4h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7/0zo+2aHxzabU9Th1S80WPTda090SRHn8uOT5/k2J9xPvvWvqXjy3uvg3ftqVzdXU2o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nnt5v433/wAG9HdKx7n4oTaHouiw3Vri50+1+y/bIbp4/tnyJ87/AD/fj/v765DSru38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ceqW/kf6q2d4387ej7PkevLp4XnjHnj8A3UK2ufF24+H95Z6bdeF9etNL0/yYfJv9kcl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K6PxD4xh/aAs9PfRE+wvHapZXuyHy45Njumze/33/wBzfWLJ8S9U/sy+1T+0tSnm2P5G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/Anz/c/346d4T+IM0V++j2Nr5H2NE+y2aQpPHbwp87v8/wDG+/79e1Vw1N0/a0Ye+RTq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Evgy5s10K6S43/ZZNK/tD/kJ/c3zff2f3/8Av5XTar8YtN06/wBH0WzmsZ4/Dd79te8d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av8AFW+sY7a/j1iGBLeZN+mvsg+zwumx3R9/8dcT+0v8Vl/4SS8+x/YfDO+1/sy62fvJ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T++lfP4WjmGIr8k5/dc29pA9m8cf8FN5NYtm8JweJpNU03SZ3n1C80iynt76D5/kgf5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2qfG2KHWLC61jQ30/8A017ya6fy9QRE+Tem/wCd/wD4ivBLPxRDNcfbLjR77QUvJEf7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+ff/AH/996taJ8UYLjTNSt7HUZP7UuER4bj7/mJv2PC//AH3162ZwxM7QoualHqxwqQP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4f0TRfFVn4d1xvDe+6j85H/0zemzfM/8f+5XwH8ZdLtvBHxk16HTvIj0XUL2aeyRP9XZ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319G2fmaZGl/ZzXEdvJCkKXiTokf+xs+TfXl3xxim8e+F0tptL8+/wDtUz2s1tDs+f7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6z4XzrE0sTyVp80T2cnzH2U+Q8wjl+1R1D/ZfmyffrKsL97D73mb4/kdP+eddDp9/wCb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hPWB94qnU9z/AOCZfw5Tx5+2x4FhuE8yGzunvXR/76JX7fW9qn8X36/Iv/gi/wCHH139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j6RM7p/vp5dfr1Z/va+xyeny0T4riKtzYkp6pF/obba838SSvLH5MSf98V6R4w/0XTH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wSL51kr1IHzBw3mvY3nzTSSJV/zYbr7vmPW9JLbRXDpcW3/A6fZ2FtdfOs0cf+w9aAU/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TfXYafK8UdUNLsP9M+WSOti8i8qzoNKZj65dYjd4q5u3luZLh32eWlaWseddfJE/l1W8p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joAoahK/z7Upmj6NN9o+by46ZcWryyff/wBZXQ6Ha+Vb/wC3QA+4/wBFj2edJ/wCsfWJ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uqbPLd1ePf8A36wbiVPMagBmnxJ5nypV+z3/AMKVm/2h5X+qh/77qaPVLq6k2ed/3xQB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x1j3mqJ9xm8xP9inyWHm/wAbyf79Vo7Xyt9AFDxLfvFpbuv7uH/yJXMafYPqn75n8tP9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/ev/AKv7iVzF5o1zLG73j+RDJ/AlBmM1C6tvL+zK8kiR/wAENFnF9pOyXzP9xKs+H7C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3l0n2d9sMcdAHB+PZUi0N0Vf9ivmb9sjwb/b37L/AI5h2+Y9vp3n/wDAIHSf/wBkr6H+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SSSaT+N64nVPC6+PPB+saVcP+51yymsn/wCBo6VnUp+5Y1w9Tkqc5+Ueua9DoOjzXM7x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/wDlmlfov+yv/wAFA/gJ+y1+x38NP7cv7Xw2/iCym1d7N0e+v7ybfsed9n8H9zzP9z+C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3N1oaaPDJJGmn/uLr5/9ZMj7HR/+2iV5fq2t3mrv4ft2u7qSGTZG7yTvI8cCP8if7Cf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Xk/s4c8z0c3zj2/uQP6Tv2f/APgut8CvG/iCz0ew1jUrF/8AjytbnWLX7Lab3/2977P+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+CtvwH1TVPJl+KnguNLeB/P36pB+7fe9fzhXms+D5bd5vEGsT2M0aIl1DYWTx/P/AH3T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2PrPwo8G/B/4b2fg3QbGPXrjRIdU1S/+eO42bP3Dun9+f79ej9XZ8/7h/QP4o/4KWfAH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KngCea4R55of7btfM8n5/wCDfXK/B/8Aab+CHiOObUtG8YeHNS1WTUXTydNukkt7P+P5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fr+Z/RNMaLwNfapeWflzag8MNrvT/j3Tfvf/AIHJ/wCgVteG9TfRvg/q2jtrcH/EwvYb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2UQoEn9MI/aM8L+KND1KbQ/FWh6xqVnr1q91bWd7BPJH/sff+T7lF58KrD41aH4t1iK/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/wDnp8iJ/wCyf+Q6/mi+Df7TXiL4N+H9av8AwzrGo6HqRn/4+baTZ5abJPuf9NPn+/U1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SbTxHqnijXPEE0kju632oT3TwJv2fO8jv89X9VmB/TrqlheaN4P1i2WH7R+4RPk/cfJs2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Kb4v6xqtnLps8EOn6RBA7zQfu7h3d/uf3/uV/PTb/wDBZX4x6D8N9N8PaD4zvrX+y3d7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i4T5PITfMjv8le0eIP8Agut8afhV+zv8N7bRtS02+8T+JNIutR1fWNSg33Eifap0gTYj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zMz9ZtI+C2laD+1B4b1XUoY7HStH0G9RLmb935czvBs3u/8AwOvZLPVHtdHsLm1SedNi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On/xdfk/+xd/wWG8beI/g3Yax4ofTfEfirVIJrqBH/cRyJBevBs+T/pn/wCjK4DR/wDg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RF+HugTvI7+RbfbX8yT5/wDc/wBisfZmh91af+yCnxf+F/hXW1h1KO5/tfVv7RuXn/j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eP2b/wBmmw+F/wAP/wDT7aOea4vZr1Lm5f8AeRu//wBrSvym/Za/4OIfFXw5uHs9ehsd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umuiR3El07vPP86J/wA9HfZX1R8G/wDg4r8AfGTxR4kS40XUvCtho9kl09/eOnlx/Ps+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fjJ+yXpvxa+NFzf3FtPI9ve+R8n7uP5/v76+iv2lPginiP4N3lh9j/tKaPY/3P8AV/7d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T4UWGj3ltpum+JNSvrz5EufsqQR7/4H3vXudx/wVF+DnxB+F/8AwnMvjyDw/oNvP5N0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5ESZP+mlZ+zMz5j8af8E5/wDiq9VeXSvM8vS/tqQ7P3kf3P8AvuvGdH/YU02LS7NLp7WC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Fcn8dfeHw3/AG9vgz8UPC9z4h8K+NtNg0q31eHS7rVbzf5kczp56QJv/wCekcNewfCf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pP7S8PzzR753uX2fxu/zu9Z8n2Bch+V8n/BOewv9Q0eZbCOSH7b/AKV9yT5K4PxB/wAE8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Nt5NrazSO72vyeXJJ8lfsHZ3PwWutQ/4R7w5r3gu11KS932um2eowR/O/wB90Tf/AMtJ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CpkuUuv7KkvPkfejp5knyfwVPsQgfm/+wP8A8EptK0b9oT7ZqyR6rDpc9lqiedB+7t3R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9GvEPwv0q/0LTbFrO1k0rxJpaQTw7P8AWb03v/wCSN6ZpfhJNe8QX95pqf8ACP8A3I3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n+xW9p+lzXX9lJeefv09/Iff+88zYmyrp+6M/Gr/AIKE/wDBM7w9F8edc0H4d+ErHw/Y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Hjt7x3vYH8j5/wDpv5NXP2sP+CeNt4j+JnjB9Z8N2tjqWl6Ja6dZb/8AWSbINm//ANDr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ba94f1Wa4TzLy88Xw3qXOz95b/8AExR3/wDIaVc+JHwH/wCEovNe1i81WxvrmOySCSbZ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/wD36X7wD80I/wDgm6/x8+FVtomrabrGj6b4f0vz57yFPLj85P7j/cevjDUP+CdGvWt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w6fI6eXJs/ylf0S6hoOlap4T1vw3dWEf9iWel/2c8Ox/L+evHLf9jdNP0vw89/Z2trZy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7f8A+I/go/eAfH//AASn+CNt8B9D8Z232mSPW7jW9MghS5/5aQwP5/yf9tK2f+CtH7AG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jmXSrWTxPeadZPZXNtO8flwok/399foD8I/hL/wiWl39gsNrOlnq810955H+s3umxEq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0u/S3v4IGt4ET99v+5sep5ahtCofi9+1Z/wTd8bS/sd/AdPCWjx6xNo+n61rer77pIJI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/f8AuV82fs5fsPXnxa1XxV/a02q6HNpcEM8CW2yT7Q/n7NlfvZ4o+C3/AAjnw7ttKuLy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6C2hg/1f+lJ/HXlHwH/Zz0200vxtbWulf8TX7Uj2rpB/rP3+/wD9kraniK3wGdf3z4h/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zovx1vIYv7SnTT9Oun8508u4jd02I6On+/Xwf8R7/wAYeDfFGsW3iabxNa3nnzQO+pJP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+lL4B/Af+wfEl/qsqbJriy2bH3+Xv318c/tyfAK28W/GDVr/AFS5vvJ0+6dLVIf3kkbz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BFOmfkZ+zt8L7/xl4gdLWGeC2uNmned5flxx+e+ze/8A2zr9K/8AguR8NPH/AIz+F/hW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mj+H719I1Gw0eCeSOzh8lNnnIn8HmQ/8tP8AnpXW/sXfsjaJa65qlzeWc8+jyavZPP8A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PP8A/Z6+7f20PDln4j+FF4lrYeZZ3H33hRPuPv8A/HK8mnjpynzzOqnT5Ych/LXe32qy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c/wAafP5kddn8F/AXiH4geKL+xt7a+nubPTprp0m3/cSv1at/+CX9h8RvCfgN/sEfk6pq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myyun+d/v/6xK6n4Nf8ABOe28B/FjxIlxJJawxp9luvJ/wCWkPyb0rsqZjiZw5DGnRgW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/wCCe37Bfwr1Lwlomh6klvZWWiXSara+f5cH2VPkT/tolfBOp/8ABVnVfEdu/wDaXgzQ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s38j54HR/uf9dEr9m/2vP2eNK/aW+C+seEvGGmyarpVvawumyR4PnR/kdNlfif8AEj/g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H1WOzkfyNjz/APHu+9//AGnW2HxXsoe+KfIeA/FT4jal+0P8cNe8SXltBBqvjTVN721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72JX7f8A/BDvwbc6X8A7ya6s4Y7bVNeup7W5T/l4REjgT/0B6/O79lv/AIJ4po3xk0Ga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NPMr9p/2N/C9t8DPgX4b0e4tY47Ozvbr7ieXH5Lzu6UVK3tSj5d/aQ/ZfubXWPjlrf2O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b7Nn/LbyE+5/n/lpX4FXEj2Gh71SOR44K/qX/ar8JXnxL+A/xUsNDSCObxJpd7p8E3/L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+eb9oT9grxh+zT8RLbwxrP2HWHvLV3SbTUeSOT+Ct6FfkMvZ855v4T8EeJPG/hdNKt9N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2lP9ZveBPk/3KrSfCW5i1C50+4mtZJrfZv8An8yOv2J+G/8AwTT/AOEN+Aa6qsMf2/7a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I/3N/wD45X56f8FFP2HvFvwl/ao8bW2jaDdX2lbLXV3mtv8Alz8+Df8AP/2031vRxXMY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pFp9q7QyQPI7psf+5X6ff8G2+of2X8bL+88nzkjtdTf7n/TCCvzTj8Ea9f26zf2bqUlt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/Xf/AIN4/g5c+A/FGpXOpWPkJqHhqbUYLn/bnfZ/6LhStK1eEzOFM++f2uPEem6D+xH4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C+oSPs/1n/HlPX8/f/BPfx4mg/Fi60eXzPL1S13wp/tpX7yf8FDIptG/4J9fF228nz7a3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/M+zu9q/yV/Pj+w/4Sm8b/tSeD7Czm8ia4uvsqTJ/to9cGOoe1w04Hu5PiPZV4TP1g+G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/nr334f6p5unpur5L+BfiN7qz8mVPIuY3dJ0/wCebp9+vo34eX/lIm5/9ZX5FUhyVJQP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c9s0u6/0dP7lOk/iqj4bukls03PWl8tbUzMrS/6uvPviB/Z/gjx54b8YXCeX/wAI3ffv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/wD6H/2zr0GTfLFsrifivo1t4k8P3mlXieZbahA8E6P/AMtEdNlaYepyVITOXEU+eE4H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g+A7PUtJ8vyZH3wb3T94n99P9iofD+vTf2w9tL58fmIk/wA+yOOTYk/3P+2myvKP2Q7q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t0jnfR4P7Lnh/1fzwPs2f+OV63o/+k6x50UMdvDcSIjoifu6/VsDX9rR5z8hx1D2VacDd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YnkjeO1uo97wf7CQJ/6HUNxrOpeHNcv/ALPbRyQ/apvkdP3fyWqJ8lfG3/BZT4ya94M8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dS0qz8Sfap9U+zXvl/aId/yJvT+DzPnr89LP4l+JNLuPtOl+JPE2jzffR7PV7q1/9Aev0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j7bmPz3O+LaOArex5T9Sv+ChnxCsL/wff/DH+2NK0O58SQJe3V/f3SSfZ4bJE2QIn/Pe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qt/wT38R/wBj/D+bwlFeaHdarb2trqMdzZ3X+jyI86JsmT+B/kr8l9U8ba34x1Oa/wBW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Hnnv7+d7u7uP4Pnd61fh3+0H4w+C3iyw1jwvqkmh38aOnnJAk8cn/AH+R69Gfh7P4+Y8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ch+/Ghy6lqkdtcrbabfPcb59n2p4/wDX3W//ANkqnp/im8tdQubPWbb7L9og1CeDyd8/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7lfjdof/AAVi+M2g28du2t6HdRxoifvvD1rHJs/7Y7K++/8Agn3+2Q/7S3wnTVbpJ7W/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wp+7k/5bvsTf8lfP5rwzicBDnme3k/E2Gx8+SB9IW+l2d/4tuU8mCT/iaWUEOz95JJsf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VNTml8P+dvjjeS1nun/6d3nuv/sKuaRdTW15C+yO18t5p3dH/eSbIN/3/wDgdUP31h4f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WnwP8/8AHsd3r5Q+tplnQ7r95C6pHsj/ANKd/P8A9X5Fl/8AFvTNPihv9QsLOX54fP09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Hnpbe68nRrp2k8xI7K9+dP3n3/ISrGqfZpfEE21/sk0c90/nf880gsqDXU5vUAnl6a++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/wDfnd6NRsPN8Nu6w/av3F0ibH8uSN38hKLi1e1jhhlh8jy7Kyg+/wD9Md//ALPW3o9q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5PO+fZ/c8h6BnJaXLmzv7aX7VG9xvtYPOfy/nnn2ff+5/BXmnxI8Ww2Gqarf6gnkJ57v8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fP8A7leka553heXWJri8kn+/qP8A1z2O/wB+vAbO6/4S3S0ht/Mghk+S6Tf+7kT/AOL8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hzzPWyvAzrz5YHN/DbzvHmsXmpSvJPbRvsgmRHgjkT/cr07w/YR2Ee2JPk/2KND0aHS7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TYiJWlbxeTX5ljsyniJn6NhcJCjAsm18mPfvqtqF0kVv8tLeXXlfe+5XO65fJFG+168w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yo33V5x4wv8A7VvT+Oug1fVfv7nriddv0+d/MoNKZwfizRptUuNi1q+DPhy3jHxv4Y8M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Vl8n+3OiUzVNZhtd7t5dfRX/AATO/Z4v/G/xEtviXrNr5fhvR3e10vzv3f2yb/V70/2I6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4RPPzbHQwuFnOZ9+andzaN4strnZPI8l186Q/wDLNKzdUsL/AFnxpf8A2V/MS3dPPff+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N5DbX9zdRwx3To7o/l+Ym/8Av1pW+s6V4D8aX6NJ5CbHSDf/AKuTZ/B/4/X6vT9ynY/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f2y9r4Pudq+WnyVwHjD48Q+DfD9zf6ok/wBgt3+TyYPMkk3/AOxW94fv/N32zbJLbzN+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9jSG6s4JIY/n+dK1MzjNDsLD48XieJLW2ngTejwJeb47iNP+AV6Fb3Vn9nmdYfPm+T5/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f/hEvFEyWcPyXCeQkyf6uiPxQ8skL2/nwQ/6idE/5aVmB3nxA1658L28L29hHfTb/wDU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vr0W9bODTZrh/wB/bI/7v/fpNDltrqR/tEnmPJJ/HVO78RroPiC5tlhnkvI/4IU8ygC/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1zH53lv+5qzb6W3yfP8A6x9mxKx5bW2l8LvMyRyTeQ9ZviS/1LzJv7Lm8yb78G9P8760A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/wBYtrW4SOR/Ief5/wB5/HT9DsPNvH0pXggf79YPhO68VazrFh/biWMd55E0L/Y9/l7P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2P7Gm8R6xMjXMcFzbp5/nPVUwObt/gtpt/oaeIYnupL+8gf8A5en+47/3K8l/bc/tLwl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mnm0240SaBN6eXJG7/J/7PX0Ppe/wb8I4bxk8zzLVHT/AKaJ/sV4D/wUk+NOi+PP2D/H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2yF3e8g8jzP36fcrSmFM/HPxBdf8TCb+/wCZVO3hxqkKf9NEqzrn+lapcuqeX89M0/8A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0EPjz/kH6l/ubK4azi8qN/8Acrs/iBLjT77/AKaP5f8A4/XJWdr5p2f89ErGt8BdD4z9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K9BhX7lvp1qn/kBK6qP+43mf98V0n7L/AML9H+L/AMA9H8Q6Xfzxw3m9IH2eZHIifJ/7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EPhz/VW0GpQ/9O3/AMRXl+zO05Xy0/uGnyRJ/cqG4tZrCfZKkkD/ANx/3dEkr1GpoDxeb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3UW0vmfwUSf7NXTMyGOLyrj5a6S43xeF/Dflfc/tGZ3/ANz7Ldf+1Nlc9HF5Uj7v3ldH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bPn+y3U//j6J/wCz11f8ujz8R8Z5N8ZLrzfEGz/YrxD4kb5fip4bT/nnazO//faV7T8V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vGEv2r44WCM//Hvp3/oc9fl3Gk/+E+Z9hwr/AL1E9I0eLzZLBP8AnpOif+P19A6ha/b7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eD+F4vN8SaUn/T1DXv1vYPdIzxTQR/P9yvjvD6n+5me5xj/GiYmj6Xcy3/8Ax8x7PPRP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w/4RfSpvDk0nkyWu903p99/9+rNv4N+y+dMs37mNPP2f8tN9d54DtVtfB+mps/1cCV+2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6xUzwp5b+6kmfVvM/tLf+/3/AN+ofLhq1rmqP/wkGpOz/uZLp/8A0OoI7+GX+COSuifx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k0xJZKgk0byq3I7qGpo7aGX7tSWc9cWD+X8tRf2W5L10UlhxSx6Wn8VAHHyWvlfdp/2D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+5TP7GSKP5f3dVTA5WSwc0R2En9yunj0tfL+Z6pz2vlU9TM557Bv7lMksP3dbcn+s+ZK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g/2clQy2H92tuTZTI7VPL+/QBi+S9J5X1rVk0umf2X9aAMeSL95T44vk+5WlJpVVorV4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eXWl5Pm03y/9ipAyfK+epo4a0vNSL+Ci5i/2I6APxGvPg3f+EbzTba3k0PUptU/02O/02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9iIjoiJ+82fPJXM+HPhp4k1PxJqmg6tb28mq/YpkSG/eCOSP/btpvueZ8j1THiO68A6B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rVrd3ea/05J/LkhR3Tf8n8FX7P4q634n8H2epeIPD8droNxC6WOpeQ8cdv5L/cR0/g3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9hiY+/A+bOX8D/CG18WeNP8ASIdY8O2elvM+o6kk6Xd3vT/vhK9A1j4LQ6Xol5eWutSa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udiT3G9/kR33psn/ANhN9bXhzxv4z+NGoabf6Tpt1qiSJsSGw054LS48h/k3zP8Af+59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WNd1S423H2rUkj+16hCl67xo/wDc2J8m/ZWNapXqzsyaZPofw+8ZaDZWtm1nqMGm65++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xvDv2O6O/wAn/oGxKd4LuvEmg65YeBr/AEuS6+2XSeTCn+nRyed9zZs3o7766Pxx47Tw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THY6rveeTVblHvru8+TY6b0f5II9+z/tnXn3wD+Mel+CPGl5qunf2r/aWn2rx2V59td7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d/3e/wCStvY88JTNdTqvCvhzTdL8U69dWb3fh230OT7FdWdtOn2u0SH5H+/v3zybH+SP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Gv6f4J8X6Pc6tr2qTWesWTz6cniSe1gtLfY/9yFH/wDRf7zzH+5XmvxUtbPU9M0TTbWa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2GF7X7LJJv8Ak2b5tj7Kwfiv4RuLSffpvh++1i/sLK2ghZ08z7O77/ORNjv9z5P++65P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28P2ni343T3ieF7Cxk02PUYYZtV2Q6bBqCO/7nZv2O6JJvf/AIBVXxvLc/CvxRZ3mvWP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3NtdP/xNHgf/AI+nd/nRP9jYlefX/wANfiF4nieaJ47G28L2STvbPqKRyfI6fc/77Su7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YRzXGq65PeaXZXU+r+ddJPJHvfY/k/3P/Q6uphfZ/ASdvYfaPEXw40+5V/Bfh23k866h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v2b96JsfzP7j1z2t+KLPS4LO/tfDaTXl5snsvtmqPfWMn9+abfvT/WfcqbV/iWnjHwPB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Y0u1RIPsGnPHJZu/30R/7/yJ/wB/K898QfE+813x7o8eh6DPYzXiQ2UFheWryfbNj7Pn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5zia+0Oi1X9oD4Xp4NudN8RaJd6lNcOnk3NhfdHRPv/J/rq8z8L/HL7BbQ/Z9+y41H7bs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Jv8Ak2fx/c/269L8Efsta34tP/FS+H7GPXtPf7F4es4d8Edwlr999n9z7nzyf6ysTQ/E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9cS1t9Pjunun8mCCP+z5vI3oiJ/tyIifc2V71OhhqUOSBOpf+Hsz/FjVb7wnq2iwaxpe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1rPpf9x9n9/zKra5H4P8Ca7Z266TNHoen2qWs8L3v/E2uLpPvuj7P4/v7PuVmyePPEks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E2pLqkEz6jf3Nl5n2i1f5H3v/B/cqbVNL1vwneaJeNrGsaPYXiPezzXkCWsdv5/3Hhd/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vnt9gy9pM9W/4S7xJ4oF1qWl2GpaH4bjeD/iTwp9ukkR/k3796SI+/76bK43XPiJ4T1m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P4mt4P8ARYprpJI7Ob+5M+zzESOuDvNY0jwLo8142qeLp7/VHeDTtem/d29x+/T7Vs3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j316Lo3gfRfhX8PL/W/EFrB4qsfEiPNa3OpJPJcSQo7/f2J+5+5/G9cVbLaNN84e2m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8P6bp/ia81LVJrj/AE2BIYEkjk2fIl1/02Ty/wC//wCP0af8VbDRtbtrbRryxtb/AO2p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32bNjvsRP7/yfcrL8cX3huTwnoKNrT6a+saf/pX2P/Tp44Ug/cpv/g8zY9c3b+A/BPij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2tjeWd1c3U8NzOkdxIibN6J/t/c2f8Dq6eBhKHPM09oa3iDXtW8HRajcR3smveHdPkT7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w7x+fvtXfeiPs2fcenaxF5uv639os7rQ9UuLrfBbQ6dPdWkj/wACff8Auf5+etQfCrQY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ILq3t9P36g9/avP9nfZveBE/vxx/+P12fjfxR4n0vR4fsaalY6JZ6RapAjwPJ9shT78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y6xqV6fYIVDzRPFCa7p8On6JrGlabcWdr/pt+mnvBHqEyP8A8tvk++n8CfP/AB/7lbng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c8TyeINBuvJksknspr+dIJJHf5PO+5v2RybPk2fc3132qeNvCvie3k0v/R9Ymt5n1HSH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QwJ9/wCfZs+++9/v+RU0fjK/8W+MLzW9B1qTxVc6xp0N7e20yJPcSQwOifZXhT/U0VMU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U8B2Hw08Oa9bat/Z1rNHZIl1DFp0+ox/I/3P9K2PDPJJ/sfu67b9nmw0HRrDw9DBrEd9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bT+RHcOnzpvff8kCR7E/d/x76h1e68WWHhuxTwro8iX0iPe6okNrD/xK0h3psd9/3PM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1b+G/jH+yvh/eeIZdE8OQXMe+C1S5/cSapC7/O7w/c2fO6b0+T79Tja050CqZq+CIr+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3Q002zebS9I0253z/Y9/37pHd97yfImyqmh/Eeaa81LXdR8TX0F5bw+Rqn9q2r/u9m99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/wAiVxHxU8ea94E8Qab9nRNA1L7F/oUyTeZHIjvsdEd/uJ8/36px+A5tTt9Sh1iTVfD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f9Kjk/ufPC/3JJPk/eV58sr9rC9Yv2h6f8ZPipZ61dww/wBlX19rF5aw2tlfu81r9nhT5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/vHRPOk/55/cqz4kvm8B+G/sdqU1y3vIE1C6huNXTzLjZ/f+SdE/gf8A19eG3nww1LwT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a+LJP+XO515P9Tvj2J87oifx/Jvr063+A9v4N1DQbXxRZ+I9K16RER7Cz077VcXDvv2J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lU8npwjDll7oe0NjTNVbxjHfW3iSz0u4vJH8+1hsLl/+Jeif8sN6bPk8z/f/AN+o9H+J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Ol6dql5v8nYjz2F4iO/yTI/zu/8At/f/AHaP/fqL/hDtNi8KXmg6do9r4He3uodOke81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/wC//HXnnj2/1iws9Ss7zVZ/scc/n2U0KJBHJ5Hyee/8ezy0TZ5f3656OBhOpyL4DP2h6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v6pZ3F5NYw6p5N1NM+n3slpJ5L+e88Lv8myTZs/eVg6H431j4gaxqk2rabY2Pw+0eTz5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v/cb/wCCfy/ubKwdf+JWm/CYW0Pg3SL7WNEuPJg/tfXpkSCzmmf9/wDZUfY+z+Dfsrpt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uqXTaPdaPHIj6fCj/ZZN7/3/AOBPuIn7z5K2xWF+rz96HPzCK/gS+8M+N5L9bGw1W1S4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9jwu/wAib/Jff+72f6x0/gqbR/C/iPxRqF5Z2OveC77+0JvtU1zC/mSSJ9x4N+zy3+T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/DafD7xBZ3TaxBHZ+LEmeC/tnSO3R/n/AH+/7nkeY6Jvrm/BfjfRfhLrl/Jqnhu+8TR/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f2p/4/OT/vj/AKaVyqhOXNOmh+0PTPHnxettY0yHVPC7311qGoSIlr9s0u1gt5LbZ5ex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u6f7lFv8WtS0bwfYWd/4e0CSaznhT/j1Ty/sz73/czfPvnT+Py/79cfrV3pfw7PhPw3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7JH1e0m/eR6hv+dJ/wDb/jqnqFpoI+0/2JDJqs1umxPOvUjk0uHY7/3/AJP3af8ALSip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bEfi2Hxtqd5bWut+XoPno8CO/l39vM7p8iQ/+P7/AJ6oWkV14DsNS0HVkgjm0+6he1+z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2PN/zz8h/n/1n+3XKeL/FCahcaDptxDH4RfWH8+6vN/l2/wAn+oeb7n9x/wCOs3T/AIqW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by11WazSH7VvfzI5Ifn+58n/AKMrpp5bywsjP2h6BqGg3Gs2EK3njaDw/DHNcvZXkOme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bH3v9x0/2/8Af+SodA8bf274b1i/1C5sY/7PuofvwT+fG6ffSZNm9PM/uO9cZ8DPjb4c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6jNIiXqaW7+RZ6XsmeR5v9v76J/B/HV/xP8AB/UrWW+1L7Hrmh+H7hP7XsrC2tftU9+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/wBZJ8nzpWtTL4R/c1g9odZ4g8eJ4s0t3V9HupvssOnfvoHgt7ffv+f5H3p5f3P3n/PO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BGj6bcw6PDqtncI7u73rwfZ5t/yP9z+ON9n7xKzdY8R+J9A0eSHVPDf2rTdlrdXTvA8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0T7/AJm//WfxpXn9vYJ4y8TzXlhpV8lteT/6538i3t5v7jv8n+x/cpYXLYcmoe0Pbbbx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TydRun09NllpqIiW8abE3u9y/wAmz+//AB/JXJaR47uPC/iB7nWNOjsU8QQ/aoLDfC8d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rkd/k2fPsT79dl8O/hV428G+DJEZL7R/tFr5872ELz3eoWrzpA6Onz7ErkLy4k8T/ES+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6fe3On6hr1tY+Zd6Ym996PTw9Cn78LB7QueD/E+pRaW1nY2MmqTbJprK/s4HtY9+9P3O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fY9dTo/iP7AlzqX9lJpV55KWsG+1gn+2O/zo73OxN6ff/g3765CDxj4V/wCEXh0Xwv8A2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2sz755Nif653/wBt3f5PLSqvgiObWS6XVnrl1olvstZ3/wBhN+z/AIH/ANdKzqYeFpWQ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PBOs3E0MOmz6/ql5deda/wDH1H5ab97/AMez/V7E2f8ATSqvijWbA+CIdKijvrW3s0md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tt/yb/v708x3/uVT1T4feJNU0u41LVv7Y02bWL1LLT7lLqCC3t03/PvT77+X8/z11XjD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fDFreWN1ptnewpa2d5aul3cOju77Jtnyfc3v/wA9PMrjqYXkjA09oc34f17T9Q8EfLHo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PMn9sQ7H+RN7u6P8/wDyzq1qGsNYfDDR5tW1Ky0ea8e6SytvL+1fuH2OiO6eQn+s3v8A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ra6nrGj+H5n/ALa/czvDcukfmPvT9xCjv/zz/wC/laHjTS7nx38PHt1hvtNfwvPDZTab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bH3v+5++/wA++tqeFUtRe0H6RrN9beENHth4msbqa4un+xQ6an2GO4/vvc70+d6t6P43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w0vWNYs4fsqPc6gnmfI/yO8P30SP/wBp15l4n8RzeF/Bdp9h8/VLyS9mhmR9O8jy4Zk8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at+K9GS/8PzX/ANjgsZtiXrzTXs3mXibNn7l0/jjrsjlfPrUMPrB6xrHjy40vwZ4bs7qw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+S6T7J5P/AEf939/5P4/9ijwRFfRWdvrcj3c9/He/wCm21tapBaW8OzYmx9+95/n+Tz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L8H+J1u/DENtptzfTw2drbbHh09Jp5E/uOifP/f+f566STwxqG9Lmw0GSfVbiCae6try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ecm//YfZ+8/jkevIqYXk9w3p1ucPD/im+0zVXuby4tdRmt753nsLu6RL+T+P55tmz/vh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xri/vrXR4be6R9UtrxPPt40/g2In+5v+/XK+ANAfXfDdjt0efUrORHmfUra1SS3s/wC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pXX2d/eeGPCf/CTReGJINNkT/kJXKfZbeNHT5Pnf79cGKpvn9yBv7QZpcP8AbGt2+sW9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M6bPIsJN7/uEh3pv3/JvqLwLql94Okj/AOWF5cXXnb7+1SS3vHf5H3v877Nm9ESNEqrq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G5s7yxnvJNOmj+S98/7Omz5Pv/c/d76i0jxlcaN4bvnvktYLzT02eTcv5keofx/I7/f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myWgU5mlq/xZ0Swt7b7HpsGv3kifZZ3uX8v7n3N/8bunz/cqHS7ptUt43t/D8lj9ntZr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D73RN6Im/wDv/wBys3xfbap4x0S2hsby107Vd6T7NSRJLiT+B3tv+uez/tpTvA3ix9L8L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iG3gSeC8T93JqCb9ju/+2+99lbfVYRo85p7Qp+I/FGmyxPD9hj1XUtnnpf8A7/8AdzPs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kko1TS7O1jvNV1Gae10vWJ5k0WzS6/eSJv/AOXl3f5PL/4HTZPh94s17R7bRWh0uOzk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FcKI+x5v4/v/wAFaWnww+E7m8udWvNUgh0+GeC6trOT7dJInz7P3KJ5f8f9+uynhYcm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v8AwRYakumx6pbRwPDC9hsj8u62P88Lv9/Y6O7o/wAn/fFc34v8TprPhOG8imnsbyOa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EkiTb03wzI/z/c+/Jvo8IeKLa10+wm8JQ65Hbb5oHe/R5ILfyUST50/6aec/3KNX8UaP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smsSaf8AI9m6f65N/wA8L7/4K8/6u6WnIHtDQu9Qh1PwBfLLbf2X5iJHdQ6QnkfP/t7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pft1ykME9tJdefD537uS4hSGTz/kR9n/AHx/HVPVPEc3ii/hfUtYk0u50ey8vTkmhf8A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9z/Wb02ffrN8F+HdY/4SfS5kaD7dJDN5Fm6In+vT532P/nY6VdPA8q/eB7Q7zxJ4jTxR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9l3wPDa/8ttnybE3/c/36mn8Wtqfh+8ma2ghS4RHhSzf93bun396On/xdY/i+11LS0sN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S1munfTdkcdm+z5H+TYieX/wD/WVmeB/EepWGqI6/Zb6b+O2uYPL+0f3/wDpns/4HXJU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RaX4zuLX9zY6lYwXOofI8029/kf5NkKJs+Sun8QWM2maY+25vpvs91bQ/ZoY3eO8R/k3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ec6x8WdNsNLT7U2nfZreB4Lqa2mTzLN9n8CJ8+zen8dV9X8R/avAdneXGqQp/ak6P8A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TfvnRN/+rj/v1P8AZVSfvchftj0LxRdLFoGqbbO6sbazh2PNc7J5I/JfZ8m/+/XPSfGO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lzTTah5yfbHh8uS3/ff/ABD/AH6wLOw1L4geI3+y2N9qX9lp/rrx/LtJE2O7zf8A2dQ+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Ka4+m2r+W8OnzfbU/wBIdHf5N6b96fx1pTymEYe+he3Onj168ufB959qhn3XH/LhM/7y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/htvGHgTx832VJHXxBaoiP5HlyW8P8e/+5XZ6Fa3EV3prWeqWsmm/ZfPdbadH89E37/n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8SSya1cX+q26QX3/AC6vfpv+z+eiffR/++ErXCUeSU4cm5NSsbd344s/7Eezt4Z9U1ry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W/3/AJ9nyO+z5H+T+/WPoXxI/wCE10e6ttQt9Bvljf8AfG8tftUcez+OF3/g/wCAVw1n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mt3msalofiq8f9zC91s8x0d97un3/uJXVaBF4f8ADenzJ4ftpL6GP9/PfvN+7uHT7n3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62V4ajC9P4y6daZ1vhzxRDcaA82o6LdaXD5CJa2bo7+Yn8e9ET5Ek/wB+q2i/vrS8t7e3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Ww87ekmzy97vN8j/ADxv8ibK5caZJqdnpv26Z9Ls/ndLZ71EkuH/AOAfO6fx/wByui8Y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Z3Oiabocb3k7x7Ed0n3on397v8/8Hz/c/eVxTwUHKyF7Y9A0v4yapHpjpfpa7rP59lt/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e+/Z/t/PW1qn7UGPhpbWdnYaXpyf2hNa3s14nnyRp/Amz5Hrw+CWzkf5k1yC2uJ0gm1j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T/brmfDnhj+x9G1LXrxLXUtRt0Syjm2JJHv875Hf+47pseuKnwphZT9vMaxUzsPiBqt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zmjks5HSCd/9XJJNs+d9n/XSqul3/wDpGz/WJWhoGgzazp7ak2pWul3OuP8AYrKwtkhv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H+5CnmfJvk/551h3EU2l6hcwy6bfabDHPsRJv3nyf76V9HhaXJHkPucjzzmh7GZ+k3/B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T4hawqSbLeyhtd/+++//wBkr9OLeL94+2vgz/ggR4NbRv2c/Futsn77VNe+yp/uQJ/9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tX6LgafLQPJzSvz4mRyXxMv38tIVf5/464DXDfxW/wDovmSJ/HXXfECV5dUdFrP8L6pD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acZp/iO58x0lSStjT7qa6kjTZHsrvLnQbC/g3qkeyse30aPS7jYqeYlAGl4fsH8v5Uo1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2cT2se9fuVlapL/doA57XIv7v36x5Ipv4pv/AByr+sX7yz7KhjieX71BoVre1eaT79bF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vKj+X79X49/l/M/z0AU7iLzY6p/ZUi31pXEXmmmSWCxR/M9AGPJ+7/5Z1Zs4n+/UNxfw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uU+OZJpPl8yOgDSi2fZ97SRx1lXF1DF+83+YlTP/AKV/00qncWD+W6KnlpQBD9vSWR9q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jSPZWr/qv9ymXElt5bu1FMzMTS7Wb7Z8z/JWreX1vYfJ53mPVOTZ5btv+SsS4uYcPt/e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H5uoJbQ/c2fvKPB8X/Ertn/ANZ8laXijwb/AG9vm2fPWl4D8JzeXDbKnmPJ9zZQZan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IJ2eIbX9o3x5c+HbX/iW6xdJr0FnbJ5kkaT/O77P4E8zzq8T1f9k/xB8JdA0rxBcWGl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StS3pJcPsd9+9PueX/v1+3f/AAUg+Hz2vg+GG1fyJtUtUsp3hg8y4kRPn2V4tb6nZ+E/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6fYeR5F1Z37pJbyP/A6In3H+Svy3OvEipleNlhVAr2MJH5F/Gm+8c/tP+LE1XXLOOSa3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iCNE+5Bv/v8A/XTe9cnqnw61aHTrPWvEWg65qWm3nFr/AKUkccuxNif3/wDVomyv1Y1D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7aW5jn0TT0dLLYiQR+c/9zf87/crz346fAbw3dfCfwxoKzabHeaOk6TzWyfvLhHf5PuV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5K3uSInQPhjXNZv/jdpdnpWk+CfEH9tybJ4JkuvP+0IibPkhSFP9j599edw/C/xB8Pv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15v89LZxvuNn9/ZX6pfsb/sjw6N+0J4b+z2H26H/AIRq9gtd6f6PHNsR/vv/ANM99eh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1S21i6hgkvJLWa1gtof+Wib3+ff/AMAr6fFcWYXC0fbT+Ez+q8x+LngzwPeaz4X1K5aG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PPSNPn+fZXVaxL4b8O/COxsLPUvt2sXE/3Ehf8A0eH7+9/4P9jZX6WeG/8Agmn4PtvE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SXEFzPpz3j/u7iZ/4Hf+5XkPjv8A4J46VoOl+GPs+qQ+C/EniS6e6vYbxEjk0+2+RHf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64cD4kZTiI88Jj+qn576Po1zf277F+fVJ9ib/3fz/3N9ei/GXZpfgzwZYyXkj6lpeif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jdJ32f8AfyN99fZKf8E6PDB+Bni2zt9Y1TXPEl5df6K95sjt7NEdP3+z+/5e+vK/Df8A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y4sNK1K+t49P3p5Nk8/2y5+d3RP7/wC72V62F4yyuvDnhMPqsxv7HGqx+DvCegwt5F1e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6SXFu73s86bE/v7HSvlzS9e/4Ry4025hs4/OuE/cXjwI/lvX6U/Df9ijUtG0u8TyfsN/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1/485t7psdP78kaf+Q6+Z/in+y18Xf2dtBs7HT4r668NnT4b5HS1TyI/P+4nzp87/f8A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6wsnKamXOhM+fbOw0+J0v7z7VPNJB9ltUT939nm/v7/46zY9Zm0u41iNfM/ePveFH/1m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Uap/wSh+J1h48SHUodD32+x4dl7v8zem/elcPoH7FOty/EPWvDd0n/Ey1D/jxfyXSO3d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2f8AoFdWF4iwGJ0o1YSOX6rUicL4H0X7L8I7PVd8kk2oWt1PPcv/AH0d6p6X8VdVlt9e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qeS7w7/7j70r06P4XfFTRvC//Crm8G6jHD4gn+1Wqf2c8klx/f8Asz/wJ8nz0vgf9g7x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zR5LJ7PyZtQvNSnS1tI4fn+RH3/O/wAlFbPMFS9ytPlK9nM9o/4Jty3OqfsmfFRIvss8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bXMCSR/ap96b0f8AvxxpXlP/AAUK/ab8Saz8Xk8E2mpXdrp/hvydFhsxO/kRzffeZ/n+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z9mfx1qHwC/ZQ17V7PwXcap4T/AOEhh/tHVftqRySXSbNibP7nz/f/AOmleFfHzT5v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1oupaHYeKL37Vaoj/apI3+T+5/ub658PiKEq0p850S+Aq2/ijUvhfraXNneX0aST/fd/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0p8T/wDgtl8TtM+BeiaV4d8SalaarJa/8T7VU2R38j79iJC/8H3N7v8Af/f184/tCX1v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upSTaf509681q8ckcz/Ps2f9M9//AC02VyusfBu80HR9B/tSGex03VHTyLx0/dyTJ99P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SpunI5ec+nLf9qr46+A/Elnqtv8AFDxNrFzsR7qFNRn8y3d03uiO/wAm/wD2691/a7/4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v+Glz/wmGpeEdYuLq9stRewRI7u8hgRPInd03/wP/wBtK+NviZpaaNZpf2vjO11KbUJ03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abPv1zfiD4q638Vf2f8AQbbxBqs+pTaXqmoJazTbPLt4fIg+T/v5RyI05j7Q8cf8Fvfi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0dfEMPjTxDeaQmo6o+qo8n2N5/8AUu7psd5/nd9m/ZW74P8A+Cm37QnhyyhS8vHvvtGl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Jb28KbH2P8+9PMjdP499fnd8UPCV/qfiy2sFh/0z+y9JnSHZ+8kRLJPuJ/c+SvZtU8RQ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ILy1g1DxRpyWvkvO8dvH/H++/jT/AH65cbRnCHuCp1D9Ndc/4L1f8IR4Tm1jVPD1rGkm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X+qTP8ib3+4j/wB+vDtZ/wCDmrxV4wtruzg+Gfh200dpkW5mm1Ce+kg3p8m/Z5FfL/x4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NEunn87T0hnsrm/ukgj/AI3+R3f5/M/g/wCelfM1pFD4cluYbPyN8n/H15M/mfP/AAI6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2HNMKlTlP3j/AGV/+C12j+N/A+t6lLolrpuieC7V9R15Ib176STyIHn/ANG/66bP+W+y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Pwf+LXxI0HR9J0fxdbvrjw6WnnWsEcce/wC47vv/APi6/Hz4H+LU0v8AZz+KNzprwWr6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b/3juj7H/wDH3rxzwv4tvPDmuR3lq3l3Ol3SSJ/vpsdK6oUeYXtz+ijxR/wWp/Z+8B/E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fIudDneC9+zac88ccyOm/wD3/uf8s6+kPD/x9+GnhL4H6r8RbzUrGx8N+R/a89+/7uT7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v8v+Cv5TbjxveazrF9qV1NPPeXF7M7zf8tJH+R3/APQ6+8P21P2w7/8A4d3+Dfh1cPBP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7Mn7yOytU/j/AO2mz/v3WM6fKzSFTmP1o+Df/BYH4FftN/ER9B8B6l4g1LVdQTfD9s0t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DvV/wAYeLfhF4E+ICXnjLxt4c0q/wBQfz3h1LUYILjZsfZ99/8Abr+eb9jj9oLUv2d/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WlzWd8l1Ojp5ckafcf8A8h173/wV48Rp43/b01u8t76Cd9L0TSUg3un+kefZeeif+Of+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aH7ZyWvgz4aa5bX6zWsmg65JavPNv/dyQo6P8j/3PLr06T4oaD4ys5tVs007+yo032Xz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V+OH7Y+vfFb4L+DPCt/eX2zwOk3kb38v/RX+5/7PXc/tYfFrXov2b/gbptnrepfZ9L8L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vnhsbp9//f564aeENKfvH9A/hv4VaDqnxI8PXLXkkk0l086QpP8A6J5L2r7/AJE+Tf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xRFolheeMPNsIJPsc775oX/dx7NlfzzeIf2lfHn/AAyH4S+x694m0pI57WxS5hunj8xI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eb/AD/9c6oeD/8Ago78VPhp8A4dK0vxbffZtU1G6vdR85/PkuNmz+N6uhQCof0q6pa2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8kifZfId0/5Zvv8AuV8u6p+xul/Z+TcQwb/tSeR/00+d9+/+5X5cfAz/AIKw/tOXOi29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hdX/ANYl2mbu3+fy/nTZ8lezfEn/AILIfEL4N/s56bqTal4f1zxnJOmlvM8HmR3F0iO7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/wB/Kc5e/wAgezP0g+H/AOxZZ+CPiBf3O+12R2vyJ/yzj3p89eqXHhKHWbPTdBW8ktUj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Nn/xuvy4/wCCZf8AwWG8f/tDfGi80Hx9rFjdQ6hpc11B5Nr5flzQfPsR/wDrnvr2D40f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z74kubPVPD2pa5qtvB59rZ2b/wDHxDvdN7u/+p+5V+z5PcMT7k8SfDWG18P3Gj295dSQ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z5H/APsK+Ofip+znD8UP2qNHe6sPLSSydE/56f6/79eOfCv/AIOXdN8W+MLax1zwBPod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o2b97uj/AHHf/Yr2n4wf8FfPhp+z7488Paxq2pWMn/CQaX9u06Z0f/SLV3+/vRHoA+if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Sz1Sa6kv7fV3SCHZ5cdwn2p0T/yHXzt8fP2WrDxb+0R4wS3eS6t9Q0jTHT/pmmydNn/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v8A2eNU8H2cN14nh+02eope79j/ALv5/wDbStjQ/wDgtl+zNL4ovLyXxDfSX+qIlqmz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/cdPk2ffrT2YHz3o/wDwTstpfB+m+bZ+ZbXF6ibH/wCWn3/kr7n/AGX/AIQP8G7O5S4s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WD9x/Bsf/wCLrS8UftLfCv4c/DfR9U1zULHw34bt/suowX+pP5Edw7o+xPn/AI/Lf7n3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8KPjT4Hv/Eml+NtH1bR7Of7LdXO/yLeN9nyI+/Y+/wD2KKdMzmeheMPCT/Z0S6hjutH1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R/ck/wDsK+CfgH+wp4euv22H8WtpWm2v9l3X21PJtfL+dIHr7nvP2r/hRqmn6ai+M9Nj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8Ecfyf33TZVDwf4X8Jap4wvNY8P69a6rDcfcewdJ7eRP99K6CKdTkfPA/Mf40+Ek+CP7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JLDVNRfW7J/+Weyd3kdP+2cm+vXfhvrqSxw/369L/wCCwn7PEOl/B/wr8TNJto4Lnw3O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O+/f/wBs5K+ePgv4y+3wQp/rI/79fmOeYX2VbnP2vhjHfWMFyH054P1n+Cutt5f3e+vN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Yld5od0ksdeTTPYLNxdL9zf5j1zHij/Vv/0zrrfsKb9+xN/9+ue8UWH+jvtrQzOS/ZTv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Dc0N1/o979t370+zyJOn/wAcSvePB8yWF5I7p8kf9/8A1cmxK+afA8V/oH7QnnWq30kO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++j/ACb/APvuvorwnFeS2b7vtVr9o3ps/wCem90T/wBnr9G4frc+GPzPiKh7LE3Pgz/g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wZ9nmuIP7P0h0eGF/M/j3vXwfceLZooP3vmfx/66BP3n/jlfav8AwWoM0Xx88MbXn/0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J9qkT/2Svi3ULq8tdPmmlmmk/wB+fzPMr+oeDqf/AAnn8t8b1P8AhSOtt5bCXw3v+xwb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l4k1mz+0WNtcW0kf7h3+R/7/AP8AsV6d8H4vBN14buZvGF54jgfUE8jTptKSCePzv7jo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fFDo0NrJ5drs+dPM/jr36eKhVnKEPsnz/wBRnSo+2mX7aLSdZ3bptVSb7iIlkk//ALWS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6CkXhfW7ZtY1y1T+0d/+h/uI7hPsrpsf7/8AfT/V18R2emQ/a/mitZG3/wByvuP/AIJm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YofMh/tTZ/of+sjT9x8//j9fK8b+7l59JwD/AMjA+/I9BttL8L3n2ebUp0j069fZNdPJ8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2/EEsP8AaGq22+OOa3uvI+/5n+ostlcfeX9za2aJcW3l21xZQo7v/c+212El1Df6e9yv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vf8A1n30Svwc/e9Q0K1S60+5+eP95a7HTZ/rN96if+yVW8YaX5UmqzRQxxwyQag+ze8c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CcSXWxPJjkST+z4EmR/791O9Vry6m/1LJ89x5KfI/wDfvf8A7CgZleJPJtfEF/bM/mJb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kCJvq/Zyp/YaPv8ALT503unlyf8AHqj1lapdW2qapcu3kIn2qadEef8AefPPWJ8Q/Ftt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t9mxEh/eSSP9lSsa9TkhzzOzD4f2nuQOe+PmqJrOl6xpUU0kb6hssk/gkjTfvd64zR9L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7iVZ/0nWdQmubrzJJrh9/8A1zqzHE/8X36/Ns1zKeKrH6NlWXQwtHlJrSxfy6fcXXlf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K1m/X5vnrwj1itrF/5tu6N/wAArjNQ1T92/wC8rV8QX/3vnrg/Enij7LG1BvqU/Emv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ijxQksm9X/1dU/FHiOaW8d99dh+xf8Av+Gm/2gNH8PX7Tx6PJPvvXT+4nz7K6KFCdWfJ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9pM6/wDYj/Yjv/2pdYvPEOs+fa+A9D3vdXP+r/tB0T/UQ/8As9fo98P/AAlYaXZ6VYWt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LW2/5Z7KNH/4R/4c/CObRNNs/I0+385LWwhT93bon9yrOn/GRNZt9NmtbCSBNPnhffMn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sMPA/Hs8zyePn/cLPxQls9B1CFPs32SH+/v/ANZWV/wmVnayPNK8N9Dcb0RHf+P+D56u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XVf9GkT79c1H8Kri/wBYs3tUjktrfZvhevePnhfAfjuz1PxQr2qSSfZ0Tz32eXXZx+Md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NBffZ5PIdN/+rf8AuVzMnhLStLt7yZoZ7W2jf/Stn/LP/broI7DTfCWlww2E1rdQyJ58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px+Ek+0bLywk+0xp8mxPMjjqhF4N+y6PcxyzfPcOj70f95HXZ2eqfu5nlfy3rmPt8N/r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/PvT+OgCzeX/APanh791J5b2/wB9/wDlpJVPR76/tbe5mt3+SR9j73rSksYfCUnk+d5n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aymjapNH9m89Lh/7/l+XQBT0u6vLDTNStr94JoY/+PKZH/eR7/79enahd2dh/Z6Rfv0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v7/TfFHgO8mW2j+2W88Nqk3+rkjfz0++lbHiz7NdW+y/SCSzjffsegDYk8RpoPxDeGVP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d+88ze/+xWVrkt5EVvLd7WR5N8D75/Ikk3/3N/36s/Cvyde8SX6Wdt+7t7WFIP8Alp5f3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PiPw3/bd15cjxzu6J/uPW+oHl2h+MtV8UeA0sLj7L/xJ9lrss98f3P43R/468W/4Kiap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u/dwyappMGzZ/f1G1R/8A0OvoHX/C82jXmpXn2mDybxN//XOvm/8A4Kqa7bf8MRw2a+ZJ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f/cukf8A9kq6YUz8ptQl83UJv9+pvD8Xm65D8n+reobyL/SJnX+/VzwvF/xPIf8Apoj1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8mjzOv8Ay0uk/wDQ6xPD8X/Ewtv99K2/iBzo8Kb/APWXX/xdUPB8Sf8ACQWCN/z9J/6H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t37FfiPUvBv7O/g99Nv7q1/0Lz/kf9387u/3K+h/C/7S00WyHXLBLpP+fmz/AHcn/A0r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wj8JWyJHH9n0HT0fZ/f8hK25IvNj+X79eP7Q6j6Ks9Q8H/FWz8nzrG6f+5MnlyR1zfiT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LqU9i/8AcmTz4/8AvuvFo4pvL3yp9nmj/wBvzK7Dwf8AF/XvCUexdSkuof8Anjc/vK3p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Pwl8Q+DY5vtFhJJDH/y8237+Ovzo/wCClHxB1i1+OH9j2usalBY2+nQu9nv/AHG999fr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Nv8A/kLQyaa/8cyfvI6/MH/gpZ4c0r4q/tieLby1uf3NvBZQQTW3+r+SCuvC04c5thcV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CTct5L4b8bPcTTzwxz2qQb3/AHcfyPv2V9sap/yENFRfL/0fS5t//A3T/wCMvXyj/wAE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DfxJ++897jUU+fZ/sf8A2dfWOof8jhsZPlt9Itf/AEOf/wCIpYr4Dhx1SFWtzwPFfiZK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68U1A/af2hLxP+ffTrZP/H5Hr2/xpKn/AAkF58kknz1454fsH1740eIb+Ly5LaN0tUff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o43/ANwmfY8I/wC8856p4Qi87xpon/XdP/Z69p0+WaXe6pJJ5f39n/LOvBPB/iiHS/ih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O8//AEz3psr0/wCHfx48K+Mo7y20nxJ5l59x7ZNnmSf7kL7N9fOeH/JGHsz1eLKc5z9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rx/O8v8A0Wb/ANAr2DQ5Ui8P221/9XAn/oFeV+KNBTwHqCabqnmX1hqkCJ9ssIPPkt96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tXxZpf/AAlHhO5ufD+qwX1nHBseaF/LkjdP7/8Acr9py6Hsoch+e1oc55j4w8Zab4S8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um6bb7557m5fy44031m6H8WvDHiPYmm6rY3ySfceGdJI5K80/bQ861/ZD1v+/Ja2sHz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/CPwH/b0mjzL5caW7o/3K25D3suy6FenzzPsSOJLqR9v7xf9ipo7VIv+elYHw/8A3Wnz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fJ7VjUPPqU+SfIP+1eV92rMeqf7dZslr+8+V6PL8qP5akzNX/bby6hkqn9veKP5qLO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mx1D8sVP833qGS6fy/8AlnVUwDyk8uofsqS/xx0SS/u/+WdVo9n7zdT1Mx8mlp8/yR/8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klPkl8r7r0zzfNj2b6YEP9l+V916f9l/d7GeOoZIqh+yvL5lAFm40d/4qrS6X+7+WnyW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f1kqqYFP54ah+1ff+SrXlYL/ACVBJa/u6kCK3uklk2MklSvL5VHl/u9lM+y0AfzpeJ/H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tJ1Sexs9YtUS+ezfyPtif7b/AMafPXX6XrOsaX8K/Dc1vquuaOmn+dAl4l75dvJsffs2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YN58T/7U8N6x9u8N6VfTXl6jo9s7xx26J/BCmz7n/A6u/DHx/Lc6fNNpPh/ToLy386d3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bSF/wDviuqp7tE+XO18YfEvW/h14jks9Ss55P7QsvP+06lq8/8AxNP7j7IX2f3/AJK0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7zStN01f7H8VXl1PdIl/AkFheI6fIibNn8f+3/wCn+KPE954c0+81vVr+PVLnUI5vsX9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p9x0dE2JH9/fHXzd/wAJJrWqarDdfbLia8t0REufM/1ez/b/AIK4aGFhV9/lA90i+MXi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8MzX2tXiQ2Vrfv50lpokO9/nh/66PUfw3+It/rtn4kTQdBjutS1zfa+deJ/o/wBz7if9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8TtF+H/wMtdYabVfEF5peowz/wCmbHtLNNmzZM6b/O/eb9nyfu6zPhv4j/tTSFht7b+y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PP8AMt/OT7j7/vp+7d/+/lcsa3NzckDqp0R97pfjDwHcf8JJrdt4Zupo/DyQWtmn7+O3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/P8A8tK5m3+Mdn8HNY1TTbXRZ9RuLjS9lrNDe+ZHp7/f2W3ybP76PVv4yWFt4D0+8/tb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p2mpZJdWkjv99PO37N8f9/8A8crxr4n+Mc6PZ2caw3U3luk000HlyW/z/cR0+/8AfT5/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qUeQ6ez8MalaeAJLnVk1HToY3h86Z7l4/L3pv+RN/wC+/wCB/wCrpNH0ZPiDo9h4YbVN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MSySf/RX+R3eb7+yORKr+J9e8ZeLPD9hqsE1jp1jb6f9i+f95PGkCfx7/wC/vqx8O/CX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4f8At2uXXkeX8iJBH/ZiPv8An+f+OT/np/frqjDl99nP7M7o+MtE8MWcPgnwTrd9GmqT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2lw/8AfdNn7lI/n/1dQ3f7T998PtLsb+11bQ9Q1S387QXmtp3S4s087zN8M2z5E/v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uk/6Tql1a+FJpLTT4YYLqV4/9F0tH+RNnkv/ABvv+/8A3KyfFMOm2FzcaDeTXV9YaXN5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yIm9/n/1af8Aff8AuUU8DRk7mup7j4X8ZTeA/FGpa21/fa5NJ/qLzSrrzLSOZ/nd3mT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5fBsXi7Xr9tesbq4u9MeDRbbUtISR43T5/Od/k2fc+/9/56zfiX4l8E+Gb3wnqXhu80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ta0SzjnjtNIm+4kLzOnz/wDAE+/WNq/hu41nS7maLwrqMesWaefDYWEDz28cL7Pnebe/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6UU8LGlMNTr9c1/xB4S8Gzabo2t6H4tbWLVIPOhgfy9Ld3/gd/8A0OT7lX/iR8FvEOjW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Pp97DBA9tdJ5f2p089/J/j2RxulcVb/CbXrDwPb6l4f1pNS+2TQ/atNhRJLiPZ8+zY7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CbKh0fwJ47l1TQ033EdveXu/T7n/lvGjv8Af2ffT79HJDk9wg9Q8UaNqUOoaDeeN/L0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ewngSS8dH3pDs/5Y/vN7u6Vi638braLUZpL7wr/xK5LWBJoZr13+0Q7H+d/7/mVR+M3j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lf2Xo2vXNv8AarWa2W1nnk+fYj3T3jukjz/f+RE8uvM/CehWPizULvybm6/0tNkenQ3X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yp+qQqwVSYHWXvim61SPTbHwv9+5h8n7S8G/Urf/AH5vv/6v+CP+DZTvDvxIsfgTNJaX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4Xe2W5tXuo45pP8AgexJE/v/AN96wLTwtY6n4gvNNhjvo7nRI3LzQ6ok9vG//AN//kN6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764sUutN+z2vkPM7zT/aJnf/AF77/ubE2V2UacIw5CaZ7J4b8b2sfwIuZlsNL1jxZql1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GU7pI+9H/5afc+fzN/39lYvw/1Txt8QPCFzMuvT/wDCH6PBDBe6bqmqP/qUTzNiI/8A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T5Kp+BPCXm6P/bzafceOLP8A5fprDT/Igt0d/L2JvdPO3ybP4Kf4v/aG8PeCby1TSdW1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0250VLGw8jZ9x33+Zv3/AMdcv1X+4a6kvhz47+H7/wAIXMfiCw1S+02RH3zJO/8Aobvv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Nnz/AMf+/WP8J9QsPEXiSS40/W5o9V090fSLB38uS8f+4+z7/wAnyVw/9p6Vr1xvl0uO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LP8A0W0jR/7m99/9ypvhf4n/AOFX/FvTZLdNGtU+495/Z82q/Y/496I+zfMn+xW0MDDk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B+JXwwttY0b4YzyJbw79UudN16ZI7d0f77wv/HVHwHYeNviN4Tmv5bOx1Xw3o6JBp8Os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7uiO/wA+zy03v5ded6h8Y5fDviSWx0nwb9luLy6Sa6S8vZ5Eu/LffvmR/wB3v/jf5N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Z8S7bxRq/iTVLXUY7SG80t9L/s6aaG6g0iF3g3zJ88H39iJ9z/lpXmVMJOMNA1On0/TP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J7rwrPqWi6pp91Bvs0S+kuPI/gm87f5KR/f2fJsqP4eeBG0vR9V15bm+jfS7KG6tftO+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O83yP5cfyfIleY6fa/8ACW2E1m2veJo7aN/kh/sh7672On30/fIiJ/wOpvD3xfhsPDd/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bqjppE80yQWv2NE/uInnuj/7e/8A5aPVzy/nphqeweBP21tb8JfDvxhYaHo/9j6bqif6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Hs+/9m/gTzE++9eT638QH8X+HVs9Kuo5NL1Saa6SLxHPDdX9wiR+Y7/PvRN+z/fqHV/F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xZ3d94ZuI/ssCXl19ltI3Te7u/33effv+eN0+T+Cjx34Jvrq9kuPCH/AAjusxaJZfbd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/D77NiI9y+9PT/V/fetMLl9GHwRDU6z4Yay/xGkh8J6pZzyW9nvSe5SFJ49Htt/+pT+4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73VIfgvqGpeItB0vxF/ZfheCH7F/bd6k9vJ5z/AD+TMj+W6Sf3NnyVx3g/4X2HiPwp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rGx7rWrD7V9luI5nd9+ybZs3/wDTGT5/nqPwv4m02FdXsdcTxFqttb/u4LPStPjg+x7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Gz/rm/8At0fVYc/ujOl8LfFXw3488YabqXiOz0edNQukkuryZ7qS40uHfvdPv7ET+BP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8Qaz8RIfDdxqX2GHVL131dHggjjjR3fYjoif6V+7ri7C+0vwl8H3tfCutWsdn4sSa11G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3Hzpsge5dETf/wBc031wOuRzRXqeGdBTVNRvJLWH+0PtgeOeO62fP99N6Rxyfx/JWH1G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X+0Ha/8ACMeK5JG0KCbwf4buk097y207yIETZH/rvLf7j/8AfdZuifEbxN4ylvPs8OnX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xZwukH2V0+RP3P8A3xv3/wCw9cB4t+Gni/4c61YWeqXH9nLqkKT+dpuqI9vIiP8APvf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+uz1Dw38SPDHhO41CKLxZNolvCl7df2rdQ/Z7uD/AHEf/b/+zr0FhYQo8n2xlm51+H4T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L9Y1h7Ob/TYbC9njj8h4d/kwzfwJ8/8ABXFP8QZv7Q+z6No+qaPpdxJ58L3c326eP/xz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/v17je+CPFn/CpLP/hJtW+G3h/wnqGnbP8AQH8+4jhg+4j+SjyPv/uRvXleo6xca9rl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1nao/wBpmuoLGOSHfvTYnzumxN6bN7/6z+Csorn9zlFqTXnxL/4nj/2X/aUb/Yke6e/n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Tb0+RHr0fQ/jlrfxQR7W1sNH1TStH2XSJqUyR2ln9/Z8mzZs8vZ/sV5hY/EbTfDeia3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fijS/wCz9k1jdWMkib9j7Pkut7yI/wB95Eqr4stfEPiyOzubGa6/sSTZDZTQv5kfyfJs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Z1MCQd5o+g+ELmLVLaa/tbqb/j1tbnRLVPMjeZ99152zZvT5E2f7G+uk+LfxG1jSvBlt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n3F19l8nUrrzLuPyE2I6fwfvP7myvNfhdqmu+E9U0f8AsnxJ4W8O/PM91f3F0j3cmx/n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s31R0S/8ZTeOLj7On/CR3PiBHS1S/RI/wByjvs3pMiJ89Y1MDKq7zA92s/FHiG/8ITJ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Vp8kENrfXmsSeXBqDp8+/Yj7/wDcR0rm/gv4x/sL4d363nxUkg8SXF1Na/YIbX7XHcI+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JJ/zz/1f364Owi8ZaZ4X1TxZrE32HR5NQeC6d0gSS4k3/PsheZ3dP8AcTZXL6f8U30v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n8yb5La23wXEf8EPybP/AEXJ/fpRwvuezgB794g+J/h7wlqFhrdra6Ha+ZsfV9KttReS3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P8ifx/x/PJXCeHv2gPCfhx0/tGHxBax3EM0aQ2F15lvcW39x4f8Arpv+f/b+5Xj+t+O/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e1aeaSBLWaGbT0f7Qn8ex9/yf+h16L4D+GegyeIIdNbVV8K+LN6bEmg/tSOP9xv3v5Kf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t1nTyqFKHPUK1HeHNe8P67oFvd6ZCl9rlvP9qvprqZLXSbf5/kR0/5bJ/1z/wBv+/WL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KNRuZNNvND8Tf2hPDsSwuv3km9/ndE/55/79ezeC/wBkjw/4i8PaXd6xpvh3/hINY+0/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rDvseB9ibEh/77/7ZvXJeH/CMugfELS7eX4cXe3Y+l6hcabdPqX2zUPnf9yn30k2I/8A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/wDLkkj+D+qap4D8UXkPiiwguP7YsvIukvL3zL+3dH+58nz/ALz/AMiVXj0bXtK1G4s7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vC6Xmq3SRyW6PPv3psf5Ifv70o8F/HO5+Alnf6V/Ymmz3mqOn9p3N86fb9P/ANhH2fJ+7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fUOqeGZfiXdX1r4VEGsLcQ22yK/n8+8gdH+d4X2J+7eR/4/++KWntOecTPmOh+H95Z/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Vj1LxlJa+SmsPqD2tpZwp/c/vu8fz13H9seHvt7w3Wt+LY18xLXUNY02T/WIibETzv8A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4X4m+HGtfAOxuf8AhKGtdD1jS9T3+Sk6SSbH/uQ/x/J/z0rY8eftBXHhKw0uw02a1vYd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/Z9Ud/nmfyX/ANS/zv8A9+65sVgZ1Z89Ezplk/DCP4f+C5tYs/EEepTahdOiWd5D5cdu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f76f8DkrX8P/AAu+Gvl3C/8ACQT6lfRx3Md1czTeRHp+9H2T/wC55n8H9yvOPCnxE0HX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W71yyeyRZke6gjm8/wA/99Ns3/wbP3afcro/iJr0OoXOj3l1puk6amnpDaz23h6BLr5Ef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zHf/AGK6qmFr/A5Gh6RH4S03Rtc0pNG8SXWq/aL1IYJraD7DcXGxE37HT7n+xWx4k+HW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a68P31zqk6Ps1K6e+/s/532I77/n/j+f/ppXgvgweJPiX4vvLVoYZLO4d96Q7I445kd/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vFHxCvtLguLW08QRol15N5czQR7Nj70+58j/AHK83+yp396ZofQHiTxnNqnxYs7nUv7V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PCv+suIUTY+xIf8Anp/t15H47+NF/r3giHelr/Ylx5L2VteJskt/v73tv7m/+N/467n4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28cMc3ibT531B7xNU+yyW8Lp8lq8zo/7z76J5aP5lc98PdQb4JeHJraHQbFPEmqf8S+f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fZs2Oj7E/wCufz1phcLRhAr2h23wv0HTbXV0s9D1XTvtlxZO97NeP5lvpabPkT7nz+e7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la3qSappd1o/jLT7VLrS3huvIjuETY//AANJP7n8dU47WHU7fVEur+TTvGVvdQ3UPk/v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jojo+/f/AOOVzFn8QfFXxU8co+paxpsPi/UJEdP9C8+7t9ifIiInyJs/gSueng+ZymHt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dVhuf7esYNVuINm+a68vy/n+5/8AYV2ngy/jh1S2udW/0GOO98i6/fO/+3/AieT8/wD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xx+0Fb2P/Et0u2tYZpEf7brT6X/x8Tb3/g/g/wDH/wDWffrbj+Itz8SvBaNq2pf2VYRzz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lxqD7PMd3R33p99Pn+5+7rhnk/ue+HtC54w8b32s/EffazXWq22oSPBBClr5dpHs37N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xn4Z+J8jeG/7BtbFbe5h+23mjwPBH8j/AD74d6O7/wDA6z/Df2D4fX7za5NpvjDTbyBL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uNPTZ9/eibEf/rp/wCtjw/qmj6z4sh0eL7DateJCiTQwJY+WjvsdHuf7nyJ89aexhS9y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34DtbH4S6x/Y2pSWl9HZPaveJD5H2iFN7onk7/wDXyRoib/8ApnXNfD7QdK0a4vpv7S0C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nSbT3eSPYmx02J9/7/wDwOrOsaCvgPRVmlX+x/G149z9lmmukurO4hhRHmfem9P7n9z+C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hnxpNN5Oqa5ql46Omx3nkuJt+99jp8n/AH3Rh8JWnCXPIzqVOU3tM3aBqcM32aexsbO1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57iZ/wDUP/c31vaH8S/EN/qkMOsza5Y2FnazJB9g+S4vHRN7o/3Hf/2nXQeA7Czjk8Q6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E3kWqTTJPHcf7b7/AJ4Uj/2P9ZXLXPw6m8RWXiTxBqlxJfTSWsOkafeJdeXHb70fznTY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FP2DqclY0p84yw8Z3nhiT+wdUhvp7zXI/Igtn1N5Li3R97wb037Pvp86V2WmeKP+EbuF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2uI73thZu8f2dNjvsmd/n/uf6vZXA/Cf4X6T4O8V6p4kbxBqupQ6XOj6RpSac8F3qCP8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7/k3/vK2/BfgiaaK+1XWNSeOH7akCW03kwSSb/4EdPnT5Nn8b/7lb4jC4VfAbFOTxHf6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mx1/TZLWGZ7ZIfPjjuf4Nmz7n+p30nxIj8SS6HN/aUM+sabqHnPBqrwJBaW7/wDLfyUT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n+G/hzxB4X0rXrzW/FVj4Z1XS3eBPD95/x93EOz/XPMn7/Z/sbKs6pqi2vheG8v/E2m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F5PssenzOm/yE+fZ8/yb3k+T95V+z5Z+xgTqFho1z8NvCmq/8JLrya59jRJoLy8+1SSe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Srnhe88P69bWdxappWvzaPp3kvK++xn+ffvh3w/65Pn/wDIdcT4J+O1hrGsa2/iWH/i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f9uj85H/AN/7jyVT0q+1jVNf0X7Vpsl1ptu81raolrDBYWb7HT7/APwD5/8A0Oitgfjn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H8S30zwnCmnaxpv9m6PZO8Nnc7J5NQd3+SB/9/ZsrM/4V1qt/d/aNWhuLrVbx/sun/6V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/wD459+uf1i1v7XxHbfY/Ad94gs7fZez2bwJdW95/An+pT5P4/4/+AV0Nh4nj0n4WTaV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pqDzJBDcv9qsNLR/+eOz/f8A4/nrD6jCFH2kAqVCz4b0LwnY6/c6PFcyaVqWpzJe3Sal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9/ybPkdP9ytTx/8AaLq01qztbn7R9nSG6+2Tfu4P+WexNif8ArnLfwlba7Z3ml+ILf8A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+8/s5/t8b/fTyZnffsk/2/8Avite38G6pHeTTaDf6xr815sSB5nhgtLe1+T77v8A3Nn9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fOb06ha8R2z6nrk0emw6XfapG6fYoXTfJb70/jT/AJY/8Arl9ZutSv8Axh9j8c6VdzTR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rp5b/I/39/8Ac/8AQ62NL8G6Jpmlza9eaxJ4VvNYgd3+3omqwXDvP/fR9/8AB/cT/Wff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wrc3+l+INLutX0+B47WNLJ/M3zvGieTC7vv8xIU+ffW2FoUaS1CpUL2l/Ebwrpdm82k2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+3p+8s3f5N/9z/WVm6h8ULzQdf02HRLr7Lo9xazTpbQ/u/L3v99Nn/PT53ptx4Ds/CV4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dSjeF715nnkj1B/9f89z/sfO+ytTQ9Uv/Dnji+s7eHSpIbO98+B0RIJNm/Yn7nf/ALH3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SnyEUy5aeE01+4e8tZtUtZre1fYj6hM8lu/8DwvM/wBz+N6k0TRrnXvDCa1cWEE1tJav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Pv2ef8m9/wD2eodY8MXkX2/Wrr+2LpNctZkd96RwW/zo7u8z/On7tPueXXqn/BNDwJp/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FtrqNNPuob3/iW3qSWEdtav5/z/ACJ+8k2bPuUYGjOrqdWEqThM/Z3/AIJ//BH/AIZ9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h8u/t7JJ71/+Wkl1P87/APkR69ys7V/L2NXMeG9Ujtvvv8m+uts7pLqP5Xr9Ap0+RWPZ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UeHEl3Ovl764O30e2utU8m6eT/gFewSWsMp+eue8QeDYZbjzoo/LeOgRg2cU2jR+Svzw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61NJqiWEezZ5jx/fqbT7WG//AHy+ZG9AD/NW1t/nrm9Yk83e++tLUL/yZHST929YOqX3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+voj2+V8lH2r77ulMs98sfypJH/t0Ghct7DzY9/+rpkknlS7G/eUyOKaXfuf5Kmj09If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yqGqWvm/ef5627OweWN/nj2f36ytQl8242L9yP8AjoAzdPtfs2/d92tjT7GH7+yCqH2V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3if7iv5lAEOsbPn2p5f+5WJcXX8G+SukuNLm8r5vLrLuNG8qPfQBjSSvNHsXzJKI4ll/c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73p89QxxJ5bv+830UzMh1DS/Kt/lSOub1Dzvn3PXYWcr3XmJ/wA865jxh52l277YZJH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N6olrqm+4SP/AIHXqPg+PR5ZPtNrDa+dJ/GlfNNxLquvag/+izx/7Fd54KutS8JaO9zd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szzT/grZ8Rrnwv4C0d7X7PH9one1eZ3/ANWmzfXw/afEu58R+F7HWJbnz45H/stIX/5h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nz/3/wDlpX03/wAFI5br4i/s93l/FbR3T6PqltPBDvSPzPn/ANuviWz8Y3lrb6xoMtvp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aZJJJJv43h+T+CvxTjbJITx863IYzOwk8HTX+uQ7tUupJpH2Wr7/ACJJJtm+pPD95FLo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2dwkL+deSJPI/wDwP/YSudtPiXa6ZpmialPcR3SxyPO73j/6Rb/P/sVR0vxdDc65psP7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3LzPdQXH8Hzp8iP8++vjo5dUl7siYVD3q7+MVz4J8EPD4akma2+f59LRH+z2Wz98jv8A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Dcf8FA7rw7eaIiQ6bDYaPp02nafZvav/AKR99P33/bR0rxa41m/sItSm0vVb77Hcb/7U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02Qo+z5/uf8AAHq78H9VttY1PyfHHhDR5H/1+n3P2VHnk2P8+/7/AMlTTy2EaEpV/eh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wlNZ+OfhzDZ+TqmsW9xP58nzulvabP8Abhrz3xh9g8T+PLmx8OTQ6DaSaYkDveag8c9h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Xhf9pDSrjS4dHax+3abHN89npey1jj2f3/nqt4q8ceFfHniSHUdU0iG6+xo6Wttc2qfu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/3E+evmcDQq4evOUoy5P6+z/wAMb+054G7ZeNtV8MeAXs9P1TQ/Ok+5N9t3ySP/AH9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aPrU2neFbPUtU16D94m+D7PPvkt0/g2PXm/xN8K+EdZurzRdL06fR7fUERo0i32sf2l33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uVxfxE8B3lh4D03QZfFmpedb/JDYf2LDH9jm+fZsm/jSu/DZPRxMPem4cz6x1MJYqpA+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3Vvo9tZ28fiaa8tUsrrzpkgjuEffsd33/wDLN0/8fesrVPG2qfGPy7O60GC1h8P2vk2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Z5fnv/z2SNK8Ii+G2m31xZ28thrHh25jtXhnuE1D7dHG7o/zps+5/uP9yuk0TXZ7mw0P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n3pczb0kv3T+B/7iVrUwtTC0/q+Fq/1+QU8ce4fD3wRbeGNZ0q38R3k11YaHs/s57x08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U3iyHStB1zUtYsNE03R7nWIZvtupeQ88fz/cdH/v+Wn3I/8AnpXzX8ZvG2pL4NvNakmv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WwsUeCO3hd9iO9U9H+NXirxH4E/sW40Xy7P7UiPbPv8AteoTff8Akf8A4H9/ZSy/L82p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/r32D1DwXcTadqF9Yx6pcX1jaaimsaXc+c8f9n3ib9/3/wCCSP79dleapfeI9L022s7nR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fUHSy8yPzt/39n8f8f+xXjeneJ7j4r/D3VNO0N00HV9HRL26+0wv5ECQO++FHT77/ACJ/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el+CvDc19daU8dtJdJZIj3L3U8ib/MdP+mLp/HXJnFDGy/2iq+efb+u4Ua53egWmg6Zp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vtKs5/Pmd7Xy7e4uX2fZU2J8kOz99/fqhofwch8E+IZvEnhjR9P0O/0v9xCkLukFvv8A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dX+Ieg/FJba31h49Hh1C6RIUtP3f2N/ndH/2/ufx/x1zV78VNNh8c6k6WOvQXGzybK2mh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/wCB/wC/8nyV8/h8VmPxwc4/l/W51e3hE4Pxb+xn4butQ0TxNZvPdJG80mvPeO8/9oTf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d/8Ax+rniT9kDwnZfBf+yrx9S0Dw9qmqPeppUO+6guLl0/1/z7/J/g/8fq5e+LbzWLdv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cn2W1S2utkEcO/fv2f8AA/vyPVm48Y3Ultqlit/G82zyZrF3/wBv++/yJ8lfS0eIs6pQ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PMfEH/BPbwb4W8GapfStPrDyWUyac9tevBBcTf33/uPH/H/1zo8L/sH6Da/B94fFGkx3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qSTvHcWczp99ER/nT7n+sr3y7+LdjoXw9uIZdHuP7NuIX0+1Sa9fy7h3/wDQPn/jSsyT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RdWubHVPtkPk/wBlJP5n+/vdPufvEdP9jy67cLxtnsaMoke4fOnxM/YLTxv8HPDEMvi3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5fRJoXf+05If4Em2I+xPkrwrxZ+y34u164fWNb0rxB4qvI9OSfZfzzyeZ/0xd/v/APj9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9t8Vbe0i8O6XPrmoPMlyib7WTT7PZ8mx/uP/AOP/AD0eNNdsPBviu6+0RTSW2sIkb3CT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HH/AOAV9flviRi8PP6tivfuri9jA+VLj9m/XtQ/Z7TTZvCcmpLeaJ/aNrf2aPH9nTfO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7Pk/2K+efFHwy1y5ubfyfBsn9sf2f9o82GFN/k/6t9/9/wCev1b8Z/F6a6+EVvpVno8d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e2f/AES3RN6fPs+/v+euP8L+DdD0vVbG21y802xtdU0REe5ef/jzh3o+x3f/AKafcf8A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eMvcZNSjA/Nn4R/D/wD4R34ZeKvDs2l6lHqWt3SQQTOn7vf+8T/yHXM/DT4Ja94k8ea7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HG91JDZp5kkaJ9/fX64aB4S0H4feE3sLXTdNuprzVHvUubm9SSST7+z5Nlc54E+E2j/D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sf7NTxBvstQuU/1dxDv+dPn+5/wCrzDxWw2ClOMI88yvqsJH5OaJ8M9Wl0/7GtrcTale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Sb3+TZXu3xj+F/xE+I2o+Htbs9NTTtPjtbbRLL7TJ+88n94j/ufv73k31+i8niLwfc+N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3vNLspv7Lu/ssP2e32Js+R9/3/nR3/8AQ0r0fxx8B9N1T4D/AAhTQ7OCSHULqF/Os3ee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6G9dWR+I0sfO86XIZzwvKfix4/8Ahpf2F7tiTUrqHS0SB0m3ySW+/e9Ynj+bxD8Y/HOm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p5NlZfabzfHHstbXZC7/APbPZ/38r9gNQ/ZF8K+MvDfiea8SCezknR7pLZ/Iv40Tf8+x0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KfiB+yD4T+L93o9xYapazvGk39n2zpD5kaPs3vc/Jv374f9yvVxXiNgML/FlzGX1U/P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/wCE9B0HxBskudHsvvvP5/2jf9z5/wC58ldp49+F+veLP2dPhvfwW2pX2m2+iJHdXKJ+7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+idlfYXxD/ZW0v4i6XpVij2MlzobwpBZ+Qn2jyUf/Xu/8fmSbPk/9Dr0LXP2c9E8B/CP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VLVLLVPsCefaWfyfcRPk2PXkVPFDBRw/NA6qGFPzl+Jmtabo37NfhLQV1WO6v9P1F53t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f/7+V4nHqk2l+CLbzU8x7d5p0R6/TP4o/sP/AAUv/hWr+H4fEGneMPtqTo9/5Hl7ETY8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dPn+SuA8V/8ABMB/E/wbv9eul+yzSaollpdzeag/kW++dE2OiI/yf/HK+iyvjPB4uHtI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w3+GnibxZaWf9k6xdaW2oWUN7/oyfvI0f/brA+M/jKbxlrn9lfbJIbbS99lBN/rPn+/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6Lr7x+Ef7N3iT4LSWPhaWa1vvsaPDBC+nzT2kj732Pvh+58leD+Of2JE0f41Wc2l+G9S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LZJPPeN/If54U+/s3/7b/f8A4KMv4wwVfEzXOc8qM4njfwD+L9z8B/jBoOvabcyRw6He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D9yf/wAgO9bHxgun8R/twXj3k0l9b/8ACUQpv/5Z+T8nk/8AAPL2VvfF/wDY28SeHbnX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R7N9m+5R4PMTyPvo/wBx9lHi/wCC2qfEHQPAfiDw1YSalrH9lpY6pbXMbxx3nkfuEff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VnGFn9sPZzNvxh8P01n4keNpr9PMm0/V9iO/7vy3d0+4n8dei/tKR21hb+G7a6s9D1JN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ySeOOF7rfs2V4L41tPiJ8SvECa9qlvY6W+j77VLazf8A1jo8cDvv3vvkfZ99/wDnnXu/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8Kpq15P4cs9PtYYHtrmD7dJvd9+9/n+/XFiq8IT9yYezPj/AMP6ql148h82zsbqzj+1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I9nyf3K6XxTK+j/ABU8PO1npWl/8SuGf7NYWqWsEf8Ar3+5/G/+3VPwR4XS6+I+iQrY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73fy7h33xu//AG0r1D9qj4V6lo3jzR/Fqp9u0mSD+zp3s0f7Rb/Zf7+//pm6V6MK8JFH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M3jz/gmP4Mhlhkkf+19MT98nlyfJaz//ABdfOt7fzX//AATvhff5if8ACf8AyI/7yOT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7XH7Uv8Aw038HvAfgPw/ol9Pc6G6T3Vz9l8iOT5PIg/jesTxRoU3hz9hvRPDcyWsd/b+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PLd7X7nyb/7lb06kPhMzh/Clho9r8NLPUrrW9S0fxV/pLukM37u3RP8AUbP9uSvrb/gm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fDf4x6auq6la23/CvNXvXmhn8uSO6S1fZMn/AE0+f79fEPhvwa//AAgelalLbTz3N496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I6bP/Q6+k/2Q/Hlto3wL+KOiL5H9sSeDdWSCa5T95cWX2V96f7/mVtUqIVOZ0/8AwT3+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OX9pX99fTSeBrr57md55P9dB/f8A8/vK9G/ZP+N0PiPw/YPFN/rETen/AKHXy5+yH4jt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lmkjS88DTbPk/wBtKqfsaeKNS8JX/iSRpJPsOnz2U+z/AGJt+/Z/3xXgZxgYVqHOfW8M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T9fPhf4jSWzTa/8ArK9a8N6ol1Gm16+SPgH8R01TT4fn/g/v19FeA9eT7Pvr86hT5D9U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v7uqfiS1820f5KZo+qfatm6tLVLXzbffWxznifjjVL/wlrFteWfn7/P8h4YX8vzEevcv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g7b40jdHff8A6v5Pn/8AZK8i+LGg/wBqWF5DL5kaXCOm9P8AWV1vwDvnu/DdhCr+X/or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RH+4nz/8Dr7HhWp7/IfGcW0Pc5z4Y/4K4azc6z+0pYWyzR7NL8PWSJs/297vXyLqFhcn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UX/BTjWYdZ/a01uaKGSD7Pp1lAkMyeX5fyV88xxII3/v/wByv7L4Rp8uWQP4x40qc2Zz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RYY7fT76L/lg94H3x/8AxdX9HsX0yOZpYfOvLh97zbP4/wC4n+xXR+V5Xyf6ymXGzzPl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J854E81nVp+zmUdM/dXXzQpvr9Jf+CS8ttdfBtIZZp5Ht9bR33zvHHIk88CbP+/cNfnL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3n36/Rf/AIJh+HH0v4X2+pMmm/2bqF7a/appoP8AVp9qn2O/9/7j/wByvgPET3cBY+08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PtUMulwoqQSfJZJ5Lv8AvPnvd/yVNo8qSW7zW6eX5kD79mzzPnun+/8A3/uUyzizb2EL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Cifu/wB+/wD33WP8K7/7VZpZxTee/wC5eebyP4E8+vwc/eDs/B+oeVHCiwz+THqNqj+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R9U8q40qZv38Mb2TvvT95Gib53rNuPFFtpeiP5tt++keadP9F8z7lkkH9/8A20rK1jxT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ge3gmgR0T95JstUg+5/10ep9odVOmZUmvfYNDS8lm8j/AEVH2Js/uPP/AOzpXB6xLN4y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mt3d4E/39nz/APjlX/GmvQ69qH2DS7zz7OOeZH/cPH8ibET/AMhpRp+l/ZbdNv8Ayzr4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D7rI8q9lD20ytJF5clH7v95/fqaSLyvkaqGoS18ifVfEEkiWybN9c3rF0nmff/jp+uay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J8QeKEik8vf5lAezH+KNeSKOb5/nryjxh4o87f8AP8nmVf8AGnidPMdN/wA9eaaprL3V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W1SX7fcbV8yTzPuIn/LSvsn/AIJd+CL/AP4XBpttZpHHfx2s07u//LP5NjpXzf8ABjwl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uNNPT5N//LP++/8A37r7Y/4Jrxf8Ib8QNY1668zfb2XkP5P+s85/vv8A+OV9rkeVcsPb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Xn/2aB9G6H8PntdHvLmJPM8x5vtTv/fR3+5VzWIrzWdDRJ7ae6S3RPufu5LitXw3ryXX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mRHff/yzk+euk+1WEsmm3Mnl/vE/57/6v5PuV9VA/Pzz2386/wDDdsipdWr79nkzV1uh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m89NibNn9+rOueGLC/jd28xPn3p/y0+evPdP8ZPaeML/AEe4uY5IY598CJ/rPuVftAPS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3MX+uuE+eb/nnXB6XYab5k1nqE32WGRP3Dp/q4/9urPgzVHuvEepSNeeXDbv5G9/9ZHU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iaxhvPPe8RNkN5P5cdx/sJWJoTeE9ehl1SbR/OjuHjh8xH/56bH8ujxh/wAUHpdxrF/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DD+7+Sq3hz4csPFEOsLeWsH2N9jps8yST/Yrs9Uv7C/jf54J/wDnvC/7ygDjPCfxV/4S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31r5juiJ/rPuVa1Dwvf3Vwl/FDBIn33St3S9UtrrZaxQ+R5ifuXRP3dbEVrN9nuXabzI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PKLaWGXXJtzyRpcXtrv/AOekiJP89dh4g8OWGgJNc+dJPZ3Hz7Jk/wBXXM/ETwlbeF/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dR291Cl0kL+ZJs/j2f8AfFdT4P8A7F+KHhP7ToL3Ulhcf8/O+OT5H2bH3/x0Ac94P+Iq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sMlhGkKPs/5Zo6P89dF8Iviql18M4bb7TayeZvR3/5ab971h+D9G0TS/iBqVtqkPmfa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N9UPDfhew0v4N3OpW6eXeRp56fJ/HvrQDsPFlrNf+G5nZPLhkg2fIn9yvi3/AIKkXU3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eP8A4qiyfY//AC0+Sd//AGSvt63l/tTwnC8Vx53lp8j7K+Of+CxHiN5f2c/B6LDawTXH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abNO1F//AGRKqmFM/KyTZLcSPsq54S/5GD/gD1W/dyyO6/cqz4S/5Clz/wBcHrOn8Z6B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U/2//i6p+E7p7DWLa5V/nt50dKs+OJkl+x7f9un+D9BfXtUhs7f/AF1x8iVniNucmmfp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1SRPCXnfZdV0O1htXhdP9ZsT79er2HiTyvkb95X5ufFzxGkvxc8VJa3k9q9vqk2x4X2S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f9rTxt4DuPs1/eR+INKt5Ed4bz93d7Nn8D/9M6+Co8RQ9p7Gsd1M/Q63v/3fyvSV5r4L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G5sLm1nSRN6QpOnmf+P13Oj6ymqWf2mJ5P8AbR/9ZHX0tOpCfwAX55fL+6n/AHxX51/H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8bfavPkf+0Xj3onmfc+Sv0IvL+Py/meSvyX+OOszXXxU8SXPkybLjVJtj7P9t69bAnXh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Bf8Agn/fw6z8E3vLfzPJvNUf76eX/AlfSOuS58Yal/0zgtU/8cf/AOLr5r/4Jr2nnfsz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uX/8jun/ALJX0VrEqS+INef/AJ5zp/45AlZ4r4DwKkOStOEDxnxBf+brDv8AvP3j14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s9S0G11LTbWPR726tYLOa9T7RGiP8n369d1SVBePtk/1j14h4C8G2GvfEDxbeS21rI9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mf3K/KOOqnLgz7rgunzYki+AnxK8SeIvEnj7UtYsYIZtDsngSZJt/wBs/fu6fJ/B+7Su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38OfBew8SeMrDR5PEn9qTXUF46fvLNHf++nz1z/wY/Zg8E698e/Emm+JLO1ns/EGkfuL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N+z50+fy/wC5/wA9K5X4Cf8ABM628SQeIdS0nxtfaN/Z+vXtjokM1kl9BHao/wAiOjvv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4WwUP98R7PEGOh/ux9l/FT9sP4aS+D9Vv5ZtK1+/s7Xfpdgnnz/aP+Af5euk/Zv+Kt54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LOex8y1mngSa1ngkj/4BM7v/AOP1zfgf4LaJpej2dtqWmyaVqX7mC6udEn/0S8f/AK4v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iJr9hF8N9Ytonjg/0J4Eh/1f+xX65hPehzn59U5D5O/bImT/AIZrv7Zv3n2ifT4Nn/b1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G9EuvA8M0ttJHNs++k9cf+3hfvYfBOHan+s1eyT/x+uh/Z7+N1tF4LSzbTbrzpE/gf93X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Wt7h3/hu1Swt7lFf5PMrSiuv78NZXhu6+1W+9kkj8x62PtUPlVy1Dk5Bj3X91KrSX/lf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aeoDIrp5BRHdfwbKPk9qZ5qea/8ArKgCaO6/d/cqaP8A2apyS/3fuVN9q8qgB3lf9M6i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g/8AdkpftWPvJVUzMrSReb92q0lq8Uf3JK05Jki+95lV5JU8t/8AWbKoDL/fRSVDHd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Mse9arSbJfu0AUJNVeL+OSmR6z5sj/PJVk2H36h/s5K0Ab9q837v7ykjusfepI7Xyqnj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/wDlpv3/APXOpvtOn/33qhJa/wDkOofN/ef/AGFAH4Dy/CvTfDvgPw9cXV54w0q81ia5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nyfJMm/5H3/7H8FZHws8Rw/Anznvry1uprze8FtZnzJJJv4HfZ/Aib/+/ldT4Y8ca9r9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p/GGleF7V7W103UrK6kt7NP7n3Pv/wDXSu08T6Xo/wAbtH0ewaSeCbS7renyeZ8n9xK6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FE8b+Injex8d65r2vN4m1SSaS18hE3pBJcPs/ub3+T/AHK4GD7f4i1S5sbCG6sdL8x5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T+//AB/8Dr6G8QfC/wAPaNZ2cek+G44PMvYYNRv/ALU/+kQ79774a63wv4O0H4VW+ral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v3e6f7P99/v/APxFXCHsoe4FPCHnHiD4i3Og6x4V8N+PIZ9N8PXlkjvbPs/0OF/uP8n3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8OeGPAmj2d5dWMcH8CW1gj/6Zs/2E+/8AwVyviDQfDfxG8SJqt5rH9ual4gRHneZEj8vZ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122p/wBj+A7ew1JtH1W6+xweRDCk/mSRu/33R3+5/B/wClTwsOQ7sLQKF5oOm/EvxRfv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ILWwmtfM+xzu/wDr3h3/AH5K5P4WfALxh4N1TxJN9n8K3U37+y/tK/fz5I3T5H2J/A9a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eILZ/sF1Y6rb/wCoh3+XcbH/APQ60viBf3kt5o+jw3mpQWdmj6je+cn+j6gjvs2P/t/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6EJnIJ8ZNa0LwTqNr4ka+1S8s3Edt9kVJI9P/jT998/z1D4U8d614/g1WHS5n8Lf2hNs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E3/frR1T4fX9/wCOdKtvD9nP4gm2PNdabcv5FvZpsdN7uj7E/wC+KreIIvEHwl8Nr/wl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189/Dqn7vyf+eEKVwV8HOPwHj18POMzivi3cXnw18TWfhyyv7XxBp+YdQkSzjeOO7f8A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/ANnq34L86/tNVS80TVLX7Q/n6oltaukkdl9/53f7ib/+/lZ0HgyHxRr2rw29vfWviHzE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p/c3/wB9K9C8M+AJNM8O+H7PWfCev+dJdJNq7tM81vqHlv8A6m5+f50T/wAcrtp0f3Zn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0HTvhxpd541t7PwzqMOkTYskuZ0uo7l/ub0Tfv8A3eytb/he/iC20iz1S81CbVLPVEmn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G/z/AH3T5Pn+T5E/6Z1c1P4B6b8RrfVNb1u5kt7q43zppWmulpaWcKO+yBE2f886zPg/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mza1rGpR6J58yXWlWe+1u/uJs3u/30krCeDX2zSphZm34c8Yrrvg/WNY8OzeI/J8/Z51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n3POf/0PfXB6pYXkOr6J4qs7jXNS8J2919i2P/y7vC/3P7mz+5Xpfxov9B8RxzaPqWva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29763s0/5Yecj796V4RrdrY+F5bOHVr++1yzuJvPgud7x2kf+2iP9+s8PgoR5zOphZnp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VfEF/wD8JRo8Oh2sd7NJD9jdI7vfs+T/AH/++K6D4ifB/wAB6PbpeNr0/gfTfEFqiWs1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P3/8H+vkrzP4LHxJ4y8D6loOh6Lo95of9ppf3VzLbIJJHT50gR/vpnYgp3izwJ4q8b/E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odLn+ypYWcHkWkbon9yq+o8lSPLL3TH2Be+CGqaVKZtHg0m+m0vXJ38mGbUE8zZ/Bs2J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TbrwPZ2evWfjG1mj1B0/ti/jeC3+4/8AouzZ87/J/wCh1D4C0zTdG1i88Q6zeJ4V1XR9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8ez7n3Hf5HruPhvrPhXU7OS81bS7GBo7Wa+uodSsk/j/AI0R/kRH+T/V/wDPP566P+Xh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LMuh6bqcKaW+rWWu6t+40GFL1LWQTJDv+d/43rnfGHgzw/4c8L/AGPTrjUrrxtb2qTT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f53R3rB1S21X4q77+4aefRLffZac+mvAknyf9MXfzHSvU9I8W+HrbS21u40rwrBrGoWs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PkT7n7n+B5P/AGnT5J/Ezr+qGRceGJrr4ZN4gfQdD03VNU0+GeC7ttUeCSP5PL+ff9/+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z0eE+G5tYv/EOuf23qn+mvNDAklx50KfuP4/uff8An/gr1fxIX8R282my3kM9zJa+Yn2z9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9n9yOP8Agq/4P+GnhXT7i80S18QR6PYeKN9r9strWeO/t9nz/wCp/ufIlcmKxUKRnUp8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Sz6P4g1aaz8O6zbWc97cDyZ76e12eZ8n+/8A3/uVxPiu/uPB3hf+wdHs4ZNK1h/tqXl/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0/gr2D/hDvhX4I/tLxM02q6xqlnP9/W9U/5CF0jo7zw7E3/vP+mledat8bNNn8cp4gs9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NvuJ3vp5H8t/nm8792//AKBsp0a3P8BzzOAtr+wv9Omv9bvoLqGT/U2cL7Lvfv8A/HEr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d+LJprXUpI5rey8/7NZvvn1BPueR9+r/AIhgh8X+LdB1hpo7q3kmR50vIEtYLPY+/wAj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aLoviPx5M914V8TarpeuSfaoUs7p4I7NN77N+xPnrqnUhychlqdt8WtL1aXQ9Oh0rVri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6jAmlW8nyffRHSN3f5Nn3P46534nax/YOiTeFf7at9BsNYe2utQvId8kmoJv3pv/AOWmy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Z/Dm4+zzQ6Xpuq3V95z6Z9p+xeZHZwv+/wD4/uOifx/79avjF9NTQbhbWG+8WarpmnTW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dP8AXvNs3vv2J9z/AHK4qEIRmlzC9oUIfB95ofjpbfRr7R9Y+2XSXTytv1Ge/wD43mdP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/E+G/wBT1vS9c1j+0tK8QaRNawWem2X2W3juvP8Ak2b9m/8Aj3+X/fT7+yuKl/Z/8SeC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k06HUrn7N/ZaJP8A6eib/kdET/Oyp/FnxUvtOTw34gsdL/4qC4gurXVPt29/3+/ZvT7j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rU+f4CjqPC/wh8T/AA68SaHb+H7Oy0v/AISCf/iXa9eT+f5n+3sh37Ejf+Oo7D4GeG9P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tSTVPtU32qHTdTgvpLyH+B4fn3u7yfwSVl+FviXNr0lm+pX/AIm1zWP7Rhh8m58+Sws33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dNlQ2vi6HwV8fLRdLsfCOiwXkaQQXl/F/yC0ceW07+Ts+d/v/x7N6VnTpz+Er2Z6l8X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X6L4Y0Ow1jUtNt719UvrDUntZ7jzkdI7WD5H3p5n8abN9cX8QPjJ4h8ZW73Kppeh315p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uLiFP4Hh3/J/c+5XP/HPQdF+GniDXtJ0HWdH8RNol1bPJqulWr/Z7yZ08xPJ3vvTy98y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t9TeHxxr3k6H4e3u/wBstrLz47d9nybE+4/7z+Cs6eFhGHKyR97bXniiO1S6u/FUl1+5g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2b/wQI/8H3Pv1heGPC0/iiDVkmtoI9OSZI21fVL5E8vZ/cd/kf7j/crsvgx8T7Dwl4hk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iA+oI/8AomqT+e9u7v8AO7woj/PJXeav8Yvhz4M1HRZE+EGg28MkHnJJMXnkjffvkfyX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n3KftuT3OQDzfTPBMPinW9J0/RvEDyXmpyIkD6lN5djbp8/z/P8Ax/fevTk/Z+0f4YQa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aPrGo7Jk+xPax6pN9yB/+eiJ9/8A1leN/E/4vr4x8UX+rXEMdpqWl3STWttNCjxyJv8A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1yeqR3Wja1Z6ppsmszXF5vnS+dPIklk/jdP49lX7GdRE+zPoSDRrPQfEGsaDf28FjZ2d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dXcj/J8kO/5HRPuf3653w54Strv4YahqtnpN94mfR0/0q/v38z7H8nz7Nm/7n/TSrXwI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ElxNY6HqqXmgwvNbPO/nxzeeib/kRP7/ANx99Z/xL0zxt4s0N7DUdFvtK0XQ3+1f2bYQ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96fx/J9+SuGFGcZ8kyTqvCfi34d+LPBkOj3+g6HJqVxD5H9pQvPBJbv/AAO7zP8AIj/x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/An+0rHwrZ6XP/aFqkCfPDqVxcOifPv3/c/eO/8Ayz/5Z1zPjD4jW/g7w+vh/QdaS4s7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sSeZs+d/I3/7En8dcraeA5LX4eWPjbV9K1SDw/ql1/Z0Ny91vjuHRH3p/fqqOC5vtaAe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jW8v4fDnhLRPDdkk+oTWEDwW8jv9xJt/8f8AuVpfDDU/J1vxJqWk6r4f0a3jsptRvdUT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JY2yf693/g2R15jp/hOa88FajeaZosNxp+r3sMw87VUkkjhT++m9H/4HWlqtrZ+HfDf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0iJHBbeG5p/M37N/nPNNv/3Pv10ToQtyF6mx4gsf+E38YTX+g3Nj4f0fZZWskM07wR2c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/3Lv/cR66D4T/ErSotf1tdUv9Y/eWX/ABLryafzI5H2bPP+5/yzk/20rzPRvGFrrulX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5qH2aM39m7z+VD5D796ffkeRN++u48V/tDa98JvhnpWleHYYPD/2P5Huba1S1uNQf++/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1y1MJCUfZkHo6fEvxJ4X8WX+iT2Oj+I9L0+6mggmTTvt0d46Jv2b0+Tf/sb/AN3XIax+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qtva6Ho8dleXSam66bepa/Y/L+Tztn/XOvPvhl/wk3hHxPbeNdb0TUb6G2hS9sppp0jg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jp/BWpZX+iw/CfWoodS0HTZtbndPsEcH2q/n877if9s9n/kSs/qNGD5CfZnf+IfHfgT4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arf2dvFbeRbXdvapqMGzfvfe/wDHvrB8WePNB1rwnc6JKmm3X2z/AI9dNsEe1kjf+B5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NuuV0f4Gavp95JqGtTf8IzosZfzvEE1r5boiJ8iQw/332VyHh3R7fXvHmtX+ia9rkk2n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/Z5ET+N3fe+yuinhIRhzqYezO10/4NzWr6bYJqGlWOlXG+6n1W/d4LCN0/5Yb/n2P9+u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vNY1Kz8SeHdY0S3n+y2qWd088kj/ANzztn7n/frynSvhNr3xF8VabptrD9h02486bS/7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90/2/uV195YeMNZE0n2bQ7W30uDY83kQWsfz/Js3v99/9v56qvR5vchL3g9me26zD4Bl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3XhnxZHsgmh+1JJ5j/wb4U+T7myue8Q/Bzwr8IvCV5NdaxaX2q6u8N6lhDvnuN/7xERH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/1deUazf61FFoN59s0TyfEm9Hs4dn2v/XuiTXP99652P4x63o3jBJtNuZJNVjneGC8T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T7n7yP5NlefTyuvGfxh7M+iNL+HHjjTPiPM/k+H/AB8tvZf2uk2m6vayRx7EfZsRNn7y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XizxHb6tf6k9jHeWdq7zX9/qHkeZ/Gmz+B5/4K5yH9oGG18IWry6DdR20cE2nomlP/Z3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H37/APY2Vt/Dj4l+MPE/iiztbqGxht9LspktYdSvfL+xp/fd0/5af8AoeEnYPZmP4ktf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/FT6l/bGqbLqSZUSCfyUTfvff9z+BK6rQvBGt+CNLfxxq1t4Vn1LyYf7Ltk15ILu33/I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SuJj16G6s75C+m2t9bz+R8ieZaXG/wC+/nfPvf8A66V6J4H+NOsfCG0/4Sy6TTvtn+ot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9nyb/JTfOn3P9ij3/g5A9mLpPxf0m++HskPifSIdW1TS598FmkDzQWb/ADpM7v8Ax/c3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MLA1S2bS9KjsdH1B3tb3WNnkSSImyTyN7/wf/YV49oHgzxh8VfJv4byF/7Ue52Qo/2W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/wD7n36i+Dnh258B+LI7+/s7XVrfR73fDo9y/lx6h86fwff+/wD+i6J5fCMOck7nxppe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N1odnInnzI/+nQaWm/8Av79n+r+d/wDrpWl4wi8E+HfD+mpfeMNS1WHT4HksrO8svIt5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Pkrm/Hfh1dd1R9St9LksdBs5/tt19pk+1QXE07u6Js+4j/wVT1iLTZdDkh1TUtSgsLe9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/f8AJD9x/uffrnVOHPqVTpkel/FXxJ4t8nw9Fpt9fWFvvtUmRPLuPIf76b3+5/6HXSDU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CvgTy47d0eea8R0+z/c+SZ3+dN/yV5r4b8LeE/EXw8m17UofFWqahHev5k1mnmW+zf8A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de5a3c6D8ItHe8/4V1rljo+l2SeXNZ3Sf6Q77/nuf43T59m9P9yuvE04UoclEKlMf4E0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1KWHQ/tHiTVH8tLDVPMjs5k+d0dH+Tenyfx/vKTxf8UbPxHp8z63fx3tvPqjwpDDD5f2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J9yST53rh9a+NGi/EXwZDo/hDw3pWmrHp00k+/z/AD7d98e90+f/AGP9usHxx8DdS8Ee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d9df2havqE0MM/meX52/Z/wADjjT53/3K87+zoSqc9T4wpnrnw/8AHmm6X8O7yGLQZNS1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HJp7/wB99/z/AOr31Jqkumy6fb6preia5prxzPNavNdJ5kkyJv3zO/8Aqfk/2ErzfWPh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OuuX3hvUJkRIZpv9I1CbyfMed4U++kez77/7FJ8MPG8eqWcNz4+1LUr7QdQ/03ZbXv8A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9/yR/8AoFL+yofGUdjo/wAZNK0/XL/xBq+gw6rqWsWqQ2X2+6/tKOREf76On8fl764D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p/Y+j3T39u9150P+vj8lP3jvv/g8v+/XSfFDw34H8JL9pvNSk8VNaSfar2HSrWGxezs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9v7/AO7q38PNZs/HkH2r+xfB9jokkDwTaVDdQf6Gn9/Y6fPP8nyVr9XhSh7YmmcJ4f8A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trDStS1HS9Pg3z3OlWT3Ulm/8HyJ9zzPk+evWp/Ab/D839nefECTR0iSG1tkdEk+zzO+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AMdR+F9Z/tqz0fStHeSx8P26PBD5Lv5lvC7/AD/c+/5fyf8AXSoviJo2j+DRf31vc319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9SSSaOSP9wj/AHP+ujom+uWti/avkImanjT4laxNcaxrDPff2PbulrC9n+4n1B0++/kw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ub0zVbfWfGGsPpMepabYXlq969tZzJfRyOiJ9/5/uf8AovfWxL4I1K7+GFnfzzQa5qn2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W+yBN829ERH/ANW/3P8AppXJ/C+5/wCEs8J/bJvtWovG6eQlsjyXcbo/3E/7Zv8A98Vn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E8ZXngj4TzPq39pWuqah5L2Vm9qk9vGiO/zu+/8A3P8ArnVN/FHhnxR4/vPDd1qs+pX+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/wBd/wA8E/v02+/Ze/4T/wAcatqF5qVvo+m6L1e5sftH2d3T/l5uU2b0+T+PfXC/BvwJ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30NjHf8AkPBpd/5Cf2Z9/wC/8/3Pn/jr1I4HD8ntjQ9K0e1j0bw/Z/29c2sepaO6T3Wl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99Jt6In/AAD/AKaUX/xe+3+NJvEFrbQWtnpe+BHsI4YI7ib+BNm/Yj/PWD418Oal8L7e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qafstbpLa9f7RcXT/f8A9j93J/HWP44+I2pazf3Fnfw/6Z9t8i1s3vXjkt0+TfshhRP++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N3M4HXaxLqXiePTb/wD4SODUobiFIEtofsv+uR0+TZ/c+fZv+StfxBKlh4vk1Vbf7c2j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fs/nvvTZ8+9/v/f/ANip9P1m58R6pomk3WpaP4fms9Lh0SZ3T95cJ/Bvf+B/4Puf8tKL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mm29ilroflybHs3fzPsabPkn2fPv/uJXDU5+fkhHmNCh4jufEGveK9bsbG50u6+zo/22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fsT+D7/yJ/fk+evvj/gg34jv774+ak6v/oFv4edIP3EEHmPvRPuJ8+yP5/8AWV8SW+g+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GvLW+0ePztUtU+ST+5sh+R9++Te+/wCSvu3/AIIX2Gly+IPEmq2ENjBNHp1rp10iad9hk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7/4K9DLfj0NsD8Z+onlP5fyvV/Q9emi+T7j1Q0/b+73VsWeyL56+i5D3PaG3p/2y6+e4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b22l2bwq/wA9ZWoXV1L92SSNP9iqH/CNpfyf6QnmUFFPR7p9fvPM/grs7Ow8q3qh4f8A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8rbniS1t3+egDm/El0l1vRlj/d1xmqRebv2zeZXSeINZWWR/krlbz9786v5dAFPzfK+9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mfy6h8rzX/56Vct7WHZQaEMcr/w/cq/Z/uo98v3f9uoY5fK37Ujpkl//ABt9ygA1TxRN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AOjKyv7Zml+8keyptU1T+/WbHdJLvTZ5dAFmTxHNF93y6ueH9VuZY5HuEjjSsSPRpr+4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tktrP/WUATSeI4YpNn+sqtcX730n7pErB1DU0+0OjPHG/wDsU+31mGKP5aAJtQlm+5sj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H8336s2++WN5qyLyV7+R/kopmZr+H5fKjf8A6aVsf2LHqkfzeXWD4fl/d7FT5629Huv3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hNQrf2NpvhffNKnmP/uV518VLrW/G9wlhYWEljpUfzu//LSSvZv7Lhlkea4eqOofY4pN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CNT5T/bA8LzaD+yX4ttoknkf7E7v5KeZJ/Bv2V+YPhCLTfGV3NqVjD9ls7O1fz3T/AI+9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30/d7Pnr9hv2zIntf2b/ABteW/7ua30iadN6f3Er8QYPi8mu6nM+k6jo+kreJ5+oWdh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f53+5sRN+z/br4/iHC+1n7hyYqobHi+/1S18PzWK2+l6P9snRNkz+f8AaEf76f30/gqx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IZrOwurpLN3tZ7azsnT7Om/+P5Kx7DQX1n4YSapottY2Plwf6Vc+Skklwju/ybNnyfIl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izm1bVJINNt0+1Jef6y7+RPuJ/An7x/kr5v6neHIjzfaHr+i6x5sENxFY6ja6JeWr/65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77/9z/frQs/FtndbXtdS8ybZ8lskD/6Qm/8AgevN/Fml694Xv9YuLy4S60i4tUnTyZEg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/AKj8F/Ea58Y3j6JFfWP27VJ4dPdEfz544U++iP9z7nz141TI+f36Z0e3PWrc6l4A0jV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Zo97sRP9vf8AO/z76o6F8S4dH1Ow8QSWejpqVwiSbHuvIjkRP99/9z5K4nwnbaxo9smp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7+defuY5E/ubP+W3yUaX8ZP+Kk0L+xI49DeN3jhh07ZHBqELu775k/j+587/AO5/crjl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iJnr2qfEK6+MNvY3F5ql9Jc/wDHrBZ21y6Rx/P999lR2/ijWPEXhW8sNRTWLi88+a1g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3Hhh/v7K4nxx4k/t6P8At6Kz+1Wcd19qRNiQR7Pk3psT/po7/fqtcGbS4HutRmmuoby9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HD/Bs2P/AHE2V50Ms5YW/pHR7TnO3k0ezsPCV9ceH7NdY8Tah9lso5k3ySWaPv37/wC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v4c1W6/1fmRzaennfZpkeCT5Pvps/v7Kkj8b2lrZrNayRz/a5tnkwv5Ef3P9ckz/AO5W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Z6peRSX0dzvSfULxET/R9j/7Hz7/ALlOhhazjzv7Jnz8p6Fqmq/2XfalNskRNY0/yXtp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993+4n9+rnwn8WXn/CT2axfarH+z4Hf7Z9iTy/J/f/IiP/H8if364PxIltpniLWLidU/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6/mRoifvkSnaPf2PjvV7Ca1knsdajd7VN77I/JRN7p9z78m+nRwXucgf8vCvZ/tl3vxC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zdUjsnRJpkS1k1Obe/yJv2I+/wD9Dre1fxZeeMtfmWwvtStbeRIbq9hhtd8kjvvSd32f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Or6o/iez0ezbS7i6vLd0skmeHz/7Pnd/33k/3H2fx1Z/tTVIpPJtbmPTdN8QbHSzSfy5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1TC4WP8Glyh7Q0Nf8UapoOlaLpsdzp/9m7385NiJd3G/wCf7/8Asb0/399X/FHji/tZ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uoJC6TQzolvsf5E3v/A/l7/v1zfw4urmw8R+JN1/PNc2++OeaaNJI45nTZs/66f+yb6N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ub+zrG41CB4PtMKefaRpv/ub/wDX1wzwVNzUJh7Q7DVPip/b3jO5j8O3EOo6Xpdkj3UM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v8lP+ujvU2meMV8feCbaNrGCO2s0m8h2TyJLh/8AfridM0bUtGn1rWGhsr6ws7pIft8O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/wB8fJVy++JV/a6UszWOl3V94g36fJc2cCSfJsR9iInz7/kd9/8AsVy1sppy/gD9ubel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5NjH9oRLqazm3+ZcP99Pv/J/B9xKreB9eutM8SW0N55lq8kKed9v/cSfZtn3/wC/8+y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tIvrq4kjmt9kzo8GySNP4N+/wDg/wBirdt4sh8W6hcvZwoiW7u7zPsj/cp/Bv8A9ylU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sHo2jfFXTbW8vLhtH1yS22f2Q7+Y8j2dtN/y3tvk3/6/Y/8A20reuNV1W61jW9NvLia1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f65P9Smz+B5P7leMyeKLb4iR3FrNr32HTd8LpC7zXUkex3+dE37E2f8AtStL/hLdN/4Se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K8OP5909s/l3G9E2P8n/AAOsamTxlySjAunijqNX8bvbf2LcW7zyWdvshmhtv+Wcz/fT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Uel+MryLxvptvefaoJrj57VLx/3ckLvsdNn8Cf6753/ANiuJt/Edn4209/tVjdaboln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+Dzt+zZ+8ko8Qf2lYaxNeS373Vzo7+RZTPdJPHbw7ERNkLo+9Pnero5VCHuTNPrZ3nj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i2/iS4mutEtnfS/Oj+1Tx3P/ACxhfenyI/8AfrqPBnxAvvh/4g0uHxEmn3X9qIiXM0O+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0+5Xm2rar/wm3iSxvNYszJounp52p3N9s/ebPufOn3037Kt3njfVItQvLewvtOSw857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kdN+x031x4zK6dWhyTh/n/XUqGIPUPFvxs8Mx2V94atvDMklxpkKXrzaxvggvE8759iI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rpvB/wAWfEmvfD/w8n2yT+1NLSa62Tf6uNN7psT/AGErxvwf8RV8T6Xcf6TBGlvP57wz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0T76R7P4/wDnvW5rHji68R+L/J87y9X8V7IZ/k8vzE2f6lNnzpBXm1MNOnH6vhrw/H1N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MfiTxTc6lf6lfeGZL+8dP7avLODZHHC/8aInyP8AInz15TJ8PrfStQn8TXC+XYXFrMml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z/c+TfU3wc1+xtdH8WeG9S01Lq5s9/kbP3f2ye12J5O/7nyfOn7v7/z1l+J/i1rVrJNe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uN9kif6uO3dE/v8A/TOuf6pi4VJQNvbQPUP2WZW+IGt3mpatqt3qL6X/AKLDeW1s/wC7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Sr3hTxR9psEhuFtYby3upng+wzI8dxN/fd/++68Xg1HSbzwWs2nDVNH1LT3d4b6zf8A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/wBzfsqO9+IUOh+HPO0ea+vryRH/ALUeaBJI/OT+N3/jf+PfXNisnlVlLk3/AK+R0U8Q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PjLVLBbPQfsN/sfffzP/AKPcJ/HO7/3Pkeut+LHxF8H6F8O9N8DWv/E20qR0ee/vP3Ec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/+7+T56+atE+MDy+MLy8v7+PVb7+z0htX+0/u40+feiJ/B9+sfxf4ys7o302t6ra6x9st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PNs+ffs+/wDwV6mFxWZKlLAQlywD6xA6q3+O9hL8R0s9b0vS5NNs50+1TW2oJJJH/tp/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1eeEviJNf+GbzSr6zvIN6Q7Ekj2fI7p8n/PSvn3w2dDk8TzWdxZ3b30kMM0dtNZeRJeJ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n+1ff7103/hH4I7OOfZBN5PmWmn/AO58nyfc/wA76uWBr4f91hIa9Qp1zqtL8N3/AMfP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BvvsHhuym/0+H/l3m2b/ACHT/cf7/wAldP4X0q58OaHonhNbPz9Bjsob2dLbfdSSOifx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ch8VPGelaX8Q4fFPh931HWNc0jybq2mmSSC4h2JsdE/57/7ElY/w/wDi9NoOhw6lLpsf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v39xs/g/g2bHrqrY3ERw0JUf6ZftA1z4I22g/BvWL698uCbUNeeCytk/1kaJPvTfs+55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9eD/AIevdfHDWH8b6DpXhybT/CEP2XZP9qjkhSDz97702I/yVwOieLvCfjLR7N/+Efsb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ksvI1OS9dN+x5v7leex/GjUpviRqS69N5mlahpH2WCw1JPPk1BHdIE87fv8A9ivrsp4v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H+7OL+Ef7FOj/FC9+FelaS/n3P2W1TUf3/7u3mSDe6Ps+f8A2K9v8efs1aP/AMIX42tt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KbS7XyXeS32T2sE/8f8A00meqFx8RrbwJ8F7CwieOO5jvUSeFP3cken+QibEmT+PzEdP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gnwl8O30qLy5LPWHR9Otkd5I7NIIIIPn2fPvr6ChxhhOTnrSM+Q+bIv2ZL7XtH8B6PFZ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8KfvP3CRvXpfjT9grTfG37FfjnxbNZv/bH2q61GFHnSSO3f5INj/wC38n/bOu28f+Md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JNLvJLF7V0vE/d2fybEf+/8AvP8Avusvxr+2Nban4SttNghurq5t4UfV7OH93aXH3P8A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2f8ATSsf9fMPGXLR98n2B8rW/wCxn/bNl4ZvLXTfM023sr1P+mfnP5H8f/XNKqeH/wBk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2uleZeXiXUFqn/Pwmz50/wByvrb/AIaf0HSv31rC8dhHsmnR7X93b/wfJC/3K6r9nfxt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1WXxV4ZkttQ/1G+18uS4undPnR3+4nlp/wCRK7cr4wpYp+/7hlOjynyd8N/2LbDwv4gd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6poL2t1DZz/6RcI6ffqzp/7IL2uhX6RWF1pVvo9r9ig3p/B877Hf+N/nevqv4X+LdB+E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vvE2sWdrZaDa/ZkSe3k3wp+/87+/5nybK9j+HdhoOs/B/wAZ+ALjQfM8c6pPDv01E8uS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/wC+99fX08RQre5zkaw9+B+ePgOwv/gZ4os9Ev5pJLO8gSe1mdP9Z/fSvqv4X+MlvreF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p8FrO/1S58PWvlwaloez7LMn/LOZE+f/AIBXm/7P/wAUJvM+zX/mWtzZvsnhf/lm9ePn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g/UOE85hioexn8Z9veF9Z+1R/wDLSut0/VHlt/m/5Z1458N/FH2q387f8n8FekaHf+bI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WaX/AGnaTfJXDfDPS7yw8UXln/atrv374bO5T/V/J99Hr1ryvtUfy1518RNG+wagmqxP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v3dxInz17WR4r2WKgeHnGF9vhpn59ft2eKH8W/tKeKtSlT99cPB5+90/dv5H+xXj8d0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zfXc/tGaoms/HDxhcsnl+ZqOz5H8z+COuAffLb7F/wCWnz76/ujhX/kVw5D+C+NFyZtV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8vzNm+mRxPLH9+iOPyo/+AUR/wCr+/HX0ntGfI0w8ma6fyf4PuV+ln/BM+1/4tfZ2dxD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Du6R/I891/B/Gn/s9fmzbxfarjYr+Wklfo1+xX4cttL+F/h68/sGC6ufMtfuJ5cdwnkX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++vy/wASKn+zQgfrHhhR58TM+s/Cd++g6fpsy3kcaSXWnu73KP5cfzvXG6HrNnoXiiHb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3pv8uT55/wC//v8A/LOt7wnLYeXojro+lSXMc9lvuf7OTy/9Q/yPvrEt9Zmv9Q03dNHJ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M7+Xs3u/3K/ENT9z9mX57/8AtTWEtvOjkTz0g+Tf+7+fe7/98W1cl4s8WzX/AJ1nEn+k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53nd3/8AZKx9Y+I39qXE0Nn9qkmjR0d0vX/d79n8H/fdbHhfQUtbdHb95N/t18pnmccv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/P8AvqwaPoyWvz7K0vK+tWfN8qOqdxfJFG776+HqVOc+xp0+T3CtqmyKP79clrGqeUj7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pHbfXB+JPE+azLpjPFGsrLvffXl3jDxR5X8fz1c8YeN0+dFf568x1zVJr+4f56DYh8Qa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qz8O/Cb69rHnXX/AB7Rum//AHHqHQ9BfVNQRK9O8L6LDa6eki/6n5Pn/wBjz9//ALP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DJ51588/gPl+IM8p4ej7GHxm94PsHl0e/wBqf6HseF02f7Gx0r7D/YD8OW0XhvW7mWGS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0/1fyV85eB9GT+w3S6TzHuH+f/po+x0evtv9jfwx/Y3wL86J4I5tUfen/PSPf996+6rU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pU5/fmX9Oludes9NttNmnsU0vYl0n/LO4ffXbapoMNrJbWzQpvk3u+ymXmhJpfw/hfZJ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fCel3Ou6xC95bfZfkd0hf+5WJzjNPuptG0ebyv3k0f8AqN9cZJYW1/rmq3iwwf2lJs2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6jOYf7Qv93l/u/3HyVxlna20usbLq28iaR98Dp/y0oA574X2rS6hfzXSeXNJs8+H/ln8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fWfi3yft6Rx+ZsR3rR/sG28JeJ0Sz8yOa4++j/vI5K5L4sf2r4o8WTWazeRbfand3T/Y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+JYb9pv9Fs4N6In+skSrPgvxbYeN9PmmtYbqOGOTZ51zB5Hmf991sf2Dc6XeJc7IPJ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hfS7O/1h0Z5P9M+Sf/frMAk1Sz8L3ltbXE3lvs3psT/WVj6f481CLxYmjsn+h6hB8j+R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s7q4S21Ka6nhs/kTYnmfx1m+KPCX2W3vNbtbmOOGzRP4P9vZQZmbJf6lF4kudNvIZI03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sqHUJfE/hzZf+ErnSoLm4Tz3S5TzLeT++n+xXVax4ts5fCeh3l1qUccNw/mI7/7lZuj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qaD7HcJsR3RPLk+eujmA4/xB4jTXvEFs/iby9K1TUE8/ZD/q9/8AsPWP4X8bw6D/AG3o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gR0/1ab/AJ69I1C/trrxZfpf6bY6lD9qfZvT/V/7lZvijw5pt/pf2mW2gkv7P/UTJ/rI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3R7rT9lneWskNnI/nzb/AN3Gn996+P8A/gtZqvh66+Dfw9TQbyC6f/hKHnnmT/Y0u+T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eF9H8W+HptqSakkkn7+GaGvjn/gsJ4X/AOEJ8D/DSzX9xD5+p3UEO/8A1aJAif8Atatq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v8dGn/6LHeTf887V6m8r/SHqHUN8Wl6l9n+/IiJs/wCB1id2pzPiSXzby2/3Hrpvg/Ek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3+1Js/399c9rkX/E3h2/3Erb+H9//ZfijTbxk/487qGf5/8AYdK5sRP92FM6fx751/4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apdO7on8bzu9cH4glf7RNNb3Mck38aef5H+/XT6pql//AGw9ysPkfbJ3/g/26yoJX1m8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28/nz70fzLfZX4liPexHIdR7B8M/i1/ZfhO2/tmSSTy0+SaH955lex/sx/tN6PF8RIbOX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PJdHj+f+D+CvIdY8L6P488N/6Frdr50iJ8++D7R/uV5r4k8JX3wk2alLeTz/AOmwpAm/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+4gB+iPjD9oy50H4wXPhuLQY9SsI7WGd5nuvLk3vv3p/45WVrnwl+Hvi6wud3gCTTZrj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m9/4/uV5F4T+KGm/Eb44axf27+XbeRawfOn9xP8A7OvoXS7uH+x9++Pydle5QPco+x5O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beDfBej6Va+f9mt538vzv9Z/r3euw1yX/R/EM3/T06f98fJ/7JWR8LLXzf7H2+X/AH6s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Ym8z/WXV0/8A5HkrHGHx7h+8PFdQl+5/f/grzX4H/wClXGqzfwXGo3Tp/wB/3r0W8lSK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PXnX7O3ljwvbTL/y0Tf/AN9vX434g1P9mhA/ReB/jkesfDf4VaJ8VdQ1yz1m2kk+x/ZZ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zf8Af/Ojp9z79eraf8ObDw54bttB0aafR9Ns02J9mn/ef7+/+/XjnhfxHc6DqmpfY5vL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XYfCfx5eaprk0Ms08j/wedXocMUf9ggeRxFPmxkz0jwv4HttG1Cwtlub6R7i9T57md5J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j4c20XhOZ4v+Py4nhggd/wDV73euY0rWXtfEmgzXUPz2890//XT9x/8AZ1c8UfGSaXxR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2H9o2s89yjv+72Pvr9Kwnu0D5j4pnzT/AMFMPh9rfg34Z6JDf237mTxDa7HR/wB3J8k7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XD8kmzZv+5X0h/wVI16w174f+APsE0F3DeeJfP3w/wCxaz//ABdeReKPirqvw5k8Jabp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M8/nQeZ9z/b/AOB16FOHuHv5dip8nIeheG5X/sddvl1fffax72TzK5/w/wCN7+/0fZLo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x/8AslaOl3U1/v3JHB5f8CT+ZXLUpmeKofbNX7UmP9unx3Sf8tUqtHE/8NWY4nH3q5tT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f/ZaeW/+rpkcX7yn28SUagH2D2/SoZLX91sWtDyl8v79JHsqAMr7I9Q/ZXi+7+8rY+yp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6gZscTy/eSnx2vlVfk0v+OJ6hktXi/6aUamZU+y1VksPv/JWluam+S9XTAz/AJIvk2VD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r/xVDJYf7FUBl/Zab/q61vsP72iOJBv/ANXQBmx/xU+OJJY9lWZLX/bjkqHyvv0Afgbr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Cx0eOxs7OTY73k/lyXn+2laXgfQbnwRrkP2yaOx02zg37/8AWSSP/H/H5lZWhePNN8b2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5vL357+bZ5ez+4n/AMXWx4surO00NNNisL6O5j3pAk1lPH5mz77o/wByvoIe6dHsToZJ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LCSPz9//ALJRPF/wlHh+/wBNvLD/AEOTY6fP/BT5NG/sbwHZ7tKvrWzuHTz9m+eTY/30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xxqV14sudba/0fw+ke+1tbC51FIPM/34X2PWYexOwvPAaWGqWdmtzHBpuj+S6Qwwf6v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VvEmg38PjC2ubO28izt5/Mntkf7VcXn8H3N6RpWJ4Ti8Z6ppd5qVw9rdQ/O6XLv/AMfH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xkng64SFEvtR1LWJ0Sd793g/wBz5/k2JRyGlOmek/8ACeLdSX81rYR2Nzp++1nuZrXz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weErz+yrq/1LWHvP9NvZpn8yTY/99E+59z7lXLOKHWbObUrCaPUkjf7LBbWD7Le4f+P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eHJtU1yFLzQbrTZvn+dNkkf+389HIbezL9n4jh0bxZrF1pM1rAkmnJvdP3cl4m+ue8qw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bfbnk+d/tKefHv8A9j+5XSXmgw2Fncwyp5FtcJs+0un+rqhHpelWvk2DPPPNIm/Yn7v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GTVLn4g6heaDYbLXR7eFHS5e1ST7RMn8ex/4I62/Beg3nhjUHhvtV1LXNBjg+1O82y1+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x9Q+36zvhsPLgSP5N+/y/Mf/AG3reksLnwv4TtrNrmDVL+NPne5/eW8f+3s/j8usfZgZ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S5udJubX+zZJ96f8tPk/gTfs2PU3iDx5YeBLPUr+6/057f5ILa22eZI/99P9isq3v3l0+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O3/6Vcunl3H3/wC59z+OjVPgsni20t7/AFJ9Dk+zwOj+SnmXEib/AJPn/gquQDkoPjd/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aam//kG/ZXkkuH/vvM9XPD2s2HijT7/w3ql5dTpeJ5FrbPZQeZbpvf8Aj/6Z1c1z4N6D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sb+8fZBM90kdpH/32/8Aufcq54f0GHT7e2Sz8/xNeRz7N9n+7jt/9ve/3609nTD2ZT1T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1y3iG6sZt6JBNbaX5fl7Pk3ukP3/v16Raazc3Vn51xcyXXmOl1dXNsieZcP/wA9kTf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zS7nwRp7/voNHaTfM9zcz+ZJv+f5970eH/Fttr0cP2O5fUv7P+S6d4Hjjk+T7n3Pv0ez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0vTfDcl/qVvYWuq3Oob9l/vS+uLx9/3/AJ/kh/7Z1t3Hg2/+I3g+Gz8W6xPPZ6fPNBZW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no+x32b5vMk2fJvT/V1ZksNHHiCGzlhkjezg89EdP3cf9xNj1N4otft+l3OlaXqVrBfy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f+2/9x6j2EOfnJ+rnPaV8LodG8SWd+vh7TbXzP3H2/7b/wAtn+4/2b5//Q6v6x8NNB8O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pthI/wBxP3cdun+x/fqbwVdXPjyzvLa31W6ks7N0+y6kll5fmTJ990/vpH/fqh4g8EW2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GsWFm7wPfzaukkcf+35KUuQr2ZQ0fWdKv9Q+zaT4k/tjWLj9xpdm8EHlxp/tv9/Z/sf9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7Qda1Txl4vvo9V1LyZ7LTrSFEkkt/wDpsib02fxpW14P+EGleCNX0d9L0fVpL/xBA91/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1bv/ALCfPU3xsi0rS/BcNhdLa2N/p86PB537z++7psrGpQhIn6ucZp+gx/F+/hv5dV/s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zp73Ulx/to6OiPV3wb+zNDq+uXMniWPzPtk3lwpb3Oz9wn/LebZ/8X/v1r6PYa34Sj0e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fTY9if2U/wC7j2f77vWlb+KLbx5Zpc6NYaldJJ8k9/NvsdMs4U+/smf5KKdCEPgM/qsD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E6h4v/sPUdN8Pw3G+1srzW9Pe682y2fP5M2yTZ/wP/vuuS0f43eLPhVcRzX+m2Mf2yy8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hH/57Ij/ACf98I8ldN9q1Kwt7aw0+2sdVTWJt8/2DffR3EzvsSDzv78myu58P/D62lk/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R7JL29d0T7Rb7/vu7/x1MqMJfGZzwMJHLfAz4lQ3Pww1i4sfhdHqs2oXqO7/ANqTJbx/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mf36m+JHwR1SK2mmutU8M+ErP5EvdOsEfy9n9z7T88j/AO38la+oWHh6K8RF02xsbm42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2PkrnviX8W4fDmoNbaJeSaPHG+xL9ESOS4/v7Hm+Suf6nDn5zShlsI+/M5n42a94S0DU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ieWnnvfvvuri3mT7ieTv2Qp/sOm+qEvjzWPir8QLO8stK03XHs9OeEXKQ/ZYI7nZ8l0/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F0+5WNrnwH8Q6h5OqxaJqOqzapPve5m1SC68zf/AH9lenfBvS5tL8Pv/bPhKf8AtWP5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4/+59xP+2ddEKPKck8DPnGeB/BsPheO5S/mj1JLiCa61G8e9eC4kdP4ET+P93v+SluP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daha6vcx6LI+/wA2WbfPcJ/zx/6Z7P7/AM//ALPWp9l+weGr+83yRpvSB03/AOsf79UP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aPoOq6k+pX2m3iTeRbb/AN3G8/33/wBv/wDbqvZnX9V9w5zxPo0NjBHNa65rl9rEk8D6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p/Ps2QzR7K5tfhjca1PcWs1x4kvvE95dO8/h77LsjtPk8zfv3vvfy/8AYStWz1S08VeJ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08Noj6Y8mrwWibP4ERP45K7uzluf+Ekew3x6H8j/AGWaztUgk2bPn3u/zv8Ax1y1IT+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TqctzrN+k3h3SpI7+S1hh/czeRbx20KeQiOiQ7PPkf8Afb9/8ddFc6pceKNYk8QfEj7X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Ol3If7J+4+//AKlPnT7n8FJZ6PDYaB5Nl4h1LX/EEkzvpz210kFvGm/7jvs/ubN9Z3ww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SbUvElnpOtaWYUjmmjfUkvE2P8AIjpvT93/ABv/ALaVPs58hH1GdIp6v4j1fwb4UvNS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Jvgn1K/m/d/wO8P2Z0/29lcTcaXomsJYPb6lY6bNHBsn/fzzxx/3ERETen8dekfET4Qe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1a5jjsbze8P2ab7Vfxv/ALfyf+P/APTOtT4V+F3+GniB7a31Ked7eTfvuf8AWfP5f8dd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6pOqef6b4Ih8UeFLnRNB0W6tbS81g2sPiOWOaOPUP40gRHT5H+RP9ZP/AMA311GueF7n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G3iCe8uEeG1trOySeTf/AAbEm2Oif33rsPih43T4feF3mv8A+0pH1h0TS0f/AEqPf8nn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riZ9U8QaD4pjfwr4f8ZTf6U8envfxv8A6RZJs2b32fc3/P8A9tKwqRn9k0hl3KeWeLLX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zDdX1xeI9153+o8t3+f7joj1T0q5b7faQ6Xpcd9bxzPBHbXjv5e+dPkfZvr0Xxp8OtS1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Xms6xDcTva3WpJavHHJa7/kff8AcRPM3pXWeH/hp4V0uOFbXTYLqSOf/j5mn8ySN63h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/Cfx5qWi/B/xh4VtfCulXFxrFl9iutYv0guri3RP+fZP4Pv/AH43/wBusfxloWg+LPDl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Js43nn1V726+z3Gz78MML/8AodewfEv4xaF8IfEH2q61WOTVNPTyLXTbZN/ybP4/4ESS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ZtXn0q78O3mzf5O97X7G7/P9z7+zy9j76znB85z16fIdh8KvFrfBvTIbzRbrQH8QSWrp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mj/c8l/vu/yP/wB/KW3+Nn/Cz/Cv/CLa5pt9fQxzpqEDabvgk0+b5/kfen3Pn3u++vN0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FurXWuR6hDC16k0z+XG8b/J/tv5ca12Xg/UvDfiPWoi2paw954nS5jnS2Ty4I3/gT/8A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+0Y08PORfufjWtz4h8PW+k2091NYQ/ZY7aKC1eMomdm9/nSR9g/uJ8lU/h9o/h3QvjHY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7OOd9R1CZLLz3t3T50tfkf7kmzZ+7+f566HQ/gJYaB4vudSt7x5Jri6ebT7Py/Ijt/8A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gryjx5aXms/E6/hex8y6kvfIeF4fL+2Tf3E/uf/Z1rTwsI+6XOhOJ618QfsvxVmuNY8M+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T7TUraZHtwm/+Pf/ALZ/grl/hX4b1LRvh3r1zFJBp1xZu8F7DNdeXHefP/qNifO/3K5D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/t7WviKNLO6e1gtrOF5I7P8A6YV6nJ4NvLXxBf6xearYxw+G0/4+bNH8y4/4An33jjf5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QH7Az7HxJD4n+He/xF4u8QR6rZyJZadoNna/ZYLe12Ru7/7H302J/sb64WW11L4gwwpq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eTNbQPP8/wB/Y6V3Eetab8S/ipbaDpOlyarqWuTo/wDaWpXvlyXj7Nn/AABK27f4X2cv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X2OCZIIYdkccjo7p8/8Af/eVUOf4+QqjQ5jyDTPhXeeIm0lNGhutWS4/fJvjeDy/9h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Y0/4c3OsePLmTVvL0C3jTe721r+8jf8AgRE/v13Hjj4v2GtaPYaDofhjUtYufJhdIbaF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fxunmb6r/AP9oHWNL8Z3OltpvnPqk8KbLaD95Zum/Z9//wCLT7lFT228ArUOWZg33idP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DfiPVH0O6huoLPW/+Wjp8/8AAn+r/wBium/aL8Z+MvjxqCXk2gz6PZyWP22CabZHBcJ99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Z3iTwv4ssNA1rWL7xhY3y6XPs2aVdJPPefxu+9PueX/00qnqXxFmTwXoN9qWsX2pTRzP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zZsRET/4v+CSpOaonA5jwZfaP4e1TQ3uLy8utJjtXm1B/sXmR290+/5P9v5ERKXXTpvj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3utL0O3T/QkuBNMkabP/ABxK15L/AFX4vahZ2eqWdjbrqmy1tXS9htLSzT+Df/cT5/466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XgzWvD2ieMNLvr7WIf8ASpra6R7Cz/g2ed/HJ5f/ADzrQUKfMcZcS2fh3wx/Zt9c3T6l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ZHJNv/j+dNj/APXPfXafC/XtY+EV5qXiaxm1jwXb/JZXTw2X26C3mdPMhhf7V/HI6b/7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/4QPw5dTX2mySa7eJstZpp0kkk3/66b/0DY9dJ4a0Xxxo7w+V4T1zWNNjnh+1W/8AZf2r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Yif89P+elZz7EQp83uQLmo+PNH+KnwouP8AhJfFF1Nqmj/PBYWNl5EafPved9m9Hf59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jd4t+Gvw98MfaLOO+s9Q0/z9Ouba6tdSu7ey+5++RPuP/wBdNleY/Fy10fwxd2ulWKaj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K52QR3DzTb/n/uIlReEbS4+FdpbNczatoltrjzJJqttG/kXifJ5Lw/c3p/HUfVoOBfs+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X4B1DQdY1TW9S1bwzq0dnHHp+hQ6D5kev+YmyZ3Tekaf6tP4/wC5XIx+I7qw1CG2WHR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vsLaTzPLT+BPkd40Tf8APs/grlZLtdB+KkOvW8elXVr8n77xCj+XIjps3uj/AO4+zZWl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58Yf2H4d0G38h7VIbPf5Ec00DomxPv7/ALj/APA6ynhYdC/ZzkaXxX8RvHd3ltdaXH9g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61g+0XSPsdEfZ8/7z+OOtCT4g/8ACUW9nN4c17wz4RsLeyuoL2zs9OntZLhH2b0d/n3y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65XUfD00Hg/S017xSNL1K3CDS9Kt5vMv5Jp9jvJMn8CP/t1wfjfx/qkd20N5Z+Xqelz+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/wC+j/wf/t1pDC6cpjBTjoet+NvinHH44vIfB2l32p6JcI+nwRW2pz/a337Pv7E2Jv8A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QgwgfR9V8G3Wjto6eTdXNvN9uk87/rt/Aib/ALlZPgzxslr448P61pfiG+068s0SC6+R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ffrej8WJr3h9NE1Sz8QTXOj3U0n2aZP3lnv+d9/8f7z/AKaVMaHsoWgi/ZzkXLO2/wCE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I9HvEh/tH+0kT/R3T54Hhd/4JPn+T56uaHL4f8H6hqX/AAj81vA8mnP51/f6dPdfI/8A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D7ESq/w38HQ69r8PibUr+C1s9ifZfDbo+pXeqbP78KfcTzP+ele4+A/jRrHifxJ4z0S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BTwvdXNt/wAgzR/v/P8Ax73+f/c31lUpzD2czyzw/wCHPCXhfxnp9vYa9dSWejwomqQ3l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/luibPnh/uJ/fr0iOJNZ1jRNBs5pI7bxB52oIj2s115cP8G9Jpvvx7Nn8G/f/sI7+S+F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Eiz1jRby1sb6O9uX2X7vJaW8KfJB86fff/4un/E39oWT9oDxLHN4d0rTbHVbjf5D22+O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I9iOm/8Av151bLa1WfKZwpzNj4++LLjwl4uudBt9UtZvMtobp9Ss7J7Gff8AP99POfYn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bqXwl1BtblutRvpJLWGeTyUTy5N+99j/AD/7afPsrgPHPjHUtH1Bvt2tWN1/bibNUh0o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v8/zvXbyfsb/ABUtGP23w3b6fptnP/aaTPqllHIN/wAiJ87/AD/c+5XpU8uhThyzD2fI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EW31W2vJobFtU/02+hSB/slwifceZ0f/ANFp/wAtK3tP8W6bpdtbW1hqVxa3msaR5Go/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9zf/AMsUT5P4Hry238Pax4O+J0N42qW+salphe6kWGF7qOP++mzZXrPwg0a8+LPijUtY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9sT7L/akPkWEfk7PkRPv0YmnRpUdCTC0H45JaXn+nWN7/aVxAltNf3P99Hd3m/2/nra0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E1/rPiBL6z0vY6f2PawadPePO8aPvT/X/wAH9z7/AN+uN+KHxhs4viFeaXEtpfaXo7ui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/wA7v/fT+BK1Ph/4c1W61C8axh0Ox03V4Enurma6S1+zp/r0dHd/nfy6iNDlhsB3esX+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9S+1PbwQxwWE0aR3ciO6fIn99/vvvrmovjh4f+HFos2n3niK31WOZ4Z0hkg+13CeY773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/M/2K86gvbbwmlpNqU1v4kvrub7V9jtLpJ/Lh+++90/2N9QaT4v8P64fEdu+iWOm211v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/n+REf7nyVFPK4L35gdRH8f5tCtprbS4bjRNO1RPkuLy6eaS7+dE3vsTZ/l/79fsD/wQ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vtevP3lzrmtvs3zvPJ5KIiJ9+vyA1fwbo6eGIUtdIurqaSa2SyS5n8//AJ6b0d4/k2bE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Ef8ABDfRpv8Ahie2e4S1j+0a3dbEtv8AVx7PLTZW1KjQj8B2YE/RTw/rP+jo+/5P9ur9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SuPj1TyZETZ5aVsaPLbXUf35JHroPX1NKz1nzJfleSuk0O6trmN/N8yN6563tYf+mkda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5KzLpnSSSw+W/z/P/ALFc9rt0/wA+2Z6ux/uo/vyVjeINZhijfd+7oKMHVNU8q4dP3dZV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SRvRqksMv3v3lQ6fEksnyp5lAD9Pl82R/KeT/gaVNb2r+ZsZ/Mf/AGKv28vmybETy6uR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ZQaFP7D5Uf8e/8A36rf2M91I3mt5aVZ1C/SKT7/AM/9ys27v3uv/wBugCbULDTbXf8A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/tovkiTy0p9x5MUfzPHWVcXTxO+2HzE/2KANjR5Yf+Wz/JUPiTWUlj2W6ViR3Tyybtk/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dfe+5QBWs9MT77J89WZPs0ceyL/x+tK3i/0f5bf5P7+ys3XNLhtY9n8clBmQya9j9yyS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P4f9XVPyv4Ks2el+VbyPs+SgCzp+qJpZeSL7/wDfrb8Ly+bJ5zP8kj1xmp7MJtq5oesv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etDM9F1S182zdFrP0fwG8lx50vmSJV3w/qi6pvRnj/d1dvNVmutPdIv9T/G9AtTxj9tz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cwqkc/l6JdI6b/wDYf+OvxK1fXfCeqeHtHs4dBkuvFGqIl1PC+n+XYWaJ/f2fPN9z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P2vPDieN/hH4o8Kqke/xBZTWX/XTfX4d6/8AHK8+F/iS58MaTbR6a+nvNa/ZkR5JLOZ/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+/Xg5th5zqe4eRjjYS/fwxbv4VW8tZL7UETULqwtpPsthJ8mzyEm3v8AO/z/ANys/wCG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7Vef25olxAmoXrw/vP7PmffshdP4ErH8L/CrUtP1+GGK2up0j2SQTTTP9kuPn2Jv+TZ8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L9T1L4f+JLFNUsdUurzxB/ot79mT7VJsRERE8lP+mf3HrxalFv8Ad0zz6Zd1eXwf8QPD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Qa3/AKh7P+z38vVIfOf5Hd/kTy/k2P8AJWVp0vhXwdrEOpeHfC0gaTfZPN537y3R/wBy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/wB+qfgj4np4s8cX26/8uGzunukS8R5LeO2T7kLpsT59+96vSfE9Db6lqVxYeHbrTbh/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7ps3wp/f37PkrHkrw/covmJPBOl67feC7zVJJoNWtrPyY5NOm3x3dpv+RE+R3/ufwbKv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H5NnrEmm2eqWv2WS53vJPb7IXR4fub/nnff9/wD5Z1zPgzxvrFp4UuP7Wtr63sNUjTUU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TYmzyZn/ALn8FU73VPBviLS5rNY0utU1B7Xzrma98y7juf49if8Ajn7yp+qzdT3xnoXh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8JHZ6Vb6beSbLWFIdUS+j1jej/fhR9iPv+ff/uV1WiWtzo2sQveWf/CJf2hPc/vrmN5/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M7vveRHT/V/crxb+x7nR9YvNHuPssf8AaD/8S9NKsvPj3v8A30R/v/cqXQ9e17QbzR7e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rzpkuU8yC3T7iO838f3P9z93XLiMv5+aZVOfId1BfJrsdhefaft2l27o83+hOkdxDBv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8FUEsX8L+OtS1TR9HvvCth8iag9zdQ3VhJvfZ/qU+dE2b6ZpXxDsftc2m3l/9q/tRHjn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nTZs2ff+f5Pk/v0zxf4Dh8OQPqieJrpNHvHd/JtrpEguH3/J8+/Z/wAArmw9Jw54TW4e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SPTbeWSxmt/kTULaad7qSNNn8CbP99PnqLX7qO/8R6JZ6NqWgaHeW7vss3d76SO52P8A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Nif30rl/hX8L/GXxB8Q6p/Zut6Vo6R3X2W6v5tRSPy4XT5Lp/wDtm6V01v4dX4c39xDF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237ZdJH/AGg/303u/wDz0RP/ACJ/sVUsD9XhoaQqGtb2uiX1m+lQXmo6Xc6gm+e8mtXg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vvyfOmz/AKaVk3niyz1TQNH0SK+sYPtD/Yp3mtfLkkuf4H/2P4P49lcb4/8AiKnh3wze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bUndP7U8u3t7n+N9iPvfZ9/93/z0q3qGmW2u+IYdE0awmhvNlr5F/DJ5kd5vTf50O/7i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P2ftJ7B7Q7PwvoTaXqltpq6rb2P9nzJM/wA7yR6g+x3mmfZ/zz/ufx1oeJ/FH/CG6Nee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idLWaaHfP9of76fPv+T7m/8AzvrBtPEd14ITyWsHj1WNHhS8m2faPubH/wC/n9+o9Ulh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oe+PZe2sNs6JHJdJ86Js3/P+7TZXmwwvPU98NTT8b+N5tL8PeG9Sij1SebUIES6hmdJL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/wDc+59//lnXmniT/hILXR7a8/tSOa81DUNmn2cNrNHdyPsTZsREdH/77o8UfbPiN4zm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+1fZrry7fSIdn8cLp8n/AMXW1p/hfxZ4Y8Sf2xYPfaxf+JINmnTI8Mkmn2sGzzp/n2bH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+iwOX4alD3zEo+A9ebWfEDaPrlvJof2xE33msTpHJsR/4N6bET5NmyvQvCngP7BKlvcf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pbT/AGq3jh37Efzk+R/79cveeDPhv4S8fJF/aWueI77UId89gn7yOR/76On/ADz/ALlL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izwxDPqlnpe+HS4UtX+z3Frvf5N77N/l73T7lcuOwcKv8EUDT8YW0PhjU7xIvssH2dHR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2b/Od/k+/vRPnf76fI/9+Tw3qn/CR6Hfa3FbR+HX0+BJkhRPPuNY2f65P7/8FQ6L4yh8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91JfXmlvvRE/eR7HT7/99E/77j8ysvUPhNf2sln4k0HxDayPHDN5Ni9rNBBZ2zo+/Yn3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Hhy8lQZ0PhjxTD4n1W8+x3l14dTULV3gh+1PqM95sd9/yO7oj/J/B/q6v+IdBvNT8D6P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ubVN6PCn+s86F96P/sI6P8/3P9W9eA6zo7+LfFeqarq2rR639nhf7UiP5Eezf8mzZ9z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PNeudPm0rVP9F0qOySCG5+1J5dvs+RH2J/H87v8AvP8AWJvrfGYGCjGcCadQ0PD3hOa9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++1LUNQh/wCJpZpOkkfyO/3HTf8A8s/4HSrPjPxRc+EvElvMsM11a6xO+l2X2zZB5mxP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+HrX8PlPC/hz7OyP5Mcn+larMn7zZs2O+9P/HHridV8UJ8Pr99N1F9Nms7dEdIfOSe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7/4/wC/Xi06cK9X4DT2hp/Cf4halqeoapo+oSaXHDq8Lw+dv3/aNnyPBv2JsR/k/wC/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17W303ZHHDpaJOkNtdbJJPn/ANj/ADvrhPEmu3PjvxfbQ6PNfXyW8NtHavN/y3eZHd0/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9itfxJHq3jqRrFk+yvb/AOlQTQ2TySRuj702P/Gn/wARRWwMPae77ge0L+qfEGbQtYsY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mnn+0on7tP8Atjv2f7nlpUXiz4gW3iPxBYpYW2sQf2hJNHDptsjp5ib0dHh37P8AWfPv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qH2O81qGxT/AI+kvJo0nk33X+ud03/c/ufPvrmtL+KEOl291DLDJfPJdTTp9pk8u4k3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V7K0hhISfPyGlOobl5qDaN4Iv8ATdR16S6/tiaG9d/I8uSP5/L2Om/5PL2P8+//AIA9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Ln7ZYf2kl1Dp+oTQaXZu7x29xv3pC/yfJ9zZ9+jxtqHg/wAVeDLPy9L057e81FE1G5vJ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BP8AY+/8/wD00rAuNZsNQje2Z7XR0s7pLrSLO2RJ/k/jR3T7/wDsV1fU6cqcuaJp7c9F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1YRzzf6m9vJn8i3s/n+4nz/889n+sT/vuqdloNxrusXGm6i8MkN5ZTWsHk3qXXzon3/7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nXfCWpeO9QabTbCDWItURJP7NSd/9DdN6Pv3/fTy/wCON3Ss3Q9Z1j4afEuztrW+gnt7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LkjT53dP+ASVw0crUo+4X7c9C8J6nqVtHb3lrb+Jr7StDR7K91tLL7V/ovybHf8Avv8A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r2k67qd/f399JPbaXMjo9tapB99PuPDMn+wn3H/jrA8P+Mtb0G81K2sHkk0fVLV/Pd0e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9z7if6ymaxrtvc+JNU1JdNsb7935Loj77CzdP+WLvv2b/wD43WNTA+/zz+MPaHUaVLca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z76Tzkkuv+Jj9qkt0/j2bPkRHj/299cT4a8Y2fg24vNU8QX1ql5cT+dDpszvP9jRH+ea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xbDaaYlxZ6locdn56R3r6an/AB8fP990/wDjf8FZeueMX1jQL++0nSrG+udiWv8AaU1l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k/uVnh8LBc0Ki0kX7SZ3z/GWM6Hpug+Hbm61j+2LWa9htrm6SOPT5v3+/wCT+P8Ad/c3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zuNQ8QTJcX2pWs0dr89y7+ZJG6TwPv+5v3+Wj/3652z8J2F1Hpdrpdnpsk1v+7865fy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0/g/66VauNKv8ARo7m+1aw03TraNH+yunk+Zbvs2bJpkf/AJ5/wf8ATSqo5dhoz54B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1SKwmvLnXrV4bieZJprm1n8yT/bmTe/+s2O9aunfGS8vzZ2eieXZPbyIjzW0KSRx7Nmy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u3SanHCjX99Y2OqOllfXNzC6R2bp8iJ/sf6n/wAfrY1jULDQrKFNJvPtU0bwpdaqkDye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b5Nlc+Iy+jKMfcNKdc9G8T+I5tZ0S+m1HxBa3EOqXUP2q8e98y4k2fx/30Ss3WPFlv4Y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qzj/ANFne2RPLk8l3+fzv7lc3d6h4bvru2sIbDUp0vJ3SGZPkkjTf8+x/wC//wBdP4KP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6wzyQx6hs1GaGH95cTf3PJT+D7/z/wDTSvPjlf2Db61M3k+Iui3VteWcWjx+dcJ/yEvP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NifI8n+2/wDcrEs9csJNLjtrdbqC8jtXff5yT/Jv+dE2f7nyfPv/ANymW2lza9I8Opax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dHtfMdEf533ps/uJ9+jVNe0rQpNHs7X+0p0s9j6g6J5klwn3N6fwJ+8rohglH4A9uz2L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T2s9JsHtdYjukutOdPkuLd3fe6Q/J/uV7J4c/bb8SeO9Z0rWLfS9Rh8T3EH/AAjeoX7z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/wD33/ufvPv18T6ndPa+KNSv4/tWsXlvI+yzvP3EEifwTuifOiPG9e9fsoeF/EOqeNPt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28Hn2ttZu7x3G/7j73+/9x69bJslrzxMIQmRUxUz2PxBEl1eTfaPM33Hzv8AJvkkevGf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IIfElmkfnfcvUh/1dwn99K941iw8q8Z/Oj/efJvefy465vxp4Y/tSO5SVI5IZHdE+f8A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5aV/Q1fAwq4f6tMeW46pha/toD/gX48S/t4dz/JXvfhfXkGyvjz4Ty/8Il4gudNb7kb7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uvfvCWvfZq/GcZhZ4ev7GZ+84HEfWKEK0D6G0KX7Vbq61U8WaD/AGhpc21fMeT/ANAq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6O//AD2/jrpLO/8AtUjoyfJXPT01G7s/KP8A4KAfCXW/gX8UJtbt9Nurrw34kff50MHm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8K/4TxLX7SlxZ3VrDHv3pNazyeXsf56/aj4gfBvR/GVm8N/Zx6lZyOjvDN/q6+Zfjh+w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Q7P7LZyJskh/5Zxo8++d0r9l4Z8UMfgqMMHP4D8d4p8LMtzCc8Z9s/P22+IOlRXDx/aY4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f+Xqa316wuo/3T+Z/cfY/l/9919geF/2Gf7L8WJ9o0qORNQ/02d0nTy973X3P+/aJXSe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U0ew/sGSe5jRLJE3pHHI7z+Qm9K/RsP4pVpH5zX8JcN9g+J49Zs9LkSZv3fl/wf8tJ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f+LP6D5viqfSvLR98P2Xy5I3Sy2J/A/9+vBLP9m6HwvoesOulRzzf2XdIjpAkf3Lp03p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G9BfxR4H0qziv7qB/I1BN9zBPBJI/wBlR/vp+7/jrw+IuKp5p7kz2eHeDIZXzTgbej6o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5qv2d7b/AI872D/nyf8A26x9C8UPLZvDb6PJY3P9iWtrB+/SSP50+d3dHqt448D6lF4k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nt54d8KQf6tPsuz53f/AH66Hw94NTQdLSFU/wBX8lflGd5x7L9zRP1fJ8n5v31YzfD2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2h/43/56V3P/ACzRKyre1Swk3N9+maxrPlfOtfD+0b98+0p07e4TapdfZY3+euS8SeKP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B4sfyn+evOvGHjdIo3+eszXUl8SeKXl+evNfGHjfEmxZKzfFHjfzdyRP5lcrJK91P83m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6pcPuplnYebeW0P7yT7ROlrv/wCebu+xKk+y/vPJt08yb7n/AAPY7oj/APfD10eh+DXt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geeD/ln/AKh4J0f/ANDr6rJuH6mI/eVvgPmM44ip4WHJR+Is/DPRodUt4X2eR9ogR3/3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eqeG/DHmyJ5Xlo/9zZ5n3/nRP/HJk/77/vpUOh+Df+KgurO3h+SPUZtiOn+r/wBKR/8A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f8IH8L+TNcPJHcyfZU2InmeXsurpP/Ie/wD8fr9JwmHhRp8kD8pxGIqYipzzM3T/AIc6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ZN8ibIE/5aSP/Bsr7J8D+A7f4aaPc2y6l5Fn4ftYbXfcp+7k+SvnKTVH0vR7O/lSTfZp9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R/nrlf2o/wBvqwv/AIZ2fh68Twz4km1TZqOopc/vI5JvvwQJ8/yP5f8Az0/9nr53PM4w2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jOZ9seB79PFHguzvGvPPs7i9htUf54/vvs+5Wx8Q7B7rxhDDb38mlJb2rzvMj/7f3Nn9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NN+EGn6Jpd5Yabpv/CQQQ6jdTWF19lj+1b/k/wBc/wBz76bPk/1deo6H+0Rc/Eb4oWfh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1SymntfOuv3kaI/yTvD990kR96f89K8bBcSYLEfwZl/V5xPb/h/4tsPEUnieGK8kurnS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c/v/AN/5KedGSXw5Ya2rzyeYif8ATST/AG0rzH/heVh8NP7Y8AaXbR+dZvM6Xk08FjaX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38z76bP+WlTaf8c7+HxpoPhvSdStdchk0u11G6mhsn/0e6e6eP77/Iifxokn/PN69Cnm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TOn+LkXiHXvFEP8AY3iCDw++lp88z2qT+Z8/zpsf7n+/XW+G9Zs7+zm+2XMG/wD1++H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8QdB17xheaVql5dR3Ue9HmmTy49+/wD773/7FP1DVLC18SabDa3Mn8ezen8H+2n8FEM0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h21v4iW5k8mX94kafc+5VD4mePP+FfahoOpQ2HmW1u+94Yf+PiRPuVzHxI8W6L4X8H3m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p8DzveTT+XHbp/H/AOyV514X/als/i1ZvYKv9s3mjwbL25tvI+yRw/f3/O//AKL31y18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V7CZ6vof7QUN/wDEDUra3mgj03VIJrqySaP/AFdYOj+LdVNxc+Hryzvv7K1h0utOv4U3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/c/efPXN3nijwNDqFtbX/mT3n2L7VYok/wDq/k+R/k+RK63xh8T/AArF8N/Du3WNOjvL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Ljo7vs/6Z1f9vZd/wA/h/V5lbwX4NmGoPpstzJP9onfZZ/JHbxv/fTf86VvW/gO/sNQ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JveGub+IHxB8Pap/YNzb3lrJDrCXWz7Mnlyb0/8AZ61ZPFt/4o1i21LQ7+D7NcWqQPM6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zN9deFzLC4j+DPnM50Jx+M6rR7CG10t2ZPPms53gk87/AJaf7dZWoRXMUnktDH9mkTe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C8OXOjahrGt/b5Lq2ktf9KR/+Wf+2lddb+PfDGvR2FhpOq6VqtzJPA721tdJPJ/v12HO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BHhe5v7C203Zbun/AB8/3P4/uV8Yf8FtPGSeLfEnwle1mjnhk0jXX3p/q/v6V/8AF1+h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e1hgkmk+d0RK/Oj/AILWWFto3xM+GlhavB/yAdWfZD/yz33Wnf8AtRKuE+Q3oHwTJav9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MS+8/3EqzeRJ5nyvTLeP/Q7n/fSsadQ6/ZnJapF/wATj/rmiVc0O1/0iH544PMdE3v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qk3+5U32X/jzf93J/pSP8/8AsfPSxE/3cwpj9U16HXZPs1ndRxpG/wDt/wDjlekfDP4V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r3VikabEfZ5kcifwfJWJ8EtLtvGXiyzhuEj+zSP8AcdPMjkr698L/AA+0ewjT7HbyWvlp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B+vzDK8u9rXnWmdR5LceDbm1ttlxcz3UP8AcdE/+I314n8bJX17xBqVgyRxvpaI77P+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rrxB4Xh0a4e887/Ro/n2OiV8f+ILB4rjWHlfzJrx5nd6/RcP/DA9+/YP8BpLZ3LtDJsk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z/FHhKGLwfH8n+rRK+Nv+Ce/i28sPA1nc/u5PtHz/P8A8tPnr661z4l/294f+zfY44/k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CxPxm98H4v3mj/8ATOBKzdcv/N+G7zf8/CO6f991sfDOX7Lsf/n3st9cZ44v/wCy/hvY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MceWeV+JP+Pe5+f544Hf/wAcrj/2dIvK+H+lf9eUP/oFbHxA17yvBetzL/yz06aT/wA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eE7OH/nnaon/AHwlfi/iB8MD9P4Gp/u5zOs0f97qF4/+2lb3hOX7BqEM0X/LN99c9o/M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/TPuV9Tw9T5cFCB8nnlTnxUz6G8BRJf+MNHdX8xPstzP/wCPolXP2iJfK8J6aivHG8mq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YP7Pcry6pbbvuWelv/4/P/8AYVlft+eI7bw78N7B7y/g0qHz5pHuZn/1exP/ALOvv6f8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b9vTVLzRpPAEMU3kyXGo3T/JJ5kcmyD/AHP9usfw/qmsfEbxpoP2jy7p7OyfZsTy/v7P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GR/jT4k0F7Ww8QSWen3V1++ubWf7P/B86P8A9NK+i/2e4nuviRbPs/1cH/s9dFP3YH0v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D/hK/is9jWF1s/2Er1H4V/CW28W/D+5mvE1Kxv8A7U6Jc20Dz+X/AL6VpafF5Xh9P9yu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PA83m3NrvkvX+Tz6JnkYrGznA8K8QeF7/wAJap9mvHjgeR9iO6PBHJ/33UMd1D5mz7f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saXZ+LdPeG6jguraT+B/3nl//EV4h8RP2c9V0uOa50aaTVbb7/2ab/j4j/3P79cfIc9O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74njkT/fpkks33Fhk31QksHEnktZxwPH99Hg/eUR2Ft9o85oZN//AAOsyzSjiubX70Mn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r7Lbb32vdR+Z/tvRp+jQ2sfy6rquyRP45/8AV0tTQ249a8r/AJ50+TWU/iSsq30p4v8A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2RKZb2t59od/tkcif3PIqANX+2YZf4vLo81Jfu3UdZVxLfy/dexk/wBjyKm828ik+aHT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gXJOn3/Mpkm+L/npVY+I38xofscck38Cef5deZeIPjd8QPDm/wC0fB/WNSt/P2b9N1u1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o1Mz1Maz5X+tSTZTP7Yhi/eN5myvDf8Ahtf7NeXMOqfCX4vWPlvs3w6C99HJ/wB8V6d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OG/tU1iOG4/gm0u6gk/74dKumHIdJHqkN1/y0jqtqGzzPOjeDf8Ax/8ATSuMvPjR4D0v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emzRv86Xl0lrJ/5G2VZj+KHhi6k/0fxV4fnST7mzUYZPM/8AH6oOQ7O38mW3/dJHGklN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NdSPNb3Md1bSfxo/mVpSXVz9ygOQ/CuSw0fxRcfvdN1KNI9kCJ/qJJJv7/36zY/FFray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80/fIkNy8E/z/fTY/wDB/uVf+G+vWHxB8Lo9rZ6lOlmiI95c/wCr3/8Aff8A8RUOqeHL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XZ2t1qWj79/nQeZJG7/c2In33/25K+gPQOb1j4X6r4SkfXte+y2sPz77O/8A9KuLx/7m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vBaf2lpujz2Eif6LbPa/vLf/AD/frE1jxbca9cXj6lomsf2pGnyPefv5JP8AbRHfZU3g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XxDodrcxw757O5geS7/3NnyJWZoQ+MPEc1ro1tpVvNdWP2dIbXydNvX8yNP4N6UeE/8A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Xi2SC2kn8iCGG6eCSR/9tNlWtH+HOpXXhb+3pfM86NN8FgkH99/v70+f+58lGl/DSw17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vtNxA7vbXOy1kjdP4P8A93QV7M77UNe03w5p8Nhb6lJHf3kmz7SjpJ8//A65K4im0a41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xJ/r/tj/AOkSff8A+W336s6h8DLOwt4ZtlrY3Mbp5ENna+ZJv/25nrN13Qfsnh+583T7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gn8y3Tf99Nn33oD2ZW0fw5NqlvDDfpJY3kabNltqM8n/AKHT9C0Z9G1h/KhnnuY98CXN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niyz0G8hew1K7juY3/f/AGnTnguP++5q57Xfi9Z+KL9rez1C60rUpJ9800yeX9s/3HSg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YfZrOKG1gtbeDYmzfJcSP/fmrN/4SJ7DS7lLrUpLW5vEd/O/5eJP9ysfVLC8l8H/AGHU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wO+yOSR3+/8Ac+d67DwPYaba+D5na2gtZtPgffM/7+P5P49/36Apmbp/ih7q3tkt7m+1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R593cf3N71N4D8Zv4o1BE+2R6VrGx0nRN/lx/c3p/v8AyUzxZql94IuNU0Sw1LTrSzjT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3G/+N3f77/7HybKh+D/AI7sNZv/AOwpbOOObT4XmjuX09/MuP8AgCJ8n/fb1oXTpnSe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ns7BtNsZ7+3+RJnRJJLeH/ff5E/7Z1Xs/Ftn4S1C5sLW5sY3kTfBNczvJHb76l8YaNo+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jdX/AM8895eP5Edun9xET53k/wCudUNE1K88UaRqE2l2FjP4Y8ny/t9ta/ZftH/gV8+/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feeLY5oYrPTdc1LT32PeQv5FvImxHT7/APv/ANysDwH8adS1681XQbh76S82OjzQukf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++6ZH8NNKl8PzJf3l1o/mXT3SJv8z7YmzZ/fT/V/J/38png7RrDQdPmTQ7yPVdNjndP9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d/k/77rMn2Zw2u/bPhV4gs7C3037LZ6h8/nTOk9xeJ/t/wDxFdtJ4t8JX+nvbS2d152o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SOONP4E+/XP6x4Ctvi9qFxeW6/2H8+yS/wBS1Dy7edP76b/n/wDHK5q88I6ppfie/t9J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J50Oof8AHx/ub0TfT9oHwntOr23gmHw/JpdvqGhz/Z/ntbOZHn+zzf7j/JWPeeMn8eW+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cfI8NtJ/o8jp/sJ9yvPdP8J2cdvpt5eaprmox/8ALZEtYIIP+ATJM7v/AN+69y0/xR/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2SSGSFHSbYkdv9z5E+f538z+N6PaGmpzfjP4LXml2UKeF7mCO/jf5LlLp7S//wBxJnf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H9njxUb2GS/17TZNbuE+RJp3uriP/gb/AMdbF5F4h1OTybzR/Dl9eae6f6Sk7+ZG7/7k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v4c1y2vLpJNlvvnuvv8A7z/vv56sJw5jofB0V/f6xYQ39tYz69eJ591czQJPJb/3/wDc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e8bfEa/sdusab4bt5Hjg1GaD7VAEf7/3/wDno/8AufwV0Hg/xnr0vjC+8Q+X/wASG4+f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RE+4m9/nePzP4/krQ0Px5Z+J/Gukw61fWOv22n776ebR4Hnt7f8A6Y/J99/k/wDIlBhy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r4a+IYYtJ1yFLTZ5kknk/ZbyN0f5P49mytLwfo1zo2sX/wDY2vSQW2ub/nmnS+kuN+ze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y6TXvE95psmmvpbu9lYb/MvLhNnyf8D/ANv/AJZ1w3wr1R9U1S8hsLO60Owt38+C2tke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3u//ALJWZfszp9Y8bp4I8QQ2EsOh6akcHlvqVzs+0W+/7mxH/wCmeysTV5bPxH9ss1eT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bqD7P/volel6PdW11rlz/wAgee8vP9e7p5f2hER/7/8AwOuN1OPwn4w1FtH0tbXXNW+d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497/AMaf7GytDXUw9M1mzikmtvC811G9miJP/pT3Xlps+TZ/45/HWrZ+PJtZksLC3uf7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3KJ5kaJ/c+etjS9B034c+F7a51a8sfDc0n/MH0p/3cn+2/8AfrK1j4oaDpcVsnhfw9fa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ey/d6Wjvv+4/3/8AxxP9uggms7DT9ZjvEtdYvr6G4/cbHdJLe3/64oiIiVNZ3+m+HY4U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Bpzojz3GzZ8jps+f93WDe6pfWGmTPZXmj65fWcnzw3ml/wBnXEfz/P8AcmetvXPG+j+C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f6Zsf/Q08y3j/uQb3ffvj+5QZm3odr4elt7qwtU0q6uY4/PdEtfLkt0f+P8A36xdD8Oe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3NjBZ2b7EuX/ANK+f7nzv/H+7q9p91YeMrezmsEutNtre68x0v7VPMuE2OmxNjv/AMt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CZLDwnb6JvurGzvN8979jRJLj7/z/Jv/AOWn9/56PZmhgyeJ9B17VLD/AISNJ4LnUNm/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40eb7jpXq9pdJF4f2W8Ph+SH7lklnsjj8n+DZXA6x/YNhql//pOm6b4b0/ybW1850/0h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9+ryf2Dr0tteM+nabNpc/wBttby5sp445HTZ9x0dE/d70+T/AKaVoBg/ETxbrFrpdtqU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y1h0e68v7On+38j10nw20G/+0Xmq6pc2sc2sWSPDZ/8ALS3T7/zu/wDHT9D8UaUY0fVLC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Ms/3dpH/AHH2fx/3/uVQ1jxvYWusXNnZ3+peJry3jRJ4YbLyI43/ANt3/wDQI0oM4HYX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fp2j3WuPpc7+Qm/y/sb/AHHffWPqGvTX+t6bu1jUtNmjdJ57Pf5fyfxpseobjXtJ8OeF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TYkkNs6P9okf50+4n/POsfT9UTWtUh1u38AQaamnv9qsrmad45JH/g3vs+ffWfsyvaGx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/fpt5o+j2exHgheyd7iT/ff/AL4rmNc0vUvBGl/afFU1jfeJNQSFEtkf/WO83yfwbE8u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8eeMH1K41y+sfn37/Ihj8ve/9zf89d5JpbxeLXtbXWIL7UriB5/9JsnnkkdNifIkL/c8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j7Mo83+KcX9jeENS0GTR9c0ea4T/l2ukS0uNn33fYjvN/33WXp/w1h8bFpo4X0ez1SH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OD/rij/9M6juLC4sPiQv9rWaX11cTPPNbf2okEmz5/kRPuJ/uPWl43+I1nr1wlnpt/Hp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IH8+N0/ueTvepMqmFhI6fw38OtF8JyTXHkpptnb+SkE32X/kKP8AwbE37Hf/AH6qeB/D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Fj2+n6PBeJJbR2s1r5c8kP8Az0d/9+o/+ESv9L8aQ22qXMmqzfZfPspv9fJG/wDufwfx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2oPo9vpupSXkaO6TX8DwfJ/sQ/x0F08PA6HzNY8h5rpLWRI73z7X7B+8j2fJs+/8++q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Gq3niCa6gvLh9/8Aas0/mSXEOzfs+f7nl/3P9yofA/hPxVo1vZ3l1rcn2OSBHnhmtU8y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p/45/uVsax4DsIn1zUrq/wBV1KG8n3zpM6SRx/P8n+5+72VoY1KBueB/iNNdeF4YdD1u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fYEneCPf/G/k/cd65T4oeM/7Lt5rO1TStfsLz9w+m2EDweZ9zfv2f+h1ZuPBthLcRzW9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Jnf93/vpsSpNAsL/AML6xeXms6lp2pLZ2r3X2O20/wAi7vE/23R9lP2MDP2fKec6H8B9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9JTTZJNj2uj210/lx22/Zvfe7yfvH3/x12Gl+E7bwbeTaJZ2ej2MMn+m2sLz+fJ/v7H+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a94jufsd5ocFncQ74LlIH/d/3INlO0PR4f8AhLLa61zW76+v7d/9TNs+z/76Oifc/wBj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RviC71jwJ4u1KbTreSOXULL+y72HRJ3sfLRPuPv+/wDf+d/9+tKLWdS1OBNFvLDStD03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QdL+RP77u/33kp134XvPtFy/k3Un9oT+f9suZ/L8z/bqbwf4Nh1m8339/PPrF5J5D3P+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c+5Uexn9sKeH9/nNLwxd6V4J8Dv4f0PQY/8AiYSJAiXP7+O8f+B7nf8AJ+7/ALlYPxU+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Eq1vVZ57yzRIJPkTyLiZE2b9n/AEq54jurDwHJDpcrx3dz9qRN6QPJHGm/5N7/J88n/T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78YPNeeCdYgvPtWyC/3zzxxp/uOmxKx+qw+OBtWVOrDkmcz4D0bRLH4UXGqa0seo2321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scl0ibETf/rH3xv/ALlc7r58VX3hy40S4s9O8O6NImzyU/d/7aJ/ff8AeV7Jrkupaf4P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ZvR5nT/SH/2E/wCudcX4gN58afBjw2fhuS1vrd02X9zqnlxxzJ/Gifx1Xszy6+F5Ie4c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h6PZq/8ApOuOkDu6efHH8ibK9E0v4VTfDn4gXniC/wDFEd1pWoJdWV06XT2slxM6fJA/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qfC74SwHxHFNHY38Nlo6pPczTzfJHMjv9x9ib9mxPuIlWfGnxAsz4nt4teeDSodLfz9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3f55pv8Atmn/AI+lR7MzwOH5D0TQ/Fv9vaPN/akM8Gm6hBNBpyPAnlx3T7PIeFH++/mf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hHqQv4dJsbjxF4gvrKR559Ve98+0s4ZH3/Ij/cm/v10uoa9pvxB1zSrawsNS1J7eRL2B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7ju710niS/h8L+H0fVtS+y3/AJG/UUdE8uOZ/n+TY77/AP0P939xKihheU662FhVPLfg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K1678SQ/8JnbabaJGt5d3bx28D/c2b3+/wD3K7I+E9Xma8/sbxNonhLwzcfu57Hw3J+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9/8Af+5XNeMNY03WtEjez8SSSQ2+zyLBNO3/ACb/AJ9if3/+uiV3ngjx5pviK8/smzsP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fbLJI/MRP7mz/npW/sztwuEpxhyHMR/DDRfhz4n0G8uk1W6vJJ4dU/tLVdRTy5LJPn2I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fip4z8Ma98Rre4XUtHvtB1Sea61A2FlPJJFN/B5zzfO//AH+5vr16SXTb+3SaK2uJ10+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jTfXiXxn8HajrHj2H+y7uPXDHP58mnWdq8kemdP9d/v/ANys/Z+/znn47Lf5DoPgXa6P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86DQdP0+5ke5sLKG1gnm/gg+dH2U/QvDuifFRLy51Swuo7yNHTfYOieZ/sI6J8/yVr6N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XNHsbWG4unf7BpqeXHbzOiIj7E+//uVf1TXrbxR9jhs9K/tR43e1TyZvIks3T5H/ANis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lh75xravqmh+C5r/AMNeEda8PQxwJpd1Npzwp9ok3/8ALb/lpTNb+H+t/Eqzim8TX8dj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gk87+DzkT5K6fXfBurxRf2bJ4suLqxj3uulX9q8Ef3JPvzQu+9/v7P8A2SszxZF428B+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e+fVJ0ne2hsvPuLf5Nm9Jn+/Wns5mH1ecH75ieCPC+pfD7xO2ueI9N8uz0+1+xaZcwok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/j/z1ufGnR7fWvH+qX1nrmh6B/adrCl7vfy57hET/Y/56bP/ABytGP4g2GjI+g3Wq2KT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E8dxbvs/78VW8WeCPEHi3wncw6dqljqVxrF6jz6VZ2SR/InmJvebf8kezelbe+XPCzl8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i3WlXFxqGsJ9skfY9nCifc/1fzzP9z79dnrnxV8YS+JZra3v49Y1Xw/q90/9pQu8l3cf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6SVF4R/Z0u9L1e+1jWtmhzSTTQWVtb7HjT5Pvpv+/XO/Eb4Yf2Bqvn282v3VzqCIlrN8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x/k/2KmpR5vjPNrYGcfjN7w94tm0aB38O+HtYk8WSJskvLCeeS4t9/3/AJPuf+OV6R4z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N4Y0WGeTWpH+1XVnrD/6Rbo6b9jukyb/AO/s8us/4YfAiHw7olnZz3//AAiPjyNPnR/E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3TyU2Qvs+RPnf/WP/crxXx7dTeO/iBfeINU0uO1/03yXs9PuvMk3p/10d32f7dcXsIS9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ZS+F9Z12/fxNDawR+Q7wfZ53jTe/3E/4BW1p+mXXizT5tH8JJvs408h3s4Pssmqb3j/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P5KzY/Dmm6pZQv4c0XVZ9Y0+f7Vep9leSOzhrstU8bW3w+8HzaP9nvtU8T3F15D+IbPU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T9z/AKvzPv8A/XOumf8AcJMjXvAFjp3gl4bO40uHWNQkfzNFt4fM1OPZ/Bv+fYnyfc31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Sz0WSzhu/sEf/Exkhs99jb2/yb9m9/keTy/9iuJ+HHhm31/xRbwv/ZsF9Zu91dX+pXs3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nzvXeWHjLWNYj1vz9Kkn8PeW89jbW1rPJbxzJ9z55tjon996xqc/wxAZ4J+Kmq6LezXm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GW6SZ/k+z/v9nnvD8kbvIm9Pnr9i/8Agh34os/G/wCzn4tTTZrq+Sz8QzPB50CQeXvR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2dfiPfeMLHUNKOnaxK2lfa9l1IqQXXmapD/yxg2b3j2I+zY9fuD/AMEB/h8/hL/gn3Z3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d6770/1mz/x/7lV7Dl987MLTPuS30H7Vbp5qSb5Kmt4n0uTZsq54e8ZPHbql1beX/tpW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+XJWZ6eplafqlaWn6p/AqSSUy40F4vnXy6mt9ljb7GSTzpKzNSHxJ4y/sa3dF+/Xnuse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12F54Ym1S43skf/AAOrOn+EktfkWGP/AG6AOS0DQby6k3y/drp9P0Z7WP7laX2VIvk3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oAoW9qlrVC8lhG//AJZ1pSSNLHsrNvdCuZZPleOg0KHlW3mO7ffo8qH7nl+YlXJNBeJP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TWdhD5f36AMSSw/uw+ZT49G87528uNK6GSwT/llWbqNhN/D5f+5QBQ8qG28zclVJLrzf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h/z8L5FUftVnpfz75J3/ANigzGXF08MfzJJVOz0v7TJvb/x+rP8AwlsPmP8AJP8A98VD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Sf7lAEMlrDa/dp9vKv8AFVa4upvL/wCedUbiHVb+TZa2/mf7b0Aa+oRWcVv8zx765jVN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zH/uVc/4V9qsv+tm/wCAbKNP+Dd5qcnnS/vPL/2KKZmUNL8ZXnmb90cCf3Erp4/iC91p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PIlGn/BaSW433TyQQ/3E/5aVc1TwbpXhzTpnVJPO2fJv/eVoZnhXjy/vL/xI9yzyeTG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6x4O+OfxQbfo9jDJ4lf7alnCkGpXEM6een7777p5f/oyv2o8WWFj5kztc/PH9xP+Wkn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Krw618B/2t9SubeS+j0fxxpCau7w7P3cyI8Gx96fc8xIf++65cVT54aHn4qn7h4f4s+I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8G2cenabIj/PbQJa+YiJsmd0/wDQK6j4KeGNS1rxTpv9k+J44L7S4Xvb3zp3tbTyfuIi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Zo+qf2N4o0WaS0jutX1jyE1SHTbXyLTS7KZ0d0+/8+/7+/8A2KwbzxRoOk65Z6b4a02S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tJLqa+n1CH/ns9t/00j2f6t68l4Hl96B5Z3PiTwH4w1n4dx+EoNesZ/D1vezajZW1yif7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P+mn9ysrwp+zJ4k8G+GLDUr5NL2ahqNrp1lCkzz/AGj999/5HT/viSs2Px5qniPV9S1R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kSF9IhREk/s9/n+f/gH/AHxXXx+Mr/xP8O7G50vRf7cs454Zn1h08i78N7H+REff/B8n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9yZdPk+2aHi/4f6lJq7zXV/4j1Kbw3epO+mw6RdfZLjyX+RPnd03/wDAKh8WS2kVvpVw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2fbbmbS/sNx9t3vsd3dP+ef/AADfseqegeI/GXwwt4Nak8ZatdSao/nJC988kduj/wDP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/uVc8T+Dv+Et8UfbNW86OzuJodR1F7DW7Xy44X37/J/g370/2/L31y1OeL5DedSj9g1NM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U20K32pRvJqMKWOpJqCT/bLL7j/J/cpvgfxlrfgi81jStBmtZE1TfO9nbWX7yNN/yP5K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inTYdb/suw0G62fPPpz2yOl3p77/AJPn3/vv3f3/ALlc/qPijx94W8Wf21a3msadb/ak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HCnyJs++nz7K2p5X7WF2cvOeoT+Hdb0HS0/sTTZ9N1K3+2pdalD+4uNkyb9jv/AkdM8H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tJTTZ9Bt9k895qT7/s779jv8/wA7/wBytrwB48S/0D+1dS1Wx1GwuHfT50uUe6kjdNjp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+RP+mlczqWhax8Rbi/mj1p7GO3uvOSFJ0uo7eZP+e0KJ/qf9z/x+vL9nP+HWCBu+NNC0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s3kWdnqn2qy8668v+1H++7/P8j/vH/j/AIK0vA/hPW9Z8d3mqXCaHsjR4NUd9XSO01x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5Hjk2Pv2Vi6r8PrC61FYb6zsf7S1yFEstK0ffJHvff8AOiOiPCnyJ8n3/wC/TPGen6p8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z/tCaSd7WCwuZvsMlv8AJ/tp9yP/AG/43ohUfL7GBXwlnxn4dmijm/4QnTdL1i+1jVE89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/n187+Df/wBM6Z8OPBOt+F7L+3rjUtRvrm8d7qC2eZ7WDT/k379m/Z/Hs2J/crivDHiq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cljYw3E6PJYb3jkkdH3+TDc/f/8AZ/7lVdH17xD4j+0veabBPptnZfuHm1F4JLeF/ueS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0aNSVP2aJ9od5J44v7TwReab50/iK31ydEe83+XBJ/r/ADkR/v7Nmz/f/wDQ7Pwzt7fQ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HfC9jqjzWrulqiSW/wAmxJ96fPXlfxA8a2OjPZ6O3l6kmno777Z5oEs97onkw732PsdP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FzZ32taz/bmpabcf6Fp01nsnkjm/20d/7/8Ac+Sl/Z3uBTqHs3jzxdo//CSWumtDfXV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+SC7kh89/wDXPs+dPuPs/wCmn36oaZrN9bR22t6xqUNj5nnQedZ/u7e4R3dNnyfc+4le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yvIf7GS7nvLy6eyuvO3vJ/sPvdE2P/wBdHru/hZ431jw5ofiHwTeXNrpv9oPvntnsnnkj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RE/8f8AuVz1Mu5IGh3VvoWm6PoFvN/aWj+GdYjg2PpVzCkkcm/ekOx4UT5/4/3m+odY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Nsby1+2axqj6g76be/6JI/8AHB5Oz5E8tK4b4h+N9b8AeGLzxBazaBfWN5dJdf6TZJJ9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f59ibKwdM+Itv4p8OX19ceZoGpRz/bXsPsrx2947/I7o/wDB9z7n8dOGX1OT232TM9N8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3011pt5b6d8lzC76dB5L7H/1Kff8z/b/AOeaVkfDf4ga1oXijR7zZDdTW6JZSaqj/wCl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b4E/d/IiIn35KyvBF9rGp6j+68cRzXciQvdJpr/ap4/k/wBTN9xH/dps/d12viC6s7DW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jd3ns3sneSNEffv2b33zybH+fen/AACs6lP2O5nMqap53xGt9HvtE0G+jvLODyIEmvU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bPuP/fSTfTLvxH4E8MeGr6PVrC+t/EOuWuya8s55/Mj++7vNDv2Onl7ESuKt/GuqfC+y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eDdc4fUYdLhnjuET76Js+d3+T/Y/3619D1TTfjlqemveWmpSabZ/chudO+y/bE3u7zI6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pzj77+ADr9D+Jd5qnh+2e3v57F4/tO+zSyeOe4tdn3Idn3/MjqLQLqHx5YTXmnWeseHb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knnkuLP/AH/43/uO/wBys3wno+ieBPi/pd/deLLrStS8+9TT7O5ge6j/AIEtf9J/uSf3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l61rPxUm1W+trWNby62P/Zszx/Z3dPP3p5330jj2P+82f6yuf6pCjL92ae0O81jXofBv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BVPbW+ovCn2nUP38nyOnkb9n+2+/wD56V574k8ZXN1pem6Xo+qarHf6ejw3ttDdPJJ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iTWLCO/k0fQf7U8RX2uTJa3t/wCQkckjv86OkO90TzP+um/93/AlWPEWhaPpeo6pavby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te/u9QmedH8l5v4P++6mOE5Xzsz9obnh+OGWz/49rW+vpEfz5tVnd5LdHT5IZn+T/V1N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0s9Our64keye2tofssd2j7ERHd/ndE3v8m//AJ51WsPFHiy+/trR57zTtVvo5/Pun06N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86f7H/LP7lb2hi50X4f2az2D3FtcXv2XT3dLWeTT32eejp5Mz/vE2TffT95XLUTg+c09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06B9hgXS9O1XR38xHvERLj5Efz0T+B4JPkpnh/xk8PiizvJ7fQ7Wa3sknskSD7V5e/8A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E+StNLDUvBt3ff2kl9faX4bmS9spv3EkkafIm/8Ay71z3jDQk1TW7+58UJJ9nvIXvYX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7EdE/wBX/wADrj9tz7mh0KfEex1XxBD/AGX5NjfRp9idJrLy7Tzkd/n8lPkR97v/AHP4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Wz0228R/Zbq8s7pNQewtv38ckG/59m/5Ifuf8s6r+HviffeDnvNFW/tY0uLbzra5ttPe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dj7Nnzv8/wA7/wDAK6CXVdN8E6H8tzPP/akaPqj6bMk/2dH+/wDuZk/1n3/3O9E/26zj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HWfhf4k+Gp8TSX80mj2Gn7N9z/a8El3eO6fuHmf+P5P+/dWovFr+HNLtv7B8J6Prmj/J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UHRPk+dPv+W7u6f3Kx/HzfBf4if2LpsmleN49Q8i2e9muZpkk1CZET59iO+xPL/791n+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CuqeGrPw6Ljw/oMkgSW5vf3l/M+/ZDvdN6bJE3745ETj+PfXsTwqlT9p9v8ArzAyPFni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Czkkk+1eRqmxP+QfDs+f5HR/n+T79db4c+IP9v8Agjw2n9mpbzR6XNao9mn2WDUE89/n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/f8AMrUj0fT/AA4LzWP7btYLO4urWB9KmsngkuIXg/fIj+c/z/8AfdcP40+JelfCrxZb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R/JPZzTpfW8lk/8Az7b/APnpv/j/APQ6xjRhXp+xhED1Hxn4n1u2nfRdS0rSr7VI7V96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/wAhun/j9Ynxf8J2On2GiXLaXJ/pEDzzwpep9njdN7798P8AHs/9F1zeueHfFmqfCizt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ib7V9p+0pBJLbbH3u7/cTy/JRNn+2lcr8M/h/wCJtU1BJvD99pT2euWvnyQzXW+DT/4H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cLlqhCU5E+0Oy8YeMryXT9ES6uLWxSS1R00i5SeSTfvd/PfZ9/7/APy0/wCelbnhvxlp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ODTbje+9EeS0vPITyPJT++nn/PTvGF14Y8T+A9KsdYTVdD8QeH7qG1huba68v76PsRJv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bodt/b/hu88E3HiC+sdH8Jp/pVzstfsl2ib/AL8yJvf95V/V6M6PwmlM0tTtbMaon9u6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WsKP+8uHf7mxP9j7/AO7rH0fWZrq3j1TxF9qtbPQ5kfS5k3/vN87u7u/9z/fqTR/GWm+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GpXXhy30uZBBD+/kkkh2On7nZ9/en8clX/DnijVNY8ValqmzUp/Dcdr88P7mSO3m/wBW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+RPn/grm+r+y/r8i/aFa88PWniLxJqU2l2if2XJP/y7bPskn8exE/j+f++n9yug8SaX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3kElzcb9Luraa1SCeNHh+5DsSofDfw70XQt15qVjJBqtvG+xLZEj/fP997l3f53k3/J9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fi2awuGv59Ug0fRfEFl/pr6bB/pcb/xoju/+s2b/AJ9lctPknXtAs0tROZHS18T6bria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n7yO1RPkR3T538v7lfc3/BMT4dXPij9nOHXvFWoRx3niTUZp4E+SPzLVNkCJ/sfvEevg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iQ+HNCt5LVdQd4LqbVU8v+0IX/1EyTb/AJN+x6/Wr9kPwlZ+HP2e9E8Jalo91YrpdlCk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f5H+/wD6x6+04VoU/rvOgMH4meErDw3p7pbwz2vmI6PvTzJLdP8AV7//AGevMdUls5ZJ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/JR/3nzu7/7/APGif9s6+n9U/Z9sNU+eK8tdShuE+R5t/mfP8n3K8r+Inwgfw7qDzbIN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/wDi/M31+me0J9mfN/xI0GaG3h1i1Ty7zT0f5N/meYn+lTun/oFdb4T8eWHiPw0k1nNH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OrXiDwvbWEb7fMjf7j/89JPufJ/20jdP+/8A/sV4x4x0u5+F/iBLy18uOwvH8t0T/lm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uJsq9r/tMD9G4Pzz2X7isfSfwf8AiDDa6jND9p8iaOvY9K8eJr1tslm+f+//AM9K+QvB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xb/fkTe9er+C/HiWoSG4evzf4D9E3PovR79JY9n8FWLjS7a/+8kdcB4b8WeafleOSGuz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f5K3pnNMLzQbaW3eFraOSH/bSub1D4VabdP8qeQm9H2I/wDcfen/AJErtreFJY/l/eJT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5+XW9PEVIfBM5J4enL4zx/xB8KryK3ufstzPP9otZoH3/vPL3u7/APs9P0bStYutjy3L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53j/AOWCQOmz/ppGldP4g8ZJo2sQ21w/lvI/yf8ATStLVNBm1TT0ubV447yT/wAiV1/2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ZXR5+fkMez8L22jbPITy02V0kfk2tmkzVw1x4yubCSazuEjjuP40rmNQ8eX8tx5LXPmQ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c9T2Z3+uaoktw7rXMa5qnlW71T0fXv3ezf5lY/ijXvsm/c9ZmupieMfEaeW++SvIvGHi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lrY+IGvebqElt+8rgLjWYTeNDF/pVzG8KOif8s/Pn2V0UMPOfwHNXxVOj78xlxKlhG9z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3qzb2t54ouHhtU8iHe8DzP8A6z5H2P8A+hpU2l+A7nxbbzPdPHJ9otXggRE/1e+9SB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p4JfVNYuYbXTZ/8ASL66dH2fwPdJB/6Mhr7rJ+H/ALdY+Fzbibn9zDHnvw7+FXlWdsl0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3/7CPpz/APkR0evbPhv+zwmvSQ/2k8djbXCfZZ3m/wCm6SWr/J/voj11XgP4VTWt5DM1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dPL/ANfevdf+0a7zS7DUvMs5tnnwxvDO/wBzzPuTz/3K+yp01CHJA+EqVHN3mUPDdroO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JNcQJPO//PR3tf8A7TXSSSwyahM8XmRp5+/77xyfJdQf/F1m6PpdzYafC9/DawPHZQpv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z/gdXLiwm1m4fbcxweY7/I9q8kkf+mon8D/7FaGRxPxs1628JfDfWNSa5kghs9Om3oie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Cul/FD7Bbw+HtLtbGO82Pe6i/kJPcSb0/j3/ACO8dfTn/BQjxbH4D/Zv1vUlub6ebz7W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dN+z/ALZ1+cel+MntfGD3mpJa2t5cSPIk1yjwSW+/zPkmdPuf+P8AyR1+V+ImV/XIwgde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+O9t4te8+33kd9qWqIkyXM0CTyWdtDA6fOj/ALh3+/8APs31z2ufEBPHss1zf3muSPHp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l9JcWv8Azw37P4Nj/wC3XkVl4judZu5X1a/061t5LJIZPsf+lTxu/wAnzps3pvj2f7D7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NTuEs4UtbG2s0e1/tG8g/gdH3ps/1CP5n+59/wDjr8vhk88PzQgepTr859CXH7St5aaZ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NTT987zP+7jkfzn3/wCu/wC+69s+H37ZfiTwl8KLzWJvE7+dqmoJZWVnZvBHdybHf7jo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lHxhoOm+HNL025s3862uESCfUra6/cRzbE+R/v7/wB5/cRK5u5j1Lwl4+vLbUb77dea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18mC0RN6fOjp8/8Av/crx6OFm4fup8p0H1dp37Q/iHQvDk3iDUfE93/wkkd091NN9qdI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vv8A+h/crm7n/gore+KNYT/hI/Gq3Xia4h8h7xESP/bT/YSvn9Ne8QaZoc2l6tqOsC28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SC3t/wCN/uf9M0+RK3rv4E6X478D6x4w1SSxutN0eRIY4YbJHu9U/g2edD5Gz/vh6zwu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9/sa+2n8ED2rWP2uNW8R/CebRNQ8SadfWeofJ/pkfmSXkO/++n3P3leQ6f8AtL23hvR5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5P3H2a0d4PtCf3H8nZ/3xXE+CbHw743k0jRfD/8AaN86XUMEMLj/AE7RHd/nT+B7pN/9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vrXxl4jh0mLw7r8Phv8A4/Xe5+w3cibN/n+T/sfOn7ve9d1HJ8J7b2OKm/y/Ux9pP7B9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geILfVLXxBqUlveJ51r/ANM9/wDsVyWp/HjxHpXi/WPs975dtbo9r9omf93qH3NiOn8f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C+t/CXQrHXvEWj6hDHrGx9Lv01NPM2f3PJSZH3/7ex69W0zR9L13TZta1Z9Y863hRLWz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v8A7Ecf/odeZjuHYYKv78+eEv67mlPFTlA9v8OfF/xhf6ZbaUyX2otIls72c0/2X7Ra7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jk/jr6H+G/8AwUc8ReF/FltoV/Z6bYtG8MH2OztZp/LTf8+93fYnl/cr8xYvFmq6VaSf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JN9l+0TJvgjd9/8A3xXtF58QYdH0z+1LXxBH4sf+z3gT7eiRyb0+T+/86f7FaQw+My7X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fjP0B8aftwXn/CP3M2hw6VvvH+xbHf7VHefP/c+T/bqbxJ+1LYeCPA9+/gHw3a6V4wt3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ff8AP86V+RUNj4+0nXLFbPXPsU0k/nTbLZ3gt0+R/v8A/sn+3X0Z4O/aLhtr22s9UeDQ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CzuP99N/wAldWY5nxFhaaqYXE8/kFGnhpe5OB+onwz/AGw7P9oL4Nw6lsg0PxJp8CQa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Ns++m/8Ag/26+Kf+CtHxGtfFHxQ8I3lq8ckMnhd3f5/9W/2pE/8AZK4nRvi7qPjr4c3E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rfvnS+d3kvPn/gffXnOqftAWvjfWYbD4meFvt9zocE0DzSXU37x96bE+RPkT79fSZD4j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NydOoTy+H2DgZLpKZbxf8SaZ1f8A5bon/odb3xw+GkPgi4s9S0azvo9K1CDfdfP5lvp8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/wDnpWDpf73R3/677/8Axyv1Ph/OaGZUfrOHPLr0+QoR2qf2hNWlHo32+WH/AJZ+W7v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f9Ieu8+Efgj/AITfxhbaV+8je83wJ/wOvYr+/CcApmb8G/hB4w8LeJLbVbewvtV0r76T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xsr6T0zx5puzZP8AarGbZ9y5tZ4K634b/svp8L7OGG316eTy3/1MKPBb/wDfDu9dtqHg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/wDvivIy/LfYQL9oeA/E3xHDLodtZ6feee+sT+Xv3/wfff8A9kr5v+Kmqf2DJqTs/kJs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sr2D4gazcxftGaxbS+X5On2qeQ6Ikccn8H3K8B/aY8G3PxV1iz8PWHlyPcX37/995f2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vV+E3p/Ge/f8E7/3Xwf8Nws8bzSadC7v/wA9P876+sY4v+Je9eaf8E//AIfab/wj9nYX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5z/6yRE+T/2SvoT4oeDdN8OaWj2Ft5byP/frupnVXziHJ7Mfp+qf2N4X1u5WGed7fTn2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8VPjdpVr4XsLO8e6sfs/3/tOnT/3P9x69v8AhWft9vf7k/g2f9dKxPjhpcMWn2b/AGaP7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5z5k+Qvih8UNE174f63Z2ut2PnXlq8CQu/lySb/k+5XZ/Du6f+x97f8ALT56P2hPDln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zRxzefaok2z95H+/SmeC5P8Ain0f/Yr8X8R6f7+jA/V+Bv8AdZnT+H7Wa60tH2SbJHf+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Nn/fe965Wz/ZR8N+Mo01i6s7qG/1REee5s72e1kk/wCBpsrs/A/7HiS6gj2vif4haan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/+AO7pX32RYWccFA+FzatD61M9p+G/hy5l1C/trCZI5reysk+/wCX5b/v3euV/aM/Z4v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INSkksPIfZbW07+ZJ86fx/wfcSvRf2e/hBN8KrjWJrrXtS8QTao8Pz3+zzI9n+5Xl37b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lh/wgeqeEbWzj0t4J01h7rzPOed3R02f9M69LNIVp4b9wLI6lGlif3x86+LP2LfDHg2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NDm/1mz+0f3f/jib6ueB9G1X4c/Fy8sJdVvtSmt4Idk1zdPdSbPn/jf56raX+wD488ZX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lzf3NNR/s/8AwDZ5D/8AfzfVnwfo1z4b+NniTSr/AFu68QXOn+Sj3lynlySfJvT/ANDr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J9Niq2Gqz/cn0no/wAS9Vl0fZK0H7yP7+ys34X+KPsHxImsLjw9HqUOuPs857p449/+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7N1dB4bitvs9s6/8fMfzo+yvfqHgYqjTPXdL1R/Dt55y+Fbu0m/vwz1fv/iMl/cb5bDx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1dd/p/2bWbOG5WGPZcIjpU39jQy/886KZ4h4J8QLqw8W2c1zbvfQapbpv/fWv/HwleVx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5jjf/br7DuNBTzN/kwSf8Ar57+Mnwl0rQfFjottHHDefv0rOpTNqFQ4mz8ZWF1/y8w/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fyP9ptf++6p3nw50q6+9DH/wCq0fwl0eKT5rb/x965tTqNWS/tr6Pev7zy/7lTW9tZ+X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v/LP7VH/ALk9Mk+FyWsm9dS1KP8A4H5lQHszpJIv3fy1DbxTZf565v8A4QjVYo99vr0n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xPayf8hiCf8A30oD2Z0nlJLJvlh+emSSyeZ8vmR1zAuvFth8jf2bOn/fuprfxH4hi+9p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B0Iunw/yVW+33Mv8EdZX/CeXkUX73RJ/+AUz/hN08z97YalH5f8AsUagbGoS/ao/mtkn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gnWd6X/gDwzdeZ88jzaXayeZ/45W9/wALG02Lfuhvo0/6bJT7b4jaPL/y8/8AfaeXRqB5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NQhubf4deFbG5t/uPDp0EH/oFd/onhewsLLybeH7Kkf9x3/+LqzH4y0WWT/j5gqzHrO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7o1A/DTw/8AEaHwv4fuUl8uBLxPtSQwweZ9z7715j4k+N2q+I7ib+yf7Nge4n+d/wDl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PjTrn/CQaxZ7P+JbqE7vO8KeXcSfP8m/Zs/74q58KLqHx54vmRrOST7PBvgR4E8yT+/v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lNC/o+s+KvFEc222nurzf8m90kjuP9zfTPDHizxJrNx511okf2O3fYlzeQJHJvT+4/8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sLy20T+3tN0d7yPf88n7y4T+4lZWqePLbS9L/srQb/WLr+z5/Inubl/Mjjf/AL4TZWZ0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UEdfEN9aprD74Psbv/o+xN7o6fwV3PgDS5tBjmW81j+0njg32tzMnlyW9q/3/n/4BXj8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2l6FEmv61I/76/2fuLff9/Y6ff8A/HK6rwP8VdE8UfbNLazj3x/JdI6JJHI9HIV7Q3rj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oaS/maPbwPP9pff+8ff/ALdee/Fj4l391qiXNrf+INNsLjZawIlr5f2h/wDgddb8TNef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dt5kMex9Ue2TzPs6f3ErmPiv4otbaRPDGlvY2tzvR7q5v7p/Mt0T5/8Ax+tKZPOVtH0a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K+n+2QPBdbE/1f8AuPXl3hzRtSutUm02K20qCGzd3S8mdIPk/wB+vTvEnxBs9ZvL+wtb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s+z7/wC589cfcS3+l3rp/Ymmya3cQJ9lubN/P+zp/ufco9mc5z3hf4Va34jvLj+wZLXU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/l3H/fD10Ol694ktbv8AsddFnutVt3T/AEPY/mb0+58iffrpPBl3r3g7w/ND4g02DWE1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3af9cfuf+OV3ngf4jPf6HNo9rbXVjbSbIPs1tP5f2hP7m/8AgqPhNKZXsv2ePDfiOKzv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eQvdT20zva/P99/v/wDPOugj17R/hzocNta6loem6VG/kQpDdJJJcP8A76b3d6zfFms6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eT2OlfZd72CP593cP/HA7p/BH/6HXK+PPHvhm/jsYdN8JST/ANn/AHJn/cSRv/sffqPa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XvjJ4ghhXRJ7XTbOB/n8h5LeP/fm/v1P47sNF0GOG88faomuX9vGlrpeiafN5dpH/c/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OsaD4DttSuNKj025uPktftk/7vZv++6JXlGsf8Vv4nSG8/sORJLXejpB5kn3/wCOb7+/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H+A+t+N5P+Ekl/sfwro+oQTIln57ySeSn39ifP8A3H/791peD/hLYWEf9qy6xHHpVvs2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/cTf/wAtP+mlMi+HOq6Dbvc3GsR3UMifZXtnnn+59/ZC++t7Q/CV/wCMrN5tJeTw4kif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/wCAfwJWZtCmU/ihbeLfGOl3Nna+D7W1S4TyXvLyeCe/2f7Cb/kqj4S/Zlh0bVETXtas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abI5JP8AfT79ej/DfwmnhLT5tKt7aTUraN3nR0/1km/76b//AGesqK7XXtTkaw8B+HbX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v/8ATo5LX+P53/4BQHsx9xdWcWjww+H7axnfS972UKbI45H/AIP+/cnz1yXgPwlYX9vr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ms7pPtT6lv8AMt/77oif89JHTZXc+OJZtZ0N5tB1LwzN+4fyLa20vfHv/wCu1clo3gi/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W6rJHbW6JA9tYJ/rET+P/boHqb0elv4y0+a58M2cl0kjokF5ptq/mUy4+F954j1+2kXV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95DB+/jdPuJV+9+Gmmy6h/bEWveI9+n2SWsDw3qJ5lr9/Z9yqeufEbSvDnwzv5v+JV9m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yW9w/wDcdE2fJWkBVDK+Ilrfyx3/ANltr66hvJ/tT3nkJ5cabP4//Q6h+E/gO/8AFEb+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R9yHUbWxkjf/AKbJ9/8A8crgNA+It/478QTWdreWOk2dy6Sam9tvgt/I/ufO77K9U+KH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/wBhpa3XmfuE1J0Se30+H+4iPv3+Z/frQz9oUPFGsaD4Ds002XxVpfiPWNUR4Nnn+fH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b4b+Hz+A/D6Pe2Mljeb3fzoZ/Mj2f7FVtD0vTf8AhWb/ANpXljdQyfI8OmwQR+Zv/gTZ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ug3UbzXVnBYvbp/x7Ok8dv8Ac/39/wD4/QSd/wDD/Rn8SaHqV5fvP9m0+d7WC83pH9ot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ZyfcrKs9evLqS5fTdNtdH0HR/n+fZH/AGg/z1yXiz4g2us3FjqVrD4fk1i3RIHmeB0k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9n+/UT6pqXxFZltobLTruOHYl/efu/Lff/rnd/v/ANygC9/wr7UtU8JzXm/VdSa3/wBR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N/5/wD0Cm+LPGOtaNoUOg6d4fvtK+x2r3V9Ncp5Elwn+x/c2f8As9QeE7/WPBtvNfxf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H9qwun2fS4f49n+3/t7KLe61jxtqk0ywx6lpskiJdWF5dTSRyf3Pn+5/45Ue0AwfgP8A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RdYutVs0e6SH7K8klv8AJ/H/AB//ALyu88cfFB9Z1jTfCvh/SpPEGpSO91dI8Hmf7ib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PJP7Mh03xV/bkD3E6QWqaI81raaen++j/O/mfxyVNqml6Pc+E9SXVLm6tbbUNkE15DP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7Pnop1DP2Zg+G9BvPBvijUrnxHDcaHbbPksIZ0jjuH/29m/ZTPB/i288W+LLmxWGfUUt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dpvTYj1zHgvWLrwalzD4ys9Y/wCEbt3RLK5+yzP86P8AI6f8s69X+Hfi3RLrVLZNDmtY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eXcXDom/Zs2fPW5mZXhS+0rx34sSOV/D9rNo+9HttV3w6nHs/j8l0/4H/rKxLPVNS16d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DZ3UzwJNdQWv2z50+dE3/P8AcrVk8CWMXxPm8QXk3l315P8AavO/1ckj/wBzZ/crY1j4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b3kd9qsj/IlzdJHHbv8A7fkpv/4BWZp7QreF7+HVNduba3vILry3374X8zy0/jrjLzQf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N4z0PTbO8d50ms73z5JH/uP9yrOh/DnxJ8PbPW7OXWNKj1LVIEtU2fvJPsv/AC3f++lc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qENhdal9q1WT/UbP3f8AubK0Mz07VNBsNG0/TZvEFha6lc6XP8mz/RbTZ/AifP8Avn/+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HiPfDqzwQWdx/x62elJ5cnyf3E3763LzVP+Eo0u2uW0Hy9Ss5/3F4iJ5kiOn/ff+s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bD4lb7az0X7VNp/7tNSmk8j/AEr+4n99KAGfDvxvba9cfZlv3jubNNnk6w/2WSP/AIG7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eg+ILa5s7+fSns7X7K8NtsjjuEd3f5/9j7//AI5WrYTalF4DTTdZtvIvJLXyNRud8Ekk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9dK57wnYTaN8Pr+z03/hI59N+S1svnSO72b97+T/ALHyffk2f6z5KzOg4+ym0f8A5ZeC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/Jfz5/8AgD7/AJH/AOAVZ8N3769ZyQ6N4SutS1WT5IEvNkcdun9/+CtW8+IyeDfAeq/2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d0tX3wb7iR3fYjv/AH5I/nepvh/4otteuHTzpL6OzfZBqUKP+7/uI9ZmgeH7qHwlvS38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+BEg8/7RM/yPsmT7/wDHWbod/rHijWL+6XzoLy4/5f3n8uT/AK4bH/gqzrkWseKLez1K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PO9t588Hyb/76fcrmNT+I2qeKNEhkbWLeHTbOF4USFEnuNifxu7p++oL1N7xppd4dDm1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1hgd4U8z7Ps379+z/npJVq38XXGvWVjd3Gr2Ph2G3tnS9sbxEjguHf7j/P8A9M0qx4j8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/wCJJBdaPqFr5l6/2p4JJNj7Nif98b/3n/PSuP8AEngm2sNLms7Ozuv7NkRIYLm//eSW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9ZiqHVSfF/TdBtvtmpX9rNf/cg+wJ5nmJ/frhtA+Itvc+KbzWLXUr7fqDv56X/AMn2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uaf4Nto7PSrZvD11qs0b+R9veb/RN7/xv/HWl4sim8EWem3+raxBPDHdeRBbQwT3X3P+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jM43R/jvc2MiXk15PffaHeCfTXg/d28P9/f/AMDroNP1RLW40rTftkkdtqF0k/2aGyf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Gzqn4etvDdz4skuIdB1K3aR/OR7y6Sf7O/8b7ERK7y48U3njLVL9NG1XxVqs0cOyB7B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x/36CqdM0vGHjKa/8QQ/2HeaPdNcQIn2mF3kjj2ff/8AZKrfD/xHeazqdtqTarpsiRo8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/wAnyb/9uvPrOxvP+Elhs/GjX1vo/wBt+eFE8uS8+T+PZ8n8CfcrvLPwvf8AgjVJtVt0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+02rz2/3/k+T/wBno9oUW/FnxeSwjhhsPD19rEkjo91NC7zyR/7+xK4CXxPc69efbtD0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RN8dv/uP/t109nf69ql5Df2Hj+PxElv8j6bZv5cd4n9zyX+Tf/t0z4gaz4h/tiFLi88Q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3vmfaH/20SgzOfsv2j11XUJptY0mxhmfZDZI+lvfSfJ/BD86bK3fGGs634j0eF11i70f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fLk/4H/t1T8YePPt+npZ69/a2uWfyI9z9ifzJNn8fz/+1Ks6FF4butUttYabTZNLjf8A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yfI+z77vHQZmDofxf1W10u8tktrq6udmye5TZHHHDv8Ak31zdv4yvB43vNcuvt1qsex4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OD569eS98J6lof2jTP7H/sGS6dJ4UtfLgjdI/n2I9cpf/s56b431SzttB1KOxuLh97p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3+RP+AUAcf4S1+zurzW7f/iaw3msI8EMNhao/mI/9/fXbWfhL+2fD9s8PhueO2kRH+0w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L9bHw/+C2j+DfjBolncXMn9iXGy11S8mnSP7Om/532J/wC1KP20/glpvw++NEOm29/q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2wWyXXmfY/n2OiJ/c+5srMunTmc9ZxTWHii8tvDmiXWlabHdPBPc7/LuLzY/z/O9Yln4t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PtX9lWd18nnT+Zbxuj/xvVXxj4u1TWPBVjo+galqX9lx3L2t5v8AknkkcjZ5mz/cP/fD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j0Sa5ibUbdI0/wCPnYklvcJ/cdKcJl0z2bwn4jvvFtxqV5dPpVjZxz/JNDO8nyP/AB1m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+paPpLySXNw7u80L/wCkSO/39n/xdU9U+Huj2tvbP9vtbFo4ET7S+ov9okh/uJ8+xE/4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H7a60H+zdV+xoiXUKP5kkmx/7/8A1z2VZrqY/wAOfDE3hOGzkuprqa509JkjFz+7kt9/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4K1bjVPst7bbdNg33EHkO/8Az7vRZXWvXVkqRaJJP9nfz55pp/I+xp/fRPvvU32HW9T2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jv8A6fe+XaRp/f2IlHsw1GeC/EdhLrn2C4mjjm3onkzP5clv/wB91D4gtobXxc/irUr6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nabZweZ8j/JvmrS8UaZJpej2D+IFsfEF/HAkEFmiJ5e/5/nTzvuPs/8ARdYmsapbWuoQ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yfYkHkeYm/8A8frT2ZlUnzhZ+Ekutctr/VobHUn2JBvdE/dwonyJ/wDZ1U0/4VyReI5r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t9+x0fy7S3+f/UbP43+ffXQeH7BNLkm2zXUkO/8A1NyieXG+/fvSnx/Y9B0/Xk0OHTdN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z5CR+Xsf50f++kkfnf8Afuj2YUw/tq3uo/s2pJ/06/bHfyP+BpXJR6zqXjLxHqWj6zpe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1tdeZ5k38Cb/AJ/+B1g654j03xRHDf65DJPNIif6NeXTwf8AfCJv+Sp9H+M8nie6lt4L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j7TP8kf8G/f/AH/LrMivT5zo/h/8NdK8L6fCksNjqWq2e/fM6f6Pvd/uJv8Akf8A7Z12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8MX2e1fUERL17a1TzJERPkSuVs9G1CW4sLy6sIN8f7/7/meX8/8ABVm4GpeI7ebUtS8i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H7z53+RKv2cDCnh+UzfD9r4Pik+3trGq7Nc2I9tv8v7Qn3P4PnT95XP6P8JtY8N+O0vN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0f7LPC/7y3d/4P7n9yuy0rwHN4c1ybUrV/7Omk2QXUKJB9nkTf8A3NlP1Dx3ZxeS66lf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5/2e3f8A23+5WXs4Gf1WEinZ3U2jeNNHh0H/AIk9/G6PdXlgmyPVE+RJ3f8A5afxv89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8Qb+50ezexg0qN/+PyG6/wBHvE/2/wCP/gEddDp/i2zvrO/udW0uCP7OnkQTXkH+l7H+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oax8WrPRtQewXSr7fG/7jZ/y8f33T/tpU+zI+o0zlfh9+z/pUWtaxN4yuH/don2Jba9T7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P8A74r+g3/gmd8XvB/hf9k/wN4Pv7O68K39vpaeQ9//AKvUN7/6/wA77m//AK6V+If7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+0B4e8MM88Capdfv5nTz47NET9/sT+D92n/fdfsrZ6DZ3Xh/7DFDa/2bsREh2eZHsT7i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+Q78FgYch9maXoyWsj7k2JV+TQYZY97Qx7v9ivzx/t74r/s53iXnw58VXUmjxv8AP4e1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h/jhT/Yjr3v4R/8ABRjxnqmhpNr3gzR57qNP36WF08Fx/wB8P8n/AI/XLTzKj9sznlc4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/upJ46rXF/eW0f3/ADP99K8uj/4KCeD/AC3fXNH8TaH/AH99l58f/faVsaH+2b8E/Fp2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P/PG5n8iT/x+tKeIpy+Az9hOP2TtrfWLny33JH/33V+z8RpFHs+yySf8Dqt4f8UeA/Ed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+T/pjqkEn/s9dHb6Xpstvss3tZ0/vo/mVtzUyPq8zn7vxRbSyP8A6NPVD+1Ev/kWG6j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Pkx/Kn/fdU7jS3i/g8ugXsznpL+GKP5obqT/AIBRZ6pbfc+zXcf/AACtqOKaI1JJpb3X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9n5f/LeRP+udMuJdP/iSf/vir/8Awjj/AN+T/Yo/sa5ij+bzHoAwby/sfL/dPcf8ASq3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X/fFdVJYPFL9yPdUNxap8+6gDm/N03VI9kr3f+/5D0+PQdK+fak+/wD3K3o5Uik+WqGq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j0AUZNL02L5Nk/8AwBKdH/Ztr8kVnP8A8DSrOl2tzqkm+WHy61ZNBmijoM9TBjtdNlk+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FTealr+7t9Nk2f7D1fk0ubL7Uk31lahF9lkTzdSgsU/jeadI6CvZ1C1Hr95FH8umx/8A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6lLu2w2Mf/A3rN1D4teA/C8bpq3j/wAI2v2f7/navBH/AOz1yusftpfAfRpPJl+K/hHz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CinUL+rzmdbJLqV1965ggT/AGErkvGGjTXUbfaL+eT/AGN/l1xniD/gpj8CvC+9P+Et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nTyeZXlHxA/4K0eD4vOh8P8AgbxNrE38E146Wsf/AMXR9YgZ08DWPS5Phc9/eO9n9+R6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PF3hjxl4o8H+EtDSPXPEng/7Vda1co/+j6fDOibIH2fx/ud//bOvePiB+2b8SPjJcX9h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Pk+zaV/x8Sf7Hnf/ABvZX5zf8FNPCd9o3xMs1s0n8m88PW3nojv+82XU6b3/AO+0qKFe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OEOc8x8L6reeGdA1RLXVLXR4bNEup3+2/wClyQu/zwI/3P8AgFbHws+KsPhfxRN4V02w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tKQfar+OH5Njoiffk8tH/wC+6x4v2ftb0b4V/wBtX01iltoGowvPbTXTyRyI/wDHs+5s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N4HlfWrqxk0eSR0vdLhh/wBBj2O+/eiJ/wCOPsqqnJKHue8fO1OQm8d2f9i3yaNb32sS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0Hlz+S/yJ53z/wAez/vitTT/AB5pvw6vUe1WaOzjtUTV9K3va/bH/g+/sd3/AI67z4h/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+Nr6z06+1LXEn+1abeb55JJk2Ij7/wCB/uPv2fPXnepaffeBbHR/iJcLfa3rUpeaQ3Mf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/wDc/grmo0+fSZmJ4v8AEWj+E9fhuU0ea+024RHjRJ3nt9+x32O/3/4/uf3KraR8TrbU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Qxyf62zuktbQf3PJR/8AgdY/ws+IEWu6pfw6lf8AhmxTUJnmtUv9Od7TT5nf78KJ8kNa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jUk0u8jhs9cuvnubZP3d4kPzu6f3Ejk/8crp+qw+EPZnSePPh1pfjy2sNe+2fZZtQ+S6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/nvX2fJ/wCti38T+DdL1W6hgs9csdE+xJBazalvtb+8mRPv+c/7v/gFeR/2hZy6dNfW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wwx753e7vE3/AMCUat8VLjVbu4TUL2+1S3z51r5L+RHHc/3H3/P/AOP0oYWfIHszp7mX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b61s7ya5ed7Obf5af8sd7/cd3k+//crqvhf8SvDfg7QGuLG58QTeJN/2qyht03+ZN/B/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14tJ4Yv7+2mvLWzhtbfT9kd6sLv5n77f9/f/ALj108tppEPhC21K11Sexv8A7akM6Q2v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gSsa2Cpzhygem+H/2x7e60uzs9cs7q+/sOC6S1TekEkczp/wB9u6Vz/hj4seJtV8O3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j6e6XU9tc3qRySI/yJMm/wCd/vp/33Wb8RDf2PxP0t/Dr/2w9vaw6La6bbJ5n2hEhTejp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rs/hj8W/COveI9Ym8UeD49D1K306HTLW200P5G9HdHm8l/4/L2J/wCuaeBoUqPtqMALP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S7eaW/8A+EfTUL2Gb+x0d4LvYnmPvh3p/sf+gVxfiDwT9v8AiGtxcXmqQeGLe+e1/tiZ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d/Hs+evTrv8Aa0vLDwulto01jpWk+Ra2Nk9zavPJb/O++6T+48cnz/frkNU8Uab46uLya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Ub/bZ3vH3wSed87zQw/cT/Y/jqcKpx9+ZmWfFF/c+GPGFskSTaxbbPIR7/8AfwapCj/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7ldN4ekTTLfT9Y1LwPpLvo86JdPbQpdXFw+/en7lH+T+5XIWPijxV4x8WQ6Pb+JtY0/V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X2qO42JvT7//AAD7lW/DfiOz8O/D/wASPr1nJqv9oQIm9NPgSPS9n33h/gTzP78dRWoz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XvEHiPR79NZvPD/hxLOF9UvbN7p47+4hdPkRE/g8tP8A0ZXIeD/7Em0vUo5f7N06bXLV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p9z5/wCB5N7u/wD1zqrrHjGz8d6Xf3Giaxp32/UHTSEs7x0juLy1T/b2ff8A4Kuaf/w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Sz8H/wDCHeJI0e1uprDXngsLy2+RHebf9/8AefPsjrGnhXye/wC4dAaPr1rpfjSa80vw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3sN5eXSWth53yJ/H8j+XJXefFD4jab8VNA8Pa54m1CC+ubeGaCDRLOBJ/L3p8/kujvv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S+Kftn2C/wBatdStpJ0tYN9q/mfJ/BC7p/zzeu98GeFL/wAB3d9fXupaxBpt5ZQ6X9ss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b9iIn3/L/wDi6ityKUYQZmcj4/8AiJpvjPStJivPDc2j6ldTQwwpFC8f2i1h3/O6In/j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E/hfW9YlhSDSvP8AIsodEf8AgT5HR32ffkrg5Ph/Y3+qusuvf8Jjpt4my6v5pvsLxzQ/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t/8Ax/ZXbyfCzw54J0Caxt9Hknmt9Pe6S/toZ763vJ/uJAiOn3Pnq8VTpyhyQA5j4Z31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3bx3WqaXHO81rbXMOy70xHT50+f5NlaUnhfUrrxZ4quYksbqGzSa6tXe6/5CkKfJ5O9P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3wodK8UXly+oaloD30kiQpeTb3nuPv73ff8AceTf9z7ldV8NPj7eWkniR9U0SDVbP7T9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bw2vkfakTY/z/c/2PuUVKdYz9mUdUtdBvtMs9H1ix0ON7f8A0qyfQZ0vo7h3f7j7N7/+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/h1400uza1tfEGsRo8k9nNI893eTOm9PORP+ef8AcjrlfEc2n+EfD9nYWLapceLdn9o/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/wDpydP4EePfvrzHxBrOj6Nqmj/8I/qr6j9o0+FLq8ubXyPsd19+f5P++E3/AMdVTwUq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Gl+JrqzsNe0a50eBLzW5rX+yrPelxHMm9/8AUv8AO6eW/wD5Eq54DutHi1BG8UabfWMM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B9jdH+R/9z/2eofg18VLO/is4vEmj+C9c0/wfa6he/ZprFEjktnS1g+5s+eTzH375Pn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wrutM0e88K6C/h27uLh0fUL/AE1HkuLxETzId6b9ibP4/Lp18PTj7swGaX8U9Svri+h0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QwagkMbxx3EOz++ifJHXT634i0ex8X2epTw6Hp2j6pp3kwWFne/vPOfem+b+/wDx/wDf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eg/Dy2fVLbwz/bUmlpZamltdPHdyO6I6O7/3/wC/v31m6HrNnLHZ2+iTW8j3Ej2v2m5t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z73/AIPnd/8AviuKvgV9gzOsTXrzwnb6bNa2GoyfZ4NkDwpO/wBom379/wBz7ibKVPEX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F8mj3f2x4dkM2r/6XJAkKfJsh3/6yP79cZ4fNn4E0NLzfA959t8mOZIU+17NnzuiP99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zwX4cm8ZaxpvhtnjjtPFkKf2fDf2Xl28n39k7vv+R/4KVPLVH7Bp+8Pb9T+KsPhi38M6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WrvC9h+/+x2v7yfyHf8A29iP/f8A3clcr4U8ReHviv41sLzXNE1T7Hb6h9q+zWEkyXdn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/ebH+SvNLj4maPofw2TR/tWqw6tpZmknW3nS1j3p8iIiP8AI6eWifJ/v1zvhb4g3P8A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P7buLpPnhmRJJEd/kRPk3/8AfvZsqIZPKPvwND0zXZfsviRNVur/AFLR7m4nmSB/+Pr5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72J+8/5511mneLdH8J6fquqX1rpVqscHkWqXLwxySffTz0+f5/432R153pcepQ+C9Stv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30/TtHuYf3H2rYmx/uffre1fwJdaVo91r3iD+w30+TUIbH98n2q40/f9zYjv+58v5/uJ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kn+BpzmVqevSeLNEvLjUb+x1jR96PDbTTva3Efyf67e+/wD2/wCP79bel6L9ut5rb9wm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CbJ/LtZvn2O6b/8Afrqrj4veIfiVbpoM2peZZ6PMlr5M2n/6JeTJ9/5P7j/PWbH8TP7Q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x8EzR+dbSQ26fZZJPvu8KfJ8iR/P9yuWfP8Aw4xK9odNeeErfwkLyG68TaPqWsapZJBP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Dv8A9v7nmSfx1yt/YaP8Y/EGmpa6VfaP/pTva6JZ6gkEciIj+en/AI5vrmdc8ZX9t4Th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vJ01G1e2dPPj8+D77/x/6v7/AP1zqbw4V0zQLbXvBL32nfc07+1bmffdx6hO/wBxE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dGFwdS1yTqviBosPhLxXZpFDcal4Vk1FNQsr+5R54Lj9wj/cT+P+5/10qn4h8G+P77T0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D4gvXgurNLX7L9jR9n34X/6Z/x1z2kXc3w/ls9V0mZ9S1LR4H066trn/TrS8uoPuTIn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4lS/Cfx6/wAStc1j+2NLu/E2qx2T75obqf7Ps+RP3yO+908zZ8m/Z8n3K0jhZQjzL3w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NIvrbR7NNYvLefzIIZrV7qSP7/8AorpXqngu61rxd4f1KGzh0u+13T7Wb7LbWc6Wscaf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WVy9tfp8NfhTZ+JPD80b38cj3UH2CTyLh3R/LSdERH+T98/zyVheDItYku9KuLea6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0msvsscaee7ulzN/f31z16c6q5wOj8QW2veI9MSa/s7XX9duLVHtZtN3/wCkQo/77f8A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q28WaHfPK8k9h4fvUS9v9nmWlumz+D+/s/8AaldCt+nhiz/4R/VNYgurb+OZLnfPHbb/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C3TZWbrng3wz4n+Gmqf8I/Nd3Wqxv52kWyO/wDZsnz75/OT+OuKjGDqWl7ptTOy8KX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eePJ9UsdUtU0uB7O18uPS4f9XB++/gev108B/wDFpbjRPCV1NJPptxapBpF5NvkjkRE+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yvxB0WOb9nlft/iLVU0qCSSG+g0rRJ/JgvJkRP4H/g/4HX6t/sd/tw+GP2vvge95pOp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PbXmz7Ro8z/c/wCASbPkf/fr7nhvD8k5TRtA+iNY8Lva/aZrWGaRN+x0hf8A0iPf8m/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K+s2c1t+7nST+B0f95vTzNn/AI/U0mqeJ9Gj864/4nln8iO8KeXfxp/sf3/vvWPL8ULb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5JpP9dDN+4uPn/2P+B/+Q6+0pmh4h8TNB/4RfULlZUj32++RNj+ZH8mz/wBrv/5DryX4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Ujkto4PJ/wC+7pLWvof4ueEnv5POX93DvS18lP7j6i7/AMf/AFxrxm88OQyxwpdTSfvJ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vdP/AOQ02VniPfhyGmHqck+c8K0/Xrn4YeOLy2XzPsEd1MkG/wD5aIk7p/7JXt+h68l/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8o+Kmg239j2yKkkl/wD6K8b/AO3db53T/wBArV+C+qXH2d7CR/k8x/kr8rz/ACv2E/cP1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GPePC/ih7D+OOSvRdM8UJLbpMr14hpV08se9U+e3++ldV4T8UJdSOjfu0rw+TlPo/Znt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/wA9bUfjJJY68m8JxW2qahc21xNJG8cG9HrS0eK/ik2TNJJ/t1pzmf1cwfj5/wAT6OG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0vbV0/1kjp/BWv8As/8A7Rlh4y0OF7h/L8xPnR/3dc/4plmsNU8xofOT+NK+Lvg38QPF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eFZNFjtfDOqX0+r6Q1yj/c37NkL7/wDbrShh+c6oUeaHIfpF8RNGsPFGn+dE/wC+jTej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c/nR/u/46808WftD6l/Zd1p9m8kE2ofuNiP/AKuqHgC/e/8AD9iivJJbbN++s/ZmNTDz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bt/KeuV+IHxQSw0+a5lmkgS3R55H/wBijxp4j03wvoc3zx2sMf35nrBs/hfN8QZLxJY/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/wDH9xHf/to8L16OVZbPFTPFzTNYYKHvmDJrN/f6hM7Q+X9nnmT53/4+Nlr5/wD7PXc/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KNCn7u90m1/65pBavdP/AORHrbt/h9NL500dnJ+8Sa62P/rI9+nJ/wCzo6V7Z4H/AGeJ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7LD/AGjdXXyf8tP+JQmz/wBDev0LC5bClDk5D8tx2bVsRM5v4F/BubXpNBe48iCGSfRU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vO9fQPw38CabFb2H2ea1jaSNHfY7yffvZ/8A2pWbpfwqs7X7Glk8cCWd1C+z5/3fkac7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/sSG4s/Lmk0vRYN7/wCrkd98716tM8k6rwnosNrJYJLqv/QP+5/y0+e+g/8AR9TeH9Bs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JImxPOn/AHcb/ZXT/wBDR6zfD+vW0vku0Nra+XBpN1veTzP+YjdImz+59+tLw/4o8Nxa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eZdWqfuU8zzN888H3P8Arm9aUzMrWd/beXutbnSp0+xJ8/n+XJ/x5R1N4g1Sawt08q2t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hfzJJP8ASkerOn+N7bVNLtnSGeeG8tYU3wwf6z5J4Ef/AL9olc94givNUuNmm6JJHbSf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+/8A3P8AvutAPgP/AIK/+O/GVtpHhLw3pui32qX1xO/iFIbbYkmyH+B/nr839U8Za38Q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a+d5HkXU32ryJI3/AL/z/wAfz19pf8FZ7C5sP2hLC/8AEF1q0dh4g0RNPfTXneCO4Tz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wFLvwDoEGof2XoNlqVp/aKeTvtUksPOT+NE/5Y/xps/3K+PzuvTjW9+BnyEnww8E/wBo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SSajrEllZf2jZw/PHJNM/wBxLn+5HG6b/wC5srS8F+Dr/wAOapc/aNVgtNHt4XS9+0v5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/wDodQ+IPHl5a/Diz8SaPqEk82x9OfR7+6T7R5Lu+/5Nn3PuPWbqd3/btwml/b7XWNNt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yWlvC/zujo/3H+SvicRRnN87h7p106nIdt4n+ONj4Yu4be38Q+XpuqP9qdP7M+1Rx/P8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PHKydX+OereGPEljqX9j/2w0kHk+dbfuI7hHd97+d9xP3n/AKMrL0/45+H/AAnqOqal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PV9kelfPHJb70+ed977E/wBh5KLP4qeVp9vqXnaX4dSz1TZPeXMcF1cSec7/AMf8f8H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aeT04e7KkX9YZteCNeS18VvqC3OpQalJI832xEe+kj3/ACJ++2eR/rP9utTwn4pv9B1S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LvNjzzPC/wDrk/5bf3Pv/P8A7D155odrc67qF41reaglzHe/Ik0LwQXiffdH/v7/AOCt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xoqTyX11Np83lyTJC8nluj79/wDsfx1yV8DTl7hpTrzieoeMPHFnYeLEm8M239leZAkN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S337H+dH+fz9ifI9RaTr0uqaHqif8fU1nvurXVftX2WS4f8A3H3/APfFeUXvj3S/BMln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7p9j3M3n+W6fxon/AHx8n/ff3K5v4b2PiHX/ABBqs0tnfaiv2p9avb+886f/AEVPkSHe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htTo88/d5S/r3L8B6ppniPxJILyHVNLkk1iz0/8AtGymf9/5m/Z86J/BWn4L/akm0Hwx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1JLffbR3L/JcSf30/vo+x68/1zS/Gw0fR/EGrWGqXX2i1SfT7y2vUtbuPenyb4dn+o/u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+LC6o91odjB4ssNkM99NvntLyzdER/v/AHJ460lklGrB+25dPw/r+kRDHTifWHhew0n4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vrW/jeHYlzOkn2h/43+5s/1dea+JPBviT4H6jpH2HwvdapY2Nt5llbJBDdT3Cfcf5N+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1u3+ECaPZ+G7pNSuLOObU4Zk0+GPzNj/AL7zkd/7ld9+0H+1B4H8Q/CD7S2saXrGtaPd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WN3G6fcntn+/sevn6XD+MpYzkh79Gf8AX9anowxUOQ9C1jxPb/HzS5tscelTafA6XWnT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s3un8FcjrXwz8B+F/FXhvRbfSfEWo3mxJtXm+eOD5/uIifxpHXOeGtV8VfEXw/Z3nibx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z6ff63Ol9JJ5/yPsf7/APAlc3L4Y1jwne395faJ/wAJVo8f30hLv+5/vzTQ7ET/AL4r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KE+WIe35j7b8N+D/AA98Ore5m0y8k0/7RazQp9gP7v7nyVwPiLWfDfhLwt9h1BdRjsBs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47N5v49/++n8b/x180+OPjpoNz8PIU8O6XcQXlxCl7qD/wBtOn9nwo+z7Kmz77/7clef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C51TTft3iLQbeaGd38t57e32Q/7HyP5f9+vHyvw/xF51MRWkd0sx+wfa/jz4j+Hte8OX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l+Sib0n+yySbPuPXmOh74tH2N9/z3qh4T+OU3xFs9SfS0/4R+zuESB7a2d/LuP8Abm/v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UX7kb1+keHeQ/wBnUapy42UJTL+nxV6j+zP9otfjBo81v5f7t3f5/wDcevOrOKvYP2T7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+6P/AOgPX30zk5D6os/FE3/LW2/74erOueKEsNHfakkc0ifJVBLpPL+b/XfwVx/jzxG/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JH8iVftOUmnTPnj46apDoPxwS5/gk0v9/wD9914D8IrB/ij+0Zearf2erSQ6XPNZWs1h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98n8HmV6R+15ryS+NEmt38t/srwff/8AH64P4AfGR/BHwnutHiudSsbzULp76dLa6gn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/v1hUPSwlM+3v+Cf/wAUNHl8Jv5rzx+XO8D/ACeZXuXxs+I1nL4fhTTUn1GGP76Inly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f8E97rzPhXZ7f9dcO87p/vu9e8fGDxRJ4X+GesX6/fs7V50+f+Ou6n8B6FTI6PJ7Q634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Spk1ebWNDvLj53hvNLn/AHf/AANE2f8Aj9M+Ln7UHgbXre2W38YeH5P3n8d6kcn/AI/X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n+S8ujxyXMb7HhuX8y3uP9+vof4J/tQeD5bOGaXwBY6PNH/y82FrBJH/AN97K+VzviX6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+3+AofHDxlYaz4DSG1vEn+0Xtt9z/Yn3/wDslX/B90n/AAj7p/zzSvXdU8cfD34taWlt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+9IdSsvM8v8A3KsW/wAL/hpqlts2WMcP3NiXs8Ef/odfkPEucf2pioVofYPvsjwP1Ch7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wsPh1o6N5fnR2Sb66fR/EcN1/qpoP+/leex6N4StdLSzt9SgsYbNNiPDqLxyRp/33Xlf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bzX/AIZ+IuhzvH8/2PUoEk/74dP/AGpX6Zw/xZhpUIUJnxGbcO4lznXR9gaXqvlSfM9e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4X+LE2k6l4kj0r7Paw74Xgf+P/br5L8J/wDBU/x5bf6G2l6HfTSf6j7Nav8AvP8Ax/56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GkfHD694msNOsX1DZ5/z/u/JRPk/cv/AB/JX2Xt4ch85RoTgfTNxrNvqmjw3Nn599bS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ZXlfwv8AC6a98ePGFxLD8/8AaKQfc/uJsr0uz+GFhf6HDDFc3Xkxps2ee/lx15X8BvFy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t/Phj1u6RPn8ySTZO6f+yVvQO6hTnP4D37xZ4Nhi0d/3Mf3P7lYlndfYNLh3Qyfu/wC4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17R3RbCeN/8Ab2Vxkfg7xza3HnWviHSpIfM3pDc2VFT3DOpTnD4z6l+F/iiHXvBlhc2s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VtyedL8ivXDfsz395L4Tms9U+yyXlnP9+F38uRP+B16RH/rPuVdM8+ZmyfbIo/v+Z/20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qmiQ3jJ++s3/APHHr1GSTyo22pHWV4gsE8R+H7qFofL+0JsoqUwp7nzn9l8qo/Kf+Ktv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93TI7XzZN+yvPPU9oZsUX7ymapdQ2Fk81w/lw/33rej0tJfvVDJo3mx7PJ+SgDHjtU8v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HFz8z1sXlqn8Xl1B9hhoAy7i1W6+f+OiPw5N5b/vo6v3Fh+7+Xy6h/subzPv0GZWj0F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J0Z/n+StWTS3/vyUv2CaX/ltJWYGN/ZmfvQpJVa48JWd1Jvls4P++K6RIps7G8yiKweX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Ph9o99bbGsIP++KpyfCXQZf+WMif7j13P9mTS/7lH9j/AD7KAP5wrb4LaDpcb6lqya5q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vy/+AbK7P4H694B8OT62nhOaSPUry1RJoZoJ55I9j79/z/8AoFb3iCxSLw/NN4gsLq1s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zx7/AO58lcl8OPBPhi2vZtQ0nR/Jmt/9ReeZ+7k3/wAGz+B/+ulfUe0Oj2Zv3vw5025k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jDzNj39z+7jt0/uJD9xE/wDH6sR/BbTfsl5DK986ST75P3/7uR/9ysfw/qmj+HPHCbbm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b/3ezf8APWVqvhzxhrvxLuNLsPFF1/bdvvmura2h8y00u1f7ib/7/l/wVznV7Mfp/wAI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XCQWOk6fB9lRIUeOS83/AH//ACJXVfCPw5okdx9g0Gw/s15H/wBS8DpJcP8A3PnrKuPB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jnUvt8ifJbb08yR/9yueuL/XrC8todNh1zWPLffPcvP+8/3P9iuimctQ6f46a8nhzwdc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fcRH8iSNP77188XHha/sIvOuPssdtJ/0+weZJ8/9yvRfE+u6b4X0+8m1izup7rULp5nt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Hf+5WP/AMKg8Mf2Xbaxr1zJpbaxIn2Wz0395HGj/c3u/wBz7lBmZuh2CWtn5y219dzX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X5z/APj7/u69Ct9Z/wCEDuNS8mHSoLONESC5vLpII5H/APQ/+AbKr6X8HfDel2MOqeGb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rzIEQeekj/39n3K6HxZ8OX17w/NeeJvtV9rex/sVn/qLe3f/AH6C6dPnOd+EsWn/ABG1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xV9jg8y2ttIuZo/Pk/3H2On/AKBWXH4j0e0+IH2rS/D0/gubT7pIPtlnqnmR27v/AH0m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+FPhr4z1qJtN0OT+w7O3/AOP1/nj+0Tf7Hyb32JsrsvD/AMB7zwR9vv8AVn8O+INYkRE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O38/wAm/wC5/rKzmOmcP4nl1TVILzxat/Y2rXl19lhhd9lxO/8AH8n/AKH8lYej6D4t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pepTpv/13+ojkr6T8F+Db/S/D9zNeaJ4c+3XD/ftkSe4jf/bridU0zxFf/aZv7N1KdNPf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6I/z1mdB5H4kk1SwtN8mvXX2iTZvhti8ke//AHK9s+EXwV0/xp4Jiu76417T9UtoUm1C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/J8n/fdbXwX0Z/BvhvVb/VNNm/4STULr/RUe1f8A0dNn8Dun/LP79belaDDYeF7m/wBa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YPJ5H2j/AIB9/ZQVCmU7fwl/xcR5rC8sfsf9lvs33SeZbuj/ADvCn/TSOqfjjxl4b0a3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8vP3f+h3SRx2/wD7O/8A3xV/R9LvNZ+H91Z69qtrY39xO8k9nZonmfZf4LV5tnyJvSvO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sWc32yC+sI33z21zP5flpv8An2TJ/BQUdNo91bXXh97BptDnv9Qd/PtrnVHjk2b32I6J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DTW/FHjyazutSn8K2Ebp5EOm2vnx3H/j/wD6MrlfiZLf698QNbTQ7m11jR4531GCa2tU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xXefDvx5ef2HDeaT4GvtYfR3+e5mvfIt43/4H/HQB0MHw50q/s/7Ev8AxPdXUMbpauia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+b63vEEXhX4QafY6Ul5fQvefIltM6SSSf3P4NiJ8n36xdD+J8PiK5s7zWYdV8O21w/8A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if7daniDw54M8b6pDeWKR+ILnUIE+eZ38uNPuIiUAMkl8H6zcXNtrL+ReRoj2vk6089x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psSPYlc3Ha6bpdxDZxaPpWpabb7549m+S4/296Pv3/8AfdX73w74V8L3FzZ2emz2NzI7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EyJsfyf43T5/v/crze50fwHoOqTWcGtarpWq277P9M8+O43/AO38laQJqHotlqmvS2dy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/kQTTWqWNhbw/wAG/wDjf/c+eqFv8L/Emn+E79NSuY9HSODfDDpr+fcXH+/NN8iJ/wCy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XsEiur6+uZINjuk/l+Zs/wBjZRb3X9japDolrc3Wq63cO7vbfbfM+xps++7/AMFdBy0y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vF4fsJtN0e60u4RN+pW11BBJbu/8fyffT7n/AI/Wx4s1T+1LfydZh/tK8t08if7Gnl/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j+G/Dj3/iz7fLqrx/Z4Htb3R5tn7t9mxKs6/wCI38JeJIYbiax+yyP8/wBmgeS7kd/4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M0Oek+EFn4t8eQ7bOeCwt7Xf+5/0WP8AubNn33ffVzx/4s8I/DSSGzi8FWnjfW9Qm/1J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59+Sj4keLfDFrpTaDrj/ACXjpevbWd1vu4/9h9ifJ/uSVZs7rR/h/LZpo2lR2tveQP8A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h/gfZWYvhOS1jxvoms3lzZ+MvCtrpqR/6j7Ba3VjcW7/ANzyd+x0robfxvpt/odz/wAI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LVLlPssdx8n8G/8A551c8QfFXUpdDmvF8N2trpV5P/otzrd1BBHcOn9yH771yuuXV/r3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Ge5t4P36XM/mRyI6bHSHZ/3xs/6aVmalnwno3jDVI5nbxDJpUMfz2s2yCS4uPk/3P/Z6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BbwnYXPia2utR1u4upvI+zXv2Xy4diff2Jsd/wCP/wCLrKuLXW7/AFy5udZufLubxEgj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d/33RPuSeXS/tP6N4p8UWfh7QV1Wxkby97pNJ5d3J/t7P8Ac/8ARdACaP43m8ZeE7y8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z/ak+zXvmfaH/j/30rVvPEb69cW9zqmj3W+R/kd08iS3/wC+KPD/AIX8T+EvCkyeGdSg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ON8HlonyI8KfwV0XhzS/K0+2tvE2q6PqVzIm/wAm5vfL+0f7aI773roOc8/+Jngm88R+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j059ju6Rx2fz/wAc3/TSsXwl8J9N8Y+O5I7m4sE1Q2W+RLTXf9IuLr5PuJ8nyR7H/v1t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VTVPEkl1bb0/0a2uoI49j/3K5LT/AID6DrWvzf2Tr39l233IP7S/1nnbPn2OnyUGZ6F8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lt4h/sSCC6jd9OsoYb1JLiT++82zf/mSuDj+IOm6peQ/aPsu/wDgf54P/H3/APsKyPA/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Ntq3n+I/kedH0pHvo7h/+AV71o+g+G/hV8HLN7jSoJ5pNLR53mg/0iSZ02PA6P8AOn7y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P8Lp/Yl+mm69HJf3CfJc22yS3s9n/ff+xWDrOs+KvAdvpv21NKn1LVPnS8tt8n2h/wC/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Nldnp+l6xD4DWwt9e/4RXR9P+eeGztYI7eP+P53ridT/aQtbXxBN5T2N1pVuiQQ3kM6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D/0Og0p0w8ERaxoVxeXN14b1KD+0LV572/e6ee8uP9hPuIj/AO5XVa54o8T6XZabbabp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d5rV5PL/AL6b/uVW8EX9hpV5rHiS8tpp/tlqn9kI9rsv9n8abH/4B89cr8YPHk2seT5H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9xYWEDx/P/t/PQal2z8WPf6/Npt/DPJrFxP+4ub+F/4E+fyfk2J/sffqbxjpmm+DvA7T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T+R502sfZZJH/wCezv8AxvXKax8eLzwlo9tDcX91qs1xAk7/AGm6+1R27/30T5Nj1c0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iae6hk2T7LmCDy49n9z/AGKDMm8D/DXxnLoc2lXGm30em70tZ7x50k+d/wCN03/Old/4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j1XR4rDR50+xbEuXRJJJHT/lvvT7lea6vY638WdP0eztb+3n0e3gea6dHdPs77/kR/8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dO+IGg6D8NdDs9N/tSSfUpHT53RPLt0f/Y/+OPR7Mn7ZieB7X/XalqmqX19Y6XsSCF7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f8A/8frofDfxpm8W65fwxwx2NtJA6fbJp/3lv/H/AJSqep+A9K1Txp9munk0rSrf/UJC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XHw5vNY0u10fRrP+zrmzmefyZr5Hj1BPv/Js/jj/ANuuc6KZuWVro+p6jHZ2fiy4h1q3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Y40d/wC+jum+sP4ifDnUvFFxNeXXiePxdNp+/wD0ZNkfl/8AAEf5KueH/glb6N4vS+8U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yJ/tmopa/ZP9ve/33resPFPgH4c+IH+y+To9zcQpsudHngvo5E/ufP8AcrSAVDE+GfiP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gy+gm2bLp3eCeCR/+B7Nlel+E9f0G68FveLqUFjo9m7o6JB/H/c2J9+vO/D/AMVdB8Rf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sZrPz4995H58F5v/AI3T7n/A69Tkl/tSNEtUgk8v53fYkcfnfwIldlMx5zI8q58WyW03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S2mtUku7j/bd/wCCsbxB/aWqaHbaVazaqmpSXsz6dc206SSSQIiee7p9zyPn+589P+NG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6WlrGmoJ9lunf/WWaf3/APYSsTwn8G0tdPs7OxvIJGkR9RnSZPLt7zyPvpv+/sk2JWdQ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eapePbf29rFu/wA/2XfOiSXH+5DDDv2f7dcx8QPg3/wrmSG41LXrW6vLiffBse6+0fJ9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mh6pr2jeJH1u1fSo4dYgeFLCwf8AdyJ/v/wVDrniO/8AFv2aFrD7LqulwbH8n/j4kff9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tDb3DV0vwbDr/ht9V0az8Vfb7x/InsEnT7XIn/bb5HT7/wDq0rjdd+H9tH4xsdKh0Ge3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Yb6SSbf9zfDCiJ/uUeJPEdz4duE1ez1DVL7xVbyb/M/tBJPLT/rjXN3PxUvLm4huVv7G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IkEkb7/7/wDfpETnA7DQ5f8AhGPEdn4Z0vwxfaxrGsXSRol/v8i3mTzE2In/AI/9+u28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Sh1y/gukt3hSCHQbV4/k+fz0f53+TzET59//ACz/ANuuL8CeKNU0qWwe+0rXLu80+68/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Tfx7H/jSvSJPCd/4j0T7HdabqtpDJava7LyyT/Q9/wDsb97p9+tDD2hyeg32g+BdA1S+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JEtbWwmfzPM/j3zP8+yqEHje8+J+qJfeIk1LxHr147/2fDaTeXb2dt/f3/cT+P8Av1j+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o+G4dS/4SbQdPfy3me1+y+RMn/PH+Ous1TwtZ/DP4X3lzdQ+Wlv/AKh3d547h/8Ac+Sj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CHwx4S8H3Fms2j/2x8m+Hz/PkuH3/wDTH5/9x/8AppWL4Q8H+G47u6v7i41rw/o/HKRz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/PsT/frP+H+qXnhy3fxJ4ZS6upvkg8mG1/dx7P8A0Ct7xJqmiWHhO21W4f7dfyTo7/bN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n8Hl1j7M6/bcxjx+CNB+L+lslm999s0vfBA6bI45E/gd9++T+CtPXPFGo/DnSbbTZfD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7STUHjs/++ERP3n/AAOsy4+LyeHNHmm03xAl28l15EEP9keRH9/+/VPwv48vNe8T6PZ6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i8z/APLuk6bPkTfVGHuG9J8d/Csv766t/FV19n/gs4IZLf8A3N7vvroby/v/ABb4Tuv7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Hj87935aP/B/v1Qt9B1vwlob39rD4m0Oz89IH2WqR/vn+5vh3/8AslXLPwHZ6ppb22o2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32v2W3kf+NHR/n3/APAK6KZnPnL9nYJpfh+a21SwsdS1K4TyJ7n7V58f/APk+SuM1DwT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6l4q1jyPksLC6fy7NP7m/wDg/wDH/wDcrsPDml6V4X0O5vF0ef7TcJvgh3zxx26f3/J/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pvwz0+wmiSxur/UJ33vC6RySQ/x/vq0MTktQurm6uLO5uPD+sab9jdLWC2mfzPkR/wC/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f2V48uLC2gTztVuL37E7/PaSW8Ox97v8lZekfETR/E9vss7DW7GaV9kdzseS3kf/AH3e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AW9hF4bvo1k+T7TbXSeZI6fxvs+dKDSmUdL+G3hOw8RWdxPZ28d55mxHmvXk/4Hsf77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Gsf2XptjHp/mPve8vUTzNj7Hf+N0rg9Y+Dmn6Dfx/wBreLbGab78m/ek9v8A7nz73f8A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fTdGkke48yT7OiJdPM/meZvT7j1z+zNqZZ8NWFzpXhua5l+w2Olxw/8AHhZ6p/aMm9/9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v/gFcl4o8T3Wq6ReXDWEGmw6XIn+n3PnvPG/9xH3p8/+wiV0UegWHwr8N/aWudUsdV1i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f5H37H2f+z1nx/D688UR/afGGt6VJ994LPf5ckj/AH/nesyjH1j40p4309I7Pw3PdXNu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lxv/AH3h2VleB9G1vQrzzr97pNKkf/Svv+X9+vT/AARqdnJoFnHoOlaVYw3iPdQzJA8n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NQ8UW3lwzb4POknR4ET/AFkif893/wBjzK0KhAx9c0tLXS7q2WaDTbmRPnmdEnk2f3Nj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4e0G8sb/AFzXtY1K8s7rfB9mtf3e/wD1iJsf5Nn/AAOmeONZ03RtcmmsLzR/7Sj3pdX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338lY/gDVIdZ8WTXH7zxBfyJ+5trz/WR/wDA/wCP/wAcrMk+vf8Agk/5Pi39oi5mt9K1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q6+2fakjuLyeadIN6f3E8uZ6/R3wX4yx4ge2R5J/L+R5v+WdfnF/wTf0eHwv8ZPFsLaD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s02HUYZJPkngkd9m/wD3K+8/h/fzXW+bZJa21u+z508vzHr5LPv4x6GF+A9duPJlt/m/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pfiz92/yXCbPuVtWZ+32/wC9SqFxf20txHCv+ut6+cPQL8mjJLJ80k8n+5srK1z4f6Pr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+u1qlb1nE/l/LUwi83+Ci5Op5jrH7L/gm/8AmbRNNjf+P7MjweZ/3w9c34w/Zz8JaPoc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8nVJ/wB3/wCP17NqEXlD7leXfFzXvKjdP9YlaU6lSAeyPj/4sS+NvhpeTf2D4w8TQWH8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P15dcftS/GPw5cO9n8TvHFi/99NUn/wDi6+rtc0FPEcb7oY5/tH/LGuJ8WfseTXVn5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JYzf8s66qeLmHsj5+/4eE/tFWvyN8WvHn+//a8//wAXRb/8FHf2kLX5/wDhbvjzZ/2F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m0GR0uLOSNKzdP8Ahen3PJjkSuj68w+rmr4b/wCCmX7Q8Wx/+Fr+Mf8Agd15ld5of/BS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ij4jk/74rg9H+FSRXH+pr0v4V/Ad/FGsbH8yCwj/ANe+z/0ClUxxn7CmMk/4KJ/tMxSy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39z7LB/8RXB+MP8Agrl+0hYeMNN021+J2sbLh9j74IP/AIivbPiZ8DLnxHrE2leF9N/c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l/PXi3xA/ZG1LRvEGm3jQ+e8eow/PD+88v56injg9hTIbz/grH+0nLZp5XxO1jf/ANeU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MFT/wBpm6j3y/E7XP3n9yCD/wCIr3uT9i1ItLfdNa+dvf5PIrmNH/Y4v5XeOKwgk8v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n15h7CmeUR/8FHf2kNekbzvip44jT+4l68H/oFQSftN/Gnxb/x9fEXxxI8n8c2qT/8A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bwxSO91dWP3PuQx+ZV//AIZa0qLftuZIP+AUfXmZ/Vz4z+KHjf4keWk154w8TTJ/t6i9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rz/Stc1yf/t9evsf48fAxNL0tNv7xN/9yvLtD+GnlXju0MdH1uZp7M868J/Cqa/vIXuL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+8/8AQ6+sf2c/2fbP7H9svIfMT+D5P9ZWb8J/g3Nr8/yp5EMf33r6K8J+F30G3hRbmOSG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DSnTMS3+HOiWEfmfYLffH/sVm654DtpY0fzrWB/9Z8if+OV3N5FNFcTTL5eyuP1iL+3p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JPkeinUDU4mSJLW8f7P+8eT+5Xy9/wAFHvEVn4K+IPgzXbjzPs9vpdz59uj/APH/AL5k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v19fx/D6aws3eWSOPy6+H/+Cpc1trHxo8K6bfefY6Xp+lo89+kLyR2++eT5P/HN/wDw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lZ8/mVPno8h856f8c4ftbpeyagLTUfOmvIYv9YX2fIn38f3P4KPEFp4v8Vf8TK6tZtT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7tUm+wQfwY+TZH/wCpNO/Z0h1PTJnXXre4vMuYJbB0ureX/v3/HXqPhvQbyLR0TVvEKX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Zdnl7P8Abr6KnhYQ+A+Zp4E8d8R/BebwRb2D6zrWlRxXDon2NHmku49/332bP+WddD8N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1jR9S0e41TTtU32NlfzO8cemb/8AloibNj/3/v12WqeF/DGs2fnNbR3Vtbps+2b/ADJI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H/uVc+IHg2HxRpdnbXV5PY6fHHvns4f3fmf79OVHnNJ5ceUx6NDfeHrea1axvrzVLp4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tETZ9t87f8j7/wCDfU3hjwfq3ii7uNea7t7W5s4P3620iQf2YieXGm//AH/uV1XgPwdr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eHbaxks403xvfwJdf7m/+D/gdZWlfD/xP8RNI/tbVL+12ao829Jt/mfuZvn3on/TT+Cs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hP4BmpeEoPCfhmy8SWOvTSeIbe+R9L02G1SeePY//H07/wACb/uJseqnwv8ABvizW7u6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JfVLm21GZE+zv/t+enzu9XbTwR4y8G3+qalp8lrH9jTZbTWd75En9/eiU2fXtb8Ua5D4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d5P9t1C5fU/st3qHyfc3/fo5J8nIHsKkSzrGs3Gp2+l6lb2ENnNZ3X2W6sJnSaOR/v70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S17wT4l+NHhjUte0LTdMtNB0eNEfSrK63/Z037B9997v89Ubrx/eeKNC/s6w8M3mm6J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ma6kj+/9+b+NK6Tw54Kk8J/Cmae6v9N0O2uIH8653+ZPeXPzvAmzZ8lc/s/ZGfs5wMrw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2ekXC2vh3VtHTZqNy91NdXFw7/c8nZvj3xxuifwUf8JFo+jalbQ6Xfwa/wDaNOmg2Q2r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eZ5vv/wAf3K5fxPa6x4E+wWbvD9s3/wBowPbP/wCh1UOhw+GPFD211fyTpHHveaGH93vf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jQ9Y8B6dKPB3iabSvFljYzaRaumxNKdPMT7+ze/9/Y6JsR/4KydV8J6z4UvNHv8AVrOT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79jtk8mTe/3IUdEd0/ylaWn2upeN73xNovhDw7qni7+y4Hntb+VHj1ORHTy0fyU+/wD8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UNK1LUtDuF1qPVkjeGeGVJpLuR0+TyNn30rGFGcZGfs5nVaHf+INF8W3OpXFjpel2+n2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fR4UfZsRPk2O/wD4/sqP4mWNh4k07R76LUrrUZZIZJ5rO23wJb2qO/z7Hd9m/wC/8m+u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rTRLFXtftEaJqf2u2eHHKO6bPv8AybE/8fqxr/jLRNe1Sz0fSbCPR7ON/ss1+91sk+/8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TdH7UTQ29L1q28Evo/2O28O+I9EvNUmeyh857G7kf/lj9q2fPsT+BN9Z2u6L4m8L6jaz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SR7a4mtX+ySfJsmSHe/zxpvT56sah8PpofB9zf77W6s9DutiJ9qT7RZoiI/8H+/Wp4Du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FbpJLW2t4HgtblJvL8zZvfY7v8n9z/bpzkB6N8IoviVf+J/Bmm6T4m0vS4Y3m+xabcpv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E+f59+z/AIHVOP7dfxv4P1GHR4LbVLqaRNVs715INPff/wB9pB5lee6dof8Awr46pcwX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/Zb+O68+CT/4v/tn9yqPgCbXtQ8OJN4gs7q+8Nxu8D+TOkMnzzb3dP7/AN+vPrYNS9+B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P8NvCF9oOt6jdXuqaha+d/bdta/bvs+yd08hId6bEkjRH3/fqt+z54pvNG8WXkl/qt9d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PqjwfZ3dHTYm/wCR5P7n+3/HVTVNCs/hFq1jD4R13Vr7VPEDzR3thcQPHbxWG/ZB87/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nrdtp+g+FJtK0+HR7Wz8Qamn7m+g36vHD9yZ/n/1P+xWk4fYkBJc+CfCuq6NdWfhHxJH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5d1HHcQbPn3p8+zy/wDY/wC+Kv8AirwknhPwRNcW72t9DYI+nb/7Md5Ly22ee86fOif6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nvhxLeWu6HTdNnm8Q2967peXM/kQXlt+7/cJ/B50n8f+/R4n8Uarrwt7+4S+0PR7Pf8A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vcQo7/6LC/3H/eO//j9cs6c7mZ1Vx8XdY+HXhXSNa+z29xcXnk7725st+pSQb/uedvfZ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eBPFnhOwtP8AhKrW2voNVj1D/SnvPnnuEm/13kp/fj3p/wCh1Q8f/HK61rT4ZlR5LzUJ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7eHZ86fJ/HVH4jftV+H/ABVqmm58N3Wj6XHOm9rJEjjuEhTy98KfweYiJvrCnh604fCB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Ib8bajY6zZ32sQyJPawWGq6f9hsY3m8uRHmuXuk+T5E+T/L2Nb8Sabo3hCbR9JhtNS0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vfstvcXv3En+/vRI/wC/I/7yufttV1DxP4HSG1S+1Cx1i1fzvOdHj1NPOTYm/wDgnj2b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CG8+H2qaXqreRpdtcaj5E+lQ/vLiRE+d0/uOlKcIfBMzOY+OWuTGSxm/ssaO1xAkMlg/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Y6J8ifx/fo+DmvQ2Ef2O31T7VeXj3Mc9ncu6WkieR8j79n/APv8A9yun1H4c3PgS3a/1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msodNtfMt7fYnyPNvf5H+f8A5afvK4y11z/hMNZvLiO2gjXWIJtkNz/q7yaR/n2f3P3m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fIafCjW07wna+NNCsrO7GiWepZS2gu73xC5gsoPvu6Qu/wA/+5vepdU+DmvfDn4h3nhj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k+y2r6a6Tx/c3p+5f5/9X/37rGj8WaP9vRL62n+2WcexLmFEeTzv7myvbNH17xb8VfFG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Vxeu91DbIk9/efP8if8AftPvyfwVnWr8nuzM/bcp5H4D/s2Xxxa23iDTZ/8AhH5NQ/f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6Q/6jf8Awb3REr2DX9FuNC8PzX2t22j2vgm8ntp4YdHgtZ7+z/uI/wDHs3/Jv+f/AFlH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4O8YaDPpcdrN9tS9tbaaeHy7f540uoYX+f5/L/j/wBtK4//AIVh4b8HfEfVf+E01K68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OG9gurvzt+zY6fwbPnffsrl9t7X93EKdTnOw1jWf+FvS6VcaTr2peFYbh0g8SJeae+q3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zfNv/wDadY/hT4deJtZ8M6v4s8S+JpP7Lt550sraFP3955GzfMibNiJ8/wBx/wDbrDvN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HQZtVjttQnTUILlLXy47dER9jp877/kf7/8AwOq/i/xObnwJqV/eeJtD1JbzZO6Xjv8A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E+R0+T79Y04+77OAHW/DHX/A3hTWdNh/tS+1jQdQsbm61e8R/sN/87+Wm93+T5P4ESlv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la6dba546ubgTXru+mJDJp6ImxN6f8tvL2ff+Tfvrza8tJvITxxoNta6bpdn/ovkojzy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fc/v+ZXK6dpcOjeJLFNc1qbR7a8vdl0mz/SLeHf86V2f2fCU+dmlM9R/4W7Y/EmCz0SS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6DT5NVs4HeDT4EeeR96J8+/50R/9yqHiiWb4V+MLW1svE8njvRI4EgnQ6fs+z/3ES287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1kePPGHgifXrGHwXJ5cekhJP7VvJnhuLiZzJvT/bT50f/gFa2l2s3iLxHc3msalqv/Cx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gd47hE/jT5ER/uf366IYeEPcNDq/h2dHtdXutev76PwjN8++zS1S6t7i1d32fuf4Hj/3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5XXR/hv4gTUluHRNUv7DSJ7G/j2J+5Sbf8+z7/8AG/8AwCuP8SeCfDfjvwXoLaDo91o+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NjyR7/uOmz7+9JP9+r3ij9pDVbqzvIbW2jn1vfsfW/7P/eSInlpv/wBj92n+d9cvsIwn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iS18V6Xp2vTa5HqLwvMkMM/kWkkKfO7/ALn7n3PuPVLS/wBpq88MeTol5qum33h/7bC8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f3/v7PL+SuG/4SPxt4cvE1D+0tSj+z/J9pd/3dxvT7nz/wDPSN6f4g+JMP224a+0eCG5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8HmSeTs2QfuU+T7iVr/Z9GfxgeseD7rwxDoDak+sWM+t6xdeRBDs+1Wl58/yI/zo8P8A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8IH4ss77XIb77BJpdzB5Vhe/uJJtkiQbHT+BJP4N9eJ6f421S51b7LpNjptrbW8m+GGV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f569C+HUnjX4qeAL+HSzGscYSe9s5p0S3jRJv+PlIf8ArpXNLK+WfOBy/wAZPiC/iPxb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NdW1z+88uZ0+dE/2K7D9if8Abh8Sfsd/FSbW7Oztdc0fVIPsWt6JN+7t9Yst+94P9j/Y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CKb/AISDVUuo5Ptn22bz97/x76s6fKnl/Inz19jh6EIU/cPUpn7wfst/tr6D488D/wDC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Xgy3R3vdHuXT+3vCc2x/k/6bQb5vk/6519D6Pa6D8c/C73mjXlj4ghkfyIH8jyLuzdNk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71/OF8G/jT4n/Z9+Iln4q8H6xd6PrGnvv86H/lp/sOn8aV9+fs0f8FaPBPii8R9ee6+F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w3yaLqE3z/fT59nmSPvrU0P0a8afCXxJYafMlref2poNvPC/k3KeZcR/v50g+f/AKaf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Ef8AqYJP3EyI+/ZJH/xLn/v16l4P/bIS60yzvPEFhHquj3jvPa+IfDc6XVvcbLXyIPk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b1x3jy/8K+MtUvP7G1vR9Sms4Lqf7NNvtLv9xZbP9S+x3/eb/wDV0AeIfES0uZbxNvmf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5pyf/F1z3hfVPs1xDfqnl+Zs313/AMTPh9c6XIlnL9qjm+SCff8AvPn/ALO/f/PXjngv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b53mW1xseB3TZ8+z50r4rimhzw5z7jg6fLOUD3jWNQfw3rFhqVv5nk3n30rS1i1eKN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Vj+D7pNU8HzWzJ581n9ytvwJ430rVNHmtpHkjmt38t4Zk8uSvgD9MLnhPxwkWuWz3E3l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Q/iDZxah9muHj/2K8H1jS7O11BEiuYI7O4T9w7yf6t64Px5LrEUmz7T/AKv7kyPQaH0n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Ee1uvMtpPv8A/TOuP8ceA7D4v+B0sPO8ia3nSeyvETzJLd0+f5P/AEB/+eiV8qeIPirr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/E01t/Hcpa+fH/8AF11vwv8A2r/9DT7HcwX0McmzfD/rI/8AfT+CtP3hpT9w9C8J+F4d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drrFmj/I/wC7juP9uF/40o8F/Bb4l2HhvTbNvDFjB+4+ea51dI44/wDYfZvet7w/+1Lp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u+P+B6ofEj9r7+zLO5miSPzrf53rqw9DnMsRiKcFzzPAfjR8L/Hmg/FjSv8AhKprG60q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P+737H3/ACfxv/t19vfst/Cq28bx3VzdeXHbag966f8ATR/sSP8A+yV8qSWut/FHxZ/a1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f6FD/wA8/stlvf8A8iTV9jfs369Do0ltpVxNayfZ0dNkKP5kf+izwf8AslffZVQ5IH49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HvegfDTRLWJ3isII4bhEnf5P3mx4Ef8A9nmrWj8MW0V46S+ZvkdHfYn7v99A9rP/AN+5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S8D6zDdWelIz/ubi10JPk/27V0re0uV9Qs4dqfPstX3v/t+fa/8Ao+GF6+kpnyszH/su2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4+N8f/PP7+nP/wDEVg2+l6Pfx6VHdJHH8mkumyd/+fV69Cs7W2l+zXlxbfuY5En2I/8A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83/AH7qHw/4cTS47P8A1ezS0hgd/I/d/wCizvA7/wDft0rQzPOvCfhezit7OaKw0u6T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+d6v+H4rCwvNES4TTbX57J9ifvP+X10+5XW3Hhz+y9P3SvBB9ngh3/O/39Pvfn/8gTI9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m/7T576W6f8ALD/nhe73/wDIb0Ac5cWv2DR7OZpo9kaQp5yajPH9yedPkT+BP9iuY8Uf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GrqVtvRPJh1Gef+D+4lb3ijxb4Y8G+ILnTX1ux1XUtPnmSez0qD+0ruP/Snf50T7n7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xLf4l694jf8A4pXwfdedJ+7S51K6SCOP/gCb3/v0AfHP/BZDRf8AhMvgf4Dv7W8u9He3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vLuLiB9j/Ij/AD/wP/38r4M1v4V6xL8MIbCxurWO8kn/ALXnsIY3n8yF/wDns6J/r9/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/gqp4N8W3XxQ8GWf9t+HLr7Zo9097YX/AO4jt3R/4P408zfs/eV8OJ4H1LRviB/Ytv5L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53mT2/8Ay3RNiffg/wDH/wB5XwudVIfXOQzOe8EXSeJ7zR5vG2m311Z+G4Lm13/v7GSS5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fy/9v/np/uUyC/8AEmsWf27+3rWbw3H8k6QzwQQW6O+z+PZ50/z/AH9lO+GfxU1LxPJe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vHmmS5+xP5f8aJs+T/nomzZWPoel3njLxHYaL5Oo2ulx2qQSTabDDPBZv52/53+4mzZ/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KdQ9MtNGuPAnhTSreezk8nWE2ajqXkQSW+sb9+xE87fv2f7if7iVieH9K0r4daBZzajZ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e2SSB5NPhf8Ag8nYj/P8nz7Kv/EPxvc2o03TZf8AStIk+TYkO+SPZ8if7e9Nj7/kq9qH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9btpcmpW979ie8RHn+x2yJvdHm+5+8+T/vh68WFSpUjqBT+HHxA1iGS/8SWemwRw+R5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Lf8A5YImx02J5b/feNKoweIrn4n3s2pRbL7UpN/22wmdLWTT5nf57rfsTf8A+OUzwRrv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Fref2bNcJNepeTSeZbyXrv8AJDMifc/ebKzSPDd94QsUutStbrUri1+1av8AYJv+QXeo7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v100cP7/ADmk6g/w94J0f4g2+i6V42t/E0mpRv5c9/bv5kEf33TYiP8AP/Gm+vXP+Faa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3kcmjxz/AGrfNqCJ+5Tfs+T5ERE+/wDvHryzQx4TsPBa+IL/AFKGS52TPDDNdeX87v8A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8j/6v/nolZnhe7vNd8QM6Wcl9ot/O+/TrxJ4JLNHTfs/uP5mz/vuor0K+K5ofYM6dQ7z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7O402S6XVIE1G6uX/wCXf+OD/Y+SN/8AY/grC8d+MobHwh9n03WILp7y1fz7+G18y7v7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7l/v/AHNnmeW9Xre58Q6ppaXOrSQal/Z8LwT2yXSSSSI/+5vR/wD4v5Kf4k0bULDT9Es1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qj6iiTIknz7J/nrhw+FhCf7w6Oc8C0X4561qqW2g6m0c0FvPsuoU0hI7iSF08h/3yJv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rh8WadqVxq3iaaCHw2n9mTPZ6W8n2+aF/njTf8+9P7/8ddjH8AmHjiHVdehn0Ndcgf5L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5tiXSP8Ax/7nyV12qeB4fBPgx/tzalNc2bvvmh1RPLuHf7+/eifPJ8lfQYrNaNKEfqw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8WTaaXoPhvX7V9LRINISGfzPL2P9996J8/l123hr4qQ/s8+G3h1l7rXE8SfJZQ2eoPay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f35H+TZ8n+/VbxP4Ih0HTtSsFuNO0CXxI9rPp/zvHJ/ovzzPDv8A3fnyb0TfvpkVp4K8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2sW1wn9kWWq3j/6PZzJ9xE2Pvf8A36mccNUo+0fwG9M7TR/jFo/jsSDR/CNvdaprcP2V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/wBzYm//ANn/AOB1518OvFX9g/EZdD1bwz/bdxb747VJn2SSPv8AuPsdEdP++69k+Cv7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LPzrWdLyD7Vpd/Dp81r9nvd6J5HnTIm+vSfDFr4c8D6npd54gk0S+1jyH09NUttRSePT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vvf5Pnr4nEZthsHz0aK5+b1PRoUJyNTXPh9/wi/wc0fyvLtYftXz6b/y0j/233/PXN2f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0rp/ip4X8Q/CXx5DNcarHffbIEngmhn8yO4hf+B0/wDsK5jS/wDj3h/6aV9XwLGawM5z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/wDW17r+x/YfavFk3+5/BXh2ndK+hv2J7VP7cv3b/lnBX1ZjTPe9Uih0vT3mb/x+vE/F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N/8AtvXpHxM15LX9yr+Z5ab9lfP2seI/+Kga/k/dr/coMzyL9oS1v7rxxM9hbyTzWaXU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f7nz/wDXOuA8B/Dl9e8AareS+NtN8HeIbeyd30q/0TzPtnyb/wBzNvRP+/dezeKNKeWT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xBdTXV1Z3N79hjkRE2I7vX11+y58OIdL+C9ml09jrlhHB8n2bZdR7P8Af2UtTvw9TkPm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8ZfC9b+80G+tZI3eB9lq8ccnz17l+1J4c1iP4Ka99l026ne3g37P9X5mx9+yvbPD/wAJ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KtbFJH37ERIP/QKs3n7OeiazI80SzyJImz5NRn8v/wBDrphW5Ych6s8654ch+Ufwf1+5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3SpPDmsee6bHg8uO4TfXT2+jf8IxJNc6XqF9av8A3Laf93I//oFfo7H+yD8PdQ1B5rrw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a5eeST/vvfU15+w98N7+P5PDej75P4/n/wDi683F4WniP4kDzqePdL4D8+rP48a94XuL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f5E1K1ST/wBA2f8Aoddt4f8A2r9Yv7dNthoepPGm99iT2vl/+PvX0J8QP2I/Aejap5Le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SR6wdH/Y88N6DJNNoelXUb7NmyGd5I5P99K8GfB+W1ffnA7YZ/WieC+KP2vtUO/yPCWg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/wDkKubl/ag1TX9LmhutK8M6XcSfImy6urr/AMc8lP8A0ZXsvjj9kHytQmTybrTfM/g2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9neFr+TZ/wBNoP3daYfhHLYe/CAPiCtOHIcX8EtL0HS/iBYbr/R5JpE/0Wbz3j8t/wDb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rHw+jeaD7DqqfJve2f8A+LTfXzl/wxbrcUdzbRf8IrP8nyfaXnsZJE/33Sun8J+Dfi78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7VhjTZss71NSt5E/4A++vovZHhn0V4H/AGvrCXT/ACZbPWPtMn30+SSP/wBD/wDZKwfg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jff1C6mun/4HM714Jo/xV+Kl18SP7HuvhppulaP5D+e9y/2G787+DYk3z/8AfuvePgno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DrNhPYzeRvfenmfP/vpXXQ9w9XKj2OC68q32V38d8/2dN33Y0r5d+Jn7Yfgn4Qa5pVjr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0lrBD5ieZ87/AH3/ANiP+/Xvcd+9/Hvt5o/3n3PnpYoMyPeP2Z79JdYv0ZP+WG//AMfr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vwE1m80v4kWHm+XsuN8D/wDPOvpa3l82owp85XGfZUl/550yTS0/h+5Vj7LVeS1eX7td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v/hHfHmpWyp5iSPvT/gfz1kR3WP4K6D9pywufDniiw1JU8y21BPsr/76fcrg9H8RvNJ8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md1H4Dp7e5/do9WftyVj2+s/3U8uprfVEljf/lpUmxZl2XX/ADzpn2WGX/fpkd1DL9ym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sL037K/l/wDLSOn2c3myffkqXzkrMDOkiuYv+miVf0/mP7nz0SbPL+V6fby+VH81ABHv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juU/v1N8n399aAN81KdHs8yn+Wku+iOJPL+/5lAH80/wz8JJoOoPpWjeMNG1Wz1D9xe2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+3XT+PIvE+s6f9m8PvHpUOl2ux4Ydkcknz/wP/B5lcxZ/EvRJb1Lmwv5/D6SP99NIg/9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34z06GHS/PurPyUukdHS1t5N7/fff87/AO5X0B6BW0OK28OaXeXK/wBsXHmI7zvbaik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iz4jarfaHC/hzVdc+06g/wBi1GZP3d3J/wA8N/8A4/8APWHrESSx/ZrOGxkhjdPk2f8A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etj4d69eeEvOmuvDckaR/wDH09tB/rPn/wB+gvU4PxJ8Odbi1Gb7VbXXnSffeaf95J/v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t/C9jDKt5rHi7xNGnmJDYXvkWGn/AOw7/wAb/wDXOu5txpXjyzv7xZtcj+zvsea8eG1t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z2KXR/DmuXl/b63qsH79Egv4Yf3f/jn36DL2Z0vh/wAOXmjeG7m81LTdYvpt/n3VtqsH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u9bVv4Yv/FFvDq1xfx6VZ3Fr/qYbX7LJGj/f3v8A9c0qhb/F/wAQ3WyZbafXNJ/5/wB0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WtElt0tdUuZNkaefBZ/ZXkkkT/ptsqqdQjkZyvjT4l6V/Z/9leD7b+zbDT9n2q/s4PM+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5Kh0+Xwrdah9p1TW4fDl59x7l4P3l5s/voj/+jKrfEH4oaDF4ottLWzS+hj/19tbT+R5f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0fET4a6P8Qbiz1XRdN+w21vB88LweZ9sff8/wAn/s9UdVOmbz69q3hePW/7DvL7XLPy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O337Pnd33+ZWb8L/AA4nlzWd14e/c3jp894nnyXjv/f31wHiv4YQ3Uei22k3EdjNI6fb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+/7/AP3xXqnh/wAZXOqeMLbQdJ0GSTVbOdNl+968nmbPuPsd/uf7e+gnU4nxbo/hn4de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OsZI9iW0MmyS4m/vpD99ErW+F/xB/tTxJ/atreaPInkeRJ9p8+e4jT+BN7/wVl/GP9nW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6XqFrDa7Edzc3bvdXD/33fZsTf/cSt+LwvNr3gez/ALSvLXw5bSf8fX2adIP3MD7E2f8A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f7dAtT0Lw/f/ZY/tK6l/atzI6Pdb3Ty4/n/APQKwfHHwbsNe8Qahr1/4h1i+s9Qff8A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P4E3/J/wCjT4rHXtP02bS/EN1PDHvggm2JJHJs/g/wBuseTxvpth4sh0FtNj+327vA8z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z+/8lT7MPaQMrxRYX+jR2c11bT+H/DesXXkQQ2yefJb/AO/sf/lp89X9Y+EEOl/D+G3i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1FE8m/gfy7hE+fyNiffSunuPDljqlu9zazf8AHvvdN6f3Kxzf3mvafpUyvpV94ejSaeDY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0ezD2hoSWGj6XcW0N1o+lXVnHP+/sHtf9HkdP8Alhs/ueZXO/HvS/EEVy+seH/sN1f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2fZ9Dh2Js8mH+D/virNv8QbDWb//AIR6z1K1tX09PP1e/uZ3g8tP7kPyO7v/AMAq14W8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v8M11uGZrnZqdzd6Z5lxeRun3POf+D5H/gqQpnm3g/QX8R2dz/aSR64kmxHdJ0jk3113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F4dFsfB6SWdwjvsR9n8fzu77Kg8UaDbeEvC/2aVLr7feO7z2FndJ9z+/s8l6h1j4oah4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bSaHNI77/tkH7yOH5HTYj/8APSp9obGPrkSReTD4mvNc0fWLNPPspk2SSRw/P9z7n7vy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Sv7yzh0PxnrkdzHA7ol+iXXyfx/wVneIPBuufGSeHxVcPB/Zun2SQOkM6SSRwo/8f9zf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43u9Xi03VJLeO3RIJin7h9j7/wCN/wCD5P8AgdaU6hxVoHU3HxfudUuLbSrzzNYht53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WS4/4G9enfCzRofHnhubVPDOg/8ACP20juiTTeR/pjo/+x9/y68I0C/8A/DbxjJb2/8A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2R4Zkjt43/2Pn/fV61YaNc/BGwsJrP8Ati1028nd59N+1efJcPvR/ufOiUTrl4en750G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W1DyNNt5/PS2tkgj/tD5/wCN3/eP5n9+i48Oabou9NS1KTTVkd7r+zZrpPM853+ed32b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8VfGXiO4SGx0rTfDl/InkJcvP9qkt4f7ifwJ/tvXAeJPC/iSXSLm/vLmTWJriR4PJSd5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Vz++dR6p8ULpNUt/sGlzeGZIbdPPdPIe6uJPk+47p/uV4j4b1//AITHwrDpTatPpzXk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v7Q+/wDj/jer3hfQbmxuLObUrPUr7UpH2WVnbJP5kif8A/8Aald54bks9LvLbUovDf2G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eCON3/vvsrY5Z/GTP8A9F8L+C5r+8hvv7St0dN/9ovDJIn8CJsT/ADvrnvDHi1/Amn6q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kfyYbX7VJIn+277/APWfx/crvLfwbeXfiTW3165uoLO8urWeCG2ngkuLjZ/B52xNifc/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8YaFrk0OqL4g/se4d0059iR/J/wCgo9K8Dy3l/bw6q3hW1+zao6fakm1FJ/k/wBhEd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/wAVBqWpWttHHqV5/pX7mySO/wDJ+TZBvf7n/bOvKfgv4R8beMrizv5PtVrZ7P8Al52e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7n+3Xo+r/Eq58E6peeVpt1da1Z6C/wC5RP3f9xP4/wDnpvegn2gzRPHmpafqF/c33h97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/deRJJ8j+Tvf7n+s+fZ/crnvAHw9034s65f6pdeMLq+SzdIZ/wCx4Ejt43/uQ79//fey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37Z/wAJNr3hy11XT9l09tZ3s88kjv8AfneZ32b/ALnyRv8A8ArE8Q/EnWPiQdS+zaxr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3+1f6xER/vp9960gcp0nxU+EulWHiFLDwreaxdXMcH+mpqV19qkt3/4BXG3lt/wjltZ6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bz4bmwd/9Ih+dNjp/wBdKxTa6v4N1DTbzSbq61S3uIYZrZ9myeR3j3un/AK9b+FfhfxD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CO8uIU061+2Ikklu+/fv+/8AJ/33QFM1dH8Zar4I0+2s9J0T99cbPItrBEgkuP8AbdNn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Vhf+TD4jhtYNVkSF3h+1QR+W/wDB99H3yf8AAKp+IL99G8V+TZ+JJLd40RNXew05PLj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ufu99YureANO03xamra1oV5r3h+3GILDT54ZvM/wB+b/X/AH/n3olBtT9wwfiubPxt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tYY9mywmvY5LT/vhNm9/9t0rR8PS2fgTwZqnh7w3dalY+JvsqagnnTeZHcP/AHNn+r/8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m/2xG0f2iSO4d3SzvP3Hl7H+RH++/wDsfc/5aV2HxO+IE3hjWb7UrPw3qXhmO4ghhhfT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m94UT55P9jelBPtCXxJ4o8VeLfBd5puqJBa6lbyf8hKZPLk2b/n2b/3lHxU8EXnhL4b6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rO4+ywXU1zZQXV3G7o7p87o+z7lc14a8WTfCOKS+1SwvvFSa3ZwvG73DwyW6P8+/Y6P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2Hx1c/2PdeR4d8PXkkN7dG7f7d5vkb3hT7nyfff/AL4oD2hHofgSw+IOlw6rdJayJH+7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HEqfx/8NIdHt7a20vR9Y1G5uP3jwo8MEkn+39zfsqb/AIWV4k8Y6veaL4BtrST+z33p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T/rjN8iV1nw78Jax4Xe/m8QTfbrnUPJfzv7RS6uJH/ufc+RKA9pORj+GLu2+HMGsWMf2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eH7K88d4ifc++/zv5m/560vFkOg+I/D9tc6lpVrazapBvg3onmSJ/sfxp+8put3WpRa+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q2GoXSeRcpqN1B9j/wCAb/nqx40sPsPgf7To2j6bqSSfJdeddeR5cKfPsT566AOPTVX8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dYvod7+R5N0j/P8A+Pvs+Stz4b694ol1KObxLb6J9n2bPIeDyLu83/I6fJ/cT56js/2f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e0S60fzPkTUk/wBKjjT+/wDI77PLrjfGF1Doqw22k3fh/XLb/UJqMO+e/jT/AHHfZ/45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Nj44RJovjDybDRI5LaSdPss02zy/++Pvv/20rN0zwxdfELxfql9pdnBfTXCeZqDvepBB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Fa/gfwvbaXZpc69ptra3kcCOk1y/meXD/f8A7iVveMJdNis5tV/4RLUtYs7hNjvYXSRx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S5A9pMoeGNZ/4Qi32ato86Rxoju9na+fbyf3Pn/56ff/AIKxPi58ePFV/cTWcX2XQ9Kv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J/tv9+uMi+H/AIg8b+deaTZzpYXDu8CPe7PL+f8Ag31c8Y+A0+H+sabNpv266kj09JtQ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+5XRTmc/vyO5+Cd1o/8Ap9zps2q6HdfYt86XM7yRybPv1t6PYXnijT7+81TUtSj0GT/R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J8n/AI5Jspnge68JReG3ezmvtV1XWPOtUudSskST/cREd4ET/gdbeueI7yK8vIbizkjt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3Bv2bN6bPufvN9Z1KhpCmGn3T2H2+8azj0q20u1dLWG8RI/MdP4/9yvLvGFr5txbXlxq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6Wdl5FvI/wD12/jrp/DfhyaXT5tE1l5L65vHSREhfzPMhT+BP9iST/0XTPHHhJ/BtxZ2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5m/yYU8yORP9vY9Zm3s/cPO9Q+Htx/Zz/ZfDmuWOob/vQzJ5Gz/0OvRfg/4SttY0T7H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mvLLzP8Avt//AI3TvDfw5vtU8Qb7xNY07So7XfPNcwP/AKRNv/g/2PnSuZ1v42+JtBM1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37l4X/eJ/sJ8nyVpTJ9mdte/APRPh3b3l0uvQal/wkEzi1s9HSeC4t/4/kd/uJ/10rD0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EKazZ+KtKvPnngv0d/3if396VD8K9U14ahbX+raDPJYSf6+5h/ceWj/7/wAlekDVIYvHl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l5ao6Q3MHl/Y4U/g/wBtPnoNqdOBT0u70TQX/t3yYL6a4h+ywak9r58kn+2+zZvrkpZ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6rdeILmOD57l9kcf+xsT+BK6T4keN/EnhLS0+y63dWtzeSO9lYaPZeXYW/8A12f/AFlc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OsJbalZ2N1/bFkk919+OSRH/ALj/AMH3KDE7O8+MlnoGjw/vvt15qm9PkR/s8k2/+/8A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r1vDc3Wj30D2+/8A0+aBJJJH+d9if3P3myq2j6Do91Z6JeSzXX9m6Pa79LtnT+/993f+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7B8bTXVnoXiaPS7yHy3vrm6SxST/AIBN+7/4B8lBpA0dD8J6J/aFtqmvW2m2+pahevZW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/G/+3VzUPC6X8aQy/wBm6jDG+9JntUjkkf8Ag/3KoeD/AIjWeqaxGlveR65Z3l1sgtpr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/99E2bP8AgFX7bXofs/nX6QaVeb/nR7pPs/8A4/RTpmdT3Cb4gfF+w0b7f9q/su+vNU3p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zf39n3HrmLfxJrWl+H9Smt75NYe4gR9P+02qQRx/J8/3PvvXOfFL4g694203UtL07SpJ7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1f8Aef8AA/n/APZK0f8AhDvFXh3TLOz0eae6+z2yeZbXaJ5Y+T/xyuunTM/bc53/AMN4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F1ZyXWq6xO6P5Nr5nlon9+uDs/DHjawvHSK/sbH9/v8AsyWsH7z/AIBsrpPB/hfWJdLs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7N7pHh+1fao40fZ9xIX/ANh/79Yvi34hx654eY6Pq0c0c0OyS9iSSCdnT7g+f7n3P7j1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6LULyZvGEmjzb/PnttNR44//ABx9m+tLw54c8Ny3my41uPWNVkfY6b38yN/9v/brB8F3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DSfFvhm+muPn/AOJxA6T2/wDuJ8++sXVNLtvFHiCa81bVZLrVJJ332dtdQR/aNn3P4E2f9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P2h0Uz0K28UpL4k0WHw/rTpDZ6hD9tsIf9Xdpvj+TfsroPGnjyGW41LR1+3SXl5dfbZv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I838H+5XJeB4re78F7dB1jTYHs4H8/7Taz2n2N/9ube+/wDz9yqHifxFdfCLbdX0On+I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bp4JHdN7/P8AJ/ck/wDHKPaF8jOk1y/1K60vzotS/spJN6PefbXgjjTZ/A+/e71zdv4o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88QeJrmR/ISz0rZ5n+xv3/frn/HOg6xrr2d/4umstK+2fPp9s83lx28O/Y77PvvXT6HD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L4VvNOvtRkTfdXn2Xy45If43fzqwqVDSnTN7xFd6P4NbUbbVPO02z1D5JrPS7XY8ibP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8c1F9F1jUJrfQY76D7Q6JHbXP7yT5E3/AO/s+5/37r0LVPFusXP2rR9Q1TQLH7Y7zwal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5L7E/wDH68o1jwRf/wBr3P2O3gkk09PtUl5ZzeZHUUzWtHlL/g/wJb69rEyXljJdXMf75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f/F1o6xE+jaheJb+FY9NazSFJ0hfzJI0f+//ALdT+B/Ftz4T0DUtUvLa61G5k2QIlzO8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8dXV542vdN1Lw3fR2OqfZUge2f8AeSXf+/8AJ5f399XznHyG3+yB8VV+HHxn0prrRLG6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9rPbwv8A7afPs/2Hr9bfCd1DY6XZ2dm9rH9jgR3hh/1cb7K/HPxX8Jrrw3ZaRrEmk+ff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nn8yb/b+REj/AO/j1+rnwz/Z9fQfh/4V1XQ9SvoLnUNItXnhmfzLff5Cf8D/APH6+cz+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fS3heL+1NP8AOt38z++j1z2uWr2OsP8APJ+8rkvBf/CW+F7hPN02Tf8Ax+TP5kdenafr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VtJBeW/z7H/d18iegc3aQ3lh/qpp43/366HR9UuZY/mmkkp+qaWkX75X8yGT/wAh1T/4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eMPG/wBlj8vfHu/26831i6s9TuHe6hkn/wByrvii1udZvHm+0/8AANlcjc6NqWl3HnKk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y6JbfOkPlv8A7lTXF9bfZ5Nv/j9c3p/imGw/4/7OeB/9v/VyVft9e03Wdn77y3/uUGhT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lxDBP/sOlcx/wozR9UvHeJZIP9yvQrPS7bPy/fkqaz0uG1uPlf55KJgcr4f+Bmj20m+V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ddPceF00G3/ANFhjjSP+BK27zRvMt/MV5I3/wBiq1nf39rvSV4L6H/bTy/LrMBl5qiaX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VOPQEv8A5l8v9386VpXkS3Un+pkgT/c8zy6yrfWbPy5vst/a3UMnyOkL/vI6qmB0lnaw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Hf8Ag/1dQ6Po3/EvRIljj/vvRofiL/RpoVmgjhjf/Uuj+Z/33WafGL/Olunyf33etgNW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I9mz79Emgw3X7tkjrlbPxR9l8SW011eQSTb3/wBGhg/1abP43robfxG9/Zzf6NJa+Z8l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1S8TSrPy5H2b3fzP464DwX8G7nVNU/e23lwx/fevTtT/Zu1I3H2nS7z7XbXH99/3ldb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Q/6trf8Ad/8AXOj2gFDwvo1toOn+Tawxx/8AAK07bzot+5/k/wByr3+hxfO03mN/sUyS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sn9+gDKvLXzd+5/LrnvFEVna2bvcW0clt/Hv/wCWldVc/vY32/vK57xBpc3iOT7NEkH2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ujDk1DmLPU7/wAZXn2Oz8+Czjf9/M/+rt0r4A/aw+Oem698UPEO2aTUrOTUfsWx/wB5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n+N5K+9vix4yTwlp82j6S/kW1mm+ZP8AcTfX5m6Z4NsNL8N3mveILOCfzLrz3dJ3nj+d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K/iPGr+97gapqmq6N4fdZX8y2jTfBNc2UCRx79/yO/8Acp95LZ69oeq22jTabdTfZXR/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HqnZ+KPDGg3jveaVPdabJvgd/P8/wAt/wDri77P/Z65a48Y6CPHt4mjQx65Z7EmtZnk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89fRnlVKfIbvh+w17Xo7y8uPstjHJBsSHyH/AHmz+589X/D+vf2pJYItzPdfZ3RLremy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LVdUji8GJYSLDY+LPtW+1uZrnz47dE/effRN7u+/Zs2Vr6fFbePLy886GOO5s9lq7/an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bP4P+ulBpTKeseMvD1/JZzalqUd9Y6XJsghhT/R7d/77p/7PWl4fNh5b/wBg3NrBqUbp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Hz/O838c1c94X+HMMXiB5tG1KSB4/wB+k1/apdfZ/wDYRPub6W81rXpfG9wjXlx4wks4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2eZ33v86UGXs4Eo+33XxIv01KHTdSubO1SDeieR5aO+/wCTZXSWfg3w9f3Ft/amm6bJ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v/79Y95o15YXH9t2tnrFil5Ok+ovNPa+Xcf7CPv3v5n/AACue8f/ABRh1jRbyz/sObRd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LtP+B/8A2FRUpjp0+U9a8QeMn8ER2dnb219PZyWuzZZv+7s/9jZXH+KPh1Y/EbwxpMmq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Cfab+fzPLR/n8j/AL+Vm/Bj4hXOqeGLPS7ezjur7S4Z/Iu7nekdwn8c3+28fyJs/wCm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1heWEOsaldI9u6bHedIPMf8AgesPZl4qhCrA5W0+FXiTQfGmqWejQ6HBDqifaoJn/wCX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/wAn3K8/vbrxB4Xu9Y0W6uI7233pa3s1tsnk+/v8lH/66fPs/wBivYtA0LQ9BsE03ztf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udn7y1+/sSZPkq3pfwq8PaNZzfZdEsZ4bP8Af+c6fapJPk3/AH6fszy/7KKfhj4TLF4L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ypDa3j3TwSWcO9HffsT7/l/J9+n6P8IfDHxP1ibVPs1rJHJPMn+hu/39+/53f599auuX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T30lhcT/P53n3Xl/7Cfc+T/rpWJ4X8T3Osi8TQUggs/tXmP/orweX/ANN9j73/AHn+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BhE7PVNB0fw7cJqtnoN1rmpR2qWVrDNskjt9n3J/n/uRonz/AH/3deRfFD9n/UtK1iTX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Z7m6ezg/d2/+xs/jSvToPGVna6pDYXFxBBfyfchf/lpVbxJrWveF9H+32uiadPpWn7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z73/ANio1NJ4GhI4D4T3+iaNd/2r/ZusfYNQskg1Swe1dLeT+/NvT/lnWhB4T8P2Gr/b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l67wW1m6XVpb7/k/2HTfH/7JW74T+weKbyHW7eG6037Q7/JbP5fmIn8b7P4K37jwbD9o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cx3Wx7n/AFn+jPv+R/n/ANzZ9/8Aj+5WHKzn/smB5/r/AITfS4NP0VdJ/sOHWHSB9Smn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B/+5/crtPgJ4Uh8KS50u2vtc1KTZPp2pQ2v2q0t5n+f99Cnz7/APff/lnVjxH/AKLe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Aknkb7W/S1f/R/n+/s2In/AKuR3UNrZ21tbvNGlmmzeiPBHcb/v/uU+T/b/AO2ledWw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ZbOMzkfifZeH9L8dalJo/wDat94m0uyeG62TP9o1S9mf55vk+5/2z/gSub8GfDyb4uXF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rxJpJo4XjuLO2T7/AP459yu3t/sHhfT76bTV021vLx0SCGw2T3F4/wBxE+R/nf53rmvj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tz/ZdzHD4k1CZP7QS/tXtdaj/gdPuOnz/wCxJXcsK+RB9VOg1b9nm48ea62leH/EGl/2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rczvHJI+x/nmRH/5abK4/wCKHwv1r4YeJ9N8MeI9C026/suDz3msI3nn8ne6I7/P9z+P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TeKrWPR7/TvFVrBbaxZQz/6Hv+0W/wAnyfI+xHf+D79eufD/AMZeJvC+n69eazff8I5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/wBkQfaI5kf5N779/kfI77I//H65ZwrQD+z654DH4t03QfElvDa6bY3yXG+Cf7ND5f3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BFOqvotj4nTQZpPJkS2v/3dxZv/AKyGH/v3s+5/HXQ/DT45eAPB0nju88RaDb+ML+8g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NU3v/Anzpavs/jrnP2fPFNra/EPUtQito9Ds7eZ9Q87znurj7L/Bao7/ACf3Pnkq3eMO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6hpXgrWrjUvGupTGPSfDaQ2s01hqn7/zkRP3MO9Pk8x97p/vvXH6J8YrHxPquq31jeT6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OpTvfWEnzp/rpt/yP8ldPr/iZft/h/wtpupWOswXenwapfWlza/2dJsT/Vo82z7m+bf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OjWF98K9MuJrjVdAm1i3utlrpU0CT3/79Pnfem/Z/H/rEevPp0OeHPMdPCz+M434jW3i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9U1G1164t98MH2Of/QYE2I/7lErt/Dfg688W/CfXptJ8H6bJrGhz2un/AG+HZHJGn30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/polcVqOj3fjK/0q4hs7Gx028eGyne3vd9xA/wB97p3fZ87p/wAAr2Dxr4I0GbQNF0e1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Tf8Abo0ngu/9iD50SB/9/wCeuyp9iBpDDzkcj8JvBthr3iiH+0rDWI4Y/EOn2s7w6ekk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+T+P+5UXxR1zxPffGvxfD4cjuLe2tN6PbW+ofu9n+35OxN8n39ld38P/AIS2HhyJI/EH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J/ssZm059lvM/wDqXfZ87on+w6fPXJ+Bda0j4WXusWNnpFxDdedc6dNqU2nv5Fx5bvHv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Ye/750U8tnOfIZvgn4n6v41eHSptOk8O/wDCJ2rz6j9jfy7i8T77u8PyI83yJv8A9hK5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88UWlt4c0TUC+kTedeap89xEn8fkb/kST5673VNG/tTS9VvPD/kT6156efcvP/rH2fPB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u6b4Z+Lmt+FLHxN4c1bT/wC1tN1vT3soNNtrSNHk3/8ALZJk+f8Ad1oqMIT51EdbCTof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mp+G7f7L4jtPscc++aGG9dLTyfkeHyYf4ET5/uVt6h8VLO/+H1nous6rqlrDG6Pew6lb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dQun33+SuJ1Hxlc674Ah8PQw2tjc297NO9hc6f5EdvCmzyU3/wB+STf/APF1l2fh+417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1fVN91a7oEjgjRHT5N6O+9Nm/wCTZ8j0fVYP4zg9n75qav4psfFif2Dpc11fTecnkvbP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fYiJUOueFPC03jazuIpLuTT7yRLK9s5n8ueOf93v+d/4N7/361fgz4o8WaDp8Nv4d8J2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aoll9ujEb/30ffGn+/WZpnjPxB8KrPVfDd/qlrdWd5dXMEkP2VJ/333Hfe+z/Y/jraEO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XW+j6Fr2o+IrD+0rDw2ifZbi2vYI45PtX+oR3T53f5P4N9alv8X7D4a+PEufDfiSeaw3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v09P+eP+2if+yVxX2ttX8U28NzoNrJp9nAkc1naan5cElz/z33p/6BVbwTo1xqGsyJDp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GrUHR3h/wBGT77703/990VKfMB22qfCfWNau7i80uPVPE0MaO81zazfuI4d+93hT76J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h7xN4R8J+L4bySG61WGzdD9juYI3tLj777HR/uJXZ/DvQvFnhLU777HpUk/h7xBN/wAe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/wBxNj/f/wBuut13w74T8FaNqni/QdC8K6e+n3v9lzafrGr/AOnyP5DzzTQ2yPsSH76f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PycptDCz5Dg/G/xJTxRYR2Y0nxFo/hzUEe9jtpk32lxMifJ5MKf6uP8A77rS8FFfEXk6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h5o7WbUv3nl/P99Hf7n36yLfx7rnhzR7jUIPEEl5a66HhsXsXS9u9MfZ8kL/APPHzPkT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fGFh4L8UabZw3V8m9PtU0z+Z9j/vps/vv/7TpVKPN8BhyM72X4fv8RvFlhqTePND1+/v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/ALv+z9if6Lvf+PzER/8Av3Wr8LF0Hx1ocNnqEf8AoPnf2ZqkNtqE/wBo85EfZe73+4+9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PgZ4gsPiVqljDdaV/wAS/T01OfVbZ3+yWaOn8ez+PY/3K9B+HfhK/wDG/gua20nw/Yx6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2lP5l/qEKO/zpbP8j/8Aff8AwCsMVT9z4h+zZ5X8ePhpefD+40fVZYZI4dcg8z5H8y3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j2VyWl6z+7+ZPk/gr1tL6H4h+ELzw3Feab5PmQ3MM19vSO33pvf/cdNmzZ8/wA9eWvF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JH/Gle9lc5yo2mejQ5+T3x8cqXUdEdgkv/TSmRxJLU0f7qvWNzv/AIIftOfEL9m/zl8F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P9fYI/mWFx/B89s/7h/++K+sfAf/AAWzh1Tw++n/ABI+GOj+IHjSFPtmj7LWSTY+/wCd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8HyS0S/6vfs/1dZmh+kH/Dcvhj4yWf2zwf8A8JppulW7vBqNnf3r+XG7/cf5H/55/J/2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HRo31LfHBHZu86O7+XXwxpvjzWvh9qLXmi6lcafcSJskeOT/AFif7aV9X/s3/AjRP2hv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ealqk0kjx3UL3WyDej/3K+VzzC/bn8B9pwzjocnsYfGfTfws+Of/AAsDwhpusaT5nmbP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2Hq5efGR7rWHT9xbzSJse2m/5aVw1nrP/CqvEEM2lwx2tnH8j20P7uPZXtkfhzwT+0j4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82fuLmGP95G/+/X53iKHJP3D9Gw8+c4DVLDW7q3m22088Nx/y7O//oFYkni3WPDGn79R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6efHH/3xWF481TxZ+xx4sddU+1eJvB8n+ovIf+Puz/2/9tK94+DH7Reg+PNIhvILy1vr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n/xFT9Unyc5t7Q534P8AxusJbfzFSxuof+eyfvP++61vHnwR+HXxfvPt/k/2Hr0n3NS0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/HVX48fsg+G/HlnN4k8JX8/hLW/vvc2f+ruH/wBtK8X0/QfHPhezuU1LUtNvkt/+XlE8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hh39gzqYiCOs8Sfs03/g3UE+1eJ5LqGT5EdESOT/AIG9P+G/giz1nxBJZ26yT2d5JZf6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8/wD9pernww8JeJ/G1xvieCe/ke1Sye5n/jnfYnyfwfu0/wBuvcvg38EfEOq3ENtpvh7Q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0uvM8zZdeRA/+p/5579lfU5XgZ/HM+B4gzaD/c0T0v8AZj+C1nr3hubxD5Mf2m8gvbq1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qQJ8n+5DXpcfhfR9P8aW01ukEH2i63o/23y5I/37o/z/APAKfo+s+J/hpZvZ2vwo+3fY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QR28cNlO6WqfO/8Az0mf+CtDUP2gvD3hKeFPH3w68TeFbbR3d/tKWX9pWnkwfP8AfT/n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fD1DR+F/je2tDpsN1c6VsktdC/5b+ZJ8jzpv/wDHK6e31nVZdH36XDYzpHpHyfI8f39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eG/2gvhda2+m/Y/E9r51v9ign2aRdfvNnzz7P3P+2lbH/C8/D39lJZxX/jSO5k0h7JET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rz32fJ/c2V3U6Zy+zO5kv9b+0vcrpsf+jzo6bLr938mo/wDxt3p9noP2/R/sd/Z65YpZ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PL2fJ87o/wA/7uGH/v5XN+PP2gtE8JafeX+s3M+lWd4+oJA/ifVLXw/9oSeD5P8AXPv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f8FXvhF4Ije/8VfGD4a6BYXDo88Phu9n8XanJvg8h0+SHYnmbPv7HrT2czP2Z9A+IPg3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qXiq1m/fPJ/xUt7H5afI/wA/z/8APT5HT/nnsrktQ+COm69cQw3k2paqkk6Ij6lqOo6l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TbNnz/3NlfE/xA/4OOvgL8Ot83h/RPip8UNYj2Twf2x9l06wjf7m9Pnf/lmif8sP+B18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38ePjvZ3Gm+HptJ+G2jyPsSHRI/9P2f9fLu7/8AfvZW1OgZn7DePNf+FH7JfguO58ee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3wWF/epBBH8n8FrDsT+D+5Xwr+1p/wAHGGiaDo1zo/wT8NyalcyfuP7e1VPLtLf/AHI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Qa5r+q/EbVX1XxNrGpa5eSffmv7p55P/AB+jzvsvzr+8s5PknRP/AByuj2cIgew+F/2l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vXPjTWNY1zW/EELz/aUk8y7kmT+CH7+yPy9/yR16h441m/tdPt4bPw9Bfarb6fD/AGil5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Hffv/1eyvl34d+GHv8AxhukvPsv2NJp/ORPM+RE/g/25PuV9HfDDxHo9h4fh0fXL7Ut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OG1SPy0/wBvZ883/A0/5Z1+b8RUIfWfbQMahzHxA8Rvd+GNLsdQfS/B9hIm+DTbCF5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u7pD5m933p/zzrs/HHw/0rxt4t36Hf6xHZ+INPSySG2dLq0uJ5nR3R33p8kkn3/+ulcl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sXniK40/wAC6Pp/k3SOkEH+kQOl15COjv5ju8iImz/po/8AsVvan4SsPG1xoOis1j4f0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gupJNYmRN6O+xE2ff+/vT7lcdS8eR85z0yHXLCbTNP0dFhj+0+SnhuHR7O1/4/LlE8ud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PYrA1TwHqngO8/svVLzy9FuEf7VMm+f+y5nTY6b0fZ8mxP+AV0Vn4ot5pP+Ef0ZNV0u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r7VHbzf3IXdN/wBzf87/APPSudj+KHiT4feJLC38L3k9rc2aXMFlcpD9q+ef/X70fejv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/wCxWVH3vcNjW1fxvDa3Gj6PdJPpv2yF73fbWv2W7jT7jwW0330qrYfDqbwdqLv4cs7q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QWUkmxE3/vneHy3er2gWNzd6pd3PizWrq31W7jexhe/urX7Pew7JPPRNiI6eZ/fj+f5/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jfCy50H+2LW18TXGipdWrvB5kmsO6JsR/n/74f8A9Drq5PZS5IE6nmXxA1izl+wyW+pe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95fwJ9n0+5m/ghT7m99nz7K0fC/w/wBb0XxBDcqkd1YXll/pX+m+Rd7N/wBzfC6P/rK6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NrDwg2q/atds9R/t3ZDA/mWeyCdHTzv4N8j/APjldZq8Wn+O/Bk2pXFhr/hy/kea1ebQ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zp/y2Te//A//AIior4rk0CmYsfw+mtfGjvL4kvrVNH/cWVteJ593bu++fZcon3/nd/nr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QviBqkNr5N1o+qT20E95bWrwSXHyfxpvffP/ANc62dV8WapqekWdnJZwXWpfav7R1G8u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5C8L/OjpHs3/ADv/AMDrmvEnjKaw0u80HS5tHtbnwnPbP9p+2pHcSQ/f2ed9z/WO/wDt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/wB42NW81Saw8J2yb7qa5keGe6dPO/dp/wAsEd33psj+/XSaHo1zYePNYh1LXLWC5kn2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n9z+4/8ABXG634J1L4ntpsV5ql9Y3+qWU08955iX1h5Ox0nfeibP+AJ/32laXjT4aQaD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P9pXnz2sM2rzySXn+26OiPvkR/kTZs/23rGvh6PJyHRA7+/0LRdZ+wzeIrzR9SsfCm+Z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/wBt/wDY2Vg2fgzwz4S8WaPrWjTQai9xIn2qzfREe3k/ffwPs2bPuf6ujwH4N0ux0ua8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UTyJrDS/+PP5P36OjuiJ/wDa60dc0W88Jy3U32/+y9N2b3vJrVJJNj/J/qYXfZXz/tp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xbj4n21rHLeeGNUvv7et7rz72F4Jnj0ybfJ9xEf5P4Pk/wCmddB4bN5rWsXl5rf+lXn2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H2x/kfe6JXP/AA8tNe8ZeL7jdp1xPpuoTJB/anl/YbfVERPkeb+B69KuPhzeeF9lzfwz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dRxpv/vo9ckYUZYr6sd1E2PGHxGvPF0d5NeW1rPc6g+97l0/eR/7Cf3KytLi8qRI1qa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/wAfpbPolfpeV4GjhafJRIqe8a+lzeV/v19D/siSpa6Pr143/LvBvr540v8A1n3K+h/2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n8Fx8ldgjV8eazJf27zfxyPXjl5ayeI7yHTVSSdLif50T/lold/8VNetrXyUX92/8dcN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V1i4fy7a33wIiJ/H/foCnTD4qfs5638QfHFncxa9az3/AMifYLPUfP8Asez/AG691+Ef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uYryOx+0f6+F53uv+B7EevnvwPFN4oj1K8s3n+zSP5+x3ePy3/2Hr134V+LfE/g37G8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dE8mbUfIuP8Avh0/9npamh9XeA/h9r0Vn511f30/mffhd/3e/wD3HrVvLCbRvu3McPlp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Y+G9/eap4f33H+gpJCjpDNOk8lbEmvWF/vh+weZNb/8APZPLjkf/AGKVM5zz3T7D/hJJ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H/Ak/l/+OVPceHL/AMvZ9putkf8AG7pXcW9hbazH/pFhJY3n8aP8/wD4/T7Pwal1bv8A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/wDLOqA8o1TQUikfzbyPfH/fSjR/Ec3hKSbyvssaSf8APZK9I1z4fXMu998c/wDwD95X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uN8ujxxv/feCgBlv4jm8Wb3i03Sr7y0+f56wby/0O6jeG/0eOO5/uQp5dauoeA7aL99a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ZV5Y6ho0butnfbP40hn8ytAOY8QfDnw94juPOsEn03+D5EpfDejXHw+vEm03W/t0Mf37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preXTf8An2ng+Stvw3Lpt0Pms4/9/ZWYGDH8aZte057PUtEjkhk+Tf56Tx/98PTNO+Ev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0djNs+d9NnfTZP8AyC6V3n/CG6Pfom22gk/30qtcfC/RL+P/AI8/n/2H8uq9oVTqHg/x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ihJCmqax4j1K2t5N6Q372t99nf8A2Hmhd0/77rSvP2GdE17ULa51bxP441X7H/qEudUT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7BH8OrO1jf7Ol1H/ANvT1Tk8L3NhveKbVdn/AF28ys/fLqVOcrfAv4Qp8IPElt9j1LWJ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qLzxx/P/AAb/ALlfY1nF/o/y18lx2Gq+W+2/n/d/wPAlfVfg/Wf7U8L2dz/HcQI71vhT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96odQiS12OtOjusj7lN1APLHXWcpwf7Rnh22174X37+T572f+lQf76f8A7b1836fEk0fy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Oh3ULfvPMTZXy1JrNnYXE1tcQyQXNu7wfOn9yuSvTO6gQ+b9l/6aJU1vf20X/bSmSazY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KHdfxwb64jYs/aofuK8dL83tUcenw+Yjq8dElhDLcb/APVyUATW90kdPjv4Zvu/fqH+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po9L8r7qeYlAEdSR3Sfc8ynx2vlUSaD5vzrQBDcWsMv3XpltF5X8clTR6W8X3qI7X958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vRJavLH8r+XTD/oo3q/yf7dTSRPvoA/m2tPg3r3+mbteg1K+jTfGkMmy0jepvB/wg1jx5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PY2H3H/cP5kmz+5vrV8YeI9S0uzv7bSbPUoYbx/394/7uSNP7iVq6H4z0TwH4DdL+5n8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JP8Ab/uJX0h6BzHhfwRbfDnUJr7UppJLOzR50eZE+0R/7FbFx47s5dLttU1TW7GCw1T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Vqez++6fwVTk+NOpX9w81n4euL62k+RNkEEn3/ub02PXKePLTUvHnijfb2epWupRwIk+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IifJWYF3XNL8DeMryGHTdenkubf/AJebmy8iO3ff9z7/AM9Pi+Gtha6pMl14n8P77dP+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sHw9+z5N/Zf/Ew1K6j1KRN7w/Ynn+T/AH6y/wDhTd/9nmm1aG6jttP/AI5oEtYJP9je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fD+yXSvs1r4h03TZre6dH2fv7TZ/fT+PZJWD8U/Fj2PxQm02GxeSb9za7IZN8knyJs2b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Y8G6Wk1x4bjkSR/nm/calHIlPt9Umv7ibVbzw9a6bf2/+ovLZHsbj7mxN6f9c6n2nKdG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hrj3mrarHHNv/cJczpBHcf7dVviB8X9S8JeKJodB1uebTY4E3/ckj3/P8iVZ8YeHH8d6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UD/8usMM7x3Fw/8At/Jsqn4s/Z402HxjeaPYt4m1aHR/3+qalZwJPHHvT7iJR7QNTidH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W76vYX19eST/AD75/wB3cf8AfCV6X8H/AB54e+FXju51LRoZLHVY4HT7NNdeZHIj/f8A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PLJ/xJrbTY0s08hP9FT7RJ/t/c/8fkeuh/svw9qnji5sLjRNHnudPhS6e8mtUkkk/wBi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l+1aGmpXH2u6m1B99q7wP+7f+CuA8ceEr/xnJqr6lczwfc8hHtXkj+RNifcT5Er2zWIv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sqRpvgT/AJ6fJ871iP8AFq2sPECabeW2uaHc/wDLC8mTy45P7mylyGVSocB4U0yHwT4H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5bp58/2zV38+42fxpD/crO8MeA7b4jePG1W/0vWPB15cTJPA6P5kcj/39j/PXXyfEa2/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+vtQkn2ai8z+Z5kyf33qXT/Ef2DxJbX6+ZO9m+/yfP8A3cldBB2/h/S7b4faOl/rM0k8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/L+5/crzeO/trXT7+/8ADk0El5eP/wAed5a/7f3Nn30rsLzxY8slhbNfz2sNujyPDbf8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+5HHv8An/6aVW0v4v6Pf3kMN1D5c0nzwPs8+T/vus6htTpkPhjwv4hutQub/WNBg0P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q8ccif79WfEHwr/tn7frFx421zQ5pETelt+4tNkP8bvW3rniPWPDmjyX++ONLd/uPP5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eueLfEnxB0vUv7ShktbDUL1NltD+8jt/v/J8n/PST/0XXOdHsz0jWPCWg6ppcMOjfZY/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mXFvs/23rj/GFhpus6Z5N5rF9r+q3GxNP2ac8kcmz/45/fqnqHjyz8B+G/7N17w3qU/2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mQ767Pw/4tXS/Ceq6xo3hvUp30+D/iXPbT+fJJvT596fwJ/1zrnNr0zpNX0rTbrQtE8M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44UdNS0218u00/Z8+zf9x3krHs/hy/8AwnF/f6lqum6xJcOjol/ZbJNn990rze8+I3ie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1pv2jZvtpt8flv8A7myoZPiPfWvxP02G/ub6NfsvkXV5f+fB5n+3/fRI62p+6RU943vH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i6v9SvNK8P2eoXrx2thD/rPkT53/ANj/AHK6fU/2eLn4g+HEs9LvIbXR9LhdLV7yd7qS4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HS/AeleJPHk01v42k1KwvJt880PnT/Y/n/g/2K6LxX43h8EaXc2fhOG7k0ez2b7/AFKy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f8kLps/g+es6gUYQPBvB/ijW/hLrk2mzQz2/z/v7O/TyPL/269I8J+F9V+N2sedHpupW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XHJ/uO/yf+P1Ppnw0trXUNDubXRINHh+2pdPeXN0klxIn8fyP/6HJXSfEj4q22teF9Vt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/RY0S98ywt/++Pv/APbT5K0pmOo743+LNY+GvwzSz8OabrGj6bJMnnPDPvns9j/Ij7H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H3jLT/7V8S+MNcg8uf8A48Lm1/5Y/wC3XT2f/CW/8I/DZ6z/AMIrJbSWuy6trPS3j+T+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c3ql/rFhZv5X9lT21wn7z5P3kj79n/AP9yj2nKX7PnO50PwvbWH/AB7p5/l/cSuJ+KFr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um/aY7rz30ryHk+0J/wD7nlx1W+KHxGXRvD9hZ3mtz2NnGmyPTdNRILi4/25n/1iVwFn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/h+2vrH7Zsf7fbXTxybE3/fm3pvrSmc/tD0vxR8L7nxRb2E0v2u1eN32Ik89rdyJ/wOr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nwzuZrya+kTYlrdP8k93Gj/7H9+uJ8J6Nqvg3S0mvNU1LUrzZ+4tk1dJI5P4/ub/AL9X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8GWaRTX1vDeT/wClOk/+kRuib9n/AI/Wc6hpTpnnrfDqHx5c3EPh14bjV5H/AH6axdJ9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2J/HXXeHPhh4J8C6dM02sahI8Ufl3rzRv5F5M/ybP8AYqDwX4N1iLULPUre8vrW2jg3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H/bmTZ/fr0LTtG8Q6z4bm0PVPG32HTZIHnezhtX8y4f+553yJ/6BR7QKeF/nPLviOdR1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fSoNK/g1Ka9g8+3f+5sR32PXf+A4rzwlpGg3l1qt9rFhHZP9q33UH2e3+RPIf+//AKz+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bO8+2axrFrf2aeRdPM/7ySFPubJk/gqaS1tvif4b1K/8OX+m6a9xPD8lz+8juLWDf87/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/gjrenTMK3uHPeJLDw7daZqVzYJP529PPhefy/Mffsd031j6X4I+y+IJNS028tYLCzTY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/AErYj+HNh4ovLZ/EesQWM3np5FtpqeXHv8A77v/ANdK6eORPM+339xP9g+ywv8Avv3k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LaVvCmcPtCtpfwCS/8Asz6z+/vJN86bEeOOPZ/H/wCPpXAeIL+68baPePpLyWujxp88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+5+5R/8Af313/jTVL/4jaPs/4SeOx0eO12T3iO8lxIm/ekCP/AnyfP8A9c6861vx74d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6r5NxqCeRvhkd/MdP49nyR1nUCBU+HXh3XvC3i+x86bVIdVt5knms9jx74U/g8mZE/8A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1n4uTa9apapo8c77LCFP3m/Z87zJ87onz/8AxH3Km0axSTw5qlp4j1uaDWNY/wBc8Wof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/wDPP/YrlviKbf4O+K9NsLGSxSMRpeR/ZrJI7iN9/wAnnP8AfeszenTOp0vWbzxb8QEv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DpaeQ8OgpPJHJ/v/ACfPXXeHPG9n8T/C+qw6D4esdKs7N/st1fun7yRPufJCn3KdoHx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z/haGs/bvI8+Cws43k+x/wC2+/79TfDfx54e8G6heRy3MElnZ73nm2eX9o3/AHN9TTqH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3w08VeDdUv7mz024j02NH33N5OknmQ16dpfg3RbrwHcJ4j0+1hWNHd7l7ry47fen9/8A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/hN/H2kDVvGWhawtnI93Hpe/y4In/gj37PndK6/UfFsPgi8mm8dWdj4u03UH/cWzwP5c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KlQzhyHMfCDwnZ3fhfxUvh+abxFpWl2qb7N7147e8/jd03/c/wBz/WVz1xrz+LfFFhDb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/wDxKra1njnuP+vneiJsrrbP4q+D7bVH1LQdNu9D8PW77ES2n/eR/f3om+tj+3tEsNYt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reqI9rdTax589xs+RNju77H/AIK56dfkmdUKftYe4c3eW0cN7NpvjLS5LSzuE8lP7Huv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On3nwvtj8QNPh8MvH4fsPsu+6e2R5JJHR/4031N/wsF/G/ijTYdl1a/6bBBPDC6SW8n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6F4k8JeJ5dQtrmws9Kg037l1NNPO9xJ/4/srrp1OcxngeQ80ktdetT5Nrc6VG9nvtf3O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/wCT95VG/tvD3xelmRptRgk8lJ0he9RI7ybY6Ps2JVjWPiXpv9r6xNK//CTab5EM/wBg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Ed5nf/gFX/h38ULPxRqFzbXEPhnw/ptv9y2toHjuLz/vh9n/AAOsjlIdQ8OWHhyTR7C4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MHmSR/P/ABzVkePPFvirwRZ3mpSPBo9jqEzppemzPsv7iH7m/Z/zz+SvQfB+qWd/Jqt/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Q2t7NveST5Puf7/3K57xJ4Jm0bUr/XtQS68R61cQ+TvmvfP+x/7Gx6qmBj/D/wAUXmqaX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8iJeQun7t3f/APbrV8X36fCrwXNqsi+LptQ1R/7LTVZkT7Pv/j2f/sVEnhOx8FeBLm2t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47qa52J87/7/AP6HVXQ9Z1LS/D80Nx5d9eR3SXunO6PdeY+9/k3p8myP79HwAYOsa7df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IJNKu7jZA8Nhe+fPZ/7bu+/ZXpFv4zsPDF7p9ta+IbrUrPe7z373UMklx9/5/kryaT4Y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GseINUkn33qJav8Au3f+N/8A4uujt/Af9qRvcxf2VY2cfyWuxH+5/sf36unUA6fXPFt/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YJ7bT53S6vN7yeX8+zZ/f/z9+uQ0T4gNouqx69q2kRn+z47lP+PpI5LvemxNib/ufcrS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NocFpe6vcyPCnk2jpH8ieZ87v8A8Drj7/4l2fiPw5cwpo+m6Wv+oSa/ee6kk/2E/g31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t6peTalf635c0kDommw/6uT+5XPfFjQdS8eeIbO82f6fHAlq/kunlxonyVm/Ey11y2gS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e8TyI/L/ANj5Km+C3gPWPiXrj6xozQWv9nz7J5rlP9EjTZ/6G9BznSfCjwRrdpqEzy6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0hvLr95J8n8CVq+PIteh8aabZ6pDBBoke+d7xP+Pe4h/wB/+DzNlasfhKw163httR+0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Hg0y3f8Agf8A2/8AvurnhfwHYSybLewsdVsI59k9g9qn2ff/AH9n9/8A66VoaUznrz+y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Y2vl/v08lH/77pfBe/TPC6SR2fn6PG7zWupQ2SSR3G933/f+ffXWah4DsLq4dNU8JeHI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zf8A1if6v7n9z5Kv6p4j03wl4Tm0HQ4YLW/kT5Ps2+CS33p8nz/wf360pirnH2njKwis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M6leP5/kzWqfZP8AcR9myqnjC1174cza9c6fb6WhuESD+0vO8y+3/wDPFE/g/eVgeE9U1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W+seIL7zn+y/Il9cf7j7/wDvuvS9P0u58JeGra81zWJ9Nmt7W1R3f9xcb9n8f3/n+TfR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1jQfDf2nxLcR6U8nyR3Ny6RySb/vp9zZvrhfFvg2xjlsLbw/eW8dvJ8j773z/Md/9h66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RcQw2upa/wCLteuE2QTJe/u7f/vv+D/YjrHl0vVvh1YPZxWN19qjuk2fY53Ty0Ss+c6B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qD/2l9qj8yNNjzbPLk/3K6rx58NLCXT0mv30PTYfISCCbUn+y3fyfx/f+f8A74qt4f8A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a6jmt3TYmpP/AKt/9yptQ+C1hrPizzls59/kb32TvJJvd/8Ab31pyAWbzxRN4I+HaaO1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ltA88cdq/wB9/wDnn/4/V/xRYXOs/YL+61iCDSre1heOa5/d29x+4/uf3/8ArnXPa3be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yeILRZETf/oX7v8A2E/v7KPHng6x+I1tbx6bJa332TZp9rs3x/2fCifInzv/AB1xzO6h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DdY0eaK/j1iGOyTZMkHl/Z3d/uVXbQLi60q6h0mHQX1L78zy3Oy7jT+4ifcq34t8BW/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5p2kaxqk2+R4Q9xJbwI3ySb0+5vfKbP+mdbceg2fijxPptzpNto/iO1t50gnd9Of94n8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UnylDwvava+EH/t7wrN4gmt4fLTybp3kjT/Y2I+yuh+GGl+Ho9DebTbDTbX7O/79Jp/t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/wDQP+mdbFxYWGqeJEv4tH0rSo/P/wCYaj2NxH8/3N6PXMeMPiDrH9p21h+78OaDI/nI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/O7/AMdachjzmtrfh28uNLm1W+h1zxHpVna7/J0q9S1/vu7vs+d0rP8ADHix/iLqnnW/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R08yPZ/tv/fqz4X0HSrqzmmtdH/tVNP+dER3nk3/AN903/8AsldPBo01hcOi2F1a6bb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P/H9xEd3oDnNLVPCVnc/2bDdJBffbJNiQw/33f8AuJX64+H/AAv5ngeHR1eOOazghg2f8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wg8G6xdfHzw3eWD3Uf8AbGqWqOnkJ/pHz/Ij/wAaJ5dfrLrEsPhy8+3xP5dtcfuPuV4H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wJlfZfFHhz9y2pQTp/ceD95Vyz1nUrCPffwx7/4NlXItUfy5kuk8/wDjR0plvoMOvBJv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Xxx6hJo/xGsJZHhuHkhf+OGZPLpPEE3/ABLmezeOfzPuVNefDl9Zt9lxNDOn9/8A5aVm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486z1u7tf7n3JI46AMS38OaxLJ/pHlwJU0ejJD/H5lbdx8Rk0GT7NdTR6tNb/AH5kTyI6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PK0Hf/t7/wB3QBgyaMt98kVh5j/33Sn/APCrvtUfzQx7/v8AyJXc2/iOaWP/AJBsEf8A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nzeXHQB53H8NP7Lk/dSSVc0vwk9hcec3mSPXYZSX7v3/AO/T/K+lZzNDEt7Bpfux1lax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959/ZXT3ml+bG9ZVxp/lRuiVmBzesedYeF7nc/mPGj7P+mleUeC/s0Ud5f3lzHY3nzpv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xh+68PzJ/HsrwHxBdJYRokqXUiSaikH+jT+X9960gB61Jqk1rpd588n2aOd/vp/H/v1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Mjxx+Z9xP+elcfJ4yePT5kVo5Jt7v8kD+Z9/+OqHhvxbqWqW76leX0Gm2dv9x3rQDv8A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GGWH7L9jgef5P9//AOzrv7OWaXZu8yNP4E/56VxPwb157+PVdVuH+0W0ey1gd/8AlpWr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fzbrzLn+CGH95JQB22j3XlW80KP5fmfwVWs7V4rz5v3lZXgvVNc16Tzv7EuEtvv/AD1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v0by9kaJsoAvXFtbeZ/x5+e9UJ/DcMvzrYeX/tp/rK6S3tZov9Ukkj0XHhfVZv8AVPHB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6PNYR/KkkcP996ypNUhsN7W8Mk95GmyBP+We/wDv1t+INLudLjf7Zr0E/lpveGFErgLj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bvHI9aUSah5j+1hs8Efs7+JLxvMn1K8TyHm/1knzvsd6/O7R7rSvCX2ZLi21WDR7y9R/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9xJ33/wfx/8AfFfe37Thmuv2dPH82yO6vP7O89N6f3Hr4B+H/wARNO8YtqWk6pDefaNc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zxIkD/Om/wDuf+OV9dlJ4deod94p8W22s+H/ALNqk1rcPGmy1vIUSTy3/wCAVyVv4DsI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fv8A3+zZJb3m/wD2P4KyvF/274c6JpsMCabHYaPs8+2m0S1S8uIXf77vsffW9o/ju31T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6PbW8HnXWlJD5cElrsf+BPkevf8AaHL8Zt2dreX9xqU1gkf2DS03u73SeZ/H9/8AuVw0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qMWn/wBoafcSSPIl3JdQ/Zy/9/e9ZuqfHi88G65NZ6bp9qkMkLo++Z/MkR/v/cfy6wfE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hHNHa22nv5Dp5zpbyJ9/5N/8f8FX7QzOq8H/ABGmtdGhsJYZtVm8/Z+5RLry/wDbR0rr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5prDUtS01NP32v2Z4Ej8ub/b/j/77/56VQ+GHg6w0e5mk8P2F9PDJA6b7lP3kbun399Z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r3F5pcM+q3N/G811NNP5dvcP9z5E/wBiswplvxJ8NLDXo991c332z76WaTpa29w//bZ6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jvpWraDY2tnZ/wCi2t/NB5//AAD7+x/9+s3xJr1zf+H11vSb/wC1PGifakmn8y32b/7j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+MtRR9eaSOz2bPsEM6QR3H+5QaHeeB9C1iLQ3+y6XYwzafJsRHvU+z26In+vTfv+TzP+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8/tx7bXr/wC3TW6O9r9pTzI7etiTwlYeHJLq8W8upLbUNnyXmyTy/wCP53/4BVzw3430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D5dns3zzXMEE8exP4Pub6DamaXw3/tDXvD9zc3CRx/v/ACIJnT/j4rpJP+KX8NzXl55k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T+/sd6800TxnN4T0u8t9Bs7GPStUd5kfznku7dH/ALifwVZj0HTfFuj/AGNvE/2GbT96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d9+93/8AHKzJOwt/EfhvxR50Laxdz2Gz/SrNJ/3knz/7dVvEFhZ+LY5odGs9V0r7Q6I7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/ZvqbT7DQfC8mlJb6JBHeagm97y5T7V5f/A3/wCelX5PEdn4X+wPKkFrNcI/kQwyeX5n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Q31OG+IniK88O64+kyXN19qs54fPvLPfPcSfJvT/ANDrobfxOmqWf2m4h8Ta5NZp89nM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T7++s7RYpfGUmtX+u3/hbQ/7YfyUhn07z/ufImx/79Qapo8N/wCH3mghn/tvT9iP+/f7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/wBNNlZhqel6P/ZviPzprPSrTTZrdHT9z58fmJs/742f+yVwfifxvDqEtqyXOo32leH9+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N7/AH33p/3wlZWsX/jDRtDm1K8SO+0282O+/wD+IT7n+5VPxBr1/f2aWEVnBJbaf8/2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lLUXtDufB+qWfi37Tf6fNafZt6Qed/qJI/8AYffW3Jpdz4juLyw1ZJ7Wz2bIJk/1cm/7+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PC+qf2nbzebbRyTR3WyyhS1f7+z7+yvTvhx4ja1uHs9UhurV7d38hLlPLkkSjUKNPn+M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6un9lw2M6WcHkb3e1k+0Q/30f7/+r/791yPxb8JTeFrm81W10pL4axPsSzuYXeSzmdPk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uoapeWuj3N4yT6bDbwO6TJB+8+T/AH0/56Uz4Z2sOl+ILbxJYa8+ualJpbwP50/meW7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Z1ArYWEjF+FGg+I9B0xNE8T3MkeqSSbLWw2QeXs/2HT/AJab99S6p430rw4Jr/VvPvr+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d2+9PubP+uf362NY8ZW3hfUJtN1Lwxa3Sa5B8l/fzp9os3Tfsf8A2Pv/AN+s34gfEB9M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psceoQJA9/5CfaLiZPv+S/8AAnlunz1gHs/c5DkovCXh74oaHNqTQ/6x3nT+yrXyJI3T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Xr3wb8B+G/hp4H/tKzur6ewvETz9E894NTknT5Pn+TZ/wCPfXn/jTwv4ql8ULDoMdrYw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5Elw/wAn8f8A00j/AOedXPEEWpeErxE1JILGONHRLy8vX/d/7H9ytJ0fawOH6rAm07xj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M03QL7zPuPc6o6Xkkm/50R3T+D+58lUNDi0q11yzvND02TUr/wD5fdStrpJ7e4f+46T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PRodU1B3+3/2b/aH/Hq9snlyXDp9/wCd0+dPuf6vZTLfXtS8L6vZ38Tz+INNjnR7pJkT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5W0KajDkNKeHMP4haLd/F/xjpv8AYsNj9r3Q75tR/wBF8tPvxps/557Pk+T+P5K35L+8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6b4fv9H1SGe1mm/1dnN9l+4n9/7/ANyun1XVNStY5ra3v54LmR3f7/7u3d337P8Ax+s3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Th1a/sJL65t5Hng/597h/wC5s+5/rNlHszP6r/IeOeH/AItTazrn/FYalrkk1vPvS5h3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+5XuvhC1TVfAdnYJeRz3Mez/AEzenmXn333/AO35lcn44+Ev/CR+J7ObXLjXI/LR0g01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3K1PDFhoPgjT4dL0S5/s6/t0d99/PO/yf39m/wAvf/1zoqHdgcDP45l+40FL+4s9uoQa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IYPLk3/c+f8AuVcs/C+m2GoPf6beSak1va+QkKOn7z59+/e+yuM1P4iwzeNrPwza2msT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XkfaNif6zf8AO/z1iW/iPxPdeMLNNStp/sF4+xJobW1e7t/+2zw+Z+7qKdM3qU4TOW8T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3ml3UaaHfa3PBa232lP3EafPs3zVveINU1Wx8a2M2raxps2r+E4XggSzvUj+2Oj/AD7P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8ETeLZLO5+37JtPuvvvC88dvN/ff+BHpngfwvZ/D7T7m/uNN0261Wz+T+2Egee4uN7/J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+7onDmPmK+Tz5zj7PxtpUXh/SrCx1uOS81C6e6vn+eDzET59k2/5EeP+/W54m+Gtz8Y9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pN5q95qM0mqX1un+oh/39mx9m/7lXtc1DQfh74nW4urfTrrXfsrom+F5LuTe/wDuf8Ar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mWaTfJ87/wDLSSTZ8n/fdRTwvIFHJ/5z551628N+DbTxBpsGpaxDNZp5drMkHlyXj7J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/wCAVq+FrrWPiB4Ua30RrHwyn2L7LfTPPv8AtnyfwJ/B+7Sug+I/gSHx5ZXXibUYUtIb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pFxD/cf/ALaf+Q6p+B/h9rHg2O/hikjks7xN/wBstt/mb/uVpOBy/UZxmSfGy2vPipO+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Z/3cOlWEb/aNL+T78yf+h1yvw8+BGqarqiXPiCOO0treBHghuX/4/E/uI6fJ8n39j/wV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vxZfw295/aWq6hao91c3jvHcW8Lv99H/AL//AF0ruNQ8Jaxr32B4rm1ntrN3nuraGfyJ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/A/uf9NHrn9pP7B1eznKB5voHw+1eXwPNND9o+3/AG2ZEmhgeO0jhT5N+/8A77pusfBr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Vj1J9cn/ANNmhmfzI0/20rrPDnw+ePwvZ3K+MJ9S/ceRp0KWqf6PDv8A43f/AIHWxceP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x9q03TbPz32Qv58cn9xP/Q6KNHm9+ZjRy3m9+Zw+j+HbyLwRc+H1mkury4uv9F3o8Fvs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b/ANXWx8G9Q8Z/CrUNS0q3m0f+zdQgfUXvHf8A1ez5P9c+ysHTIvFnxe8V6f4h0vUr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VLy63xjyU2b3T+//APYVe8f61oNz4X0eHxNqXlpZwJvsNN/1l4+/7/8AueX/AAVpDCwN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Kfjzwd4T1621LVI7yxvtbknSS6fR5kjt40/3Puf9+99ee3lh5Unyp+5k+5WhpPwbhi0u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2dnq72UGm3P/AB9/c8xH+T5PuVV1Df8AaH8rzK9SjT5IGc580yGOJIo6POhqv9q8p/3q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IeV/1z2Uy4/dR1ZjiT+GqeoeZL8kX36AM3UN8u9F/wCWldh8CP2iNY+BEd5Zxp9u0S8f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/wDfR/4HrH0/S/sqb5XTfWP4gtUN5uVK561GFWHJMuhip4epzwPp27/4KG6Dd+TCmm30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7PLt/wDvj79em/BfxRr3g23m1iHVv7VttQf7Ujw/vLfZ/sf3K+BvK+//AHKv6H4t1vwl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lJJ/z53TwR/+OV4eK4doz+A+qwPFtal8Z+q158VbP4teE5NN1d7WOGRP+W2zzK8Kk/Zv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4P1iTSrnfveHf+7uP99K+QNH+PPjbRtZbUv+Ekvrq5kTZJ9v2XUcn/AHrptD/bc+IWja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4/k8l9Igkjk/8cry4cM1ofBM9unxpRn8cD2r48ftQeOPgZpdnYagkc+q3n7y1f5/smxP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f7YfxI8bahDcy+I5rH7P/q4bNEjjH/AKr/Hv9onXv2kPEVnqWvR6XB9gh8i2trCHyLeM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vk172ByunSh78D5bNM8rYit7kj3v4b/8FPPjT8NLizubXxPDff2e8LwJf2UE8fyfIlet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/Gn4VfY3t9H8D3yWcENqjzaW/wC8SDfs+ff/ALdfGVna/vK2LPS/3delTpwPH9o/jZ+g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XtbNIbjwB4DuHjSFEd/tUfyI7v8A3/8AlpI9dP4P/wCDp7xzax/ZtW+Ffgu6trj5J/Ju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/wCPZX5uSaZbfxIkn+/WVeaCmX8t44635KZHOfop8V/+Dnb4s+LbaaHwv4J8D+FYpPO3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3/wBv5K8B8Wf8Fvf2ovGUd4kvxd8QWsN5vR4bbZHHGj/f2fJ8lfLUlg8X8HmURxP/AApJ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48+JfiH4oeIH1XxNreq+INSkfe9zf3Tzyf8Aj9YkcSRfd/d1Y+wTf3JKnt9Bml+9+7St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69XLCw8r52StCzsEtadJ+9+7WftDMqyf7VRW8v8ArlV5P3n30q5FF5u/c6VWjtbOKSR5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9X/ZP1nSrnxw9hqTyQp4g059Oe5RP+Pd96fPv/g/ub69V8aaX4Z8G6hbX6+HrvR0s5/7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0ve6bH3/8D/8ARlfO/wAH/Ea+CvEk1zbx3clveQeRsR/I8zzvk2f8D/8AZ69C8Qa1NfaX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Umluk2nWc2/y40/jfYnyfu/k+Svj86ws/rPOcuIOk+Jdh4e17wZbTNZ2um6lp7omzyU8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/wCT+NP++P79ZevapbeF9Es9Hlmm0mbUHT7UltqGyOPzp/kd3T7myP8AgrS+OfxA1Dxv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xHp2mxwfatLv4bX7LHrDzpHvR5t7/PHsdN9ZzfA7wjafCnxBrn2zTtYn09IZoNFsJ3jn8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43R0+/5f9+vPw+E5YL20jP2YsnxZ8Ky2a/aEk1/XtDdPsXyTTx3kKInz/wC5/wBdK9Al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Ek1na69ptro/iS68lLDfsk0+bZv3/wCx5fzp/wBNEnrl/HGu+KPE/h/S/GGsvdXVzeWq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WpfZnTf5G/78KeX8n/TP+5XE6N4os5Y7/wDcwfbLPZPZPNsjuPkT+D+/v+5/2zSrqYKn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61gavqtjo00Ec2n3X34dkepXCP8AJs/v7JPkrt/heLPw6JvD/i/xZJapcQJ9ieH7LHcW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/wDbrlNb+H82s6VY6lb3VjHrFvOknyac8etSb/4/4N//AI/WVeaFrfjzT/7L1Gznm1XT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7iPyPn3zI/3I/wDcrb2KlAk9K+EreGfBejS2F7ZnT4Zpn060v9Ovtl9f3PyIkz7/AL/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TZ/z0q99hXSPh9pWiwWM2q6bom9ESzTy7v7Un8afxv8A3P8Afry7wPPdaVZaW919lvn0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ayWaPsf/AF0Ozf8AvH+dH/2Pnrp7v423Hifw/bQvYaja3mj2VzBp9/Zz/wCiW7/O7u6T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8LOc9DamdlefHe5js9Sm1HwffQapGkE82pPZJPJH5D/J8jp/335dczb/ABL1g/EfxT4m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R0S6he6SOO83p8myH7n+r3/8AeuD8CTJ4os4UtfsOuTao/7l7N/Iu7eZ3+fzk/v/ANx6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8B+J4bCD+zdO1LVN/wBqd9PR7j5/kR3m+/v/ANuN/wCOo9j9V9xRNjoPDfhKbxRqD+VpU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8KXs/2CPfs+eHZ/7JWtpesT+E9A1Kz1iwj8OWez7LPNfQeRqex/uP++ff/q9lcB4Y8T2/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ftml2rvP8Ab988dw6b9+zZ86OnyfJHW3J43vPG/gj7fqkknia8k2Wt1YWzwpJv+/s2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w9aT986KYeDPG/iC61/WLH7DfXWi29r5D3l/DNJJZpv3o+/+P7lbmj/ETTvE3hi4uLa8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BPuSeT9zZv/AINn+3VX4ceO2l8Pw2cVvrnh2a48lEs4bqG1t9/30d0TZ/yz3/3PuV5N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qXOtWcMdjpGj3X2K6ms3SP7Q6TfJNNsT5/n2fO++sf7Lp4ityv3DamfXv/C4/C3xKi0W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0dNlrYW0yf2a6fcTZs+/XXR+DvBlrHNc3vifVbXxDqG+eBH07/QJH37Nm/fv3/J/crwX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4V+JPt62s2q2bzQadDcQp+8uX+evUPBEWq2vhCze+8yPVLj57rfPv+f7n/oCJXzuByXm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qE/cNK8/48qrW8qeZ9+r95/qqzf+WtfrWHM6ht6X+9r6K/Znie1+Hd/N/v1866P+8/6Z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w+B9zu/vvT1NDy74ueI3v9Uj8v8AePcTpsT/AH6v+INLh8OeE0trh/Ie4T+//rK4PxJr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eZa6W/nu/wDzzT5PnrKuPFtz8bviLJ9lee7sNH2JO6fu5Lf+/so1CnA9g8Lyw+HPDfy3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fmVt+A4rzxHJNrFneaPGmlv+4+2ac+pRyP8Ax/Im+maXo2j6prFhbaCkl1Np/wA7vc+R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p86PX0z8E/hpo/xB0/+0tS0S1vvsezZNc6QljJG9QFQx/hHLrEscOpXH2GS2+eO6uba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SF/+Wddt4b+KthFJDN9s0qd432edM6RySVt+D5f9IvNNiXXNNs7P9/vuf3dvI/8AsPVy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k1yb7VptxIjwI/8Aq6qmc5Z8N+KE8W6xvtbzy/4Hh+ST/wBArrfKuba4hS1uPk/uOnmR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TYrdLmKw02P7HPs+RHg/77d62/C/wlfzJoZdK8OSWdw/zvDAn/oHzpVAeo2d1c/aHSV5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3+s/cXCSf3Kx9H8EJo1v5MXmQJ/AkP7urNxav9n/AOPn/ge+tAGaho37ze0Mm+qdxpcM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x6W8Wx/Ok3/79MksHlk+/QBzf/COWGqXE0O//vunW/gi2sPnifzK2bi1SK32NDHPH/t1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eby/wDYSswKdvE9rH8yfPU0d1+7+55dWbj97Hs3/P8A36p29hc/xPBcJ/37oAPNeX/V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7yrMeg+VveLzI/8AgdQyaXcxfx/990AVrjVUtZP4N9e6/CO+S/8AAdg6/wDLNNleGyae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4r0v4B6z9l8L3MK/vEs5/L2P+78utKHxmNb4D0iO6m+5vjp8kr+Q9Zf9qeb/BJTvt6S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OEmt7rMb7Xrw34qaD9g8eXm37l589er/AGV4tQkdWk2SV5v+0JavaXGm3ivJsk/cPWFe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cr/Y9tJ95I5HqtceF7CT/ljHsqnHqn+mu7PJVz+1If8AppJ/wCvMPRIZPBumyyfLD/3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5Jp/+Bz0+z1lLqT5/wB3VnzYZf46AMr/AIRd7WT5by6j/wCB0f2DqsUm+LUvMT+48das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r+DzKzAwfO161+8ljJ/v/u6fb+I9Wi+9p9rP/wBcZ62POT+/TPlloAh/4SO58v8A5BU/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DHH/AKRYX0H/AGx8yptn+3R9qeL/AKaJWgFP/hI9Ell/4/PLf/bTy6m/trTZZNi6lH/3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vf3lVpLDTZfvW1rI/wDtpQB/NV4L+Eut3WsXU2pTX0k2z9wlzv8A3if+z13OuS2wjTRb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k73ibILezh/29+93rwq88W3Ftcf8e0c7+fv/AHz+ZXZ282j6zo95qt/DJazW+yC1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JX0h2c56pH4oh8Bx20yvdTvJPsS5TZHJIlVtcv9bl8WXl/LYXU6XCJs1WG6/ebP4EdK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5eXzNSs/uPDv8vy6ztU8eXnxB1h7Czh+w2f/AF9PH5aVmZ+0Pa9Y8b6l4c0+2ubVLq+m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ZJcP/crK+IHhzxJ4809NS1nRNc0qGN/kRH/0eP8A3/8A4uuS+Fes3+g2949v4ktbHy32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Pfddh4s+NPiTRtH/sTS9YsdVvLyD9+9h+8k2f7ez5EqqZdOoaXhPwk/w+8MWF5caPBJ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47iN9/8AGifJWleRf8LGuIdNtZrXTtSuLpE+3zI89v8A9+fuPXGeG7B4vDaLceIYIHk/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b/3PnrsPgP4Dv/ih4tuU0u/8/TdPnhe61Lf+7j/3P771yV6nLAunUO50/wDZk83R3/4S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bJ00pPLt40T+P5/4/+udcr4w8O+NovC+t/wDCLzWOh+G/Pmnnud8FrcXn9/Zvf/x//lpW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z4s0qa68SalPDp8/237M6JH5c38HyJ9/59n/AH7rx/T/ABRrni2zea6sJ/GOiRvsjdIH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lcWHhOfvmup23wz1nR/C/hN7PzoINSt3R7r/AJaR3Dv8/wB/+OofiPrNzp/iHVNQ0Ga1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JrlPL8uD/YT+N65PT/h1oNh8Q/t32nSrW289HghmuvssH/fD/ff+Ou1+IHgjVf7PvE0N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JvPT7RGj/wC3v/4HXqfCQeY+OPGWq6DJNpuqPJHqVu8P+k73jkjmT/f/AM/79dn4P+H2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r2vR6lJHAk8D7Hjjj/2/uVyfgjwTqsdneQ2/g+PxBqVu+/UJrnZP++/j2Ted89es+B5f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m1sby4f5LDz/AC5LdNn3E3/991v7Qyp0+c5vT/B1z4j1i2uW0q6jsNYn+S5hRP4/43rY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4l2yWEPl+HZLXZ9smmSTzH/3P4E/77rK8N2Fhf8Ai28tvC/9sRzWe97qaF/9Hj+f+5/33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KivLZLewkkvLdPIg87/VyJ/fqKlc66dCH2zzfT/hfolreTXmvJDqWqyJNe3t/czvBHG/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cT/pnWl4L1nSvHekfbLNNN8nT38+B3T93H/c+esH4ufFDQb/AFi/sNU0u7uobyDZvTZ+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/wCK/Hem+Lvh5Do+kf2Xoem6fD9qdL/fa+YnzpsrP23OX7PkOg1j4l+Cb/WEe4vJ9cubN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f+4ifx03wPa2Hgjw/c21rpWsRzSXW/ybZPt1xvf+N9ifJ/2zrw/wP4X8T6zo7Xlh4eup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jkT/AGHevYWvtU8GWP8AaVvoOj6JY3lrD9tvDqjx/Y5tm/Yjv/y0+/V1DD2hqR+DfFWq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rR4bjyIES8dI49UT/YR61fDeqXn2i5e18MX0iXE01rO95qKWsnyPsfYiI+9Kx/hn4o/4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/F1/eJvgSzvYPLt0+d3d3d/9ZXP/ABs/tXwb4bsNSvNV1KdJLL7ls/mSSO7u+99n7vZ8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hLN/bGpfZ7yxsfs90nzvP9qjt/ub/wCDe/8A4/WrqGvWfi23RLW/kn+2SJB9pv7J47eR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rN8D+EtVi0PStS+zarqUOqQfPZu/7zY+/wAh9n+r/eSf+jKh/aX1Oz8HeF7PTby202x1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nybH/v8A9yg09oepaPoL+A9Lms7WbTdSezR9/wBjdI445vnfe6Jv2f8AbR6891XxFca9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rWLW71iZ7rTodC0jf/aEiP8AfeaZ02fc+5Glef8Aw/1nxDpXgi5m02HVbWz/AOXq5hge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n8dWvC3jzVtH+z6Xb3lpH/aHyWrpdf6t3/vv9xPuVmUdNp3wC1JtEuPE2vRa4zWds86W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vom+uP8Aih4n1i7uLGzi0efw/ZyJ+4s4U8yST/f+T79e5aP4tmtZP7K1J4NDfw2m/VLm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N/ub/n+4lHh/x5/wsHUH1LVL+1k/s/Ud9rD/AKv7Q+/77/P8nl/fpe2mdFOjD7Z5f4C+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mSaj4Zs7dEeC5vneDzP7iInyf+gfwV658L/BGt+CPDevW3iPVbGe3+yzXtrqSXTxx6fd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/LkffWJ4g+IyRaxqU0tzoeq6b9+C5tv38l5/f3o9TyfEa2+JfhS5hlSeSGREke2s5/3d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z/7FHxl0+SJ5L4wi+F/hvS7y3im1TxJreoJ+7v5nmgt7d3++/wDBvrG0PwvZ+N7iawsN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e9/O/wC83/wQom/f/wDbK9y8J+HPDHhK48m30qxuLnVEhurqG82TyW+/50R/7lQ+KPAf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rbSvD82n/JZXLo/l290/3N8KJ/z0/jk+StIVOQ872P2zlvDmmTfDDSPD+q6xqkeh6HZw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av7Uuv7770fZ/wADjo8J+J/D+qPcL/b11JockySTpeWSWNvcf3ETY6fvI/76R1rx+Ek0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GTxNqV5v1uCaGd9St5EdET7kO/8AgSrPgP4Qar8QY7m8urDUt9xO8EdnqUHkR+Sn8aJs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fuB4s8UaPpfg/wCx2t/PqV/bv5f2Z5/MkvN/+/8AwR/8AqJPHfizwzpWmzNJfavHqH3N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ffs2ed8+xPn/AIN71Lb+DfAHhfQ7y8i0H/hJtVkuvssENgjyRyf5/v1lSeI9V0bxRbO2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ZdBs/Puo5H/4BT9mX7QktvC0fhHxde61rWl3Gg6XqFtvFiZkuk0x9/z/AOr/AIP99ErP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0poKQfvHT50fzJJE/vv8mz/gEaf8Dq/4p8I23xkuLl9LudS8OX+n3v2LXtE1VP8AVzfc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kqbwn4cv8AwHeP/aWm6Vpuj6favO+pW06SSWf9xH/v/vP/AB+uqnUOSpTM3wnqmt+I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V1KzuPkSbe8cdv8A7ibPnq/rHijUv+EbhS3hu7qa3tdiI/8ArLh0+T5/k2J9zfUN5+0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UrDUoLaN0eCa5fzPL/uTun/XR99X9Dv7Dwvcfb9c8Qwalf65ve1tobpPLkh/57P/AHPM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/wAN6w0vhvyYLzQ9UfVERHR98Edn/fd/9v5/+2nmJV77f4MsIv7BZ7G61W4+SC203Tkv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H/fdF5f6Pr29LjTfD+mySPv2QzpP5m/Z89c94w8G6D4X0+G8i+wyabcb0d7ad45N/8A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TOh0/wAETePPElzZ2ug2sGt/6hLnUtlrcb/ub9j/AH/+2daHi/4N2HizxxY+FZ7nTbWz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m2tUgkkmg3pvmd3R3/do77N/7usnwfrPm+D3v9Ge6gSzT/RXv7p5LuP/AHH2bP8AgFdV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by8g1Lxh4kkd3muf3nyfOjv8n8HlpUezOunTF8AfBfTfBMVzf6JqVjPDeWrpazPBv+0f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Pj/4Mjj8KNNb/YXm+SP+zrPSEj8//gf+sT/vuu/0O6tvLudYuryxkT7K/wC+Te/l/JsT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XrnxRqGlWepefqNtp8Gy6vNnkR3j/P8AcT+P/wC11J21q3NDkPN/B3w/8FeNfAmu2d5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6XNJeomn3D70+/8Axo+ysXwL8O9e0zxYkd9fX0ekx2rzxzWd75kdxs/gR/n2b67j4ya7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V55raznSBNkn+j/P9zen/AH/AO/datn8RrnSvBFnDqXgnWNKs9YTYk1tZTeX8/3HTfQe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VQ6N4k0ea3ub6bSryeD7VZzfvPLT/wCIrvIvhLo/gi0v9V1KG6ur753srOay8ueR3n++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P3myueuPFGtxaP8AY7CwutklqkED3MH2Xy9j/f8An+ffUPhvwHpsWqabeXj+Mf8AhJ7z5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8j+W/wA/zu9Yzp8x6NCpCECHxH8QNV8L6jYala31j4VfUH8jfDZQT/2f/wADf56qeMPC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6lNJJZ2e+CDWNS1f+zftDo+x38l3fen/AFzqr4/8W6xoP2ebXJo9L0f7bsjtrayguvtE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7rvNH8W6Vqmnza1deRAkm+ffNa+ZJJvf5Nn8b1pCnymNTFc5zP7OnhHRYdC1e8VodRuIL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uI/3HT/Pl1leP/DGo+N9e1Sxt4dOsY4/nMzny/8Ac/uV3Hw48b+G9G/tK885PJ1C98/7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+d5v7n8dVNb+NGheDr+dby1vEuNTfzEuXjSSO7jRPkRHStjl5zB8OfCXwf4E0Bba+/tm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/Z3U6R/8AAIU+d6h0vXvDeg+KEtrC61iD7PA/2pE07y7+4T/fmeug1DwlqvxG8LrDdaVa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wpP5clnD/f8An/j8uuc8UWfgrwx4nX+1rOPWNa1id55E06d76e3/ALlEDP2g7xB8WtN+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9joun2SXW+/2eZI6Pv37P461fCXxLsPGXiBLPRrDVZJvvvNDsjjj/wCAVzHjTw5pXijx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0P8AtCfyEudStX023kT/AIG+yuw8N6y/hJPs3h+zngezuvntrnTvIjjd/wDbf+OtDP2h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n/4kltHJ9nTfM82o/ZY/++Pk3/8AfdcT9l+J1/Z3N5b20OyR/P8AJtp4J44//H63J4NW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7VE0u30uSaC6me18yCOFPv8Ayf8APT/rpUvwni8JR3ialpuleLf7Nt7V0g/01PM1B/8A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a/c+EvhhIkPiq8vtS1iREngd7J/sn+4mz+D/AL7rlvF2tXHxTvbF47tpdB+2o8aJAlrJ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YiP/AH//AECu41jVElt9K1i88E65HbafvndL+B5I4/8A4tI9/wA/yfu6xLz4yaVrGuW1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5EkNha+Rb3Gze6bPv8A9+uc0L+ufAzwffyWD2qaro8MnzzpczPJ/aGxN+z5PkSu20u/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HWGTS9Nkuk/484PL+R3/AI3/AIP9+SuD8QfG68v/AAu9vGkkFzcfuES52SR2/wD9nXMa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5eapf6rI9n/BeOkdvcTf3K0gZntnx813wx8NPi7rfhjw/wDYbqHT/Je1+xu89vGjp86b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PG1mNVmbQZrrUtQ1Sd7q6tngdPMT5Nmx/kffXMW/w+1XS7/SrP7en2zUH2JDDP8Au9if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8Mf8K+uL+8vEnutU1CyeH7T9q/0ezTf86fc+R/LrQzL4+L2taXr/APYtx4Z1++m8l/3G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AjvRcWEOl+NNSvLx/IhjSG106Hy/wDSNQmdPndE/j+5R4t1Sb4jfDfSdHuH1Ke5t71P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wbE3/wDTP+CubksdF8W6hoNnpr65puq6H50H/EyTy/sf35E+f+/5n/oyj2nvmkIc0DVs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9lf2Pf6g/kecl1/pFwn/AH3VDxRLZ+MdDh8J2OpRx38k6XV1Nbf6V5b7H+//ALH/AMcr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/XbmZbyTVbbT5/Pe8v5HT5P/AIuvYPD2gw+A/DbzW/8AZUd/qG/Yn+ojk2f7/wDB89aV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EHg3WPAd5ZwxXMd19o2ajBc7P9Zsfy/uf8Drej8bXOvanNeRXM+mzXk6fbU8x4/n/jeH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Fa3ijU3tvGGi6hqPirwzrGpfPCiaa/8ArIf3f7h9n8dQ/Eex0vxl4Ds2SH+0fE8l7+8h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43/uf3KzNOc6P4YeI9S8W+G9em8R21jPbW+xILa5gSOS8373RPuJXnfijSviR43vstY6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bfuLSNP7n8FdB4a8OX+qapZ6DEl1PYWeyd7xEeCOP/vutD+3vBvhPUrya68O6pY6vfrs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iRP40f8A4H8/yVjCp75pUocsOcx/hr8F4PEem+dJ4svre++fzoIrZJPs/wDtu/nP8ldP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pql9oNzHa61qFlsT9/5E8iff37Hernhfwdo9/wCI/wC1ItK02TWLeydPscL7LTZ/t7/v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Q6xpviS0ktYWjhndIZIVto7qSNP99N+xK2LoVOWA/wCENzDfaZDbNNfalHcfPdJrGlpH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3/v8A9/8A4BUH2+816SbRItHsdN0S3nf7Lv8APgjkRP77o6fJJ/uV0PhfxbbS6Po9zq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pd/3cj/ADp8/wDc+59z/ppQ/g17qOabVtS8+2k3/I/7izt4f8/x0QFXqe4cfJ4x1jwt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37Z56eQ9tdJdfZ3rzUeLNS8UXE6PDDOsn+u86DZHb/7f/wBhXpGh2sN94okfwLDpsFh9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++if3KueCLXR9L8P61r3iO2g1/WLi92QXKP+4j2fIn7lP4/MrM5S3Z/YPhr4Mh8QW/2H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fWE+y/bE/jeGFH3v/wBtHSuW0/49X2oeIrm60VdYsbqT9zDLYbPs/wD352O6f7+96yvi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8vJo5NSjuvsuyxjmkuLh/wCBP7le4/DPS7z4LeE3eWzg0fR/40uX8i4uH/ubH+eszqo0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GP4I6944uPFXxW8ZXl9fPo8/wDYmkW1zv8AM+2v/r3f/rnG+xP+uj/3K++bPVIdZt7i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/wA8/wDgFcl+wfa6b4I/ZT8JWC237nXLX+15/Of+Ofe/zvXf+MPC95ayJeWFnH/wD+5X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3aFPkOVt4n0uVLC8mkjtv+WFyn/LOrMnhfW7WPfE8d9D/wB+/Mot7q21rT3S6TzP3fz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1m88EbIfO8yGRN6fP5nmJXinRqU45ZvM2XFzdWr/ANzf5dX7e6+y2c215759nyJv8yS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f8A4mkPlps+/srHjl8M6p++03xNawSffRHegZzGqXPie2uN9xpUkf8Ac+5+7qnefEG/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H/seR5nl16jpespLJ5PnR3X+2n7yrN54Xs9Uj+aGCR6zA8Ts/irNf3H728k/4H+7rbt/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T/gddnqnwlsbpH/cwSf8AridY/Zu0q637YZIH/6YyPHQB0OifFCG/KKtz88ldJp/iNJfk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qfs8XNg++z1a6gk/g3/vKw/7L8beErj90/2qGOg0Ppn+0JvuK8f7yh9LeWN/9XJ/z0r5y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aTZqVjdRvXW+GP2lob//AKZ/7D1oB0/xEv8A7Bod47Q+X9nR3r5j1zxQ+qaxprataxz2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RE/499nz79//ALJXrX7RHx4s5PC+z93Y2cfzzzTf8tK8N0fx5beMvHmm+V9ugh2P58z2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lAHbfJf+DrbSrO58jzE36heOj/8AfCfJV/S/CVhpdvbQ2fkTvH9y53pPJH/t7N+zf/wC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6EhsNYtdVhj++6Qf6v8A2P7iV6Z4b8EaTo2x1mg87+N3TzPLrMDjtL8GzeI9LhsLWG+j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ckj/wAb7K9I+G/wR0rwuUufsaXE399/3ldJ4f0u2tY97SfavM/jrejv/K+6kcdAFDxR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kcHyV5d4Tl/4qyaH/npBv/8AH67b4wa8ml+H5rm4f/crhPg3FN4kuLm8lTy/LTZvf/lp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JNLt/JiSSSb+4lcxqF1f3UbzapNdRwyfJBYWCeZcXH+x/sJ/t11slrDYf8fH7vy/ufJW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z2dhdXD/AHN6J+7joA4DVPhzqvje82apN/Y+j/waPYP5kn/baZ6p+OPCVj4S0dIdI021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v+8rvI9G17y/9Hto7X/f/wBZXK/ECJPPhs9Uuf8ASfv/ACfvK1w/xi1PDfix4NTxl8M/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pZTWqb38uOR3+5X5zn4T3XhjX5b6zkg0OG/uXtdl8m+SD50/cpv+/wDcf56/TnxxE/mW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5N//AC8J8/z/AO5XyF+2h8NNN8G/GRbn7NHJD4kT7bAjp5nl/wAE/wD6B/5Er63LanLM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l8QfEbWHsLfXp7G8vL37FM7okkdwmzf5/wAn3Kzfh5f3ms+KNSs5Zv7YvPD/AJyadfzP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/wC2n+xSeC/DaeLf7Uhmuf7Kh0t/sv8AocDwSbP99/v+Z/crS8W6XJ4D1TTbHw/Z/Ybf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nlx79ibNjv8Acf79e57M5eYo/GvwjYWKJfXurPqmtybJLqGwhRI9n8b/AOxsql4b+F7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Svmj+f7TM8Eccf8Aub/keuek8MW/gl/t3iWSxQaom+O2+2+fP9/777Pvp9+t6O11jVLh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w9IibJk2JJbp/cT+5WdMDYuLVJfFO9bq+vtN09P+Jckz+XJv/jf5P4Kr+PNG0u63TX01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b3kkt0/3N+xKq3nifRdF8J6ppemtPqWpW/7mPenlyW/+xv8Ak/8AIdY/hvQodetmvIrO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5eT95I/9z/gFUZhpvwv8MeHDHeajc319Yyf8uyyeX5n/fHzv/wCt7RNL8N2GoedYWF9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6eP+z/7ibH+/XNx33jC1kT7Ks0zxz7LWzR0+0Sf3/k/1j1ra947vPDGg6ffXWlzTfaPk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JXQZm9p/hJotPmvNSub7WLWP/VvbJBBBcf7/AN/Z5clZ+saNc6pq80lv4Mguv3G/fbaj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/jrktc8b3Os6jDc2cP2V9n79/Pf/AL4+etXw94y1W6jubDRtN1KTXryRPPdE/wDH6ipT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m6XrEP2zwTB9pjg2bLN57X50/wBz+OvRdU1S88UWdnqtrZ6VY3kib3v0Tz/s/wDA+zf8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GsRaXNNLDdaleW/+v2WqR+Y/wDcT+/VDxJLDqmofY2v77Skt7KGd7O2fy/vpA7vs/74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EvR/Luft808CRpseGay/eSb/ALj1c0PQfD/i3T7bW9n262t4dlr5zvYyWab/AL/33/5a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sZLrUpbX7L4nj/49f7Sg8zzP+AJTLDS9E8ZafZ3k+q2uo6lcWqP9mR0/dvs+f5P4P46B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W6uJry8v5J5tnlz3PmJ9n8lP7jonyf8AtSq2ieF9KtdPtk0G8gjSRPM/0x3jkkT/AHPv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hvqVrZ2OpXVw6QfI/wC72fP99P8AgH/kSsTWPGSazZw3kGm2MepXDojzXKeZb2f990f7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Eal4cvP9A1Kxuprh/PRHvXtfL/4A/wB//tpXYaxpd/o+jzXl5puuSXNuif8AEts9Rtf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86fIn/xFcrZ/tD+Ioo4bC41XR5Id83kImyf/AL72PSn4+SeIY9Y+e30653pCly87pcf7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oDU2rPwv4k1TTrXWPJ8M6leXn/Hk9z/oM9nv/g3oiI//AI49bdzoPiQ+H5ra8e103Uv9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mx9+zZ8/+rp/m6lf6Pebrm6keT795c75I/8Af3pXPaxr1zFbw6bod/rEd5HP9q+3o7yS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LU2p+4cZ4j0aPRoJYdC1r/hKmuE2Xb21s8cmnvv+T77/ADpJ/wAArv8AS9U1vwlpdnqU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Fil/ZQT/Z4H+Tf9/wD56f8APSq3gPzrDxZDbXE11/bGoOj3UN5B5dxeff8AnT++n/XO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KLnTdJs5J7W3dHnm/wCXe3RHT5H3/wDA6XsyPaD/AAf8L4b+8T7fpsF19n2Oly6PJHcP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W3pfhdLCS8sLqw8ORvo7vavc21l+7+f5/kR3+T+D/gdZWqePLnwnJc363lr9sj/ANQk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+ff8n/bSuV8N6zoms+KJpreGe+8Q3H79/sECRx2afx733vvrP2ZJ0lta2EUt5NJ4nvt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zpHGmz5ETyXR/wDgaVc+GfxP03U/iJZpcWf/AAkeiaPP5/2O2meO0j8j7ifvod//AI/W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6xCthHPo9vB5/nW1l58dmmz59/zp/v1ij4gf8Ix4bs9Uhh/se3t3SF7nTZk8v7nyfI/z7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9ojxlqXjLT5vFmneXpWm+F7pEvfD1zdPdSWe/wCeG9R02b0+d02f8s/+B1yXguVL/T/7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Enn8n/Vx/J9z++9Ynx48eaJ488B+BtKs7af8AtLT9LT7VrF5B5f2yZ0T5E/651D8J/ipq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tlr9v09ETTkuf+Xzz/k2f+hvVe0MzSt/iXpsusO9nZxz3Nwmx9VvE8u3s32fc+58knmP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FZ3j3+pSR6lp8n2W6tnT/R/ufJsm37P7lefeM/El5qhtbe8sLfS/tEj+clnO9rHqH+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O8W32s3mm6J4ftruObVN/nJc3X7uR0f+DZ9/5N9aUxano/he6vP+Eg1W8t/+JPbee6Tz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99n3E/7ZvXMXGqaJ/Zdhf69cyaV/biP9qs9N/eXEj73Tz3R9/wD7JV+48ZfYJGtvs0ml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v9n2fc3o6f79TaP4ysNe8YXOq/2l9qmj0tI4PJjg8/Z/f2P/AMtPko9mdlPGz5OQqf8A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/daLJpVxbzw/Ypvsv+s3/J8ied9//wAcrU8YeKIfMh/4lsnkx2qP8l0kkdwiPs370/6a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/HKz0vx+9jeTXF9Z3GyN/OdPvon35k/z9yu4+E/iO8+z63rGh38MH9num/yf9X/uJ/sU9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/CV5rOoX2qs99JptxP8A6EiQpBHs/wBt9m9331tya9NoNpc/Z7Ce+Tz0nnhh/eSbP9z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9Yl1TVbm4Ty7aO6d57m5fy/M3/3E2f6uue+JHiO5+xwzNZz/ANj2abLqwhg8uTe+z5Jv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jqvDcvhu+8QQ3i3MkiXm9E/tLZ9o0/5Pub/7n/A68Z+Jnjy5l8YQ366rfQWcib4H+yvH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PPP+Otuz8UarYXGm/YLbw/HpV4nkWsM2z7PJ/f+d/uf/bKf4g1lPiX4ghe8udK0rStP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TzP990/66UtTGdPmJvD9+nxGkhuVuZPJ0t08iZ38uO42bN6bH/29n8FMjihh8aWDr4k8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InmfaH8/eif3P9ZsSt/xD8GNL8FSWylbGHVrON5oHnuvIgjd/nj373/j/wDQ6S7m+36P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2+ye9sHR/s8n+wiff8A9ZWHOH1Eki8Y3moeMJoY7PR764vJk+1Xj6h9lgk3vI/3/n+5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PEO681KTSrN7Wd7BLXyLe4T7j/O/z+RHI8P/AF08x6reLNGfQfA8z2uieQkk/n6jZ2d6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Nn/AOWdcbcfE+x0LQvs9h5cCW9r5bw3L/vJIX/g+/s/g+5QYez5D0ez8OW11/ZN/pvl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wv5dveWv8dbHhewvLXUJobrTdHk028geffDP5kkc2/e6Pv8Av/79eZeGtL8T+KNH1LVb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iXM0/wC7t03/AMH9yup8J+F/+EDt4Zor/XLqa8RPPvER5I97/wAEyP8AweZW1Mv2ZpSe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pWc0NrptxA/2q2m2eXv8h9jpXCeNf2dbzXrWbWreabUdXs0STUEh055IJP8Ab/uJXceK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m2d3H/aD/ZUdNkH3E+d03/8APTf8lWdD8eeIfCXiTTbq18Q3XkxunnQ38CSR28O/YiI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Z5N4k8Lv9it9ela602aSRLW6sP9ZHcP/wA9kff8lcvf/wDHzNXrvx0157+zhm+zR/Zr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47d/n+T7n/s9ePyS+bcP/wBNJK9Ch8B4denCE/cIY/3Umz/WU/y6PLp/lfvK0MQjuvst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5lRfN7VHJ+6l2UGZNcX80snzVlXn72tWP96fmeq15aP89AGbHF5VM8r61Z8mmeV+7rMC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N/1dBoO8upre182mfJ7Vct5fNjoAfb2vlVc83yrf79VX6VUkuvvpQBN5rS/x0+OPzahj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GtDMvwWHlR72p8d0n3NlVreWQfepnm+VJQBpR/vY6Z5X7z5aZb3T/c2UXP7qPfQA/wD3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mv6UfanoMyt9geX/cp8egw/fqZLt/M+/wDJUMkr+ZQBreH9GfXru2sGfzHvH8hE2eZ5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3PEHh3XLGx0PTX8SLcNZwvBd2d8/9l/2c+/94jvJ/rP9/wD8crn9L3xXFhNbvJ51vew7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Dxhpeiaf4t02G++1O+saQkF08KJdSfbU+R0SFH/56J/y0rx8V70zGoN8WXOj67pb3i2t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J/a6XVvG7vsR7JEdP3e/77zu9ekXHxfm8JaP4TsPB+t/8JNrFxZI7vDa/YZNPd/ke18l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xvXH/ETwt8MbD4V2eseF/FV8l5eadDv0p3SS4t9Q850nR4fv7PLRHR64b4beMfEHww1B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3Wx3vLV5I7ff9x9mzfXDUwsJmHOei6z8ZBqniO4udb8MatJ/Zc/2Ky/0ry7vS3T93seZ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BIiP/ALdYWv8AwBXSvA2s3emx6h4g8VaZqiPI9sHguNLtdnmfvrN/9yb/AFe9E8v79VPj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wufD7aV/xMI/tV0kN7N5cl78+9IfO+f/AG/9+Ssb4ZeBda1H4kaSzeIUs21tnme8n1B4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+/3P++/krenGEIF06h2vhzXrz43axoehLeeJrrVLeH5Jf7P8y/t02fPCmz/Xf7H/AI/U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G40XT28a299YPNDHo6B7qCB/MT5Lx5n+/wASf6tK7fxXfeKvEel6ak2raVrC2enTJe38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/fd03un3N9ZfxQtfhedHkuYofEfgfWLi18/7Y7vdW/iDf8+/f/H5n396JXn0akZ80OQ0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vDGk3mq3mj6P4i0+8ut8kV9cvCn9x/J+yyb/AJNn3/M/4BU/wy+L3h6x1G5vLfw9Jfab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C8FpHN/B8+ze/wDsJJ/4/XG+F/iC8vh/Ul0mTUo9N0//AJhV5deZaXCPv+R0/wC+6m8K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b2MNvcWs+oSQ/Zry3uvP8t/7nk/3K3nThCHLMPaDvjJoq6H4o1XxB4T0/wAReEdOkeG1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4Ll874YU/jh6ff8An+f7ldJ8F5da16whvLKzn1V7y6m0ueG8ukTzPkd0+d33wvGm99/3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7m6+H19f3Xjy18RX2l2X226sLxEvreNN/wAiJsd3hk/23qHSPinpeueBNS8Nx6HDNb63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qMmzZs2ff/c/99/8s3qqkoVYWL9oHw4utP8AGOuXmqabrEd9NI6Pa2E1l5F/8/8AB9/y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CuquPDF/wDDoabeS3El095vgSFrJPLvNjv/AKK7uiOj/wC3seuA0H4YTeAdBsb2XWPB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ltHe759/zybNn3/4P4/+eldtpGs6Ppmj3iateQwWNva2t7pdg8nn2kb7ER03/fhn+R6+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OumdJ4c+J2n6V4oWHUdBj0vxB5G//iZaujwfc+4k2x4Pkd0+/sffVnxJ4nm8WeK7Oz1T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df2Q6PHeJv3o+zZ/v/crzTQPi14V0bWNPs10u+1Xw9p73KXtsjvH9oe62O+/f/f2Js/6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FdU8Pzap4Z003Ueh7IZprxHn/wBGnT+P+4kcleNm2F9l79OBthz2nwX8G9Y0bxXYJodh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vJmg8zzPn+feieQ/wD4+9XtHsJrXR7V2eS6e8RJ9n+r+z/7FevfscfGn/hYuieGb5r5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lhg/54JvT7//AACvNrzfFb2ySvHv8j+B68ngvC4zmnPGQPWXszK1CXyrfez+RH/uVW6S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cuIsVQt+NU+//fr9EhDlOeob2ny+bHXs2gX/APY3wDd/9X8n/s9eLafL5Ue+vTviBrKa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/aINmz/np89UaUzyLVPFF5p/hPWL+zt45/7QfY+9PM8xE/8AQKv/ALIXhfQdf1h7/wAT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9n9m2EHl2l47/cTzk+f+BP8AWbP9ZVDxZYXNr4X0fRPJ8u51DZBv2f8AodfW/wDwTv8A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eTWtz4ck0q8nT7Vv3/aLeZPk2J9ylqaHv3wL+EH9jWdtcxaDa2qSfPsv3/0uNP7mz5/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HOm69cTTS2EcFxIn+uhn8uSOrMd1c2EcaMvmeX/GlEkr6pbukUn8FKmcZNH4NX7R5NxN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8B2csnnWFzH+7/uTpJHH/wB8VT0Pwlr1tqkn2jXrWezkT/U+T5ckb/8As9Zun/Aez0vx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Xlw+/ZCiRxx1QGP448L6pf8Ajh919fQQyIiQO91P9njf/cR9ldh4L8L39hZw+bqvkTbE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/Z6oeKfhLoPjK4+06tDJfXkiIm95/Lj/AO+Kuaf4cttL09LazefZbpsTe++gDqrmLzY3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/d1yXiTxlpujaXNNdW2uRpbv/HZPP5n/AHwlaVnazS2ezf5nyf36Z9gm+z/7f+xWgHH6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M/8AbcEdzJ9yG8d4P/HHSrniD4tWehaX9sa2vr7/AK9rV56hvPhfHdW9xc3UNjdXn9+a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BuwutHmhv0jn8x/nRN8cf/odZgbF58bYbrR4ZotE1mdrj5ER4fLk3/8Aff3KrSeLdYsL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pIm/ZDdJ5n/fH/7dcT4k8R6P4R1BLCX7dYvbv/qbx9n2hP8AYd/k/wDH61Y/iNDL5M14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NOnl/wC2m+g0Oq8H/EH/AISeREazurGaT78MyP8A/EV1sd0kVv8ANWDZ6ol/Gj283meY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ikdLiHZQBZvPFCQ27uv/ACzqh/wnlt5f+ujjf+49VtZlsLu32L58c0f9z93XGap4Dv5d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s/jtpqAOqvPiXDFvTzoJH/grvP2d/FFzr9xrfmpHH5aQ/c/5affrxDXNL8Q2Gx7XR4L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h+zPqlzL4guYbjSp9Ke4td7/AL9JI/krSh8ZjW+A9zt7ryo6X7V5tQeV+82L9+rlvapF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0h83+6lcx8UNGfVPCd46pHI9unnpXYeUkv3X8uqHiDQft+j3kLeX/pEDpRP4DSmfOtnr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f/cq5HqiRf8ALGSN/wDcpmj3U0Vxslhk86P5H+etW4lSX7yeXXkanqFaO/hl+9DT7eKz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LD5n36IwnmPtmk2f7FQBpR/Zov4PL/26fJYW397zKhspU8vYz/8AfaUSX8P2f5U8yswJ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pP7Bh/56frWH9qh8z/j3k/36Le6T+G5kjoA1f7BT+/JHJUP9g+VHs/1n+3VbzZv7/mUW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v7Lfy6ZJo3+xU0d/NU39p/7BoA/mi/4UrYeF/Cdzf6ktjfQ6f86Qvvj/AO+9j1ztv8ab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Kj055P3H2lH8zy0/4HXq8ngO517Q9+s6xBGkab4LN0Ty43/vv/frg9G8J/DT4fa5vuNb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65gT7PG/+wn33r6gDg7i1v8AxvqNxJ9pg1ma4+d3s7V5Liux8L/BaHS9Phmv9Ng1K8uH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8tP++Pv16t4g+HNz8T/hn9p8L+J9NtXkdHe2vLV47u4T+/53/smyvKP9Jis7ma61j7VJ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5dxsfY9AE+s/BfS0tIdQ0+2/su3kn8h5kk8z7P8Af3103wn8JJ8OfDd5babYR6rDrHz7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K83ufiDrHw08Sal/ZNzqX9m79nnTQeZHcf8AAPuV6R8P5fEPiOSGbVL/AEqCzkgRHhd/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GodFMyvHEV5F4wh03xRpWm2OlahJstfs37yOT5/43r0jQ/Bt/o2nzeEvh3qs9rYST/6V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+dIf+2f8dVPB91Z/2w6at5mqzaO+y1hRP3fz/wAb/wDXOOofEEvj/wC0fadLbS9Nhkn2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eb9/3P7n7vfveTZ5dcM5HVCBmeE/2fYbrVJptU+1eIHt9/nzXMbz2lvs/g3vT7v4GeHtU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SCSz+Tz7DR/9Z/wBN9X4/jxf6D/o2rbNYv40/s6yhhne0tI/77v9ze//AACubs9Zub+O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2b7q53ppsFu/9xNm/wD9GJXVQphOodDJpnhXRtP8mK2ngvLNN/8Apif6ZJ/c+d6565+H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XmlaPDeJvnd7JJJNj/7f9+uC8UeMofih4w+zaNZyWtt9z/j6eTzHT+Pe++uW8WSzaN4g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99Hfy66PZnL7Q9b1/QfGEXgK8/svxnY2uixxu/8AZv2Xy5LhE/g3onz1zfwfv7n+3LBL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+y+Z5n9999WPht8QfE/gPxRD9h8VWtrpVvBvm1KaH7dbxo6fc2P9961dHuvAfhzUIZpb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/nTQeRb3k/3/AJPn+T/crnnTmdVM6rwn8Ar+18H6lqq+Ip/7YvL3fBsd/wDR0R/uPWdo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6l458TalcXNvOn9nWyT+XHcb/wCDf/B/crr/AIgaz4k0a4sLa3/sq1s9UR/3P+vkj/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54U1LR47O4vpo3SOGZ7X7L5n/A3rGB1HYXFhptpb6lc64+h2qXF1v0v7N+/kt/v/ACO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3XB+J9G8E2vw/1WzbVb6fW7jfdInkp5nnIjuif7lc3L4N8YRaZY20ulaxHNp/7i186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mP8AhHLyXWGe3ee+1WR/uP8A8s/993ramY1K3NAh8H3V/wCKJHs76/1W6tvI3v8Av3k8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B/DDXtCjs5tS0O3vrO4f7VawuieZZv8AJJ8/yfck2U288L3Hwu8LyTaa/hKfxJrGowpH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6f3ET/Vv8/8A6Lr2bRNK8ajw/dTatZ+HbjUJId8z2F673e9NibNk2yCH5H+d9/8AuVsc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nR9/+g6a9xdOj+S/lx/8A/8AH/kp9x4bm1m8Sw8P20OqpHvS9vLmd0t7ib7myu8t/Emg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K2gn1i4R9ltZp59x/wAA/wDi/uVx/hf4tXXijWPJW2jtUuPO+f545I/9jZ9zzKCvfOR+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8UWdtf69HY6Pb7J4EsJ0/wBHmgRP7nz15b4f8RTX/iSa8/seHWF379k29Hk+f+PZ9/8A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Cem6p4QewvHt47y8R9RtUSfy7izRH/1/+f8AWVzHhrR/Blzqu28e61zS44Jn2JM8MdxP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+Z/cf8A74rOe4e+M8UfF/VfFvhO50fUr/Q/D9hqiJP5M0E/nyInyff/AOuiPVz4R+LP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5qU2m32pafvunSaDzLi4ut7ojw7/AO//ALlbHjP9mqH40eC9F1vS5o/B+m28E0ECX8j3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/wAtPvu9eP8AxD+FV54J0tGbzNYtvuJeQo/lx/8AAPv1eppWrTNCb4lNDoi6brt/qVxB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7lI/3z/cd32fPVLw3C+qafNc2tnrmz5N/wA/mWkn/fGyuP8AC8umxeJLCbVrC6n0qOdH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/wB+vUvFHx0s0sLO38J2Mdr9sR7WG3O//R03/wCp2fc3/wDjlYchj9YmbvgiWy8N6pea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nbvDZafDbQJHJI7/APLZ/wDrn9z+P/WV3njT4yWejWcN5cW8GyS68hNN3+ZJG/8Av/wf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xoPiTWNQ87WLC1g0/R43uvOmf7DBZ7P432bP7/8A33IlZnxI8Ww69omnw/2DH4cht989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/vvcu9V7M2hX5Ttrj4yw3Vw9zFbWsdt8j3T2e+CSTZ9ze7/f/wC2n/POmahL4z8XeLEu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9Qd/9Am/1ex/v+dD9x68W0fVJrXWJvtSeZD9zyUevTpPiXqWtahbWfhzT7ux1KSdHe5e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T+BP79aezHTqHqOl6p4h8B2dnYyzWti/keWn/EreCOP/AIBv+5H/ALlcfeaz4m8OeINV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0l0/9l21y6T/AGi1dPubH3ps/wBitLQPtF14kbStW02fTbmOZJ59VS6e6t9Uf+N0TYmy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PELXOvabqMn2j7lz/ajpbyf98Ijp/wB909RVKh5/o3x4fStb03+0LC4kWOf7VepYTeRH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NiV6ZafGiz8DpJr1r4f1TwrqWoJ5H2r+1PLu5N/3/wD2SsPwd+zp4bhkhs7zTZ77UpHR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x/wbK6fxh4S/tmR/s/2XZp8DpawzQPP/AAfx/wD2umFOpMv+E/8Aio9L+33T6rBZ6gj3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6b9+/wD6afI+/wD6aUzx/wCHNe8Wafpuj26PY6PGkN1q8yT+X/al0ifc/v7I/wD2pVPw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+pX3i62j02G3g3wTTQf8fCb/APYfZv8AuJsrkPFmsTeKLf7TYalrket3H7+B5vI/ef7H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z4fW39lvZxaDY6rc6g/kfuU8i0j/ALjzP996m8aQ+BvhBb3M2pabo9rqFx9x03yXf/AE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nXFad4thm+GltHrfieSx/su6S11QQwOl3/G/wB//wCN1B4T8ZfDfVPFsNnYaPP514+z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f/ge96qmcpf8YeNtY8beG7bVNB0ePXNNt3htd6Ikckb/AH/k2fP/AKz+OmfESW//AOFb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ag6b4bl/Mk2J/cSvRf7es7DT7y2vIfI/svZ9lhhRI45P7+/ZXJ+N/EXhyOz1SO8vJJNS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8yzR3+RPn+SqK9nM474V+CNN0G4bUrrWJ5NHkf8A0Wzed4LeR/77p/cr063ukv5Ly8/t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2/ekkfyfwf8Aj6fJXlHjj9oZNZ8mHTbC++y2cPyPcokn2h/9v/Yq98NNP0/VNKjvNW1K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vkhkjnTZ5e+HYn/LOd0+/U+0NKdM0LPVL/xb4v8A7Nl1u11i2knSBLmaD95Z7/uPDVz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ubnQbSbT7zT5vss/2+BPM+T+Pzv4K6Gz8eaVYf2P5tnps95In7hIf3/yf30dNmz/ALaV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veNLnRNP8JWMl5bom9JtR/dyfJ/cTYlHtAqe4UdX1B9T0+z0TxZfx3z6e7uiW06R28m/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aP4js9L0e5sNGvJ4Y7j9/wDZkn/dx/Js+RHrHksNB8Oa55mpaVrGua3cPsSHTU8uwt3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42VT8ceA7zWbz/QNKg8OQ7H8+G51FJ5JH/3ETelSY+0Oh+IGva3dePNKmstSkupLzToU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770f/brtvCfhzxho0cya9eR3VtJA86fZt/mW770+TZ/wOuW+GHij/hX3gt9c8UfZZ7zw3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/wAf30f++/8AHUOn/FDxz8QdcfUl0fR5NHjTYied/wAfD/30mf599aQM/aHWXlrc38e/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g87UrVILf/c+epvElhrGl+H0uG1u4jv7f57p0RI47x9/3/wDx+uA8QRPqFxpVmt5feHLy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eO4Tf9xHSsHxZ4X1W/1TUvKmnntrO6m2W0zu/wBx9n/slaAdJrl0lhbu+qaV4f8AEGsS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vHD/AMA++9ZHiLVfD0N7bXNvdaXrEOjuk1tpSaW8EG//AG9m+oPC/gPxV4y8UaDDrlnd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9NRP3aff+f/vj/lpXYeOLvw3a26w2/iSPR9S3v51tDp37zZ/wP+Os5mhw/wDwnmvfF/w/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C3vU+SSN4f43T+NP9ytvw3bar8NbnR5vCPh9bq+1xPJ+339rsjkT5NmzZ9yud+D9ro9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Ybx3gdId8clwn9z/AGK928D67/wi8d1YRaX4ik8PXFqiQWb+TJJbps+f7Tc7/wBx+8/g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PGfjR8JvGuvTaa+seJE8QX15Jsg0+3R/9H/3E+5XpXg/QH8G/C/RIb+2nsbzS4HS6S5/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O+6ZJ+0Z9g87TdJ8KxyPeWr2unX811/f/j2fx/u/wDcrxTxZr7/AA1njsdBvNck1K8t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1m/+BErqp1jOpT5D2Lw/qCaX9pksbn7VDcT+f8k/n/8AfFWdD0dP+Ewtk2RwWEm//pnbx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fjH44tfnaZL6PKfJeRpGkn+4/wAj1654T+2eMtYuZtSvP7Nm1CdHg0fYk/2f5P8Af/cf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Zz1x8Rra6+Imt22lzeZbSfJvT/V3Dp/Hs/jqhqnheb4jXfnND5FtG6QJCn7u3t/kff8A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fgOHwv441jxVdW0c80m+BNjp5cf+3T5JdK8ZfHzxPq1m8kGiaPZQ/wDHtP5ceoXXyJ/7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nVPhzf8AhzwPN9jSe6+zo7vN8kFvbonz/crsNHsLXwR4X028+2abqV/eImy23+ZcRzOi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/7TnxBf4QaPo8Nh5N1eaxB57pcok8caVm+F/DmqeI7Oz1u+0extb+TyL61e2d3j2f8A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Z0+n6M8usXN/FDayTXiP/aLvs8z50+RIfk+T/wBqVyXijxvbaP4EvLm3tp7r7O+z5E/v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b3ijWdb0u5+zW+iabHpu/wDcP9teSSsS8uptUs5tNsLDyf7PRIEuZp0jt5N7o+z/AG60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LzeMtE0ibUNY+yafp6O8zrJs/fb/APf/AOedasfjfwZqlvfpcar4qnuvvveO7+ZJs+5/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Sv8AhONSs9UttN0PTZP3H2ZN8km9PvvsT/npWVPYeD7W5vobOx8W6x5abN8KJBHp/wD3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lBznpHwzsdNi8MbLO/sdHs/v7LyDy5LiHf8Af/2P3f8AHXJftESvqGuWGvS3nh+fzESy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7dE/v/PWrp/wm1K+8MRzax4hu9N0W4h8yO2fT/PuJIf9tEf/AMcryvwH4I0r4gazDYX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TolrNNZPJ5n+/s+5WntAGaHqlzo3jhNSuFtI5rP54Eh/d2++vS9Lv08eeLLPTW8MR3V5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HP4/uff8v7+ysGP4BXlro95cW/l65DpeoTWSPDvj8x0/wA/crf+At9qw+CHiK20HTdN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7m4mfz44fv8Ak7Nn/LT/AK6JU+2hIKZqf8JvJqmn6l4btbOCPWN/kWU0N1/o9u+/7/z1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31Kaz1WPxNrdvAn9o36P5dvH/wBME2fcT/Yj/wBZXnHin4d/ZfiVprQjVPt/yJa6akfn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BpG/wDf+eug8MfCvWPDsmsWdrcWmuabJew3W+b9xJ5yJJ8mz+NPnrE7qfPM0tC2az/x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s49j3KJ5f2dP+B1D4b8R2OqaPqF5YPqVpbW90l79p+1eZHcfJ9z/AHPM+f8AeVX+J2u6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V4Tvo7SQvBHDEbW6jkf/AK6b9+//AIBXE/DHwnptt4Zn1L7Bff2XJDvk+zXr+ZJ/sffT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g/4WDr2s6pDZ3Ftpt89xv8jfOkFxIn9xE/g/d10/ijWdE0bwfpT+JryCR7eD/jzuXef5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K+GNUj168uLO30tIIdPRHR01NHkk/ufJMiVNZ/C/XpdUvLzVtD03VbG3h3pNN/yzfZ/s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xqUyHwJYWPim5168sdLtdKt402J9m+SO4T7n3Puf+OVT1DwvfaNocOlWHnwaDvS6urm5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N/3HrIu/2lR4SD2+nafY6w8nzvcX8ckCRv8A88UhR/8AVp/BvqnpfxM/4Wprmlp4gmdI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sdnv/wBz76fIn3/+edTUnAzLfijxG+l6npVhZwxz6Db7H2O6faLjY/z/ADp9yT/b+/Xq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ax4Y0n+2NVuH1jUYbVNN8jzLfT3d/8AUb3+/wCX/f8An8yvE/DngjTtZ1x006+kmuLO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j+Sn9/8A4An+/wD7FfZP/BLv4QaP8UP2oE1Kwubq6sPh/wD8TR7m5sntfMf7kCQ//bN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6st3P0p0vRodG0+2sLXZHbaXAlqn/AK6rQ9ZubAfN5mz+49YMlh5uno8c3lzb/kq5pks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JI9fC1KnPPnPagWfGGjJ4t2btK8y8kTYlyj/APHvXGeB/C82qa3rGq295a6lNbwJokF5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d9if9dH/APIdV/2lPi1ffC/4J69qVml1Hf3mzS9I2f6uS6n+RP8A0Opfgno1/wDBv4fa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dnaok/nP+8km++7/APbSSuM31LOl+HJLW4Z7y5+1PJ/yx2fu6s/8Ixo+sx7GsLWN/wDr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+KLfyWSS1uap6h8PrmKTfZtBOn/fuSgZzdn8PodBk32tnBJ/uf6yrMtr5X8fkPJV+SXU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1TvIft8m9n/1lAFaSwv4j+6vJJP+B0yPVdStY3Rn8xP9upo5HsJPv+YlXI9ZtvL+ZJKA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2GOqeoWv2mPYsPyV2dva22oW/wDyzqz/AMIvD5fy+XQB5LrHhOG6s3SW2jk/4BXDa58M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JPL/AIEr6Tt/C6SybG2bKs3NrpXhy3d5USgD4tuPgjqXxV8QfadStrrTfDeh/v7qa5Ty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PfA+Ww8b/tKXiXCRz6bZwPshmg8yORERNnyf9tnr379oz4l/8LBkTRIryO10qN/36In7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R+T4c/aY8bfZYZ/J0dNMSP8A4Gm//wBkoND630vQfD0tuj3D6bJDH9z9wkfl10Ol2Phu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+5WPZ6NbXUaTQwxx+Yn8FPuPDln/AMvFtH/wCucDrbOKxht/3Xl7KhuIraKPer1x/lW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H/v1NHL+73/afMqqZmUPihYJrUltYbPPSR63vC/hyx8JaWlt+72f3KwdUv3tdQSb+GOq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dIrzf/uVsB2GoePNK0aTY0PmeXVCT4q6b/yy/wDHHrg5PEdtLJ8y+en+3VbyofLd1SGB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DY+Inx4ttBs3SLz/ADpP9uvELjxHf/EHxYn2dJ5Ly4f9wiV2cfw+m8W6o7yr5CR/fmf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6J8NLd4dJto/OkT95c/8tP8A7CtKe5NQ83+F9r4VupNY1W81KDUrPwvql7pH2O2/5+knd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9eA/8FK7Gw+Ivhrwb4qWxksf7H1SbT0+zO6SbJkR0+5/t23/AJErrfhvLbfC/wDaU17w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0+nfJ+7+1QfP/wB9+W+z/gFVv20/DE0n7HHiR2Z7V7O9srpH/wCWkbpdQf8Axb/9917G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JNQ+IL69IyXlv8+nzzfZbl71/Ms5tnyffffWJo8eoaPqtjqVn9k1WG4TzJEuZvtUn+/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CDStUuL/AGPfRvv3/ad/l+W/+5XK6Xda3pfnW0+mwX02zz7V0RI/MRPuOmyvqDxvaFrw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NeappWhwX3yJHfwps/8AQ3qxdeO9Y0GCa/kt4b6OSRPsVtcx7PL/ANv+/VPRZbjWJWTT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b55dRT5N+/8Ag/8Atn9+m6RYapoOkalf3nl6w1wn2V0eT9xGn+f4KqmZmj/b2m69cQzR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dLO5vf8ARLP+/s/5abPv1FrnjzVZZN1rbWsj/atkCQv58cn99H/4BWB/wq+88t4beGO1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KxKu+HPDj+F7+8h+2PJrFvsfyYUeS03/wBzf/A/36qAG1rOhzeOltYmtZtDk+eF5jHl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C6x4/g3effbUtNgeP59m/zI5P8Ab2VoSeF/FWs6gy608/hWzs03wTbN8ck38FdNZ6Nb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XV/Gmye5eHy443/20T+CuwDyWz8RzWn26xuv9Ott+x4XTzPn/wBiuw0vR7zR/CkP2Wa+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5n/AAN/vp+7qjH8MdN1XXbhI9Xs1S4R5saU73X/AKH/AAfPU3hfwbqvhfVHm+2WOmpJ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xP8AcrjmaEvhO103wlcPNda9dfb5IN/+jP8A6v8A+zrVt/iXZ6zqFzc39tdX1zGiQQXi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v9+s3+xvCuvXFtDcPJdQxv5b3NsnkR/7bomzfs/66Vj2Xw5h1PxA9tpviDStOS4RHtd8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2fI9ZnRA2Lz4VeJPGUaXDXNrdPImzYlr/x7p/t/3K2ND+Bmt2EcyPbWs95H8iedN+7j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G+0zVLyFprrfbu6O8Lu8cmytjw54y1LT7yG8t7+6kv5Pk+073kkt0/3KWpthz0qD4Q6x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mm3myC6hS68+33/7b/weX/frS1HwJq3wn8C6xdR2NxrWmxz7LWezvf8ARLRH/uf/ALFV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0uzbWNVk0qzkmnunudkdpvf7j/f31N440H/hZ+qW0Phe4ukuNDnR3mtk/cSb/uPv+5/B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PcOR0PxZ9qvNNs5fCslxc2cbpPD8kfzp996h8WeBLrx7d3mt6XZyac9w6OLZ08vf8j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zRrP4g+H4bC6t9V1W82f6VqUNrAkccyJ877/AL9cD4c+JniT4ay2ej6hHdR6bG7wQXP2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f8j09Tkp85n6fda3f6XeaVZw6xDeRu8l7snm/wBMfZsrsLOW8uoLb/hF7OPSr+NES9Sz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/wDH/sVlah8VdV8O+Tc2tzPPqV5+5n3v+8t33umzZ/3xXYeF7XWNZ0v7Z9pgg8Qb0g/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DY/302P/AB/7dKobCjwvZ/Eb/TJPL8M+J7NP+PmG68jzH3/+OP8Ax/JsrDuPirqXgizh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kfkWt5eTzeXHMn+2j1q/8K5ufEfxIv5rrUvsNnePvntkR/3mz7/+wn3Pk/66UfFSw17x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bR9H0S332tlYTfv47P5P4E/jes/aFezOw8DxaPf27vcafB4gv96fceCO0/ufIj73dKZr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Z6T4fn065t333U2lWUCW+z/b+evPfAfjeb4LahpO7w3YzWNnap9quba6fzJHf59+9/k/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vjJDqGjrc2uj6lrGo/bYN8/7i4h/59d/8D70R/8AbqZG1P2HId1qXw18TX3wwsNV0/x9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ldW0108cb796Rps/g3/On8FYf7O/wX8N+MvHGi6Jr3jDS7HR4Z/tuo3lz/q45kT9+kO/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+N0tbh7m/wBStYLnYk++5tdnmXqfJv8Ak/77/wC2daview8Yaz4US5jksdf8N+Ql7Cif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zZvRPM+/s30Gns/5D1T44az4P0bwunhv4c+HpIPtG/7bqWq3U88lxsf/AJ4/6h0k/wCmi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1XRtce5ihsbqz/jtk3wR283/AAB/nqP4mazpXijS7ma8s/GmlXUcCPAj/vLS4+/9z5E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wH8Wk8L3NhG0MieH/P33qXL+fcR/33Srp0zlqHWeI/iDZx+HLjT9U0e11H9550DvD9q8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rPwv0vUNekfW/wCzdHsbXWEe1eZ/9fHD/BP/AH38yT5Kn8O/DTwzr2iX+qWNrdXSxzzX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6O/3E2P/ALdJqnhbRNB+ICaVcWN9awx2qXX2lLp/I2Js2fJ8/wAnmbE+fZ89HOSc94r+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dB166uGt08+R5k/eb0/g+T76Vzx8W23iLR5tb1Ty47+NE8jyU8v+/wDc2fcrbt/Fvjjxb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drPpsjv57wpB9vt//Z//AByuin/Zu8Pa7YeTa6ldW81vaonneYklvv2fcdNn/PSmY+0O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L380Nvpvh+e8jgTzppnSSeRP9/f9z/4iuw8N+PLm6s5nuL/Tbp7y1e1d4YPsskn9zZs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+HUN6qabayTyeJrXZGWCI9pJ53ybPv8AybER/n/266iX4Oa94XtEht9bt5Hj2f66BPM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mpq65qn2W3vLaz1WOea3hRHSz/1km9P49/z76x/Cfjz+wbd7NZtS1LVZH2Jfo/lx7E+T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4t1TUP7N8RvHdXMaPdQfb9kckaJ990dH3vVnw/8AD3w3oMc15cX8fiOGNHd/37wSWez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1ftDT2hq6x8OU8UafbTa5c2P9q26TefbPPPPJcIn/PH59myn/DDwRDo2n3Miw+HY9FvJ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kvH/AOfX5/kq5od/pul6PbTaXN5GlRo77NnmfI/+39//AFlU7/X7HxFcWc1x/pWlR7Ps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/wA9k/jT56xNufmNjT9L0G58Ua3pt5o8M83lo/779/HHs+f5Hf598e9/46fPoz69cfY7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77p5fl/7FX5NUsLp7b7LeRz2F5AnkPbJ+737/nTe/wD6BXPeKP8AkOXlhdaxJazWc/no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sRNn8f8AcoD2hNeX9tpfhuZLya1ksLPZA81y/l3EaJs/uJsf/wAcrb0vXpNU0uzk07y7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ieX/ALf8FUI5v+ES1RXurz7DN9idNRhubKD92/8Af2J/z0rkPDXxJ02w8RzaXpGt3Xh+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7E91/pW/7m9PuJ5f/TOqpmczagl0fQbj7f8AY9S8nVJ/n+zQfu9/+2lcT448R6b/AMJh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fvLiBEnRJ3ktJE2b/AJ0qjqng3XvAcV5c272uv2Mk6eZbXMLySec/yb/Jd/nkroPhX4Xs7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x39xN57/AGlP+POFER3f5/8AppvrY5faF+00Czj8JpeeHNEj8Qal5CbJvnk+z73/AN/5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bwf5MsM9jr3h+ymn+zXj+RJJ8nz7H/ufJTLPwl9q8QWfjKw/ty68y9T986JHabH+/wDc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N6ppuveILZLW/wBH1XxBefuLFIdUggk/3POf5E8z/ppS1D2h5p4l87/hX+jzWt/9u0m4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z7n+5XGRy+b89ewfHjVE1TQ9lrpsdrNpd09rqLo6R+Y6fc+RK8ft/9Z837uu2h8B4+K+M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yvKorogco3P7uqk/+sNXJIv3dU5IqDMYn+tq5Z/vY9jVTi/db6mguvKoAh1DS3td/wDc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lj2N9ysrVNL8qR3X7lAFF+tQ1Yj/AHsb1TuIvstADPtX7tErYs/+PeOuYkl/eV0Oly/6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plnF+8oklp8f7qgzLMcVPjqGOSnJ0rQAfpSxxU9f46Z5Xz/6ygCa3/dSVZ/5Z1Tj/dfe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z5utQxy+V89TSRUyX7lBmQyS+bG9Fv8A9/KJJfK/6aUR3X7veyUAaWn2DXUcP2VJJJvP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9dvpHw18SeHdF17+1vMjeOd3uptRdPP+2om90m37/wDvv/ppXO+CtZsPDml6rc395Ja3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9/f9/wCT7nlx1d0X4syXusPt137Hc/6n+1fOfzLj/YeGH7/9zfsrw8ZCfP7hjUOZ8D6E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nt9Pa8+SEW1snmSTb4+If++62tYsdQ0fWry18ULfX1xJstXbZ5Elx8/yb5v4/wDgdel/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Ysbm51qHwnZ3ECSQ3OlXU/2jU3dN8M/kv88HyfJXnXivVPEGvPc+KofFSalfafsR3e6S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9/8A33XN++kYm14E8W6IbiGxvdB1/SofuXWqpeo93ImzYifOlUZLCz8N6xqWleLLeH7L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HJsTfsdNn/PTf89L8Pfifp+qaxazeLtW1jQ7PZ++ls9Peczvs/67Rvv/AN/elX9H+LGk6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9jc6hdx3LJBe3cyfvIZBsSPyUSPZvREG/e+z+59+jkmByj6FqXhfW7+zk8RzWNhqOn7L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23/cm2ff+5v+f+5SXHiPXviprmlaJ5yTaRp9qml2v2mZ3t44UT5HfZ/sVsaJa6l9ns7z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/Zb3Sod8ep28G/e77P8Alsn+dlena7/ZvjLxr4gtrfTbFNY8N3Tw6dbTau8f9qaZ/wAs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7/M3/vPuVrKcoi9oeOmbXrFJrOPTdLkh0u1jeeawtUSO8Te+yeb/AG/9vZvruPh1YTWG2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NQgfy/OnTy7P+5M7o6bP4/uJvpukXWn3XgubRLzwrfWutfapp7q/sJ4bWS4tfv7H++ky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JZp86VhxfAZrDSLTU9G8SW+uW9ve/Zbr7MJoZ9PRPnR3T77/wC5H/zzrnqT59xe0Oks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CaPqNskdvI7o95o9r5kkabPuQu+9Jk2f36XQPgbDrXiO1dtS07TYdY33tlc3kiQXdu/z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E/6aVpJfQ+IrCHRNC8cabNc3F0kn2m5Sd5Ptv3HdHRP9XJ/00p/ij4ew6Ppdzcajrehx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8KO8cm90RIXhd0+4/wDH9zy68v2j2h7pphzhvG+l6P4hhvr+3v76Sxk85Ee/fzJPO2fJ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iia10qZLhfPht0hS6fyEk+2b/wC//f8AL+f79aWjeDtHtfCmpWE2oeHftl5Mk1qjwpdQ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T7/9+m+Nr2HwLZ6RpV5rSaDqse/7U837y01SF/8Alink/J/32/8AHXJOf1iHs0d1P3Dq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5o66X4ItdN8Vp51rrFz+4juPsuz9xNsf5HT+/G/z12fgv9m7XtBubebQbnQPFVncPsuo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3+5/f/4GlfP3hfw5DplnYXOmW91qTx/JdWyT/u/Jd32Omz/YT5/+AV9LfsAaFc/D/wCL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aleOiQ2yT+RHbo7/AMf33f7iV4mcfBy851YWfNM+y/8Agn58DLbwl4P1t5dNjtbzQ7K6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c3kbPk/743/9tK8Z1CJItn/TOBEr6B/Zk16bwv4g+LtnfvJI8mkans2P/q3RHevn7xJ/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T/0Cvospo+zo8p6VMx9Qi/dv8lZlh/yEUrTvLrzY/lrN0P97cTV6BnUN7S5f3bpXoXj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+HtNb93DHdI7/P8A6xNnz/8AA686s5f3ddDZ+LbbWdckh/t7wzY6Po8EL3tzqV75EcaT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8ex/kk/550tTSnTOVHhvUvG/xcttNb+1bqGzvUgtXuYP9v50f5Pn8v8Av1+tfwb8OW3g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pGlvAm9E/wCWj/5318u/sr+CNE8b/FjUptkd99jukngm89P9SifI+zZ/uV9e+Uktx5K/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nFDdfwR/7lXPKtot+5JKrW9h9gL7f/Q6ZdxQ3UexXnjm/wBt62My5/ofmb9kclTSSp5f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POsI32+XPTI5bmVPl/d0AdDJEvl/LDHVaTS0l+6kcdZVvLeWsm9kk2fx/PV+z1nzaALn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P9//AJ51Ut7+GXf++k3R07+3vKkf/WSJVC88W2+l798Pl0ATXl0l1E6b446ofZfN+68d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8jJPH/uVTk1mz+0PtmurVP8ArgklZgP8WfDPRPFsu/VNHsb6aNNnnTQfvP8AvuuG1D9k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znsX/v20/l11tvqiSybLi/8AMtv4Nlr5clTXF1/y0t7yOSlqaGD4T+ED/D6zSGw8Q332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eXWneX81hH9+SdJP+2dJHqlzFv3P5lWbfWfN/wBdDHs/g+SoAyrjxHNFG7tD5j1Qj8UP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sPXSRxabJJczbI/Mk+/WbqHhuG/t99ukcf8AuUAU7TxalrH+9TzE/wBuuk+DfihP+FkW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n/jj1iSfDl/s77fuUzwf4ck8JeLNKuFSSPy7pN9VSM5n0tZyvF92r8d+ssf+3WVZ3X+3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NKL7lRv0psd15Ueymeb9KvU0pngnjTRodG8calC33PP3p8/9+mW9+ksbqqV2fxk0b7Lr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Jsff/sVyX+tj37IK8avD3z0aPwENv+68z/2dKfH/AKz5XjoliQf88/8AgFVrjyYv3a+X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u3+f56oSS/7fz1DHF5O/99TJJZopKALlv/q3/v0wXSRfJ/HVOS6m8vf/AKymW8r/AH2q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p6db3XlSbNn+sqjHK9TW915sn3aoC/HfoPvUSX/lfd8uq0kSbP8AlpUMnmRR7/4azA/l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s0kk0n33/wCWklY9nL5UlP1TS5rWTZdJJG9b3w7+F9/481D7NZvD50ab/wB8/l/JX2By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Jf8Ag2OG2s0urp5PkghR/wCOt7T7C58SW+oW2qeR4cmuN77Egf7Rv/uPvrm9O+BmsXPi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jTfvs/3nl/7ddVp/h3xhoPjiHRJZvt0Mcm95ryDzJI0/v76ipyHdTpmbqcWsa8IdKsdS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8c1zI8clxs+R9/8Ac+euq8P3Vt4S097azh8iG3g8h3s08yST/frv/h/oNvo1xNufzPn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+5VDx7a63oPiiGbSdN0O+024g/fpND5dxv8A9h65Kh1U6fKeV/Ev4qXPh24hhsIdStfM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Hmf7ldF8H/EfjvXm0/UGv9LnivJP9Fh/1l3I/wA6fcT7ldB4n0a6+KtzpVi1jpsdhZo7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T+BET/brV8D+A9Y+F9vr1hpOt6HHYeC3hvbqG5tXjuLhJ0d3/fJ/zz2VJJxnxc+H3iC/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/tvyN8CXOowR2/3/AOD/AG6x/i54j0qw0Kw0GwmtdSttPtd90kL/AOjyPs/vp9+meNPi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H0j3yOkb3MP/AC0T+59yvLrzUEtdXh+2Q+Ym/wCdE/d+ZVUKhz1JjNL8USeHP+PNPLmk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/wDcr6W+G+jeGPjT4T+3xJYx2ce+C6hv3ggkt9iff314D4L8JaVqniTzr9JI9Kt987p/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veIEsPCXgm1unj/ANejp5/mf+yJW/tDOmehXvxV8DfDq5T+wdBg1a6s4NkM0yfu4/8A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v17xb4gs0bSrXVYY0/cWdynn+W//slcJ4p0rXrnx5DYa9b2OgXN586b/wB3bxp/fro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Q3i+LNNkvLd/k8nZ5dI66dQ9Ct/GesRW763f6Vocl5b/AHLC21HzJJE/uOlcTqmhX/xo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7+4uk32yb5/L+TZ86J9zy6s+JNGsJY7D7RDdarr1w8MH2mZPLtLf5/v/ACffqt8RPHln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021jvLd9l1qVtA8f/obvWPszedQ9Sjh0HwHI2i2EOufELXrO12PYWz+ZZ2af35tn3K+f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smsLrTY9Ks7idPtVglk/7tP43+f567L4RfH2w+HVv51v4Vvp7+4+Se/S98vzP9xNld54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+sab9utZtQ2WX2Z4IJ/tDun33fZv/jo+Azpz5yG8+Bj2tnoniS1m07R3s/J1HT02eZ9o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VvR+N/8AhJLhLm1m8ubVPnntkd5I7jY/zvv/AIE8xKuWct54I0uaz1x/D91ebHtZ3h/c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+/XLW3iTVf8AhHLbR/C80enJp9888LzO7x2+/fvf/tnv3/8AbSj2hp7PlPR5PGVt8INP8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1D9/PM975EkabPk+4jvsrj7z4g6P438UX/iiLxJoelJcWSWs9hc3uzzHR/kf50TfWJ8XN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DvY/boPEGj6wnnvc2H7uOO6/3P8AppsrzSzv7nXpI7m6vNDsfM/5Yvskk/3K0ph7Q9d8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PYabq0ySabcfPe3KPs8tE/261Y7DR/h99j0rwzpum/vE/f3Lz/vI0T59/nb6wfBfg3xV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81XQLCPyPLhTfHb6h/rPvon9z/2pT/i5qmt3XiTTdYlTQ57b7j3M0H8f9x/+Wj/991Ji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luEs7ea1j/s9NifZn8yP/vutj4f/ABQ8VXXhfTZrrTdSkubzeiXNsn7+T+5shf7/AN+u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t4X1bTbH+2/uT22laRBBJH/123pv3/8AA66S4l021g0R9L8Q65pupWf+ve58+SPyX/gm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Qf48utS8LyfY/GD6HPpt4/7i8m/d3En+/CiPWDqms+Etf8DvZ6HbWsnyeR9s+y+X9nf+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LoMulw7bb+2Ps7va/bL9545Lj7/8COjv/B/HWxrNjpWqeE7F9UhsbHTdPRJNiTvax2/+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8/s9Xm8DfDe/m1Jv7WOqahZG2juZn+z7Nkk+9/7/AM+xNn/TOqviGw8ZftA65HrFv4bv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kML/AGeP/cd/v16P4g+N3iT4c+E9Ks9Bs9H8K6beQb0mtrXzLve/8czv/wA9K1dD+Mj6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n1XUpt+xPO1F5Pn/ANt3/goMyz8KP2cm0FNNfVLOxkvLhPnhdHf99/c30/xJf+G/Bvj2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3R0nh2P5f3N//APuffrgPjJ8ZJo9Qs00vUtYnubP/j6eGd4Lff8A7CJ/6HVbwfrut31n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uE2PeXP7yTf/AAb3f7//ANrpam3tPcOq1z4+/wDCJa79g1KHQ7F/sr3XnJvupI3/AIEe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MEn2iafVbO4TZ5L2qeRIlUtL8R2Hw58QTXlvZ3Gsa999Lm/dPLt3/v7Ks654N8TePNOs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+eOGZ5vPnkTe+/yU/uUyfjOt0vxvr2l/D/8AtjQbbVU1i4RESG8055Ps9t/H5L/xv8if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yX8k02rPH4c+zo++G8R4I5Pk3703/8AfGyubtP2htQ0/wAnS9LvrqO4gTyfO+xJ9ok2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mn/afHnhu/02Ly/7SvE8hP3Cf6Yjzo773++/3E/jpamkDrby/h+LWn2FtcTSWthbz+e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7N6b/wC5HWVrHw50GLX9S0G61W1sdS0+d3gT7FdXUn2XYj/cRNn+sd/nrT0n4V63oeu6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T4ftUSytNOu/sMECfP8A7D73/vvvrB1D9sHTYb//AEPwrN+73/8AH/qj3X+xs+dHT+Cj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3wvpaWepaVJfXkn3PsGy++2f8A+/Wd4Q+KnhmTxJNcrbX1jeaX/yC7N4f3lxdfc2f7Fd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niH7NcWd9BeW8G+fZO88dn/rNiO+9P8A0CtvWL/RPEVmmiLYaHo/zpNdar5Hl3Emz/pt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DhvAl9ban4gmvPE2m31qkieTqj390kFvH+8+R4Xmf5/+Af8APOvQo7Xwf9ohtrf+yvEE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ok9vvR/k3om/5/L/AIP+WleafFz4QfarmH7B/ZupaDp8F1e3V5Cif6P8n3P/ABzf/wBt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bX4Gf8S1LrTdN09Nj6xZ2U//AKGn/TTZ89T7Mv2/Kdb8bPG83xouIbPwr4S1ye2s3+1J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z/cRPuJ/sVQ8F39z4t+2aVdTX32zS08j7Hc2ryfZ0/202fJXOeCfj5L4i8JzaPG0mj3F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t5vH/j/3P+2aVtyfEpPBvwb0S8s/E+lT/bLqaH/hG9jvJbom9/OmdNj/AOsdNiSPUfCa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D7wPHp6Wepf8JHa6lJp2+yhs9kkkjp9xJkf59kkn/PP/AG68u8U3Vh4N8aaxeSpqV9qV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uzm/jT7lZfg/xF4m8G6HeaxZ6XrkiaxHsn1h08z5P76Vo+PPBFhoOj79G8Qz6leW6P8A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g/8Ac3/3/wDbpUwr1PcKen+LbnxRrk01xNaxpp8Dp5M39x/vvv8A/s657wP8Orf4hfE2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X9o3u9zc/u440RN7vWL4Qk1bxPrH9lWtj9ouJN/7nZ+8k2ff3133wL+Et5dfFiawv/DH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/sbpHHZp/fff/wDF1seaU9L87xl4fubbUkk3286T+cn+sk2fJ9yuuu/iqvwl0vTdBtdD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/fP5knz7PubKuaP8A9b0v4z3Fyl5/wASG3TZazf89IP7nkpWp8SPHFh8NPGnhu2i/se6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6rA8kd5M6bH37HTZ8if9tN9V7Q6OQ838QeEvEPxG1i51i6vNKgubODz302a68i4jRPn+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JcaxqUNj5eqWOnu/kTP/AM8N/wBx3+/Vi8/bl1TULi8tm8J+EY9FuPv6bbWvkR/3K8l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fcw2HmWtzePsd4X8vzE/uUQ5yqk4S+A9U8WfGma/0+HSrWw8+6vN/wBqhmR444/+B7/n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3nk+H9H0OxvtPdN72c37yP5/9usnwP8ADnXtU1NNHt9HnuppE3uju8Ecaf7deka/8Kl+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emyQxpvf7HOl09un/fHz1GpEITkcH4k8Y61Hr8Oi2uq+fbW8aJP9gTy49/8AHvdP/Q66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Caw0uafR9Fs7V7rzk3x/2g+z5/n/AI6p+H9FsNU0fZ4XmkkmkT5IXnSCT/f2P9+vS/EF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ibWIJ9Nt9jyJ5H7yN/k3omz7ieXvT/tpUGsCz4P+Eum6pbwpF5H2OODf9shdPMt0/jf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ch4F+DVj8WdM/tjVrfWP9d9lgmtv3P2yGH/AJb/ADp/y0rtpPCfw9tdfm8YeI7nS5LD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LjvP7j79/wA//fFaml/GnSv+Eb1vytKjkS3gfyLNLrz5JEdNifO//TTfQdPsec8djim8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WGNdPk8iDyX8yeTf88Pyfx12XijxRf2lvt1KHVbHUtPdLqa5eytY/M/4Hvpnwr8Lv8NP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15cDzwQ+R/q/n/2/nf8AgpnjjxRNdRPc/wBlWslnIjo73KefHs+/vRHrH25y/uY/GU5N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8PNZ6zpVhcTuiTWD/ariP5/vzJ/H/wBs61fhH4S03QdMhhlv555rhHT7S7+X8m9NmxPu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++8VvqXnajBpcb70ubN/4P4H+Suq8SReGNFt3mbxJa332iDyJ9/nySXH/fH3K6KZyVDb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avM91c/6fG7wJNeXXlyeSnyfIj/fjrzjVbZvBNxHDf6ldaxpXnPBshunjjjRH2Psr1bw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21/fw2P7z93BM9rdQRx/7ju/zv8A8DrE/wCEXTxlqlhDo2nyQaPZ3U1rBeInmRxp9/8A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pTpjfhzqeoQy+RplrdzeHLJPLhf/AF8m933/ACP9x/L311Mfgi/tdUvLyweC60SSdLrfN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j7/+eda3hWaXwRoF9YXk2nTX+jwO8OZPsscaPv2Pc/wfJ/4/XL3/ANg8WxvbX+sT315q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k8y6+5sh3/wSR/wf39lT7Q6vZmLqGu+Fb/VPsct5fSarZz7J9lqkEdxsd/4/+mdU9X8E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n2HTpJ3eaHUrp/LkT53+dE/3Kp6XD4N0vT0vm8+R5EdHeGf/AIH9z+Oprz426fLJHpq+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If7V3+Z/v/I/yffeuij7xymp48+Pl5r2l/2bYXWped9lSDybay/eXEKJs+//AHK1fB/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G68GabIkf3EmnSC8kT+/VSXSrD4qS/ZV0HXNN1KRN8Fy8Lpbyf8Aff8AB/v16RB48e1t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MT/Sns/39vb/APA/7nmfJW3swMm41XUvCXgO+h8JNPpt/wCJJ4X1Gb5J/L2JsfZ/Aj/3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Fho9rf6VPDp/wAnnXMDwR3jp/022bK5vx3df2X4PvE3zz3WoOj2ttNN/tpv+T7mz5K1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LV9Sv9StU0uBJvJhSH7JvRPufcR//H65fZ8h3UPdKHhv4N3nhe4XUt88b3kGy6v4X8yO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DRv7a0/SrnTdbk0qbR4HtYLmz2R/aH/uTf8ATSub8F2GieDfEF5c6Tc3109xsnd4bLy7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6h8QdY16PxUnhzTfM1XUNlr515/x8XCOj750+f556k0+A8Q1f4g634js7mHzrq6+2fJ5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7D4V6Nc+CbeZ5YZ7VLxNjwu/wC7t/n/AI/7ldn4HivNB0eaG/eTfpcDz7NjwSbET+Pf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axoeoX+r+JNO8O6bcO7+Teb5Lu4T+58n/oFaHJU90wdUv/DGs3Fy7alo/nefv3pI/mff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Gvg5Nalh/ty6X7Vs+0p+8jjRP8AbrQ8c6F4ZsfBEN5+4+zWez7FbWez/TH2fff/AD/f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54Stv7Nj0uw+xl/k+zb7WT5/+B7KzMP3hueHPCWlfFXR9SuG8WaN9nt3d54dV0/7LJZp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eE/Bmjy6zDa3D32oaP8Abdl1qljDPJHbw7/v7P8AvivYn1nW7+4e317TdLnsJIf9d8kk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9/43v9B8J3CaTeaXo8Nva+Zvf93Hbo/3E8mg7qNCH2zyGbw7ovwy12/vINY1L+wvnSym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/HA77/8AgdffX/BCjXtB1TQ/ijHY2dxaeZdWSb5n8yS4T9//AOP18keBP+EesNLmtrjR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eaGfz7SO6/uJC/yf8Dr7D/4Jf/FX/hHLfxhYL4Pjk0eRIb3UbmG1hgk/jREeFE2O/wB+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p0f5D7wvNLuYt/lQyRxx/wB9PLkqG41RLWzf/lnNs+49YPhr4g6D43s/s3hzXvLmkT57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nrpNP8OJo8bzXH2Wx+z/ADvcw/8ALPZ/sOlfGTPQp0zxb4sWsPxQ/aU8H+FZZoILPwnB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8y6f/Uf+Q03/APbRK9+0uwhsI/8Aj5j/ANyvBP2OtL/4WXqnirxnqltPDc+MJ31REdPL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/wC2dqkP/fyveNO0tLWPybhfM/uP/wAtK4zYfeG2i/1SfP8A36pyf2pp+91m8tP9ir/9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eL7r0AZdv4tml3pJZySJVLUPMupPl/c1t3Fgl0j+b9ysTVIobX5Ld/MT/foArHZF96aO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x/36oapL9/bD5lYlxazS/8ATOswOhjuprWPfv8Ak/36f/wmV5FH8slcxHstf9a8mz+5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aetANXVPiXqtrbv5VzJHXGax48mv5H+0X88lTa5apqj77hJ9/8AcR6x5PB0Mv3n2f7l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021k+2bJLq8/geb/AFcf/AKzf2b/AA4mseOPiXrFwnz6pqNra/8AfiBP/i6s65applu6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P2M/GUPjfwv4w2vHvs/Fd7ZO6f7Gz/2nsonTA940O6/sazhjZ/M8utKPxFbeZ8yViWcq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we1k3xfvE/uVy1DQ6qO/huo98SR1XuIoZd6bf/HKw9PlSWP7vl1fkuvL++9FMzMHxZtl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56L4aabf/dv/I/3KreMNUvLq8mS3T/gdYNvpevSn5ZvL/4BWwHWxfBFJZP+RhkjT/YS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Of/AISeSDy/uO9r+7rK0vwvrEUf72/n2VD4o3xaW6SzTun+3JXRTAp6x4N0rQY3h1b4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ErldU1nwNYR/6LN4q1x/77v5EdXNH+FVtrM6fPPG8ldDpfwMs/8AXedJIn9ytBanx5+3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h4z01LrR9S8H3SXUGx/4P87K6L47/GiH4zfsIeJL7f8AbtesNPgm1C2hT57iHz0fz0T+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6fHD4LaJ8RtLk8DSvd2qeJLKbY6fP5c0Hzp/wCvkLwf8AEr/hiiPW/DfiqHUr6G4td9rY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x0nR0/4An+s/vpXq4SpzzgceIh7h8zXOuv8AEqCT7LNdQWMex/tNymz999/5EqG80azs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S6mj/geRI/k/uIlclZfFWHQrl2+xyXSb3SPfP+7t0/uImyovD+u2esXn71ZPtlvP/os0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9WfMHR/8Jbf69Z7Ftv8ARt7/AL6F/M8xE/2Kv3EWj6f8jXkE+pffTzk8u4+f+DZ/HWPo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u6+0TCPhLfTY/M+T/b/2Kbpejvd3sN4+j/2dqVnIn2VLaTyI49n3H/7+V0Ux+0NTUPFq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e4T9+kP/ACz/AN+obiK/sNPmm0a/n+wXjpO8KJ5ckj/36yvC+jf2NrF5Nfp9hmuH8/zv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Kz8RvFrkMizRyWF5v/g8vzNlaQpl+0MjxBf39/I9/qk0895I/wC7mmf93H/sVS8Mb7sz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f/rpI/8AwCtLxXrFtf8AhB9skc80l18kKP8A6tN/36h8P+DbbxHb3M39sWsc2/5Idn+k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m0bT7nQdkk95p9qk6PN/oskb797o/wDsfPXO+PNMvL/y9Vl1W1vrm4dEd7Z0kgt//iK9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kX2neWsOnamUh1ey8zZPIiO7psd/n++7vXE+MNH0s6x/ZthoM/2aOfyUvER/PuIf/Z3r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a/sPD949jc6V/aUc/wAiJA8kkn/A/uJW9Hf63pccz3n2XUvL+S6hR0njj/30SpLS+fVP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lW8/wC/hmdPMuPn+5vT+D/Y2VV8QWtrL4gkttJs7W3f5HndEeeS3T5/4/7/ANyp9mdf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ie6s7ZPDM11PZyb5/JR0gjt03/3P40rV+H/h2H4aavca9frd2s3iRPss1hZyJJPeJO/z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/JXmMlrrfi2SbR9JSC1s43R3s5oP3nz/AN+tbwpo1nqEE0N7dQ6Hq2mTv89g/lx27p9z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dH4s+H1tr15c2elwwWuqxzpez/Y5/Mt7e1gT5N7/AMFUIviB/wAKw0Tzv7Hn1R5NnnzP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NifJ/q6P+FqaldRvo6pfR/bHR9Re8R4/Ld9n79E/4A/yVvap8ZNVsdQS28K6PBqUNu/k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9n8FSdXtKZz3gj+zb7xg/jDS7PVY3jn+1SW1n+/kk/v7Pk+5Xc6nr03ifwXc2e+CO2u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DzJLdP9j+NHrjNc8UTWviSbUrPTbXw/b/ANlvPIltP+785PvuiJs/v/ckqzoevXPxP8La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8d1DAnk/6LJeIjo+9E/g+49BzmXZfDi1tdUme+02PbZwvez6x9t/0eN0/g/9Are0yG81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xfarDcaW90ltN8ke/Zv89HT7n/A66DXPFFn8QbO80q/1LUpP7UR4E+075JLd/wDvuuJ1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PDzXHh/XLPS7X7LBf+R5f2iFP4Hf/pnU1AOJ1D4oal4k8WalNbrJHea48MEENm/mSRpv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Es74eMdIh+Iej+ItPtZEeO1mSyf/AEj+/v2fxpH/AHKt+D7Dwl4I8UXOqaHpVjHqscH2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vb79nyQp/rHk/jR0dHrrU/aR0TTNY1V9Wm1yOGzg+xQvDq8/2i43v8/yI/8A6MqjWFP+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Eng3TlmvNKn1jQZN72szo/lxon3HfZ9z926fI9P8MeEvE2jWepQ3PhDXIW1iCP7Lv0ub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P4/uf9tK+g7z4oaHo2j3Fndalpt9eSJ9ttZk/fyb0+TZM/8A1z+5WJZ+N/E+vW9s9vea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+S915f2hNkGxPk/4H/rKzI5IQmZ0fgj4iaxaQ+J7PwrY6B9jfelhNB5fyfcf7/8AHJ/t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iLVNPvPFlxoN1ND9qSdEsLV/s8n+5/B/37rofEl14b/4TuHXr/z77WpE/cWcz+fb3D7P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j+2bxJtNeON7hIbW6ubbfBJbv/BsdH/2PuUG1Ov75nQftUzRWVxY2V5fad9jkhmS4vI/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fYnz/wDA0/jkry278UaVpkt9rEem/wBsXmqTv+8dEgt4/wDYRK9S8RfCfVfjRcNptxZ/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rVt+7k3p9xLlPuP5nz/PXm+h/sreItZublbX+zp1t3dLqHf+8jdPv/JW1M4a1Scj2zR7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DOg3nhPWLGa4dEe8e98+CD+P7n9yqWoaNb69b3ltrPiGO+fWJ4dmyDyI47WDz32J8/z+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MdD0K88B6GlzceMpLGGzuvOgs/tTx+Zs/g2f9dK2fFHxG13wvqvh2aex8vRY085GvLT5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+55f8GynqZ+3Oyj1S3sNDmttLhjnms/Jgghtv9X/AL//AH7qa38Rpa+JLaw8QeZpVtJA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w/wO+z/gdcrca9c6zqFnc+H4Y5Ly8T7U7uiRySf7H+3J8lU7S6huviAmm+KrO6/t64sv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z/8ALDY/3KgrnLOj/Eu2is9S/sZI9Dv7xE893tfMt7hE+5/6HW94Tl1Lxb4Lm+36bfT3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GeuY8capqXgnT7N10exktri6ffol5Zfxps+dKb49+NLeBPDtrZ6PZzW+qXCPPIt4/2r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36zOqn8HOa+ufs3Wf2x7+88fxyaxefv4JngeOP8A3Hf7n/j9VPhn8QX8L+D79IvDGh3W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/e+X5cOzZsT/ANDrmvBevaV430h28UJfXWpRz/O7z+ZH9z76J/frbkPhjwZ4Xtktbz+2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15Bv+x/Js3/P/wAs5K0I1NC78O6lqfhOzmWwfTpre68/ydKfzJJNnzpvRE+5Wv8AD/xu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9rqn2f8A0q6Sb93JHs/gf+5VPR/2jLO6t9YsIrCfRpryD9xNo915Fx5yP/f/AIEk/uVw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zVNSh07UpNVaP/j62P8Aap9mzf8AO70F0/cO28EapHrN/NZz2McaW8n21JodQh/ePvd9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x1sfD/VJvihJcw6Tc2ME0buj743ju7d/9j/b+58//LOuD0ew8P8Ajfw/a39m99a3Oh7J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/t/+OVDrejara+C9Yv8ATdSuo9N8Qav/AKa6Pskk379if+h1Psw9oat54S8N2sabfFU9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8+43o/8AHs/6aJXMa/470Hw45t9LuLi6heN4UvE/dySfJ86b3+5XJT+Df7Gt0e4ST7TJ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mi+LV5YSPpSpI9hInkTpZv5H2itKdM5Klc7PQ/jTrd/o8Omtff2q8mz7LsRJLu32f5/5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2dLv7a/1LTY7PZ/pVhf/AOi3f/xb1xkd/pXgTQ49Y8L6r5epXDpG9tcoklxHWRZ69rHj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U1LUH2b7+18zy/8AcT/KVRHtD1nUP2oNa1nQ/wCxLPR003Uo/Jgsvs0/+j7P9x0/uVie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JfatG8lreW++6RPsu+P++m/+4nmVyX/CuZrW8j1KLWILWazTe/kp/wAecyfcRKox/FC8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yX1tHMiXSb/3l5D/AHHqqYe0O41rXtU8R+A7j+3dNsodSkg8+G5sXTy7hP8AbRP464O3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hr3h66kvJNDtvLudQtfLunvIE8uP/cT+/XJWe/y66qJ5tefvj45nik+X95U8f+1SRy/u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iByhL9yqtWKjoArSRUySJ/L+Wrn/ACyqGSWaL7qeZ/uUAU/tTxfJKvl1fjk82P79UJ4r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unik+agzL95YfJvjf56p3Ef2q32Mvz1fs9Y/d/fqteXXm/dSgDB1CLyv3davh7/kEQ7q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XNH/AOQPD/uUAT06Omeb9anTrWYCeV9KTP8At1J5vvUMm+WT/npWgD45ePv0/wApPvt9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Kmkj+y2+zfQAf6371EctMj31ajiSgB3/ACwqHzU9KdUPlv5n/LOgzJ45U/uUz/bamSf6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plnK8sj7noA2NQsLy6+Hd+lhDPI9u6XTzJ/yzTY9cL4M8O6pdxXl/p7eRDpeJ5pt/wD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r8b3ngTxhpX2f+x0h1Sb7FdPqWnQ3Ufzps+4/wDv1of27bfAPw14k8AeIPDdvq1/qk8N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9nfZ86Ps+/8A7lebOoY1KhwPjvxa/wARprPUtuuajrUaQ21094/nxo6f3P8Af/uV0Hw8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teaG18NXNuiQTQpG/kXCf8tv9yptH+Isng2PTdYtY47rUpJ/PTf+4/su5h3omz/vv50/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8+LV3eXlzpsOv6xeXX266ubBEgk8nY7zp/lK5ucw9oW/hv438N67eXia94Vj1i8vLJI0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90T+/VrxHoOl+EvE9jqjTT/Zf+Yfc3Nqnl3kP8G+H+D+NN9cnrviDV/A/iC31Twxfax4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09pcSH+P7j/x12vwbN5q/gvxNb2s2j6xZyQ2s11Z38Lz3Em93d3hT+/8nz/8AqJR/kGe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eXUOi3d1HaT7Hh/jeBHT50/3K73SPiXB4c8ITQ6ho9rqlrcWs0FlqRk2faPnd037/wCN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oPxBs3ttU8T6bY3Me9LKZ4EjjvEdPuO+9JNkf9yuS8W6PqvgPSrb7BqU0k155iT2/keX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m++6PSvzor4za1S68ZeEtI0tfFkt1pVt/ZaXtlqlpbJO5h8xNm/+/wDO6f8AjlZ8+lvd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+xPuT6qifu7h0Tf8iff3/P8A8s6w9H0LxVf+HbzUrCz1K60e3svsU8Lwv9nt/tX7vYn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rQ/sF/+EbhuNJhjkvvkgurNJtlxJD/HA/8AfpTpwNPYFbwpaaho1nc32mf8eeoPsje2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x0+/v+5XtY8Bv4i1DTbDxRoMlrqWz7Uj6lHPa3GqQuj73Tf/ABpJs+evny4murnT7i5n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rpLaBI449n+x/wCz16N4P8R35trfWrX+1PEWoaf+5865f7VYJZonyRzQv8+/f8lefjac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/wAP+CbDXZIZL+znmsJIN9rf7E/d/f3u6fxv8lWfiX411jxJoXhXTbKz1XR9F0dPLn1H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5s+fY6JXpfhtrHXY4dV1tbWa80/5HsLb/SrDY6P86JNvTZ89VfAemXNt4rRdBsY77R5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y7SRH++n2b7if9s/+edfJU82UJzX8p1U6fOcz4c+H2q+F7aw1LTppr62vN7+Sief9n2f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+C+g3+qXFhc2E11Hrck/zvDM/mRvv+R/++K7Xwd4nsfC3w4/tVkk0fRdQd9CtbZ9/wDo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99N9af7PHws1y8+IKaF4Vt5LWzvIHnS5hmeCP5E+55yV8NjMbicVz0lD3uh7GHo8p9Tf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naxqTyWL3nh50gtra6T7XJdbH3v8n8Hz14ZrfhL+wf339pf2q9wnz73/wBX8iV9XeGv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Ir3mgwWv/Eo3pDNBBJ++2fO6Ps3/AOs/jr5U8QS/vNmyTfH8m9/9ZX3XDuCxlDDQ+szO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P9isHQJX/tC/Rv3afuU/9Dre1SXytLuX/wBjfXGeD5fN1DVXb/lnfIn/AJAT/wCLr7Kn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/wBkr5+0PR9N8Z/Hizh8R3Olf8I9o73V7O/2pPMk++iI+/5Nle92cvm/u2+59zZXlfwn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4iakmpaxr8l9HqkyPYfavLjjhT7nybPvyf79cdQ6KZ+kf/BJPwRbxfDPUprD7LHDHOlq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D/cr7J0/QfKTY00bvXlH7B/wgT4I/s76JpVrZx6ckdrC6Iif6vem99/+3Xqkl1+8+5H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GYT+MZcWCR/8tPnqn9geWT5fuVNJE/mb28yrlvDNF8ldVOmcxj2/hx5bh9r/AD1pWGjT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beJIpPmqneay9r91PL/30o9mBft9P/d/fjkp8mjW0sfzJ/q6xP7Quv7/AJf+5TPtTySf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mBfvLFJYnRXj/eVw2ueHLkfvv9Yn+/XVXFq3mb9//fFU7jS08zzP3kjx/wB+g0OJuNLm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WtxFv2pJXZ6pEkUnzPVaPRnl+eKaPzv7j0AcrHv8v7lH2V/vsldnceHIbqP5v++0rNvP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zJ/wOp9mBz0cU3mfL5lFxL5Uf7393W9Z6Nf+ZsaaP/vimXmjPH8kqQSVJocwLWaXf5T+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uI331sXGlp5ezZ8/99KZFbJFHs2SVmBNZ+LXiuNkvmVct/EcMsn7145EjdKoW9iktVrz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VUwPoG3P7tHX7klWbeN5fu/vKh8By/afCdg8v3/IStj7V5X3a9ah8B5ZDb2E0v8AHT/7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debR5v1rfUzOG+Nmjeb4T+0q/wA9m6Sf9dK8o0+6tpf+mFe8ePNLTXfB9/bfxyQPXzNH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f/t15mLPSwvwHQ6h/rfluPMqne75diNWbBL9quEffVyS6f7m+CSuM6ib7B+8/wBiq32Z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5U0UfzfcplvrLxybFSgCz88UmzZR5rxf8sak/wCEjSL7yf8AA6lj1m2l+7MlADJZfK+8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JaU6OVIv445PMpZJYZZN+zy6AGR+dFJ9+Sn/apoi/z+ZT4ruH/Vt5clP86MfcSOSgD+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eI7ia8l16OC8uP8AltNdeX5j/wC5srK+G/7PE3jLQ/tjaxY6VbSfwJ+/kk2V57cfD7xD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Wcf79Pn/ANXXQ/Bfxbc/8Jx9h1a/uobOSF3gRP3kcc3990/uffr6gzpnYeGPhzr3gO4u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3/wBTcvO8HyP/AOh10nh/xlYeF/ECTeJtYksXvEfyEf8AeR3H+/8A7FZWuWr+N/EsNnpd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59n7u3jmf7nz1yHjz4BeINL1dEv4f7Nt/sX3/P8AP+0P/cSsah3Ux3xD/aHvPFlxNbWu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+5h03T08uR/9t3dHrqvCFr8RfiD4TttS/wCEqg+x/wDL1sRPMs02fxvsrO+JXgfw7qHg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3lvNDp9rYWNr+8uPub3mf/vv/brE+Jfge38OwPfw6x9hs7x9j2HzpJHG/wBxKjUPZzPR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9oeq6lY3/l2f2p/7LvLz+5v2b3T/AK51zfi/wn4w8OaHrCWetQax/wAJQ6QajNCnl3E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fPT/AIPWLeA/Dd/r2h3M90lum+eGzfzI7j+4jp/f+/8AJWJ408W+Ifs8M1/qV9dQ3Gx7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/J8//fdQRUpnE6hdaPrN5YW32mfSfLg2TvsefzH/ANytbwP8Kn+KvjiZ7p5oNE0v/j6v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r7PS5tZ0e5tl8GQWNnIiPdXmzy//AB9/uJXT/Dv4o6b4c8J2Gm2b2upXlxqPkbLzfH5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VephUpnE+KfgnJ4Z8Q3Ol6dDfX2m3Gx7q2hffd2/8f8AH/fr0K48UW3gi4mtrXTYL65t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fyI5E/ufavk3/wC35aVueOPBFh4c8Tzalq3iSPTbm8nSZ7aH959o2f7H39lc74w8ZeHv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97Webz0370/0e4/2P9ulCoB4v441Cz8Z3+peL1a1tZtQk+TS4Z/M+x/7j1k/a/sml6b9q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/wCRP9Yn+xXda78CLa78V6leNqVr/o/z6j9m2Rx2d1/Gif7FY2ly3/ijxXYaPFDHBDZ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/nzNlHtDCnUPaTqei33wwXxVawv9gkk8hIb/APcyb/8AcR65XwHLN471S8S4hsbGO8+T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9//AIur9v4u0vw5od9Z3UMk6Wey6nS5dI497/c2VwHjz4yXnxBj/sfS7aCx8PR7/Lhh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M39odnZ/CrwZfawmm2E114u1K32PdOl68Fpbpv2fO6f+099d741+B0PhjwxdabpdhfXW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ttQd7eObZs895pvn8iP+5/fryT4T6Dc2txf3K6bdaHpVnpf+lTXO/wAu8m3o6f8AoFeh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FR/7ZSCNY0TyLO2fzLu4f++7/cRPv0zSnUOSt/hVqVrqk015eWsdnI/yQwv9qk/4B/8A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wj1TS/E91BeTvvj860/dyO/mIm9/uQp8n/kSsDVPir4kupJmt0gtdN+1P/x7QeX5ib/u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E2nht5pNN8Qajf3ieR9mvJ/LtN/z/O+z79V7MupULnw3+LWq2vhu5vL/AEGfXHjunT/j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D/cok+NGj+I/iH/AGVrGg6H4chs5/8ARblJ/wB5Zzb/AON/Jffsk/3K4Dw9f/YTcQz6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QI8D+XI+z5IE2b/9ZXVeD/C8PxL0K5e18MT/ANpW/wDyEby/uktbC3m/j3zP/wA9Pv7K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0j4yftDp4ct9l/Z6P4gv5PkdNNuvMt4/7ju6b/wDvivN/+Etfxl4L+06pef2VYR3qTQQ/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8zZ/BV/wJ+zxNa6RdQ6hs1K41hEmtYdKfzo40+f50f8Ajqp8TbPwr8N9M03TPsM99Npf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v3/2/ufIlUR7Q1bzw54h+KuqQ32jabBGnn7/ADryd4/MdH+4iffesz40fFXVYtI/s21s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OJjsm8+SR0/gR//AGSp7D48P4H0dU0PSnhvLj9+/wBsvf8AV/76JWT8C9VTxv4svNb8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O7/6vzJn37E/797/AJI6A9oTaX/bd14f0p7/AEq61W5uH/0KG2ukgu5N/wD2xesfxbf3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BsfD6Wdr56W1yk88n3/vvvdHd/8ArpXrXwv16G/1jUtbs5tKjeN/stl5N6nmafa7Pvu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Hx4+0+N/jJrc1nN/attvREubb95bxpsT5P8Ac8zfQFSoYniT406xqkd5ZyalHJD8kHyW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xHY69KltLZxyQ/cgh3+XJv8A7++tDxH+zBqVt4DvNdg1jTb2bT4fPurSH/lmn+w/8b1x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7P/t0amHtDv5PG82jaeltLptrqUdxO/kIn7ufZ/B89XPD91N4p0e/eR44H0t4dlhNvkkj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cfnVm/D/QbPWtQtpry80qx0357p3uf+Wf8AuV1vgOw8JeKPiA2g+H38W3X2i1mR7yG1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+xPn2eZ996zN6dQx/iL4om+H0VtDZ6b/pN4nyX9y/n/J/f2fwVg+CPip4h0CzbStN1v7L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SXGz+5/HsT+Otj42fCrxhYeKNN0rVPDd1C9vB5FrNDB58Gof7aTJ+7f/ALZvXZ6hf3Pw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G7Wxf7LD9t1W5Tz447r+NP8AYoN6YeH/AAbNr2oTalpqR2t9/wAxHUrx0kjkR0+4ibKm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izvP+Kkks96JdPYTwSXdvC/3/J3oiJ+7rK8aeKL+W42f23PqWq6w/wDothYJ5dhbu/yf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28P+IYdWhgj1j5LpNSefy/7PtYH/f8Ayf35Puf9tKzmb0Knvm38ePG+my+LG0ldY8Qe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yGdIJNQdLqfY7/3P3Hk/wV45eS2cXi+G8t7P7LbRujvbb3kjjdP9uutt/iNo+s+C0hez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Ptmz/WWTv99/9uOvXfCf7KFh438HzTaTfwWt/vRHd7VJI9n8f/kOs6fPEutUgeNXFhZ+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tUW8RJ5r+bV3gt5P+AIn+3/fqtZeO7yLTprbQ9Lmj8x9n/H08lvH/t7HrpvFlhpvhjw/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9Y+x/I81z/x7yfc/cJ/3x/5ErK1zxRfx6W8NqmjwabJP9ltUs4P4/wD0PfW/tDzqdQv3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9subGebyEd4fI/eRv/Gjomx/9yvb/hH8X0uvB95pVhDYyaPHZXWnf2aieXcR/I//ACx+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vnLwv8NX8R6h9p/07fZzvBdeds8yR/8Acrp/+Eo1Xwvs+x3N9I8f332eXHb/AO+9HxG/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vAPwh8FQ7bO31zXrjT0vtUmudU8iO3TZv8i2R3Te/mf7D1zA+II+Gmh2GsaLpel32lXD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JPHM+/Z++RN7pJ89eW6h8ZNe8W6hC95eRp9jfyEfyE8uvUfCUTaX8F9Yv9HtbGfVJLpP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vvBD8mz59n996PZhTmQ/BvXrmLXNYTxBNdeGdKk/4m88PkfvI4Uf50tt/wDv10Mnl+Dd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U9ns/wBTeQJdXEf+/N9xP+2aVx+oeLbbxlpd5pUqXUl/qEF15GxPMkj+R3T/AL+SbErl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8PzahH9usftGyGG22fu5P9v/AHKYVKnP7h0154ofQdQvNevIZ57z5IL395/q0f5N6f8A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W8eeINH1uzeO1hs9LeB3mn8v7Y7p87/7kcbv/wADryX4ZxR6p9ps9cvLGew1ieG6nhm/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2ff8j+Pf/wBM61fj5avpf2Z77xJJrFtqH7l9Ntp/Pk2b/wC4n7tP+2lZnLTonoXhe60r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7yT7NZ2t1vdJ3kjjTZv3/PXzlqHxu1Lxk7w+I9SjvtNk+d3msk+0SJ/Am+u21DxP4Ptb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LDUE+yw21/ZOkkaf77vXVa5YXPxf8d6TZ/8ACJ6bJonhNLpP3zpBb738tP4P7nk1dM35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s7+y+2eHZvtXmbES2d96f8Af+/WDbaNf/D7xLbXGrabJ5dvJv8kv/wAfH+xvr6SuPBH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qV94V8MXF156W1snlySTP/B/f/3Ko+K7nwP4e0d3n8QalfXkb+TsmeFJJH30e0NqdH+c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u6df6P4Z8G6xJNeJvnuIZvLks/8A0P8A9kqj8QPGXiHwl4bs9HuNbnuptQTZe/bLJJJI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/7lO8KfH288RTzaLoOjzSPI7z+d5/7yTY//ANn/AB132ueLYfDl5bJ4h0T7dNql0lk6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H6g3h8B5Hp/giH4ixzfZdEuI4ZJ/wDj5SyeOON3/ufJWl43h1v4V2dra6Rf3Elp4f3x6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enyP/sf8869c1TwTc69ZzQ6Tf3Gm6lcJvRPPeOPf/ffZ/wBM68R8afBvUv7QS51maOe5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3Jbun3HfZ/z0+es6ZHwwDUPG/wDafgewuLdI5LmN0mf5Nkkbv8n/AMXVzwn8UNY8J+G1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7+fef2cn2i3/AO23/skclY9p4c8PWBvNN+3axaa95LoguU8iSSbZ8ieT/t/JUviDxung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Pazae7/YrOGB/L37/v8AzpXQR7Sodn4SGvfEwaOsEj6pqWuTzapNGjp/on2V/k87fs+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4g+HyePPEmlaPq3mQJbo++z8/wD4+N6fJP5yffSj4SfGjUPG3gy/17xh9hsbPT4/Je5T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z/f8x/7n/POs2z8OPf3F/c6NpvifybixeySa5nfzLh3T559ifc8usPZhDkkeA+ObZNH8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fQx3s0EE2/8A4+E3/JWx4T+H15LeLcXG/bb/AOlR20KefcSf8ARH2f8AbTZXtNnFoMOl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dPfek03+l+ZN/Gj7PuJVDVNL1vQo7bTfDkN9v1SdJ7r7H+4+RH/jetfaG1PDwiXIP2oL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daJJo6aon2K6+03Xnxxp/sJsTZWx8P8AQY7+4hbT/Emnabo/2J4LVLZH/efJ8+99/wDs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EptB1i8m1LWI44bydNkOz93v/wBt/wD2ei3+CT3XiC2eK/8ADli0j7/tP9o+ZHGn+5/H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FPiez+JPjW1j/tBtEtpPLsp3dPP8yFH+SZ9nyeZ8/wAif99yV6t8D/C+iXXk/Y9K1LxB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pT+XHZpv+R9n8H7tN/8AHXH+IPBGpeCPCeq6rb6xBaw2aeRP+4eP7R87ps+f/np/crL8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QdBsdEurWzt7JIbp4ZvL/tB3/wB9/n/gqCPb8p332DwTfx6rCulQX2j290/kfaXf7Peb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/v1leE/C+m+F/OudH0qO6uLd3TZ5/mfZ0d/kRHd/k/365W48UWHg74X3+g+LbPVbXxnJ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3dvCnyJB/tpJ/fjrV/0DS/A9/bb5IPMnh+2w+ekFpIib/kd/+uk1VTnyHLz85n/Ezxt4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S9cjgfyL22013mt4P+mL/cd9/wDfrT+y6bfeCLFNR0eHQLWP500p9Q/1b/x7E37/APv5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3+nvDcPYwWEn/ExgewTy7i48je/3/wC58ldb5uleA/B7+KovDcGqpGn79/8AVyW82/7n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5dPCnlFvYXn9uPquuQyXU3nv8+xJJJE2fuE2PWrHoXhu/uNNudUsLqbVdYn3vYW16/2C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30j+f5KZp/iO/wDG+jw69qk1j9s1C6dLJ3T/AEi3dH+4m+rPxg8OTa94ks4bPUo44bfT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3u/3E/vyR0qlQPachwnin4u/bRd28fiHUZNNuZtkdnl5I/8Avt9m9KTRYm8UQQ6X4bmv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GEWv7uP8Av/f/APQ/4K0rz9jfxPLGtzZvaz2cn7/yfMfzI0/39myuw+C3hhPhVHrGpa9d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sNna+fcXH9/5/uIn/A6yMIVJzGaXoOpfCrxh4b0rxRNHfXl5a/8ALnOk8caO/l/vv46r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zefqH/CRWNv++eZ0eP/AEn+4/8A9rrY8ea14e8Rx3+sLo9rHqVnJ89//aLx6nb7H+f9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5PihqXxGjs7O/v8AVNNs/PRETf5f2h/ufPVe0OqmegaB4K03w7Jc2d7Y+GdOs9Lje6ff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7++s25+HH/CbafC8XmXVhrH/AB6w3Nq9rH8n+3s+Sug8N/DjR9GvHht9K1WS5uES1fV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9kOz5E/gq58X/BL+ItPuf7Wv/E32CT/Sks7CB57i3RP4/n+4lZ+0Oj2cDH8QeKNH8JbI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099llpttvkjk2fJv875HdKo+LPBPh/4laNpdxca7pWk3lu7pGbCdL6TUEd/k373T54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f8Ueb4bS/v5p9RuY/OgsnubKfzI0/gR3T5KZHo+gy6PZzNoOnaG2nzv9quftTyfaPkqj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8NdLvNH0+b/hJtN3uiPDpHkySO/8Atu+/Z/1zr9T/APgl3+z68X7Jdnrd/Da3WpeKLqaZ5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/cJs/wC+Hr8vvB8vlaO94rwf2bGmy1mS6/j3/cd6/Z79kjTL/wAB/s+eCfDd5+4vLfQb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6b3T/v49eTmtTlonbQK3jj4BeG9ZvNl1psepXP8Av+XHG/8AwCuYt/2MrP8A0p/Efjrx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9H/tF0t5E/jR3+/sr3u3+waPH5kqeZN/cryX9rTxHNL8M5tKt7mS1ufEl0mnO6f6yOF3+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mUP2U7q88W+B9V8W2sMdj/wkGo/bbKwT/Vx6eiRwWqf9+ET/AL7r12zurbXrPzl8y1uo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j4P6XZ+EvDei2dq8H9m/ZUSDZ/yzT+5XT6zpc2lSfaYk8yH+N0/1dZlD49Kfy/8AXeY9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5lQ2fiOH7PvV/8AvumXHiPzY32wyf8AAKAH3lr5u77R+7SuY8QX9nYW7pE8cif7FX9Y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3fwI/7yuc1SL7NHv3+ZN/Amzy446AMa4v38z5v3aUy416H+55n+5Rf/6L88qfJVOPXofn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ke+/3/ufkp8kSWts7t+7jjqhceLUtf449lc3rnxVhi/c26efN/t/8s60AszzXOs3jvb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NQKWFu+5/nrKs9ZvNZjbzZo/9yH/AFdTXOjTeX9+tKYHMeONVmlkRLh/kjry/wD4JOX1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lx5mzXPFd1PAn/LOPYib/wDP/TOtT9pTxkng34Z+IL9n/wCPPTpvn/29lV/+CbNr/YP7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1xDNezf77zv/APF130/91nMnU+rdP1l4pN6w10NndJLHvrldPl8uNP8AV1q6fvlk+V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xsSRpLJ8r/PTNQlxH/1zpkESffZ/nplzRTAxPNtot+6H+OprfyZZPlqH+xnv7h3/AId9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dfv1RmVtUups/LXH6pv1TVEtv3mz78j1sahqj/O7eZ/v1m6Pf+VJ5iv5if7ddFMDY0uw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LmxK29LtX8z5f3aR/crN0P/AIms+7Z88f8Afre8SX/9jeH5ptse7Z/An8daC1PEPHHi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5rd45IfD9rMnzv5f39m+vE/+Cp/w+tvHf7P6eMPD80EeseE73/SnT/l4sp9iP/5E8mvo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lhc6okm/UN/nwv8A7dU/2g/C+m+PPA+peFVsI47bVNOe1fYnl/Z0+fYn+/8APvrrwdTk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w+K7XT7rT5IY7OfVNajj3vNv8iO3T/c/jeqHgzQfKtHub68jtYd+zZ5HmXEj/wCwldbq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tvtnl6lp7ujpMn8afwf+OVmyWGseJ5IXjSxgks4d7zPdf8e/+3sr71e8uc+TqU+SZa0O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1hktUuHSaaaZ/wDxzfUsevf8e1ys0k/2if5IXTy5I/8Agf8Acp//AAlHleG4f7etpLqz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8cb/AD/8DrN1S1/4Rfw+mpaHrEF1Zxvs2I/7yOtKZiPuNeSKzuXvNK/fSO7wb/3kcaf7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W3iPR/JuLaC3uZP9eiJ/B/Hsrm/C+sabqlpdPf3nl3nmfI7yP+83/wCxV+38ea94j1Ca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yJsT/Oyuw0NWTwno/wDZcN01jaxrJ8mz/wBkrNOg2cUcy/2bHHDb/cRH/ef7m+jWPh9f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+dbp59rbPP8A6z+/sq5qOl30XhyS5kv/ALLcSWqXUyeX/q3f+CswMewv9H8U6x9mtdLn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8zzNn+2//A66q2v5rqO8Vnkjht9nkXKP/v1x/hP7HDeQvfvGn2jekEz/AOr+T/0CtzWL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xbzPtG94dk6R/Z5t/wD6B5n9+szQ3bjxlYfaLy5v5oPMuNjvcoif6Y//AAD79Q3HiNJT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v+fZ/n7lc5qXw51q60+aa10vZo9pap5lyg3u6In33f8Ag8x6vaVFHdQR21rZ3fh2OP8A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nbP7/wB90koI9obfiPxRoNqZrm4sNS1J5P3H2mFP3caf7f8AfrNkis9Z+y39hbeelvB8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+xTP7G/4laabf3MccNw+z598fmPv+fZvrQvLmz8MeILyPfBBpv8AZyOjwv8A3Pv/AO/R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8QfEOjeG9S0qVPD876p/r7l7H/SLNNn3E+eqHwc8GpL8VLy81KGeDRNm90/1EdxN8ny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HS7/SrrWLZbC5juk1BPP8lH/jT+N66TS/Ov5NNS4v/Is/tSPP+4/5Yp9/Z/6B/wBtKwqU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eMria28m1gsdQREd/I8uTe77/wDfTy02fx/PVzVdGttBvNVs/tP265knRN/2L7L5ibE2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p+j2Ft8Odd2WE326xkT7b/aty7yRyb/40T7n8FTeN/HmiahpltfeINQ+yvG8zwQpa75L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PZnRQqGL4r8ZQ/BzwZpVvHYat/wmt5/pW+/mS6tI4fn3p/f8z7n30pnw3+EOj/Ge3uvE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zvs02z2Q/wDf5H/56f8AtOuy1iw8K698N768a8/tyxjg3zu8/n3/AP8AFpXMeA9F8J+I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C1muER7qG/8A+Pv7/wDBv+R6ep6PsTW8QS6V431SPRbWOS+1LT986W1m6QSW8P3P9c+/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/DX4b69pk0jNfajc27uk1y8zpd/J/GmzYjx/8ArlfiZJ4e+F/iB4dNv77SvEFvBv/c2X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/rpXLaB8Tv7K0+a6XVZIby4tX/dJA/n3E3z7N+/93s+//q6gunUgei+DvAvhX4RStNq2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PZebp5ksNR/5ZoURPnST/f8A/H64/wAd/EW8i8R311odto+h2OoTp8/+snt/kf5Nj79k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y0C20/wz/YkfieTZJNeK/wDpEbo7pND8/wB/ZWt4wjufFGqXNncXPh/xdNb2v+usPI+1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jkT/ANF1NMK1M818J+DF+IGn31n4f1pZtaP+rhmm8u4kT+5vrqvhX4c/t7R10241u1j1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fy7zYn8E33P465WHwZNpGgPr0+g6pprxzf8AQPm8vfv2bHfZ8leiaP8AYfFukaDqt08/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k/0SzdPvvv8A7lUcsIHoV5pcOsxzeGF1WTR9b+ypsmTZB5kL/wACf3/Lk2b68N8Jy3mj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lYWc77HsHeO4t9j7PPT/ALaf89K7Pxp4I8L694g022bxtpuy3f5IYdRguvM+T++n3K5h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ovNLt7/WI31CCCf7TZyJPHIn3/k+T79XqYVv7h0k9j4Z+I2nfbLXw3/wkU1v88lt5E9j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uI/wA9M8YfEF77wunh630eSTS/+Xr+0p/tUkb79iJvfen/AAOP/wAcrO0v4s2egawk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Zs+x3ml7Le4R/wCDf/A9R2fxk03xRcJpV4kmj+G4/n3237+4knT7iP8A7FGpyGrof9j2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03xdo/k/8fkM76beW7/3Ed3f/V141rHgnxJ4Y1ibUryw1Hzo33vM/wC/8v5/76ffrd/4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1m8yOzvfksETy7e4h/3P4KqeHPiP4ssbLWNSt9Yjuobf/SrqwmfzPMR3+fZ/sU9SPaF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NDSP7Vp3iK2877bPYXkEySaf8mz5Hf8A+L/uVLrml6p8QdQ015dNk0PSrifZ9p2PJHb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8uufuNf/AOE81CztdJ02DSn2PBdfO8kdxv8An37P+AV6PZ3Wm+F/h29hYeKpL5Y7V01G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nz+T89ZezO7C1vc5CjqH7PWpaFcPaabqVjd6VGn2p7xI/IkvP49m/wCfZ8n8e+neJLXS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6tfn+xTpN/yzg2fI6Pv8t/3n/fyqel/Ea20EyQyrrGuaPqk/2q9trzS9kf8Av/fq7q/x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4d8QSXWg26Qp9mmRJ/se/wC+jonz/wAFaal1Kh5h4psEi1xrPTXnkmj+/vTy/wDgdWoP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luXgWNP9KdH8uT/gD/xpVvx5r1n488SJ9s0r+w/s9r+/Sz/5af7eypLCx1rw74h0+wbU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750f7PHC7/cf+5RqY1KhJ4duda+F+pyXVnM2myb4d9wJv3ciOm9E8n+Pf/45XZf8J74b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wTJs1id3/wBG1SeSOPY+x38nZXO+KNP0271u5t7rUrXf5CeX+/8AtVv/AHE+dPuP5aV1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lTbNHgv9Hsrmyst96kElxdb/AJH2fx0alfYOJ8H6pZ+LdQ1KwvEkkezunfTvOnfzLdPn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m0a4tvsaTyQ/8t0uU8z7Pv8A8vXcaB4X0218OQ2fiWGOPVY/38Gq2F15klw7zv8AcmT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/gjfa74x8SSWutTQ3mjm1ukuHk3yXHnb9m9P76bKXtCadM4/R/hVc2E+l3kqxz2d5deQ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9+/f/uV03iD4fx+DdT028lubXwyuoWSTaRePvk8uZH+dJt/3PkrS0/S/En9mO+rXlrfQ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Eib++//AGzd0rk9QsPEnxukZVtp7iG3+TT3f/V/c+f/AGKIVC+RnSeHNO0Hx3p95f6W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N6+x4JPn+Te/9/fs31j6h+y1Nf6g6aXrejwPI+x0v3e1+f8AuJ8lO8H/AAX8efD6S5k0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Rwjo/mJ8n/AP46oa54D1XS/D9teeI7mOe2uJ3T7ZC7z+XdfwJN/3xWlMzqQmYlx8JfEm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RNLnf7U6fPHGifJv3/xpVOD/AMcqzqHjL+1NP0uG8Ty7+NN6XMP/AC0R/wCB/wDtpUMX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yXP7uhOlCdKXy/3fy1oYinq9RxdqKZ5v0rSAD5e9QnzPn2/fqaLtT/8AVfwUGZD5Tyx/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P79X5JKPJ82gDno99rJVnzv+mlTapEn8NUI5vLoAZcfvd9XNM/5BEP8AuVTvN/kfIlSa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nQBLHL+8q6nWqVv/WrMdADqk8zyv+mdNTrTo/333qAJhff3aZJdPKKZ5NPjh82gBkcv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6Z/qaI5f3mygB1Nkpfm9qj8360GYz5Pvs8lFv+6vN61JTo9n32/5Z1mB23gbw74P1jwvr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L7LN/Yr2z+XHZzbPk3ps3v8AvKueOvhBD8ENB0LUVt7bXdQubpLuyuX1BILu7tX+44tk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AVq/D7Xo/BHgubVYNK0C6vriymghh1V/M+2b96fuUT+P56ztHf7X8LJk13wxdaLeeF3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7iR3+RE2P8/l/wDXOvnlWn70zlqHP6d4+ksvFl9rWmWsOi29n5M97p19Mk/2ho3RD/c/j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dhZfF/Tfi7LfSWegt4JuY7bz7JtKvU+zmZPuff8A499cH4h8OtqfijR7e4ubW1mvLV98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/f8Ak+/vkR6357C3TRNNvLz+x9Hs9LR7V7m2snkjvH/1if8A2D1cpw5CTq/g7p+ma74a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tXdvZSadqGnTaulpqcdy6f6+Hzvkf/tnXjt14TD6k01il1p9r5+yeGGbz7jT3+f7+z53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Q+C1hF4Dh1Tw14G1XztUnf8As68vLp/td5sf7/k7NiJVbx1+0N4ttbh/CuneJJrW8k2Q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3PuTTInzyffT/gdFPf3CochsXsWteDfhxomj6svh210SObz/ALfbJ5f9oQv/ABpv2Oj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+A/hRo2j6rqWpfFSDVZPn/s7TdH8PPqNxIn8HnTTbEh/2/k/4HXi1vLf6zJ9jbQbW+1W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j/gf+3Vnwvf3ng3T3vtN/tKC2kT/AE228j93JDv+f5/7lL2MDSn7hueLPiV4Zl8R2NnZ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iTw2115EEnyfcd3ef+PZ/B/frB0m3uLr4nXzaPp8dwt5BN51pNJ52+HZvk2P8nz/ACb0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EK08Uw2aalJa2dxdfJc/wCsj2fx/wC48dbGoRW/g67s49E8vX2uET/lt9q+T50+5/B/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hdSod98O/h94P0bT9a03xBZ65/asdqk6XNhdJPBGjojp8nyPv/v1reG/EPgm11uz1Lw1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wvdapbP/AKLb3EPyfcR9/wAnmf7/APwCvN/AcWpeNv7Vh1TVf7Os49LdHe5j8ySR0/g/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fRr/AEPWdNvIH07zo9/2W5vLry7eT/Y+evHxVH3J88yKZ7R4P+NMfwls/Ez2ei/35oPt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CI/k+T86b3/ALlOPh2w17U7DxBpt9BI32bzL1NN3/8APZ/33kv8+ySP+59yvP8AxDoN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77ZJB5Dvco8Enkuj/c3/fT/AHKxtV8A+JPB/jGx1Dwjd3scS2sOz7WEjnf5Pn3/AN+P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X0J/btM9GmfV/hOwjv8AxXfpqMklposjvBDf+W8klmnyOiP/AH9/z/8AfFfZ/wCxXr1t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4JIdHgeD5Nkkkf3/AL9fmN4m+K3xk1m5ht/CdnDDp8fyQ+XbRiTUP77zSf6t/nR/469K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O/wW8EalZ3nwyuNSsvJnR5odHfZcb0f5Jtn303/AMdc+D4WlTqe250ejTqH6daf43ud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fZZtLtUgfzkf7R9/76PXyXrEvm3D15f8J/8AgtHrfxkvIfhve+A7HTbzxQ6aXPNDez/6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P5K9IuLr7VeP/v19J7D2S5DsgZPij914fvPn8v5K4b4f3+LfW5m/eJJqj/P/ALkCJ/7J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3+1Pnj2V5Ho93rfhfVEfVNNkj8Ma5ezQWupInn/Z5kndPnRPnRJK2gZ+zPWvB919v1hH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D19M+H/AItaVoPguG80uw02+uNn7iFE8+O4mrxDwP4SfS7N3uE+1Q7PkeF/3ddb4o8J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ppUnmTpv+zTvHcSP/f2PXFU980PuT9nP9sjR/iNp/wDY+qJa+FdVt9iWVg90kn2xNn8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r5C+Cf8AwTittZ0ZNV8b3N9O9x+/SzR/LjjT/fr6u8J2Fto2nw2dhN5kNunkJ+/eSTZ/t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mP8At7m42Onl1pR3XlW+9v8AV0W8v2ST/j2eSmXmsvFJtW2krqMx9vfwyxP8/l0f2z+8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Zh+5s/8AIdQ3Hky/6p/noALjVPNkfbRb3SD5G+/UPlJ/38qtcWs1rG8ywxyR/wCxWYFq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SoJNYm+fd5myn4eW3R2qtH/rHRvuVmaFCSWS7k+/JIn+3RHYv/DJJJ/sPVz5DJsVPk/j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/lnQBQjv7zT/AJG8umXmqXkQ3tNHIn+5V/7Kksmxn8yj7An3GoAxP7Zm8t/nkpltqcNz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7b+5+lZt54cSbfteOT/foArW0X2q4/0e5jkeSr9va3+nybJXjnT/AHKx38JTQ/Ov7v8A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1+9+8qfZgaVxsi/5Y1Qj1T946bPLSnyeI5vn3Q+Yn+xUn9pwyfehqgPU/hZqn2rwnDtf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vY64P4Pywy6XMiv8m9K7yOw83eld1A45jad5vlfep/2Dyv46ZJF5v8dbGZDeX6fw18ze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XT7iGT/R5/k+evpmPS18z5q8j+Onwms/EfiSG8877LNJBXPX96BtQqHnP2VJZEdX/ANXR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e+OnyeDb/RpHWLyJ0j/uPT47qa1CebZyR/76V52p3EMd/qEpkS6s/M/20eq1vdQxSujf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a/eSOpbjVLC6/wCWMf8Av1Ae0MqTZL/H8lEcSU+8tbaX7tMt4kl+8n+roNB/7mKP90k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3+VJsSrMkXlRu6rVmz0tZbd3Z4/8AgdXqBmx6r5X3kokv3z8ryVpfZYYo/m2Rp/fqG3tY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2KgD+ZXwndQ6zZzQ6lqslj8+/wCf/lon9yr/AIX+GniTxRcJqWk6VfeTb/8AL4kHmfJX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5qKJrOqRyXlv87wuj+X/AOOV0+qftI2egW9nDpNzJdWcfyP+4eOONP8AYr6w5adQ868N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Xltapa3V5I6QT2c1r+7k2V6pHo2pX+jW2patcx6b+5+1b7b/AFdun+f/AEZXmNx8btH1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jPHZ2++Cd/k8yT5H+fZXZ2fjLQfiW99DayTx6bp/3Ib+dI5Lz5Pv7P7kdcZ3U650On/D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aG68Tx2NnJOl6n2P95JG/8G/+49XPhv8ADm28EG8TUkuvGk0jvseZ3+z7H+/sSvN7fxu+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yfR0uJ/PT7HZJJ5m/wCTZv8Akrj7f4ya34S0ubT7PUp/sf8Az7f/AGdT7Mr257lp/wDx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bC1khs72aeffP+8j/wBvf/H+7rk/HPww1Lwn4LtpGtrS+/4+dU87zn8u3T92/wBx/uf7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/hfWPgv4PR9W1ux+x6hA/n6OmyOONHT/AJ+f7/l12f8AakPjfw3c3Olx2smm29ldWVlD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2f7/AP8AbK82dScZnfT5JQPnn4l/FXxJ49jhuJtQkm+zo/2qzhTy/wCD5H2fx1n654cT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eOD/AI+X/v8A8ddpqHgOz8EXF++szQXWqyQPdR3ln/y7v/sJ/f8AMrP8QX+j/wDCL/b9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9kEN+n7y3Tf/AB7E2V0U6hh7M86tLqT+z0h+0zxw7/8Av5/v1vaX4jv9UvIbDSbnR7X/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H/vu9ZXi/WdS0vT0s/s1jpqapsd0hTfJ8n9/e/yUfDfw5f6/qF/NZ/Zf9DtfvzTeXHG7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21v8G7zQbyRLp7qT5PP85IPP8zf/AB767Dw14W0H4L+BJvEOvaLNqlzZ3sKIjz/vLdHf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I7v/ALFcr+0B8fdY8b29npV1NBpVvpaQ77Cz/wBZcTJ/Hv8A/ZK86uPHl/4t1CGz1TUr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ZPMjjel7M5faH0b8SPF2vfHfwnYaCnhnQ49EvNk/2yZPPuI/9uF0f79eR+JPhD4k8Eaj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XmqJNPHMnz3ccO90Tfv+5/v1x1n8QdY8JeLLZ/D+q3Uc1v8Ac8mf93v/ANyul0/4v6r4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Emt6w/8AxMXTf/A/yVpTO2mepfswfAnxB8NPGd1ceJbuNNH1C2mTUNOebzk1B9nyO/8A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6u658JdB1n4wQ6ldeIo/Eb3jp9i01/3ckn9/wD2Nnl1wD/FnWz4AuLVtVuo7a8hmun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891j4g63dSQ3+rQyXT7Nlq/+o+zp/wAAo5DT4D6E+L9q/wBnhhls5LG22eQlhbQeZHH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Tih8OWd5DdaV9us9774by1SSO43/AD/Ijp9+PZXhWj/EbWIvGlnrawyXX9nvvSG5neSO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+J9e0uz+wQyeHNHj37EsJ/3lw/8AHvf/AIBUh7Y2/EH7MqeIvih5yTWOj6beXW9LO/nS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P4qfG3wT478LaT4ZurDXL6HQ4PLtbmz2RySPs2b/AJ/4Pk+5XE2cv/CT3H3547yPY/z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pLW2tdcuZre+/s3y96PNDA/lx/98fwVPszOpU5j1H4ca/r114TudB0a51KHTbOFN81/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5E/j/wCAR1zHjD4aab4Ntnubh77UryST55nT93bp/sJUMnxQ1Xw7o7Q2+t3V1bXCfJc+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h3UvE+q7/tN9dPqH8bu/3P8AgFUZjLzVLzWbib+zYY9lx8jpMn7yT/frc8MfEHR9HuNH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g2bzfbbm5Tf5kz7N8+z/AKZx7ERKl0/Qf+JxZ6XbvPA+9Hun8h45I4U/g+evSfFmhfC/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Gmw2OpSb/st/D+7u7P5Pk+Tfvff8+/zKAPN/jv488P8Aif4jpDo1havpuj2qQQPMnmR3D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5SXxJqV2iW+nSfYbeOT7lmnkR1U0OwksLjfbr9ufZv+T+5/t1tfDvw7c+I9cSzXUrW1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Z9n/AOAUtTMoXnxL16WN7C81KTyZE2OkKJH8lVrzS7OO333U3z7N6Qp/q5K9O8efsy6P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vrq/j+T/AEy1SOO4f/c/grY+G/gOH4afD+8vItK0rVfE+qWU88F5qr/6Jp8KJ9xE/wCe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HkvgTTNY8Sy/2Lpc0iLInmSfvPLjjT/4iptK+Et/qvjiHRG8ue8kungdEfzI7fZ993f+5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brMel6jrDyW2+b7Km9Nn8fyfJ/20kr1j48fEGb4LeINH0qbTfDM9hqlrDqmqJpV75klw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9z+8R9/3/wCCoH7PlIPD/j3R/gP4Dewl1KTxBrH354bN0jtI0/gTf/G9cNZePfFHxE8U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s0+e31GygnsLdP7iQzI6V1Xxg+I0Ol6hpVyum6PHYb0nsrDTbrzJJIdj/O83kps+/wD3K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2z4kuUitv7KsLiRIPk/0qS3h3/8Aoyr1H7Q6Sz8R3UtnbXkWm2Omvo9091D9jTy7eR/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vhn8Crq50G58Waxokc2tXE6T6XDeTJJaXkP9zyf7/wDGm+upjl+Gtr8J4ZoobGx0ST5I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8dHffv31NpejeIPGVx9vtdej0PQbfTkskhmtf9Lk+T9y/k79n/kSs+Q9CnRhbnmYkfwMh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V5epap8lrNDsgj+/sdEhh+5/B/rN9SfCn4da18MNL8VWN9Nrmo6DcXUEFlZ2yeZPeeQ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P9utqPVNNtbj+1bzz77xD4b+d9ieX/bCP9x0TfsR9/3/APrpVPxn8S/FWjeLLaw03R44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Wf8AaP2qC3f5/nm/249j/wBxNklQcVT+IeL+LPG82qahcaV4X0GTw/bb0R/ORPtH/oHy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HP7N1K2nt5tPn/f38MKQR+d/n+Ouoj0vxtDrmq3lx4n0qHUtYg2XTpAk8kif98fI9Z/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eXWLq+S3TZ5MyeX5f+589BkReB/COix380N14s06G+1BEmhS2m/0f/bjf++/3KpfHCJf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Uo9Vt7ODz5kTf9nuH/8AZ/3ddF8MvgFD4ije/tbH/hIvL+/Z7P4Ef53T+/8AwVy/jC5Q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jpPfXk6QWr73kkt3d/8AUpvo5js+o+5znpHg/wDZMufBtnpvie6v9Dgv49l6mlXOnPd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467bWNH8SeI7mH+3n8Kwab9i+2z3MO+T7On3PkR3/wCeaVc8S3XjbwYbf/hIPE9j4k8S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S3km/uPN8jv/AL9eI/Ey68bXXxEhv7qGxg1KSD9w9tP+7t0+5s+f7/360LnThGB654P8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j8H3mpSXOofcT7Ukf2j+/sd02Vf8YapbfD7XNHm1ZINSs7yf/jzd3+0bE/j3w/IlfNms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01KaCNpE3uiJ5cn/fFbnhPUH8JaZcWcd/JavJveyeb5/L3/c3/PQcPOereMNas7/UNYbw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vLq/1j9/dx2zp8kELv8AwfwbKoeC/EfirRrOGzW28j7RPBvRJ0kt5Lr7iOmz7n33png/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16W/1GObT0/0qZER5JET+P5E3+X99KxNH8b6la28OpX+leXDJBvtU+SOO43/AOwn8ckf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mdVCHNPlOn8QWHgnxtrFzJ4o1Kxj/s9/keZ3f+0Jv43f5PueZ/BHVHxJpf8AwlFrY6lo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cwXU1hO8cEkNrBB9lf5PnTfJ53/fioY7+/8ADuo3Nza634S0pLO1R5NNf5LiR9m9/wDl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D/2jPDGjWU1zf63BptzGjw/2a9lsj+f+46fI9aG/tB//AAm3iSLwu9tq1hq2pPG6f6fM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bHf93/z0qhb/ANiaXPqWtN4f8Kz/AGjZapC+nQzxxwo+/wA9EdPLSSTe9Q/Fz4yWGl2e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6xbRwTeej3TyRxu/3J32f88499Y/gvWbnXvDd5eaboM/iC5t43+SGDyLSOHf/AAf7H/j9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Q8X2Pg3Wr6ys/B/hm+uNYhhMctnpaWs7on+sTeifc+58lYeueKH0v7HNfwz2s0k+/Ym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d0rsPC+g6P5jvFo8+qXMdr591c3l1PHHJ8n3Idn3PL2V578QP3vhtNS025n+33D7NOt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Sszb6rOl75NrWv69478U2HhvwzrEcOleKEuXvdX2eXPAiO++D/tnHsrntH8JJrOuXmla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gTZqT6d+8uH/ANj56n8A6nGLCa48WT6Pa3ElzMlrpVtA8FxJ/BJNsT+//cro/wDhMtE8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9mv9x/syJ/c2f9dP46r2Zy+0OM8N+A9L1PxBc6hrM2q3X9lpv/tWb93Hb+T86O6f6x/+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8H+A/FE2saj9uuLOPZPpdsk/mR6on8E6b9/7uSuh8N6z4b+HP2b/AImuq3V5H8k73Nq7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c/4HJ/3xWnbaZYX3iCxvNR02R7bR3861/wBFeeSPZ/c/g8v/AK6bKdMPacxY8SeI7/wl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+DoZE+1Wtg6JPcSJ9/z3/uJ/4/WLpGv6l8RvD+saJb+LEvn/AHN1falptq8FvZwp/B/t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/Cep6p4g8Q+LE1XXr5ulor+X5ifwI6J/qY/ufff/ALZ1l6nc+ILGa31Twz4Rbwo0n3Dp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H0d9j1rqZ+0PT9Pv/8AhHPEEL/afMk8h0ur/wAhJJJN/wDHMn8dU7P4yXNr4ovNHXRP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ef6uO4/29mz/AJafJ8lY+l+F/iL4yjs7PWdVjgs9UfY7/JH5f+x8iV0/iTwlr3w00e5v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ydLX7fc75Le4hRH2O+/7j/cT93v/ANWlZm/tjjNQv7zxx4gtnl1KHVIZH8j7BYJ/okaf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1t6N4C8J+DtAmvPFVnHdrcb3ury5f+P8AuJ/crj7f4dax4yv7dtemjsfs6TT3Wqpdfu9n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PijRdE8eeL7fQbLxbHqtzeT+RZQ7H+z2/wDtu/3P+/dbfER7Q67wt4TsPG2ryf25fzT6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9q8uO4m/efO/8fyf+z1zeqfEvWte1S8/4ROa102wt/8AmGpAjx3CJ8n8e/56q+PvAWr+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6TURbyIkiS6d9h+5/tv89cx4Pu9Q8Oao+2GSD+Dznj/1b76PZgeo/CjxtpvxP3za9pt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C2vESS3t97/O+z+OrnhP4jaJf/2xpt/oOgXVxJe+Qlno+nPJPsT7jv8A7HmVg/DOK28R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cuoY9+yGwtU/v/Jvmd02JRo+l+DdB0t/t/27TZpLrYkL3r3Ukjv/ALabEf7lHszQ63wv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WLq2kjSOd/I+0u8l39zZ8+//ANp1p6kNN+EWmapHql/r/wDYN5P9qgs9NT/R7N9n3/k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Phv40w39xqqbPM02zgd4IfP2XF5s/ubERP8Ab/3PM+/WF47+Ilh498J7dS1i7/te3T7V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Tzn/AIHT7+z/AG3epM/aTgYHxA17Tdd1iHVf+J5/ZW/z4Xf/AFcj7P8Axx/kepP7Yuvh/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a6fVJN6faZ99vH/cR0++7/J/sV33/CeQ+MvBn9m6dbW8lzcXtt/Z9m8Gzy/kRH+T/pmm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8OfGa4ufsOpWV7oNnNGjw2Lv5cbpH/fT+OlqFOpDk98820z4xvrPwrfVrpIIPs++12eR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/wBs3rEt/FGm+MtLs7bVNVn2aem/en7yON61vGUHwy8MyzaFeSaxfadpcBEKWc/n+XeS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3+RP9ivNPAvhxr/SLybS7W+1i4j+/bQ2r/wCjpv8A43T/AGKZnTN3wvpWpazJIlreQXXmO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n/2ddbF8EdSh8aWdzr1nocem+enno7vJJ/vvs/eVyU/jWbwBdQR29n5GYfn+1Qu//fCV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UXf2f+y/Muf+WItoH/ef39/775KDu9oe6XeqaVo0iTaNqUeuW0f+ivbW2z+P+D5/nrze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9U82/wBVun3v5Fh/bbx28af7cL/f/jqG4+KtnYeTZ6lo8/hmG8ut8/2DZPJJ/B/sbP8A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8P8Awnpl3a2Og6HrjXFkj211C+yP/c+T50kqfZm/tOSB1PwX/tX4g+E5ka80q1S3+R4f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vvf5P8AcrEuNBs9B0+/ttUmtdcvLj5/9Dfy/k/2P7j15j8H9U0q18QX9x4gvJ5Le8gf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/H/4/VPRPF1n4E8SJdadbTSWMjujpczb5LhKo5fb8x9D/sl/BuH4v/GDwx4TlsJ4NN1y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54o+/f8A7bxxo/z1+0M9q5uPtn+rff8A+OV+ZH/BFmSH4qftI6x4q/sKbS4/CekbN7XT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/wBs99fpjrGsw3Ujuz+Wkb18vndf3+Q9XC+8TSXTyxv/AHK8f+It/wD8Jv8AESwtVSSd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v8AuJXc+IPEflWe+D94kn8aVg+HNefVNbtof7KntUknTfNs/wBZXzZ3UzV8r/hCLj7H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bP8Alm9eheG9emtdP2b45Lb+5WVcWCeI9DeGVPkuP79c94PlfQdQm0eWaTyZPuO9BR3l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6zufLm/5aJ/yzrEuPtWl3Gy4Ty0/vp/q6zNY0u5i3TWc0kbx/c/5Z1lx/G6bR/wBzr1r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koA2NYuvKjd/9iuP1TWXupH2zeXVnxJrL+PI9mk3MEaf8tN9c9eeCNWtY9rQ+Yn/AD2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I82+P93/AH/9XJWPeeLYdZjdFXy5pP40/wBXVyTwbNKH3QyXTR/89v8AVx1TuPAd/fx/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b1DRvN3us0kn9/56m0vwlbWuzb5k7yffrV/4Vy9hJ+9eSSuh8P8AhyGwj37P9ZQBiWej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3/fpniD7ZYaPM9x5af7CV1t5dQ2Fu77K80+IGvfb45v9ZIkf8dFMD5S/4KH/ABB/sH4V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L1LX/gH8dev/ALHn+gfCfw35Tx7I4P8A2evjT/go/wCOH1j4x6XYfOlr4fgR3/6aTP8A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fsT6ol18I9Hdf9tNn/j/AP7PXtV6fJhYGNP4z6is5fuP/rErY0/ZL91/Ieue0aVJdPR1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+dOo24v9K/j+eOodQi8y22L+8qtHK8UmyV/L/uVN88Um/fVUwK2n+HH+ea4uZ/8AcR6Z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Sr7zPL97zKp3n7r/AH62MyhJK/2d0by9tP0uKGWT/U/JVaS1fzPmf55Kv6fav9xZo9/9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tU8x9v7usr4gX81jbokU0cn8fz1q6fElhG/2ib5/7lcf4o/4qjXPs32aeeH++ldFMWpz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2xbukieemxJv79Q/EzVH8OWdtbS3Md1f3D77qZK0vHms21ho9tYWcM1rbW7p8n/PSuQt9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l4k8vStP+R3d/Mj/AOBvXVS3IPzG/a08OP4X/aU8YWa6lJB/aF159lD/AKyT9/8AP8n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l3+g3n2xtb1L94/kIm/y5I3/ALle5/8ABSjwdZ3/AO1M99azLawyaRbTwokPmTl03/PX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dPtV/cWt5p/7/wD65v8AxvX3mE96gfMYj4zM8QWGqzeFkv8AVng86Of9wmzy5JPkk376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mdk8+5k+4if8s67MaLD/AGPNrGs3MmseWib0Sd45I0ep/C9r4b8T+dDcW3l2ccnlwu8/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bHEcjZ6Wktv5awyRzXD/ACI9X7jwbrHheP7ZbvJvjf8A10M3+reqelyaXa2c0bTXUL/J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dD+I0OqSPbM/zyfInyfu5Hrrp1AJvEmg3/gizupJdSe+eSdEnd/+Wj/7FbGoeLbCXw3Y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mz5EneS4k2f7dM8b+F4desGmv9Vn86NN/wAmyO3j+T/0OuM8J+MvsGlpDJN5byfxun7u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/bNd0e5m/fyPHdIiJc/vJNj79n/oFX9H8ZabYXFzbXVnJfW0cHkO+/8AeSf7dadn5Ntp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E+yyfaZ0/dp9/5E/wC+/wDv5W9dfDfRU8N31nYxG13Ro7Tb/Mkf/frPkAhj1mbVPDT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5sSCHf8AvI3T76f7n8dS3HiObQbP+wdUv7611LYjpNeT+f5n9z5/4Kv6V4Ia08OeTZ30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7P49n3/APv3Xl/iDTJv7T+1eX5dvb7E853eSS4+f77/AO/RTqcpmeg6pa3OvfY3vEsY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+8kd3+/T9Y8EWEtlNbabbXUlzJ8m/wA/93s/vvWVrngO8tbe+ubXzJHt5/3DzXTxyRon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Q1KLUHh1TzJ440RN7onmf990e0A6vQPh1b+HY99qsMl/5fzzJ/y03/367Xwv4SsPtcN5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0R5987/c+f5P9z5K5vS/Edtf20MyvJJbSfxpW3e+PLPwb4gv31K8voJryBHvUhgefzE/g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obUV/c+HLizmaz8+2knR57lP3kez+OvIfFGlWdjrEk0kd2l5qjzSWSXL/u/9Z/7TStfx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bWGh69qtrcyTps374LfZWJ408Oa343s7B9OvNV1yGN5ktftP+skT5N7pXObQJPgZLpus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OGea4gmtrUOiSR7/8769g8WfArQ/FGraDq62pglvNO+23UGm2qQeY/wDA/wDsfx1yPhP4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y28P9qx/fvHfy/ndPM+T/wBAqK++Pd5ocKab4at476O32ael4+/7RcbE2J8ifOifJWZ7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i/4f6P8AEXUZrC1uJND1ezh/f3OpXTz3dxM7p5O//Y8vf/33Wx8L9Ms/gbJqX9sX/h/z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/S0njt9+/wDjT/2esvV9H8WXPw8m1DULObTr63Sb7VefJHJJD/uPWToGsXl/bx/8JAiS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bTeXHcfwec/8flpvf/rpXOUavxA+KupeF/D+laxpM2lT3keovapqVtZJH9s8hETf/wB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rf7SNhrOqW183g3TY3jtdmqb0/0u83unzo/+xs/5aVteKr/w+bOzl8XPYQWOi749LsLG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hT7/wD20rct9U+G8VvpqRP4fjTUEeS1m8hP++Hd0+T/ALaUGhzvh/xvqXxZtLh9D1i+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gzTvJHqCfPvR/wDYk+5VHxHpdvJ4Rvv7XikU6XbQveadY67i1ldE2eZ5D/fkSpviZqEe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O3s7u31FERlSS1dE/g8l/uP/AOP15PJr2sXVteW0qR3Xmb9iXMD+Zb7/AL+yr1OWdOZU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hs7C/hn8y1+1TOn+r/j2f8D2Vu/Dj4ap4tnk/tR7601TT0T5Hg8z7YjvV34b/CnUb+7t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jT7jv5c9wnyOnyf3P9uvR9fsLbxRqtx4euo9S/4SDT9l1ZXmj2rySXCf3Nnz7P8A0Cmc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c/25eQ27wTv/AKyBJv7nz/8AfFVNH+Db69J50Wq6HBY73gdHn/1cz/7n3PuJXolxda3a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rZ5/+molq8lxbw/3H+5s8vfXK+PJdKuo7PWNBmgmudQuvsU6Qv5clwjp99/9uP5P+/lA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qHg2/V7eGG3f7b8lzD+8uINm9HeH/vuun8B6Wni37T/aXmRvebIEhR/9Z9/53R/+elUN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fJ1C/j064vLrZazTb5PMf+Pe6fcSuk+D/wAOfN0fVdupX32i3/cT/wDLrcW7p/vo9Bye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WFnbXC2draw/Ytk9zZp5fyJ8ju+yuc8OWvgbw7ql/N5OpSQyffvE3yRyf39nyfOklQ3P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yzlfxBdabG/nOltqif6R/fR/k+SrFn8WvD2sPZ/Z3m8OTRp5fnX8Pn2mxE/1D7Pv+ZQa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3nxeF49/pdj9jt3+2wzO7x3ccfz+Wn9xPkrQ+FHhfwnd+B9Y1jZd6PDbvBZPeJqP+kW8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H86b64m013UPjv4strOO5j02H7LsmS2R/wB2n3/nT+Ou40TwRc6Lo+seGJNKtdVfWHd0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vY+z+/H8/wD38qahvA5zXvHfjDS9CvPD9na290+no9rPKkCSeXG/8Hz/AD/PTtLtZtL0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g/0X/j/f9/5f+5/BWr4flhsNPfUrrzINVs53tZ4bmf8A4+J0T5P9v/8AeVz9v8co20xP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fU/3MMS+Xb3EP3PJf+5s/v1Izj/FXgbWPDVui3UMcGm7/wDRZk2PBI/9/f8Axv8AJXQe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w46TTRw6xp6P5F/bfu5PkT+P/wCLrN1Dxu9/BcWa+X/ZXnzXUFgjpJHbu+/5N9Zfgq6v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I/pJNll/H++f7lAHa6V4jfRvCaTS2MGqaD9q/4mlm8/7uSf+B4f7j0zULrUviBqH9te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3jsrBH/eW6JB8+9/+uaVf1Dx5YaX4e8m4h026muE3z2zu8F3Jev9/en3ERJKwP8AhcVv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ZrGSHZNbWafZfsj/ADpvR/4/4KXsyueBs+G/ihpt+L9dWvJLrWP9XBeJ+7/tBNn3HT/r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esLG0uLO4he6s9DT7Fpz2++eO4RPuJ8/+d++vJdcubPXrtvsFjJY21nHvRJnSeSSug0+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f/plvs3w/wDLONP7m+r9mY+0KfiT4v32sx/Y7eGSC8j+RLy2neOSNP40/wByqPh86lYW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bGj3T2zz/wCjyP8Ac+5/f+ernh/wdJ4y8T39xpc0F1Nbwu/7n/lmieWm/wCf/frpPCcO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ijybG8+SeGbznkjkT+OqM/aE0XwDvPGXhaw1i1exsb6T94kLv5cl4n+5/f8A/jlcpJ+6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/v12fhf9o99Bv7yznW6ksJHeCG805EE8kP3E3pXH6xdab5dg9l5/neT5F6k3+sjm3vW1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f7tOz+8qpFdJVyOVJa6jzwn/AOPeq0X3Km81JYnSofN8mtAJE60kfmf36b83tSR0GZJ/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3tUFxzH9+gAuNnl/89HqhcRfvKmj/dVN+7uo3Tf5b1mBmyb/ALPsp9kPKt6huLV7WOb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GHw+v/h99jTUUjj/ALQtUurXY6SeYm//AGKAMe3/ANYas/6pKrab/rKsyfuo60AkTrT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pk/1tAD/APW/dp8X3KjTpSyfvfu0AT/8s6j/AI99H+qj/wCelG//AGKAF+b2qref6z5a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jT+KswIdPunlrS+y/wCkWyL/AMvD1m28SfaNldt8N7XTdU+IGjpqVzHBYW+zfM8byRx73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1z4ipyQ9wz9mZup+A5NGsL6+1TR7qe2s3RJ7mzdE/j/v/wAFeh2GteNvEer6pqV5rt14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mb9/aGy/3H/1yff+/WlqniLR/wBnnxTcvqniGx8YTXFrN59to97/AKBcP/BDvT50/ebH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m3ivxHfaX4z+zapNBHb3E6R3tzDdf6P8/wBz5E/55x14sOeoctQt+EfE8fibw1fx2Mun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J9++1BN+/wDcu6fuUTY8jpHUtv4JXRviBJptxb2r22oXXyPcwTT/AGO1dN/no/3P3aVz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c2lLf2OpW0k/mJNbJDPH/GnyP/7J/wAs/MruNM+IuoQfCKG+1u4guL6T7NBpFg1mk/2i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+5s3/AHN/360nT933A9mL4oltvFvhf7Ron/CR3cNvBsS8v7rz/wCz0R9m9P8Af/uf9NK5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8I2c2tW8kF5b2IvbVFk8i7k3zff/AO+9/wDlK07Px3qWsR2d4lhpemzR3r3sEKf6V/aD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P+ulaf8AwmXh46PZ6xeeRrniCS98iTTbmSe1v7NPn2IlynyeR5f99KzpwcNIElXwf8QJ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YPtnkTTzPbXX2X7Paon3HfZvT7n3/M+eufs7VbXxvN4b07UpINKvIE/tBJk/d7/49n/x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8PdPa/h0uCx8K+M/Og1BLON5J7OZE/1G93/2/wCB0/1leWaPr7+L9BttNvNHTzLN3hj1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D79j/wOnzv8laU6f2zQ+iPEH7M1j8NNU1bwZLJof2NHTVNIvLyy/wBPvfnRH2fwbNiP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xDdeG9U0fxC9m8fhm/kg+yvDDstbe4T/AIB9/fs+5/t1f8WReIfEWoeEkvPt2lpocCTw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MA3/c+5XPfH3w5Nd+PXmgk0+30/WZ31C2xGlqlm/wBx0+Tfs8vZWdGpGU/jNIG9B+z1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zS5NSgi32ri5/wBZcSfO/wA/+5G+/e9Q2RTWPBCW/wBvhmm0u6hT7M+xPkf+NET7/wDu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xXFr8LNFm1G+nn1642JqH+lP5eob0dPnT+P/ANDrxaXQ/wCzfE+oWdm82qu8aTbIbX/V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+T7lefGft785pTpn0D/AMJbN4y0TTXj1uHWLaSfZ9m1LfPcaf8AxvPD/c2f3I6w7i+1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MSOC2/49YJodEtY4/k/57Js+/Xl5sdS8OolvLDJa+XC+y53/u5P9uus+H+tXmmW8yb4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+s/+IryY0+R6Hdhz1HQ/hV5vh+H+y0+y6x9td99s7x28kPkfc/7+fPXs3wntdY8OeLLO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E3+Tc3TyW8j7PnT568Tt/irbaN4fe5W8gg8v9wkMyeZ8/wDsfPXqnhD4jab4j8Uabc2F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XKfu7ib7mx/n/wBuuqnFnpUT1r4meEtK8Wx6PqV1psEepeG71L3Trn/lpH/fTf8A3Kzb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tLPxRodteW9z5nmXSI/z+X/HXPSf65v9+umnUmdBW1S6+wWaTM9v/r4YN83+r+d9leta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TdYsdnyfIn7uOSuM+HfhKz8ZeKLOzvLCfUoY3+1eTDO8Em9P3ifc/wCmldhrGg+JIrjZ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j7EhSd/tGz+DfUVKhVM2/Bf7Nz2vjD7fHDa749Omtfkf/R7jfOj/AHP78ez/AMiVq6P8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ms1jOsk/zzTQJ+7T+58mx6639l79njUvFt551healpWm2b7LpHd5JI3++iJv+/5m9Pnr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oOnoiwySPH/G7+ZJW9OHOY1KhD4Hv/sHh+zs5L+Oea3gSB3/ANX5mz/Yras/J+0b1k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H0Pmb7d5I6hk8Lr5bxteSR12nGdzHdeV96q15fvv+XzK4OTTLyL/AI9b+SRP9+nxxa9Y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BJQB3Mcv39v7yiSVJY/uRxv/AAb0rj49e1jzPmT/AFf+xU0fjaaLe7W3yf3KAOks4vN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9ipkiSL+OSP/AHHrlbf4jJ5rpcWF1H/cffVp/G9h8/8ArI6ANqSJxJv3yUSXX/TaOsS3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HJU0d//AKTvby6AL8kqfPu8uTzP9uj5P4oZKoSWsMsn/POmRxeV91/krMC/JdJFH/8A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8azf991D8/lf8t/+B0z+1ZLD7yR7JKALnnJ/fpkl08Mn346hj1RfvtD5dMuLqHzN6/co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VP8Ax+q17L+7+ZKpz6zDFI+7zI/9x6oSapiR9upT/wC46J/8RQBfk+xy3G//AFbx1Nb3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1T/tlJY02zQf98UyS6eWTf5MGz++j0Ael/Be6SLULlP+eib69Rt9leG/B/WXuvGlsjfu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L/brspnLUJvsv7x/nqPyv9up45vLp8f7qStDEp7P9uvOv2hNBf8A4ROG/t7n7O+nz79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SS+bJvVKx/GGjf2z4bv7Nfv3Cf8Afug0gfPen69DdW//AB82s838ez93Wl9qS/j+bzI3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b1Dwlf3Mmy4/s2Ty32OmzyP/AB+tXT7/AFKwT7NLo8ckMfyJNbXSSf8AxFefyHVTL8sa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QUuY9kSeW9Q6P9s+2OlxbTwQ/wAG/Z/7JW3HdJF92p9mUcxHo0MUnzeXvq5/YKfI6p5l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pklr5UX7t5N9HswMr7KnmbGhk/77pj2EMvzsnz0/WL+8sLd90MGysG31l5o/mhk/399H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2twieTPJD5nzvD+88uqtxLNayP5V5dbJPuVct5fNj+bzN9Elqn8U3l1GoH8zfxR0ubS9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udm+f5PLkuN/9/8A6aVQ8P8A2nVLdLPybGNP4HedK634qS6b4b8SfYFvLWe2kT9+8L+Z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eFfh9o801reWuuXlwn+ip/zz/wBt/wC5Xv06gezPN7zwxeWEdz5rxx+X9/567P8AZ78L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zhj2Rwb7qab/AFdum+uk8L+A/wDhKPh+jyTabcQ3Hzzzb0/dp/t/3KxP+Fl3/hK7ms/C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6beQ/u/tH/2FSFM0viR4X03QpEhlurqO5kf5E2f6tP771vXngPwx4N8H6k91qWj7Li1d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/wDBsSuS0PRtV+I15Nf28N1fQ28D77x7r93G7/33f79UP+FGXmjeMHtry802O5kf5Ef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tDQ0tP8AjTqviO80ewung0e2jeG1eaG1/eRp9zfU3xA+IKaDriWGm69PqM1u/wA81m/7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5/Y3jB7PfHI9v+7nd/8AlpUNn4Xh17xZ9jiS4kv9Yf7Klsn7uuf3DT94dJbeI7bWfDE2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/dwecnmR0/8A4XTbaNo7239iWOqw7NiO++OsLxh8Jv8AhX2qWNtcQ2u+TfJJv/eeWiVL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Ta20k76gmxERP9XVcpXvnPWdrNf+dfz2d9H9of8A13kP5f8AuVNJfah4NuEubW5+yzX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5Z3Wpah4fhsNNsJNSv5J4Z0tv+Wcex0f564bxB4j1WXx5fvqVhDHeST7PsdzB5n2f5/u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MSPS7nxHrmyJ5Lq/vJ/+2kj1t3HwqvLD5Lh4JJvubEk/1b1734P0HSvhz4XSbXrnStK1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2ySP7P/sf7f365PxZaprOuP8AY/PgSSfeju/+ro1Ip0yPw/8AAzTfhLp8Opa1qtq9z8nn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NxH/jeuS8V2Gtx3sOqXml6xNZyXSPveDy45E3/+OUzTiup/GiG31jUobpdDm3o94/7u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yvXfjH4o034q+NNSm8P/AHLx3+RP3kcf+wn/ANro1Nzg/ixFo+l+INNh03SfMht0hurp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+/Bv2f7m+uY8efEaz1S3msbOz8yaR988z/6uNP7iV3OqeF9HsPD76l4t1i+uPEkiIiQo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8if98f6yuDuP7B8W3FzbaXpWpQfJsSaa6Ty9/wDfdKgDKuNZ02wt/wDj5jn/ANhKs+F5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ywWttve1T/npI/8AsJ/wNKwtP8B3kt/NatZ33nfOkGxP9Y6PXU6RLrfw+0u5s7K/jtf+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+T+P/43VUzl98s6X4cf4afZtV1mGfyZP9FRNn7zY6ffrH8YeI9Nis/sekpP9m3/AL+5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4uePNK+IPiCzvFsI7W/uE2X1yn+r3/7H9x64bXLX7VLNbW8LxzR/O7u9UHvknizxlDrO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Hlpsnmf/AFkldZ8B/iXNYa5Z6bbpHG+ob4Pn/wBXI/8Ayx/8ibK890vw5eX9o80X3I32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0rSvFFnrGs211qVho7+ekMMzx/aJkT5EoNKB1WuWtnYeH7/UtU8uCbUJNnz/ALuTZ9z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8F7nxJp9z4tv4YdYvLjYmkaOj7P7U/6bzf3E8tE/33rtviB4y0rXvE8mq634V1ySz0+G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Rxzb/wC4+93j+/8APXm9h+0FrUlzN9l03Q1h+5a+dD5kkaf3H2P89B2VKY/4f+EnuvEG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Z6XdOl1bXifu/tT/AMGz/pnU/wAV9Y01LjTr+326drEUyG1toYNkkj7/ALn9ys3wP4o8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/wBuQ3k/nSQu6ef5z/Jv+f8Av1tap8S/CugyWby6ba6rrFvs+R0SeOOb+Pe/8dT7M4Tp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7vNSi8H6xawyP+4/4mieXI/8aI+z/lns/wCWdYmkS6bqmj3N4nh6O+uY0fyLaZ38u3T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1T40w+EtQ/tj+wbWfW438h02fu5Idnzpv/g/7Z1w3jj4gw6pqcM1rpv9h6PGjpBbJP58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PaHS/BL4k6RY+LJl1GPS/Ctn5Dz+ckD3U9x/sIn8b1zPxc1S28b+IL/VbNL6CG3gRLVL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/brpfA+jWGvaPCllbXV1NJ87zTJ+73/wIlX/APhXyeI9Y0TSmtrrSv7cn8ifzk8z7O8H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geRR6DeWmhvctpt9HZ3Dp/pLw/u5H31m6Pqj2t4k0SeZ9n/9Ar3L4qeEn13w9eaDps0d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77/+PeGBHd/+/kn3K848F/Afxb4t8Sf2Xa6PdQXOxH/0xPIj2f770e0gY+zHaHf211cJ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7P8AWRp/HX1Xrms6VJ4L/ti116ST+2H2WsN/pc8lvcP/AHPkTej14l8F/wBle81mXxFd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nfT5FQf6Q8z7N/8A3x/7PWt9v8W/8JpDomveIbe6sPDaO+nQvs8z+4mz/wAc/wBZUQrw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+qa5r2uTWFqmj/YLf9/dfZkeT5PufJv+euw8P/DTR9G8UXOveIEjvrzUIEggmvLp4ILN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2if6uuZsfizZfAj4cNcQ2N3rGtap8+2GPZbxJs8uGGb+5/frP8ABf7Rlz4okdNZ8I6b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ckNqn2e3R/4HR99FSmae0gYnxM/aH0GWC/S10e+nvJH2WTzTbLeRP7/9/wD4BXAX/wAa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LbWMdzcJse83v5n/AHx9yqGo2t9run29/PpsMaafv862hTy47hE++6VT1u7fWdDtplhj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eX9z/wDbo9mcZ0/wu+L9zo32y2uLyfyZLXZA817PHHG+/wDg2fcrovhh8aNJ1nxZcprO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Bc3n7uO3+f503v8Ac/368w8P/ZotP/e+Zv8A9hP9ZRrHhKaS3WZfsv2m8d38n/l4o9md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HjiXQ/tFz9nfSrp40SdLmwfz4433v8m//gFcZrnxBm8Zalvuku/sNvB9i/fP5knnb/n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CWsOlaZ9j1PRbG+1Tz4f7U22qf6HBs/1Kf5+fzK4v4maDDqnjS8ezSPTXjukd/OT/vj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2bznORm+V4e0vw35159q/wBjY++4/wByuGk8RR2GsfNDJ9m/3/Mk2V1dvf2cT62mrJ++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kjun/wBisbwh4XvPFHijTYbOzjur+S6TZD/7J/45WtM4vZnc+EvG0Ph3wZDZy22vwX9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8ex9ibHStXxJrOpaD4PttN877DbW7vOn9pWr2txcTfcTYjvvrY+I/gf/AIQ280t9WttN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q5s9R8uSzm/23/gT5Pv1x954Nv8A4o/Ey5s9G17+1fLn8i1v5p3uriT/AIG/8FM6qfPE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zalqVn4gvv37wJeW1r/oEk2//nt9z/WVb+CHwr/t+8v7y1muLGbT7V5kvETzLe33v5af8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r1WzudAT4bzX0dxeXF1D9qfSofP8x4fuJCn3E/260r/4Xv4D+Ddz9qfVf+Ef0uRL2azh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PNshR3+5/f8A3dAVIe+cfcfCXTdG8d2GiS69qs9zrFrNPdIkCRySJ/sJs/5aR767DXIt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Bejz+HLbz0gur+2g/eSfwbN7/feuN1TxfaWmtaW3gXS1vvEesb7ufVLyD7dPGj/wJv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us/EK/RZtWm+ytcSfZbWZJ9nl/39ib9myr1M6PPCZ2WufY/Ad473mvSfb9mz7BZuk9xc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qz+KuleA/J1JtK1jxBqskH7nzoP9Es0/uJ9+vMvEMcPgiz/srT9Ut9RSR/OeZP8Al33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Ufb5NE0rw5of2G3t7JHnTy0k+2P9z5/9isvZndUxBqaH490H4jaok1/DB4bvI5/Pguba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/crE8eeErPTLi5vLjxDdXX2i+/cXkLpJ5af3/k/6afJRr+vXF1o2l2zeEoLF7fZBe38K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n2J9ysHXPBv9vXkyaHbaldeX877P9XH/AL9aUzlmWdDtbnxHcXk0usX0djG+z54P+Pj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dfZobPUtV1L7Om/7NDI/mbN/3HT/AIBvrsvgpqieDdEsYbq3TTb6z3/araaP93sf+PZ/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fFviR5tNsdHjvNPtYYZ4Yd8n3P78yf8ALSSqM6fvHB/8Iv4n0Hw3c3+zUY9NvER7rejx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aa9reqXENtpcPl+Yn/LGfzJI0/v/AOwldnqnxf8AG3jKSztms9N0e2s3SD/SX/0T/vh/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b6Nq9npV5/ZuufY/3/2PRLXy443/ANt3fYiVPszT92M1DxR/YPguHUtU1XVdYvre1T7b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+/8A3P8ArnWJZ67olr4fh1BLbwz4f17UH+TTd7z+Yj/wOn8HmJ/z0rnrzzvjd4r0r7Kn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TPDdJ9o+f+P/AH62fiD8NvB+m+Mbe31LxBqEGoeYknnfaXup9ifc376kzmeheLdCh8J+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GpaHpsief5NtapdXEkO/5/uf8tK8r+Il18K7nQ7+z0bSvEcevR/6iaaDy5I5v9v569i8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9LG22JB9sv54I/tH/fD/APPR68E+L/hLxDoPiCx26xH4qa4R3T7Ba/6v/fRKqmZlD4X2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pur3889tcO+xJp3++ifIn/oFepeN9K/4Q/4dvfX0McP2yZIbWF32faH315v4A8OXPxV1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2PB57vv8j999xPn/AIP7/wD2zqH4t/DnXtCKarrN5da5DG/zvM7zybP7m9639oBteOPi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vh258+81Cf8Afv5Dxxx/wIlXPiZ8L9WsPF+m2bXn26+uE/c/Zn/1aInz/uf4PneuT8Af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3Vmk8a28iP8AaZk/49/7n3/v11lt8VfFXhfWdbk0ezsdWvrzZ59/Nao9xHN86I6f3Pvv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85zNl4ifwHYWepW6aPfXMiOk9s++SSNP9tK1/DHx0v7CTydLsdD0v5P3iQ2v+rRE2b6o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4LuXa8sf+JO+xIXTzJJP433vXGfZnis4ba1SOS52f9tKCKkz2/4L/Ea/+IvjTUpFex+2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HcXCfxoifxpXN3njK2it9WsG1uS1TVN8KQ2zpHHI/wDfd0+T+CuV8Q+Bbrwf4RW6a1kj/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m/8A2/8Axyqd38LNc1gabazaKtvNezoibE/eRo9BxnO6ha/2NeTW2+OP7O6fcfzPMrvf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58JzaJYJo8lhJdfanea18yT/AL7rovEOhyfDGwsLfTvBMN9eXn7uCaZPMjk/30/jf/fq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V0u78VeIdJhtVjufsKWGzyIA6R73m2f888f+P76DQvfavDP7R/iH7LY+HUt02J595FN/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ACoNHltvhpqmrPpM0GsWcd1NBZQu/mXEibPnf5P9x/nrm/iZqn9g6pCmkv5GmyWv30t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WP4D0e8jsJltVkRY3d53RNnmQ/xp/sUHQT+MPjHZ+PNehm1ay+y6JYJ5NrY2z/6vf/G/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/hu61DZFDfQWcab33v8AvJHqz4s1Cw1nXP8AiWw/6Hbp/rtn+sf+N/8Acqz4f8Cfb7yz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0TfCn+s/2KDOpUO/0TU9BEFo0fhX+yop0T/TAmySNP7/AM9Q/Yba61N9S0OHTtVv7P76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sH4weJ7awtrPR7Oa11V7NPInvE3/cR9iJ/v1T+DGvp4S1i81KVJPsEkD2r20OySS83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Ap1IH6lf8Er9B1XRv2a7zxDqVtHY3/iDW5k2eR5EmyBNiV9aafv1mz2b/wCCvHP+Cc9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N9m+yveJNdImz/bevafBcvlSPC3+5XwuY1OatM+mwnwGVHs8G6h5epJ5lhJ9yb/nm9bH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y/8AR4Hfen+r/wBitu40b7fbzebDHOkn30rK8L2ENhql5Dbp5Ft8ibP+edeadRW0e/vL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/wDYo8aWLS26XP8Aq3j+5srV8SeEvt8W+1fy3j/8iVTs7W5tdPdLq4gkT/coAv6Pqiaz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8OqRuktU/B919gvJrb/l3k+dHet6TZLcb/8AWeX/AH6APNLz4SpbXHnW808c3/TGtLR/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+/8A7dd/bxQy27+akf8AsVg+Kb7RNLjd7x45PL/gT/WSUAYOseKLmL5/s0E8P+xWHJ43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/3Epses3N1evMtt9ls/wCCF/8AWVZ+ywyxpNEscj0AVrO6e/8AmZPLqbpv+fzP9yob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ULi/e1t5kX78lABrGz7mz5/9uvMfiZqkPmbN8ccMfzu//POu5/0mW3d28yT5Pnevl39u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niD7G0f2zVE/si1/35/kf/yHvrowdPnqchNSfJDnPif4q65p3xY8S69rEd9DdXWsXT3U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gR/+AV9df8E4PFr3XwktreX942l3r2r/APsn/odfEnhTw5J4Yt0doY4/LgfzJv8AV+ZX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fCXxYezTf/ZusIiP/wBM3++j/wDslfRZlR5KdoHlYKpzzufo14b2fY/l/wCWlaunyvFG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+hp/y0T+CtuOX95/t18jyHtmqbpBb/MnmU+3uvK+fZ8lU7O6x/rf3aVq2eyLftT5P7lH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3/74qhcb/wB5++rS1CVIrdtqeXWDcRSS7/KmrQzGW0SRSf67Y/8A38q5b/aYo/k/eP8A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sbP/AKx5P46dJK8Ub7f3n+3WlMChe6p9m37l8+aT+5VC0+IM2l6h9mtbPz7qT/yHVbWP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PMmk+R3q5oeg/wDCO6Pc3l1N++/jetKYtTH+IHiiz17VPsF1o9rfXO9Pnhqn44ur/WdP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dN+eedLb/lp/cqtoelvdf2lqtxNJ9x9j0/wnr02vW7zS2yWsOz/xyuvUg/Oz/gq54NfQ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3eSD9w+nO6f30+f8A9FvXzLofjzUrWSa8uGg1WHZ5DpMn8FfXv/BTy1/t74b6DqTP5af8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/YV8bWfgi81Tzvs/l+T/AB732R19vldTmw0D5XF/GbejapY6oES3tvLhuH/f23z+Xs/y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1295Z2sNqUknT53n2eW/z/crN0/7No0iW32m13xwbHdP9/fXQ/8ACR+Hvti3Om6r5E0m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K7jjpmDb2FzdeJ9SmbR7q+ezfyEh8jzPs9bOmaDZ2usWratoN1Y3Ee+ffC/mW9xsR3Sr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XlrNP9vt3d0eF/8AWVl+DPGM11qkOn6slrax3En33Ty499aGnszR8f8Ag5/FuqWyWdzH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/q9++uA1Twlc2t5c20jx+dZu8E/++ld5ocU3hfXN9xrFjJ5afc/5Z/79M8LeHNKv/Ej3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P9z/AJ+Jn++9ZlEXwE0b7LPqU1w1r/o/kwoj7JPvv8//ALJWl/wkTy65qWmtHBdXlxdO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T/gFO1y70uw1uG4WFLWOz+RLa2g/f3m/+D/c+TfVPTPG/huWC/1TTrPXLXXvsrwonn+Z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Bf1Dwlc3V5bP4mv4JPtlrsgsLZ/L8v8A3E/ueXVTx14OjfwZbTae0EnmahDHPCm+S42f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m2MetabeQaxeafJ+/wDn3zyJ/tp9+r+neKLa21CzvP31rDrCOmx0/wCPeZP7/wDsfcqJ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LJqSXVhfSalHeukDujwRybH+/wD7nl1T1ywt7rT5rlvskdtb3X33/wBXs++m+n+D/Dln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pT/Y9/8Aqbyf/Wfx799U9D1nRPCVxeJ/aU+pW0b/AHEj/wBZD/AlFOoBDZ+KLb4aW81z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XtrvTzPL+R/nrlpNd1DxRpesX02pTzX3n/arpHf55Uf5N/8AwCu48H6zpul6Hc2114bu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52JP5ib/kTf8AwVneGNak+H/hu5d/Cel3a6hHNGLy8TzPv/J/B8/8dHtAL3wL+H32rw+m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mzyPM+RP460/2h/HsOqeJ/BqaCl1G+l2PkfabaD93cP5j/wfx/JXN/ED4YzeDdHhvLjx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bWHTZP3aIiffStrQ/jBrHlww7PCsFnJ9+a5tf9W/996w/vmkDv8Aw/rN/LJeXl1Z2u/y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3jm2ff8A/H3rN8N/FnwxoWh/8I9fzSaU+n/uHv7ZHePUH/jdNib68y8WeJNQ1jxI9/JN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K8MCfZI0T7myHZsqhrFteePH/tiT7DG9vCiOlsnk+Y6fxvT1O6FfkNfVPG/iGbw3qVn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6b7a5/5aI7/I/wD44lXPDen3nii4SzukvrW2vERPOh3+XHs3/wB//ppWJ4T0a81T7TtS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T/0Ot/wx8R77wx4wtrHxFefbtKj+SP5P3f396P8A7iUajp15/bKuifB1Yr97jzo47O3k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n39if36ueE/hDeahZvft9lg0e8d3Tzn8vy9+zyf+/lct4x8e3lr4z8Qf2DrWuQaVd3T+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t/PWro/jvT9eWGLXs2tjpdrD5Nsgd/7T2f30/wDZ6Xszf61A29c8W+I/CWg3Gg3GpbNF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vt7ibf8AwP8Ac/d1r6/43sfhB4e0qTTfP/4SGTZev51r5cdvs/g/7+Vwlp4o02+8GXln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oVn/AM83dPvpWB4b157bUXudUtk1WO42b3mfzP8A0OtKZn9d/kPQvFPxy1T9prWNE0e6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BLyHfJJIj/fR99Gt2d74Ft7GG80+1tYvtUKQ6reb/tf3/wCBKx7LQrCWKz01bOOPUpES6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+/59if8AXOqN7obR61HN4qu9Ua2n/d+dd755Cn+x/wCh1Ie0n9s9T0PxHqul6pNeXGsW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mifu7i1/wBj/bj/AL9edwS/8IJrWoyWMtrqLRvve3uXTlHT5HT/AOIra8P+I/CWqW9h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6f8AuLV7x38u4/8AZE8ytOy+G1j8Pbq61rXlknkMnkyPveSOz3unz/JQZ+05jlfAks3j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7xpssfOfy497/J/ub6seJ477w3JbX+nQ3VlfWaJvuf8AVx79/wA6P/z2/uV0nh34i6b4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+saPbp8l5DC7+X/f/wB+sTVPjm91rj2eh6bY3Gjx/wDHr9pg/wBIjf8A36CTq7z4v+GI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sepXlqj/AGZLJJ7e3ffsdP8Atps31Dq/w/8AD0uqR3Vxc6Pd2fiiB0tblNkHlzJ/ufcf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pfiywvJLzw/9nvLx/wB/NDdeXHG6fO77Nn36PFHwmhtoIbzTbpLvS9jyQun9xPnoD2Z0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L+4uLx5EjhmtX2R+X5ex/nf79crbQ32j6w+t+F7y6vrfR0Sae58n57f76bNn9zy67az+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1rpMd1qVxC9lN5PyRyfJs37P+ekn9yvPI/EcP8AwjcdtEk9rNvf7Vco/l/aIfubKDQ1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xFDrrQ/Z7qSBH2WyeW+9PuPsrrvgRN4b+IJubrxjNax3947oj3P7i0jh2fO/+29VfCGh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Js7HVbaP9wlzcv8AvLN/9v8A2Kmk8babo/gy4huLDS49S0ffHHZv+88t97/xv/B89Z1K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h4o/wCJWkesW376CDZ+7kuIf3ib9lcT4L8JfavFE0MuqQaG2np9qge8mSCTen3Nm/8A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x4vXUtWuXury3R/9D2fxun/jlbGj+LdB164htvFWlR2v2j/UXlzvk/77pU/dOeZDqkMP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36SXP2ryN+zy7iNPk+d6Ph/ryaFb39mum6brGm+f/wAfM3/LR9n9/wDufJXLeKNMsx4z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9Fjm/c7H/dyfJ/4/89aOn6zeaX4Mm0SWGCSwkmR3fZ+82fx7P/H611My54s8Yw3Wl6Pc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+ZHT/jzff9z/AHKzfA/jfUtLL3Nrc2sc32p7rfMiSVJ4gi8PeHPGDpYeZqul3EKTo6P5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w9Qv4bXxW9zZ2scEO9HghmTfHs/3KA9odbp+l/8ACJaXZ65puq/2brdvP+/Tf+8kR9/z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XrzXtcvLzVHnne4n/wCPx/8AV13ukfEDRPE8kOpXEMEHieNIbLZ/q47hH3p8if6tP3f8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ItH+0X+lXST6NDcP9tT7Z+8t43+5s3/3JNlBmcToHhL+1PD81zF5F19jfY+z95J/3x/B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7fcQz77h03zeQ/l/c/v0uqarpVrbTPpc0kGpWc7wpNZo6faIU+49Xrzx5D4y8Pw6fcaP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/R/39VTMtTn6POemv0qTS4vtV2iV1UzAv/6q0T+/UVWJe9Q+XWhmC/x0vze1Iv8AHRJL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FUdHm/WmZ83+OgzIbiXzf8AnpVbyvv7njq/JKkse1f3j1TuIvsv8HmeZWYBHsv9kP8A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z4BeIfg5YabNfXf9paDcR/6Fcpv8uN3d38n/AH//AI4lcX4bitpdUtft7yQWfnp57on7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t4p+MnhDTdd03Sb3/hXfhOR9Ltb2HzPsNk7on39/3Hk+T5/9v/crnlz+2A8xtP46c38F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N/u10UwJE606mR74qfWgB5vvU3ledUadKkjoAPK8mpP+WdRyS+VTJLqgB/l0ySL7/wDc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ljfbWYDo9kUfnVpaPpepX9vqT6TN/p8lq7v/AMs/9GT76f8AbTf/AOh1j6hs/tC1hXzP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YldB4L8TzeG/Edn4ms7CbUdIv0n0uOwmfZ9pTyfnf/AL7euWsZ1DlNEiTQtQs4Ve3/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eQ/uI0+/87763tN8RQ+LNR0qz0vQUk16O6dIEs33x3n9xNn9+s3XbK817xdcXdvZyXU0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caJ/f/2P9+meA/Cd94m1KHy7iPS4ZN7/AGnf5ccGz+NK5JTh8Zy+0Kmty618MPG8NteR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ncxuj2779+x0evTfE/x8Xx38O7Dw2vh7R5NVjukePVUhfz5IXR/3Dw/x/O/36p6Po+if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hqrXmyGyvJt88kf3983+/wDOlekeF/CSX3wzv9bsbmCCw8PzvavqTwJBcW6fcT5/v7/+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wZ+0PFrP4n3Hh3RL7R0021+029758FyiOlxG6P8Ac2b/APYrb8I6pZ/EXxZNqXjaHVdN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0218iOzm+TY6J/H8iPvrqtM8G6XL4zj026s9DTVY08+BJrry7fWIXTf9/wDgf/b+/VH4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NaX4J0/w5pWh+HZLqabZ9q+3XHmI/wDz2/g+/wD8s/v7K1o1JVfggaU/eM+PT/8AhO7Z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PUfMtb+8TyJNUdPk2f7H7uuGjj/sHW7zR31hLGzv9/2lNnnyW7p/B8n8f+3Vbxn8VG8R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bGx/s/8A4+pof9ZeOm/Y7/8AfdUNA11fDl6lzYywx/Y03/PCk/mPsrrp0+U09mes6h8X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W1h0eDW/DaeRNNbJ5dxqEPyfO6fx7P8Apn/z0ruvhhqdzr/iDWNE+2aXfTeKIH1RJrm6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jo6I/wDwCvnXQJV1LXGmbTf7Shv02Ok3zyf76bPuV7Brej+A7DwJNb2994ivta0u18iy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b/vvvT564cVTp/AVAwdQ1Sa60uzZPMtb6PT/ADvJRH8y3mTzPn+f/cSud8P/ABBvL+zd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0jvNbQP5lx9/7/8A33s/74rpZfEX2vQbq5haSa+s7K2fzokRI4v9xP7nz/crR8B+HU8Y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s32t0kKfuJHR0dHeH/gCVyqtTpQlzxOynTOis9eufG/gyaz8mOOazdJrKaaT95bwv99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STT4beWx/c3G+d0Tf5kn8G//AH63tP8AB1v4I0uzsLXTftVnJOmoTu8P8f8AAjp/Bs/u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6f4j8ma1021jjvH+R5pEk+f+/Xh0Zc1b92dtOHIeHaf+ytc69cQvZ6lqtj/fhe1S+t5P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gj4n+GmoWN/eWEF1Z26IkCWF19lj/wBh9k3zo/8A33X298E/2bobC3f7Ro+m2tzH/vyR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6Dpf2O6s4/J+5/oyeZHsr2vZznA3p1OU+LfhXa6lL4Tea/ubq1ufITz0m2SeZs+f7iU+S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+x+GPjLNb2tzHpWm3Gif6LDbQJ5e/fvf5K8rkl82s4U+Q7IENxqdnpfkvea9feHIZH2f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+Svb/2U9U8PeMtc+x2+sarqtnH5O9LzfHJs2bPuOn/LR0rwrxRL9g8NzTNbT3SR/fSF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/fdei/sp6D/bOoWd/YfYZLOzTfs8/wD0jejv8jumzf8A98VFSmaH6X/DPwl/wi/hO2h8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kNb15KlpHv8A3n7ys34Z3Wpap4LsJtWhj+37P37o/wDrK0tTi823mRvLkhkSuun7p5cz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zby1eWTzm8uSjS/C8PhzT0ttNSC0to/uQpQ9rc+b802//YrYDNuJYYrh0by46ZHf21re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jfai7yr5f+3VKPRl/ebpqANaO/8A7v3Kkj2S/wAEdYflPFv8qaPdT/tU3l/K8e+gDVuN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GTRrb7Q7+THsqlJ4jew+eVPM/wByprfx4kUf+pkkSswD/hErbPyp/wB8UR+HPs38c/8A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f+WNxG9Pk8Rw6pG6QPJG/wDf/wCedAFb7LNLJ/y0pknnWsny+ZJ/t1pW+qJcxuiv5jx1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TQAR6zNFH9z/AL7pn9s/vP3sP/fFMj1RZY3dvuUzzftVw+3y40/3KAJ5PEcMX/LGfZ/u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5af7FPk8mJNlx+7Sn3mjJLG/lfu/L+46UAU7iJL+PZv/AOAPVCPS3+dN8Enl/wC3Vy80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LaVWt/C6XUnnQzJ/wB8UAFnoM0v8McdMuNBubWPfND5iUy88L3MUv8Ax8ybP9h6rR2G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tn8G/wDeUAdP8M5Vi8Yabc/8850SvpCPbF92vk7Q7/VbCRJvMjkeN9/3K9m8JfHNL+32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366KZjiD1S32U/yvpXJaf8R7O/k+V4JP+B1ft/FEN1v/ANZHWhymxcf7NVriLzbd9yVW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Uz7Ukv8Aqpq0A8K8aaDNpfizUkZ5JE8/en/A6ofaXl+7cvG9dV8dIvK1y2bf5aXCf3P7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3T+ZXHUO6mbGn39z9yWbz6mj1TyvveZHXN2fnRfeer9n9s8x3ab93/BWZRsR6oksf72T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B7n8yqEf2mWP5Jo5E/26f8A2zNFHslTzKAL9xYQ3dv8zx1g3nhe8+fyHgkT/YqzZ68n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t1cs9Ue6l+5/4/QBj2+g6xay/LD5if79advFN9j2XWm+Y1Xre6eLf+++emSX9/5e9bqP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onga68a2FzfR3HlvcTOiO6f8fE38aViSWGpQ3j6bdeZG8b7J02f6uul+Eeqa9o1yum6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6J9jdH++/wDHXfeJPg3eeKPEM2peIL/TtNuLjYj21h8/l7E2fff/AHK9g6+TnOb8D2um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1nO+lSf6/wCf+D+//t1q/FjWYdG8P/2VpNtdSTagmye8uYPsscf+4lM8WfD5NGuEhur+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B5kkb/7eyu/8QeF7zx5pc2pa2sFrDv3pDs8j/tu70F+wPKPBfxV8SSeC4fA2lzR+TeTu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v/PWVrGs3lr4g+064l3qT26bE2P5flvXYeG7rwZ4M8WWzxTQalc3D/I/+st7d/77vXS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+/vGeCO8kdEtZkn8zzH/ANip9mScH8M9Gm1mS5+z3/kPeP8AJC8aSSSPXYa54R/sHwHY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80u6SS9m2fvN6Ps2f7/3K8l8YeN3uvscMUMEH9nvvSaF/wB5TNQ8Uar4t0dLbUtVup4Y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Jn7Y7nwXJN8c/HFzea5f/wCk29k86Xm9I7eNER3d3qv4d8Q6L4m8QWuj2dz/AGau9/Iv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/4H/frzaTRvsFv5c95Paw3HyJ8n7uSuw+F/hPTbDWP+Js8lqkiPGlzMnlxxv/BQaU65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BfxTDawWdv4iuPJ86cxXuyOJ/wDfj/8AsK5S48R3PjzxhqWsX8MFrJeOj/6N/rLf+5s3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W7p51v8A7Do/+srH8QRfatLd4raTybd9j7P770G3vnXaX8HLnWby38Ty6p/wkem2aJqN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k+R/++P/ALCtTxR+0FYWFxM+l+GPsuq3nyedNdfao7P/AG0TZ8//AG0pvgrwSuu/DO8m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PkdE/ceZMn/xvfWNceDbDQdUs4Vef7TIn3Nn7yT/AG9lKnM09hDkPN5NHm1TVJv30kk0j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t13vhP4YeOfB2n6PrdjcfZYZHS6tUhn/efO+xPk/uU7T/BEOl+LLybUr+DTYZIPPgS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+z12Gj/ABLTxlHYQ+Z9lms/9FtX2fu7hP8AYrTU5fZ8pT+JHgi/uvHFy2qap/aWqyIn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+4iJXGx6xD4cks9JvLyPTdNjvUg1F0hSe42O/wA7p/2zrtdQv7yx8QTfaraeOaPe7o6e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9jq68LWEPi7x5ov9oy+LbWO+0iyc9Ud/nf8A797KUqkImfszzX4i+MfMlTQ/C82+xvP9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T/Am+sfwn8Edb1DR5NbSZ3s/9Qjv+7nuH+4/yP8Afr0Xx5f/APCO6giWOjppz/8ALlpt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b3/uU/xJ4o8TxaW6aX4b8/7RB8l5cz/u/wDgCVJp7M5u3+A9/qlnpthqmpaVpdnJPvvf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/3P/H6huPhpc6X4w+zb9Kk0S3dEnv8AfBH5kNaviSX/AEhLa61KDXNbjg/48PMePy3/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HWJ8U9a0fxtp+j2C2Fvpf2OdPttzZv5kdwn8exKqmBc1ibQbXw/NeWqWuqvb77WDY7/Z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1clZ/HPVbBLC28mxjsLedHnhhhSP7ZCj73T/tp/0zrsNUl8P6N4Lm0fQbaS+hjk8+CZ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+SvMdcsIfs832p/IvI0+SH/Vyb6o5z2nx5+1LpvjzVJmlm1yN7h0fyU0i1j8v/yNXLeH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u9btbOeOOO6S22PH+8kfZvf5EfYifOlcFodhc38bzJYalPDb/fe2g8+iP4oX+g65NDpN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7xyXH+/Qb+2PQtH+Es2s6xqT6bNawaXo90++aZ/Ljt9mz+OvKPGmyw8WX81mnmWH2p0t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7xJa/wDCGx7Jrn9zqH37aF3/APH65uOK88W3DzW8Mn2aP5N9ByDLfxleC8tvLmk/0d/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9fQXhf4ReE/EXg+zm8VQ3V9q2qQef9vhuvL+z/f8A3CJ9z/gdeQ/DL4G6x438XvZ2e+xb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zPs6b/kr1TXL+z+Gsd5/aPiK+1VN+yeFLJJ/s83+3s+RP9ytDSnTNa2+Es0Nxqlnp3iD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hmm0v7VJcfJ/f3/JUc/hew+H2j+Xcalda5c3GyS6mudU/dyTfwbIU/eJ9/8A362NUv8A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15HOmoJsgh/5eLx9n39n9yvH9Q+LWpf25DbaXpujwaleToiXP2LzLv8A77/74qfZmnwn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Il8OPDaTaJ5ltcTwpqn2bZ5kkPn75vufPvkRNlXP+Fta58S/ElhfaTpt9rGiapezO80M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/wBzy/8AfrzH4yfErTfBt/DYfZpNS1WOBN/nf6uN/wC++z+P+OqfwP8AiZrfi3xRqWlL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eeZP3cf/AOxXLUwvOFOZ6jc+KdV8JeNNbhvtV0O1s/EjpPsuXeSS3TZsR32I/wDrP+m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D8FbzWdYvry48beH768jvYbKfyYNQSSOZ3+RE861RP8Ax+u1k8OeFbrT/tmqX9jHpWj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dxeef/cT77+Xs37I65jUPFEPxG8b6PolvpVjofhKOdE/fP8AvI0f787v/f8ALrCjR9kb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cv8A2JDZy3mqz21nvffeT/6PGn9/5PuVQ8L+df8Ahe503SdS8zStnnvfpB/pck3nv8if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XpHjD4VXPjzydEsLy1+wXCfuIbadJ5JIf9t0+/XmnxA0b/AIQOTSnsEjght/O8uZ3e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/wCf9ZXTTqHAQ+KPAf8AY3g+aZbmfTUkR4N7wP8A6On9z5/v+ZXG6jpmrarJfw2Om2qW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C/8Ax7/P8/8A6B/y0/551B438b6r4y1C2mvJvtVtZ/6j7TO88cf+389avw88Uaxruhvb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DpBA7zpBcfJ/v/f/APQ6o0oU+f3CT4JfBbUviDboq3E+nWFx5zvf/ZUkt7dE/j+f/wBp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8eareWPh7w3DfTRuiXOrwx+Z9nh/vokz+Xv/AN969N1D+zfg38JvO8Va3pWualcQfv8A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M+/Z52z5K5X9njw54k8OeE5Hs7+68nULpH/spLVEkuP4Pvv9x6zOqeF5DpP+Ec1v4fwX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5eSfIk2nJJPcOn999+xK8m8MeEPEXxL8fX2i2dne32qeZ503knYkj/x/O/3PuPXunwz8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Ya9JHc/wBovZWthc3SR6ns2InyQ/8AXTf/AKuuS1DS/Fvw00e/021sNVsftF7azveX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P8iDf/B9932f9M6zMTzT7Lpul2d5beKIbqN7OfyILnfvkt0f76ff+/HXpnwb8Cab8KtPm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0e9gmmfy5I7V0+R02fffy68z1C6m8R6XeQ6tbeQ9xOk8FzcweXJJ9/f/AL9dn4L+KFz8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mxvn3vsv3n8+wuN7/In+xXQHszp/7Y8JfEbwm+q+KvD3iB7a8d59PRN//Ew/uP8AI/yf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2z0bw39g0N59De32fbZvI8iOzT7/kJs3zv/AL8j1hJ8bbm6m1q31aHyLlLK207ToIf+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/wCP7653RhNY6XczJN8moR7J4Zv+Wj7/AJP/ACJQae0NbRNTvPCPiW3vNEv7qB7f55Lm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77H/APQK9Q1j40+DLq3mhuPE91rE0iIjwzWuyORP9vYib3/4HXg+say9rcXjrcz3b3D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/v1zEd39/wDfeW9VTOepUPqmP472PhLR7CbwbDYwW0l1svbx7JLWOPf9zZ9zf/wCvMPH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G4ePZ9qRLL7NB5EccL7656y17UrXw28N6nl2tva7LJJk8uPe7/f/ANuu58BeFvCd14j8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P9kfa4ftM/kfaJv+eLvVamlOpzHFyRJ4kul8PaTdXMlvbzPdx7LLYm/Z99/43+5s3/7d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VrqlncxPHPeRwPvTZ/o/396f+RK6HXPiD4Y8B6o9h50l1Nv/ANOh01E8u3Tf/wA9v46y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qfDO/trW8kutSuHheySGCaD+P597/wBzy6Wof4yl8Uz4q/s+2sbXQ7HR/uTzzQ3X2r7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NAjrq30bWvCPgSaa4v/AAzpcen2vmSf8S95pLd3/g+/88lc1qH7Rl5qniRPsvhvTdNu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LezTZ8mzZXLfFj4lf2h4DsNHiubi6vLje+qTXL/vJPn3oif98UamntIRL2j+PLaXf/wk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3/cJB8n9xK5nVPizqUsn9pWdtY6fp8k/kJYbEnjj2J/Hv/j2fx1jSXV/4ojtbZrmS+S3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6rSvhe/hy3W51l4NNtpH3wJcwP8AvP8AbTZ9/wD3KXtDk9oaV38WprXR7NdSv542kTf5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P7n9z/visLwP4y02X4mTX+rTXX/CPed+/m8n95s/20TfTrj4VTePfEd5/wAIz+8sI32J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2P8AnpXUat8Dba0+GurrBcxz3Ol2s08/Gz7Q6ffdH/uUe0Lpjvix480G11TTbax0SOew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xJcQ/wB9E/uVzenaBrXxG0y4v9J8K+fp8bu6Teds+RP79bnhD4fXPiPwRos1/a3UbyQ+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/gd/9/e//jldtrfhyb4V+ALzxN4T1K6+2ae8P2qzvP7n3N6f3Pv/AO5VHRA8P0u/v/8A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y0s/v2bp/t10Ol+PL7QfHj3n9mwfYLjZapbWciWvyJ8n/fdReMNL8VfFrV7zxbq15PdX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H9of7iIn+3XQeH/CVtpfhdH1RZI7y4upt8z/ALzzIf8AVpsoD2ZueJ/GWpWt7c6X4fvI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pdonmeT9/wCR/uO9R+MPG+q+CfBaQ+I9Ng1yw2Ja/bJr3y5Lh9m90f7++uD0v+1vBtn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WNnHezaXDeTf8vCff+T/ALZoldVpeqeFfAfhuGbUdPnutbjg373gSe3vHf8Ajd6Agb3h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8MQ3EmlX18vn+QiJdI9x8n8Gz+59ysPSfFyR6h4q8R2Fnpmjtq3/ABMILHUQ7xpsk2Js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fcqjqVp4T8IeD9L1KxvNO1jVtTtUeeGGb95/t7/7n7yr+h+PPB9h4XvJryxkk1iTfawW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O7/c/wD3f+3QbU6J5NcaLczeLJYZ77/WSeddTI+zy0/jd67n4SaTo+u3eqRLC99foiPB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v/t/wV2fjPwd4Z8J/Dx7q602x+1T3sCeVDJ5dxdp990/+Lqx44+IFnF4XhvLxbrQ7PVI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J87/ACb0+REo1M6mFIdLufDPgrVPsP2maa/ugkKW0NrvuPvvM7/P8iJ8/wAnz/8ALOtL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pSf2P5FteT/YrV31TyJLdP4J32I/8CPXK+E9Z8D+HPB82teXYwX8cG+BHn8y787+5VHx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3oM2ltaxw6fdJ8nzySecnz/f+5QT7OHIbt/4N1Twv48trnRvFU+uWsbvAn9t/uI9j/wJ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YfEu8v8AULm5lePydP3wQP8AZfLt7P5/7nz73/4HXm/iTxlr3i3WHm1TUp7q637/AN8+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2PxPpdhf6bqV9O8nzzwzOnl2bp/B/feg56ZR8baVfS+HZprrVLi4+zyJv85PL8zenyP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LY+EGmbFvHtf+Eg05J7VPsqSeW77POTe/8Acpnw3tZviXqj22vPJfWfkO+z5I/LfZsT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yLXL7/hL9NSbVY47WDT/ALZD5lubZE+eFH+5voOj2Z5Da+NbZPDlxpv2fy7mTZH5NpD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2/f8A8ARK1/D2qeMvhn4XhSC+u9OXWH8uO2e1R5JP9tN/3P8Afr1bxR4X8MeEtUs9e8L2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7bZ/q9kEG99n3/8AltMn/AKyvGlhZ6No+jzW9zaXz6hazT2qTfu5Lf8Ag+Sgz9ieO6p8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1u8sZPsHn+RNN53meW/+3Wj8K/hz/wAJ5b6lN50lvbaPB57/APTR3+4if98PXeeNIr/W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DJcW2oXTo80yeRHcTfxom/8AubET/tnWb8NPhpr2g6ojt5Pk3HyXsP8Aq/Lf59ib/wDf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N/8ABOzS0sP2I/hpCv8A0CP/AGu9d5HK+l+JXT/brmf2F7Wa1/Y7+HaXCRxzR6WnmIj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tXi1SR4q/PMV/HmfU0P4Z09vqEn2d/8AcrN0DZf2c0z/AH7if+Cs29lv4tP86J7XZGnz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o2jwzL9zZvkR64zY6e3uppf3Ms3l+X9zZVDVdL8rUN6zTyJ/5DrNj1iH5Jt8klatndN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c/1daAZVxapFqEM37zfH/frejl8qN3by5KytQtfN+9/yzqzJ/wAebp/sUAYnijxR5smx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ZJHe1SSeb+/NVy8sIfMfd+8eoZJfslv/AKvy6AKEkT/8tZvMeizuni+RZKh1DxHZ2v3n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6TdSP9lSSPy/79AG9/akP8Tx1TuIvN+7D5lc9PdQ6Nv+0TeZNVC4+IN4f9T5cCUAaXjS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lp/cr89f+Ci3xE2eMdJ08Mq2OmJ9pmZ4/wB2k7/u0/74jr7a1zWft9m7yzf8Dr80P2jP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Jrd9F9l1Kb7bs2fP+7RPkSvoMjw/PWOPMan7k4PSPFsPi3+0oYvtUcNnau8Dv8A8vD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na/8JbrEN4/l/u9Od3/30fZXzro99c39vMi20cGlR2TonybPn/yle6/8E0NZf/hINYt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/pnvePZ/6A9ernH8M4cD7p+h3wv1Rxo6Wdw/763/APQK7C3i82SvJfB9+9rcfM/l139v4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PLm/9GV8Ue0dP9lS6jf/AKaVpWcvlR/x1m6VfpdR+crx/vP4K0o9kvzrQaDLj97vqh/Z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9+tK4i/dv89UPn96DMms7B7qTZE/7n+PfVTVNktvJbWrybP79SzyzfcZPMT/AGKZeRP9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gZukaNDFceTF/wB90eMLX+2fJ02LzI0kf59lbFvFbaZbv5rySTbN7/JWJca9eXVw/wBl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ropi1M34m+I4fCXg57CzhjghkR4P8Arolc94g8W3mjfB+a5b7L9jt7X5EhT+DZRrF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s28ySG3/ANfXGfGzxS83wjfTf9Wkk6QIif7/AM//ALPXVTIPlH/goXoT3X7MfhuH/lt/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FfFsfg3W7DQ7m/WHy7Oz/wBZ+/T/ANAr7/8A+Comg/8ACOfsn+D5v3cdzceIfP8Anf8A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9NsNQmkuv3fl/P8Ac8zzP87K+0yn/dj5fHe7WMfT/C82q27zNbeWknzpT/ActhpfiR31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weZ++/g+SjUPFmtxTzf8TKaSGP8A8iVQk1D7fF/qZPOk+49el7Q4ftnosfi3/hF4rm8t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+0x+X5j/AN/ZXK6ho15rOjrf/wDPR/8ASkdPL8t/9iptD8RvFJCn7udbd9j2zz/u5E/g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7NbfY445rj5H+0v5ce//AGKDYyf7UT4i/D+bS4Eg327pP86JHJG/+/8A7dV9G8MQ+DNI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8uPv/APTn/tp/fqrd6pbaXIn/AAj/ANusbnZ/pX/TSqdhYPrNxvvLmSeb++/+srMDofEH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LXrXUns3+/8AZf8ASP8Avuubs/Hv9n6x80Plw79//TSiTS47C8SFYfnt/wCP/npV/R9Z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S6tZpP8Aph5kn/AKDMuW+vw61qj/AGWOOC5+d57n/lpeO71R1DxPf6Dq/wBh+0yf8S9P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8lTfECaz1CdtY0ZI9K0+NIYPse/y5JNn8aJvo0/x/peqaNbrqi319fWe/wAm2SFPLk/3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o/xd1i60x7PVoReTRv8AaoIfsX/Hxv8AkdPk+5/v1BZ+Df8AhLY5rzTbafTra4TyPs03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jy6sNYtry6sLW+uY02eTc/6uNP4KYfDlzqkk2typPHNcO918ieXHRyAWrD4g6x4I0ez0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/ntCn7t/uPs/jT56veA5by6EltdL/wASqOfz/O8nz/3yfcTZv/zsrN8Qw3nl2d/bw309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SR7/AOBK2NLl8VaX/wATJbPy7mTY+z7F/wAfH8e+p9mB2HjcQ/D7w/bfZ7axnhs7W1ge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/sf7dea+OynizUF+z2c8Hl7IPJf955j7/wC+lZPjCw1bRvFn2zVPMjvJH8/e6eX5mytj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Fs+qW0klnsm+RP3fmP8AwP8A9/KIQ5TSBrXF/azaP9jg0qC11SOfyILa2R08x/8Abf7l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vHMl40KQzfavtU1mib4JPn+5TtL+Ktzpfh/UtNltoLp9Q2Olzv8A9W/9+tuy+MbmWH+1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ND+7n/8As6k6KZN4t1mw1nUJtY0G2g2XkCPPbO/l/Z33/f8Akf8A778ytyP4g6DqXw71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1uT5LL/rtv8A4Pk2f+P7Kybjwxr0V/czaI6Ja+IIIU87Z+8kTZvT/c/d1yvjT4c6xoWy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Pnmtv3kcf/xFBp7GZa0L4WXOu3l4YZreNdP/AHjo7/vJP76Js/jT/gFO1zwlDdWCPp72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f5n/A0++ldFYaVN4RTfoiTfYdUhR7V7yTY9u7p/H/45UMvwi1j4d6vHfR3kEF/s8+CG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J3/AN/ZQFSh7nOcj4f0G8Mb3NnNJBc+Q6bNn+sSjw/4dk1lIbNv9Z/02Ty440rrfN/4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tHY+XP8A6V8/meYlel+B7C2l8YfY2tp9m/z4P3H7vZ/cR3+/WVQ2wuFnM8v8b+CZPh9P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kR3snd/9Y6bN+z/vtKz/ABxpfiTxbZzXOqXN9qU2l/338yONN+z5K9E+PXg6HxZ4nsfN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zZypB5caf7CI/wB/5K2dcun8R6PZ6DE9jo2m2f8Apro8/mXGoOj/AH3+T7lXTM638h85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N/8AHvr2/wAJ/tGaVF4LmttZ+3QalHa7PJRPPt7x/wCB/n+5/BXE/Ejw5c6Xrm+8hgjS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o2f3/wDbrktQuvNk/deZ9z771R5/tDqPCvxq17RtVW5jSG+g+T7TbLCkMcn/AHx9yrng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9UhubOGCz1C6nutP8xPM+zo8m/ZXL6HqkOmWcyN+8eT50dP+Wb10Oh6Nba9o9zMsMdr8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3/fR0/66fPQXTqDPGmi+V8W7zS9SmtbWH5Pntv3cfzp8j7P++K2Phn4IX/hJNYSLUrG1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/wBj+5/crldcsPK1iZJfPnv5E899/wDrKzbfw5N9m+026STv/cRP3lBvCobHgO/s7qNL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/wDwDZWX4vutPv8AxMtto6yR6dJ5MEbvv8z7nz/f/wBusyS/ubCR7lf3f2h/kpUu/Kj+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sf8A55/PQEKh22n2uvfCqS/e3mktUuI3R3RP4E/uVN8MJ7e686az8mFp4PLvYbyHz47x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fVL/AMb29no95qUklnZ/cR/+Wab61b3XofhpqKW2hvHdSRweZNN/rPM3/c3/APAP/Q6W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MNS+Pvie8vrCxkurPR0S1nRHgjnuE/eb3Tf/AMArS+IXhPR9XgeFtKmsf7HgQfPN/q/4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wn8S7bVLdH1KG60q/jR57Wawtf3cn8dcB4ov9V8RR215dXP277R8nnf8tJP46NSpzhE9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pnhtZLyHWNSupE3pqSTpawW/+4m//wBGVy2rfDW5vr1rPS9U+2Qz+d/pc6JH5CJs/wC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JErj9P8U6pbaF/Yi3nl6XcTfPD/AKzy/wDgf+/V7w/r03heO5ezvLq1tvPT/Uv/AB0z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m0u8e2uP3Dxz7H+T/V10nh/wHf6pJvaGO6hk+SDfIkfl/wC/v/gqaz+I15a+IHm1mafU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pJJVfxx8UL6W/mXTZJrHTZET/Rt6P8/8dBzmp4o+Dc2jaxDDbzWMkNxB881s/mW/nb/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WdZv9Uk+zXlzJqvluiTu/wDrNlQ+M/ilFr+m6TaWEM9pDZ2TwXSPO7xyO8jv8ifwfJ/3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GsQ3NrJ5flv/ANs6Baj7iL7LqF4iwyQQyTbER/8AlnW3o/2nQf3kSR/vEff/AMtPkf8A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/wCnQxxvqF18n/POP7mytrVPgF4h0bUN95bSWKSOlrA9y/8ArH+d9if98PQKmclcRPa3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36s6Hs+0P/e2VpfEDxR9p1i2sNUhtYL/AEuD7K9zbf8ALx/v/wC3Wbo8X7uZ/wDnn8ld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CyqOpPN96Z5v0roMxvze1MoorQBqdKiki83fT6PN/d0GZD/AKqP5ah+1fwM8lTeV5sj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kf8A23rMA+ypLpdyjTeX9xN9XPDnxS8RfDXTptN0zWL6HTbiffNYrJ+4uH/vun9+tD4f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8tvtVnG6PPC/+rk+f+N/4Er074b/ALLb6/r821LpNVd32QuiSW/ybE2bPvv99K4alaEJ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fllhkgmj/gmTy5Km/wCWVdP8bPDmt+F/FiJr2lWulXl5Bv2W10k8cmx3R33o7/8ALT+C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NBydaP8AlpQnWnVoA5OlOqP/AHqJIvNj+WgCbynlj+Wq1x/WrMdQ3EXmxvQBVz+7rQ0T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xpvrEuP3Ulbfg+WOW4mVv+WkD0ATaXYXOqa49va+XHNcJ5CPv/8AH66zxh8NLrwdpnhv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0guvPR7Z/I0tfO8jzJvnf/X/AMH3P9X9ysLwXFH9seZrz+zXs33pebP9X8n9yunsviyn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99Yjk1R/9KtrmdJ4N6P8Afuof77vsrx8TUn9g55nVeCJrPwc9zC2t6PIl4kP7n+yEvrTW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T/x+s74k6GU0D7Vq91pfhZbfUJv9DsLLZ/Z80z+fs/vpH8/3P+mdcR4w1mw+IGuXOvR3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YU8uz+f+5/7JXO6rrGm3Xgz+1Jnu5/EFxfbH/d/6JsRP4Hrip0J/Ezmp0ztv+Fww6FpN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rk9r/Z0KaUlqkFxa/wC2/wA+x5Pkf/V7/krn/Ef7QN3qviLUY7jR5JrS4hhtbq0ubp3n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/wA/9yuf8U32neNtaa+8O6fPo81un2qeF7nzI/k/jSo9I8G38mqW9553lvcf6aly6fu/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6NOjDc05IHYeJf7O8aWFnewX0NxcaXp9tBBbOXg8uFMJ5Pzp+8fe7u+yui8P+LPDPw1+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4wuLrfqNneWTz2Edt+/2I/z/ADu/yP8AIlcHBo2qePNQ+xz2Mkd5I/l2s0KfuN/+3/8A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K8TzzPqX2jXL/T3hkh+xzpJJJa/OjpND/fR9n9z79RyoVMxfFdvF8Z5I7jTdH0PTbuM+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cIn8bp9xP++Kl+HFqnww1x7yf9wsCOn2zyEu4/8Avh02V1HizwIq+GbPWPhwdSnh1h/L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/wDpjDv896x/Gfw21DwVo2hWeo6Lex3OqWTzQ/6FN9o85HffC6On34/uVFSpMPaDtP8A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b3Ozy7GRHnghSyTzLxPn2O/yf89Eq5o+lzanoltNdTRp9otXdEhdP9D/AN9P7/8AHWbp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GJJLqPT9kzzP/q7dHTzP/ZHo0S6tobyZ9Oe6nhk375vueWj/ACfc/v15uKqc0LxOrCnZ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V5l/t2+/s37EkyJDZJJPv/5bbN/kI6f7nz1raHFYaDZ2NzYTXEmpXk6JBC/+rjf5/n3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G5P9iqtna2flw31rbz299b7Pss2z95Imz/b+5Xt/wCxH8OZvHHjCa5vLmSx03T08ieb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/nrxqmI9rOx6VOmdV8F/2Mtbv9YS8v7jXI7mT9/9phuk/wBI/wB/+/X1F4H/AGX9K8G/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YiIiWz/ZZI/9zZ8j/wDbSu8+G/wghsdHSFdSvpPL/wBRMj/5SvVLCJIrdEkfzJvub/8A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MOc2PNNH8R2eja5Do9lqviDSppLJLqB7+18y3k+fZs3/AN/567a31nW9Bkk+2fYb62/5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egw6hsS4toLhI/nTenmeXVDxxF/xL/JV5PO89J/+unz12wA+cv2mPDiX/izwu7faI5re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P4P/H68ik2fw17T+0xK+qa5oiRJ/rLW9/7Z7K8Qjlc3DwtWZ2UKht+G/CX/CUb4We6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k/772Psr174T/CW5+HOh/bIrOGS/1B/tSXLv5ckibPk+5/H/AOjK5r9mfWdNtfEF/Z3/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tX/55v8Ax/8AkOvpnwnqmmy29n9jkkkhjRPsvnJ/rE/grKoaH0z4Durm18D2H23/AI/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p6hr3+kJbNNHG8n3ET/lpXH3nxLv4rdHvLPZDb/x/wCrjrE8QeKP7ZuLabfJavb/AHH+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zjPS47tYo/vx1DcXTyyQ7Ujj/v1x+n+PLaW3RJZpJJo02b0Ty/MrSs/iDpXmb5X+f/yJ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KH+L95/v1DcaXDL/AAVjx+N9Kv7j5byCN/4Ed627eVPL85XjkST+5QBlXmjQ/wBysfUN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5sMsdY+sapbaXHvm/8AQKAOVk8OXMvz7/Leqf8Awi+q+Z/o9za/8DrttPv7O6jSb9x/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j+XyJP8AcrMDhrPQdYjj3/6LJ5f8H/PStKPRr/y939nwSf39j109x5P2f7sn/AKh+1Wc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b/8AC3r/AEbxB9jvPh7402ST+Q9/DBaz2n+//rt//jlehW/2aWP/AOL/AHdTR3VtdyP5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+jeY6SpQHIH2Czmt3T93sqnJ4XWL/j1k8v8A36uXH2GK42M8cbyVDcSpFH8s0lAEMlqk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3HqG4tU/12zy3/jqt501/I7skclTR2E2z5kkoArfZX+z/ek/748yobjeJ/lT5KuSWt1F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z3XlferQCGS/wDK+89Q/b0/6aSUy8l8r+DzKzbjVPsu/dD5f+2ieZQBpRaylr/H5f8A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w6x4Ps7nZHv2bHfZ/t188aGNSl877VqUF18/yfuPLkjT+5XtPwDv8eH7yzb79vP8n/A6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wvpt/I/m2ce//cqGPwRZxSfukkg/3HrV0+Lzf4KuR2Hm/e/d10HCclqfgi8lj/0PVZ4P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eMIo3eK8sZ/M/g2V6jb6WkUfz1NHaJ8+1KAPAfiB4X8Q3UDzalDP5Nun8H+rrjLeK6sP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S6pYJqmn3Nts/wCPhHSvnXUNLewlmSV/njfZsrOodVOoZv77+L79P+1X9rb/APLDZVyO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v/cen/2WnlO+zzKz9mUU4Ne8r5GSeT+/T4/FFt825J4/4Kf5S/8APOSqdxap/frPkNCa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79TWespLvdXrHksElkf/AFe3/rnU1vo0MUexaAN7+3of4vMp/wDakMv/AC2/4BXN3EL2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O/v/ACUAfzkaHdXPw+1SHUms7q1/fwwWr/6v7Q/9yu/8H69qXijUHfxNrEl987v5MMCR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nrB/aE8ZQ/FmO2s/DlhPpWi6ej6jPNefu5JH/g+5XnVv8cvE/wDY76U2sXEdnImx0+Tz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PvQ5zsoVOU9O8Wf8Iz8bdd0FNBm1W+17ztn2O5fy7e3RPn/9k/v1vfGzwTefFTWIbe8S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P9XH/H8leFeE/iDf+F9QS8sJvs80aPAj7P7/APcrSj8UeJPFF4/z3V1c6g6SJ/pT/frY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NK8GmbUtcubeDR7dPvw/PJcbP4E/25K8v/tmHVNYuXWGO1+0O77E/wCWfz1o3FheWuoO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3N7/ALt6634d/AyHxR4fudbuEnjs/P2I7v5FBjUOAvPC6XU/nTW08abK2I4n8WxwpYab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b/ln8+yuhj+EDxXnk2t5PJDv+46f6uuw8JeDbzwHrlhvv7G1mk+e1h8vz/tHz/P9/wD4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AePNBfQbyz+1PBJb2b732f6vfXVeDLq58ZeIE03+xXjsLh3n865R45JP9tP9ijXPj7N4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b6/kR7V5prVPs+/f8+xK8+8B/HO+0fW7Z9WvL6azjj8jzrZ9lxGn9ysafPKB0Yf2MJnc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fDVxcxWf2W4vJ0fzkT95/wDYVQ8ceLdS8UeG7OFUtUht/nfyf3f2h/7711ejeONB+L3i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wrJsmvrm5/d3eoPD9xE+fYkf3K5rxp9j1TxwqeH9N+ypG+zZC/7v/vitIHbjakJfAcxo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De2i1Dy7aPfstngST7O7/wBzf9yrnw48eXNrHqV40NrdareIkD3Nz+8k/wCAf5/5Z1D4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sL+zv5J9Vk+SeF0fzI3rzq33xSbN/l/7ldVM85Vpn0v4f+Eum+EtYvNY8TahHPNcQJN/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5WB8QPjnpWl2bw6X5Gq3/wDB/wA+9v8A/F1t+FvhV4k174J3Nz4gsIILy8SH+yJpk8yS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5Jv/APIdeb2fwN1WwjvLl7OOezt32R7J0/ef8ArP2htOczuvCHiOb/hBLfxPrGvXF1NI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Hbvv+4iVux/tK658RvBEOm+NvG19oem+G5En0SzuY/MkjhRP+WL7N7/99157oHw58T+X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FvvffNOkflv/AN91zfijwvqWvSf23fzTyLqG/wAjf/yzRK09nCRjTqTOts/irNdR3/iF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O9zA/lyIn8HyVj+G/izrB8Qal4h1SG+uljRE2J+7j+4+yHZ/crN+HcupeKJLPw9dalJ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R+Z/f+f/AIBXpHxc8OaVYeB9YvLpLWDTY/8AQtEhtn/d3E399P8Arn/HUmmvxnB6H8Qf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fa6qmofftntU/wBI/wBitK2+I2inxJDZ3mn/ANnTb/Jnd4/3du/9x/8AgdQ/C74laJ8L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ya5cWb7LJ4dRSDy3/wBv5K4bWJb/AMW6zqWqrbQedql68/k79/3337P/AB+g5z1XWPiL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uyaG3R5r37H/AKu3/uf+RKxviR4th+JfxQ/tWKwj0rR40RPnh/1iJ/G9T/8ACsNW+Dlx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E854UeSOz/j2bP462vBcWsfEbxhDMtjY3V1eSO7vfv5FpH5CfP8AJ99/9yOpqGlOnzE3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803w7NJqV5JN9qdEf7Lb26f3Pn+/s+5Rb/DrTdTu7q58QWDxtpDwwQo83l/aJp98mz/b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Sui8MfD+w8J6/qmsW99P4jvJL13urm2tYLWwt3/1jp/HWV8TobWbwzH4ys9S07VP7Pnj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aHf926IiP5aJHsT+De//AACuH2nNM6vqUvZ84a98ItH8a/EjRbOa28u5t9Om1C9tk3/v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08JeGL/xpDYWeleZbeH7X/TYbN/Lj+1b/kR//Z68x+G/xVfxbrmqv4jvLXStNvE+e8s9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iTbE3ulav7Qni3wfdWfhiw8G3P2q50uB59Uv4UeC3uJn2fJCnyb0j2ffrrhHlOWjLln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Zrrx2zWd5YyR/YoUeG2/d+Xs3/I9ZDeO7Pwf8PIdNWwne88jyUf/AJd97/x1zWqXV5pd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8/77/lpVPR7C8+I3iC2sPOggSR/vv/q463pmc6nvlm3urfxRJpum2CRxzR/6+5en+MNB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vNPJNHO//Hz+88t0eu6034JQfD/Wob+z1qTXILff50H2L7LJs/j2fO9ef/EPU/t3iR7a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d0/v/wCxUgXLTRdV+IuqTa3f/wCipqEzvvRP/QErV0ew/wCESvLnzppJPk/12/y/krq/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mi2K3kaLHaps/wCnd3rJ8ceA9Y0vxJZ2/iDyNlxB56fY50kjk2f5+5WkApml8J/h/psu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eqQvJ50MP/Hv/c3/AOxVzXLBLbzodJuZLp9/z7N/7tP9usHxJ/aWvaeluv8AaUdtZ/Oi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f/YVsa38ZNN1Twu+gr5el3OqXST3upOnnyRp/cRE+/8Ac/2KxqUzSpzxPV/gn8QYbCPU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rVEdIJkTz/33+wn8H7yvDfihFefEKTWNVa3k87S3+y7Nn7u3RH+5Va3+I+oeA9PuLPwn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pvR/IkuP9vZvesfSLrXtZt7bR7rZHZxyPdI8yeXJ/t/P/wCyVFM5ytqlr9ls0SJ0RpE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f4D/AA503xRpcevXV1JY2dnP5CP8nmecnzv/AMArldQ0Gwl0dIYrbUp3j3p5z2vkW/8A3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/l0fZFbSSQ/65/n8uo5zTD+5M7y80G58eRzafoOsSSaJvTf51qn2ffv+REf77p5nz/3K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14bhhur+PUtSt/8Aj1udj+XH/v8A9/8A3684uPiLr3w+8Dw2F/fx2ulRwPa2ttptkjyb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z+P/AFdQfCfx5oPgnwlNqv8AaUl94hvLJ7KCzm3ySRzP/sf3P9urp0z0vb/zm9J8G5vD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c+q2c/nveb/L8yZ/n3p/frj/ANpSTxgdR0+48UXmuXyyJvjmv50ktN/+wifIn7uqmseH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5JcaxdInhu6RPszv+73/AHPk/wDHK6r4V61D8Sry4sfF6XGt6tbzp/Z+mvCkcEnySb3m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2Cr8UP7e+J/hPTZltrqd9HtUS1SG18u3uERPnd/n/uVwdh4S8eeHPC02q2+m6tDoO/fP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pX0/pn2nwboltpusaD4VvtPktf3f2PUXggkf+NPuJ/yz/v1zfjDRrb+2LO8/sH/hEbO8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veQvv+TZ/wCzx7K01IlCfIeKaX4x0HS7e88TrYaHqV99q+yppWpI8nybP9fs+4+yum8Y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tVutYS6vLifY95f3Sfu02fcRPvp5f9yur0j4d6L4AsF8uGCP+NL97FH+/wDJs3vvffXO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zWFu8em2F5ve6uZrp5/tE2z5HffvdPuf8s6zqGZwkmjaP4ovFmbWLH7fqGz9y++DzH/v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61dK+ET6z4vsbO90e+05NP3z3W+18uO4h+/9/wC5/wADrE0n9nq+8TmZ9J1TQ9StY9hS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H0+/wDJ9yvoD4oeLdN+Gnw703w94fsPPhjg/cfaZ/L8x/47p3f/AKafwVRdCnz/ABmP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2hvLmSd7hEvdLuf+XiP56reE/C+j2v2m2XSpvEGqxzvAjzWXmW+n2u//AL48zzN7151e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q6lYz3Wm26bESzfzI9m/7n3/AJEr1LwH+1x4V0H4NW1jLbaza6xH52/SrOBI47h3d9jv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Z/sVkb4LkhW984u8sNK8JeLL+ZnSOzt0feiJ5cf9yvNdLtJPFF55LPHA2nwPNsSP95sr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rvSH/cyajqWoP58802+O3t0d/uIn8f8Av16F8F/hpD/wqt/Gf2yC11LyZtk0KeX/AGei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vkIxU4Tn7hxPhe603VI9V3W2pXV/qCfuLmG68uD5P76Vyd/4Dv/ACJLy4im23E2xP8A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ezeA/Hf9seCZtJ8F6Da2uqeJEhm1e8vI4I4PueW+zZ9yPzN77KhudP8AHGsvcW15DoGp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HZ5exNn30TZs++nz7KZh9V9znPMdDN/4DvHms7yeB7zem+2fy5I67Kw8b3mtfCTwzYTt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Q/8ALSRN7yJv/wC+3rrfD/7KE3+kvr2q2vh+bT0e1gfZ9u+0fJ/tvsRP9un+MPBqX/g+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YiWWxEjjkf8Av7/4/v0HLTpzM3TviL4V0zXDYpqV94Va7geFPs0D/wCju6ff/wB+pPA9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N8PWFxN4ft0hgne//wBZJ8++aZ9/9/Z9ytK08OaD8JfA8OseKPsM+saeiPPCn7+4uJn+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Bad+0Fqmg6xYX7WFjBYW83n3tnZ74P7QT7jo71UKZtQqcp61ef2x4j8SPCuialHDIjvB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/wB//YrhPjX4X8YW3gzUtS/taO60SPZ9qt0dJJPv/wAb7E3/AMFbF5+0h4b8SeJrO0s7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pria1T7RA/8Ac2I/+r+/Xmfxb+I1z48kufs+sa//AGLcT/JYXKeXb2//AI/T1Oj2h6r8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K0RdS1i1g1SOHzntIY9gj+f7myr3iCJ9Z1O5SKH7U8lk6bPPTzLd3f53r5v0/QUikSbf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1mz/AGK7bwH4z1X4aaFrelRQ6bHda4ibLm5/4+7dPn+4lL2YU656LcfCZNU0u5ub9JPO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/Z4dn8H8CeZWXq/gOHxR4QTyk+y+GbOF9jwxolv8m/fPv/v15/8A8Lf1vQdLm02zvJ4/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zy0f+5XJW9/qU0CaJFc3U9nJJ8lt5/7vfR7M05z2DwX8DNBm1i2ttc1uCx8vY8+y6gjk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/Cqb+z9SvJlnSxkutmnXMzpH9s+f7/z/AMH+3/00qPw+mmy+ANTka7utO1I7EsktoHeP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7vs+//sV2Xwv8b23wl8CeJE1jSri+vrjTn06DfH5kHnO6bH3/AMHl/P8A7/yU9SqdTmKG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TayuqWkljbzpDe3kwfz7f+58++uD8WeLtY8RafZ2FxeSX2m2bulr8n7uR/uO/wDt11Xx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gC2ttS/tWTQ9U8l9/wAklvI/8Hzp9+uU8B+GLjxbqMNiiSSXGzf8j/vP/sKNTPFVJmt4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Hdbre7vtSj+4ibPLs/8Abf8Az/BUGseF0i8QWGjy3MEcMlq72sLv+7jm/wDtlXdU+Gl3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RbedE+2b3gkuPk+ePf8Ac+Tf/crH8UeA00Gews5baT7RcJ56TJ/q5KZy+wnIl1f4aTWF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3mqPsSHZ5kn+/XV+FfgO1rr1/Y6nNa3Uelp590iJskjT+/sf/visXwJ8EdZ1fT9M1u+u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Nr3Uz+fOiP8AwJs/2K774h+NLG78Q2Oh6M2pQ32tX0cc+pXOyP7OiP8AcREd3++yPvk/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cKvxX8GW3wW8AWGveH9YurSbVJvIm028tU/0hP76f7FZvw48b6t8RdQuYVe38mODe6eS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U/COx021m1/xPrl1qVtqFtcpaicbHS6j/g3/APxFU7/w5ql94Ph1vS9K07Q44/J055kd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CPU+0Or2Zr3HhK5urib7Qn2HTbd033M37uP5K4wWug+MdcXdrT2thb75/OmgTy5Pn+5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CHW21S8/tKaREd3mkefy/n+5v3/7/wDBWl4N1LSvD3gm8uNR0S3nkuYfOtZjO/n2fz/w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SXLM7zVNUsYvAdjM15o89hp8H7ia5nf/AEx3+d/kT+PzK43TviVqHim0vEvta/sH7Zza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mzZ/BXN+LPHmm6zZeTo2iz2sn3J7m5uvP8A++ErD0TS7zxRdojTRvc7PIh37II/++6k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E3/ignxL/Yn8H3kU3nvp8D6c82zy/MdHr1fxpE8unxzL/cr5C/4IaazqUX7O+t+EtUhk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kL/3J03/APsj19q65oMOtaHNCr+X5fyb/wDnnXwWZU+StM+nwtTmgee6XplnFp19N9sn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dyV3Nnaw3+no/3/MRErntQ0aHRvD/2BoZJ7n/n82fx12cth9gjebfv8z7iVwHSYn/C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2K0reL7Lb/cqz5Xm2+//AFlQx6p+7dGT56AMq8tv9I3xf8Dp8n/Hv81Gp/vZN9P8r/R6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4b/ppWVf6DDfxu/2qSN/7lbesReVcPuqpHa+bJQBh/2NbaXb/KnmP/fqtcRebZv5s08E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/fRk8uq0mjJLJ8z+ZQByX/COWdz/AMe6eZ/tvU0Xw0trq3k87/ln/HXW2elw2Hzv+8rH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3dn8v+5RTA8H/bM8b2fwg+C+qzWDySapeJ/Z2nQv/wA9p/kT/wBn/wDH6/NqfS5vFt5d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9n9oec6f8e6J/An+/vr6Q/b08b3Pxa+I9ho9nfyQWfhuffO8Kef/AKa/8H/bOP8A9H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Uva6xeW6XmnzPZJfxafvkg/g3v8APs2fx/cr7jJ6Hsoc54OOqc0+Q3pfAc3g201Kzur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RIH/ANI/g3u/3K9H/wCCd8v2D4uX8bfc1DS502f7aPG9eRaPNqWl+N5objXo/EEMmn7J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/cruf2b9afwb8ZLa8b93DHJ8+z+4/wB+ozL3jTCH6I6H/pVn8v362JP9Kj+b78dcl4Xv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dJHvuv8Afr4qoe0dJ4TleKN5reb99/Gn/PSu58P6p9vt96/u5v40/wCWleXeG7n7LqHy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DdfefyLn+B/+elBodbJapKN6vJHN/fpftX2WTYyeZ/tpVXR9USX9y3mRyVcksJpdm1/M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fnf95Wbqm+5/eRfu6v3H+s+zI9UNQl8qOimBTT/j3dHf56p6xdf2fo7zf886f5r+Z83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bxWcMP8Ay2k/grSmLUZ8J/C76zql1eSvJGn+rd99edaxFc/E/VPDfh61t4IEkunup9if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Z76970PRv8AhHPB7oqf8e8Hnu9cB+zfoNnY6Hqviq4/eTbEgT/pm/8AHXQYc580/wDB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+GmmyvHBZx6jdP8AP/sImz/0OvzUg1PTfEy+TLpsyX3yeXIj9f8Afr9Af+C5F/bX+ueA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7K6vfJT/AG3RP/ZK+A9P1TTbWC8+2N9lvI/uIkO/zK+0yqf+zHz2O/jE1xoPm28KW/7z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lPo2oO9v5cjW/wC7ff8A6utiz+INtF4bubWKw8u8uE2O+/8Aj/gesOTybXS0hZ5PO+d33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51M1PBelt4y1S8hkmgjm8n92mxPL3/8AA6vapfyRawlhLefbrazf/XViaXLYWFks0qXc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Yb/UEmtXk2XH30RK0Njp9Li0fVLi8+z3P763T+N/Lqn4XitpdcuYWvJI7aOD5Pn8vzHq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KyfvpPuVT1iwm0vUEh3x/wCkUGWp09nFolhrCJLfyb4/+WyP5nl/7D1c8YeF9B17WLfy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/f8A7yPZXJeH7WaG8fdDBOn+3VPUL+a/vLlJUj37/wCBKCB+oeEfK8QXNtYeRdQ27/fS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q8NzcJJ5Me9HRP9Z/v0+2E2oQf8S2GSRrdN+z7lPn0u30vT3e8eOf502Js8uST/AGKC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/iPxAi2H2i1mt/nT7Y6f6R/f+SqvjjVNS1Swvra1udNnhs/knms0SDzEqhp/w/1LxHo0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bwzXXzz/AOrRPv7KnvLjRfCfh7yZIJJNYuLWG6h8mbzI/nTem/8A4B/BQHsyO3+Jd5/Z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PG+9/n/1nyVai1m++I2q6fb6lrEGj/Y0/wBFZP3Hl/J/6HWNceKLaLxBpt/BbSSJbvvu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38SPEXh+58PWdvYTJqV8k/neZs/1af7dBRsSR+IJdDZ7yGHxEtm/7zfB5kkabPv/AD/f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HqlmkT+WknyImz/Vp/crqvC/xp1Sw0N0sIbX7RHC8Dvco8kmzZ8/8dc/aaFp91YWvlzb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SRu/+x/n79ZmkDU8L/DmbX47mGKGORLN33/P/rERN+ym/ETWfDd1pFnDoP8AbF1c3ECP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I9lXrfwd4q+Fe9/9T/blr5yOjpJ5iO+zf8A7D1a8MaBYDwW95dahb2tx9qfT57Z4P8A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/ALlZmlOBD4F+PmteFtE0q1httNkTT3x500P7yRP4Ef8A3P8A4inW/wAQdei8PvYb4JLb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BzfVOT4aQ2Cf6V5cDyPsg/fvJVPxJv8JXCWN158kPkefA+xP3lBp7SZ1WifEFNL+Gcm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t0RN/wAnl7Ed5P8Af31znxB+N198RvEFnMypp0On6cmlmFH3+Ym/f8//AAP/ANASsrQ4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v/LvI0RI3T935dYaaNef66SG62/f3/8APSg56lecvcOn8Ha9N4Xt7m/s/Lkh2eQ6P/7J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vjfwfNrdjqV1a6rHdIiabNP5/mJ/frifFvhaHT/CdnqUHl7NQf5ER/M8yofDfhz7LJbf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1z/vP/HKWp0U8XOEOQ1vEHjyHVNDs7OLTbXTbmOdLqeaH5PnT5Pk2VV8QePNY8UXFjc/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mtv3fmf79GmRafc+NIYdch1WDQY/9e8MHl3Gz++m+vVPjB/wpO00D7H4F0Txjqt5HZP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2d/7+zf9z/gCUzP2nOeUeJPFGseN9Phs5/JeG3dJv9Gtdnz1myaNeaXqv2O6hk37Ef8A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Jpvhy3v7y6ee6m8t4ILa2/5aP/fd/wCCrL3/AIbsfCFxeRaw8l/HsdIX3vJcf7H3PkoO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UJob2aTydn8Fdtrnjez8b+H5k1SwuoPs8+9LlP3n2dP4HrzrXPFH9vXH2mK2j01Nmx9j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zWY3himnjTZ86f8APT+5QLU7PxZ8Obn4faBc69ptzBqum6g/2XzkTy/Ld/nSuY8L+O7z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PL+480fmeXVmz23WjTWfnXUH79PPTf8Au5Jv77pU0nheHy0eJ/MSNPvp/wAtKBe0Mez1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P8ze+/8A366rQ/DCeO5LOHZHHcyJs87/AJ5p9/8A7+Vj63YJpdnbvbp5k1w+9/Of/Vps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NtfDdz9osLr7fH8myF08u8T/ff7n/fFLU3oVDK+Jnwzm8JahZzLY3U+myJ5/nJB/q6y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1VVuY0fZ59q9ynl+Y/wA+9P8A0CupvPjdf+HPEFzqlrpslrpVxB9lg0p53k8xP7+/ZXMe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lzZ6VJpqXE7uif8APP8Av0y6lSBT1z4jal8QZLNGjsbW5t08jzk3/vE2bKh0vRk8Jay6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zv8A+P1lSWD2Fx9+OR4/7ldzJo1nqnw/2NHHPc3CJ5F4/wDrLd9/3EoMfaHPWf2aLVN7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fPzyeW9aF3e6XoVyYLzzNVDq7p9mdI/L2f3/APvuszUPC+vfZ/sETz31vb/PsT/V/wAf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k17xBb2c95HYpePs86aD/VvQRqQ6Pp7xSO7JJI9v8iJ/z0erNxFdaXGjypJHNJXS+PPh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ZvtVtcT7I7l08v5/9utLxHaLqvhy11RoZNOhuPnuofL8+O3/ANv/AHKBUzzy3sPtUjov3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9U8L3m7ZHc6em/Zs/eSf30rK0/ba3kzr5n3/AJHdK9C8DeA5vHkc1zoM1rH4ms59/k3O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eg3p0ybxp8DNSi+F+m3MTx3XmP58D2115kdxD/sf7dcD4o8U634kvLN9e1XWL6bT/wB3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p/cT+5XoA+JI+GGvww3vguO01bTk2PGl7+4lf+/sff8AI/8AsVxvxA8UP438WalrF0kE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eXHH/sUamE+QzbjS7PS9QmmW5jvkj+dN/wDy0f8A26v6XK8un7meOTzH376x5LXy7ffW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+5XTQOX2nML83tSRw1NHa+bU0cSRfPvrcCnJD9+ofkjqzJ/G9Vptn8VBmH+s+7TJNkU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u6Z/yz+atAK0l0//AFzSgy+bRJFRbxJF91JI/wDfrMCe/wDEepeG9ImSwuZIPtn7h3T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n8VeJtP1m1hg8Ra8s1m+yy8nUZP3CbP4P7n8Fdf4P+HK+LfC95vmg/eJ5MD3L7I45t6b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/wAOpvA/jiwudZkuLGOPS/On+TfJHvhdPk/77ryamOp88omFSpA4nXPHmpfEHUI5tWv57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d3/d7EqOSX95XTal8J9L8KafeXj6lPqkckE39nC2RE8/Zs+eb5/k+SuWj/ex/wDPR/v1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Lp1B8dEf7qOiOnV0GgsH72T7n+sqz5Xk1Wjl8r56uf623SgAj/emi4ipkf7r71WriPzY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8lXPC9z5WqQ1DqkX7yq1nL9luEZaAO20Pw5/bMdzMz6bHZ/I8/wBsn8uP/c/66f8AXOnX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1S+uJ4fDt8I7aysbP/WR6mm/fI+//gG//feq+p6//YOno9rpcF9cag6QP5zv5dxC/wA+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idI0fVfDuq6LBfCe2s3S9054bfzvs773/cvvfem/eifx/wCrry63u++ctQyfCngr7Fp9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DZp+/wBn7+4t/wC4+z/4ir+v+MfDMWn2Fnq114i1S8jj8y6SaFPs8m/508n5/k+TZ89Y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9Nk0KztdJ1izkf57aP8Adyb/AODY+/f/AB/feue+KGpqNXjkuLi4mvpraNp0IClGaMEq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bKdOMW+YKdNnoK+HNL8FWCa7bwvpem+INOk+w2186XU9wn3P+AfvEp0etfZtYtbiDR9N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LJ/MuH/g37Pvv/10rh5f2lNdl0GHT2s9DZbeCK1juGsl+0CGNiyxlhgbck5GMGqfhz45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+zdJmkuGZpCUdeWBDFQG2KSCRnaR7VjLCVHPnf5kSoTZ698L/iJoOueGNXj1bwNZeTb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yWXmO+zfs+/sT5Pno8P6R4X0LRbi3F5rPhfxB9qdNPZrZ/MvI5kR4Hd02PH5cb/AD/3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viVBqFnpurN4WmuooYxoloqW1tdOmSZXboyqXcBBzg9K6346fBu48O+G9N1i4167kurf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XzHfYiTb0d9/7tH/AO/af365KuJhGr7FqzNadGb2POtH8J6xqmqfbLWwSS80e6/4m8Nn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v8A360tA8ZR/DCzsPtlxpett9tmj+zbJvtelp/sJv8Aufc+Suy8VfC/VItE0GHRPtU1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NsuPJ37H+5sfZsff/wBtK8q+L/gG0+C8K29xdLdXH9o3MS3FvMC1wiIgGI/4EJfv6GnR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odEKHVnXyfECz1XQ9bf95BfXlr9lg2QP5d4/zonyb/k/du9S/DfS3MfnW/mRw2+yDfv8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HXimj/GfUvDt6JrKCzXZnZ5ymTbxgEjIUkfSui8P/tY6/pd9p7XdnpN7b2Py+WtuIGZ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uOSQfpXJisrxU6cowS+82pyjHc96sNBttTs/s8HlyJbv/rvk/wBI3u//AKBX0f8Asl6X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t1qUb73e5unk+T+P5PubPv8AyV8wfBH4i6L8U3kuoWWK7t2LyWczDzIC3RkH/LQe/bvj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S6+IH2+/STZIiJsT/Y+477K+L9pUo4l0qiaa6HoUpJq6Pur4N+ModekuLZbafTZrN/8A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I9el2fky/Ovl/f+/Xk3gfxBJIg1G4b7LHBCcz3sUZPlAZLGReAAOSTXyL+1T/wX88Nf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votv45v7ctGdXuZGt9Licf8APNQPMuBnIJBjU4BVmBzX22Fi5w5Y6sl6Lmex+ktv+6j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z5WuTbv3iSJsf/pmlfjdrv8AwX+/aA1a6V7eXwbpUKyb2gtdILRyD+4TLI7Y+jA+9dD4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1uD/AITjwj4a1vT1+V5NL82xuhk8ud7yI+B0UKmf7w616H1Gr5HO8RFH2dqHi17rwvN5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1ZI+/wDuV5uN/wBsfdXI+Gv2nvCPxI+H97rvhvULvULfWPGd1qFzaXCCK404XCO5Eign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gnBrpbe1udUjhvLNPtVteJvgmhfzI5ErhnGUHyy3O7DyUldHQ/Du1TVPih4es/3c/wBo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kmxHf/2SvrTwXI91cWGjxPfR3Nu6P8jvBJ9/7iV8qfDf4fXmveLLB/7V/wCEfeN3337w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V9R/s3/AAC8vx5ps39tx6kkd1591sunkkj/AI/kT/rpWJ1H2jcaDYS6f8tn8/39j/8A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CK3SzawtfJ/gR4E/d1oXkt/pf/LaOT/bevx3/a6/4OY/EXwe/aV8W+GfAHgvwb4i8N+H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lnaS9ki+WV18twvl+YHCkZyoBzzVU4OpP2cd7X+St/mjjl7sHN7L9f8AhmfrbceA9B1T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/Zn8uSOqF58EdLi3vFeX0f8AsO/mV4T/AMEyP2/9U/bd/ZK0/wAfeI9HstJ1a+vrq1e3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CikFiTkjk817hJ4t/wCWjXMccP8AuVdajKlLknvp+KuZ06kakeaO2v4Oxl3nwW+1J/x8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/hXOpRf8e/kSJH9zY9bcXi1Jd+2SOStjT/GUN/sRfIgf7myp1NDg7j/hJ7WN9z6l+7/7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Sx7Lh7qRJP4HSvV5Y0+dF8uRpP4PPplvD5sjo0Mcc39yoM+Q8fj1mGLeksMkfl/7FbGh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8xP7lcV+3B/wUR+Df7BPhqa5+IGtafNrkibrPw3pyLcatekjIxFkeWh5/eSlE4xuJwD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4K6+Pv27P+Comg+F5rHSfDPwz11b4x+H7a0immjSGzmkjL3TJ5jSFkUsVKrxgKB16MPh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vpor29dP87GdeUaMOeflp11/T+kfqkfFCX8n35I0rH/tS8i1B03SSQ/7ldtJ8NNK/uzp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lhJss7zzP9h6x9mdBj6fL/akfyv8/wDv1t6fYTTSb/O+T/fqtJoV9ax/KlrIn/fuofsG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/wAAko9mB09nEkUm/ZHv2eXU32BJZP8AlpJXxZ+27/wV4+Hf7CtleadqmqN4g8aKCIv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OPtD8rbrkjO/5yDlUfBr57/4I6/8Fbvi9+27+1/4w0nxhqGlr4Xh0ObU7DR7SwijjsHF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fCuw+dzknOBwB0UMPOrdw2Sbv00V9O+3+ZhWqKkk5btpW66u39fhc/Vy3sIfL+VKiuLX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lRu9xbfJ/sPVm08b2Etv83mR/wC/WJZM9h9/fTLe1/d0R+I7CW3d0mjp9nqln9xbmOTz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5Tur/vK5vUNGe5+68ddg8VtJ/BUMmlw/w/u60A5XTvh88v76V/nj/gSvSPgfbQ6XrlzD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eJftX/tjfDj9ijwK+ufEDxXY6LGyFrWyDebf6iw42wQLl5DnAJA2rnLMoya/NH4Zf8HA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KWfC/wAP+B4rfwZ8N9c8Uafo01jc2cF1f6lbzXKJI80rK3lMykgLERsz95z81bYOjOvU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6v8ApmWKqKlSdWeyV/N+n9W8z99Y4klk+WnyWDyyI6zTx/7lQ2cbmT5aufP9ytjkC3ie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/fqGSWvkn/gpp/wWa+Fv/BMXSLe18QNdeKPHGqQmbT/DGmSoLlkHAluHORbwk8BmDM2G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la/UuFOU/hPrz/lr8teOfFjwv/ZXjCZ1T5Lj9/X4Z/GH/g7L/aK8b6pef8Ir4f8Ahz4L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fNqF7ChxgSSzS+XIwweRCgOfu9KZ8Pf+Dqn41prOnjx94O8A+LtLteJmsYJ9L1CXjqJR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+1dUMNOW+nr/AMAj2ij5n7V3Gl/uvl/d1QkieKT78kleV/sLf8FD/hr/AMFB/AlxrHgn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NU0O+Cx6hprMBgsgJDxk8CRCVJBGQwKj3WSKHy/9uuepTnTfLNWZ0QqKavE5i8if7jfc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g+ZJI1rS1iKa1vPlTzFpkc3+j7K5zQ5uTS3mk+XzJKmj84feeOt6TyfL+TzP++Kp/wBl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syvaBZ3yxR7G/ePT5JfN+7DRb6Wnlpthk3/7dTW9reRfdTy0o5CT+bn4o+J7OXxBf6Is1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0lsn7uR/460/iR4J8J6P4NtoNNhtb7VLzZCksMnmT/5+58n+3WD4A8LQ6n441K2jvN8M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/wDZ0XFgkUlzDYTfaobN3T7T/wA83evQ5GelQnywOg0v4S22s+T9vSOC/uETemz93H/s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l8QLmbRr/wA+HR33/wDTOT5Pn/8AZ66HxBf6x4N/sea/mupLO8n/ANT5/wC7kT+P5K5K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NPto7GzuHfZbIn7zZWhymr4fub34oa29jodnJdXkiec6Inlxxp/tv/cr0j4gf8Jb9ohh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shdJI9/+xXVfs1xJoXg+50T7PB9s1CHY9yieXcff+5XE6P8AGS21nxReXLaJqX2Cz/0X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77/7dLnO6nThye+ZXh/VPEPgjWbma/tvPm2fPDeP+7/4BsrjPiZ8S7/xb4k+3/6iG3Ty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3xo+Kj+N/EGzTUurHTbOD7KkM3+s+/8APXDXFrcw233JPJ/grTU8+ubdvs0HS/Ok8yRJ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j6zqiJbp5f2h/k3/ALurn2CaWzX7RNJJDHWx4blX+1N6/wCrt08zfRqcp2fwv+H32XxB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zj3/ACfPJ9n/ANv7n367DVJfDfhPR7m/0Ga1mvNnkJD/AKuSzd/7/wDcryu88UJYXH7q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fu6ZeWv9jaHbf2o/76TfvfZ/45v/AI6NTspz5YHGap+61CaG3eSSGP5Pv1N4L0GbWdY2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kfmVq6h4Nv8AVNLTWLew+y6bI+yDf/y02V3PwP8ADl/a6hDdWtnHvkgdJnf/AJZ1lOpy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SeKLdYfEdzBb/OkCIkzySSJ/6AlclqHiPzdQmuLez+w21m72rw/P5kmx9nz1tx+I0tdP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SZ4LZJ0kkkhSsfxJ8QZrXxw+laTZ6brCXjvevczQeX5e9/8AYrGnU5z0qdT3CGz1Txn4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xg024+4kz+X5ez7/AM//AE0rjPFGjatpdvDc3lhBHo8j/JDvd7f79bnjzWfE9jo95bLr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KQeXJbp/cR64PWfHtzo9pYW1rvnhs5EkRLl/Pj+SuqmYz5Oh6VHdaP4D8Lpeazo8d9rF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dvD/AL9U/EHifwf4tt9LsPsd9oesSQbN/lp9kt3+f/gb+ZXA3XjzWvFuo6lqskyfaNUf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fc+SsmOX+y9Y+0yvJP5b/wDXPzP876epn7afJyGlH4cT/hJPtKw+fZ2//fuR629PudHv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T2Opae6fYrZ08ySR/43qn4s8R/Zbe2mtdVj1KbVINjwv+8jt0/gT/AK6VnW+qaPfeG2tp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9y6J/o/+5TOc9B8L/EvW/ihHqU1/DBH9jg2fadnl+Y/8H+xRJLf6DrGiWF/4q+y3nzun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pvqzb/Z/gb8L3urea1u77VL2GHe+yS3t32P8+z/cSuP8YeHLe6jvNSW//tW2kn2JfzR+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BKWp0U5nqnx717TfEfw81S5XVbfwz+//AOJXoOmzpJb3ib/ubE+ff/t14bqFjJLB9nt/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uPZ/cqto/hJ7/UPvwRpG6Sfc8yTZ/cq/Ha21z5O2GS18yR3Sb/np8+zZspQp8hn7Qm8B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OPSp7q8uHR7XYn/of+xWxZarJ8L9LhS4tp77UtUsv4H8v7OjonyP/wB9pXouh3/hWLQ0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P5HS5f8Ad3Cf7FecfHDx5pfxA8f2bWLSXWn2dlDZPdvB5clxsd//ABz+CqOcwPFml+Id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6nhjg32uyD93HC7v/wDEVQ8DyvoMlzNLD5kP3N//ADzeuw1DwakulpqS6rdWrybIIEef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uR/+1Ko6Ho2pahKttda1Y28cknyNNJ5k7/8AfFAF7w3GnijQ7m8l1XTdLeOfZ9j37LjZ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3h/4fJ4o1y/ud8cdhHs/0mb/lojpV3wB4J8Pah44/se+vr7VL7VJ0gjdIPIt/O37P9/8A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8B+V4s/srS/LsVt32QXKQeX5mxNn3E/6ZolLU7KJx/iz4fPF4XSH/St8aPP5zv58exE+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fEvT/tkvmOnzwQJD+8+/996n1TxFoNr4L1trjVPOvJEdHhSd/M37/nSo7yLQdZ+Fb6Po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R/tPzwR2+/76P8A36VM0mU7j4jXPg3xJNoOgpY6lZxokEDvB58kb7PnRP7/AO8rk7Pw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pcT6lqD+Raw7PLkkd/4K2tA+Cerajql5JY6hY6Bf6O778z7PLf7+zelc9++l8Pzaxcax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t8kkjv8A7f8ABT1OeZ3PxM+Et58L/wDkM3Mlrf79kaJs/eOn39n8ez/brV0z4gaPr3g+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eW/7t5raDfbyOn8aPXnXg/QNY+PvjC20eC5knuLhP9deTvJHboib33vXdS+CPEnwN8P6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pdvsjsrOF/Pt7x5t770/2E2f9/KXsw9mdfZy3/xu8F3Ot6tqusalcx/8esOpbP8AU/wO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w1SEeKLOz0u5uo0t33z3P+rj3/8AxFdD4X+INhf/AArdFvnsdet4Lp/tnn+Rcb/vo+9P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13WI9E1jVFt7F7O3hSOea5T59/8AcT/beo9mZnSfESw1K+1zTdEutSsbq5kfztls6SR/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R488Gr4S8KQ3F5a/Yb+PY82z/AFmx/wCOuD0TVZv7Xjm0m22XO9H/AHKeZJG9d/8AFD4o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xHbwQeXsS6hhneSSTZ9zf/cq6Zp7T+cx7j4v/b7DZe3M+pJHv2QzJ5ce/wDv10/wX8O2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8VWum3n2p0tbNJ08+RP9tPvun/AKoR/D/TdVuYbHw+/9q28kH2rYifwb9m/5/nrg/GG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mFbn/jzfy96f6zfVEe0Pb4/iN/wlmuJCttP/AGbZ772ea5/cWmxPv/x0z4wfGPUvFvxD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sLO62Wumwz+X5if7Cff/AHe/79cH8H/Eej2GuaonihIPOvLJE0+aZP3dvVPwnYarE/iH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JEdEudn+sh30F+2mdJ4s+Jety6pbXLaLa6dpWn/Olg8/7yR3+Tz5v79dD8M/Dk3xb8YW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/Paz3/Z43/23rze48W3l1pdzZ/ZvM+2Om+5RPLuJPv8A33q54f17xJo2h3+m6XrF9Y21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+kJspamPtD379nvwlZ+KPtL6XDBH4e8Nz3SQTPB+7jff99H/AI38vZXB/HDxPZ6/4nfT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W/yed/x8b3/5Yvs+/wDx/wDfyuG+H/g3VfFOsWem29/4gj0SOf8AfpDNO9vZpWz43+DF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3S0fTINiedNs/wBJd0+fZ/fpezPRoOcoe5EdqHwgubD4T6xrawwaamlvDO/2x0/eI77P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V8I/B39p+dNv+1fZ33p5L+fWJ4g0a5sNP8AsErzzpH9ze/7uP8A4BXc/s4X8mmahqtm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J55oX8iS3f59jp/33T1IqU+Yi8bS+E7Hxx4VfxBZzPpdw7yXv2NP3nkfwfJ/v10eq2vg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Vbi70qTZZbLOyeD/AIBsf/YrldQ8B22qapr3jDUrmOfTbOdLVEdPMkkm37Nn/s9c54a+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+ymhsYbj545ntf3lu+z76fP8lL2ZVD917h6DeRW3wv8AhgsmkzQWK3ieT9pf95JI7/c/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Mnif4S+JLnUtD1uexvNQTyJ5v9Z9oT/b30y50a8tdH03R2+1SJHvn2P/AMs3f+Ou3+GP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2fR7HULySby/t+qpvgjjT+CFP7+/+OnqTUqGD/wt3WLrT9SvtS/tHWNL1R/Imf78dvN9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LPiLeeCNf0ldUtkvm0+2SODRUm/eaen9+bZ9yT/Y/wCWeyodH8eXnw18P3F/b6lPY6xq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3Ecab/vomz/x+rOqfAdNM0C51u6mkgvLiPf9mSfzP338bu7/APPSnqcPtDzr4mfFC5+I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BbyfOltv/dx1sfD/AEZPFEaaav3Lh/v/AOxWPo+gw6zZ2D2832q81Cd0e2hf95J/v1cs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3ghmj/cfY9j/ALv+DZS1Lp1OWZvfEWXwx4NSGz0uaxu5pN774Z/3f/bb/brj/EnjKz1P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e82b3d/3fyP99K1fGmjWel+IHttNt/stnG/+uv0TzJH/ANisSOwS/wBDtrhkge8kk2b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hUr850Pwjim0vxgn2xP9DjgdHeZP3dv/AHK6HxBL4e8UfERNuq2s7yQb7q58/wAu0j2f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t8IdDT+2dNupL+P/AErZZwPJHcP/AAfP/crgPAEr6nqut61Lpsck1xI87vcukdvHv/gd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1m502+8cXPl2Fja6bv8AsqXkM/8Aokjp/Hvqa48JJa6xClvZxyfZ/wB/v3/u/wDgb1a0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g6NpenaPY6f/AMTO6hhkeSO8feke9Ef/AH617jVH+GnhObwrZ2E8GpapdbPtj/vLfY/y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zfh/VNS8ZeLPOaadtLkunm+zWc/lxx/x7Erofhv8eLPwv4W8VWeo6bdX1/rFjNZQw7PM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ze9VreK8+FXgvzo/MtdYkk8i1R/9Zv8A432VneH5E8OfY7+Wzvr6/vHedPs3/LN/9v8A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+Nuqa94Lm8NyWej2tnrEKWs9/Nv8uMf39n/APv10Pw117w54D1J7Gz1iTVJEstjvbWiP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f/gCV5bpeg6lDqkNzKklreXD/JC6eX/lK734WeD9CttTuJtQ1ix0Pfv3/vP3m9KmoEqc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hY/CPfqn2F9bvNX8y1s7adJ5Le13vI7vsrK8aS3PxB8P6bc2EN1ptrpdrMkD/wDLxe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U/wm8FRaXov9r6pJo80ckj3fm3Nl5k8afJ5ex/8Abrm/HXxkvNS1a4Xw/fX2lQxuhjSz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n/8fqTro/ByTPXPDEs0thYza9Nfac32WG6vUdPPuLebe6P/AMAk+/8A9tHrzv4dWnh/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UuP7Y1G2kgfTFvH8uSeEvJvm/wCuiYh/77qx8J/iXYeDfB8KSpfT39u7/ufP/d3Cf3H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4Itrq8uLNo49Y1TVP9KSzs7Xz5LdIfM+f5/uffSg6adPmgcL8SL/AFjxlf8A2OTUri+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/wDyz/v11vww+JeseKJNN0fVLaC60rR386PYn7v7Ts++/wDff5Ks6nJDo+ma9faxYWum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sP8AV3Fw/wDuVNF4n03/AIVJc3lnrCaHc2e+e1sEfy7iSbf8m9P4/v0E8nIcn+0v4jv9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2xsbi03zP9mfzJLhH+471xdvLNqlnDbXU11sj+RE/wCWeym39hqV1col6k/nahs2TXO/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YaDI8Os3nl3Oz9w+z93J/wOr1Of2fMTfDfRvCus6fNpuvXl1odzZu8++G1ef7Qn/AK6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dEtry31W6uoY38/zvPSPzP8AgH/AK43ULW88R+KLFNNhuoFj/cTXKb4/M/2K9E+KHjK3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zsbG+uJP3Fs+ySO3RPvulQdGFp0ftn1Z/wAEf/iB/wAIb+0h/Y91N5dn4ksvsqO7+X5m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+V+oHlJLeXKN/wB8JX4EeAP2vbzwX8RvB+vabo7w33hfWoNbd9+/zEhfzHgT/Yf5/wDv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B8PfFDwPpXiLS/PurPxBZJqkE0z/ALyTf/fSvl87w/v856lCpD4IEN5E8WoQ2f8ArLbej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Y8P7yn6pYQy+KIU/gj3vVOXZLJXz5sbenxebb1T1Cwcyb6Zp909rJVn7f9qk+WgDDvvu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VtyaCl/96sqTwnc6Xeb4k8xKAMTxB+6k+aseTfLJ8tbfiP8AcyOlYn2qb5EX92lADJP3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yqlPR6bJ/tfcoArahL+7+Z6+V/25v2m3+EHhCZ9OhjvtYvHe10+H/lnv/vv/ANc695+K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5n3x75E+R6/MH/goJ8Zb+6+LqaDatn7Pp3kz/8ALSSN538z5P8Ab8vZXrZVhfa1rmNe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8RPEXw28LW8yXEN1f63NNPPM6eZ++8x33/79ef2+g3niiS8m+3yPqUaPe/P+78z+/wDP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9Zkh+0NPdQ2f/LF5vI8uugs/h1N5b7po5JtQR9j2z+Z5fyf/AGdfbLQ+Z5Oc6RPDv2/xm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G9Mutn+3PBG7/wDkR3re8F2v9l+KIX/eRpIjpso+HfhyHS9DvHiTy31B4d8P+sjj2J/B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/UIUX78e+vBx1T3z1sPT5D60+B+qSap4D0mZn8yaODyHr0uyieWP5a8o+E90ml+H9N2p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9161b/vbdHi8yTzP46+VqfGesMj32sm9a63Q7pNejSFn8ub+B6xI9Bm8vfskjplnavpc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/wDTOszQ9O0OT/R9kvmb/uVpR380VuyL9yue8KaymqSbJfnfZ/38re/5Bce+6SOP+4m/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le1t0/c+X/t76yr+r9xK8se9pPL/ANiobOL7VcVpTAfp+jJa2b3Mtcfpdq/ij4g7v+X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491n+y/D7p/HJ8iJVD4Z6X/Zenu8qfvpPn/651pTJqGr40/deF5oVeON7h9m/wD551wf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FYk+SzuptRvX2f8AHwiP+4T/ALaf+i66T4ga9/ZlnDt/5Z/Onz18ef8ABRr9ofxf8G/h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fEB59Le/hd45LNIETfs/30+Tf/B+8ruwdD2tTkOWpU5IHiP/AAVM+PGlfEH9rtIbHVbf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66ubb95Hb3W93dP9vy/+mdfHFvaw39xNNK/mTb3ed3/1clX9LjklvH2+ZJNvpmuWFtbR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6+0oQ9lT5D5uvW5584/S7C2ludkcMEfyfI//AD0res7Wawt3vPJjkSNN+/ZXDRyzWuxN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P2O5s1fy7O8+/Cj11QObU1dQtf7Zs96vJaQ/xw+X/q3o0PXk8L/uZbP7V/cdH8uqE/jO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bH/cSrmh3UOqXGy4eOPzNmzfWgajNL8UfZdQebyfM8z+D/nnT7yL+1Lia/aGePzNlM8U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38xPufJ/fqzH4ovNUt7bTdkCfwed/wAtKA1GaVdPax77eaSR5N+9Hqhp+qQxRvcyp5j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0Ga6t5obV44Gk/jesfT7W20u8eHfHffwfIlBB09prum6L4bW+06aOS/vIEj2bPM+zvXV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4WTTdZsI47bR38+F9n8b/wByuM8N+A7nWY/tNukEEP39j1qyeEr/AO2O+m38cD/xwvJ+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rVPC/he5s7LWN9tqG+O6tkdP87KZo/w0v9Ut4Zvs3kJInnwI/wDy0Suo0fwTYSx3UOrX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9lmmkSS3k/2KzR4y17S/DcLxWGm2ttJBsS5SF/3ib/L+R99Zhqc7Z+ErybxBDYf6hLj7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IG9PuPBr2uobGT999x0T955ldt48lmuvBepTSp56Rwon/TOPf8AIjpVbX/GNr4j8Iaa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l8id97pBHs+RErMg2PJ/4VppdnM1hPJbahapPA9zavHZyO6f3/464bxxfpfyaLeK/l6r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ns+4/8A3xVzxhrOpaz4TtkuL+e6h0tES1tt/wC7t0/3P79YVhF5lp9plm8xZEpal6m3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Z9LlWaC1k0u2eyjKJ/x8I77/AJ99Zln43uvtqXLQwXVzJO7zzP8AvJLjf99Hqjp/he5v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8+z50qxqlrN4cvJtN8ny7iOmL2h0+sfEx9Z8B3OmvYWv2nej70/1caI+/Z/7JXAahdXN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z+P560tLlklk2LDJJNWlZ6XNrP8Ax62F1df890RPM8ugPfOt0/wHc38n/EjsJJ5pIE3o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pnx08Eax8M/Bfh77fNY7NQR08lE8i4j2f30/4H9+ovAdho91pVvpN5eX0F5Ij3tk9mjp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/wAAdP8ArpWr8MfhN4n+JHjW31DxVNqjrbpshm1d5ppLjY/3E3/P8n9ygKdOocr8O/Fk/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O4uE1C6tZ4fvpcff/wCWP993rU8QxfZfEesQ6ppeo6Ol4891ZPMnl70/jr1rWLXTb7xz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Po7v9u1u/R47e3d02bE/7Z764/8AaI+KGg+LfGmiWekp5+ieF4Hg+0p/y+TO/wA71Mah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XT4YdW0r7d5abILnf5f2hP8Ab/v1seFPC2m/Eu8R4kjsZrh0Se2T95JIm/76VyUl1Dr0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PueTD/q5EqncaXqXhy8dG+1WN5b/APbOSNKo0p1OU1pdK/4RfW9e8M74Zkguntd7/wCx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n/1dPkie/vHdvMkuLh9/3/3kjvT7m1fR5Ps80PkPGn3HoOX2gy3lTypP+WlTaXrM2g3n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wvbfb/FFnDskkff8iIldnceEoZdQ+2X6QQWdwnkJNN+7jkff/foHqcx4T1mSLXJvtCJI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0ax4jmtd9sqeRNHvSdP+edPuPC9ha6f9pbWLGR7O9+yz2af8fEib/vp/fjo+IOsp4o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Gm/Yj/8ALSRP9uggreLdeTxHqFneLDHA8drDA6J/y0dP46ysv5n36JP3sj+VJU1vazff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9V7QDQ0/xRNY6Xf2zJHdfaINiO8j/AOj/AO5UcniO8urb5ppJPL37Kpx7PMp9n/y2/wB+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f+e0ldn8N9Bm8R+GLlIrmeN5J9nyJ5n2N64m4l82T7n+rqa3lewifynkj8z+4/8ArKC9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pePa2vyfarV/P8zzNj7Hff8A9dKyvjH4ds9Y8J3OseRHa6l9thj+T/l88z/9iqfgL4wX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SHT7rw3JvhdHh/eRo7/ADvvStt9U8P3/iywtrjVftVhsdEtkg/j2bPv/wAD0akFTwd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SRf3+myb0+zJvfy3T/lv/wAAf7/+xV7wx4c8rwHrF8t9cPpdum+1m89PI3/wJ/8AYVc8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9K8GzXVja6wjwX1hv8z/AMff5/nqnH8K7bxHqiX++1tZtPRES2s7VII96f3/APboK+Ao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1i2TXLP7LNbo/kbH8uST/vv/ANAqhqnje88JaheWc9na3T2/yJc/6vzE/wBusH4kRaVd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Luw3p5DzP+8+58//AJErH/5ZvDJ5n3/46DP25q+MPFr6z4ouXV5/s2/ZBC//ACzSqckX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/SpX2v5nz/PVm0ie6d3X7kfyUHLUNKzsIbqPZF5n+3/33V+82eZsX/ln8lM8F2ttfyXi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aoEf/lpsdPk/790sX72Pd/z0ragBLbfdkqaO187+Oq3+qqaOWuoCG4i8o1X8rzadeS/v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/Wq8n8VSXF1VOS6SgCSTZ/FTreVPLfb9yoZInl/1v3K2/B9h9v1y2hiSSTzPn2J/y0rO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N8O/CUOl6HZ2d1ZyXd/cQfap7P8A1cn9z50/g8uOur8UeDZIvBmpJb2cn9l2cOyf7NB+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3Nmz/wBDri/AHjKHwvqdyk1nHdJGk2y2eb9353nfff8Avuj16xofxChtfgBrdh5n2rW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7eN3edHuk/25LV3SvzHFVJyrmcKMJ/GeJeILDzZLZ98lq3mb3+f/AJYumx0/7Z15FBE8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9j19HeJfE3hW+8F/aLVLq1m1i6eB3fZJb2aff2In8H368G8YaM+j+MNYh/eSeXezbHdN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s5e4zSnT5Sl/q6bHTqK+mAKns5f3dMt4qLeX7LcfMnyUAPk/eyVZt5f3dPkih8uok60A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Sfuq6G8tfNjesG43xSfcoA9I+GfhL/hZdxYW3nSQTaPBNdP/AM85ERN9ZGmeBJvCguLy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+c8KQu/2i1dPv/8AAK2vgH4t/wCEcuLmw8n59cgfTkm/5aW+/ZXsHhjwnb6Fob+bZpBN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rkj8n+B/43T7n/A9lfH5pmX1etyM5ah5xoei+HNYeOa1/svXLyS1/wBKs/tKQXciP8n7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gT+y/wD8LY8X3sviS6vtJsxazaikcUIknuQCSu7cRsV+cMck46AENXsf/CrNL8OanZ31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/I3pB/x8b/8Alv8A7f8AuSV6zceA4dU0abUtJeCO51T/AEKfzrLy7uPYmyd0f+59+vOn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69jqpaqzPG/hh8I/C+na9DpK+Hbffc2xkF5e6aLr7NJcLIsUL789CqkP2JNdl43/AGH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3Mnh+105rXZZQ67p8ix+ZOMbg0afI/3hnIzgcEda6Dw3bPf+KNKudZtnk+xpe7HtrrzI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5/wC/5n3H/wCmdN8KTapoMlncM880dnZP/oHn+ZBcXT/xpD9ze/8AHXk1MZX5ueE2n6s7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0vVPhf43mtZt1rqmkXGCVP3WXkEeoIwfcGvt3wKrfEnwFp+qSSR/Y9eEeoWaCVWZJlb9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XKAn7jYP/LRK+Yv21dTXVfj7fSG3itbhbS0S4ijQoqSCBOMHpgbRjtivpr9jrTba6/Zp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wJJB8u24ibzXkZc90kEMHP8A8RXv57Wc8BRxTXvNr8U2/ldGXLyVuVdv8vyLU2vaP4Y0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w6TC5vpvtj+ZJcxxx/PH/sE/ux+NfEusaxrHxm8frJKz3epalKsEKZwqDoqjsqgf1PrX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4d+DFpDcH7Le6pPFBLbPFtlQKrO2T9VUfjXm37D3gy18Q/Ey81G+aNLPR7Xczv8AwNI4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gDnipyOo6OBqY6au1dL5f5v8isQ7JRXX/hj0bQP2VvDfw5igW+8vW77e9tMJo8xzy/w+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xH/ZO0j4l6BcQ6Zpenabr1kkMEMliY4o2lfcdsyrgFiVKZ6559j1Wjm3uvEFvC6RyaVH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/eb/kRH/66fJ/3xXU3kNtdfEfW/stnPBptn8kDb/Ljkf7mz5P+B/P/wBM6+ZqZti/aKs5u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FOMUrWPgDwvr+qfB74iQ3QjkttR0a6Mc8D/KcqSrxt9eQa/Tj9lzxXb3FnperR3UdwL6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qwBFfnp+1r4GtfAvxguIrGNorG8t454VaPYcDMZ4wOpjJ/Gvtz/glTr7av8AAWGZobW+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wRxu3jeq8yDDgc+lfSZ5GOJwtHMae+ifo/8AJ/mZ0FyV3T6P/h1+B9C/tleFPEHiT9gr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RuvEFrBbRWcMD/P5l1CixxL95ixbbgdc4rzj9hn/AIIC6HpejWviD43TTapqcyCQeGbG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2zzxtulccZETKoIPzSA5r69+Cfim2tbNI7dL6RLh/PRP+fevXdI8Rw39vNCr+e8f9/wDd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6D5N3bX+v67W66VIKaSlsr/jb/I80tP2FfgnoenpZ2vwk+HH2ZFCYl8O2kzuByN7uhZz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Ckv/AASS8F6r4S1zxL8NNEi8L+ItKQXQ0+yLfYdXQjLIsRJEMgUHb5YCk8Ffm3L+kUm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G9xEdavGkiE22JTKpPAFa+0mlzqVnvf/AD8u5VOMU7Nadj+e34AfEi4+GXxP028jLPa3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jWeJiAQSOmM5B7V+t/7F/wAObP40/FDTfBmk22q6GnkTXt1bWetp9nt0TYjun8D/ALx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qnk3fjm4+xrut5L9vIGOqmQ7ePpiv2U/ZT/ZU1j9oX4VnxTpM2m+H9Q0bVvLsrx5545J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5/B8/wD0zrpzKKmqcurv+n+YsHeNSdPov+Cv0PrC3/4J2aVfxzJf6xday/mJJC9zAkcl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L9d54b/AGZLnw540TXvtkl1NHsTyU3wf5/d1515X7RvhKz+zWepeHPED/wPM6faJP8A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Y3jD4N+ENT8S/E3w1/wj/h3QbN59ZvBMzLHtH8CH/WE8ADqSQBya86EkldnVGTbsjzr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qT9jz9le68O6PfNb+PviAj6dpgV/wB7Y22MXF3jttU7EPB3yAjOwiv55LnTriyt7eaa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DuhVZ0DMhZSfvAMrLkd1I6g19SfF34j+Pv8AgtV/wUWt1tYZIbrxVerpujWZUyQ+HtLj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vlkIxudnIxuArtP+C7XwO0L9mr9ov4eeBfDds9ro/hnwBY2cKuPnkIurwvK/+27lnY/3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eEJVPjqu1uySb/D827PQ4cRUVWUoU/hpq9+7bS/Hp5JXSbP0+/4N1dHgvP8AgmH4dkld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1P8ApBr7Rv8Awkmoecn8e/5Pkr4s/wCDdPyx/wAExNBMnQazqf8A6UGvuWSweKN3im/1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vL9I/wDpKM8v/g/OX/pTOYvPhzN86/wSVDp3w+ewk/0i58tN/wByuwt5byL9z/rKms7V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26887TB/4Q2wlt5nls5JH/v76/Bf9s//AIL0fGnxx4s8QeGPBsmm/DXRdPvbixSXSg02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1JnaTjO6FI2HrX9CX2WGKN3/AHf7yvjv4Bf8EM/2ffgh41vfFd14auvHHiS8vZL+O58U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LMI7ZVSDaGJKmRHdSAQ2RmtsP7NVeat8NnpvrdW0+8VRy9nan8V191nf9D8LvCP7B3xZ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Bv1iz1G08I6DaNqc+ua20nna9KZFTFuX+eclm+aXOwbWG4sNp9N/wCCAc/2b/gqj8Om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wfcV+0X/AAWU0yO0/wCCXfxgVAvlxaIoQKMBQJ4QABX4o/8ABCCXyP8Agp54Bb+7b6mf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q9vAYp1atWMVaKg7L1jP/I83HYfkw8Zyd25a/Jx/zP6RfNSX5Kyv+ES0218SPqX2OT7T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4l39r8lvoN1ffwfuUeOt7S9BvNZ0P975mlfaPn2b3kkjrwdT0zR+KfxHi+Gnww8ReITb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oi38zy/P8mJpNm7B2524zg4z0Nfz3ftYf8F8/wBoD9p6xutJsdYs/h14eug0b2fhmNoL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NNnHB8to1YE5Wv378X/Df/hYvw817QdUvw1rrFhPYSMsI8yJZY2jLLnjcA2RnvXg37If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jS+t9S0fwk3iPxNakmLWvEbjUryI7gytGu1YInXHDxRI+Mjcc1vhfZKpKVfVWVlvrrfy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iVLe7u/LS367H4PeKf8Agnh8UPBX7JF18bfF2k3HhvwzcX9tZ6dFqatHf6w1xuImSJhu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v3LtDAlh9Xf8GwWlx6t+2r41jkXeq+DJmx/2+Wlfbn/ByXDG/wDwTouJI5zuHibTw0Yb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P/wa73C2/wC3B4yZpGj/AOKMmC7T1P2y0r1sDinWVZ2slzJLsvZp/mzzcdR9nGlrdtx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9v8A/hEofLdJYfkqnJ4Ss/M+Xz4/+B11V5F5v3X8ys37B+8bd5leGegYMnhf926LNJsq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fLrb/wBGi/5bfJUNxFDFHuW8tY0/23oAx49BvLWV9sMn/fdfj5/wU1/4LjfGL4ZftA+O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wfZ+GtQfTW1TyftmpTFMBmBk/dRhueBGWXs+ea/aC2if7/7uT/bSvleX/gi78DPEX7Sf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1Hxtr3iLUjqj2ms3Yk0y0lLZwlvGqCRcYBWcyqfTtWlDk9snV+Gz++6t+F99AnJqm+T4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3mfiB8Fv2QfjJ/wUD1DxJ45uG1jUtL0u1uNQ1jxZrs0skL+TG0jRJK+TNNgACNCdu5dx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dtYft+/BidVDND4z0pwpOMkXUZr+k39oHRNP8AD37KHjzT9Ps7Wy06y8K6hDb21tEs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RFACqOgAGBX82P8AwTliWf8Ab5+DSMu5W8ZaWCPX/So69zK8UqmM9nBWjHkt82/8loeZ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3dvm/BL/ADZ/WD4b+N1rLbp9o8i1m/uO9dVb/EGG/j3qnmJ/sSVx+n/BbRNe0uGZnutl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Qyfs3J5v+i6rJB/wCvPpm5f/AGhP2jdJ/Z4+BPjTxtqkUn2Xwjo11q0qD/lqIYmk2D3Y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C9B+IX/BVT9u+zsr7VG1Lx18VNcLXV/dEtHaqcvI+3+GGCBGIReFSIKoGAK/o8/4KUf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3xc0HQ79tUuLrwvemK2xIZrlkjMgjVQCWZtm0D1Ir8Ff+CDvxKt/hp/wU18ByTSRwza3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S5ngdYlye7tiMY5JkA710ZXCM8ZLmV7RVl3vzO3/bzil37Cx1SUMHeOl27vtZR1/wC3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f8ETf2a/2T/h9a6Nb/Dvwj461gIrXuveKtPg1a+u5cEF185WSBTkjZCqLjGdxyx5T/go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7XPwi1RfC/gvw38MfHVnAz6RrPhzTo9PhaXJbbdW8IWKdGbhmZfMA+645B9ovNV8W6X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/XCmH4ya1p8e15vLf/psj1jWnKpdyevfa3p2/LpsXh0qfwr79b+vc/mI/Zh+NXi7/gmp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3Wn6r4L1iTSvEOnByou7ZZPKurduzAqCVJBAZUccqK/qG0PULHWdJgvrWQTWt5Ck8Ljo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X8vP/BQLxXb/AB+/4KD/ABHv/DTLqkev+JpLaxa2GVvX3iEMnTO9xkHvuzznNf0hfDKy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9Guma+k0nTreyeRjlpDHEqEk987c11Tm6uBpVanxafirteidrf4mZ8ip46cIba/g7L7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xEsv8FEcUMlv/qY65j/hKLmL5FT5P7lXI9efYm2H5JK8s6jVltUijpvleVUdvqkcv3a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HIklAEhl5+WpKX7VD9z/AFdPkiX+/HQB/Kno/iO/+HNxM9lc+R9oR4Hmh/8As67DwBpe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7OSBNY+eCb78dwif/G65v4keKH+JeuI9rZ/ZU/5Zw0+41nxPa+HrbR5b+4j0qNHjhhR/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ep2Fz/hNrDxb4o87xBqU909v+4j8lP3cf+4laVn48htfEEMOl6bP9gt33vNc7PMribfw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y99v877P+WdaVnf3/hK4R7hPPeT5H3/vI6NQPRfHnxa02w8IXkemtff2hcbEgmdPL+z/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MPE8lpo9/DHcSPDJN5jpv/1jp/HW1b6Nc+LdDR7jTYLG1uPubP8AlpXPf8Kve18UXNhY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7pC/+rph7Qm1zQb/XtX1W/sLOOe1jRPtT/Ike/wDuVDcX8NrbptT5Nn3Hrb8ab/AfhuGw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5P8Ayz3/AMb1N4D0HTYvDdzqWqbE1L5/I85Hk8xKn2Zn7PnOb8Ly3nlvN/Zsl1bf7/8A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3WhpqUvmQJqCf6K7p+7kT+/V/wAJ6Wni2ObUpbyCx0ezf/St7+XJ/wB8Vlaz431vxvqk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yadZv+78uH+BHp6h7OEPjNLS/Adh8PdPs9Y1u58y5k3/AGVJk8vy/wC/8n8dHxM8WzeN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1/ZWnzpez3lzsjk/uJ8m+sGTXn8UW15f+Jr++uprPZHpyf8APT5/nRP/AByodY8Zarr2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6bHJ8lmn+rpk+0gaX/C7fsnw3m0HTdSksbaR9721zZJPJ/uJNXuGlfHz4aeBPhnYzNfy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Waf6RcTbP4/7lfImqRPFePuSSPzPub0rp9E8G6lFeQpq2j6paw3ib4HeyeP7R/ub/v1l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h7f4oab8c/DcOm6HpU+j6l9lR9Rfz08u3RP4Ifn3v5nyfP8AJU2oaDeS+MLeGzubGxhj0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P8x/7n8Fcx+zn8ErzRvEl/4k1yznsYdPg8iC2/1ckm9Pv/8AfurXjv8AaLTStZ1Kw8O6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PeX+z/R96ff/ANuop0+U15/5zy3xZ4t17xvqH2NraNHkd4Ehs7Xy5JH/APQ6zY/hzrY1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tl58kEKQO8kldn8M/i1f/Di4udSaztf3ifYp3m/5Z/7cL13nwsv9S+LPiWaWxaO0kjh8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f7j1vqI86+FfwRv5fGGqaPqVnqWlXlvAjv8AaYP9X/wB6h8cfC+20u38GIl5Ps8QTze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Y6fcT+Cu/wDHHjK2l+Ik2jrrF19njtUg1S5hn8zzH/jSuD8WaDc+MvFl5rd/rGm32j6P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HfsRNlGpmPsvgFpXiPxZNZ2usQaPZ6XapPqNzcuk/lu7/cRPkrNvPhB4e8Oawm7xJ9us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7R8n3N6TVDFdf8Jb4otodJsNNjuZH/4/Jk8z/geyq/xX8Jf8IRe6bqVjrX2ua83/AH/9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z1n7QzMHx5plnpGqyNAt02m3HzwRO7/f2f7dW/hX9j17UJrO6/eJs3wW3/LOR6zby1v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S+vLzYiP/rPM+fZXpfhf4Dppen77/R/EE/l/fe2tfMrUr3zHvL+wlt5tN0u2jtbyzdEn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fB/hf8AtWRL+L/RUt08jZN/f3/Psqz4L8L+D7Txwltr1/Ja20jv5HnbIPs6fwb66rUP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s7ybXPtNn/q4fsW/zE/vp8/yJQSVtY0azl8N3j6p5Ednsf55v+Wj/wAGyvELewSXyX3y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V2HxI0HUtU1CbWL7S7q1s9Qn32KO/wDo8afwVW+H+vWugyPc/v4NSk/ceTCnmeYlLUDH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tl+k/wBmt/8ARd6I/lx/J9yu8/4Z91L4c+D5tUbVYZNYt7X7b9jSB/3af9dv7/8AsbK6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8J3msX+mx3V5eIk8Nmj7/Lf5ER5vk+T93/6LqC88b/2D4bsLPXtVk1ibVEf7Ulm/n/Y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9yjU7PY+5zniccSWtm7xXM8c0fzzvNvj+ffXp/hz4qajqngvRNKsbEw61bxukmpGZ5r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8myk+IHiPQ/BFn4eTTfL1LUrx/tV7c3lk8dxs/ufPV+4lTxRrsl5pa31rNqD7PkT93v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xE0u2l8QJYLc+XNbwPvfZ/rHqHwn8bte+H0f2C1Sxnto5/tX2a5skk+f+/8A3/8Ax+pN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NsLqUd9bW975ezzvMuJP9/+5Wf5uq6prk1n9mjvobh/k+0p/q0f+Pf/AAUE1DmdQ1i6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pJrybz5/33+sf562ry6fxFoyJEiQJ99/46dqngeGKeZo76P91Okc1t9+4jT++n8Gyui8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pvtVzJ8n3/Ljjo1JO9+FnwmvPhD4W0/xTeapNb6hrFqn2WxhgSSOVJ0+RHf++9db4k8E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Ysbq6vEhngsEhfz7f59n9/Zs+evLZPBvifVI7nddSRvpf8AounfbL395G6f88f/AByp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fHdx4kaS1nvNLnSyuv7YuvL+2P8Af8iszs9vzQ5DU+IHwW0HWbyH+zX/AOEfmkg3zwpA9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f5P466Hwh4F07Q9AtdF0mS+1y/vI8eSkKJbx/wAfz/33/jrldT+KGtyyeId2lWOm6xqD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t0+5shT+5/t1iSfEbxZ9ns7xU/s1/DcCWVk8P7uPZ9zf/tvU++Z0zs/7B0HRtQttHs9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8t0s40/0f+/9xKyp/gto91aarZ2v2qS/+y77J3k8v50/jf8A7aVhfs9/EDR/DniPxBN4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PTej+ZcTI/8AqE/39/8A45XVaB8XtH0b4Z2Gt/uNS8SXF7/pttN/rNnz70T/AGPL2VRp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ZtI+JlhoP2ybStVvJERL+aCaOP8Aef3P7/8Av/x1qeIf2Ybyw1uZIdUk1G2jvUtbq5S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7bHf+/VX4sfEv/hPLeG8+zRwTW/7iCF/3nyVyugfEbW/Dvhe80Sz1CSDS9Qd3nhT+/8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v/Bu3+FXiSzv/Evn3fh6Pfa70g8vy5tj7N6f3PMpYP2hND0++uraPS719Ctof9CHyfaL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b/7ifcrivEnjzxJ8S4kh17WLq+s7P50R9lc9HoNzdahDDawySfaH2JV6mkK04npPjDxv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eWOo6xeXvnPbWb/u7OHfv/77+5XESfFXVdLv5prCSO1SR/ubPM+5V/V/h9beHLOT/SfP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1yWsReVcVVMx9meo/D/APaQuh4fbQdUmjsdNuLr7VdPZp5clx8/3P7leqa58adQuvAk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Jj8m1snSxg/tPUP4HRH/AIK+V0/dWf8AtyVcufGerXXh+30ptQupLCz/ANTbb/3cdSaU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3LZ6Xr9hZreeTptv+/ur+5TzPMd0/uJv/wBiiz+NNh9o8TvpdzpsPmbILL7Ta+XJJs3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SuA1i61KLwpZ6bqlzdSfIjwQ/wCs8v8AuVWs5Psvh90v7b5Lf7j/AOs+egr28zV/4W1f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Ly1g0q3n893S1/1j/wADvs+/Xp2j2F5L4Lhv9D8N/wBsJeQ7Pt9y6WsEj/7n33/8crwS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39mw/JH8773SPy0/4HXb+DvG2oWHjTwxbW95fa5Z2eoQolnbXWyO8ff9xKWpMKk5Hq1n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ZriwjjfUHefUYYZ3ktLeZ9+/Z/crkvDF14hsPh+9hpNvpvk287ppDvM8ckkLu/z/AD/5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SeKPH9z/AMJHZ3Vikab4NNs3/wBHjhT/AJ7f7H+3V3wvqnif45/2rZ6DbeGdH0/T4N97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f7n3P9yl75sZvhnwTcXM/wBs1j+xdB1qznRIJrzfdWMcH9/5P+edY8nxA0HS7e/m1LxD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mXqWdrDY29x/B8jzb/8A0RUvxYsNQ8WXkel3Gj6xPeW+xHvLO1eS3uP4N6Vp2Hwv034d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EmvXkjpNNcu8kez/AGNn3KidTkOqhhfannln8RtB0Hw3rdrb+G57W81B0+xXP25JJLN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/fFGkX+qf2hDqt5c+ZDG/wBqn2QeX/f+etb/AIZ5uPE9rdTWtw9rNbyPsiudmx0/v76x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u48UWPk2/wBxHd/L3/3P3O+nCfOcWKws4T5DY+Lms22veF9NeK5tZ5t7z70/ufcrjdE8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JJO9x9yH/wCIqxeeGPKt7BN8d15buj/7nyV6d4A+HsOu/C9LizjSZJEmtZP+elnNvq9T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6Xqmg3Gjv401K6tfB8ib9nzzyWe9H8h9n/PDzNlc34gurP4i/EKHw74cuHj0u/SFJLqZ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52bN6J/8RXq3inxRD4y0PStVihkjSzsvIurZ/wDWRps+dHR/9yvO/g5JZ6p4sS4tba4s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95I/9/8A3KZ6NOmdJoPwh0f4O6xZ3+m+IJ9fvLifZ50KeR8if65HTe/39+//ALZ1gfET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za31nJ/Gj1f8T+MtBiv5obia6ja337HhtvMjkT/bdP46424h8P8AifULrWFs7qS2s033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7lApw5DP8N6Frfi24ubm4v4I3t0ffeXj+ZJ9/wDgrqvhQuirpE1rDr1jZrZu5nub1/Ij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5P8Afre0j4seH/h4lvrVsLK6MX7u2tofn8z5K8p8G2Orate6lY21vCbfVI/OvUdP3cce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Nc8ZQ694ks9K8L+IdNmeNPIvbyay8uORHf50R33yf+gVq+MPFmi2PjCSbVLyx8m4unSF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CJXkv8AwrlNiXN1eSQWHnol07p5cnk703vXpfxw8Nw+BPD9s9q9jHZ3Hyac8L+Z9o/8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3YXG+yG/Gf4vQ3fw7ns9LuvP8+5S1fzkR/MT5385P7n3Nlcv4f8AAeq6z4Ytk+0R29tJ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v1iR39nFpdwsqT6l5abN8KeZH/wOsjTjY6X4fv7zbazXlwnk+S/+3/crE6J1+b3zei1j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7C61xLOZ4X+zP5fyfwb32PWl+z38Srr4aeM7i8j0o6pNqGxPs290nT95vTY+x/wCNE/gr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FS3FnfWN5d2Ekbu9tbz+RJvf+OvWvAelXFzJDfxWj2OpaxazXujpDsuvIeB/I2Xm/wD5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fe988h+IGoal43+IGpak0d1PquoTvJsdPL/302Vm6hLc6peWcK2E9rNZ/f3/ALyeR/8A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3vr6XxJZwya5cbEg8v8Acpbwp5m/Yn9ysPR9B16w0tNY02G+gttm+S53/wCrT/4igiv8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Im0/QZfCf2q80h3m1Qfbd/2x3RP4/4Nn9z56uwfZviZ4/hl06zuYbPwjAjpbXMH+kXc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MrA+Fvg3V9U0bWtVtWN9FHdJDIkXzzyP993rY0vw3o+q6vf69retf2O/34US6SO4jT+/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DCEOY6nXPGU2vSfYL/TbWS8uHd3SFPIk2fP/ALfyVznx2v3tfA2lo1ik8Nxe7/tL/wCs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/BWf8SPEeg+Xo+seEk8QWNzGmy9e/ukn+0f98VgyazrfxQs/tOozSSWFm/7hNnlxyb/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z9p9g1viXrOgxectrDdT3kib4EeDyI7NP9v+/X6df8EzPE+sfGT9jjwxeaHcvpet+E7q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7yFHST5/+/1flx8XLV9UvLOG31K11h44N++2fzI7dP7lfsP/AMEqPAifDT9iT4ezXlt5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f9t532P/AN+9leTnE/3B3YWfvnvXgu116WOG/wDEdnBav5H2XyYbrz/M3/ff/Y+4n/j9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F+8rVjsEljmRvL8uT5/kplnL5Uflt/yzr4eB6VMw7j/RfvVPocUnmeY1X7jS0u5fmqaO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X1qhrGqPFb/K/l1NcXX7t9tYOsy/7dAHMaxF5tw7s9UE2fx1qaj1rI8r78n/ACzjoAJJ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5baDbv8AvPMf7mz/AJ6Vj/ED4v2djvs9Nfz7n+N0/wBXXml54je/k3yv5k1aU4E+0IfG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/wBSmjjsNPgee63v+7t4U+d6/L/4q3c3xU+J/iDxP9u8vUry9eeGwf8A4+E/uJ/3xX1L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ZLN4Jhe4S32JNrU0Kfwf88P/AIuvl/wXFeXOsalrEtt5dnJB58EL/u5Nm/Zvr67I8FOE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3uFG9+IFwZIbHUdLh0m81B0S6vt7+Zs/v+T/AAU7x34c/sG3he3mk87en2X7NP8A6uGt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pNqV15F9Z26JBBCn+rkf7/z/APbTelSeJ/EOg+E9YvrbVIdRkfUP9NjS2Ty/Ld02bP8A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lfDe1S68B6PMk0k73lqk7u6fx7Pnr0L4X6Mn9sO7f8s65jwPYJf+D9HmiXyIbiyhnRP+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B/QfN8SfZtnmfaNlfJ4qp78z2sOe92dhZw6Po/yRyWcaJBOn+xsrtvh9Kml+do94/mPZ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Q/wVzfiD4fzeCPD8NzYefOlvs8+H/WVfs9G/4TfT0s7W8+w6rp/7/SJk/wDRD/7FfP1K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beKNMTyvLf8AuVQu/DiWt46Mn7mT76bK86+H/wARr/wRJ52qJJA8fyXUOz/VvXuWn69Y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JHI+z7lZgeep4cvNG1D7TYLJIkf8Fdhb36SW0M0qeXNJ9/f89PuLryt6Knz1Wt5Uuq0M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1NZ7I/naby6h+yp871CIvK3/AD0UwDUIptUvYfKSOfy/uPWrJF/Zdp833/79Ykl1Nayb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dW/mM9dFMWpm+NLVb9/m/wCWfyJXx5/wWr1T+xvgX8PfLSN5LfW5/LT/AGPJff8A+yV9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+8r4k/4LaeI3/sP4Y6bEnmQyT6nev/wBIE/9nr1spp/vzzMd/Bmfn1ea9Ndax9st/wDR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3V4r7/M8x/v/APPSr8drHdb5mfy7bfsR6uW9hDay/abVJJLn+Df/AKuvrdT5coW+z7Y6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dX5PDiRXCJE/mLJ/crOt9Q/ssTbreyjf++n+sqXQ/Eb2twiL+8jkf77p5klMqmTah4Se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H2In/LSn6H4Xubq4fb5EaR/xvTfD+l28uvv9vuEh8ze6ec/l1qR/6L4gs7aJ/M+0ff2P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0uwtrW4e2uN/nffT/ppWVeXUNrqHnb45LrfvSFP9Xb/79bEl1c2El5ZtNBazXCfPv/1m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rOj+HPOvLr7J50j7E85Hk8v/AHKkNTHuPEd54j1BIW8j938nyP5cf/A6ueH7BLWN33x2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zxnqemnXLa/t7by3jT7iJ/x+Vj3HieSS5muFto/3ifceq9oGpDcW2pRXCQtcySeWmyB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f+0vDmoPc27/AL6T7+/95U2n+LftVnDbXFrHPN/f/wBX8ldVo2jW1/8ADt5ory1gS3td8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/wBiqIKNpYX3xLuLO2vtVh3W/wA8ezT/ADKPiX4Tl8OaNpvla1JqVjZ/uPJf/lm/8ez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x5eWHyW9hY/ad+xJvL3yUnizWLy/j3395PdfZ03pv/5ZvQXqULjxRqV1of8AZUtzJJY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ueFNevNGvNlu8fkyfJMkyfu5KzdP0a5urdbzb+5k+R3/261dYtYbCOwSJ/9MuP4HT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Gj/8IZ9sm0r7TDBeSXrwQPv8y3/77+5srnP7Ls5fGE2m2CR6jZ290nkPC/7uR/8A9uuX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f3cfl1reE5n8L6x5N1dfZYZJ0d5vM8v7O/8AA9LU09od9cWthr3jBLzTU+1Q2aJ5H2n9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2fgj/hYPxU1WHXobGPUo53nvZt7yRxp/BsRHTfW98Uxc/BzRLXUtJuY7qHxBZTR7/wDW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JN9TfCuLR7/AMLvNpeq2sFzZom+bZ5Emz/gf36jnZt7kjFn+C+raXq9z/ZfhXTdVsLPY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+/9zztn7v8A3K1PhX4tufBtnNqv2CSSbz3nghhtUj+2Tfwb/wDYrbvPEeseHPtltvtf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nuPn/j/+zrm7ewvI9U3xaxJfWcifcvE8z/x9P4KPjA9D8Ia/pOs+GdN0vVI9YuraSdId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RPk3zb9iP/uVyOsa74VtdQm021tbHTYY33+dNq73Umz5/wC/+7rm9X8ZXn/CyNN0e3f+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D8/2j5PkT/xytj4l+AtBsJfDc1vb+cfEENzNNG7+X9nmTyNj/wDA99L2Z6v1ynKjyFfQ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fDt1NfW0tt5Eczl/I8532O/z/wByPfXWeL/Anh7xl8REtrWzutcezgS1SaH93HcXX8e/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f/tK/wDhpqmpfY5Ej0/yEkvJtjwR/Oif7/8AwCq/w/8AiTY6Xpv2rS4f7Nu9mLqLSo3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ZWmphQ5Ofkmdl498I+E/h9r76bZLaad4gs7W23zW0DyW8bzO++B3/v8Al7P9ZXGax4Xs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PGlnvtd8P9/8AuV0Nz8RvDfijT7mzsNKksftHz3qXPf5N7o/996p/De10q+0dJtGeOO2k+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6Zy4qEOf3DyL+wZvDviSazl8yeS3neHf9+T5Ku+JI4dTv/LuppPtFnDs3p+78xPv7K3f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+G/XUo7rUri6fz4Zn/1n+3/uVzfxA159Zk2fY7G1hjf/AJdv+WlLU4fZmrofiPSrrVI0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P9dvfzP+BvUNz8Rr7S9AvNBhhsbqzkmm2TTQ/vPJd/8AfrkoIn8z78mz+OtXQ4vKvEm/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vaB7MyvsHmxo6/u0+5/zzp+nxP5j7v8AlnWxrnhyGK3hms7mORZN/nQu+z7PsplxYfZZE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Imz/AJaVIezKFvapa7nZN838CVcki8qzT7RJJJc7PnTyP9X/AMDqzZyw3WqPDK8Eixp/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1/cTPA/mQ/3P+eeyszT2Zmpawxb/ALR+7f8AgpkkSWtv833/AP0ZT7P/AImlvs2R/u62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fZ1aSN7dN87wpvko5g9mY8kUMUcMP8cfzvvqGSLjZK/yf+i61ZJU1S4dLj/Ux/6t0g/e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45U+3Q7EnSZE/wBYn3KDnqGPJavaxpCqf6xKBrOpX0CbXm2ae6eQ6In7t/v/APsj1c1C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aR/J8n7ytjwn4XmtfEcOm3TR+T4gh2Jv/d/Z5kf5P+B/+ySUqdTlJ5yHVPiD4h168S/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PO/1cm//AIBXNmW51S8dvOkjkuPn/wCvjf8A7ddtp/he88W3M2m+T52pb9lk8P8ArLiZ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PC3wWudU8N2cjTfZXuHeydJk8v7O/wAnz/P/AAPG6JWNTHckPfF7TnPNdR8JTS2dtcq8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d+78zZM8H/oxHpLzQpLqz0+Ztm+8gd3/AOWf3Pk3/wDfFe1fDP4dQm20qw1a1upLOzS9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zwOj7P8ArolzVbVfgRNNaeE7G6by4/JutP8AtLp5flzQb3/8if8AkSohmVAj2Z4NHYP8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Xd6EnhLwqt9eN/pmqJ/xLrf/AJabP+fp/wC5H9/Z/wA9N7/3K9U0P4BP4ct7y81SG1jt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/wAtLh0f7/8AuI/yf7dczp3wr1jx2msTXgmvNekmR/3Xz/Inmb0f+59xE/4HR/aNA5/a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bv79YY54Y0Tzpv8An33vUNvfQy/dmr6T+GHwMew0S2sLrTbqSw1jfZXVtND+8j3uibE/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WbC3tdVvIbV5JrOOd4bV3/1kiI+ze9dWV4pV+ewUzeESfwv5lHm+9c9Z6hNYx/K//AHq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p5b17fIaFyT97I+6oby1c/d/eVsaXc21/H8v7yrn2WGKmByVvo01197zK0o/DiWse9f9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a1j+/WVeeI4f4UrMCncaWkf+t+//AH66H4ZWF/L4hdLFJ5LyOymf9z/rI6577dJdf991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g3w/cPcW0k9/4gdP3Oz/AJdfn+//ANtK8nNK8KVGUADwxqFt9nmS88t3kuvOR0hTzN6f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m+KPtMlx/wAe1na3Um+FP3knyfI6bP8Apo+yuSNrfSa5fPdWMEP2j7nnf+h1a8L2EMUV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WXkbP+ej+em9/wDv2myvg/cuHOVdI0b7Np8zsiSWF5P/AKEifJ9z+B0d/wC/Xnvx51S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TR7dQhSd9if6t97p/wDEV69o+jXM0j2+yx02a33unyfu5NiO+yuR/a40aGJPDFzFbTwQ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v7H2f+P17WQ4j/auQDyKO6p8d0ktUP8AVSO6p/v0+T97HvWvuANW3/pT7y1/dpUOl3X2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5Ub/AD0AEf8Aq99M82Tz/L2UyOXzY/lp8X36AJreV/n3Vm6pF+8q/wCakX3qoXmqJFv2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Tv2ONB/t34kbJYY5LPT4HndHTzP9ivorVLCHwR4U037PZxyW0e9J7ZHeSSRP9/8AuJ9/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eqPpXi/XrlfPSGSyhgR9n+sfzvuf+OV7tJ9v8Wm5v4oUkhs/kR9n7uR3/uJ/0zr8v4jn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mF/yB9LuZrXVY9HeS9/cO++eP502bPub08v5P79YXw08ZN8FvGlm99Zz6k+uJc6de+Te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3Sugj0aaOTyX1X/Q7i6SDUEuf3nlo/yfJ/wOq954Sh0bUE02VrqR7hNjok37yNEd9jvX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3oVDj/DFhfyyX/lQw2tjb2T/ACJdPJJI+zZv2J/zzketDxf8RofgH4Kj1yz1CGJfK36f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3ofs5jdPMh4BP8eAP9ZXIfG3xT4H+Ev9owySTahqN7YmGHTrO5VmtpwyFZnlX7qlfYk9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4u/aK8ZWul6fbXmtX+w+RaxE+XaxqBucljtjRQAXkcgADczd6+hy3K/rMVUl7tPq319P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dlPUr3Vvjf8AFC4uPKWXVvEN60nlxDCIWOcAdlUcewWvvTwnLqHw98JaXpOj6gq2tjp0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5YYh+8Lh/wC4XRf3fzyZrzH9n/4K6b8E9Eka+tW1DxBqhtzBqsPMUe/kwRZGflPLN/Fg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CF1vrHTr6S6/wBC+2Tp5cnyP/wB/wB4n3Erlz7MVXnGhh/gh+L/AMktvmY05NydSW7P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eKNI8NW8lhp9n5d1fSM1tC0fnn9ym47iRj5eNvHJ5Pab9iG2sZPDfif7ZJhZpIS0St+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7SWJZhxVj/gotpV5pmueFTcLNHHNBcMqPDLDiTdH5hCychd3TH8IWnfsLeWPDmuSfZxc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dqyHyzhd3bPNd1SVuH7rq/8A280l/Giv62ue0eDLC4tT5i/ZYZriFPsqQ7/3c2/+NPk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UNhpb2Gm3Frs1ifz7p3f95HCibHT/YSqeqWFtFrls6/ZZ7eO12OnmfvN/wDff/v9W3Jb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Xw3a339qfud8L/vLj+4n+/X5+6nOehTPj79uprS78U6DcWu1v9Fkt3YLJ/A+cZducb+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/gnTqGoN4R161067vLa4hu/tEXkuGXd5Y+9GVJb7vUVg/wDBSK5abxR4YUi1jAtp2NvB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YIzKHGBkZ3cjPavp7/ggX8PIfEfhHxlqE7WskaatbxeSxxIdkRYnP935hmv0Ojh51+H4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LUlyYuK/r4T6N/ZX/aMm0HR4YfFFt/blncTvAmqw/u5Lf/rsn9yvqXwvrNtfyQ39nNBP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zI5Eqt4g+AXhKXT3vLiwjsZo0+e5s/3c8af8Aryv4J+BJvh74jmmtbmfUo7i9m2Wz/u5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ClPAwnShyTOr92e8XEv7t6+Ff8Agr5+3Fpf7OngnVPDGjXsU/jzxZYG1jhjO5tLtpAV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CMHksd3IU5wv+Cg3/BbXRfhRHd+FfhPPZ+I/FK7obnWWAm07Sm6Hyv4biUeozGpxkvgq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fxH/AG/vjBcTQzX2oTX1yH1nxHqkjyQ25OOZJG5eQjG2NcsR6KCw9rD4aVdXlpDr5r/L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VY0P8XRdn/n2Xffs+P8AgH8OLvx/43hkjs5Lix0ySOa6cIxjTLAIGK8gFv0VvSv6KP2P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+g6Law6VBYWcG+fyZ38ySb+N3R/nT95Xyd+zn+wz4Z+A/iTw/wCBdI1aPzGD3uoLcwgT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P8+/oF6KoA9z9sSeCZvG8f8AxKbOeDUreDyP9JtfI8v/AH658biFVre7sv6uaUKLp0r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L+INtLqCWGmwxzvv2PsneSOP/cdPkr8hf+DgH/gp2fjf4wb4I+C9QSTwj4Vuw3iG7gY7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n+KGA/g0ozz5aE/Qn/BWv/godqH7CfwhuPhjoupW8nxW8UWuJZrSXc3hmyfgyse08i5W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b/l3/ggz/wAEspv2sPiinxS8baaW+HfhG5DWUF1Fuj8RX6nITB+9DEcM5IKs21Of3gWs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pw19Wn+j27y7W1jFV3RhyQ1nLS3k/wDNfdG766fa3/BBP/gnN/wyj8ED8R/FVgI/H3xA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6PprYeOAg8rJKQskg6jEakAo2fiP/g5h/wCT+NB+bd/xRtpg/wDb1d1+81xFaxW7x3H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wcumM/t5+H/LDhf+EMs+GGCD9qu6Prbr42nN6K7suy5Zaf593d9Qo0VSw1SO7srvu+aP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v/BvKQf+CZ/h1G6Sa1qf/o819yafvtY/M2SSPXwr/wAG9UEk/wDwTR8P7ZJEVdZ1L7v/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/f8A2bZs8xP79aZp/vL9I/8ApKMMv/g/OX/pTL/9qfvPm8yPzKs2909zcffjesq3i82P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3/d3H7395XnnYbFvKl1Js/1bVNeWryx/89ErNk/e0+z3xb9nmbKAPmv/AILOnf8A8Ew/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FHHr/AKRFX4r/APBAMM3/AAVQ+He04byNT/8ATfcV+0P/AAWVj3f8Ev8A4wMzfONFH/pR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GVf+Cp3w73fd8jU8/wDgvuK9TJf4lb/A/wD0mZx5p/u0P8T/APbD+juO/SL+OppIob9N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Q+X+9SqccSS/x152p2Fn+xoYpHT95IlVreJIZH+STZ/BvqzZyvF8izeZT7jf9o2Uagfn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/wAE8LllaQ7vEun8N0/5a18V/wDBstbtcftpeMVU4P8Awh0x/wDJy1r7k/4OQ4fL/wCC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kun/ADDv/ra+Iv8Ag2EkkT9trxiI9u5vBsw5IH/L5aetenk/vU6//b3/AKbRx5t/y5/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L0+Z45Pm8ytizv0l+8//AACs2WKby3/v1WjtPtUexv3b/wB+vM1Og0rywhlkf+B9n9+u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b/8AHzHH/sbK27PRnit/mm8yoZLCawkfb+8pgY/hvwPeaDcfLf74f7lbFxa+VHvlT5/9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8uz+ZTLPWYbr5JfMgmj/AL6UAcF+0zcFP2a/iIxt38o+GtRAf/t1kr+bX/gnSwT9vb4N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5Pp/pUdf0sftQHz/ANmj4hLvjkUeGtSP/krJX80//BOtPM/b0+Di/wB7xjpY/wDJqOv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G5/6VI5c2/3H/wP8on9bfwjl+1eF03P5nlu6V13ze1cF8C7pYtHubeV/njeu/8Ak9qw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89//AAXh/wCCHutfsq+Odc+PHwjWJfh7cXf9qapp9vOttdeFLlnDGSAZG63Mh3KI/niJ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fta/tQ+Fv2Mv2dPFHxG8Y3X2fQfDFm1wyKR5t7Kflit4geskshVFB4y2SQASP5ifj1+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b+11pWgoL7Wr7Vrt4/DnhOym8vS9Ch+ZmbBwgKx5MlzJ8xC8kKFVdKEKlTEJUPiju+yf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a0u+aNOi5VvhfTu118rXt53sk9bfYH7In/B2J4w+Gnw6sfD/AMW/h9F8Q77T4hDH4g0/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wDcRNE8ckh7yIY845Ukknhv+ChH/AAc0eNv2qvhnqHg34d+Dbf4Y6Xq8TW2oaq+o/b9W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HGtuGBIJUO+Puuhr6j/Z0/4NEfA1n4Mik+LXxO8Wal4gmRWkg8JC3sbOzbugkuYZnmH+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9rb/AINHdJtvCF1f/A34ia5cazZws6aN4u8iRdQYDOxLqCOIRMcYG6JlJIyyjJrrxUqE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3Ldd0k0/MwwvMklT07X3/Hb52a8jhv8Agin/AMEPda8OXvhv46fFa3tbe3kjW/8ACuhB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+uNpKrgHMced4bDNtKgH9X/+EXsIo9/nSR/8Dr+d79hH/go78Wv+CSnx0vvCGv2+uN4W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CdSZk+yTKdsksCPxDcL1yuFlAUNkbWX+hv4dfFHQ/jD4J0vxFoN5Y6pouvWcV/Y3KZCz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ZBHBwQeCAarMPfjGrT+Dp5dde9+/W2iSVkYFOE5U6vx9fO2mi6W7dL7tu7ms9CSX/VXP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v5lX7fZa/Js8v8A3KfHdQ/wV4/tD0DHksXi37keoY9L83en+rreeT+99yoZIraX/npH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Pvv/AN91Zjlmi3/PHsqy9hDL9394kdQ/Zf3fzfcoA/l68N+KPD1hof2qVbr+0t+xEh/u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rXtHea3ttHtfk+/fv+8k/v14/p8XlXD1ctrZPs7vL9z+5XtezH9aPTv7Z/ssXKaT9hjm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0rmPGGl3lhZo11DJGlxPsSrnwb8Zab4Ijv01KwnuobhE2eS/wC8jdKoePPGVz8QdUh2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htvP8zy/9t3qh+3O8ufi1rFh4P0XytNsYLiSH7El4/7zzNiffRP4Kx/hf4xufCXiDUpt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33/6zfXJav4j1LWZETVLmSd7NNkH/LPy6h0OV9L1i3vNnn20b754Xfy/tCf3N9AvaF/x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rm8/eP8AcT/pmn+xWt4n8UafF4I+zWMNxdXHk7POmT93HW74p8ZeD7/TP7N8IRz/AGzU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5mn/AN9N/wDHXByaC9rvtvtPnw2/yP8APQHtDj5JZIvu/frb8P8Ai250vUPtLXM/7v5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mfB74CaJ8SrK81TXNdfS7a0fyI7O2g8y4nf/AH9nyJXTWfwI8JeDfHlveWt5NqWlxvMn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+5/45RqX7HnPO44dL1nT7aHTby71zXtUnT9zs8v7O7vXTeKPgY/hfR9/2qOe6++6QweX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AtbbxRrFtZ6b5Fjrcc8PkTW0HkeX9+u38URX3hf4Wf23eXieJobOeFLrzvk8xHf5/ufx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54P8OardX+lTRaP8kc6In2lPM+0bK9s8YeI5orzRP7Sm03ztP1GG6tUvP3nzo/3E/wC+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V8R+M/DGl+HVvvs1vqO95rmR7WSNH/g3/PXVfGjwdonjySa8Wa+07WLdE+xTef8A6PGi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MrPkZ1UacInVeJPG6f8JneXNrc6bBZyI++zmfzJN9cZpf8AZV1481KaLWNVt/tEGyd3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9x/4K5j4uSWHh29sL7TUvp9Hkghe6+f9/cP/AB157rkSX9xDMsMn2O4n+eHekcmymFTk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/tC5TQ9V03UvL+S6+zfPHsfY+z/0Cs2TxI9hbvpdnrFjaw7Psr2dt8kkif7D/wAD1oH4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pXhWzg+x65+/ea8Tz7jT3T92+x/7lef+H/BF5rNw73nmRp/ufvJK0OGZc8U20OhXENva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odnlxxv/AHKv6f8A8VHZvYRQzvNJ+/dE/wCXhE/g/wDZ/wDtnVzVIrCK8h0vxH5c8MkG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s/8Af/vpT/hZ8M9eh+JEKt5cljbum+5R/vwukn75P49nl76VMzOh+G91oPhzwXeXK6lJ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s7+Zcf7Fefap8VdU16S4RYdN+x3E+9IptOtZ5I/7ib3Tf/4/Wp4X0zQfCUs1tL4nsbqG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/wDA9joj11XhTwl4S159Uv4rzTYbiznSGD7fOlj5ibPnnTe/z/wU+QzOk+Ffhf8A4QPQ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1fxu8Dw7Nkeno/3HRErmfixqiX+no+m+IJ/Lt32b7ad/Mk/2Kgk8eabf6g9s15dX2m2/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61dZsPBOs+F3SxvI/s0e9Jpkg2fvtnyInzu70HZRp8x5v4Q+E2oa1JDeXUNxa6PcXSWr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7/O9eu6x8EbPMNno00msW2l/Ily975/l/7CPs2fvP7lc5d+PGv/hZa6DZ200bSbNFTztk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3/j621f9nT4e6X4Z8M6pDqmoR2zwTPDbeYZ5nd3fyU+f/V7/AL9L2gRwvP8AAeW28v8A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x5e/ek115f2f+/WdqHhz/hEtWhv9UvIYFjT/AI9rb9/JH/c+f7lc14f8E6rrNvfv5M8a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+XHs/v767fV4v7ej/s3RLBLqzs3RJ5t/+sRH2b9mymYez/nNrw3481v40vc3mqJDHoPh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I7z/AGH2J8/7uvO/H/ij7Lp9tZ2aWsH2hPPnSH/WR/7Fem65a2F/rmiaJYJHPeSXXnaj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n+3/AB/P/wCQ64zxH8OIfCd7qmm2a3U01xs+SSDZJs+f5Ed/79VTLMr4X6XbeLdQuUlm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P/rK9OuPAet3/AILvrnTZtYsV0+fyXe2ne1jvIf77/wCx5lYRsbPwdeWei2KWsGsXn+ue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8iO/wDf3/frsPGPwWtvhfo+m7vGGsaw8f8Ar7N4X+yXDv8AP8mx/uVQezPFbPWZvC+s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4PkfzI66j4L2C6pd63pt0nnzW9kjwJv/AHkif3ErpvC/gPw34o+JetTXEM/2C3gR7WzS1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7TYlb0mjWf8AajzaHYWtjcyfuN9tsk/30+/QaezOJ1zwbbaXve4tkg8t0R3/AOen9ytL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k2/RJ7q6kTfD9pnT7P8A8D/v/wC5XSf8IxptreQvql/B53+v8l50j8v/AMfrLuPFHgm+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3WvzRv8A6LbOjxxyJ/fR/wC5S1M/ZmHofxLh8R2dn9vvPLv7h97u/wDy8O712nhf+1bD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p33+dBD9yO4m2JB/7IlYHw78G+EtV1iHXrWGPTba3T/j2e98u3jmT7773+/XReK/j34b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repQHCeTD/ok7/8AXZ//AGnWE6fYzPNtH1258UeIES/T7DNvd3f7L5n+/WD8QPiCmvaw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zfs8uPZvf+Cq+h61quqeO11izkSC41B33/8APOPf99P9yrHiSKz8JeILy2v7n7Vcxzo+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W1P3TSn7weV4euvAd491Z30Hifz0e1m8/fb3Cf7lM0SVLaSH7Qn+r++/+r8tK1Z/DcOm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trDeJ56O+zzJP7myq/i7xPoOs+BWSzXVLrUrjYn76DZHZ/3/AJ9/z1Rp7CBh65fpqFvM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fCv4VX/xF+3vbzQWtnp+z7Vczf6uPf8AcSs3w/K39nvZrbSedJPveZ69G/Z70vWNe0f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aJdb3TZHI6Ps2b/+ub1XOZ+zIPDf7Pl//alzbS3lrIlnOnzp/q7hKh+IHhe58G+IIYW8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8yORK6fXPHn/AAi+n/LpWpXySPsnud6QRybK43xH8XbWNFurXT2nuriTfOLyP9xGn/PF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SHs+QyfjB4E8QeDbbSbzVNkdjqHmfZfJTZHvTZv/APQ0rjI5f3myRJK6X4j/ABe1T4hW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ljo+/wCy21tv8uPf9/77/wCwlcuJf7tBzly80t4o9+/zEqhHE8uzakm//YrY0ewml8J3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Pv12PwSv9H8MWl5qV09rPNJ+4jSafy/s6ff30E0yl4YsJrDT7ybXIb6SaN02O/8Aq9n9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6W5RUn8mN/khr0jQ/jnbG3ma8s7GR7zUYfst/Mn7uzh/jTZWF4z8f6dN4k/4lsKX0cjn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+T5KDT2ZyNn532O8trry4P3PyI6f6x6n8Eanc6Xq8c8T3VrNZyeclzbfu5Ld/wCDY/8A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XrrVIZriwksYdn3HnSSSNKLfQJrDT7l7fzJLaP8A1+z955lBfs+U6fxB4S8SWuh6lrer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EKXW+9dJLhN/yJvfe7/7lcZ4c8XP8Oo7i68L6l4i0m8uPkneG68j5P7m9PvpVzx5r+q6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XWmxp+4RP8AVx/+z1m2+lw3/wDqv3kOyg3pnp3g/wDa5j8MfBy802W31W98SSI8KXj3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/8AtpXE6P8AE/8Asz4aXyJeeXqVxdTPs+d5JEfy9n/s9U/Dfhizut73CSSfPsSGuY1C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oZIF/uVPsx+0mj0PW/j5N4o+D3/CM6do/wDp+oeT/al+/wA/mJD9xE/uf36z9G8R3B8A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+qR3XkJ+4/eSJs+d0f8Av1l/DfWIYvOsFtr66mkfz43tk8zy/wDfSugt9G1a1tr/AFD+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/nQv/wAe6fx/I9HwnPKvOc/fO0+IHgjTfDn2O2015NY1K8SH59/mSRon33esf4Z6f/Zf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7H5Lx74d8dv9p/2/9yus+GGu+IbTwPrdxb6Da6xDqj/8Su8T9xJIm/f8+/8AgrF8R/EG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rVbG+vtXvPMupniuU8je7vvTf/sfJ/BUUzqrT9wd8QPHmj2sjtcXPn3lv9yFH8+SP/Ye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hJCs2iQWM1vA8MNnbXT/ALvf/H9z79c7480vR7Cz0e/0vSp7V7yyS93v/wAs/n/j/v1X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Nx5P2fToLOR9881ta+XcXif7779n/bOtNR+0Mnx54XhFtbTWs0l1NeSOibP+Xf8Av73T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JTazeQ6a0N1PNI/793/dx26f/F123iT40Wvi25httLs7uPzPk2Xjpa29v8/+xv3/AO/W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B7XNhZ2N9eW86QbLxPLjkd/4/v8Az0zM4HxS9jDF/Zcdrp9jd6Q+x1hg/wBLuX/26t/D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OpalpUl9DZp9y2/5Z/79Z3iDxFf6D4s1j+1EtbrxNqGz99C/7uzf+5/c+5UPjjxbN4iS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4ZNn237HO7x6g/8Af+egC14n+KUnxC0CbT7HR7fS7SSbz5wj+dJPJ/AN/wDcrk9P8J3N1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ju+z+5Xqnw78G2H/AAidslxDBG8ib3ff/rHrS8eeA9K0v7BrWja3daVr1v8AIiJB+7k/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+HNY0vxpbQxW886yfv7pP+Wcaf33qHxpLNbXk1strBPc3Hyb/I8zy/8Ac/269A174va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0vUrrVda1TZ9u3pN/pD7Pvzb0+5/sR1W8SfHhP8AhH7OzXStOuryzukut6P+7/4BWZ20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7+DofDfhC1KTefeXll9qmdN8Ekb7P9Rv/v1rfDOw1q+hvNRs76a+0i8/0X7Pfo8nmP8A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5Pno1j9oC313wNqXh+TR/wDRrzUUuoEd/wB5Zwp/Bv8A77/JVn4NaPqkrX95o19J/ZGn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2h5v7ifwfIn36CMLye29w17XwzJ461yw/tvy9Y0vS53g++/lyfJ/f/uR1vXl0/i3T5tE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ZfsvnI7+XGj/AMGyvLvFnjfWNG0O8sF1Ke1sLyd98Kf3/wCOuY0/xRc/8I+ltZvJYvZu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Vn7HmOqvW5ZnoludB+GXwfv5tN8RWtzrdvcpBdQp/wAxDfN86bH/ALib/nqr8R/Fz+Nv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1X+x9LmSaf7Y/wDx8Jv+dP8Ac+StL4G/s06wJdL8Zat/Y9ronmb4Ib+f9/ef3HRNn/PT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nvtVuhcTSzQXyfOju+yCOT/vh625OU8qc5yOd+I/hez0XS5rbS447WaT5H/6d/8Acrzq3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bySRts/1Pz/6P/t12Ola1rGsm4hg1TS/sdns/wBda+ZcR/7n99P+B1u+F/DieDvOudS1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cva+R5b79/z1RgcJ4E8E6lquvWei6HrEcltql1DayP8A6vzN77N/z1/Qr4P8L6Vo3h+H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4E06BP8AlnGkCbET/wAcr+fj4ieO9N8JeMH/AOEVeR47OZJ/tO//AFb79/yV+8Fn4yTx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3CaxBDepC/wDrPnTfXhZ58ET1stOqu/FEOjlLaKb5I/uf7lGn+KEk/j+eqGmRJLp+yWGO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g9hJ5ivXyB7FM9F0u/S6qzJ+9jrzfR/Fs1hc7G+5XVaf43tpbf8A5ab6Ci5qkvl277a5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q/iP7f8AJEnl1lXkqRRu7eZvoAp3H+lRv/c/v15R8aPGVz8+lWDyRps/fzJXouoao8sT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FSXytY8ln2PJRTA89ki8r5Ffy0rE8UeI7PwRp9xqWpXkcdnZo87/APAK6TUNB1LVI3tr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6f6tK8E/bItbb/hB7Dw3Z388D6xqmyeb/WSXEKJvf/yJ5Nd+Foe1nCBzV/cgfN954t1v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Wt5aw6xqjzzwWcKeZJ/sJ/crgfAHje+8UeK9U/4SC8bfq9r9l8yVPLjTY/3Pk+5XR+JP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Y0S1eCxv9P8A9CeaH/l4T/c+5XJfAOKa/wDEFyjWcl8kcHyJ5yRxxv8A333193Tp8kOQ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29/YazqaeHtDhjjSNN/2lE8yT/gFaVn4X8PWuqTaP4gvLXSv7Ug+1f2leJ5lxG/9z/Yr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N8QPZ3SxwXNv++R4Z/3ciP8A3KzIv9Kjd5Xkkb+N3fzK09mOnUPszwnLDo2n6VCrxz2H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5E2bEr3X9n/R01Txxprr/qd/z14D+z5LD4k+D/huFvuf2f5D/wDAHdK9v/Z/1mbwH4t8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Hr4vHe7UmfR4f3vfPrTVdGS/0/yf4Lh0T/x+uG8ceF7/AMB3CX9g8l1Zxz+Yjp/y7vXc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f2d/n379j1vahYJdWbw3EKeXJ99P+eleDM9SmcxeSp8RvCcPiTRoY5Ly3TZe2z/vI7hP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9/BusJeaHcRx6bIm97aZ/3m/+5VPS5bn4GePHmtX/AOJJqH+vT/nnW98QPhVYeKIH1XRr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ETzI99ZmZ1sevQ6pJ53+r8z59lMuIpot8zf99pXC+A/FE3hfUE0TxGmz+C1vP+Wcleh3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z0rQzH6fffb4/wDbqG4l+/VOO6eKT5U8t6ueb9q+f/lpWgFaM+bv3VQvJfN+Sr95+6t6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BambeTfu3evzc/4KgfGiH4jftDw6DarHJbeC7V7HCf8ALxNN87p/wDYlfpB44v08L+D7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Hm/8cr8N/Evje88SfEC/8QXjefeXmovdTu//AC03vX0GR0eac5nhZjU9zkIZPEf/ABR7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376x44/K/eLJ89aHii+tr/XLm5s0kS2k+dEd6pR/vY3r6Q8E0rLUFujsuraCdNn/AFzk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qtvD9lt/uTv9+SRP4/nrK/1X+/8AwVcji8qR0uP3b/3KCvZnYeIPBGm6xZw3Nhsnht5P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36x/Enw+m0Kz/ALSs/M+wfJ86P/q3pnhPxG+g6gk2zz7bfveH/lnJUNxr1/FpV5DLcyQW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VpyGnuchm+dNLIztM8jyfxv+8rc0rwe9xokd1ud0kd5v/H6w9Pl8z/npI/8Ac2VtnS7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+O2kff8AO/l1PsyNSHxBa391HZ3ksPkW0juiJv8A3lVvsr3Vnst08x/79aGhy3N1Hf2d4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8O+Ty5JNn39j/wC5vqDwf4je1uJLjZ/rH3ps/wCWdSGpj3kT6XceS37t7dE31DeSpdSe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6v8AiSV9U1y5uvJ8hJKhuPDl5YW/nMn7mT+OtCC/ocv2XZMrx79n8ddj/wAJRoNrqlnt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l0k37zzJv4688t4v9Hf566HR5rbX7d3k8y1mt03u7v8A6x6moA/wfFbfaJrO6uY4LP76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2S11LxOn2nfPdQxz+Qn/AH3/AAVW1Dyfv75Lp5H3/c8uvQPhPdXN0ljarNBAknybNn7z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i5NU1Lw54od2kk+2We+D99TLe6vNeuJrm4TzPMdN9zXqXxX0XS9Yso7S1zdeJLefzrq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3151rlteeGNVtnVJ/J/18KP8kcn+xR7QXsze+HegzePP+KVt/sMH2x9iXNyn7y3d/wCB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CH+3tAttNs4Y7W58PzvZXvnfJ5jon3/k/wA/vK5yx+JOn6P48ttV0nR7pofLzNZzSeX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as/jxeWHizW9VawtZLPXJ/OfTXnfzI/wC4++nqUXNPtYfCWl2ttqV5fRpcTp9iS2/4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/wBdNnyVg/EjxR9g1iP+zbzUrW2kg/fpbO8Ecn/AKZ4o8W6r4j8Jw2d4+mxpJP8A2ja3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T/AGPuf9+65+zuprqXbeXkkn2NNn7795S9oVTqGfZ6r/pn2lfPjmjffv3/AMdd1H8W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aG6vNYsktYXRP3lnAm/f8n3Pn/8AZK4WSwhutQmeLz/J/wBimeb/AGXeedazXEb79nyf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mufFDxD4o8HvptxNax2Fw6ef9mtUgkuNn3N+yubs/wDRdLm/5ZvcPs31q29/YWuh7Ira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3WVJKkg2MkmyT+P/AJ50e0EH2+aXznlmnnSR/nR38zzK0rPVLnw5J9o025u9NeT7/kv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XNLJc2ztHD9nTf5zpvj3/wAFVrjRpok3skcEcnzp8++Oo9oOnTOws/EmleN/C9/DrkMk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nmSSf8DrlbywS1/c/u/ub6s6p4cufDl48N/+7vI/+XZ38uSN/wD93sqnb2kN/cbJX8ia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qOYXITW9h9lnh2/v0uE+f/cqaOJ7XUE+x+Z/fT/pnV+8mSTw/ZwtYJBcW/8AHC70+3iS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Ruib4f8A2f8AuVn7Q09mYlvLeXUdykXn75H+fZ/q/wDgdXNKsLC/sHtv3klzsf7/APq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W2va5cw2/wDrvImn37/+PjZBvf8A3HrBkjufL8lbPy3/ANQ7v/rI9n8FHOacg/xBoP8A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W+z50/5aUyTZ/av7ry4/wBwjwfJ/rKht5bzzEdkSdJP+Wz/APoFWfD10ljeQ/bLCfUY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fyJP+APsoD2ZDeWswjRNsf7xPnRP+WladxFqX/CP7LiGCOGzff5PkPBJJ/wNKvWUUOs6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k+Syd7r/AI83+/vf/YqbwHYTf2gk39sSRw2aI7un+rk/4A//AKHJsqJ1OTUwqVOQNC8J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qR6bc6g8Nra3Lv5kn8b/APsiJ/20q1p/wmOg6eUurO4sfMjeTT5pnST7Q6Jv+T5P7m+v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UKK8GsXlvMjpeTI8n2NH3u7on8D/ACQp+8/v/wBz56tGws7WNJrfWr6ebz0ndJrL9xcP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1dePUzU8r2nOeY+F9Pt77T7+a48z7PbpvtUm/ef76f9+/nrpPCfgi3luYUbVdNg8udH8m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8Hzps/jeuq8AWDyah9vt/D8FrZyOiPvTzI4/4Pn/APtdakfw+s9L1iH7L5l9NI/kT203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/wDTSPfs/wCelediMy5jenTNbxn8G9BtLnUpNUt99ncQ/wBoxwwpv/gf/wAc+T+Cuq0L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t1p37zTv+Pa/f/R5EdPk3o/3H+dKz7vw7eeIryaxhf7dYxokKQv+7k+y7/433/Ikcf8A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eIPtn2Dy7yO62T38zv8AaJNj7Nmz7ifu/wDf/wBXXzlTGVLHVTpnO3ngibRtKv5tSs7G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2SR3Fk/kbN7/AMafJNUN5o19/wAI94SmiaOSzs7KaDV0eHzI5HTe6O/+35eyvQvh/dWe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NrBDrmnPBO8KJHBHMkDzpO/z/InybH/4BXN+F7C2h8P/ANpWF5PHom+a1nsHTzP3Pz7E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klZQxFQdSmeV+HPDk1/pc2qSxzR/bJ08j+Py0RE2f8AAI/krpNP1Sz0bR7x7WwktbzV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v7RNPOnzp/1z8mrlh420fVNA8G2dvZyWqW8M39oW1s7yfZ3T+5v++lU7iWz1lJv9Djm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/wCs+R/P+f8Ag/eeS+yuiDdzh9mcl8Qfi3qXhLwfNDZ+ZpV5o+nfZbX5P3lv5/yO/wD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mOPQXl37UjjT+CvTv2hPig8tlYaba+R9vkgR9UfZ+885HfYn/s9eSxy6lfSfLNJX6Zw7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X9lw+XslSTdHVO80u2tYH+SSSqdxYa3LJ8zzyUyPRr+UeX+/r6CADLf/AEWTfEk8b/79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8qSf8DqH+y/sv3pvnp/mf7NADI4ry++83lpT49LtvM+a8gjqOQvL956j+y+bWYGhb3Vt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x/8AxdfTuj+LU8W2dnqtu908OqIkDzQp+8t/4HSvleKwTy/m/wCWfzv/ALlfT/gPUF8O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x+yumnPZ/u5POdNiPXyvE3JyRMalTkNX7fp+l+G9lukl9NZz/JZvIn/AK5jzf7U8UQ2d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5jp+78t/7lXLf7NdWd59jefybedJHmf/AFkf3/kT/P8AyzrYk0aaLwn9plRIHuHe1RHT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8m/5P4/nr44z9oUJLqz8UapczW81rHefc+zWz+X5ex/4N/3/AN3VD48Q2HxG+CcN5b3k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qF9/7ze7/c/249/z1DrmjXGg2+lIumyfaI9j+c//AC0T/WJ9z/4iodQur/xjYXMO2PUp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LePf99P4P8AyJXpYCfsq3PAKdQ8Fktv3f8A10qPynrb1zRrjwvrE1heQ+Q9vs2fJ/Bs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p++dRmR2rxSb1et60uk+z7G+9VC8uktU+VKzZNeffvVfMpgaR/1j063l82Sufk8SXMX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+I7iKTfsjoA6e80Z7/7r+XUP/CJP5e/95J5fz1m2/jd/M2ND5aVvW+syX+np9nf5JJ03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P2X7HTZfDcdha2FjdeZqLpdTbE8zf8ibE/4BXpEml6lo2n6rDdTfZYY7V0TY6RySOj/I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1m20fS9ShuvL+0yXr/ZfOn8uON3TfXYW/jx7DWNBm8mOSG8upt7oj/aNn3H/AOASSf7f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f+2zOGfxly816wupLazuv3H2xH2I+/8AubErxL9on9pA+ANKfw7ohih1ie2igumiAZbR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uF6KOepGPUPiemreA/hNceJb5IY20jzBLvi3M84GxAp7AtgZ96+OPh14fuPjJ8XLO11C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nvJTIPOn6ySfM3G9sEAnjJya7Mgy+nV5sTX+CH4vf7kjairR52a3wd+A+vfHrWbi5WRo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Mu0kjN0UdZHJPPYZ5IyM/ZHwK+CWm/CnwDqlzo1xe6XFKiRXF/HKyXask+d24AbZM7Ew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fC1n4M1nS9Fs5JbGG1kaOKGNdspif++E/ufc967HT5f+JXqSSzRyaPZolq6Tfu5JLp/9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f/gdcuaZziMXLlj7sOi/z7/kjeOrvIxLzVLDVLzTYbjS7WSGP/TZ0eDy/L++j70+47/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uPTfFvge80r7NHHZ2c/9qb3T/WfI6bP+/exKra5f3N9ZvYS2fz6XPN9qufM/eSTI7p9z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b6lDcWf2WHY6QIjpJ5ibPuOn/j//AGzrx/aTGeB/tn6PcQ+CPDch85rWxvbm2iMv34w6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uf8ABPbXIY7Xxtpk20i4tYLlRuwf3ZcE/Qbhn6itX46eE7zxb8Kr6G3hurqZJXuyucbD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RZuf9uvFv2ZviPD8NPi5p11eTeTpl4wtL1znakbMpDkdwrKrYOeAa+wwNN4vJKmHh8Sv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0lUtyz7f1+R9gx383igzPEk9q9vse6dP7iP/ALf8b16R4L15ItkLTSSeZ8k8M0CeXJ/v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Yq+I4dEsbHUI5l1KG8idZQsvkxKxfgg7JPnq/pnjWKy1qOXXpNH07RoS0987pPbrsUE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XwNOnzvkPUWux8n/APBTidI/jzY2gVVlh0uOWX9ysbAyO5UHbxwgQV+kn/Bv98Jl0n9h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j8TeIrq+tycZ2RpFbg+v34pOtfkz8c/HWoftW/tM6he6PYzXFx4j1GLT9GsYwS7J8sFt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/eY1/Qn+yX8CLP8AZr/Z28JeCbR1b/hHdNjtppVXaJ58bppMf7UjO341+xYPD/V8shTn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3Oy+Z5+IkqmM937Ov3Ll/HVr0Op8bvDo2i/aFeGNYyWfB2qoHJJPYCvxY/4Kff8FQLr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fDu/ms/BNu7W19qML4k19gNjbWHItyMgAf6wEk/KQtfZv/Bd79qC6+EX7Mq+GdHuTa6j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kq62ioWuMH/aGyM+qytXxZ/wRL/Y90X9oj4y694s8UWsd7ofgG3imgtplDQz30pbyi4P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tszwCDnhMNGpKVWp8MPz/ppLzeprWqulCKh8Utvvt/m32SNH/gnn/wAEa9Y+P1tYeMPiU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bZ7PTAPK1HW4zyrc8wwt/eI3uv3QoZZK/VDwT8DfDvgHwlpml6Da2Xh3w74fR447S1g2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liSSckkk5o8UeKJvDnw71i8ZJILnR7V3dHfzPuf7dXNY+Jc2g/D9NS02wu76/wBQ8m1S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iJ/6HXNicZOs7bLt/n3f9Kxvh8PGGu77/wCXYx/2K9/ijR/G2pWd5qWnf2hq72UFhv8A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0f8AuSfc2f8ATOvbPj98Xtc/Zq/Yv+IXjK3tbK98QeE/D95qdutyCYZ3jiZk3gEEruwS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rn7O/wAJfDHgiO50OwtvP1DS3ee9uX/d/aJnd3d9n/XSvUviN8M9B+Lfww1nwp4o02HV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oW7SPGLmFxhkLIVYAjjKkGuCpFyg1Hex2RlGM4ue11c/kk+InxM1r4wfEfVPFXivULvX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1G6mkxLcuxy3OMKMcAAYUAAAAAV+gfwn/AODkLxh8Dvhzo3hPwr8H/hro3h/w/bLaWNnB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uWYklmZiWZmJJJJNfpxN/wAERv2R422/8Kjsy3oNW1L/AOSKr3//AAQ5/ZUcYt/hLp6j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CRXtyx1B01S5Xyrp07Lr06djy/q9Rz9o372uvrufnW3/B0f8Ui+4fDfwCv0lu//AI5X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v17/AIKFfGix8beItF0jQr6x0mLSVt9OMhiZI5JZAx3kncTKR1xwK/dDUf8Aghj+zIdM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rlU3r/xN9R/u5/5+K/IL/gtz+yn4N/ZB/ao8P+HPBOiroOm3/hS01O5sxNLKI7l57hH5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ioo1sM6sFGOt3b7n59rlunW9nJ30tr6XX62NX9h7/guN44/YX/Z8sfh5oXgvwjrWn2N3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J2Mz7yDscLgHpxX6tf8ABIT/AIKJeIP+Ci/wn8WeIPEnh7RdBuPD+rJp8UemySlJUaFZ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jivl/wD4Iu/8EyPgP+0/+wjo3izx54Btde8SXmq30E17JqN5CXSOXai7Y5lQYAxwB781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Hw2/Y88M6lpfw78Lw+GbHWLhbu7hju7i4E0qrtDZmkcj5eOMVtmFSinOE1edo2f/AIC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FjOSjKm7RTd1/wCBL/0rU725uv3WxUk3yVZt5X8v5q5b4sfHvwP8C9OtZvGnjDwt4Qt7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aDT0uGXBKoZXUMQCMgdM10fhXxPpvjPQ7TV9HvrPVNN1CJZ7W7tJ1mguY2GVdHUlWUjk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/Q9LZ2Zfj/2k8up45vKjfbVW4Dyyf6ymfak/if5KQHzh/wAFkJM/8Ew/jF8yH/iSrwP+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IGQfav8AgqV8PYywXdBqfJ7f8S+4r9mv+Cw1vu/4JhfGGRTuT+xV/D/SIq/GX/ggbb/a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NtzDqfP/AHD7ivUyX+JW/wAD/wDSZnJmn+7Q/wAT/wDbD+iv7L/o+xX8zy6hkiSL7taV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yva3H3K8s6yGyiTy98tX45YZY/lmk3f7dU7iV4pPu0W9g8p30AfBf/ByZprN/wAE7Fm8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Co9xLX55/wDBvvps2o/ta+Jvs7SLLD4XlkBQkH/j6th2+tfob/wceXQ/4dvyx9S3ibT2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bJWcd9+2n4ySUMV/4Q6Y8Nt/5fLSvVyV2p1/8At7/02jizTRUf+3f/AE4z9efC/wAS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+ZqVn/tp+8jr1Tw34ttvFFmk1r+88z/v5HVD/hEra6k+/HIlauj6DDo3meUsaeZ9/ZXn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SiPVE8yTdWT8QPir4T+EHhttZ8ZeJNB8K6Osiwm+1jUIbG2DtnavmSsq7jg4GcnBrldS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2+v+B9a8P+JPD92WEep6bex3lrNtJVtskbMrYIIODwRQk2roHpuejPF9q+T93UMelpFJ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I4b+TztUe6guY/k+ed5I5K2/GGg2fjLS/s0OtyWv8f7mfZQBlftO2tvH+zP8Q3HyH/hG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/NP/AME422ft9/Bk+njPSz/5NR1/Qf8AH/4Pappf7PPxAluvFWqXR/4R3UHVRNwwFtIc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OC37fHwbCgs3/CZaXgDv/pUdetkf++v/tz85HLm3+4/+B/lE/qw+Gd1/wATy8T/AJ+E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cmxpK80+G9r9l8WW376ST7RvSvQriwfzPuSVy0wqH5Ef8Henxvv7L4Q/B3wHaTN/Zeva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x7WOKKEfQfapTj1C1j/8Gg/wL0d/D/xc+Jc1vHNr0dza+G7SZh81rb7PtEwX/ro3kZ/6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69/Zzu/G/wCyp4B+I2nwtcL4D1qWx1DYhJhtr5EAlY9lE0ESc95hXzh/waw/t5aH8Cvj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UrfTbX4kPb3WgzXLLHC2pRBkNvuJ4eaNlCA/eaIKPmZQfQyjWjXgvjd//bX/AOkaee3U5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CrX++X5Ss/Jan9AtHk/9NKhjukl+TfVw+WI9qvvrjKP58f8Ag7U+Buj+B/2vPAPjjT4I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RapsGPtM1k6RpM3+0YpY48+kK+nP01/wbYfES4+IP/BPy60++nkuW8F+JLrTrUO+4xQP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80mPy7V8G/8AByB+3XoP7ZP7cNvpPg/UodX8J/DPT20aC9t2WS3vbx5C91LE4JDxgiOM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E/on/wAG9vwE1L4Ff8E6dI1LVYZLef4gajc+JY4ZFKsluwSCE4PZ44BICOqyKa6MCmsu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3H/yW9vK5pjv98ppbpK/yhZ/dKyfnY+5/t//AFzojtYfmffTI5YZfvJHR9lTy3da8s7A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TJJUijeq/wBg/d/fk306OJ/sexk/4HWYD7f97F9+n+UsW9P9ZUNnL9ljdGSq0l1Dl3Vf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tSeXVzRykuoIjP8AJJ8lWfB+jLdSTSMnmPH9xKPEEUNreedEnySf+Q69r2hxmrqlhDp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c32qTetVtL33W/8A1kifcrb0SJPsf71I44f9hKoCnrGjQ/2HNeNef6fG/wAlt/z0SseT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rpNc8W6ba2c0NvbySJs2b3rh62pgS+b5T71+/wD36Eunik375N9QxxU/yf3lUXqeo/CP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LUbaS6eSD9wiT+R87/cepo/j7Nr3xIs31JJI9Ks5NkFtYPXDXHje/utHSzaSONLdET9z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/he+qeG9S8Q3CXf2PS50TelPnOmnXKnjvxPdeN/EF54hVpI5vOhtrKFH/jT5ERP9tPv1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G/CCFL+5ur59QRN6b/8AVzP/AB7P+ue+ufs7qHQdTuUi8Kwak+oIj6Qls7xzxzJ9+f5K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U1mz/tyZ9P1S3TyIPOdHj/4Hs/8AQ6wqFe3PO9P0K5v9UhtrGHzJvv8A3/8AV/x19H+B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t4t1a8knmvJ3tUhefzPLdP4P/HN//bSvOrzwlcx6pYWem3nhyxufJfz0eR45JN/397v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tLZtHl8SXE+mySfavsFtI/2eN3++7/3/AOCs/aFQqGX8WPFDX968NreRxw+ZsRP+Wcn+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JX32NvsMlv5Pnzun7yOP++7vWrZ+GLCLS7y/XTY9RuY38lIbx38u4/2ERNlGq3T2NhqC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/ZZ7a2h8vzNn+x/c/wC+6dMzqVOY5vS9UubrVLe8sIYNln9zzv8AV11v/C0Fv/t95dW0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SdI//HKyv+EXh1ryXtb/AO1W0ezz3RPL+eq3jzRk8Ja4iReZA8aI7/8ATN6ZjTMSSWaK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R/neb/lnXV+I/G8OqeALPR/7N8uazfzILxLr95Z73+fZ/sf7FcXZ+dr2qP8AP88nzvM9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4y1j7PY6Pdaw1mnnToj7I9n8G9/7nmJSplG54g+z6X8R75L+8gkvLNIYPOmtfMjkfZH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Hje51TxbNNb3P7mNERE2JH/B/sVqfGzRmlv7bxI0P2WTWP8AkIWyf8w+5/uJ/sSffrg7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/uVpqT751Xw38XaVoGryXF/bXSeXBMiQ2f7yO4d9n36634Z+HLz4g+MIX+zWMem2ab9m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574H8GzeMdQmRZoIIbNN7vN/wCyV1cnw01Kws3s7fW777Bcf69N7xxyP/uUal06h00Xg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b2/2rUtB8x4b2a2TfBI/9xP7/wD2zrp/FnxQtvDFxbXnhywm1iGztfsU6P8A6y3dP3ez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UNr4TtrODUvEFr5fyeTZ3Xlx/7f+5VDU7W+164tvD3h2CbR7PS5v9KvPP8A9j7m/wD7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FTh8BZTx5qWs+HNE0OXS47p5NRTUd9zdJH+5T78D16XcX8Nr/aSX6eZcxp5cCWz+ZJb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IHjJ/BHiTZptzHPf/ZfI1H7T+/jk/wBj566rxRa69o3gvw94q1K803ztctU8i2tp/wDS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CtPZhUqc5T+B+l+J9G1nWNSnsPLtrP8A0r7Tef6LHcfP8ib3/wCWdHi/Xte+Mn2P7HDp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tp3k+f8A299ctpd/r3xQ8J6bo8M2paw9neu7pczv9ks4f4E/9Drtk8R23wr8Num+C61i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PH/ALCf7H3PkjqTnOOuLXUrXQryz0lPI8PRvDa3V+ieXJcP/cd/+AfcrO8SeDl0aG60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E/s/7M7yR79/33f/AL7rPt/Fuqxae+m299P9m+1fbd8L/wDHxN/z3q54X8W23hfVPt97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/nPP+7kf/boJ9odzZ6ppWjfDddHt7b+zUvLVHur/AFh/L/f/AOwlUPhP4yv7XxJfaPZz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gmhgeSTZ/sJXBx+F9Y8ZXj39rDHPNefO7/wCr8t67z4Z614Z+GniiaFtNg1zxD5HkadNe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95t//POg2pmf8U9f0+Lx3Z2uqSwz2dvAib7N0nkjf7+x0/v1l2el3N/eedpM0kmm7HTf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yr1r4K8N+GfBY1K8mj1jWr+6f57afZaWaJ/6G8lWtQ+HOm2un/6RNHsuId77E/1fyUHQ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0rTdH+z6Xa2NvD5+oXL3KeZ5z/wf+gV2/iH4nL8T/C0fg+11JNU2zQz3N59+3sI0+4if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034c6U+sLbWvkyWron/LSS8T++6b6oeBPJ1PRJtS0nSftV1I/wC/hedII/8AYdPk+5S1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DOw8JeB7C/0nUr7Vba8vfJnheD95vdP4NleVaxpf+kbVR5Jt/wD4/X0n4Xj8Ya9L/auz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Bon9o+XJ/uIn39/+3XkXgv4hQ3/xM1XUrrSnjfxJO/2W2s3T/Q97/cTfUBOjynH6f4Xf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LmP5EhSDzJLj/cr0Xwn8ILm/u3tpU+w/Z0+d5oPL8v8A4BXpFvrMPwvuHv4vsMd5JB5G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N/+N/krS8J6X/wlv9pX9+88Gm6ennv9pfy45E/v/wC5WPtJh7M4zS/hppug2a2avYz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9X9/53rodHv7eW71Ka4v/wCzdN0fZNawpP5ce/5/nf8Av1m67428JD4u2LWet/btHt4P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RPn/AO+65L4j3UPjHT7aw0nzINHuH+2z3MyeX9oRPufJWlM3gU/iB8S9LvrO2sNOaHVL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JYR3H+wlcB4s1nTdZt7OGwe+jtrf+CZ/wB3H/uV3l54tfx54bs7Zk0qdbN0T/Q9OSD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m/jC1T+1ESKOOP8Ag2PWuphWMqSLyvn2Sf7CUfJ5n/LOStW40qawSF5UkjSRN6O6f6yp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kW2jtfLg/v8A/Hx/t0zjKdxL9g0+FP8AVpJ870/w/dabF4s02bUofP023nT7Uif6yRN9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Dwx0yS6hl+6kf/fFT7QWp61eXWj/ABt8W3MlglrpulSbLV/tk6RySP8AwbIUqj448L2P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bWMk2nxpdPDcyPJHv3v990+5XnknnXUaTTJJOn8Cb/8AV1Pb2qaxbu948cj/AHP+mlPU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Xx8+KDReONQ0TTtBsdNffsmeF/PkkT7/AMlXPEHjLR/CXgd/7Jm026v7z/RbVE/5Zo6P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XnxkebxI1/p2lW1va2tq82pb47i4mgRE+TZ/0zRP++60bfwl4e0Hw2ltFDdaxqu/53uX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Vn7QPaHlHiTw5f8AhK8S2vP381uiOjpP5kciV1HwH+COq/GK31GZjdadotvB5iOkf7+7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g2HWbia81z7DJDZ7PkffHHbps+ff8/8AfrC+LHjaHwlremzeH9Shj1K4097W9mtn/wBX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7j1cKgU6h1Pwz+F9no2uX2j2Md3qupWaefdQ2z+fPbp/wCvPv2kPBFz8NPiPeaa14mpQ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8tPJf+//ANc9lef6Hr2oaPqiXlreX1jcx/P9phneO4/77rVuTcarLNqWo6lNe3Nx9+W4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UFSvzQ5C/wDC/wCLV58NNL1uGx02xuJtURNlzNv8yz2eZ9z/AL7/APQK9Ik+Pvhj/hF9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mSBE1F3gR440/j2f3/MryL5P7P2LbR7/APnts/eVQ8pLCSN2eTZvo1MaZ9P/APCZXnif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m2FxavPZPs2fIm/+D/gFeXeE/Efh7xaLm48YQzyf2WiPapseSS4d3+f7nybPkrn9P+LW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WW/uE8Nxyb9kKJ9o2f3N/8Ac/2KzJNLSL/SYvsv2OT50RH/AHkb/wC3WVOmbVq3Mel/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pY395HJqVwiTwW1m6TyWf39n3PkT+CvOvh/DqWs6heabZzRxvcJ588z/ALzy0/jrIk8n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d0PxangjxJ4evFeTZbvvuvsz+XJIla6mdP8Avh4k+H15JJDYKnl/Z0/5bQeRJJ/8XVmK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vNeupLPT/wB+kN5P/q9ldJcfHi+0bxpqusaNYaVHDeIkFql/a+ZJboiffR/79eUR6h9q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STf8/wDy0qaZ2e59g6rT/CWlWuh3lzLeeZc/ctbZP9ZI9d54Y1PR9Z8P6VZxf6PrccDw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P40f/ppXl3hfRYdU1z5UkkePY6VpR+Z4y8QPbrD/AMe6ffRP3fyf7dUB3/xI1S58G6HD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YmxEf95bp/uV5jceMtSkuJrldSup7yT5I7l3/ebP/ZKoXmsQxXMyLCm+R/nmf95JW9H4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+8S4RH3vU1Ap05z+A5WzimivN++Tf/f31oWejXkt40Nmk81xs87yYf3kkn/AK9c+G/7N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4mpWv7jf5yOnl27/AO3UOn6DZ2HhezfwrDH/AGl58Fra3Oz95cXW/wDv/wDAKj2hniaM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/DSbVNU8mXy/Okf+N/L8t69p8D+A7yKSHRLV4/Jkge6R/wDV+Wn33/8AQKxNP0WH4a6X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bz+Q81y7yfP/ALn3Hf8A66Vxvxb+I3i2XWNSmi8Qz/2bcWSQTpprva28kL/wbE+R6in7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mH4h1SbxFZpeXUNjYpI7onyOnmbKx/D+l3mqeIIUsEnkj2ffRP8AWUy48ZQyW9hax2fl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v9XvpdU8WvdeSlgk9j5b/AH0fy/8Aviur4TGeKnOZ6/4D0HWPEeh381/qVra6bo6Qo814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/8ApnVSC6j8UQXMNhDBPpVu/wDosz/8vD/cd9j/AHK8z0fXpotcs5rh59S+zzpshmne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vWHw+0O88KxQzz6l56Tz3O//AI8/49iVIe0MG51620H4hyOsPn2+oQ/ZbrZ/rN/8Gyj4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XDoOkw3Wzz0e9uZk8v7n3ESvPYLW817VHeJJ5JpN89bdxpb/ANj21zql5BGmx/Im/wBt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tYfb7iFdkmzfsf8A6Z1/Q5qmgpLJeafF5cD2fyQJ/sJX882nypLefK0kf3HfZX9DMl09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SIleDn3wQPSy01fAd19v0/yZf8AXR1sXFh5tc9HF/ZesJeW/wDqbj7/AP0zrrdPlSX7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9Y8Lv5m9V8us23lewlfdXoVxYfat9YmoeHPt8b0FFDT5UmTer1DeReb/ANNKhjsJtLkf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0tbN3/1j0Ac94k1m20G3Z7p/L/uJXnUd1YanrE15eJ8/8G+t7xRE8sjzSp9om/5Z7/8A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w3vdP5j/AOxWlMB/xM8dw+HPCb6bpL+Xc6h8k83/ADzSvzc/4KCfErUtB+Lel22m3klj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++7un/tFK+2/Gt/9u1TyZfv/AH3/ANyvhD9pTVNC1n9rLUodZm8zT9LsoYI9/wDq5Jtm/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evoMjp81Y8zManuHi2g69b/Y7ybUo/t01xNvebf+8313fhjwhZ+G/F95DZ6lpd9NBsSZ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P5Kh8QXXh66uEdbzR4fL+RPs3+3/ALiVveC/2fbe6X/Rb++tbzY7wTJM8cciV9QeFM83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y8XUvL+0WfybE/ubPkrVjl8PaV4Hs0im+3axJ/r4Xg8uO3/33qnZ2Fh4s1xP311HeSP8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HWx8T/AAb4e0bwPpV1ZXkl1f6g7/J56P8AJ/fetDH2h79+yfo3m/BvSnif/VzzJ8n+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z+KLi2RU+TZXzf8AsRxf8WD010f/AFl7N/6HX3P+zv4b+y+GkuZU+eT5K+Gzj45n1OXf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L1S2hlT99ZybPnfy69s0e6TXtLSaJq8x+LnhJ5blLyJP9Z9+q3w/+Jj+EtU8m/SRIZP7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z0XxZ4cTWdHmtrjy/wB4ledeH/Flz8KtUfStWTzNKuPuP/sf7Fe06fdWfiPS/OieORJK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T5obqGS+02R9/wAn/Hxp/wDtp/sUGhQvJbOW3+y3nkXVnJ89rN/sf/F1c8J+I/7Lj+xt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Yrz3yrnwvcfY7iaO6sLj54Jk/1cn+3/ALD1pafKlrJvb7n9+tIHGenebDdfOtTRxfZp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f+VJ8ryV0lvfpdR1oAXEXm/O37x6yriJ/M+WtW4l/wBiSqdxKkW99kkldAHkX7VmvPYf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/iXXM7/8Agevx2t7Wwi0+Z7pJPOk+4lfqn+2Drzy+C/GF4rfJZ6JMn/jlfmDZ6Xc+LdU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NiPM/wC7r6rJ6fLA+bzH3pmVp+lxxXHyp8+yrklhptrp7TXjwRzf3N/7yqdx4j8rZtSS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sqt4k1l9evEeWGONI0+SvaPK1NW30v7LZ20y20Hnf33f/V/7dUNQ8JTWtm83nef/wAA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w+9tPHJI8f8AqKqadJNr9xYWEt9JDDqEyJI//LOPe9AalvS9GawjS5ZPMm/uU/VIv7U0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n2f89HrQ1z/im/Glxol5D5H9j3T2U8yfvPM2Ps31mf8ACRpaW80Nv5ckMbulrM9V7Qgm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6V/9IjT7if6v/vurN7r1/a3C2a+XIkkHn79/mfJWJb3SfbIXV5I/LT53St7zbnVI4Zon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8tKPaF6hrGhQ6nocaL5fnXD/ACO//LP/AG6hvPC//CL26M1zBJDcPs3pVySWG6t/OluU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TxHca9J+9eONLf5ERE/dx0e0IN630H/TPszeZv8Avp/yzkre0/wlNqn2mFrmT7NH+5d6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3vFNJA8n8dXNP8ZarYCZotSuo/tEiO6b/wB3JsqS9TS8YfDn/hF7Oa5sJLqS2jdE+f8A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T4U2eW8nzvXQx+LdU8cfb9V1KTy7C32IltDvjt9/+5VDQ/HiWv2lLqwgukuI9nzp5lGp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tri/trq6huP+fZPMkqtLrMMUm+3s7qx1Kzmd4HT/ANn/ANuu08KSaONYtrOz177J9ojm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T/V/P/33Xnke+X5/O+SR/v8A/LS4pal6nb+DL/RLD4b6rqs9/JB4st5n8jf/AKyT7myp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WBJ4e+S1tNNuEedIU/eSW77/Iff8A9dNlef3kbj5J0/8AanmUzL/OmyTZJUDOq1zw4ngT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vEeH99+7kjf/AGKuW/gN4tPs7xvPuvMhSd0h/wBuuSuNYv8AXri2huLy6vnt/kj3v/q0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sNP/ALNt0sZ4d+ze6eZJGn+w9AFDVItSi1B3lsL61SP5ESaB4/M/2Kraf/y8oy/JJ/A9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PDdt9qup9VtrzekG90nuPuP87/8AXORK4nQ7VJY/OZ54Ps6J58NTUNIFa4tUivJks/Pj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lnLNa6Wlt+7jhj3u77P46Ln7Ta3e+4eSSaOT7/8Az8JV+48JJdC2m065upkkREvd83mS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1zrE0pmPcWqRW6PvknT76fJVa30v/XMrx/u/ufJ/rH/2K6XVPDH9gaeyWt//AKNqCfOi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NPjeLWHvIrG1kSz2bE8hJI4/+AVn7Y39iZ+lSffdUnnS3/eOkKb6ZpdqniLVIYfk2Xk6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Zb680/TJpokmjhjuvJd9jwf8A2f3K0Ra2cvgu8v7yG1khjurX5E/1mx/P/8AiKOc05Ct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YXlnJ9pjukmn+2PvuPk+T5P9iqIimjjmuIbd9unvvd0+eSP/AG9n/A67b4Z+HU1nxQlh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eFH/ANXH/f8A9xKPCfw0ub/xvZw3ltJa3MeoQwI6R7P3P3H3/wAezy6xnioR+MXIJ4L+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1ufL1WS6RJ4Zk/eec6Ps/wB/zPkpmh+DZvtniTTbyznnvJLWFPJ/56TIifcr0LQoo9e8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WeuTzTwJCnkT2c2/fD5L/wDAPuV3Wr6XeReL3/cwfbPtV1df885PJfY//s714eIzhQn7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/wAJkvvE9vNLpt9pttcafcwzo6fvI96J/wC03/8AQKxbP4X3l1Ya9cyP9qsbN3/0nZ+7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z5N9fRmj6Nbyn5YYLXUt7+Q9snl/Inyf+Ofc/wC2dWY/B1toOlzWf9lR6lpUkKfak8z93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9764f9YOUKdQ8C1P9nSG++Jn/CK29zdR3MaJHv2efb/bfkfZv+T5Kw9U8B3/AII8WXln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OkFt5fmRyJ86fOn9zzK+n/Fnw5h1TxZ4n+0XkH9lahe3U7pZokccjvP9+Z/4/L+5Va3+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FNDqU15a/ZbWb7KkklmiJ9xH+/8AxuldH+sULG86kDxf4d/CWHVLi2sLqPR7G21hNj2a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I6J/c8zZWx4X+GukeIdVvtEtbCfTbO786yme5TZJG6Psf/b/ANiu+vPgjN4b8Sf6Akcm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/wDcffs3/wDAK7PR/Btn/wAJRr1/eJJ/Zv2X7a6XP7y4+1JsTyEf+B/79cNbOp1f4Z51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cP8Aa8WlWukX2o6PeXs1kktmjyfY3RERP9t/3aP/AAVu2fgjWLTVPJuIbWxvI08iCZ0/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/AH3Xf+H/AA7/AMJbbX9/vvo3vHeygs9if6O/zpsT/vuma/a6pL4gTRILBINV0eHf9pud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z+D/AOOVw1Mcp6B7PkOPs/Ef2CymfUprqea8R7VLa5/5Zok7pv3/AN/+CtmTxjYaXJoM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6Qz6psTy45LXejwwu/z/AD//ABzZWxefC+HxlcXniqweCfSo598k14nlyf7aOj/ff/br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vEW3hvry3TYiTXT+ZIm9337/AONI5E+RP+mlc/tPfJO48T3+g2GqXmg2EN9quj+INO+1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vvngrj9D8Rw38mqvLqXz6f8AIm+B5PMhR3Tz9/8AckqF5fE2n6ppf9iNdaBcSXUNle+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b0RH/wB/fVPR/FF//aMM2pX8l8mn/J9pmuvM++7pvR/4P4KPZ/uzPnIfDnxK/s+8eG1e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tnlyXG9Pk/3P3f8A7JXeW8Vtf+D7y5t5o7G2/c/YnT93HcTPv/cJ8/8Ayzj2f9+64n7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sfJ3zQXs03+suH2b/wCP7n3/APyHXSXGjQ39nZolzI9nJapPp32lP3e/Z5fyf9tESoKp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UJrxn8u8t7J7KN/9XHcbET59j/8AA6dZ+N7yLwx4YS6eOPTZNRunR4U/49/PRPIT7n/P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fuPhy8Xge5msPI+wWab9/wDy0vN/8D1xmj6Drd/ZXNsthff2DZu7z708uON33v8AI/8A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oVDy79ozS/8Ai8mvPLD5f7/en/fFcTJs0uP5q7P46b4viBM2/wAx/Ih+f/gFcTJxJ837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YHKZt54jmupNluklQ/YNQu/9bNJW35UMXzr+7pkkT+ZXYBif2Z5X3qf9g/2/wBK0pP3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Mj0tJY/lf56Z9le1k2MlTRxfx0975JY3SX79ZgWfD+mPdXltCvl7Lx/I3v8A7f8A+xXt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ompefGl5Aj2qf889jp8//fvfXlfw7tft/jDR4Zpo40kukR/9x3r37xZ4cm0HUNVh0aaO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Z/An8f8A45/yzr43iKp7/IcOKOSjtf8AhHPEdunnTR2Mm/z/ALkf/fG/+P7+yj/hYt59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7Qm+eG8/1kmx/kR3SrVvFeXWqPM3k2Plzv8Aak2P5cmx/k/v1N9lt9H1Caa1uYJLjULX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9mz/AH/uV837Q5TD8L+I7nwvcXN/YJHJDJ8j7P8AWRzfI6Js/jqj8TPFv/FHveLNax39m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Md/76P8Ax16DqHi2z+RFS++3yfP++n8y3jf/AGEf7lcf8e9Lm/4VO9z9pjn+zuk/k/J5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AzhOvAvD7nhUes3Os3nnXlzJO8abEd/+Waf3KJ5Xlj/dVmxxff8Anqaw1R7WT5k8yv0R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3J89FvFNdf6q2rbs7+GX/nnVz/hI4bCN60Ax/wDhHLn77wx1Zjis4rf/AEqzg30XnjKH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vzyvHQBWkutHl/1sMkaf7FGmXWm6NeRtb3k8cMj/ADo6VoR2ulapHs3xxvJ/Gj1VvPBE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h/1lAHpfwP8AGyXN5Npqv5k1xsnT5P40r6KvJZrrw+/lQ2umwyfZd7o//Hv8j7IE/v8A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X0vUvC/xc0S5tYY43kfem/8A1f3K+rtDifx54T1V7dLrTX8PuiTwv+/t/n2JvT/tnDsr8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zoKdPnPPP21fEVpe/s9tDawlGk8qQCM4SKPzkXBHuVFfG/h3xLqHhHV4dQ0u8udPvoCT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7cEc19+Welw2uqTfaLrz7ySDZA8P7uSNH3799WovGSfZ7O2uvMvnt7q12Q3PyRyJv3un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zxYOi6Dp8123vbolbZ9jb2WiR8I3vxl8Walc+dceJNamlAZQ73blgGJLDr3JJPrk1Hc/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3iDWJFYICGunIIThe/8AD29K+/vFlhN/aF5rGk3l8ln8iIln+7jjhT5Hd6yY9ettH8Nz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7zzW1miRxyfJ9/Zs+5HXox4iov8A5h196/8AkRyotdT4guPjr40urx7iTxVr8lxIoR5G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Oc44HHtXvP7G3j3UvEGga9da1rN/ffY7y2EQmkaZotyShmOTwm0EH6ivePAf2P8Atj7T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yU/5abE++/8A7In9ysHV/DE3iPVPtV/NawQ/xzXm+S32fwf8A+SuPHZ1Sr0JUY0VFu2t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Tpt2YzWNdt9Ljv8A/SPtFtHDs/55+Xv3on/kN3r53/aN/ZMvvCV6useGobnVNLuwXnt4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So+8o65HTnPAzX0vp+l239nw3lnDPqtzJs8i2mR549+/7mz+5UOieI5vBulvfxP/AKT+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kff/AOh15eW4+rg6nNS+a6M6qdFcvKz45+HP7Svi/wCF9pFaafqCzWNvv8u1uohNHHvX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itbxd+0J8S/2lmtfCqz6hqkd7OPs+i6TZkm5k6hQkYMkuMZCksARkAV9fDwtpPxHSO/8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TJb6W2pWUe24CJ03Kuf+/hr0r9jLTNI+Gfj21mNpDoOm30vmo0Uf2W5Vd/UGEDyj/uV7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tHh0p99N+97fja5XsJrSMtDs/+CNP/BIe8+CN5bfFj4lWtq3ihoSdA0dZBM2ihgVaecDg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qST85xH+kusRJYaW7t/45XN+EPG9hr2xNN1K1vv7myfz5Nn+/Vzx54je1094WTzK+hrY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Z08Mobbs/H//AIOG9QuLnxx8NkZ28hrfUZVTsGLW4J/ICvhL4YfH/wAcfBSG8j8H+Lv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S6ZfyWy3BXO0sEIzjccZ9a/out5fKDpXPeOJfNjdN/8ABRRxHsafs7X1b+9tmlSn7SSl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+Z+C17+3D8ZNRtZIbj4oeO5oZk8uRH1q4ZXX0I3cj2qLVv20/i7rskTXvxL8cXTQvHIh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GQ8t1VgCPQgGv2g8P/DTStGt7zWNS+ywabcTu7200CT/AGx9nyOmzY6T/wC3G/8Afq/+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lNYuL+wk1zTbhE07S7//AJ84YPn++/8AH5n/AKLoljoL7C/r5G1PBSl9r+vvPxpsv+C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W3+MnxKhkkO5nTxBcqzH1J31/Q3/AMEgfifrXxT/AOCb3ws13xRq2p+I9f1OyuZLvUNQ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lwoLyOSzYUADJ4AA6CvonR/C9tpdm72UMMH2jY7uiVds9L82Per1z4jHRqUXSUEndO/o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ww8o1VUctLNW9Wtd+lvxMDVNkUn3PLp+lxQyyP8AP5byVNqkXm3mz/WVTuIporhNyV55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m3fvHr8Ef+Dme8+3ft86A3p4Mswf/Aq7r96xa/ao3Tf89c9rnhz7VG6faZ7Gb+B02fu/+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pGp/K7/g1+oR1hKH8yt+Kf6H59f8EOvihbeBP+Cavg2EandWd1Jr+pOwgg88LH555ZK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PRra8tZo7q2k/wCWyfu/M/4BVPwn4NtrW8kuWSC+vJE+e8mgSS4krV81/Lf+BN/3ETy6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Utbb8El+hOHo+yhyXvq397b/AFP54P8Ag4Fk8ZTf8FIfEzeKBfDSTZ2g8Nebn7P9g8lc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7sfx7s190f8Gxdl4xl/Za8aNqjX3/AAiLa6g0BZ2PllxGftXlA9E3GLJX5S+/+INX6HfE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bW9n428K+GPF1na5kgg1rS4L+OFz1ZVlVgp4HIrS0fwxpfg/T4dL0uzh0/T7OMRW9tbR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igBQPQDFa0MWqeEeGtq1a/zTu/N217tt+RNeg6mIVdOyTvb5NW9NdO2i8y3eX6RW83z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/t6R0lSSNarXFq8W/akklavg/S/Ks33eZv8A7lcRofPf/BZS1t7T/gl78YFjl3L/AGKP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X4sf8EDXaP8A4KlfD1kOGEGp4/8ABfcV/Q/8XPFF54D+F+ralZ+XHqFuieRvTzI/v/x1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NU1BIdWtrqxe4/5bJ+8j3/8AxFdWX1vq8pu1+ZW9NJL9fwMcVS9tTjT2s7/l/keo/wBo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/lXnzfvKv3saR6f50Xz+Z/Gn+rrBvLV/4kkdP79cpsP0+/e/1B9s0n+5W9b3XlR/NUOn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U2sb/LRFSgD4J/4ORmhf/gm1Ps+9/wAJNp3/ALVr4f8A+DYSEz/treNFHX/hDJv/AEst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fIn7t6vx2r/Z/v8AlvXVg8V9XjUja/Nf5Xio/pcxxdL2/Jrblt87S5v+AYNxo1zaSO+z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/wArx/8AA6v5m+0fL5cif79Ed0m902RyeXWGpsfiH/wc5HxzJ+0n4FbVV1D/AIQb+wMa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k+1Y7ebt+z5zzt2dq6X/AINgpPFsXiz4pY/tL/hA5LG2SQbj9nOpGT5NgPG/yRJuK84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eO/hf4T+M+gzaP4u0PSPEWkyMHey1WxivLdmGcExyKy5GTzjvWr4C+FXhf4baBb6H4a0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IgsdNtI7W2hzydscYCr+ArtwuKVGhKi1e97dtXfX06edn0scuKpe2qRmtLW/Dt6219WY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99t5ff7lRyfBawurNNs11HN/frrpPDnlSP5U3/fFEcU1pv8Akkkrl9obHjf7TXwfht/2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eHw5qL7j984tpDX85v8AwTrga5/b1+Dcau0bP4x0sBl+8v8ApUfIr+oe8l8rfu/d0WUv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xH1et7W1/h022bf43MsXT9vQ9jtvr6pL8LGx4biubDULaZrmSd43/wCude2R7LqOvn6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vPnSveNDuft+jwuv/LRKVEWIMD4v/BLw58dfhvrnhXxJYx6t4f8AEVlLYX9pMPlnhkUq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EAjBAr+bb/gpv/wb/fF79hTxfqGveC9J1z4i/DESNcWmraZbNPf6TGMsEvIYxuUoo5nR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wf07Zk/v0vz+9bx5oT9pB2f5+vp0MVU9z2cldf1t69f+GP5XvgB/wcF/tR/s/wDh630m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s4hDbxeJtOi1CWMDPW4+W4c9v3kjYAAHFYv7S/8AwW+/ab/bC0C48L6v46udN0HWMW8u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8DfKYmeMfaJFfODG0hVuhU1/Td8Tf2QPhH8Zta+3eMvhT8OfFt9Ictca14asr+Vj7tLG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Zi+G3wInlm8D/DvwL4NldSjPoWgWunMwPUEwxrxXVKtTqa1o3f339TKN4fw3b9PT+kfg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1PH37SXjTSfGXxo0bU/Anw3spluf7Jvozb6v4iCnIiETfPbwkj5nkCuyn5B83mL+9Hjz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2NnHp9rpsKWkVvCgjjgjQBVRVHCqAAABwAK9C/2qx/Glg+qeH7nb96P50pV8VKolHZL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LC07Sc5av+tF/V++yPK7nS/7r0SWtx5fy1QuNZ83fu+//HVaO/8A3n+ukkryKlQ9Y0o5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77LG+795WP5v7t0/1j0yOGo1A0v7Uhv/AODy3qG4ukMeyq0lqn8Hl0+O1TzN7v5lQB/L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XjCzSz8iSSP/AEp3d/8AVp/G7/7FaniT4fXmqa/eLZ2cc/h/R3+ebz0/eef9x3r1LR/h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m+ywPqDomr6lN/y72qffSH+/5j1pafDpUlvr32OGe6hs9lr86f6x9/3P++0Sj+1IX54H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CU1qUhlSP95+/f5/4E+/W94k8LzReD7m5tfLjTT0+ff/AHKox2GteGLi21JYf7VudQ/0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hHruPiJC/hfwpeQ+KIdNg1CPY76PZ75JN/30+0u/3P8Arj9//cr1/aQZR4nJav8A2ejs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/wCWclQ29qn2j5q6q08Ja143jTW7j/kG/bf7OTyU/dxvs37ESmXng17Dw5NNdQ+Tc/av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5/2zrT29M5zH0fRoZdL1i5m+5bwfJ/vu9P0vw2//AAj2t3jJ/wAeaWyIn+3M/wAn/kNH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j8MeFLZLx/n1TUJrp03/8edlapv8A33+3JvT/AL7qD4f+CH1/wHrGsSpJOmqa9p/yW3+s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TMP/AH7rD67TUOcOc8yHgma5s9KhXzEvNY+eH/pmn3N//ode9fA/4jf8K+8Yal4Mis/7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9lNDAj/Z/4Njo/wD0zRKxbzwtc+Mvina2FvDPPbef/Z1lbOfLuNif8t9/9z+PfXU+BNBv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II7PUJpnskRH8uOFE+d0/wDH65f7Uh9sVOoQ6ppf/CB+KNV/0OOxTUEe12JPv+zu+z50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/rE2pNNJ9jjd0RJk8uS4/v12fxPsNe0G402+i8+6vI5/Pm2fvJI/nTZ8n33+T/0ZWlr+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5lmfSdU1r7Fa3KWqR+Wjv9/7n+3/AOQ6X16Eoc8C6dc4CSX+2bxJlh/0m8n8j/p3j2f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8MJtet4Y1uY/9IvUtd+z+N3+5/373/8AfxK9UuPCSf2fotu0PmP9ie9urlLXy/tDu/3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P8Mar4cuI1t0sbW/t4HeyRH/AHkc0zp8+z/ppH/7PXkf2xDnNKdc8w8Z747B9UvP9BWz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Cf8AbSuWk8R219od5o9rps8b7PnmuX8yTen8CbPufvK9m8EaLY+MPOufEM2sX1h4fm2T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/fsdHf5/+2dYGsWGlfD+C51i31v+1dQ1CeZ5rl7VIJNL/wCAf8969XD46Eo2NqlSH2Dz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LNDH5MniC8TZPbTJvgs0/wBtP45/9j/ln/v/AHOa1jWZvFGoXk2oTSXd5cPveb/npVm5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ZbaSO21Cd0gT/c+//wB8VW1DyYt7xeXJ/An/AE0/269Uxpj9H0uGXT3+eOOaP+//AMtK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+HNnqsP2CC6ttYeFJ0d3g+5v2fP/AMDrnvC+g/21rkNn/BJ8/wDwD+OrP9szRapc2cWm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Zpk/eVmb0z1GbwTN4y+DmseJ9Smg03Sf7P8+1trafzJJLnf8AuUff/t1lfAv4Eab430zz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5POhfy47esr9n/4c3nxK8WPZreSWNnpaPqLw/7j/wACV734L+H2m3Met/YLmfTfs7zX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3/wDA/wCCjnPVo0ISXOedeC/Dk2g/DtNHWG1jm89/tVz5H7yR9/yf7f8Aq6yvFGsw+E7y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k377yf7LaW/z/fd/v1c1C/tvC+oP4wun+1Xm9LVEhn/0ePf9/Z/4/XGeOPGU3xk8UWO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0tYfM/eSO/33d6unUPNPSNU0/wAQ3/wzsLmwSxgj1hHeydEeOSO1/v8A3K860+11jwle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axqD7J0RPLt49n99/wCN663SPjd5vhy38K3kOnXsfhu18i11KxkdJLhET/yIn/smyuD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sQ6wryWN5JJvg+f/AFf+d9X7QzLnjf4Up4X+HE2q3k3+nyXqJ87/AOs3+ZXefDf4q2el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S+8SR2SadZPcv/o8bomzfXmnxki1zT9Us/7U1K41J9m9Em/5Zp/uVhW/jy5sJLN7Np45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Hk/4BWntAPXPhff3Mvw/hsLCwktbmzSa61G5f8A5afP99K4D4iTW2vXsM1w88b/AHEf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GrVbqOwh0vyNH8vf/wAez/6zf/v1zl5dXN/cb7yaSSaT+N6z9oZl7S5bO2s3fzvk+/v2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3qniyGGK5j3+Rv+0un7u3evK/D9gl1qnk7v9Z993/1caVd/tSbS5JvscN1/ZtxJ8jun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z2X+wdH8ZfFN00228y1jtfInfe8dp9q+f5P9+uA0/wAG23gP4kXMPjSS12SQefa3Kb57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8N/ihdeDZLzyk+3abcbHnhd/L+f++lUPGHjeb4i65DNdPBY21mmxNn7yT/APbp6lQP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20q+m0eGRNS0/wDcx3OpWv8Ao9mj/wAaJ/HJ8n/kOpE1XTfDHh2HTbeHdNInmXusCF5J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JXjHgT4o6l4Es7y2tUtbqwuH894blPM+f+/Xp3guX/hLfCl5revXMn9m28D/AGpIX8uC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/wByl7Q7KdQXS/BD+I7xG+xzppu9H2X8/lyXH/bGuJ8K/EX/AIQkaq8Ekd00k6JDaTI/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n3KTQvi14htfDa2FvDBdP5HkfafI8y4jT/7CuJt7ryo/lT5/uVITPTvDWs+IdU8SQ6x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F0ib4f3ccf/AI/W3Z/FDT/hfJbWa6JY30On/wCv8l/L/tB0f533/wAFeRafFf3Vv8m+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Xf6X4c02LwXpvk2/n3GoWu+f5/3e/wDjSgz9pM7zxn4ovLW3fW7PR7GT7Rsngh3+Z9oT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eeyuJ8VfELUPGukTLc26aTp1vaujlLrf5kj/AN/++n+xTPCfgPUpZLx4oZI02PsSZ/Ij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jjTf/wBs6s6P+z9qWs6hZ6xeXlr9guJNn2xLpJLeN/8Af/g2ffpU6hp+8OZ8cXWj+LLb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2n6d5OqTQo//ABMJvOd9/wD3w+yvSvjp/wAIxo3wn32b2s95qCQwaXDDP+8j2ffd0/gq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afF+bTZtXkmvLfYkD2ECXVvcTbPuffriPjbrMPjj4qeINStbeG1/tCff5P8Aq5I/k2Vp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W2fb5nl/3/M8uSq32B5bff8AvNkf8dPj0t5Y3/1cb/7b+XV/UNGuYrfer+ZDcfImx6yp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nbQ/bJL75Pkd/wDln/sbKrafa3Msfywx/vPkTf8AvKs29hZ6Vp81y1x5l/H8iI9FnLZ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XMab3d38yOT/AIBUgZVnpf2qSZFSSd/7iJU1na28un+T+8+07/km3p5deyfssfEHw78L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03Wrx9jzOjyQeT99Puf+P1B4o8EWHjfx7f8AiSK6tYPDEk8P9oXOx445H2fOkP8Af8yj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l4Xv7+8hh0m2/tK5vEf/AFKPJ5dNufC80UsyXUL6W8mzekz+ZJH/AH99e13n/CH+HLy2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3DpBBDDM89x/3x/BWb4g+FSap4gmudUmkgtvnd/Jn8+SN3T5K56lYBngKL4gxeALiHSb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eH+0gkn2z/bRHR3T+Cofhn49SwvFt/FE0cd/eT/v7lJ/L+xun3EdH+SvQLPXrDS5Et5d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n866TzI0/wBz/rn/AOi68t+IHi3TdU1iaSPz5NB2bHudn7y4m/g2J/cop1jM5n4s/ES+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/otheTeTJ/z0khh+RN7/AO3s31xPhvQf7avPJ85IPtH/AC2dP3e+vTrf4np4j8H3Og/Y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en+r/wCB1xdvLZ/bbbTbOGxkeP5HmuX8v/0CuinUKpmbqnhd9LguftXl+dbvs2Qv5nmV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H/tkLwR+W+z7M8flyf7D1T1uLytQf7Z9+P7/AJLv+7rqfBfjKztbmF79Zo7a3RPuJ58n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8BiY9pYQ/Y3S6fy7nZs2bPMk31j3Ft9lt3/5af363r3WbO51DUrmKGSO4knedHf938jv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3Ez/AGnzPLTfv8jy/wDgFaU5m1MoR6U9hJ8z+Q/8HnVf0+wv5be83Tf6NG/7/wAn5/Mq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t4by/eCRLj5I4fP8ySPf+8+5WJZ7/tFt5qTyJcP8iQ/8tKCi7pnhu5ufJe3f/Qbh3Tz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dLlhi1h7aLzPJkfYjun+sSupt7V4o30SOGCOS4fY6Qv5kdv/AHN71zeqeHLmxuN6wyQQ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o5zLUs3+lvLeeTvk/eP86P8A36h8L6NbSahM9wkfnRvs2PW94DsLbVLy51J7b7Umnum/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BGpfEbxhCmkW0k+pSP8AOif8s/n++9HMXTM3w34cub+8TTbV5Ptkm932fu/LTfVrVJoc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hjT/AE28/wCWlw/+UrX1S2h0bQ7zR/D9z5kMk/kXupP/AKy4f+4lP+G/g25tY/OXyIL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/v1ftC4HmlvKkXmbrWORJP7/APyzrvdb+LVv/wAIna2ek6CdD1CSBEur973zvtH+4mx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xhoMOjSIi3Mckcb7HRH/ANW9ZUkT3Uf2ZU3+X8+//nnV+0L9pOPwHReK/ibr3jqexm1j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0RYET5P9vZ9//gdZl5481W/vLP7K89jDpb/arVEfy/Lm/v8A/jlU47XyrdHleD+4kO/9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dIofM8v7+yj2hjUxE5m345+LXif4lxp/bepSXyRzvP8AcSP5/wDgFZqapc3+j/YJbmT7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p5n/AB7SQf7Dp5dEksMVn5Lw/P8A36oPaORWjukl2bU/1dbHg/RkvryaaX/U29Ztn/rH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f4V6Nf8Ai3U/7NtfI868T5N7+XHHs/jd6ApnPXET3WsJHbpJvkf5ESvV/ipr3/CR3KW3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dHfy4/8Afd/uVN4H+Hem/Cr4h22pXWpW+sQ+S6TpCn7vY6ffStD4mSWfgTw5cXGi20F1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/o/9/elBt7M85kuv7FuLGw03yNWvI0f7U8P+rk3/AMCP/wCz1Xt7W58beJNJ0drT+x7b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60rfx5N4c8STTSv/aVtcIib3RI/k/2Kd48+K0fijT9H/slLuCazeZ7q5f8A5af3KqmB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eLLm2unkvrmzn2fuf3cf36/oEvNksnyf8s533pX89/gvS/8AhLfGGm2zP5k2oajBavN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v3HdPF4kv7Zk/cxu6I//AD02PXhcQfZPSy03vsP+jvC33JPuVpeD7rzY3tpf9db/AN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+2bOH+/H8j0XljNo2oJc/vJEjf8A8cr5Koe5TOn83955dHlpL8lUxdfapPMT7kn3KuWc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0FJY65jxBpaaDpc0zP8APXZ3GqQxSb5X/wBXXkXxs8eJLcfZrd/MSgDifGHi5fMf/lp8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2tvJcy/8ARK3tcuv3e9q868USvql5sWuimTUOY+JnxGs/hf8P9b8T6o8k6WafIm//j4d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tc/FrxLNctcz3V/qk7z3Xyf6ve9fVf7fnih5dM0Hw9bzQRwyT/2jdb38v/crwTwX4j02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rXR9Pfe81tZPJHef3/nSvscnoctHnPncxxH2DzfWNGfw5rFzCz+Xf28mx0dPL8upo/F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6tftHz/JPXYXniPwrqmoalrdwkn2m4unngtn3/u0/grldD8L3njfUPJsIY9+zf8A88/k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P8N+LbPQbhL+WGeS/t/ntdn+rkf/AG609U0bTR8Lba+s2hjvMokkqf8ALR3/ANiuR1S1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rxR/aU8lE3+Z/BT9oVqfdn7Cdh/xYfR0V45E+1TfP/wOvv8A+F+l/wBn+E7NP+eaV8Vf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Xwk8Kwy/P+8md/8Av+9fdXh+L7LZpXwmcVP359dgf4AeLJUi0N3lT5N6eZ8nmfx1m3nw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TRzw/wDLCb/WSVt3h/0iHa/+3VDVNLTRrz7ZF59i8n3/ACfnt5K8WZ3GDo/9q/BrUE2v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9U0fWbPxHZpNE8ciSJvR65W3u01SP5vLkqHR7VPDkjor+XDJ9z/AKZ1mBQ+JnwpmPnX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vbb/AN3J/uf3HrzGz1T7L51tKkkE33HSZPLkjr6B0fxQl1J9muH+f/0ZUPjj4Qab48s/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bJ+7kqqYHj+keKPssexnrqtH1lLqTZv/wDH65jxR8G9b8Jb/Khk1KGP/nj/AKz/AL4r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hHeGeDy/4HSqgZns1vf/AGobKpeILp7CzmffWX4P8UJqlv8AN5e+n/Ei68rQ3RfvyV2C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Psv7NnxCvHfy47i1eBN//LR3f5K/O2Wxz8J7SZvOj1K0vdkf/POeHZ/6HG9fYn/BT/x5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Hmf8hCd9QvUT/lpCn3P/AB+vjO/8WfPYWC/u9Ns0REd/77/fevtMq/gHzeO/iGBZ2D3U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GxKuW+gzSXiJK8cc1wnyf8tPMrb8b+G5vBNxeWa/d+1f65I9nmQ7N6On+xWVb3XlW7w/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OWld3tDzvZk2n+F0utu5/kk37/+meyse4le6k3snl/3ERK0tHu/t1xJCkMcj3EDwo7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c0Vpvlhkg/g+enqZ+zK1xLNdXE00ryTySfO7vT9L2eY6S/ck+Sn2lhNf3CJFDJJ/B8lT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eD+5vph7Mp+U9r527/XRpVzQ/EdzoMc3leZsuE2fI9X7fw4+qXjw+ZAlzGnz73rHz9hj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9oHswkuppLd4fkjhk+emRxP8kyr5aVZktkljhdU+ST+OprM+VG6XDf7jpWftB6kN5vuo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LFPs7B7+NIV+/cfcpY7B7qPfEnyf7ddV4HiS10+51i82QJpabIE/wCej/x/+P0/aC9m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jsE8v/R0dP8A7Oub+wRxeTtf+Dfv/wButL7VDr15NM7+Zc3H9/8AuVJLpbxbJrhHghjf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5iSlHawxWyJ5kcc1x/rt9XLe1TzIXb92n+55lXbywW6vLZ7VPtX+xvTzPnp2mRTaNv8A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OknlvWftDQp2dr/akb2bQySQyfPA6fvPLqnHYTWu+Fvv13htbP+0Lz7PbWscN59y58/8A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9MuNBs9UvHhsIfP/AHDv5L/8tH3/AMH+x8j1n7Yr2ZyFnpn2CJ03yRvcR7/kqPT9G/dp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Nn7utiPS0lEzRw/Pbvsukm/ufwbE/jrV0Owh0HwvqWpXCQx/aH/su12P+78777v/AN+/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N3nhf7BqEPm3PmJIm9H2eZ8lPj32sj3MrzweW+x3h/eeY6fPVz/SbDRobmwhutkaTJO+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XhvRpotHd5Xh+wSTwzokP7+42b3j+T/rm9WaEuqWqXWn294y/wCrutk6I/8Aq02b4H+/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enS2370eF0kk2b0/g/3N9dBr8s2tag6aT9qnaREgtU2f8fCIifPsT/pn/BXeeF/hzN4o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0jT/RZoU/eb/k3o6f8DT/AL91w4jFwpGlE5m8sIdK1TUoZbzy4bP5JpraP95Ij/cfZ/uO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l3e64uIPO1C1REm+y/6tP76bP469g8H/AAWh8UeD31LVkntdVksrqD7N/q5NUeD78H/X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5OlzTXVjBHDp89rN8mzy9+902Js/6Z15f9oUzu9pynMXHgi2+IEj3j69BH8nnpbTaf5H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m/8A2E/8frb8F/Cp8w6Pf2EkEMmqWqXs0Oz7JH9/7m//AH99dJP8NIR4X066js0urO31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4X379+/+NHT/wAiV1Vxpc1/p9t/ZqRyXOlz/bYId/l/aNib3f8A7Zp/BXm1M4n9g4al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R9L8QW//ABNLqPVLN5oJk+ypJHqib9m9Pn+RN+x/+B139n4Nh17R4bxYZINe0Oy/siD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jv8Ac/5Zx76m+HfgnWNa0+zs/s0/2jT5tjo//LTe/wAif9+61dY1j+y7hNNtYU/tiSGa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z9+ifx/6tIX/ef368TEY+vVZn7QoWfwbS/uNNhis/LSP7VOnyeZJcOkDz70/wC+P/Q6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aDNqjf2rfaw72qXLwbJNmzfsf+4/z/8AkN62bzxQ9hJNbaG8+z7K90lzN/rJEdNj/wC5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7DWf7LWa6mTR57W1uvOdJP32z7/yJ8j/AH6w9o5wMzRk0u88Rb7DZHHf6W6b5kn/AHcn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vv8AfSSsHxh9li1T+x7C5+1PJAl79p2P/cd/+/f3P9v93XZ2fi3/AITjfpv2CD+2JJ0SC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sG/e/wDc+5/6LqGz+0/8JJNNE8c6SWrzp87+XG6fuE/4B5jpXKByvxU8R39heJDcWEFr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HHI7/cmR0+TZJs30eC/EdzYeH9Bv7Wby5rzV3hd5v3n2OF0f/wAc+T/yGj1ia5rzazqj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l/oqO/8Ax8b9mxP7n+s31f0fwvZ2vh+bRFubqS81DVIYN/kfu40+dPkf/rnXQT7Qv+C9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H+sd555nnf8AeTb96IiP/wBM60vEEs2g+B79HeOS5vHfz3d/3f2re9YWh+F/suuaalu7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5fzPn2P993+4nl/7FS+ENZ0XxFBJeXFtdPo+l2rzWUz7/L/1CbP9/wDeb6PZ9YGftD0X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Y+029nJPqWlzw3SfbP3kciJ990+588cjp/wCSuMt/HGpXWoJcs9vdXmsOk97ePB/x5p5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Mc9N8B28Ol2fhu1j1u8R4L25d9/lo6ff2ImxE8t0/8AHK3fElro9jb22veH7ye+vI3T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/wDxFHswnUhyHAafo2q6hrF55Un2HUpP9K/c3XmWn8GxP/s/+mlX/Gn7PFza+C/D+vNf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9tZ0hS6n+x7PuO//AF0d/wDYT93VCTwvYWHhe2m/srzLn/UXUyf6ze6fI6f+OVWt/GSW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qG4gd7p33x/Z/wC4j/7fyP8A9/K0pnL7Qh0PxbJ4cks7aXVY57mS9dIYbmDy/nRJP+W2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nZo9nbSR2esXXnw2FtAn7vZ/y2+Tf9/+58ldB/wr7R/EdlNCrzwJZ7Hg8mf/AEi33/fd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UX8Nh4f1K2ukjneSf7V9pRHj/fv87/7/AJlae0gc9SoYOn+KLP4aR+Wz2t1DrF08+ofu3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/wBdN6f9tKt3HxV1K1SG2tW0eOw093g+x3N15FvcJv8Ak+femz/tn/z0qb4d3154t8R6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YXk8KImzzI5J53dE2f8AfH/LOtjXPC8Nh8RLDR7rSo9NvLiBIJ0uZ/L+477P9x/M2f8A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rqmqJpnhPwO8X9mx6x4ssn+2ww/vLS3+ffB/G6fvI/8Anp/7JWPca6kw17St0F9eag6e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bHTz9n8f3//AECr+qeF9ev/AA+mm6tYR6b/AGfOkCJZyeZ8n3/8+XVDwl8Ps6xc39/c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87vf86P/ALnyVK3Out70D5O+O+lvo3xAvI98k/7tPneuGkr1f9rjwlD4I+KENhbpcbI7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jZvTfXlPze1freW1ObCwPOFT/apv+q/jp1Nua9SAEMkvmxvTPK/d/wC3SUqRebWYDPNm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/M8dMkh82SmXH73YlBodD8O7pLXxZpszPJGkc6O7onmeXXutnr1z4yt7PTfOn/0dHSDz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+Ef2aX4gaOl1Z/boftSI8P8Az8fPXtNvoKeDdQvporyOSxt3TZM7p+7/AOAfwf8A2dfD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Bk0dyl1o7W15+/h0998CInlybHf7j/36p/2NZyh/KvI5Ejd3gvEh8v7O6fPs+/86P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aRPoOsWczQx/YN82x33+XIlTW9+susXNysMkdncedMlm7vJJ99Pkr5w5/ZjdQ8E3l/c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xp57wzb0gj3v8/8At76uah4cml/ZU8Z6rJY+Zeao7wf89JLOFHT/ANqP9/8A6Z1Y8Sa7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/wCJfsSf/n33/f8A++Pv/wDj9SfEXxZNqfwA8RRxa3avDZwQ2Xk2yP5dwiP8nz7Nn8de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FCmfK0lh9lk8tn8ymeTWl9g/iqGS1/v1+kncZslrj7v7t/79TWWszWH3ofPT/bq/HpcM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NkdFTzKAJrfxbo9/8l1bRwP/ALaVcj8L6Jfx/ukgk/3HrK/4RyG/+Rv3dVrjwlNa/vrO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c/DS2lib7O7wPHVPS7+/8OXn2aX95DRpfjG/0b5LqOSSGunuLWHxRpfnR/7/AP1zoA63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2vPJurr+x0eaPyfnk+f7n/7FfSfhz4jTReC9YhtbODTYbzW08+2d/Ik8l0d/n/j3ySQ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/s/6Xc3XjS8s1k8v/Rd7vv8A4P8AYr3zxB/xTmt/6VcpPpX2r7bAiO/2/wDub33/APfH3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k9KhT9w19EutE0vxRbXjPJPN9q+y3ttv8+OSF/kdN/yfP5b/ACf9c6reKLVNLkvI/Ogk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vLjZ8/yO/wD00/6aVuSfCBNBt7PXrW58ywuPkSGaeCP7ZM/3/nf771knWIdB1yFNO1L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ps32ry9m/fs2fweXXzHsyuQx9Dj/ALQjhtlm+yzSbILVEf8A1kP8afP994/k+euk1TRt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zST/ANnzwyQXM1r/ANN9mz5PuffrS8H39/o0c15qVz9q0ryP9FS5sv8ASLfe/wB99/8A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rrmlr4i0DVIf9QlxA7vDeQPB877/APxzzNlOFMOQ83t79PDlvND+/jfZ58lteI8Ecmz5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wDbSuk/suzuvC6Xn9pfara3dIJ3R/PkkhfZ+4/3/wC5/wCz1wGsaXNo2qWyatDJI8cD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++7/AMf36zfhZ4x1LSoN9vcI8Mjuifv0j8x9/wA6fP8A7lXPD9Tjp1PsHq+qaNqXgjUJ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vkJbWzv9r+5sfZ8mzf5e+ue8NxWfhK4h/tS8+3JqCf6FczO/lyJ/v/3/APYkrei1l4pI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t7pJnhtrr9xH/vv/AHK9U+D/AOzx4M/aCvLbw2l5deH7nVN8+zf5/wBs/uPs/ufP9+s6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ft/CSRapNcadbXVrceQk2y5fzJNQf7iJ/Gif7bp/3xWb4o1RvBNxC8S3Wo3Mf7iebSvk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777/AN+N0/3K+7fD/wDwSX+36P8AY9U1i1ns5Nib7Z3gkkRP7/z1fk/4JQ3914kaG38W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NieZcRzf7j161PL638hp7SB82fskftN3nhy4s7aJ9S+xyP5E8z2rzyW/9x3T7/8AwD/p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6PYXK63PrDSQf8fL7/3n/AH+5XAeGP8Agk5/whvjiHW/+Ez1XzrdER3/ANZ5n+xsffsr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PsG/zPs6bPORPL8zZXsYGjWpfGZzqFa4uvK3/wDLOuY8Uamt/eIm+SNP43StjXJfKt3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TVPEEP2j/U2/zvXoGZT+Lml+G/BHgNbxobq6ttPtd/k708uR97/v97/7/wByvZv+Cfel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0ePTby3T/Spv+fib77vs2V89/HjS/wDhKND+waTNa/b7jUbKygtpn/1jzTwfI/8AsV95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09EtUtP3iJ88KeX5lctM75+7A7y3iTy/3v36fHsi+Rf3dU0lfy/mqazieWV6o5DN1DQX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v0fYfKjdJfv1t/P5dZXiDf5dAGJcWr+Y/wA9ZuoXTxb4ZfM2f7lavm+ZJ8v7yq1xYPf3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TJvCcqRafs86mSXT3V2+77kdMk0u5sLf/R3jrN+1Xlr95P4/+edBobdvK/mfMkfl1T1j9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/gqHT9e824f7R9+P7lWbeJb+4eZvLjoAzb391G/76uh+H8P2qz33DybI6wdYlSW82Rf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sI3RbmOPzHoMyb4yeBIfiD4OvNHluZ7X7R9yZE314/J+xHfjy3bxPBJ8nyf6F5f/ALPX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7eaPf8A8tKdJLn/AH6qmB5R8J/h9q3wvs7mzvNY/tKzk+5Ds/1f+5XS6p/pWzb/AMtK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tNuLD938vlyPT1Aq6PL/AKP5ez56h1CV/M2fx1ceJ7CB5pf+WdFvKmqW8c3+rqAIRLDY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56NQ/wBKt0Rf3fmVZ/suGWR38z/WVTu40tfkjT5/79AEMWlpa/dfzKhktXluHdfv1ct7D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Va4tXsJUff5nmVeoD/sv7vfcQ1cjltvK+5JRb2r+X/rPMpmX/u0wGR2CS3HnLNJv/uVf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6zY5YYt80n7tKfcX6Wsb7vuf7FLUzJrzS7O6/wBanmVNHo1nLb7FT/V1Qjv/APR321Wk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aAWbiwhtbh/KeOOvWvh3L9q8J2e378aV4tbxJdXnzTfPXrvwSv8AzfDbwt/y7yV0UDGo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8tM836VWvJXruOUmvJUl+7Vf5Pfy6gjLxVN5v7uswIZIk/hemXFi8tk/9yrPlJ/DTPN8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eJNMfRvEF5bM/wDq3+eqFvFD5m/95XoXxY0GGXxhNct+7e8/f1g/2N9lj3skclcM/jO6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SfL9+rkcTy/e/d1Z+weUPuR0+OH929RqUUJLBD92amfN9yrNxpbyxo8X7v8AgqTyvKkd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3UPt2veM7a3v/MRZNk07vvkkuPn+5XWS/Dqw8OeFpki03/SLh3uvO2eZJJsdP3Cf3P4/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/b3O2OSfVY9iI7u7x26J/H8n33r2n/hWmsXVnZzWFz59ncJ5E6I6faI3/vp/sV+c/WH9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JXnhfwY1ta+RBrGsXqfYrmG1SSTR/vp8n9x/ufP9+sP4v/st6LrHiF90M9pNpcj2s6Pv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X/vyP/H/AH69X1j4fXnw58Pvbao8d95mqWT2U0P7uSPY/wA6On/XOjUNUs/HmoX8Nrc+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p/x7/wBxK66eZV4fBM5zz3wP8HLDS/AesaVcPYz6b56avZPCn7v5EeB0T+48nnJWR/wr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L9ltbjS0h+Sb95BcOj/cffXcR39nN4g+wWtt9h/tBEvX+T/j4dHdPnrmI7WaHQ3ms4ZJ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d0+xv+7/APiKPr9fnvOZzzK3jD4a/ZfCd9o7TT3T3D3SO/yeZvnn+dP/ABxK2PCfg3Td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5+i6Xazb4ZoPLkkuv3H9z7/3Kraxqk39h2cNxcf2XrFxOkFrN/y0j/23StPxJ4j+3i8m+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2P8Au/tk2x4H/g2fJ/n7lE8VXlD4zMj8J/Dmz8Bx6xeWEN1Pc/ZZp0eZ/MuJEdPvp/1z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WGj3NzFNPBZ6fpb2trbO/mfaIX/5b/8AfzfVzwX4jx4n/s3WfM2W8H7ibZ+72Ps/uVo6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qtv5f2PVIPstjbP/AMu6bPnrP6xU+2ZnN6v4NT4l+B9Kd3tNOvLOe1T7TN/yzR0n+/8A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GPEk2sXHkTwxoiWUP/LORE+46J/wB6Z4P1TzdU8Q2arHcW32VIEm8/y/tEyJsR9n/XP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HmlS+D5tHt0nhSzgR0R9nmfJv+fen8Hz06lV25ApnPa74E+y+G9NuLCGTfqFqmrujv8A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um+u01z4fJdfCjwzrS6XPP4qs3fT9RdP3ckaTv56O7/7EaP/AN/Kg8D2E1/HZvdJ5epX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nT5Pufx7P49n/TStjxB43ub/AMH639q8/Sks4LWd0hfzJN/2qTZ/5DT79Z+0nF+4dEDz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6lYWsKQW9nBM/kon7u3/ANz/AL7evC/Engib4i65pul28kkFnGiPeu6fu43/AM769s8X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7CZLrWLxPPR7mBII/kTeib9m95N9Z8/gn/hLNV8P2drfR2Oj6hapPe3Lw/PJsf5/nT++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XOwPN4/hBc+LL1Ea5tbHTY/3Dvv8y7t7VPv7E+fZv31X+IH7PsPh2yvNSs2nTRY/ksvt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M/8AcSvdPgPo9nqniC/fVEj/ALEvH/s9ER9/mI/9z/tmj/8AXT/gFaF/8Ov+Fqz21/a6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ghhtf3kmzfJ86P8AJ/q0f5PnSvRp55Wi/fCB8r+H7W30KTRXby7Gw1S6+S/uU/fx/wBx3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lbXgf4Q6to/ie+vNUT+0tS1RHS1md3j+z3Pz/O7/wDXNP8AyIle8eJ/glpHizxhb/23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fO6Tzx/Z/v8A9z7/ANz53dErV8N2Fna+E7x7q/hkvpJIfv7IP3MH3Nmz77x79n+2kn+x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uzpp1D5Y+I/g6/tfGmpRrawabDsTZNYb/I8lE8vf/wBtP46w9V8b69pnhx9E1HWLrZIn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HT+CZ/46+h9Qi83w/olnptjH9pknf/Sbl0j/AI3ffs/uR/8ATR64FPhxYeMPFmvapY/b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0OyPUJt+xHTf/wC1P9+u/CZxCcLzOv2nMeRXl1eeItHhh+03Ulvbp/qXf93G77ET/wAc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vhe80qzhmk8Ta4iWr+SnmSW9q/zvCn+2/wDH/sV7B4U/ZktfDl5/aWrf2VpsMmz+z7O5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/rn+T7kf/oez7/z1yF5LbeBNM1i1i8vybhJrm9REfz7x/wDbd3+RP+uezfWlPNKM52ga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JaloPjFftEKedG+y9hSbzPs6f8ArvLP406P4SjRNWs559S0tHSF7P93Hef3P++K4m3td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stjb/wDHr8mz/P8Av1T0/S7nxlJDD5MEk1v873P+rj2V6XtkZ+zKfjzxHffEbxI+q3ie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6u3T+BKx7fS5pfu/fj/g/wCeddhYeCYbXUNl9efYUj/j2PPWx4Eh0KTxBND9pnks/v8A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YzxvY2p4UwbTVJrrR00f/QdNs5P+Pp/IST7Q/wDB8+zfWVZ6M/2h/wCz/Mjm/jf/AFfl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ABN765WGO+ff+5f/AJZ7K5WS78u3m/fRyfv03oifu9laUajkR7PlJtMtE1mN/wDVxvJP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HS9L+yx3kNrNJPNHsT5E8ySR/wDYSqmiRebcfbLq8tbdJP3yQp/y0+f7nyfcqxrkSeKN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a4f5N87yR/8AAHqfaD9mU7zw5NYSTW115kd5J/r0m/1lYNxYPa70ih8t/wC/srpNR0F7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4Y3+SZ/3n2hEf7/+5WbrHnWFwkLJHGuzf9/+CtPaB7Mr3l/DdXCTTQyT3/yb/wDlnH/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X7QkcbyIk7oldLbeHLbxbZQvb6xHH9nR9ls9r/q/996523tXutQeFU8ybfs+SHzPM/2K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v0tbiG5VP9W/yPv/AHdM8QaC91qly9uiQJvR3/5Zxx7/ALlaVvpb6peP5s0kCeRvdET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XjDSr/S/F2tJsk+z29rDBOiIn3H+5S5zT2Zn6VpcP2z7NLqskEMifO/+rj31vfCPxHo+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6ksJEdEdP+Wb/wB+s3QPDn+mWao99dX8bp8iQeZHb/361pNLf4jap9gWae+1uOf7KnnJ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v/c/2KgPZnaeJPiBN4/8AE2m6X4fuNOh09d7tFE/nzyJsdNk3+/5z/JTvHMei2vgC80Wz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y6sLOdE+f/bryS9/tK2vEmnmjgaN9/7n/f8A4K1bOazutQ1W5vJp5Lz59ltCnlx3Hyf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EXWkDphW5YchZ8N2Fh4c8YJc6DDHfQ6W++aa8dPL+//AAJXH6/qkOqeKJppYfLh373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4jh0Ge8s1trWBdQ1F7qZ03vJ5P8ABB/crPvLW8l8QJN+4864++ifvJI0q+c86pTMf7L9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4/eIjv5lF5/pUiXM37v5NiIj/wCsrs7y6/szZ++gvk2fv4Xh8uue8QS/atc8y3hkkeP5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oHsyGTRvK0dHleSN5Pn+eSmW9ikt46LN+5jTZ8lX7DWXl0v+zZWj8nfvR3T95b/P/BWl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6hcJ/wAS3z/9dMiSRyf8ArP2h0U6ZD4f0G8sLf8AtVLOCOw2bEmmg8y3/wBz+471DPoX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/nmgh/18du+/wCf9z/B9yvRU+FXjDxvp8Oq6trFrBcyQb7WG5gdI7dH/wBhE+SsrxJ8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y8Sxg023k2PfvdeZPvf/AL4qPbf3i/Zso/BO6m8N+ME8TfYJ9S02TfBJ9yO4+dPvpXs2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fNNcOmnLp8774bx0jkuIfv8An/8AbT568q0v7fruoWcNg+pTW1un2VLlP3n2h3+Teif3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0rS9c1Ka4sJ7pLOy2XqTT+f9sf7iJ/20k/551hWrw5+QPYcxwvxE8B61430vUtesNKk/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OQfZI/yJ/vybN9eUappl5pd55N0kn7ze6b/AN5JI/8Av173aftVSfDT4N2fg/Rk0eP7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7j53+dPn/wDQ68i/4Ry58b+JUubqz1LybiB7q1+x7P8AR/n+R/n/AIKMLOcvjM61OEIe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/wC0SPHa2kfz75v9j+CtbxBcrFeQ7bf7U+zf9pm/5ab/AO5srV8QeHLewt5vsd5BrE0d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P/c2Uzw34S1TxHeWc1rDD50b/ZUtt6R/O+/Z9+uv2nKcBi65qiapd/b7qG6kvLhP4H/d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pbxWbwyp5k2/eib/AOCu28WeA5rC31i21Sw/4R+809/nSaff5j/9MU/j/wC2dZvhe2sL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p5HRPO/1cfk/x0e2Fqc9cazf69b21mr+RDH/ABvv/ef7G/8A77plx4dhtdQd1eP95sSZ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v6FpUp1CxsNJsZLrxBeTP5CJs8uBN7/P8/8AHsrUs/hpf3+sPcs19BDb/wCvd0/dx7P9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p20KHMcxceA5tUjRLWw1i+T5ESaG1q/eeF9V0Xw/bJcabqNrbRvv8l4E8uR/7/8AsV9I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A/he38Sa54S02x0fxA+/Tkd/L8z/ALYpNvSvHfEnxp17xRJNNdWdjJptumz7BDsjuI0f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TxU5G06HIcf4f0G80GO5uZIY9KtpE3vczf8AjiJTrnw2/iKWb+zd8kN5a/at8yOn+/8A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L1m302zt7DzEuLV/3MO+CS3m/wBjf9/93VXwnoL/ABG+JHhLR9JmnjubeTZe3Lv/AKt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zStKdTm+M4uSZj/AAY+AXiL4v8Ajh9L02G6sbO3Tfe37o8cFnD9/e7113in4heE/DPi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8M2c2zULlH/0jUH/AL7v/v1237U/xjutUtNS8PeH0vo9FkdIJ7m0hf8A0j5PL+fZ99Pk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8PhjQP7Yn0GaN/khsvtiO8d47/8ttn9xK6FPmgaexOm0PwlYa/4gmmi+w2OlR2vnpsT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zrjPiX/AMSvx/f2eiTSTWMnkpMls/mR/c+5/ub69djhjvrO/wBE8RaPBpttcOmnSTWD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8n8H3H+SuP8A+FGvo3xHfR11WDUdN/5aXmz/AFaOn3Nn9+p5zP2Z5Trlqlr96HyH2bH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WPDljeHR3m/1dnZyJ87/APLR67z4seCNE8ORw6bbzT/b7PZP9jfZ+8T/AH64+SVbGS2h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+Sn7TQv2ZT1yKG60uFGSOCbf9xKoW8v2D9yskciSfO/yeZU0ls9/qj3Mvn3UP8b10vh7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ms1SO4s7V5yjv/rNn8H/AG0q+czMC4lSXXHf95Hayfch/wCeaVTjl8qT/R/Lj8z/AGKv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szPDI8iJvSFP3cb/ANzf/G/+3VrQ9BufEVgnlfarqaz3wb0dI47dP+B1oBh3Fr5Uj7Xk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huvAqW+rWepG1uo0TY6fvP4PubP7lU7i1SKNEtXhn+Tz5/8Avv7lTeVNf3k32i2nkeN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vaGha1zxvqXjGONLeG009z99LO18jzP8/wCxXoms/C+2+HMaW32m6utQjg/0q5ebzI40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1+0pbW6Pa219ayRxo7um9/n3/I9aV98W9Y8a3Mdvq15a/wBnSTo915MHkvcJv+f50+ej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27zryKGD7PJO6QeSn+s2VWt7X+xtPdH8uTyJPuJ/yzrvPHvxGs/DkmpWHg+zSDRPnRHuf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0+T5K5W38Jp4O8STf20l9dQ+X5c/2Z0jk3unybN9UZwKHhLWv+ES8YaVf3FtJJDZ6jDd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/wD2Sv3p8P8AiO28b6Gmq6bcxz2eof8AE0spv+ekL/Olfg/b/Y7/AFR3aby7aTYiI/8A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+3/AOyZ4X/sv9mf4Yp5PkPH4est6f7HkV4WffBA9LLTsPCfi280uRvPTzIY3/7aV39n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9kciSJXH3ml/Zd80Sf8ArV0O2+wWe/Z5aSfO6f886+UqHsUyaS/8Asskm393HH/AlULjx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zdff2VmyS1maUw1TVLmT7z+ZXnXjyXypHfZXc6h+6t68i+KniP8A0h7aLzJHj+/RTHqc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7fc/uVyVxdLFvuZv3cMab3f/AJ5pWrJaPLJvlrzr9qvXf+EJ+BHiC8R5I/LSDznT/WbP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134enzvkOadTk5z4Z/aT+KF54y+KN5fX95dTN9rd4bCbfs0+H+BNj/J/q9lciPFF9Fb3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HkT+d8/yf3EretfG1tq9zqUN/eTSfaLrfa/a4U/1P8G/+5/BVOPRrbWdQm8q8jjht03u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vu6cOSHIfJ1KnPMx9P0abxbJ9m02znun/uQp/crp/wDhWmt+EryF7izut/kpP/o3/LPf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Btt4cs7z7VNa/wBsRz+fB/00h+58n/j9c34k8R23h3W7yGLWHvtS8/yNmx//AB93+SqM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Nub+z1a5byY4dPdHdJn/AHke+mafdaP4dlea68y6eP7ltbIn/j71d8cao4f+wYrhLqz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MtJv9//AGKyfDfhK8ikS/uoZI7PzNiTOnmR0Gnsz9O/+Cc+jJf/AAT8M3/k+Sklk8iJ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0uJ/LR1r54/YT0vyv2ZPCX2X955dkifc/gR3r6H8P3SS2+9f+Wf30r8/x1T/AGmZ9jg/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Qm3fcj+StWTS0uresrw353l+cyRukj1sW9q/mec3mbq82odJyuqeF7nS7h3ifzIZP9iq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C0kSu/sokuo3+SnyaDDL91I6kDhrfQX+5+8j/2629Hv7zQY/vySJWrJoP8ArE/gqGPT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VTMzY0vVIdUt6rax4IsNet2SWGOTzKht4vsEe9U+en3HiNbaOq5AOP1j9niGK4+0aXeS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VwfxMv5tGuEsJZoJLyzT5/Jeuz+IHxzewt3trN4/Ok/jrx24unv9QmuZ3kkmkfe7vXZQ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AUD+H9j4y/Z01vWLy0jm1LQNl1ZTf8ALS3+f59j/wDPN6/PO8luPFvnX10kkiR/uPOr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s+E9Vs7hI57C8spoJ0f/AJaJsr8m5bVxbzQ23meTHcukyf8AfdfV5bW5qfIfP46n75qe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2WaS6hs03/vp/wB5WPJFDLbuzQyQTbPk2PWrcRW32P7l1G8ab03v+7j/ANh6rahayRae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zp/yzjR/uV6PMeaVtL+02kiPFbef8nz1pH7HLp14jTRp5aff2fvP9yse8uprWTZ/yx+/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LP/AOWcaXG/7/7yjmArfaktbxIWmkj8v598P/LOiS6eKJ7e3fzPn3/c/eR/52VsW9ql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m93T+5UOoaDcy6gjqnn3kiefP8A8s/LrP2gFCy1Tyrd5pYfPST5PORP4/7lTarpdhdW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Pnh2fx1DJLeWEjpvh/effR/9XQZf3exUjh+T+55f/oFHOBU/sa/td7NbP+7+etrT7qHX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Ek/7aVN/aj6no9rZskcKW7/P8nlyXG//AG6h1yL+wtQmtmt4J4f78NRzmZDHDNa+HJpo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4B89bFtLc2vw7t9HneOO21C68/fs/wBZs+f/AOIp/h+1tptU2QQz3VzI++C2/wCWd5N/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69o+iP8AZ0jaO1medE/1kbvdOj/+gUvaFezOM0zTLO7uLlLe3vp5tn7vyf8AWSP/ALGxK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dzYLeXU0Mf8AroZk/d28yf8As9aGi31x4J1S31Kz06O6eN3S62P5fmwp99HT/bj+T/gd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wtrxTbaOtvBrltqlk8Fr9pTyJLh4dn2V/OT508yPyXf+DfI9c+KxXsoXZtTwvMeG678N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n+gahPNZfabZ/wCOFI3+f/tnN/wOt7wv8Jb/AMW6HbXOnWcF9DJsgeFN8cdnD/f/AO2l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f/Cy/wDDd9psEGpaHe2Wo3qP/c8idNibNm94/uf9sKmuPAdh4S0S81ST7VH9osn06ez2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+dH+/H/6BXhVOIIR9w09hyHhPw3+C1nr3h/xCmszT77dPPRPtWz7Rsf+/wDc/dx1yuoe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0bSri10f/Ub4X8yPYnyfO6fJs+evorTvDmm6No9zcrNJIl5B9ivYfk/d70++if8AXT5K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o+jw+dHY6JeOkHk2b+XHH/A+/Ym//WbHrnp8QB7kj5v8J/C97rxQ1tfWc91f2d1DAk0L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+AVH4j+FeqQ+EtL0VLG7t2s0m+2In37x/k/ebPuOn3/++Er6at9B0rS/Hmpa3caUn2O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XJJMifJOnyfc/j+4/wDq6s+D9Bhv477zXknto0/s7Tk8jzJLfZ87vvf/AJ6f3Kj/AFks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fgz7X4Xm0uzub6x1SOB5rK2hfy5NURNjzwTf7fz70qb4L6XqXiLR/E9tbw+Z/oUzwI9r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6Jr6E1P4EW194qs9ai8/7Zod690m/wD1cjwJsTYiJv2T/Jv+f+CrFv8AC9LCS/1iKw8j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cck3+rdP9z5//IlaVOIKfJzo0PO/2f8A4azaN44S28VXmnR31m++F0tU8yzf/f2f+z16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hOaa1vJ7pP7Utbp9n7yOP5J4P/Z/n/4BVa3sE0bR7/XpfLke8/0V/J2fZ7j9wjvP/sfv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g/xQkWn6Vompf6DpNxBCk/nfv4/O3vsT/ck/0ZP/AB/+/Xz+KxlStPnCmU/EGmfYJNBt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XS1S8s4PLuLN3+R3/wC/dVtY0DStG1jWIb+bzP7Q/efceOPYjpsT/v3/AOjK7bWLC81T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C2j1S6ngvEh8+SSZPuI6ff2ff8A79Zvjj4feKrC8s3lXTZ7PXEd9Qv0n/dxwp99If77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zPPfGGjJpdvClxf2v/CMSWT/AGV4X/0iRPvun/fz5P8AtnVPwXa/29rlhDDDJpqf6+ea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H3/98V6XqHwC026+F+mw3kM8mmx+S6JDe+Z9nhd3+R3dPkeSR9+yP/nnXK6Pf6PoPjyG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T/8AX229/tFw/wBzz33/ACOn3Pk+5VnDXp8hPrFhNF/Y7/bI5Hs/kukmd5JI02J/c+R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BWf4Uv7OK4mdofM1jz/PtbzyUjt9j79iOmz78nkw/98V1WsX/h7xlpf2O61W3sfsb+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j73TZ/c/+Lrm9d0vWNU1i8ksptK0qzt72aCFPtsH2iRERHR9m/8A30/d/wByoOH2geNI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dSnkh0tEtZ4XfzPMRH/gT/gdcwl0/gjVbz/T76+1LUN8877PL+d3+/v/AM/6yrnw71m4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XVr9ohd3mebz/nT59kKfx/8AfaUaPr1v9jv7iWzk1WGP7k0L/u5Nnyb/APO9/wB3V/AZ+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J8NPGGm6xcaP5lzZu6SOn/LRHR97u/33/dun/fysTVJVh8Q6xDcPJJbR2qWux08+4uHe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+Iz2t4k0thHP5lr5affkjj+f77vXQ+IPtmvWf2ywhur5/P3zzJepBHGm/wDj/wCWmysz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YbWzvL/VLaeeGO+R7r7Y/lyW+/532Ij/AD/cqxo/i22sNc1jVdWa4urPQ9n2XY/lyR+f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PWP4k86LW3tvJjvrm41F53hTfPHsf7m/e6b5/wDrnVp/B1hrPh+GzkuL6NJL2GbZbJ+8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7/k8/wA7/viuqNNdTGdcseKL/wAnQ4bO8+y2KXEzz+S/+2n8H/fdbHhbWbCws0muNKvr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PLjt9nz/AMf8Hzp/BWVp/wAPvstvNqsU0kmm27+R5yf6zzvuf8D/APtdX7TRrzxvJJZ2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5n/5eId//tOOsTPnmQ2ej3mqW7pZ+RJqse+6/s3yYI7SR54NjvshRN7pGlM1DRtautLj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kzyOieZHI6fwIn+3S+JPBMcXiy3mg1u1sfscLv8AcdI/497u+/8Avp9zZUemeIryw0i2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NR/Zs3nx6hs/uI/3/8Avj/lnW3OX7QmuPiNeeBI/sd55n2nT38i9vLlPMuI/wCDYn/X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a11SGFpod95se9m/1ckkO/8A8cfzE+/V+TwkmvWf9peI7bUv3l1vgd3Ty49ifcdP/sK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7Z2hk/duju77/AC/v/Ij7P+B1iWS3Fqms6wj2DyXSR/I7zf6zZ/8AEeXXP6Xrtnr2yzup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Od/9MfZ8/wAn9yOuu8N+ErnxHcTWekzR6PDJaumx/wDV/c/9Dkf/AJ6PWZe3MP2abR2S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P7uT77/cd3f5P4EopgQ2dh/Zcl5NYW0+uWfmJBPvuv3cmzfsT5/v1W+3JLZ3iRabJJpv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Ljt32fc/9Dpkl1pVrqE0P2a+js5NP2PbIn7zfv2b9/3P/wB3T7zxFYeKNPm/4+v7Kj2J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/Omx/v8Al1pA3p1OQ9C8D+I7bS5Lyw1l7Wxht97+dv8AI/j/APs9n7v56h8UfFDTYvtl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p8kyWqTyfc3vs3/P+8k3/wDLT/lmlcN4x8byax/aWmrbeRZ/YvtUe+D/AI/If4H2VpyaW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sLX/AEzZO95eOkEkj7H+T/tnv/5Z/wDPSg0+tHz7+1nfrqniTRJltoLWH+zn2eTB5ccm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3tXrP7Ulhc2uqaV9o/59X+5epdRyfP8Awf8A7FeQp0r9ayOfNgoGBJ5lQy96kH33pr9K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eL7tHz+1PjiT+J/++Km+1Jj/AGaAKez/AG6JLVJd71ZeWH+Kq0n+sRPtPmf7GyswOq+D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efzPs0c+99lezSfD6/uryH7Ho91NbSTbPs2/95s/v/7deV/s96N/afxAh3fu3jgfZ/y0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+8P3VzF4kRFhk2Rv5E8z/vLiP7/wAn9/8Agr4PiL3sSZ1KHMeY/wBqQ6F4nvN1xPde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XS+FtLvNd8V6b9nS1khkSZJ5ng8ySTeibEf+55exK2tYtbPS9Lh1Kzs7We8j+ffMjySS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n7x9n/bOuMe5uL+zmv7Gw8i4vJ9m+5nee3t9n+4nz14tOOofVTW8P+CJrm8v0vEkgjvI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6I7p/v8A+/WN8UIrzQfhPc2cX7iG4RHn/wCWckn3Pnf/AIHVm4v30fw59lS5ur5LNN81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p8/3/wCCOP8A3Kzf2gNee18LvpTeZI8c6eZM/wC7kj2O/wAn+3XqZdT/ANsgaezPHPKz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9Rf8s6/QgEjl8qSrP8ArXqt5Xm0+yl/goAmj2RSfcqaOX959z5KYdkvz0vmr5f3KAJb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UrK0ffo1w6b/AJKmuJZpd+2obC1aX7/36TqciA9+/Y3+FV58UPiBfpZ211dXlnapPBDZ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INif+jK+orj9gr40694/wBY1LS/hp4xuvkh+yveQQx29umzZs3/AH/7n9yvVP8Ag3D8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T7II5P8AQtESaZP3cn33dP8AY+4n/fyv1T8QeI7nw5ofnSw/6x0R7m2/eSR73+/s/wCm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bnO5VOQ/BDVNZ1v4S6xeaP4o8B/8TXT32XVhNa+XcW+/wDjRN9dhrl/NYeG7aG3SOSw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JLiH959+v2V0f8AYo8K6N8bLbxnaw2t94k1CBIJ7y8Tz/Mh/wBj+59+of2kP+CcXwW8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wTzWfz3UyXr2P3/vujo6Ikkf/A687+w5nVTxVE/CL4n+CfG3gjRk1Vv+Ei03QbzZ9qh/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337Png+5/H/y0q1o/jy88Lyf6ZcwQaVqEHkJC+qeX9n+T53tt/yeX/sV+qXxQ+H1h4t1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RfePIY7Lfp9hf6X9ujs0RH/cedDNAn8H9x/9+vzl+L/hPRdF8Qab4b8QQpoeoaxe/Yp7a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vuIjo6f7f9+s54Tl0mFf3oe4cClgktvZ21rqXl2Ekm9PtKJB8mz++nyI/wD1zSqunxaJ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/l7HSaF/9Z/B/t12niz9lT4hfDT4d3OvX+mxweErPUf7O+2Ja+ZHG+/50RN+9I/Mr1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3nx40vStbs4Y/7B+1eQ+y6/1ib/3/APto/wDcry/Z1Jz5IHDTp8nxnPfsz/sq698eNchf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ed7yefzLfZ/c/wD3iV9b/s9/8Eyb/wCA/jCbVbXxPpt8m950s5rJ447d9/8AB89e5fBv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O2TRrO4ja3TZve68ySSvSLffFH9yPZX0WByeEffrfEae0Mfwn/atrHDDqWmwQTSf6+az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zHspnm/3k8un+b5UW9f++0r3CNTH+IGqf2NoE2793/AleCeJJXi1+zTZ5aXG9Pv/AOx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KmszXUkdtv8Ak/jSvMfHFil1r9g7eZ/o++ueoXTOY8SS/u32/wDLN65XVNfvPBsf2yW2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/s1q89x/3x/cre8QXX7zZ5km+r+qRXMXhPTXifSpEj+fZcp/9hXLUOqieJ/sh/Ebwf48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rEH2nQ7WDSNLtprXy7iR3f76J/H5exE3/wBzZX6j+H9L8rT7b+5/c2V8MfsX/CqGX4qX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SS632uq3k/7y4h2b9n/fz7n+xX3J4f8AFr6pcPDLpt9avH/G+x4/++0rnoF1zbSXzbj7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t7r5f3/v0RxJdR72k/1lUNQ0FPsfkrc+R5j766dTAmuL+b+HzJKrf2p9qkdJfv1lXF/J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OqlxL5Vw/wA8kjyJUBTLdx5N3J+6Ty6Z5WI9jf8AAKoSah5Un9yr9vfvLH837zy0+/so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pLNJsq5eaWko+aq0l15VTafrPmxv8klAGbcaMnmSVm3l1/Y0ieZ/y0/jrrY7X7fHvTzK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XqE0lvZ2M6Sfc+0z+X/3xQZl/XPt8tnN9gSOO8/gd6oeG7DWIrh31SGD/YmR6v8AhfxQ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drNbvsdN9bEkXm/d+5V6gU9Pumhd/wDlolX7PxkksieakkaVz2oeF5vtjv8A2lqVr/cd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G/2yb7U/8D7PLqAOw/tRLqP91JVOzi+yxvteOOsqO6S2j+/JI9P+3/ard/N8/ZH/AHKA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+5/fp4meW4+V/wBzWDJrKRW7xr5n/A0qzp+vJ5f3I6vUDb81P+mdSealZkevQy/Jv8tq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MSfPRJs+TelU/tPlfP8A6yn29+kv3qvUCaT/AFjbXot4vNDvQJUtfnqbyklj+X929GoE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tf3b7Xjq5Hs8v79Q+V5v8dGoGbJvlk2LskjqtJdP/FD/AKutW40v97vV6zbiXypHhZ/n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77W3yV6j8A9Z/wBDv4dnzxyb68xt4bn53aTzP7ldz8A5n/4SC8Rv+WkFa0f4hNT4D2CO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zPM+WrMcv7uoZJUl37a7zzSG3lkH3qI9lPji83/rpR5Xk0AMl2eZT9n+3UP2BJZPO/e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F/z0oNIHGfFzRoZbeG6b/lm9cZbxJNE6edXoXxMsHuvCd5/0zTfXj9vqn2WTfs8xJPv1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xebb7F/eU/8Asv61j6Xfw+Z8ryR1q2+oJ5fzTeZWGpsQ/ZUluHTzvL8umSaX/Bs/4HT9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99U5L/yo/m8yoA/ID4FTsPBNrL8vmLF5IZlDYX6NkV0Gka9cDSpo4m+zn+F4SUaP/dOe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W+KPgm01DS1uXkuhJaxw6hHiU4Erp834e1cP4I1uWy8K+ZHHb+ZcRvcSMYly77s5/Oii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TPET3cSL9ofSHvg5UZSTdnA4+7ntUWueEbHxLo9vqM8Pl3DI858o7FLeuKKKAMXxdYR/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+cwwflLJ9049aTwhoNp4ns9Pu5ofLmtZt0flsdoO+PnBJH/LR/8Avo0UVVM4p7lPxB42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ispIYbt4IwLdVKIv3VG0DinfEZl0DX4rG2XbZq/2VYizMqrIjbiOfvHA59hRRVEHVeCv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vzLf+xxmExkfP5kS7t+Qd2SSee9edar4atbzxLrNvhoVS2hMbRHa0fmTZYA+hPY5oora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6p8aWD26xru87bHI6jP2qVMfe+7tRRjpxWJ4bsI9WsfFtnN5jW9vbRvGgkYbCRk459c/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GZ4hjSTxjp8KqYf7WtlvriSN2WQsi4RQ2eEA6Cn2+iQ6JqcXhuPdJp+rWMck7SHdMN23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IFFFdV7bE0zofhxpsEzS3Sx+TcaTc2xgeJipO99jbsH5vlkYc+tbXxv06P4cz+ELrSd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X/LKP5SPkX+E4duevNFFc8tdyir8Q9Lt/DbYs4kh83TZ5DgfdYOcEeh+Zvzrh/GwXQtA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luJZZHG52bcp6/Xb/wB8L6UUVphzQm+wWur+IL2S4s7d/tllL5ibcIS6sHbH94heT1+Z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1e9vrKVUWxi02HFsmVQl41kYkg7s7nY9e9FFXzM0gRXd1H4w8Z6S1xaWtvcatay3NxcW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hVsnbHgDOMMe7Vp+Pfhh4c0nRLG9/sWxubrUtOufMkmDfIItzqFCkAZZck9TubJ5oore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rc+FbP4ieE5tQvFe3Kxwt9ntm22539R5ZyNo7AcDtXO+FNKt/Delt9nhQyDpIw+b7/tg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+CGHMfxPfPqZaGYL5dvbZjVRt2n1471zFxdf2FBJHbrGBI2XJHzP9TRRXThf4ZvVKt5c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NY+FHFULKCP7F5qoqvtxkCiiu679mYGrd6fHaRpeQ5jn2bty/wAvpWZoN5N4kmnuLyaS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fr60UVrhf4ZobC2z63qVlFcXNyYJE8sxK+EC+wqtrVoiXzRxjy1VcArwR+PWiippmRkT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iYH5CpTgjYn413Hhq9uLi6gZZ5IMTbB5QVcD8qKK1ZqGs20PhX4VaHeWcKx32qCdZbjc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nC4XgYFXbWxjbTJrubddXFxCiM8x3EYR8H6/XNFFTP4AMzStcvLbXFtba4ks7eSD7cyQ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9VHociuWuNfvr/VriRryZXt3mdGTAIY9T060UVNMC3BAtt4YjnT/AF0kO9mPJJ31DDAs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3VkGf4jjpk0UV1Immatt4csb/WNUhkt4ysc/wAp7r9K076KLSvC2m3lrDDa3FxbgzN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15VfyooqZFGTJp0WnQTrGvzSQoXc8s5LZJJ9c0Sa3Lc3Ml+yQ+dLbZkAX5HPrjsf93FF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QrS2n06FYI/LNrI5BGfmCF8/UszE/WvQfiPoMelXGnWdtJLDHBosAUgKWO+HznJJU5LN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qxcDUf8Aay8cQeHpv+JnHJJY+THFJJArMFHTOeD+VXrPWNS+JnifUNA13VL3UNO1iWG3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EEFVGGyTzRRXmQ0lodtMx7HQ4fDnhu4urZpBIs89qpZslUjRtuG+9kbV5z2qn8UdeuvA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eSdSlnuLhyMs7KqhfwAdsfWiisMH/vBNQ4Wfw5Z6HBeLFEJJFi3CaT5pMN1XP932rPku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pGvFk+8JTkNRRXuXPLrmv4M0a00/VYFjt4V8792528stbsfhuHSvHviDSrWSa3gjTz1d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QVOD6iiisY6vU4o7lPWZZtUi8R/a5pLr7OtqYtwC+Xu27gNoHXe2frWt8KdOt9SssSW9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WMAP5i4JPuo+7jGKKKuQROg8F3Z8DT6klrHDP9vs9jNcxiRoQsypmM4ypKkg49TX0t+w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wz4u1bVNHtdQ1Dw/NG2ny3GZPsxKc4Unb+lFFcFT4T3MGeOftY3DePvjnrMuoddIshJC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zg5yT3rxbwV4bs7jwRY6nJCGvLi8uYnkyRuVNu0cf7zdfWiitqfwGlT+Iesfsyfs6+Hf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/wDtBptJBNv5FxsAyncEHOO2axfgFp0Phb9lPx/4ut40k1y6tUtTNKgZY1d9jFFxhWK8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E5WS4vvhy9ncaPqupWk2oSwiYrKMNh1QfLjb91mHIPWvXPFtgsXxZuLVpJpI7KH7WpZy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bl9jxRRXVT+AmO54z8YPiDqmoePvCuk+ctvZm0S4PkIInMkv323DnJrUh0WLwJNpEmn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sz7jII9u38tzfnRRWgjF+IujWeofHrVA9rCsalJGiQbUlYJwWHeuF1t47nVrvbbwQZVD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0UU6nwHOxqaVHFHcRDdtUIgzjOPrir2m3baZZXqQqgNvqKLvYbnkHuTyP+A4oorm3iY1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G1WJVkZ2m8t5Rua3VGyFj7KpPUAc96x9V8N29t4UjuAZWnedo97Nu2qH7due9FFehS+A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1Pb1nsEDnucNkfrWjexbtEjVnmaW1lRY5jK3mBf7vXGPwoorQ6Clo9xcQaJJ5N3dQJcv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fpUN1pkXkNb4xHjJxwT9aKKEZon062jvvFTrIq4/1nHXd9etdm/hW31WASTy3Ekk0m4s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RVfYNZHO3ng+zWaeb955i3McAJPRScEdPSv3scLpuqf2bbxxw2difssMaDASONcKv4Ci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fgTa0yFW+Y026kZJGUHiiivlah61Mx9TkKvxVG5c/aHNFFZmlM5Hxvrtxa2UjIy7vpXk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+81FFaUzOoU5IlG+vAP+Cg17JafAO4jThbq/tIpB6ruY/wA0X8qKK9LL/wCOctb4D4N8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ULuXBx3qPwH4uuvCGom9tlgkZl8qSKePzIpV9GXvRRX2x8eW/HHjXUPF3jaG4uJvIkjj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S+i+lZN+vknI+bzE8xs/xNRRWhtTF0y9azk+0KFZ8bwGGVXZ90AegrfT4hax4umks7q+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OLCBGTftP4UUUGx+r3/BPK7kuv2ZPBckjFmbSkJJ/wB+vfobFbVpShYbk55oor87zD+P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c0bTobXTY5o18uSRPmYd629JLNEmXb86KK8s1NGwbbezR/ws2TWrE2aKKDMnjiXNQ6nb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KK0gBzviPVprGzxHtX8K8v8AHPiq9O+Pzfl+lFFdFMmoed3VzJcSfMxNN3fPRRXVTOUb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0cq4Yetfle9hHp3iDUbeLIjW8mQD23vRRXrZbsc9Yx9ZsVht76ZWfdFHlRngVul10ieO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IcyLuLLtxj8qKK9mGx45meL9GjtPCqtGzRkXjwnAX5gX5J4+971m+GrmS+1GztWYCON0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0Y45ooq18PzCJ0n7QFhD4c+I1+1nGsIjdIVXqAv4960lto7i0hby1VtS1CGKZk+Vtg6K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6pjEw/EmgW9nq6xorbTNsOT8xH161RktViSNlyGYZoorjpt2JNyzuD4c8TWdxAsTG3tk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LrhgwxyMV1Gp6FZ6rDrU720SKt1akRIPkXKPkAnLYPfmiit4/ABk+BNLh/tO4uUVorgS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kT7pX0qBNSmX7DvYytcPOkjsSHZRIjgZUg9ZG/Oiion8AQOgh0iHTviFBAm5khm3/Odx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Br6R8ttG+Hui3FpJJavpcqx24hxGqqZenygHAHA9qKK+dzj+Aexgz02/xdaRpd1gR3Gs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QROwx6HMjcj1rmNRsI7nUPscm+SO8n2SsXO8/wC1n+970UV8bM5sSed+NIRDqGn2q5EN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n45611Ol6pcQeJrzTVkbydLmh1K3b+JJntlDH05AHGKKKg5DqfiPoNpcaTpFv5Earql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ZEhcBgWzgkdcVynhvX7rQNdY28pH2r7W7huQCzybsex7g5FFFOmdFM9Q8fzmHQWuIQLe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RuVxlt3duY16+lcd4t1a61Lxmq3FxLJ5mnqmSfueZdBCVX7oKqAFOOMCiipgaG4vhax8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TTbjFuI1C+X++Y+nqq/lTfgpa2/jbx9qU+rW0N8tlrc8SQSL+5cRQJNGWXuVaBQD/dZx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6ZH4w1+6g8HyapFI0N5Y6pNNCYyVRAlnPcLHsztKeaA2CDz3rivDPxQ1rxZa+JdSuryR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K1jYrbWtuEy21M/eduWYkkn0oorro7S9P1R0CfEP4xat4d8IeGbeNbS5t9buRFdxXKNK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laPnbjgZPBrN1jxE0niK+ka3t/PsygilXerp8/8AssB+lFFKpsjixnwG9qui2+n6UkSp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352A2qPvn5s4A71zWq3q6THqWnrb2szac/kW928f+kxLI0hYB1x1IHaiiuWmeJULniSN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uGivpvsbu8haRI/9luoPvTNL8Syaj4MhtZbe18jWFR5kRSgjOz+DaRt++3T1NFFaHOZ6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mCPy7JDuCZLEfuVfqSf4mY+vNb0GhW0eqXlvsLQrEgUMxOzHmMMfkB9KKKImZx1rPJc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z9jk2RGUA4P7z5umN3A5rtdN0a3vfCun6i6fv7mKaKZR9yVUhaVcj/fRW+ooorQzI5PE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1jt45ZHZFXiXenzBv7w/dr19Kk0/W7iPwnY3kTeRJqXE6R/KhXZL8oHZeTwKKKzAryP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MvcXCRPjgbfm/wDiF/KrXgxftMFrJKWkabUIXXJx5HysMJjG0YJ6UUVoaHO2fjO+vbC6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S8pE5XcvmL94ggk/O3PXmtPUpGsPF3iq1jkmEOnz7YlMzkbUl2qCM4IxRRQdBnXfia+s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CW1e5KjG0P6it3SfD9v4rsoGmMkCR2KDy4W2owjeLaDnJOMDvRRQByy266j8Jb7UJDJ5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GCRosylQBnjBZ8Y/56N61c0LQI4/BFlfQzXFtdLqDRJJE+DGh6quQcCiirhuaUx8Vl/a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NbWKRbztV5N/3mYqAS3vXS3Hhm1srHTbRfOaHzkgw0hJCvl2Of725s56/KvpRRTCZ5L+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h2sI+SEzAsVUtJ/q/vHHNfNh+WSiiv1TIf8Ac4BTHwHfI+aZcf6sUUV7kDQpXU7L0Y1H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60UUASOuw/KSv0pbdNpZtzFtneiiswPZP2NPD6+J/HN0rXV5Zkae4LWzhWOXbOcg+g/I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sdU1HTobzUIYreyfdIsoEs/mLht7Y7j0xRRX5/nX+9SO6n8B1XwE02zi+Iut6dNY215Z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LFtIwOfR2/Ovn/xFpNn8N7vQ4tPtYW/tnU7hLl5wZGJ+0yfMOeGxGgz6KKKK4abdip7E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tW11qDLM+oX/AJE6qgRXQvsIwB/d4rL/AGqdGh07wVpM0fmbmngg5bOAAx3eu4knJoor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nhMFEveiivvDnGQHbQ/7uTiiigCzF9x6JKKKAGyDcauWUS5faNv+7RRWeI+Aqn8Z+3H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j9gnVNRijX7TqPjOSGctyHUWkBA/U196WublGikZmhZOYyfl/KiiuGma1PjPFfj18bPF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C10bWri5GmTvBby3kcbyoifdXciqSB716d4Eu5fjP8KdF1zxO/8AbFy9j9rEMyj7Okv9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iQQ+Cvh7pul3LalYR/2bqWhv5tpd2qrHNGNknyZx932rW/al+Cvg34lfsxXHjTXvCug6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d3Norsjo8m1hnv8AXNFFc1RI6uZnyJ+3z4PtYPgJ8G/Ce6ZtN8ZJYXuruSBLdzKiPuOA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Wg+E9P8Ah34Ds9M0e3Szs7GDyIUT+FfSiiuTCpGdQu2eq3Eun7mkZivTNaVtI0n3mLfW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CSP5qr3I8i2crRRQB5P4hla78R3zPyyvx7VxPixv+Jpa/wC0cGiiuOZ0HE6tALvWIYyW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8dK5b9ubVrzwH4Yj1PTby6gkgl+zeR5h+zyJ6FOn5YoorjmdGHPf/wDgmVbrP4Ha6b5p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xvRfRfavpoTNFwvy/Siipw5OIJZIilzt8yTb7momtfLKMrybvrRRWxJk3kO+d9zO31NU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c3WiigCnfkxycGpvDGs3DfuDJmNegoooCma8yee+77p/2eKeoymOn0oooAtWEzRXCxKx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ftdd0lre6j8yKb7y+tFFVTA838ReCrPw2sOoWXnQXC9Nr/L+WK7OzvGll+zlU8vZ2HNF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t82TXOX3+gzyGMkUUUAWJrhls8A1Uulb7NJtd4/904oorMCG2laT/RnbzI/9sBjWH428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C18vZJH5jblyS1FFaAc7deOL/Wbh4Zmj8tegVcYr0nwrcyPocLMxZv7x60UUAX47l/M+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KKzAFlZpNv8ADVu3hV0TcN31oorQB858s/KBVS7u3iT5Tt+lFFc4EttfSeW/zVWubKOO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iugBJ7RI/uitv4P/uPHkKr0ZXFFFTT+MzmewsxXuakjX91RRXpHnjUQCSn7jRRQAzef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bq1ss9pcq3zbosV8+apaxwPJGq/Kr8UUVyVjagLpk7C42/w1csnJuHoormO4j067kmk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b+I0UVo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4c1922-3279-4f58-b57f-5e83685d2a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mRXhpZgAATU0AKgAAAAgABQEAAAMAAAABCC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hgAAAESAAMAAAABAAEAAAEyAAIAAAABAAAAAIdpAAQAAAABAAAASgAAAAAAAZII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gABBKRklGAAEBAAABAAEAAP/bAEMAAgEBAgEBAgICAgICAgIDBQMDAw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BgcHBwYHBwgJCwkICAoIBwcKDQoKCwwMDAwHCQ4PDQwOCwwMDP/bAEMBAgICAwMDBgM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AwMDAwMDAwMDAwMDAwMDAwMDAwM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g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77L+83tH89M+weVJvWrMcvmx+ZTo/+2df0Afg5nC18r7qUySJ8/wDPStj7Mkvyfx1W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UAZ0nX/AG6g/wCWmxaueUvl/wC3Vbyv++qAHZ/d03/llTPNaL+Oj5/4U+StCaYfavNP3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OtJJ+9keiBiP/g8uiTZLH81Q23+rk+lH/LStAGXlr5sibqZHEnmf8tKm/wB6meV9aAGS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+3UadKkjoewqe59t/wDBJuL/AItf4nm/6YXvz/8Afivi39tSXzfjpYbfuf2pDX2f/wAE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Iz/8sL37/wD2wr4t/bQl/wCL4WaL9z+1If8A0OvynC+/nJ+pVvdyyBcs7ryvu1c+3/3q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mT3Tzf8ALSv0/wBmfnntzet79P4k8yp/7U+1VzUd08Ufy1Zjuv3dR9XD25ufb3lj+/5d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Vm/2p9aZJdf98UezK9sb1nqnkx/7FX49Zrj7e7fPzf8AfFTR3UkUlZ+wD2x2dvqnlSb62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/wAclcHp+qeV9779ases/u/v1jUoHVTrnYSazUP9qJLH9yuVk1n93TBrz/wvXP8AVTT6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s/56VlXlgnl7P+WdZUms+V5nz1DJrXm/e+5XRToB9bgVtU0ZJbj5v++6xLy18rftrob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8z/Yrqpnm1Khm28VEe/+1E2p/BUyRebv/wCWdGn7JdY2N5n7uCtjCO5+iP7Bf/JjV/8A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6/Nb9oiHzf2jLN2f5vts3/bSv0j/YPlx+wlfu3/AD5P9z/ru9fm58fJfN/aEs/n/wBZ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JG8z9Nr/wDIrNL/AFtHk0eTUnleVX6sflpH5NEXapvK8rfTPK8qSgzGeTR5f8NEven+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pv8AsVYjiemSf7lADI4v3dPji83/AKZ0vlfu6SOKgAkiSX/4unx7KP8AWyfNTP8AdoAm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ZcbHVPnp8sr0R3X7ygA8r+9Un2X/AG6PN82nRy1mbUyGS1SP7qUR7PuMlWY9vz0R2qUF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wcVpSReZTJKzApxRfe+SvRf2M9//AA0xZ/8ALN49Lm/9DSuD/wB6vYP+CfmgprX7WFn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Gz/fnSvE4gnyYKZ7XDlP/bYHov8AwVwlhl0Py1eP/Yr45+BcvlfCTR/9x/8A0N6+6v8A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f2mzh8j7Ps+5/uV8J/A/wD5I9oPzySfuP4P+B18twZT+M+u4s906+3uv3m+tLTykse+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d/5Udfd8jPiqdQ347BZZKsfYP+mlZun6pVz7V5sn36wOv2hN9gqtJYJ5v3Kv+aksdQy/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P4kpklt5vzN9yrPyRfx0y4uv3eygyqVCj5X+3WNrel/atjqlbEkqY+aovN/74ropmE/4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zz8uo/KT/gddLrGlwyx7/wCOsSS18r569CnUPHqUyhHF+7ffTPJ/d1cktf4qhki/d/7d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I3TPK+tTXETy/8ALSmeVJF9379aAQ/J5lTRxeVRHEnmOn/j9HyRfJQY1CNIk+elki/7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rMkh8pP79H+t+fbU/wA3tSf66gCH/lrTI9nz/uY99Tf8tPmox+7f5KAIfK8re9EkX8dP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+T+Go6kl70UAM/5Z7KZL9ypvK/uvR5XlfIvl7KAIY4vv0SReT/H5lTeZ/DUMkX7zZWh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4qf5dEf737yUGhD5X92n+Vj7/wAlPkhoMX96gCt5qRf79Pk/dfPsp/lffejt/wA9KAIf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i8qn/wC1R/rY/legCOm+XUyb/uUR/wAVADJN8MfzPHso/wBb8lJSxfdagzEPR6i/3am8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eV92gIB5P7um+Vn7tOj/ANW//LOiP97H/t0Ggf66mR/wfJUtN+TZ/tUAHk/u6b/q6f8A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8r949Hlf7HmUeV+8enx/uo6ACPZFH8tN/wBZTpfv0zP7rZQAtR/62P5kqaP91HR/y0oA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vK30v+spfk/26AF8lIvn2eZTI9n93y6k+b2o+b2oAj8rjfRHFjfT0l/u0+OKgAt7b/Y8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prOLElaX9lpLHvrM6KdMzY7CPy/lpslg8UdalvYPHvq5HYeajI3/ACzrMPZnNxxVDJD5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fRv3exv3lFOYezMHyvOo8utuTS0iT5UpkmlVvTqB7Mx/Kf1oNr/drSktUqGOHypKfOc/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9r5VS1PbxJRzgFvF5X/TSjzP3myrMcflVTj/AI/nrM6KYfx+XRF2pn/LSPb9yiTf5tZg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/wBymR/uo/mo836UAP8Anl2VJUccvm0UAP8A+We+iOVM/wDPOiPZ5VMl70ASeb5VFR0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8Uj/APLRKT5MfNQBJHK0X+5VmO68q3dKrR7JY9lH/kSgAj2+XsWiiiP91/zzoAI98v8A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+6po5f9ny6TP7ugCL5Pan0eV/eoi7UAM8ryqf8A6qiXvR/y1rSmARdqI99EXapPK/26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/wCr+alpuf3dAC+b+8f56ZH+9p8f+rp8dZgH/LOmH/V/N/y0p/l1Z+T3oAZZ2H7zf/BU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I7qnyfvTv30AVo7Hyvu0yOJ4t/7yrkdOoAoyWDxfdSof95K1P9ZWdcRfvHoAZHLH5fy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u1PjiT+/QAsf+1Unmt/0z/Oo4+v+3Tpfv0ATD/Wb2f8A1dPi/wBZTI5Ul/8As6f5v1oN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OV4vvVD5qRSVZi/1dAc5DcReb/20+eq32b/pn+tXPN86jzU8ygzKEkXlfeSj5PLf/lp/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N+wfJQBnxl5f4Kf5r/cf79X47B/Lp/2Xzdv/AEzoApeU9LJFNL/zzrVt4qZcRR/xVp7Q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iOL+8lWbiJPLk/8AiKZl/v7aAIY4k++tTeWm/f8Ax0W/7r52+/T44vKkegBlvF+8+WrH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UX+qjp8X8fz+ZQA+SX93spkez/V1J/yzpJNnmVmAyOL95TvJSlji8uk/1lADf+WlTfLR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nlbKfH/6Lo8nzaZHL/10oAe/+qp8d199/wB5TLeJPmeo6AJPN8rfs/5afJTI98Um/f5l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Ajj2RU5OlN83/Y31JQAn+u/56Uf62Oj/AGKPK+tADI4nit6f/qvu/fo+eaOjyvN/56b6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6ynR0vze1AEdvaxxSP8AJT7fZHvpfm9qiz+7oAk/5aUR76P+WlP814vkoAZ/Hs30+X/Z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qAF+T2oi+61Ef7r5KXzf9j/gdADT0elj/wBX/wBc6fRcRebH9/56ACOLzY6jqSiOJ5f9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b/doji8qSn/6r7tAC+V+73Ukkvlf79M+apKAI/8AVUeV/o//AAOpPKx96kj/ALn8FAEM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8XlCn/wfLRHF5UdAD7j99/2zojo8n93TP9VHQBvW8vmyPGr1a+b2qr9m+ySPT45K4z0C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dVR+b2pPtf7ugzC8/wCWmyqHz+9WZJKi+b2oK9oR+V9aPnij2/wUSS+b92mR760gRqM+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9W9M836VoQJSx/6r5vv0Sf7/AJdM/wCWdBmL83tTPK/eUnm/wU9JfND0AEkv7uiOXMmz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j/2qUtjSlufbX/BKPZ/wqPxJ/wBcL3/2hXxb+2hCkvx0tkWOTZ/aKfPX2l/wSn/dfBvx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0K+Kf2wP+S6W2/8A6CKV+VZf/wAjo/Uq/wDyKyvJL+8dP+edFB/1j1HX6sflIHo9SZT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bKI4v3j0AP8A+Wf3KIu1Rno9SUezNCOpIu1FPymygAjLxVP9qqnb/wCrk3Uke+s+QXtC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reqfzVJ5vlUcgvbjpLr927Uz7V+7/wBZTPK/eb2+5R/yy+WjkNPrAeb+7pkcuB837ypr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TPN/d/co5A9oEcv7um2+z+3E/64U7/llTLOVJdc+ZP+WFaMqN7n6C/sJy+V+wnebv8A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ufHnZL+0ZYJ/09TbK/SP9iOXP7Cd/t+/9i/9rvX5ufGj/k4yw3fvH8+avynL/wDkdTP0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eL7+2lj6/wC3To9//A6I48f79fqx+VhHS/N7Ui/x0RxffoAZ5X1p9v8A62nxf6umSfup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TP8Aep8cv7um0AP+b2p6dajt/wDaqSPZ5j7qAE8r93/t0zyf3dL83tSSf6v5aAIfn/hq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/wB6n+V5VADPMqaM/wCxR8tHm/vKzKpk0X36s28qVWjp8cXl1mbEr9Kiki8yiOWj/doA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j/gl34ntv+Go7nbDJJc27on3P4E2PXhRl82vWv8Agl3apa/tOarMv7yaS6/9kSvneJv9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4e2f8FY/i1Y+MvA6QtazxvcbNm9P3dfnp+zpqr/8K8e2b7+l3s1rJ/327/8As6V9yf8A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223zP+WL18JfAvf9n8SfP+5/tR9n/fCV4HBGx9Bxb/BPQ/t1OS682P5qoeb9Km/3a/Q/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d/8Ax/6urVvqj/wyVhxyU9JP3ny0ewNPrB0lvqj/APAKJNUeWsGO6eKn/wBoSS/drP6u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g+3PWd9vk/v0SXVaewD25pfavv7qh+3pFG/y+XVD7V5tH2pKPZmdSuTXN1/eqhc/vY3+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tTMSvHF/eqG5iSrP+3UMkXmyVocdQrSf6z5aKsP/ALNV4v3W+uiBmR0vleb977lP+SV6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Mf8ArPv0/wArP3qf5NEn+r31mZajPK+lQ/62P5qmj/e/Js8uiLZ5dAxnyeY9HlJ5lP8A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7336ACSj/ppT5f8AV0S/6ugCGSKiP97I+2pPm9qSP919ygBpl5+Wo/NeT7tP8r95/sU+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4uPmp8cf8FaVnpfm2++rml+F3upPmrnqVDvoUOczdO0F5d7yxx+X/BT5fDv7uZ2Su20f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sW/hKGW33MlcP9owO5ZWeP3Fr5VMji/d/NXpeufDlLr/AFX7uuS1zwbNpe99/wDq60oY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HN+XT/sh/u1cy/l/cqzZ6NJLH9ySu72h5vs2Y5/1T1Hn93W/eeEn+zf886zpLDyt+5Kv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9ymfP5lTSUH/WvTAZF/rKTP7upI6Z5X7x/noM4DPmpnm/Spv+WnzUz/AJZv8lBoR0v+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2VCJXy6MlABHFTP95KmT/VUUAR01P3W/dT4/3UlH+7QAyP8Aj21J/wAs6d/u0yM+VG9A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X8dJ/q6AGr/HTqWP96afF/tUAQ/J5lP8r6Uf6qOiOKgBkdr/ABVNbxebJTX606P91937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N/8AHUMdr/t+XT47p5qmj/2fLkomFMLOL958r1sW+z7Onz1Q8r+OnpJ+7+Wuc7IGn5qV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Vleb5vyb6Z5vlfOtZgb0n+r2VWklplvqv2qz/wBuq0ktAE3m/wB6mSSeVHVP7V/ep9xL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N/jqHyv++qk8r5PuVH8//A6DMLPb+8/v1N5vlfw1D5X7zev7t6JJKDnJpP8AV/8AXSmf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v1qLzXz8r1pTAbR/f3fcpfn835aI4n+fd/yzo9mHtAjl/dvRHEn/AF0pkf7qnf737yio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L+P+OiLtQ8r/AD1mae0G+b/33Ts/990yP/fp+f3X/LOgPaB5qf8AAqJf9mj55KPK+/8A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H2Uf8sqLib+7RF/tUAEf+r+aj/lrQ/8AraB/Hu+5QA/zfrTPl8t3p2f3dN8n95/sUAPj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J5X+3UaffkoAI4vv/PUn+spIvvPSZ/77oAdUfk0R7/LqStKYEcXajzU/hp//LT5qJP3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Pmf5afF99933Kb5v7uo/njoAmj/ufwUz/Wx0tIkvm0AP+fy/mojm+5TqbH+6t3Vn+esw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2fN9+iPn5Km8r93QARb5Y6s28tQ2/wDq9i0J/raALSdaqyfvd9WfNTy6rR/xUAQ/Zf3b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6/7FR+UkVAEP2VJY6f8A71Pl70zyvNoAfj/Yjot4qI/3tP8A9n+OgBf9V92Ogy8/LRH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G756AGf6qj/lrU0Fo/8ADT/sv96gCHzf3ny1OnWoJP3f/LOpbOJPnoAkjuqfHLTJIv7t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mUAWbai5qtHdUfav3nzfPQA/yvkokiSo8f7FSUAQ/ZP499H/AC0oki82iP8AdR/coAX5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adQAUU3zf4KkTrQAz5vanf6q3oki/eU+gPaB/wAsqjoqSLtQZ+0I6WP91vp8n+sao5P9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q3eiL/ao/wB2n/P8/wA9Ae0GRf7NH/LWiOJ4fvU7P7ygKcySOl+b2qJOlL/yz30Ggmf3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dPi+5QAR/3KdTYvv06gBvlfeZ6dTfMp3+soAbL9yl+b2p79aTzfpQAqdaTzcj5aZHT4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ffp/lPUfkpQA7yni/3KdH9z/YoSL+79yiM/6zdQARRfe3URf7VOTpTqAG5k/v03zvKo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/n3JQARxU+OLyvnp/wAtNT/YoAd/yz303yv3dP8Am9qTyv3b/wB+gA/33o/9F1J/y0pt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3tT/APlpSfJ7UAJTY4n8x9z/ACU/yvpR8vl/9NKAOqksHi37k8yqFxF9lkrV83nZvplx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2Jma/wDqqr5/26tSRJ89VPKX+/VHGHm+b8lEcVEX+so/5aPtrQWoyOX949Ekv7v5afHF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+tCApkn7o0+o5P8AaoAX+D79L/yzpI9lMkoMw+TZ/tUzzf8Arnsp8lHy0AHlJ5fy/epk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/t+XTP8AWl6UtjSlufbH/BLOX/izfipF/wCfW9/9oV8W/tZypL8eIU/6iKV9pf8ABLf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8+t1/wC0K+Kv2tJUl+PFt/2EUr8qy/8A5HR+pV/+RWQ/6v7tMk/35KfJ+6qP/WV+tH5K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q6cIv737unf8sqAGeb+7pAfkeljl+/8AJRH+73/JQASfuvkSn/8ALKm/7FO/5ZUAFv8A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/u0VmaBUdSUf62gA8rzY/mojiol70RdqACiOL93RbxZjej/VUAEvemWcaf2w7f8ATCn+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law/z/8ALCs6mxvR3Pv/APYn/wBF/YPvP9Z/x6/f/wC271+bnxkl/wCMjLDb/wA/U1f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4v2D9VS6v4P9Hg2J8/8AtvX56fES/W//AGgLB4n8xN7/AD1+U5d/yN5H6li/+RWdVJK9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mpuFFFFBA3y6X5vak8rzZPlo/wBTQAf+i6PK82Oj/ppUidaAI4vuUDZ8/wDSnU3Kf3aA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k5+Sl83/AJZ02gBc/u9n8dCf6xqI/wB196jzf3mygB9OTpTafHD5tZlUxaTzfrS+S9FZ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+nxy+VUMcX7ul/1dAFjya9y/4JR2qS/tCa27eX/r3/8AQErwoS+VXvH/AASfl/4v5r27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AlfM8U/7nM+k4V/3w9C/4KKReV8K7bb5f/Hra/8AoFfn78D4v9D8T7f3f/E3/wDZEr7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/AMWnsEb/AKB1l/6BXwh8E9/9n+Idv/QX/wDZErw+BT3eLf4J1kcv36f5r/PT/J/650zy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YVOtJ5v0oi+61HlfSgB9Pjm8uok602swF+X79Hm/Smf9NKdWgDv+WdRx/uvuUvze1Hze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7UfN7UklBz1Jjajp2f3lNrQzD/lrUMkNTf8ALWmSRUAVv9bUnlJUskX7uof9utAETpTY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44qI/wDWP/00oMfZjPni/wCedM8rP3qmz+62UyP+DfQSEf7qN6ZH/rKm+f3pnk0AH/LK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4qAGeV9KPK+lHm/Spz1ej2hpAg8r6UfZfuVN5WNlaWl6X9qkrOodFOmT+H4vNj2V1ml2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Ei+7WlBdfZZNm+vNrnsYWmdDp8X7ytKOKsezv0rSs79Ja8eoezTL/wBlT56xPEmg/b7N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/rKwp1OQ6p0+ZHm8fwv8q43r5kb/AO3XU6f4IhtbdP79dLbxJVnyk8vZW/1uZH1GmcTr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kvEHhdPs7pXrskP+s+SsTXNBhuo96pWlDHTjM56mWwkeFSWHlSOjVD5Nekax4NhupHdU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331+SvcoY6Ej52vls4/AcfJDRHF/H5lbFx4YmtfvLVDyudmyu2nUOH2c4Fbyk+dnpkcX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7qHy615znGCLyt9JH/20qY9HpZIqB/AQ+Unl0ySKrPleVG9MkoFAhojj82nyRebH8tMm3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taE/8coo/wBbJQAR/wCs+ameV9KlTpS/P70AQx/uqfR53/TOiTZ5n3KACOLyo9jfvKE/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/LWn/JN5iUzyvKk+5T3i82gBkf72prPZFJTPK+tTR7MfKlAEqdKk/wBTUPm+9Tf63Y+y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5sj/ACUf637tPk/2aj+y+VQaElvL5Qp/m+duplvvqaO1/vPQBV8rzRv/AHlSSRP5n/X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H/t/foAp0f7NWZP9Z9yofK+tBn7QWo/n/4BT/8AVf7lMl71pTMxknPyU/zfN/gpydKb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Pm8vZUnm+9M+T2oki/joAPN/ef7FIn+1Tdn+3T/K8r/ppQAebkfLQnT7nmUSSp5lJS5G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0yOpqJe9MAi/2aIyksdM8393vo7/APPOswJU6U2P/WPuoT/W0+P/AHKz9mae0Geb5Ue+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yv9I/2afJ/rP9ig0GRyU/ynl+egRPFH8z0vzeX9+gApJNkseyiOKn+T+8oAZHz8lP8A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+5QAyP8A36Z5NTf63/pnRJWgDI5c76Pn96I4v3lH+tkoOcI5ePmo/wCWnzUeV9aP9bHv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ynxfco8rzY6I4vKpcjAX5vak+X7nyb6I/wDZpnlP5j7qORmntCa3/wDH6s+anl1Vpyda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r+WiSWmUeV5sdAAn+tqSoLeLzZPlqXP7ugBfKeKmeTT/ADf7r0//AFv8FAEMW/zNm/5a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Juojh8qPfQAf635N9Pitf/26I4kip8X+soALeLypP+elTSRc/c+eoY5vLqXzXoAkgqT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p8ctAD/stPSLyqhjlxvok/e0AWftSf3P0qG8/efdqOjzkoAiki/26f5P7ui4ijlo8ygB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l/gb94lPj/dfdoASm/PNTqb/AMs/moAfHF+7pKbF9yn2/wDWgA8r95SUsf8ArKfHFQAR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pRHF+7oOcKP+WVM8ryo6f5NAB5T0eTR5NSUAR1JUdOTpQA6iik8r60AEmz7y/cpE6U7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uqDSmLTpJVipvyZ+ak/5afMlBoPjpfm9qWm+T+7oM/aAf9W2779HmUS/9/KP9b/BQae0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XJTLf/WeXUnlJF9371Bn7QSOL93Sx/6z5qSTfF92iOXn5qDQf/rZPloojj82iSSgAjPl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/wC1RQAU1OlL/H83+rokHlfdoAWneb/sf8tKPLojoAI7X95Qv8dP/wBv/nnTLf8A1j7q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/+Gpv92mRyJLv2/foAIvutTfm9qlT/W0RdqAG/wDLSnRnypKKkoAj833ooji/efNT/wDV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j+/RHL5R+/TP+WVR1xndUqE8kvmn79Q+V9KSnf8ALOtCNSEffenf8tPv+XS/N7VHJ+9/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+7pkf3JKfJv++r0R/vfnegBnlJ/D9+jy/wCGn5T/AIHTP4/LoMw/1Ufy0zzfpT/4P+ml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NlLHs/h8yk8r6UAMj/1n3KjfpU/lfSmR7PL+alLY0pbn2l/wS7l/4s/4w/64XX/tCvir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Id3/ACz1GvtL/gl/Kn/Cm/GD/wCr/cXX/tCvir9qA/8AF/IU/wCemo1+VYH/AJHR+pV/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MP8Ay0p8f9xqPK+tfrR+SjPNeL/bpnm/Sn1JQBH/AMsKZHF+7/650/8A3aPK+egBn8fy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eo/Keg0JE/1tFEvejzfeswChPvyUUUAFFH/LWpPK82gCOOPzaJP3VEf8VHk0FUwi7U2O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8s7Xf/6HUtvD5dZXjSV7XS9Vmtf9d9iRI658R/DOjD/xT9Xv2QPhjDoH7E0uny2cH7zT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nz1+Qfxotf7B/a5traJI47aSeaNE/wCedfrp8J9e8Sf8MqX15HqWnRw+RDvh+xf30T7n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r2vx803Vf449XRJ9n+39+vyfJ6n/AAqH6tmFP/YTrc+UXqJ+tWJIv3jpUMkVfsB+RVNy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/mU4/wCrehP+/lBARyUeT/00oj/ioi7UAR07/lpTv9bJ9/56Iu1ADY/3W96d/wAsqD/q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t6SpI5fNqOgBvl1N/wAsqZJvp8clADI4v3ny1c0+L9426oY99TRzeVvesyqZcji8qSmS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6fHdebRHLQbFMWs0X8FHlfu3q/wCd5tNkiSswM+3/AL9fQn/BJf8Ae/GzxJ88f33/APQK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3j/glNvtfi54qm8z5/n/APQK+b4o/wBwmfUcLf74dV/wUEk/4tPpUjf9A6yd/wDvxXw5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9z+2H/8AQEr7m/4KIf8AJP7aFv8AlnZWSf8AkCvhj4FxZ0PW0/6i7/8AoCV43BPxnq8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sU+Sjy0/iSv0KJ+dEMf8VHlfPT/9VH8v3KZ5Pm1YEdO8v/Yp3+zTPnw+6gBn/LOnU7/l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2pJKPM/2aAmH/LOm1JTfLoOMbRRRWgCeV9aZUlR0AM+eI0Rnzd9HlJFJT6AIfK/effo/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dN/1dBmRSRf990f8s3p/+2tEX3KAIZe9Oz+8pY4/J30nlfwLQA2LtRHv+dKm8rzbemRx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lR76P9bHUnze1Oi+61BoFv8A1rSs5fK+69ZvlfSpov8AWVnUOimdDZ3X96mfb08z5ayr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o8395v8A3lY1KZ1U6/Ib1vrPlR1f0/Wf7vmVzFv0+b7lX7e6SL7tck6EDrp4s7PT9ZSW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/XGaff8A7161bfWfKjrzqlA9ehiOY6q3uqm+1eVXMR68lP8A7e82P79cnsZnR7Y6P7dV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P+1Un9tJTp05h7YLyL+OqcmyWOi41RJfvVWkv0/hrtp0zCpUKeqaW91Jv/1iVjyeF/J/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3qtJL5sbvW9OpOBw1KEJHnXiCx+wXjpsqjXWeILH7dI7/wAdcxcWH2C4r2KFQ8CvQ5Sn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+Sn+V996Wug45kKdaT5Zaf8APL/BQn+qoMyGSL/bojqaXvRF/tVoV7Qh/wCWlM8r61NF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9oRf6ujyvNqWSX/YpnlffegoZ833KROlLHF+8+/T/wDU0GgzyvK+Snx/vTIlHl0vze1B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/LOiSny/6ug0GR0+OX/Yoz+92UR/vTQA8f8ALOpo5fK37ah/5ZURyv5VZ+zAf5v1qWmx0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Amjl8rf/ANNKIu1Q/wCqjkf/AFlP8393QHtA/wBVJ9/fR5v0o+SKP5aYkvmh6AH+b9KZ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/u/loAR+lNz5v8AHRHL5kdHlf3q0APO8qiiSJ5E2LR5T1oAzyv3e9qen+qoii8r/lpT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9Z/y0pPN/wBinfP/ALHl07yvkrQA83+79yjzf3lM/wB2nxx+VQAeb5v3aPJoo+f/AIBQ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35NlH+to/wBV89ZgMi+61P8A92Sjyv3m9afH/q/+mlFQKYidKX/lnvanx0zt8r1mHtAj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Z/y7vtp/mvFHTI5Zv4vLkT+/Wnsw9oP87yvvUv8Aq6d/u0f+RKDT2gR/uo6I/wDao8yj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e0CSjyvuUSS/u6E/1nzUB7QPK82SmRxPFU3z+1M8t5ZH+egzGR/xvRHL/HT44k/i+/Qk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WdHmUvze1O/5Z/LWgDJImioj/jdn8ynxf6umf9M6AHx/vTTHi/vU+PfSeV/t1mAvmJ5e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PJojP956zNApnm/SkooD2hJ/yzfbTE/1f/LSnxy+VG9R/wC9+8oD2hJ/tU+P+N9//AKZ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8X3qA9oHlJRGHlj2VJRQZ+0CikjiplBp7QfF/rKXP+3UfmfxVJQHtB0cv+xR537yj/lp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6A9oO/1r0eXS/N7U+P8A7Z0GhXz+8qTyf3lL83tSf8tKAH/8s9lMj3+b/sVJ/wAtKSP9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vU+o6DMKk8r+7RR/38oM/aB/raZJvip9EXagA8mmfN/fp8UX7yiOKgAjiokl8qiOX+7T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8v7/AJlSUf6unSRfu6AGeV/den+V+7+/TLeV6k+b2oATy6IvvvS/N7Unl0ANp0X3KJIa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/wDao8unUAFJ83tS02PZFQA//Vfdpf8AYpPK/d0RxY/6aVoAj/7NLJz8lPqOswJP92j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7336f/vUAM/3ako8pKdHQaDI5X+ekz+7qX5vakj6fc+Sg0GR/wCt+an2+yOj/lnT4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DP8AlnJup8cVH+qD0+gBnlfu6T/WVJ5Pm0UAM/5Z/KlP81PL+5T44v3fy0R7x95KAGRd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9+6TZ+8376AC2+7JRGXi/joymyl8ryv+mlADvKxG+56ZHF+7+/T4vv0//doAuSfupKZ5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TT0euc7AoT/aoooFqJ83tSRw0+PZQJfKrQgip0kX7v5aDF/ep1AEdRxl4pKm/wDRlL83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qOOL76VJUfyeZ8v36CfZjE/1jUr9ad5NEvegoP8AllTPK/d0/P8A3xR5vml9tKWwUtz7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gv4y/5afJdbP/IFfGH7TESf8L9h/wCv2vsb/glx4Y16X4Z+OPLsJPsd5DdTwTO/7uT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xD8bNZvJfj5Z21+kcc0d78//AI/X5Pgv+R0z9Sr/APIrNzyv9uinSb/7lMi/1lfrJ+Uh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y5+89L88slH+qkoAZF/s0eV8lPz5Remf7NAuRhHJQn/jlTf8s6Z5X1oGM/5a/wDLSjyf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/t0ALUaf62nP0p1AEflfeenx/vfu0vz5+Wo44vK+9+7oAf8A7FMoT/W0/wArnZQaBFv8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Ajeq7f+eKf+h1tx7PMdP4KwfGn/ACLmsIv/ADwRP/H658R/DmbYP+Ij9YfhfYJ/wx5N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J/2xr8m/2uLXyvih9z5JNYT/ANDr9aPhnLj9j93/ANiH/wBEJX5O/tWTeb8VET/Wf8T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n/kZH6xmP+4m9J99/wDnnUPleV96nyfvaTP7uv2dH5BU3GxxUH91vo/1VH+toICiPZR5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336ADy/4qKD+6+Tb89B/e76ACiOSowfkel/5Z/LQAeV5Uvy0sn72OnU3++9ACeV+7p8f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/wCT3oAWSLzfvfco8rP3aKKzAm+1VH5vk02o/wDv5QV7QuR3X7uiS6f+5VaOLj5qWszT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N9+veP8Aglf/AMlI8Zv+7+5N/wCgV4Db/vJHr2//AIJf/uvFvjx4/wB3N5F18/8AwCvm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cLf74d//AMFJIvK8N/8AXNLXf/3wlfDHwTi83Q9Yf+D+15v/AEBK+7f+CmkX/FP3Kf7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vwPl/wCKb1J1/wCgpN/7JXg8F/Eerxh/BOwki8qOmfZfK/jp77/L/wBimRxfu/mr9Ggf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5vakki8qOgBnlfWmS96f/qpPmpkkT0AN/wCWdRj/AFqUW91Dfxvt8z7TH99H/wBZVD+2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y5pE+5s8z+OonXhD45l06c5/AX/+WfzUR/vfuUean8Txx/79ZuqeKIdL1ixs1/eXN4+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79P61R/nL9hUL/m/u0anyVDbypLI/wD0zqf5vatjDkGUU6OmSSpa7N//AH3QR7MZT/K+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OEgh0qK5Se8uEd9if6yNE/j/wDH0rSk3+XN5SeY+zfso9pYz9mSVHF2rnvDfxGh164h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ndP9XvroaxwuNo1/gNK+FnS+MP4/MpnlfvKfR8/8NdRzhF2ooqOgCSmeV5VP/wCWtH+7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IvNp9EXagBqdaST+PbT6KACLtU1tF/dpsf8AtUVmA6T/AGfv0RffpkX+sojlrPkNPaFm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yo96/vHqhHLR5vmx/wDPOjkNPaGrZ371fk1R/LrnI5efv1Y+1eVH8v7ypnQOr6wbFvdf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uejuv3dTW9//AB/wVn7CmafWpm9Jf/u6pyaynmVT+1eb/HUP7v8Aef36z+rl/WjS/tlf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LArHuLr+CoY5ni/io9gH1o15NUep5L54k2VifaqeNU83+OinQI+tzLNxLWPrkXm/Ov7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0qt5vmx12UDkqVDNk3+X9yjy6mf/AMcqt5n7z/Y31scEx/8AqkqGPZU3mp5lQxypLI1a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W8VH/LOgCGLtRL3o+fy/m9KM/wDfdABHL5UfzJ89Mj/dRvt/1lTRxUvyRCgWpB5X8dE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TR7KfHElaF+0K3lf3f8Avikqf/dpmfK/joJGRxJFR5Xlfe+5S+U//AKbQdAvlfSk/wBX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UAQ1JRJ/DT5Ivv0AHz76I4n++1EcX7v79Pji/d1nUAP+Wcm379EX3Ho8un/7tZgM/wCW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iOGhIk+egA/5Z0z/AFVvUnze1Rx/7X3KAC3izS07y6bXQBHR81Tf8tHRqI4v+2laAMj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aVP83tUflZ31mAzyvnp/m/Wnxx4/36ZH+6k3rQAz5Pn+epPK/d7qdF9ymeU/8X3KzAZR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rrQCOOL76U+SLzY9lL8+fmooAS3izT/N8qShf46I/wDakrMA/wCmdMjip8X36PK/jrMB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iP8AdUf+i609oAR0eV9+iON/+AU49HrMBvl0eU/mP/cp1L5XyfNQAyP97HRJE/l0+X97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Az/ep/8AqpPmpf8Abo/5Z0AR+V/HTs/7dO/5Z0kf+r30AHlfSmf6qP5f3lTRdqZ/yzfb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93TJIqef+WlH+toAhj/dU/zXikp8f7qiOKgA87zaZ8n3GqaPf9xvuUp6vWYEf/LR3aj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pQA2P97R/f8A+mlEXanxfeegBkcXkx/LRHx/00eiLtT/ADU/hoAEi8qiP/foMv7x46f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flv89SY/74/v06L7lDfwUANpPK+tPk/2aP8AeoAaer0U7/ln/tUeV5NAC/N7Uv8Aq6P9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v0pn/LOnx/6x9tEktBmMj/dVNTf+WdJ88RoOgfRF2pn+q+enp/raDMKJIv8AbqSigCOP9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LTU6UAN+fyv+mlPz5Relp0cX7ugBkcPm0eV9af5dHz/AOs/hoAX5vao45fnepPm9qSO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v3Uf8tKPLoAIvv0bmo+fy3p1ADY6dTk60nlfSgBKWP/VyUR/3GojizvoAI99En7o0+PfR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fw0yOL79B/1b0eU8sVABHH5VEkSUfP8AcqaP/V/NQA355KTyk/ip8dNoAanSpfm9qR9/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g0pkn/LOo44vKjp9v/q/mpY4vN/joNBI/wC//wA9KI4qfH/cWj+P/V/JQA3/AJaU6ipK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7FJ/y7UscqSxptoAZU0dH+poP8aUARv0qT/XVInWk/wCWf+3QAzyf3lO+fHy0U5OtAEf9/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49mfleg/wDLSgC5TI/9ZT/JpnlfSuc7BX602isjxR480rwbbI+rXkFikn3Jpv3fmVPt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yiX/AFdcxo/xp8N6zcXUK6xYwTW+x3SadErpLeVJY0dX8yGT50f/AJ6UqeIpy0gTOnUh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frVkjPm9qTP7z79OorQBvl0eU/rTqKAI6jii/wC2lT/N7UtAEflfu6S32RRu7eX+7p8n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/wASeZ2/54PWdX+GXS/iH6Xf8E2BZ2v7Ll8kM0e6PT08x9/8b+Y71+X/AO3BFbeHP2tL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U+f/AIGmyvvb/gnXFDf/ALBetzXSeY/2WH/0Cvzr/a8sIdL8cXO1JHS3ukn2eZ5lfkeX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xVPmy7kOzni8qTYv3Kh/1NWZIvN+/UOf3uyv2A/IXuMz5Uj02nf6rfR/rY/+edBmNPV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U/5PLojKRXFADqb/u0vze1JHDQASb6b/q6kpsX36AGR/wC5T5fv0zyvrT//AEZQA2kj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4+SlT/j3oAj833p8cv8AsUfwfLT/APpnQAxOf+ekdc940/deH9Y/6ZwJ/wCh10Pz+V8t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vWP+miJv/wC+658R/DmdWD/jwP1l+G8v/GGbun7vzPJ/9EJX5L/tQfvPi5D8/wDzF0/9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r2v7ESeaskbxpDvT/b8hK/J39oyXzfi5bSf9RRP/AEfX5BlP/IyP1zMv9xOw83949Q/6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akz+8r9jp7H45U3G/wC7+8o/5a/LRR/u1oQHk0RdqJe9EXagBkf+sp/k0+OKmeTQAyM/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/wDV0yP/ANF0UAFH+tqSo6ACiSL+OinxxUAMj+5JRL3o/wCWVEXagAjl/d0VJR/rKzA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3tLSRyeVJQASRV7Z/wAEu9kviD4hfP8Au40un/8AHK8Zjl82SvXf+CZd15V58UX/AIPs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vl+LP8AcJH1nCf++nqP/BTjf/Z94n+5/wCgV8K/Af8AdeE9Sdv+gpN/7JX3P/wU8/dW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fBP/AJFa/wB3/QUmrxeDPiPd4w/gnYSbJahSLzafF2qT/V198fmxV/1NC/x0+T97TPLr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lEmyKN9v36ZHL5uzd9+swK2oWH2rfJ+887+B0/1leS/8LGvLD46W2g6l5cj3EH7t4f8A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2OMp9o2b443krhviR8KpvEfjDS/Elq8f9paG++C2eD93cf30315eY4P284TPUwNb2fOd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v3zxp/B8n/slclqHhy58GXFzr2oTQT22no/3Ef8Adp/7P/HXZ/2on9jfbNkn3PO2f8tK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ULDR/Ojks/P8+9h/56Imx0R/+2n/AKLq5Yagp88wjiKkfgRc8PxPa6OiSyfvpE+etD5v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ndeILrSluY47yNEfyX/d/J/sVNcX8NhvS4mSObZ5+x/7iV1wxlBfbOP2FT+Qh1SV7WPz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MeVs81/MeqH9s22saH9stbmOSGSdNjp/v1pf52VtTxEKv8OZnUp1IfGcx4k8OaVoPiP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Le1/s6d0/wBXJC86fPW9eXTRXD21u/8ApO/Ym/8A1cb0appf9qaXc2H/AD+I6VifDu6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H9svN73W9/MjjdH2PWdTEU4U+esVh6Fec+WEDnvC/hyb4fa5NNcabqt9DcO7pc2F0kk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/tm7139vdQ3Ue6L94klU7jxHZ2u/7Rcxx+ZD56b08uORP76VD4W1lNes/OieOSGP5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fjcui+SjM68dRxUverQNL/lrQf8AlpUMnnfbPJ2R/ZrhPv1lafrP2Xwvs3+Y8f7i1f8A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D/0zr0p46hSnyTmcVPA1KsPcga9v+9+df3iVJTLO1+w2yQ7P9X8lT1106inrTOOdPk+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PaGZHRRH+9/7Z0VoASRU5OlN8rypKk/1dABUef8AppT4/wB7TKAHJ0p1NTpTazMySo/K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0ezAkoqOOSpKDo5x2f3f36I5fK/3KbRQHtixHdUfaqreb9aPN+tBfth8kv7zZUMvejz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Pby/3qI5ah83yk+WiL/V0ezD2g+XvTIv9XT6hkop0zP2hDJKkW+ofK/65/lT7iTzf+md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X1p/+q/g+Sm0UGYnm/WjzfrS0R9f9utCvZieX+72Uf7FPi/i/v0eU/l0B7MZb/0paSOP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6A9mM8mn+b9aWkj30B7MX/v5Ufk+bU3mUR0e0JG0kkX7v79Pko8r95v/goAbR/rKPN/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0AReVvoj/wBXR/qv9ynxy+bHWZoNp0X3Kf5X0pkf72OgAP8AGlEdP+T2pn+sj/2qzAdT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b/8AnnU3+1QBD5b+V/sU/wD3qZHL+7d/+edPj/e/wUAMko8unHo9L8ntQAxf46I4vKp1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79Eez+/JUn/LOk8rzZKAEqv/ALtTR0vze1aAJ/yz+WiSL93UnlZ8z/pnSJF5tAEMcX95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Tv8AW/PsrMBnl0eT+7p1O/5aUAR/J/008yiOL958v36d5X+3RbxeVG9ADY4n/v0+OKlT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/wDv0yP97JT/APdoji8356AF/wDRdJH9/wCWn/8ALKmeb5kf3PLoAVOtOpn/AC0enp/4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n/8ALKhP/H6AA/6x6M/9NKPk+41P/wBVHsWgA8xPL/26hz+8+5T/ACvK2UeV5slAD5Iu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ox5X8FEUX39tADI4s76fH/q/lp8c3m79zUeb9aAFpr9KE6UvlfWgA/3qWk83ypKfHQA2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vze1AEccWN9M8v8Ag/eVP83tSJF/doAI4vKjpg3/ACf6un/8s/vfJTLeL93QA9f46bTv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A+b2pfJSk+b2paACiiigBsn+r+WjyvN+99+pE605/wDVUAQ48r7z0/zcj5aI4v3f+3T4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SP8AdSfLT/Jpv+t/3KAHed5tH/LKg/8ALSpP9ZQBHn/ppUlRx7Io99P8r60AMz/00pyd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AG06OGl+b2pI6ADy6dRSfN7UAIv8dH+p+9RF9yjy6ADZ/t0+L7rUyT/WfL9yj/ppQAe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VPoAZ5X0pvze1O8r+9/y0pD0egBY4vK+9T6I/wB7T49n3KAGRdqI4v7tEcX92n/PFJ9y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/wCr+X79Pj/1klEcXmx0AL/rKd/yzpkf+r/6aU+P/V76DT2ZD5Xz1N5P7yiOGhv4KA9m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Tvl/i/5aUlAezGr/AB06li+61Hye1BoEX+rp9HlfJR5T+ZQAy3i8rftp/lPT44v3b0yO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x8cX7v5fMpY/9qnf+i6PLoDkYRfceiOJfL+Wjy/4/L/1lP8AlioDkYySLyo6PK/d/wDX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ZazDkZH/AK2PbT44qfBUkn+zR7QORkcXanx/x7aI5X+41Mj/ANZso9oHIwii/eUGLyo3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e0DkZ5v4k/aRs9BvLm2Wznurm3/6bp/45Wr4L+PGieKPD9hftN9hm1BHf7NN/rN6Ps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l1Dp/jibTZbmOeaN/3D7/Ljkhf50/8AIb1t+F9Ghi1CGzV/tU2oI+xET/Vwp8+//wAf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Pbe+fpVThbDfYPrST4taPFJ8txHP8m9/J/5Z1j/FyKw1Xw/c3i3M8/8AY+x7qzhuvLj2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14npfxattB0NLbQ9N8+2kf8Af3k07/aJId/z/uf4Hj+eq1v8eEtfEjw+D/DEFrc6h/ot0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n397/wACPXvVOOqNWnyTOSnw3OE+eBg+ILXR4pHfUr+O6vPEH/MY+T/iX7H3wJsT/npH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xf8Awl8nRLx7r+zd6Pavcwfu9m/59mx64Dw/FYWGsWf2fRLG11Lz3dLm5nf95/2x+5vr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LxBef2t4h0qe2uERIIXdPs8c38aI7vXh5Jjq+Ixv7qZ6mOwcIUPfPYPh/wDEabx5ZzTN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Hf8AeRyV0v8AsVwVx8S9H8G/Zk0PTf7SsLifZdPpv7z7O/8At13NnKl1Gjr5myT5/nr9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RT9/3CT/AGKaD8j1JUce3599WY+zFi/1dL/t0nleV/uURf6ugeozPmxvRF9+n/6r/ppS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H/iV3P8A1werFR6h/wAge4/3Hoq/wy6f8SB90/8ABOe2eX9g/WHX/nyh/wDQK/Ov9szR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/wDWXSb6/RH/AIJt3Ty/sD6r88n7u1hT/wAcr8/f21P3XjDUtv8Az9JX4/l3/I0mfrNe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/PP5KZJ+8k+X7/8Afp8kflSPS1+xx2Pyd3uQf6qP79M/1qVNJ+930RdqZmN/5Z1HH/fq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mR03/lpTj0el8r95QSEn+spvze1S0yX/AFdADPK/d/NRGf8Abo8p/L+Z46JIaAHU3L+Z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o8n93QBGnSpPK8r+OiSiPZsoABF/deub+IO//hH9bf8A1nlwJ/6HXSR/7Ncr8SJvK8L6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6HXJX/hTOrB/x4H6v+G5fK/Yrf8A30T/AMgJX5L/AB0unl+LFmjP/wAxdP8A0Ov1isyt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R0/9EJX5KfHC6/4vbpqKsn/ACFE/wDQ6/Isl/5Gh+uZl/uJ3MkTf9c0pTF5R+/Usn72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35vav2SnsfjLGeUlR+V+8+VKkpLeLyo9m+gBlEezY9SUn+xWgDIu1OTpSx/6v5aZ5qfP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e0tqwpgn35KKLOVLq8eFX8x9n8FM/wBV96sqeMpz+CZt7CoTRxfu3pkFP+T3o8r61oYh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1JUdABlP+edFA/5Z0f6qgAT/AFVEXaj5P4acnSgBtEXapPNSki+89BVMI5a9g/4Jrxeb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C9/9Ja8cr2P/AIJhxfb9P+KkKfvPMS6T/wAgV8vxZ/uEj63hP/fD07/gqJL5Ud//ANd6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R1zu/wCf2avtb/gpxdebJqX/AF9V8X/BfZ/whc3/ACzf7bNXg8F/Ee1xb/BOqopnleVT6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UMn+r31DJ4jsP7Uez+2Wv2yNN/k7/wB5Vh/uPUfWIfAV7OZi+MNYh0bw99pd/Lh3pvdK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/efvE31g/EDRptZ0ewtrOaONJNRhkf8A3Efe9dD5v3/7lUHszlfiDa6lLsm01NN863+f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1x+03Z6XbzPdWvzx/J8j/wCs/wByu5uLVLXxPbXK/fuIHg31wHjz4GWfjfWL6bTdV/sq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JPH9+T76b/uV8nn+WV6/v4aZ9JkmKox9ytAoXHxVtorx7ywvv9G1h9kcP+2/+xWl4Xlm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WEmyyurlJ3/0d3++6bP+Ab68Q/4RfXvhp8VIW8OPY31hZpNBp1y+n+Z9sf5H+RN7p/H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Cfjea68B6rDZwyTw291M86XN15HyfI/ybEf/AL7+Svk8vwuK57YmZ9ZWnh+Tnom3cXSf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zdaxqXnu/wBpttklxb7H2I/3PufJWJJ4t8SaNrFnYa95883+otbyZHgjuPn2bPn/AI66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Mvh/c2ckP9h/Y0/fb98n2f596fvv46Z4T8B3PjfxBbPrzzx2Gl3v9r2Vteb/ALfqk2x4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3/1Mfz+Z9/ZXdU4ejX+KZ50MwUfsHK+H/F1z4N8cXltdW11feZOieckHmR2+x/4P4K9d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XeJavPpt5s8+1mf/AFkb/wAD/JT/ADZrrxPDZ/aYLWwj3okP+r8yuV1D4jQ6ol5ptveT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tv8AWWf8FVgqkMu54QmRiqcsUdJ4X1650Y6VZ6y9r9suLXz3vN/lx7/7lcNrEtzda5qt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X2pEdP3e/wD5bp/7P/wOuY+KmjLa6XNqUviqP/iX7J4La807yJLj/c2O+/8A74rE0vWd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l/5mlWd6jvN5/wC/kR/knf5N7p5cex/+2dfH8QYjFY2H1eB9Tk+BoUP3w/x3czaXZ2z7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f93s3/wf3E/2K0vhh8S/M8zy/MtZNUun/fPdfu43+Tf8lM+LGjXPhzQ0m0W5gurbVH89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x3/uVwclrNYfECzsLqGS7ht4P7R+02c/mfY03ojv/wBs9/8Ay0r8rwmRZ1Qxv7k+ixFb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izxG8XhDUobDUPt2pXGx03/6v76V57e+LbrVNPmSW2/c6eif2c8N1+8t5v43/wDZErod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dLe/u9StrOyeae8hn/eXjzpsgg/uf7e+vOviRr2k2sl5baTbzx6xJBNC9tc2X7uR9/zv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uv1DGYPMYqE63xnz2C+qyfuHoXwv+KE0sfk6jeRyXPn7Ed38z/x+vTopYf78n7z59+yv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xBNc6W/2q2jeHfbWcHmfZ9/9/wCT/npX0n8E/iDeeJ4oba48uCaPfO9s8H7zZ8/3H/uV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a/1bGfAfN8TZXhZQ56J6TH1/2KTyvrR/t0tfsh+XhRRRQAUUUUANz+8psf8AFUlFaGZHT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Zhn/AKaURdqH/wBVUf8ArKDQP9ZUlM/5aPSUASf7VHm+9R03yf3lADqWOX93TJP3Uf3K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ftB8l1SU2OnUezEAPyPTf+WlH/LShf460H7QI5f9il+b2pI6Z5X1oEJn93UNWpIahkio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7qSn+TRQZh/rZP8AYojtvKl/2KP9VJVpOtBpAjjsPv8AyUSWEnl/LVmOby6m81JY6zDk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+Wf+1WlJapVPyfKrQOQhi+5TqWOLzY6Z/rUoANn+3R5vlSffp1N8ugn2Yz/VfOtP81/S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koJG+ZRHRJ+6+7Qv8dBoEX36f8ntSRy/f2pTk61p7QCP/WxyJT/K+lHlfu6T/WUD9oL5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/wBupPN/2JKzLD/W03/bp0Xajyv3e+gCOpPk+/RHz86/fo8r56AGR7JY99Po8r5KI/43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/wC3UlEkVADPK/eU+P8Aipnzymn28XlfeoAI4qP9bQn+to8r939+gBn+tkf/AFlP/wBq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ACOLyo3p/k0URdqACij/AHaKADH/AEzo/wCWVH/LR0p5ijlGygCHyvpT/wDW07P/AHxT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H/37qaOJ/LpaAI/92jzXliqSigBI/M+/SJ0pf+Wf3JKX/v5QAkn+rpnyRR/KlP7fKlHl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/rKROlGf3dOoASSVx92jLyn5aI4v3dJJ/wBtKAF8r60v+t/6Z0kf72Onyb/4UoAZ8ssv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wAtHej5I5KAG06Ojy6X5vagBPN8miOL7/z0zyvrT4/3tADI/wB1JsqT5vakki/jpfm9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/ePR/qo/loki/wApQAb/APYp/wDvUz/U/eo8ygB1O/5Z0kf+0lPi7UAR05+tOooAZbny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NADPK+lPo8mj/llQAeUlHk1JRQAnlfWlqOP/AFfzVN/0zoAbSRy0tP8Am9qAIk6VNRTf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7UtADY6dRS/71AB/u0R/6ykooAbHv2VJ/wAs6bRQBJL3ooT/AFtEf8VADU607yak/wBZ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NTk6UP0oAan+tp/leV8lLj/AGKj8r94/wA9B0D/APYpE6U7/V06L79ADI9n/fun/LRH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PWgAj/dfIq0R/wCzTqKAG+XUn/LOo44nij+/U3/LP78eygBnleTF8tJ/y0/26kjiSi4/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xr9akz+7o8qPy/8AWfNQnSgORgnSnU7Z/t0zyv7z0DH+XRHR8tH/AH1QA7/WUsn7o0y4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CzTdQAzyv46mo/1sn/XOj/VUGgRxUSRP5VPj/1dPj/dUE+zGR7/AOOpPm9qPm9qWgPZ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5valqSgPZkP/ALToj/e0/wD5afL9+nn/AJaUB7M+Htf0az/sew17WYft2lXF0lq8KI/+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mf8ABR4g0awl1iws9J1i1j1KPZPa38M/mf6Ls++6fwf/AGyuV8ea1c2vh/7HLcwyJZzu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sT5HT+/5m+qcejaf/p6W80kn2x4YLVLb95JGmxHf/wAifwV/MdPAVKvwQP2z2ihD4ztv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w2cviGx1y/jfz3mhR/8AR/8Aff8A551W8Hy6r481B7yzm8+81C68/Z5HlyRw/cRP9jy6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HnjyO5S6exsbaT5EufnjkkT+59/569m8H/BHxV8NLJ5NNfTdY+xpsgtr/wD5aJ/sf3Hr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nz4n4DzsdnlGlD3JnAeA/gjqXijQ7m2v4ZI7mR96X/nvPJIm9/8AvivQvBf7IOj2Fnap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0RETzPMT/b/269X8B6prGqeFrabXLOPTdSkT9/bQz+ZHH/uVqx7/AC9tfpmB4dwWEh7k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mJ4P8Eab4I0f7Ho1ha2Nt/cRK0o4v+ulSeV5tO8uvoKfu+5A8CfvT98bH/tVB5WN9T1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RqdabU/lfWmUC1I6XyvpT/N96KA1IY9nmVDqEX2XR7na/wDywerSdag1T97o95u/54P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8P8AxD7h/wCCZ++X9gPVX/i8iH/0Cvgn9tD/AJHm8/67194f8Ex5fO/4J76l8n/LCH/0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Z44v937v9/X5Lgf+RnM/VcR/uJsfJLH8tC/x0vze1Hze1frlOpofk1Xcjj/1n+xRHFjf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3+CtCRn+w1M8pvv/AMFTeV9aX/V0AR/71Cf7KU7P7umxdqAG+b/yzpJP3X3fv0/yaPJo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nSR+bR/qpPloAjopf8AW7/k8ulfrQBH5f7t0o/9Ajqb5PLqPP8At1mA7/0XXI/FD974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9DrrE/2q5D4sfuvBevf9M0T7lYYj+BM1wP8AHgfqtby+b+xfD/13T/0RX5L/ABs/5Lpp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ev1rk/5MzTf/wA9/wD2SvyR+Mn734+ab/001T/2evyLJP8AkYH67mX+4noXlebJ9+jy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vze1fsh+Oidfu/vKZ8nl7/8AV1DeXSWFu7sk8iRpvfyU/eVx/iDx5f3Ue+1mgjs7j5E8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9+vBz/O4ZbR9vM9DLst+tT5OY7bzfN+TZRJs8vfvj/3683vPG2qw6f8Ab4poLq28/Z9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2fxvVOP456lFqlzcywyeT5EyJZ/ZfLj89P7j/3JK+EoeLGAq/YPflwZiY/bPSI9Zh+x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/I+RH+/Wb401S2ikezvLnUrSG3TfO9tB5kf+49cfpfjfW7/T0miubqxv7x0k1Gaw/wCP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/CfxHc6DqH9my6bfak2qbEnuZp/M+f8A4H/0zpT4wnjeejL4DenkH1f3y5HqmpW2j2c1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32W5SdPtEafwb/8AY+/Vyz+NFzrOlvf2GjyXVnbojuifvJNn9+ofGN14btY7mws3n0O5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kT76Oj/cfy5HrzH/AISzWPCX2DxOusf2rptne/Yp7n/l43o+xE3/APPPy6+bp5m8LX56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P34H0b8/32+TzP4Hpkl1DFcJC9zDHNJ86I7+X5lclpfxa0rXrL7BZ3mqx3958kG/ZHcS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/FOl3PiPXHtoryTXEt/J/wCJlNsk/s/Y/wDfTZvr9Kp8RPFU/wDY/emfL/2PyT/fHrv9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9+q0mw/J/HXnWn/D7W9Lv7zVLC/0q6/tTZvhS18uOP8Avv8A9tK6f4d3/m+F7NJXk3/Oi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ivdyqvipQ/2yB5uY4WjH+DM3j/q3ol70RdqPK++/8FeueWH/AC1f+5T44fNpnleTv/6Z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fMlL5qUn+9RHFx81ZlUwj/1n3PMr2n/glnK8v/CyG3x/vJ5k/wDHErxmOVIq9d/4Jb7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9oun/oFfL8Yf7kfXcH/74d5/wU4/dSX/AP13/wDZK+M/gv8AvfBT7U+f7VN8n/A6+xv+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fvP37/8AoFfG3wXiz4DdFk+eS6m2f99vXh8IfEe5xb/BN7w/4jh155odskF1bvseF/8A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leaeJLrWNL8YQ23lybNUn8jzrb935n366T4f79Gjuba3tr66Tz/381y/+r/3Er7Kjiqk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Lyw5zB/aI+H1xqnhv+3tGtvP17w+n2pIf+fxP40/790/4X3WpfEH4eWv2j7VBDIib3mT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xxqn9maWltEkk82oP9lREf8A1e/+OtXS9Lh0HS7aziTy4bNPIT/cSq+owlW9sRDFcsOQ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9nZ2sMccNvvf/WeZU3iiK/l0d/7LmjgvI33/AD/6uT/YqzJKh1BEX7/k799PX+Ouqp8H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iW914P8AscsMcGq27/OiT/6t/wCCmeF/DlzL4Xs7OzmsY31S13v5L/7e90/8frpPiZ8P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4ILmN08i/hun+0ff+46bPnT/AGJK4D4R2upWHhvVZrhLX7Z4Xnh8i2f93JJvTe7u/wD1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lqmFxWHnOtOfuH1eHxNCvRhCHxG98RPFr+A9LsNJisJI3s0Se1vN/wC7jmT+NKofs9+F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+zfP/s3XEh1DZN/rN7/69P8Av4lQ6xrqfEu3e51Ly47i4+S1h8z+D/crg9Y8R694cuLO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SPa6i/keZPHa/ffZ/ck+R/8Av5XxX+tc/rM5fYPoIZLGVH3D2+S1v/FuqJrdv9ln0q3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/M2Ps8//ALafwf7FM1j4q6bF4g+zNHJ9vjTf9mSHzLiOZ/vo6VwfwD+Jdtr2jvYaIkkf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j2fP8iV23iuLUrCT+0rz9xc28DwJfw/uJ40dPnTenz/vK+kp46eNw3PR908f6v8AV637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o2JcNBY20aP++89I5P8AY+ffXiWj/EbUj8QIbm8s76BLiDz7rZ+7+0f7af369UuPhK9r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eZH886Wb/vLf59+99/36x/2jNGm0bxJol5YPqUdtIlrp1klh+88t337P99K8nFZXX+Os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SB2Ekvhvx38O9Y15rnzLbT4Hgunmg8iSz+T+OsfwX8Job/wnbTeH08uzuEeeC5m/dyX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8mz95XB6VYXkviTyZnup/wCy0/eec/mSR/Pv/wDZ694+G9zq1/4XR9Ue1nmjfZBNbJ5f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k+Wwr/xoHDmWOnh/4MzgLO2ufi14L1LTWhnsb+4upkd5vn/1Dun8Hyfu5E+Ssu48RLo+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Wq/8JJ4eme1Sw0957iOF57XzkfZ/1x2b3/56V6z8P4bbRpPE0MTxwQ2evTTzP/yzj3o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/BTwbN4y1vWPE8XiDWLHSreSfQdLsIUSOSPT9/n797o7pvfY/wC7/g2V9B/ZWGhO55H9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XLCw8B+E00TUtQktbnWE+23SW0Hn3Fv/ALcKJ8+z7iVg+MbV9G8N+G0Z/L0GRP8AiXbH8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932f+gV22l2uj+HNY8TvF5elW0iQ6dvR/MkkdPn37/vu++sfxp4Dm8R3F4/kzx/2XrH2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xvTzHdP7iSR/wV5ub4GU4c9H4jryvHQh8Z0nw/8ACWiWsj6lo2mx2lzcQPA7o/mfaE+T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TfCXizTb+z1WexSzdIPs2zzPLT562/A9reWGnzWd95d1pXz/AGJ7Z/M8v/Yenx2tnYax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HAj+d/zz/v8A+/8AwfJRT9tTownye+U+StW5Oc6GOJv33ySJ/c/6aUR/6ySvLrjxcl1e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6f5Ef/jzRHf/AMfkrv8Aw3rL6pZp5sckk339+z/V162T51Uxk5U5w94+fzvJ4YWHPCZr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/wBqn/N7V9EfMh83tUWf3lSR0f66gCPP7ynUU1OlABn95TqKKDnI/K82T5vuUz/VBKf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Km8n93/t0/yvrQaFaPZ5lL83tTpIvK+7R/yz+WgBn/LP5aI6fH+6i2UlABRTv+WdNoAK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mN8r79Npy/x0Ry0FUw/5Z0vze1P/AOWdQeV9aCQ/2Kf5dEX36dWYCfN7VH5XlSVLRQa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+PnqCpPN/d0GgS96hkl/d0/zc76h87yvvUGYyo/JSp/9VH81MrQAji+/UdSSRP5lH+9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KZ5X0oAPK/d0f8s9lP8AK+SigBkX+rpU604/8tKP+WVABL3ool70f8sqAAy/3nj2VHUk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jyvnoAI99P8A+WnzUz5/Mok30APjlpM/vKdH1/26j+ag0Hp/q2o8v938tLH/ALL0kX3n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/lfWiP8A1klSfN7UAMpI/wB7R5v/AHxRH/q6AGeV9+iP/V/NU3/LOmf77+ZQAyOLzZH3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Sl/1slBmMqTP7v8A26SOL959yn/8tKDQhT/ZenxR/vHeiM+Vvp8f737v3KAIU+/JRHFU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35+Z/Lo8r60v+sp3l0ANpPK+tP8A96l+b2oAj/1UlP8A9tqBF9/dR5dABJL/AMs6hklz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GqZH+8+T+KgAt4v3dLSeX+830+X79ADP9b8lPjo/wB2iX7lAB/yzo/6Z0R7JY9jU+P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7/lnUflfvPmo/wBTQAR/vaf0kfclJS+V5svzUAJRTYon8x9z06gApv8AqakTrSeV9KAE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6UF/L3rQAeV9KfRF2ooAZ5X0o+f2p8kvlUUAMki/eU//AGqPJo8mgAoi7U+OKloAKTzf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8rzaSOPyd9PjokoAbRTo5fv0vze1AEflfWpPm9qenWm0AFFFFABTY4vKp1FADV/jqT/l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8r6UAJSxf6uiCL95/sU/yaAGRl/M30+33+XRF2pydKAIv9b8lPi/1f8At1JUfk0AEY82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/kif7lSR/vf9+gKdMSOPzZKX/V0n+7T46zNPZjPK+tEcVPl+5RF9yg0p0xnlfWnxffpf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oC/x1J/yzpBL5VEf+r+b7lACp1pPK+lEZ8qN6f8A8sqACiijyaACiOJJY6H/ANVRH+6/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tJn95UkdABJTI4qf5dGfvp/BQaB5Xm76Lf8A1f36fHa+V860lABRUkcT+W9FABHF5klP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7o+eGOgBkcX7z5qI4/NqaP/aoji/jrMAki/d0RfcqROtNoL1GxxeVTqkjio8mtBezGeV9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96krMepH/y1p2f3dL/wP56f5dAanzf8RLr/AIWXp6eDNG8Nx2PiHVN8Lon7z+z4d/zz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/wBm7w98JdHtvKs4LvWI0Tz7+b95JI/+x/crV+Efwvh+H2l3L3Hlz69rDve6pcv/AKyS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3yvKjrzaGAoR+we3Wx1Tk5OcJIv3dM+fy3/5Z1Mkvm0yu3U8kZ5X0o8r6VNJL+7pn/LK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tMjoMtQklpvlebSf7dPjl/d0DG1HLF+8pz9KWSKgBnk0H/lpR5v7yigWof8ALKq2uf8A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/wD0CrNU9a/5Ad9/1wf/ANAqKn8MvD/xD7V/4Jhyp/w731Db9/yYU/8AHK+G/wBsSXzf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HX2r/AMEt5Xl/4J337t/cT/0BK+J/2rInuviA6f8APS62V+T4X3MxP1XEf7ibn/LO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f8s6/XKWx+TVdyPy6PNT0ojl82jyk9askP8AWpTPK8372ypv9V92mf8ALOgBiReVRHFT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rqAG0kn+rp//ACzqN+lADY4v3n36I/8AWbFqSjyv3laAA++9Rxfut9Pt4vN30SfuqzA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0Sfvvu0f7VABJ+6rhvjJ/ovgDxI+z+CH/wBDrtv96uJ+Nn/JM/Em3/lokH/ocdYYj+BM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1f1j91+xxCn/ADzutn/jlfkj8UP3vx40r+5/aP8A7PX60a5L5v7G8Pz/APL1/wCyV+Sn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aUn/T7v8A/H6/IMj/AORifrGaf7iekfL5f/TSmSfvadSycfPX7Efj9Mp6hqlroNvC95eR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/wCsesH4mfY9Zs/sC20d1eW+ydJpt8cfyfwb0+euql/3PMrj/iR8NIde8L3KWtv/AKZJ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j/gFfM8XYGeIy+fIezk9TkxJ5LJqmq3VxeTWGsWM9h++/wBDfZJ5b/3ER/nq54XludG8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EelSJ5G+8Ty47O6f/YSuG8SeA9FupLb7A91cXlumzTntp/LkkhSD5/Of+/5m/fXN6Xde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rfarXR7yyT5P+PXzH/j2f3/L+Sv5kyzMsHhq9qkOY/V5Q56fuHvHiDwRolrp8Oj/ANsa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zWU8lhcP/cR/7n+3XN/GDXte8G/D9PtX2GS/09PMg1WGy/eRpv8A4/8AKV57J8QdHv8A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D7fZ/Pe2c37/AMv5N+/f/ck2V7T4D8ZWcvw/vNE16a1n0S486C1eF/3n2Xf99/7j19fg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t+6POrYWtT+yeOR+LbPx5b3iXk19B5cH2KfzvPkjt5nTfv8Av/IknyVpfCuX/hA7PxVo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u82QQTXP7y386dPn2f8AbOtj4ueCPDes+B5rnQ7yCC+0efy4HvJ/LkuET+De/wA71wH7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izXprqHR/E0fhfZs1LSrry47d3R33+S//A0d6MFHL54nko1ecJ8/sfhOqt/Elxqkdn/Z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v9KvL+B47j7/AJHn+T/Anyb9/wB//Yr2Dwv8QbPwHrlh4e1LW47qGOysrJEtkSO386ff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/wD9NErzfT/BGveKI9NdZp/7N8WeddXt5DpfmR26XSb9m/8Aj+/s31m6x8INK1Tw/qt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jT7LPNbXvmXEf2V32P8Af+TzPk/7919VQ9tgP32FPGqcmI9w+kLjxRo9hb3kLX9rAln+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/uVD4X8Rw+LbS5mitp7X7HP9lmSb++n368Q8B+N00G48Q21xDqWq20k6QfZk2f8AEwR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+T93Xpfg/wCLOiWtw82pJBo6SQfakfz/ADPtCf7f+3XpYHjOpGf+0yOHEZHD7B3kf/H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PEks2l6Jf3F1Nd/YLdPPd7BP3/yfwf8AbSuP0P4+21rbw+bYaxfJef6VvT959n3v9x/+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1WueLba6trZFSS6h3p9t+zP5clvD/f8A9tK+j/1iw2MoShRq++ePTyetSn++j7hW1zx5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Z01BHntX8/yPM2P9x66SzukvrPzl2R/3/wDpm+zfXiFv4S1vxvHbTNqFjY6bHZfc2eXb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/Xffq/4b0HUtL+Imm2dxqWm3bxuiajbJ58cmoQ7HdHT+D/Y/74rx8Dm2MwtT9570D0a2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j/wCWVOTpXOeA/iNbeLdLf7RDJpV5b3T2T21ynkSRv/B8ldJb7LqP5Xjk8t9m9H8yOvvc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TPksRhKlKY/yvN+9Xrv/AASruvtVv42/5aeZraIn/faV5Lb8Sffr2P8A4JJ7PL8W/wCr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L/oleLxhL/Yz6jg/wD3o6H/AIKeXX7zVdv/ACzupv8A0B6+SPgvs/4V3bOySSeZPN/6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y5/5Cv8Aq98l1NXyj8B/3Xw7s/8Afm/9DevF4P8AjPa4t/gk3xE+0aNo9tqsUMl1Do87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TyHT5P8AvvfW3ZxQ/wBnwzQXMd0kkHnpN/z0T+/VyT91/wBNK8xvItS/4Si88B6XDB/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d/l/2fDM/wBxP/IyJ/sV+gfYPgJG9ZX8Ovf8VJeQyT2Gno/9lpD+8+Tf887/AO3J/wCg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vaXDeWU0c8Mn3Kp+JL+Hw5oe+3sJ54bf5HSF/L8tP9yvLfFnx4s/LtobC5gsYfM2ecl1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10r5bG8Qww8+SZ6+HyideHPA9Yg/5Gy82v5kNvawp/33V63++9c54f8AET6zp9/qVq8c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99ErN8N+N7zxHG9nf2cdjefP9yT93IlejDNISo+2OWeXTjP2J2ccr+Z8teOeH/CV/Fce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WzvNeuv32x7qS8tU+R0RN6JsjkSbZV/w/8ZPK+IF/NMk8mm6Oj70h/wBj+Ou5+E+jTeHP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+0x6dA91/wBdn+ef/wAiO9Z4XMaGPhOETolga2CnzzPJdQ+Gl/oV5Zva6DY31tqD+emp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+/e+z/rnRZ/BHUrT4iWc0V/Ha+XA+qaiiefdR3Cf8sE2fwP9/wCevRdDsL/wR8RLDTbf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ukT/AFcml/c3/wC+nmV0Phu1+wSXmpXHlxzXk/8AH/yzhT5ErzY8O4KM/gPRWeYo8K8P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/wCmQR2F5PvtZrbyIJJIXd9iPvR/n+R67Pw/dJ8WvEkNhearqs9npafbbqwvNkckj798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b9//AE0SofHGlwxeG7bRLhI5/wCy/tU6b/8AloiP8j/9+3rZ+Des21/b+TdW0cd/Gjz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0y/CwpT9iGOxE6tPnOsk0vzfEEN1/rI9jo6f8ArzfxJ8ErP/AIXRoL29/qUGm3EDvPp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uf3K9Ut5Uuvsz280c6b96Oj/AOsSsrUN0njy32/ft9ImdP8Afd0SvYnCntM8qjWqQh7h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jmubeHy5Lx3fen7v+DYn/fEaVt6Ho0Og6PHbRP8A6tPvv/y0qzHa/ZY0hi8vZGmynvND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lw2aPO7/APPNErup0IcnuHl+3n9s89uNLvPFHxI8T6DapHBokj2t1rdzv/eSPs/49U/6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GUPw++IFz4ei8uSbUES9srabf+8+TyPkf+Py9if+OVq/COwmi8Fpf3Hn/bNcnfV596fv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bKuafF9v+JF/Nsk2aPZQ2sH+/O7vOn/ftIa4sbgfbw+M7cDjvYT+A5u4+HEN/caU7TSa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/wBXJM/3/uV0Onyp/wAJvqtzv/c+RDe/8DTz0/8AZKuaj/oGp215snj/AHeyd0/9nqh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i8udNU0uZE+f/R5HR9/3/wCD93vrPC5d7D7ZvWzGFX4IFPS9U/4qj+0tPvI7rQ9Qged7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/dvN/6BVnwX5PxG0uS5uEkk028ndET/V/bE37P99E/wBisr4ZxTazcf2rFDBHoOoIkFqm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3/2JJH/9Aq54k+1X+nw+G7Ob7LNcQb9RvIX/AOPO1+ffs/25PuV1+z985fbWOA+Dfw5/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v9og1K81u6+y3/8Ayzk09HdE+T+NK9X8PyX8tm6alDBHNb/Ijwv+7ko/4lXg7Q7aFZIN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Ud/LjjRPuVW8J+PLPxRp9/cxeXClnPs3v/c/v1VP2FGZhXqV8R7hrY/2Kf8AN7VV0vWr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6f3/APlnVmL79d1M8qpT5AjpkZ837v7unx/vd9TRy/u60Mxkdq8o+Wj7K8X8FWbeXzZf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5dM/wB6rlxa/u99Qxf6ugCKky/lbKf/ALtEf+t2UHOM/wB6lpI4sb6PK+tBoM8mo/8A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Zkfk0zysb6X/AJaUnlfJ8tACU2P97HT4/wB6af5Xlb3oAjqTyaJJKZ5v0oAPKxvo8r6U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V9KX/lnTvJooNIDP9b89JUn8Hl0R/wAVAEdL5X0p9FADPK+lHlfSn1HQA7/lnTPm9qli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oMMX96jy6mo8mgzKr9KWOKpo4qPK+lAEVFS+V9KJP3slADPLo8un+V9KVOtAEHlfWiP9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WoAgTpUnl06l8r6UGYyT91TasUzyvpQaEP8AqvvUidKteTTPK+lADPKf1o2f7dOpfK+l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0vze1O8r6UlBmJ83tSRxfu6k/wCWdCdaDQZ83tSeVz/0zp/lfSmZ8qR6AF+b2pJP4qfH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X9ygzF+b2pnmpUz9aZ83tQBHJv8A4KfJDT/K+lJQaCfN7Unlf3fuU7/WUvleVQA35vak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ST/WVoAz/eoi+5Tk/wBqk+b2oMxP9a9Bi/vU6ig0Cm+U/mVJJ+7+Sm0GY2OmW3+s31J8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HU3y6kTrSSRc/LQaEMf8e2pov9X81Fv+63/JSf6ygBfK+lM8unUUAL5X0pP+/lSRdqZ8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fRRQAzyvpT/92iT91RQAUUUUAEvejyf3n+xRTk6UANjio8r79SUUAR+TUlOjify6Psr0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52eOmeT+8oAbT/m9qSOJIo/L/wBZR8nmUAHl0eXR5lOoAb/qaI/30nzfco/5aUL/AB0A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HqP+WlPji/d0AH+7SUUUAL5X7ujyvpR8/tT6AGeV9KfRR5SUAHyfw0RdqPK8r5afHFQ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FL5X1pT1egCOOKpo4aZH/q6k+b2rMCJ+lOo+eLfSR/6ug09mH+tkp/leV9779Hlfu9l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mP8A92j/AKaUR/7lEcNBoElSJ1ptSRdqAGeV9KSpI/3tFAEdO/5Z07zefu/JTk6UANt4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7uj/AFdNz+7oAX+D5qf5dNqSgCOmp0qSPfFT44qAG/N7UibP4afHF5dEezzKDQZ5dP8A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UktEn3P9isyaYyP97HR8kUeyp49n9ynSRfu6Chn+tjo8r60+Oj/lpQAx5fKqT5vaneV9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Yvv0/wAr6U/yaPn8ysw1GeV9KfHH5VP/AN2l+eSgNQ/1dFOjho8rzqBjPK+tP/5aURxJ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ez7Kkk/mfc+SnUqcm5tTpuZDHF5sj/JRJ+6+/XW6P8IdVlt3vL/yNNs40+eaZ/LjjrZ8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6TpV94jud/8Ax8v+4tP++3rxMbxFg6HxzPUwuR4mv9k8/Q/f+TzKfH+9p8cXlfdpnyRS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L7MI/wDV0Rfeej5P9XTPN96PaQOSpTHx/wCrk/v0ySV/Len/AO9TJP3Ub7aoyGRnzd9L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M/1v3fv0FezGR76P9dRHL+7qnrGv2vhzT5ry/uYLG2t03u8z+XUe1pxD2FQtHq9cd4o+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h0S+vJJNSuNmyGFPM+/9ypvEnxk8N+HPDc2q3WsWP2CNEd3hfz/kd9iPsSvIvFHi3wf8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3X9pW91Cn9pQ/uP9F3759/8A3x/5ErinmVCPuc5vDB1D3Lw343s/FL3kNr5+/T53tX3w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n4o/aH0fRvD9y/hW2k8R38buiWdmj/vH/wBt9ldJ8MvFHiTxRp73mveG4PD9tIieQn23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XdTqcxnUp8h1FZ/iCJ/+Efv93/Pq/wD6BWl/vVQ8Qf8AIt6k/wDB9lf/ANApVP4ZjT/i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fvL/AME39SZv8/IlfHn7Ukr3XxQRP+nqvr7/AIJH36XX/BOPVUT7m9E/8cSvkH9oyL/i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X5Nhf8AkYn6xiP9xNjyvkqOpPn/AIqIu1frtPY/Kqn8QZ5X0pKkpnlfSrI1Epv/ACz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s6CBI/3cbpTfm9qWl8r6UAMji8qnUnze1Hze1AB83tTPK82n/N7UtADUi8oPR/rqdTY6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UlNjloAhrhvjp+6+Ffif/ch/9Drv4/3tedftAS/8Wn8Ts3/TFP8Ax9K5cZ/Amd2A/jw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xnD/AMs/3/8A7JX5O+PP3vx/0d/+nqv1c1yX/jCu2/6aTv8A+gV+Ufiz978fNKT/AKen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YH6pmn+6SPSPN+/R/yyp8cVMr9kPyHUZ5P7xKh1jRofEel3NndPOkNwmx/Jk8uSrnlf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yeZUVNVYS0qHi3xA0a2i8aaDf3XkX1tZv5F1baan2W32fwI6I/zvH/frifHlrYaXcOlv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9ra3M07ySWez7iJv/AN+vo2PwlpUV4832C1+0yPv37K89+InwvsNU+IlnNpfmQXmz9/be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/BX4txN4ezr89bC/GfoOU8TUYfuah83+KNCvPif4ot7y1vI/Ot0f7Vqs2z7RcP8AcdNn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CUEyL5F0twjpP537/wAv/b/8crrdc/ZV8SWHiDVZl+12NtHNvsvseyS3kT+N32PXl1nq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Hjn/AH/7i5S1eO3jf+46f/EV+M5jwTm9L+NA+0wuZYWr8EztPBevadpWrwxy2OhzW0ie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R/J/A7/crd8aWtt4N+H8N5ptnpUkPiy9fRNjoj3fzwf6/wCT/wBqV4JquoX2heH5ks9S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WD/u/Lf++nyfcqGfxP8Ab/CDXlveTPbR2r3Ucyb45LeZP4P9/wCSuHC5biMIzrn7OcOQ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4yvNE02L/QbPT0meCa8unj+0Qo/993f+5srrvEFr4t8R+IFfRngn17S9lq80N1awW9na+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vvMj3/JXzfpHii1mt7Oa6ttRurHULVEtfOvU8y3/AOAImyvRZIptLjmTTb+H+xLxEeZ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RH/v179Hi+vh/wDZsTE4Z5XCX8M9y8D/AAHs/GWl2d54gtvMhkTz4H+1eX9nd/8Algj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nw+eK4vEs00PUvs9rC8Fnf3XmXEnkI/30373/wC2lfNniX4qXmqWz6bb3mo2P2e9Se1f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uP8AJV+z+JS6Z4bvPElw+gTrJP5f2/UkeeSN3+f5P79e9T44wcYckMOeP/Y9bn+M9+1y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S232G2vE8i1huZ/L0zen+399P3n/AKLrm7DxRpVr5yW9/wCZZ6Gj/wCmJO8dhcf8902f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m8SfG3WPGOnw3j20d1oMjpHp9mkH/H/df+yPH/B/BWD4s+H3iCXSLPUtcTxHoeh3E2x/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j73+RNnz7P8A0OvOXEMPac8NDujl3ue+e++MfiP/AGz4kTUl17VY7a8gSD7Gl68H2NP+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WxpfxGm1m31K2iSS6ht0SDV5vIn8uSZ4NiP9/e7/Ij7/krjPBfgLRPFvhfVZtH8Zz2u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zf2SfZJIXRPkdETfs8zelenfBrw4l1JrFtrL6PdXkjpa3v2ZHj+0eQm/fD/fTy3/AN/+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tbMK3J7X3DxsdUhhYe5A5j4f69eeHLjVbPXv+Egjkt9OfZMn+lXFw6fJvh3/AD16v4Lu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1X+0oY0/cb5EjkkT/YStWz0aG1/1UMcb7ETf/wAtKmt7VIpN6wx7/wC/sr9SyThSOXT5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1qHJyE0H7q43qnz17B/wSctf9D8VfP5n/FUJv/8AAqCvIou1eu/8Ei/+QH4qf/qaIf8A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LGd3B/+8ml/wU0uk8u8T+P7VPXzB8FP+ScWf+/P/wChvX01/wAFL5v9I1VP+ed1N/6B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w303b9z5/wD0N68ng+Z6/Fv8E6SOJ5a5LS4n0/44a3CyfudQ0Wykgf8A64Tz7/8A0dXb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7xRpf2D4qeFbxX8uG4gutOf/AL4R0/8AQK+89ofDD/EHhez8UWbQ3SeX5f3LlP8AWW7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fwbs7D4qXlnq2labfXlnA96lz5CeXeI/3E2f9M5Ef/v5XtP2XypPv1zfjCxh0vUNK1r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O/8Azzhm+R/+/fyP/wBs64amHoVfjgdmHrThD3Jj7ywm0vUEulhj/wCPp9+xP4H/AMpX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s7mzurae6uo0+TYnl/P/AL9dno8r3Vojt5n+kO77E/33euVi8EN8QY/J1z7LPptvPN5Pk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nzv/AMA31z47CKrQ9jTNsJU5K3PM8K8KWr6pePYWs0caeIPJtZ02fvJPtU6I/wD373/+Q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psSaemlw/brO8untZpoX/wCPd/8AcryL4oeHPD3g34weD0stYn0rSo9RnfV5vP8AIk0f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nmVj6hH4q8OWb3N5c+FdmoP9qeF7pI7/AGO/+vmT/VpXxOFwuKyvn5I859TiqlPGch7l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0uzudk+/w/ew3v2mF/Lkj++mz/bT/YrY1iXzfD7ov/PeGF/9zz0ryX4N+I/FuqeKEs2Sx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cz/6db7P43fY6bP9ivVPEnghPG/gO/0q4v76DVJEe1S/R/Lkjm/gdNn8H3K+gyfFV6v8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e5AxPFvhzSte+KmlX7Qx3T287wXSbPMjkf8A6bf366G40HTdG1BNSaGCGaP5N+/y/LrO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PqSpHps0k8P2q2hf/VzO+x0f/tpvTfVX4ga8kVvNDqmg6l9njT+CfzPvv/uV2VsVClzz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hfGnje/+FXjC5e1eS10q4T54XuvMt9j/AHJ0/wBjzKzrjxRr1/8AEDSnt5o/9H06G9u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/k2f79ULb4I2us/Zrz/iZaqkj759NS18+TYk+/Z/uSR/JVY+I7n7P4wv9Ls9Yu0t9iQQ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7hE/j2eXJvr4OtUzB1/rMD7KjhcL7HkmfQ8fky/d8z95sf8A6Zyf7lcr8UJf+Ej+x+D7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f+meno/7/wD7+fc/4HXN/s5/2ldSalquvXM++3gRPJvIP3lun99JvubP+Af8s63PgvFc6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IfLv/Ej/ALhE/wCXeyT/AFCf8D+//wBtK/TsnrVKtHnmfneOowpVp8h2vzySP8kcdZ3h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+/cai/3/APlo6Iif+yVb1TVIdB0u5v7h5Nlmm9657w/a6l4R8N2zsn9pQyR+fPbIn+kb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vS1OWmdJGf4l/wCAV5v8c/Dk2l6Hptzpd/qWlJ/a9ql7DbP+7khnfY/8Hyff/wCWdb3i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NhcyQalef6iGb93J/wDYVzfxQjTwv8J4ZrqaCdNQ1SyR3d/Mkjfzv76b/wC5XnV8dCB3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3+q6pYeA9HublvLtdN0tN7/7lcH4X1TW9L8F3Pi28s4I9W8SXSXU9nN/q7e1+5An/fv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6b8WtH0rTbjzLr7ZrdrdToiPHbxwpvd9n99Pv7/9uun+LEX2r4b+IUb92lxZOjuj+X9n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060KvwGdaE6XxlnyrPxv4fdP3c9tcfI+x/M+f/gdeRaHoM3hzxBrGgtNdXXhLS7pP32x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Pk/dx16p488R6f8ADnT9V1KS2nks7edINRhtn8vy0rgLPWfEPhzQ7PxRb6rJY2GqXru+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xE3vs3/wf8s/9XXm4yFGU+esd2C54wPRvCf2OXQ0hsHjns4/460v+WdY0evebeabMs1r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+z7Rb7/uP/38rYklTzNnmR7/AOBN9evQx9DktCZ4uIwlfnvOAyP+PdU0cSS01OtOi7V1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abHRJLWgD5P3v8dVpD5UdP8AN82SmeTQAzyvpTfm9qlqOgBPm9qSP91TqKAE+b2pPLp1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Uyn/ADe1RJ0oDkHUU6Ojy6A5CGpKdv8A9ijy6A5BnlfWlp3l02gOQKjqSneXQaEPk0f8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NqPyam8umnq9AEdH/LP5vv1N5dElAEMXan+V9afHDR5dAENEveniLyt9PjhoAhP/AC0p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6TP7ugBtEXajyaPK+egB/lfWjyvrT46I6AGeV9aZUlFAEcXainJ0p1AEdFP8r60eV9aA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I4qAGZ/6aUVJSeV9aAGUU/yvrR5X1oAZL3oi7UeTR5NABUdSRdqKACo6ko8mgBkcX7uj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UAFFFFBmEXaiiiLtQaBR5NH/LWiLtQAeTTf+WdO/wCWtFBnAZ5X7ujyv3dPo/1Ufy0G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0p9M+eL7taAGf3uykpfK/eU/yaAGR/7lEX+rpPK/26kjioAPN96I5fNokiooMyOl8r93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EXan+V9aZUlAEdEcXkx/LT/K+tLQAnzyx/7dM/1vyU/zfrTPK8qOgAi7U+OKiP8A1dPj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/wCb2pPLoAbTX6VJ/qaI6ACL7lEn7qnVHQAn8HzU/wAunUUANjo/6Z06mxffoAX5vaj5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R6AHJ1ptL5X7unx/xVmAyOKnp/qqjj/2asUAQeV9KSp/K+tMjj8qgA/5afco8miP90nz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h3pRUmf9ukji/g+SgBaKdHF5UdHl0B7MI/3okehf46I4vv0eXQaezGeb9ak+b2pPK8mn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mCf7VO/2KdUdBoL5X0pKk833o8r56AGRy0+jynp8cVAB5X1pnk05OlS/N7UARJ0p3leb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WYDI4vKjojipM/vKl+b2p+0AZ5Xm06P+JKfbxUyOL79IAX+OnxxU/wAr/vqiOL79BXsx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+5Rb/uqf/u1PtB+zGSDzY6JIf/IdTeXUkdrz9+r9oaaleOL+7Unl1N5NPjtayGQ+V9Kf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T44aAIfJo8v+GrPlfSk8lKr2hpyFe3i/dujU/wAr61NHFT47XzUaj2gchDHDR5dWbe1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pTolb/VR0ebkfLT7f/Sv3KpJI/8AsVcj8OJa2/napeWum2cf33d/Lrkr46hShzzOuhlt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MiVZ0fw5qWvSb4LaSCGSfyEd/8AlpW38P5U8Rx7/DPh6TWPn2JqV/vtbD/fR/vv/wBs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8IbnxR9j/wCEo1i6uobd9/2Cw/0W0jf/AIB87/8AbR6+Yx3FP/Pk9vC8Mz+2c5p/wv0f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brz/AJ87D9/JH/v7K6/w3oN/YWnk6HpVr4ch/wCe1z+/uJP+AJ/7Urp/D/hKw8OW/k2d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VyS1/efcr5PFZlicR8cz6bC5bRw/wAEDmLP4X2F1eJeap5+uXkfzpNqX7/y/wDcT7if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9z/V0SS/vHT/AJ5pv+eqH/CUW3mOkXmXU39yFPM//Yrztep6B89ycfPXGfFzS/FWqeH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6R8l19pd45I4f76f7dUPiZF4w0bxAmsaTf2r6DZwb73TZoP3kmz+49fNV5480e/+LniS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7r7VpcyT74/O2O7p/t/wJX6LmmcQoUT88wOB9rM6/wCHfxz8YeEvEF/puqalpUdhZ3X9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t0/20r6T8N69D4j8P2F/Z3MN9DcQI/2mH/Vyf7dfEnxb0bUtU8F6Dc6TbXF1N4gupr26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/wAHyJVb4L/tBax4S/sqz1a/1jTbOzut86O7xyRp/H8n8f3K+dyviOdOpyTPVxWRwqw9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1rG+HfxQ0P4jadNc6HqUd8kf3/k8uSP/ADsq/qms2ejRo9/c2trHI+xHmmSOOv0SnjKc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ecJ8kyf5vauI+OHg3UvFvhN0sPEk/hy5t/7jpHHcf7D1yv7Unx8vPhVo6JZ219A/yeZc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4N/8H+/XzNrnxBsPFtnquvao+pXXiq8tXgskud/l/ZYHT5P/AGf/ALZ18nnnE1Gh+5ge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M7/wn48+IXjKOZ7PWNcjv9Pf7FdWbokkdvOn9/8A2PL2PvrkviJ4t8YXXiSz8N+JtV1K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02SSInyO6f7FVvCd1qujeLNH8YaXeSaHNcTw6de200/kR+S/+v2b/wDnnH/HWr8RPih4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7VZPEGiaHsTS7y/fzJLN/wC/C7/wf7H/AC0r4vEYx+x55zPpqeEhH7Bz3jn4jWcsmm3N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n/2K+9Ejj2b/AJ9/99I/keun0e11W/8ABdtqvhLwxBqV/rGl/wBnQQ2CPHcRuj7H2f30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4S0e803S9N0q3s9UfyX+02qT+Z9z7/8AwN694+Cf7XE2j6gmiXHh6C+s9QdLXTprD93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79acO1KNWv8Avpix1OcaPPA9s+D/AINs7DwvpWpXGgweHL+SySB7DZ5fl128kSUkcXlS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jir9gpw5VyHwVT3wtx5o+aqHiTZ/wi+q/wDXrN/6A9aXlJWb4sjSLwvqu1/n+xTf+gPV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yB9Of8Ef7rzf+Ca+sbf+e/8A7IlfKn7QmyX4qW3yf8xGvp//AII73Sf8O09bf/nnP/7I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RfFCF5fuR3W/f/zz+SvyCnX9lmPPM/Van+6QN55f71Q1ieA/iDpvxL0d7/TUuvsu/Yj3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wAafEHR/h/p6XOs3n2WG4m8hH/2/wDOyv1zD4ynOnzwPyqvh5xqTNjP/fdPi+89VrPV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YLr/AG4X8yrkcX7uuj2hhqQ/L5j/ACUVJUdUQFFP8r60vlf7dAEdFHk0UAR0vlfSn0UA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fHF5u+gCGP8Ae0L/AB0+P91SUALb/wBa80/aQ/dfCPxP/v2v/odekR15r+05L5XwT8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Drlxn8CZ1YD+PA/U/WLpI/2I7B/3n+vf/wBAr8r9ctvN+PmlOv8Ayzd3r9Tddi8r9i/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lr4gtV/4X5pv++9fkuR/8jA/WM4/3SR6R5dEkNL83tS1+w09j8hE+b2qCPfvepv+WdEd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kkSeYj+TH50f8dWZKP8AlnWYtSH/AKaf8tKxPHHhy88R+H/sFnNBa+Y6JO7p5n7n+NE/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tEkVQ6VOe5dOq4fAeFav+wz4Vv4/Ot5r77fp7u9k7v5kcabH2QOn9yvmf4p/sv8AiTwl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9J0HVPJtb10ff9jmd/I3v/c8zenz/c/eV+g8kfmx1z3xY8Lw+MfhX4n0u8hjkt9Q0ua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/v5Xh47hvL8VD4D2ctz7E0J6zPh6z8D6X/wz5o+t6t4q0r+25J0sn0e5vUju7PZO8Dp5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dP4c8PPY6TZ6docOoP8Abbqz1XV4LX7QifJvSF33p+82f6zY9e1fsWfs8+B/G37M+j6v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fWpLqe6v7yy8+eT9/In3/v8A8FeqeMf2ePDN/wCH/J0nwf4StbyzheGyT+z0jj+f5/4P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8N8txHvn03+uH1efIfGs/wAOtb8T+E/7e1LUtc1LSo/Jed9HgTy9/wDAm/8Ajrb0f4QJ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m3Ub3F0iWT3k3mSfOm/f8/8Av19dfDvS/EnhzXLNNUSC6e8tXS6v7Z/LjjdH/cfJ/wBc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58UDDDLqskGm7PIntkRI7jZv+f8Aff8Askdctbwtwc4e5LkMP9dp8/wHzf4fsPE/g3XL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rd5532V7aBP3cO//AG6628+H7/EH7Bpt1cx31tJeo++G6g8u33/P9z+OT5PuV674b+Bl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aTZ2MGmx2uxEdP8ASLe6/wCe6Tff/eI82+uz8P6DbaDpf2Ozhjgtt/n7E/v/AN+jA+E+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3GmJn8ETwq0+Bmt/AK31R9JvPtWj6fBs3o6R3EkPz702fwPHXpen6Nba94X0TXtDs/8A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/lySf3/n/v12dxapdWc0Nx5c8MibHR0/d1W0TQbbw7p6WdnDHHbR/wAFfaZbwzgMFVlV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JxEOSZZ8r/tnQmz56k+y/wC3To4v3dfQ6nkaja9W/wCCTfnXXg/xI6+X+88V7P8AyaSv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9d/4JB7LrwR4h/7Gz/26Svk+MP8Acz6vgv8A3mQ//gpZL/pmqps/5bzV4J8D7X/i1+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G9e6/8ABSCV4dQ1h1/57zV4n8F/3Pwz0dP+mH/s7143B/wHvcTfCdJHF5X/AEzrj/jJ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X/mH63ao/wDuO+yuz/3a4/46aNNf/B/W/s8f+k2aJewf78D7/wD2Svtj4rkOquI/N3/J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NDr2j31hcfvEvIHgf/gaVZs9Qe/0+2uV/wCXhEn/AO+0qt4k/wBA8P6lct9+3tXdH/4B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0zE+H+sr/wAKz02/uPM36fa+RdI/+s86BNj1NJEug+H7DUGfy/7PRHn3/wDPH/lvXl3j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1K21KaS60fULqGeB3TZ9s+RN9dPYeN3+MkcOiXWm/YbbVE8+9hSfzP8ARk/gf/rp8n/A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1PZndXyutCn7Q89/aU8L2fxa1zwzqsum3Eng+316GxuryFEj/tDz/wBxv37/ALkcmz+D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LbXWlzXmm2dja6lIib9ifu/kre+Mngh/iD8J/EGiWvyXN5p7pZbP3flzJ88H/kRErkvg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2bRQyQ/2pp0N1Mn/AD770+dP+/nyV6Puc5w+0nKHuF/wn8JbO6jTWIrm+sdVkTf51t+7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azc+CNLs9Supo7v7O6QajNs/5Y/c3/8Aj9dDHEkVv8qp+7qt4o0GHxb4Xv8ASpv3aaha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7M5aeK984PxxoOpf2p4nhi8hLfT3/tFP+WcknnpvT/yIkz/9tK56TVPE91G2m65DffZr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H3v9xN6f9M6uf8JReaz+z3qt5Z3Mkl/ceFIUfZ+7k861eeCevUbOVJfDcMzTfJ9iR3m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Iy+FWfOe5TxXsoHAah4o0H4aeB/EN5pt5BdXlvZb32b45JH+4iVsfBvwRN4D+Gem6Vfon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f7f8aP8A9tK8W1TVNS8W+KNK0fQbbVdVhs7pNeTzoP8Aj4hR/wBwj7PuJJJ89e6654om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Wmgght08+SFP3/8AwD/b/uV0ZLh/cleBnnFTlUOSZyfjyKHxR4jh+HejeXBayQf2h4hd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j/rpPs2f7leiW8UNrsRYY40jTYiJ/q40rj/g34XvNB0e/wBU1Ly49Y8WT/2je/J+8j+T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/wCjK7O32RRvX01I+ZqVOcxPHEX2rS0t28v/AEy6gg/8frbk/wBn/wAcrK8SWr3WoaOm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/nnWsnWnqScd8WPhpbfEHw+/+jQf2xZ/v9Omf/nsn3Ef++kleb6PFN8QdQ0fWPs0emvp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Xezm3va7Nj/c/f7/APv3Xuv/AC0/24/uV4DeeMrP+y/HiRfarHUvHGr/AGXTk/1kkllv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kS5f/tpXmYqhA9fLq8+T3z0Lwnqk2qap4k8YXHl/u0/svToUfzPs6J99/wDtpJ/6Lrof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tc8udJLV3ukRP4Nj70rKt/Btno3g+2s7NLq1sI7WFJ4Zn/gR/wC5/BR4o3+Lbyw0fQ76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q88jzI9ifOkGz/pp/wCgV3YenywOLEV/fMrVPAc1h8J7xNZv7q6e8RE8m52eXG7vs2f7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1q+IPDlnr2jzaPpNzayQyQbH2fv7e3Tenz/7/mJ9ym+JPBlnf+KPDH9rLBrDyXU07veQ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ifcRPMro9Q0GzurN9v8AxLUt03pNbP8AZZLdP99PuVhi8J7WnyG+BxXJPU+b9Q0tPhVr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+y9/n+cnmeX8n8dM1jx5Dpen6VNcXkd1Nef6VZOk7+ZIlei+LPC//C0LdJvD9z/aVzG/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0+f+NP8AXP8Ac+Sq3gP9n1/Dkc1zZTabBdWcH7i/s0eO/s3/AI02b9j/APfFfjmO4VxU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h8ZQnQ986f4V/EfUvHnhv7YttHImz5HeB4/M2f5/5aV2ejyzXWnp9oTyJv40rg/CfxB1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4R/UrON9n2yzTyJLhNm932V1Hw715PFnhuxv7d/MtriN387Z/rPnev0rh2pyfua0+c+F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Y5f3mxaen73fupksf/bOiOX93X1R8z7MR+lNpydKWT/V0Gfsxmf+mlHzUU9P9W1AezIf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/6v7/8Aq6KAI8/7dL5X0p9H+9QBDH/Hupfm9qWigBv+pojp3+rpu5qIAOpvmU6itAG/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9qWgBvl0vze1LRQAnze1JJTqKAE+b2pPLp8f+spf+WlR7QBnze1J5dSJ1p3k+VSAh/5a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klpkkPlUAVvLp8cTy/dSlTrViyoNKYf2X+7qGTS/KjrYjuqhuJfN+eszT2Zj+V5NL83t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/Za0MyOP91RHU0cSeZ81HlJQZkMlN8rH3qljizvo8r6UARU6OL93TqX/AHqAGeXTakpv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e1LSfN7VoAnl0vze1J/y0pfm9qAIn6Usf72pPm9qPm9qAE8um06P+PdR5dAEadKdTvLo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J0qTy6jz+7oAX5/ekTpUn+u+7TqAIox5u/dSZ/d1J5dEdADPK+tL/q6d5dHl0ANpqdKl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V9aPK+tI/SnUAJ5X1o8r60tJ5X1oAPK+tLRRQAVHH+9pydKd5XlUAJ5X1pE6Uv8AqvvU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fWkz+8qSOtAGeV9aPK+tP8um0AR+V5Xz1J/q6jz/AHfv1NHF+7oAbTU6U7/V06P97QAe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Sf8ALOgBnze1J/y0p1Nji/eUAC/x06iigBvy06iigAqS3tXl+7RRHL5R+WgB39lvS/YP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I5X/AL9ZgM8r6UeX+8+an0f71ABRHE8tH/LKiQ+VHQAeTR5f8VB/5aUeTQAeT5tOTpS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qfPQA/5/en+XUNvF+7qb/U0B7MZJs+bpRH/q6mj2Uh6PQdFOmRf733Kf/rvu0+P/AFey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h/rfu0nlPSyRUlAxvl0+OKp6anSgBv8Ayy+amp1qXyvrRJ/q6AGeTUlJ5X1p/wDyzrM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s/u6l+b2pI4aAGR76TP7ypPK/wBI8v8Agp0e/wD4BQV7Mij/AHVPjlqbyaPsn+3RzIfs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/DU2f3ezfT44vNk2L9+s6lSn/OaQw9SX2CFIvNp8kVXLPQby/k2R2d1J/uQPJWrp/wAN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OsSP/wBer1j9boR+2b/Ua/8AIc95Xz0+KP8A7aV3On/s8eNtUk2W/hjWP+BwV0Nn+xl8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4/8AfdI6w/tXCx+2bQynFS+weURxeVRHv8x69vs/2BfiFdRpus7G1/37qr+h/wDBPvxV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lWr2+zf9+SsKmeYKH2zrp5HjJfYPAfLqaOKvqXT/APgmJqUsf+keLbGP/YS1d62bP/gm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e6k/3LLy/wD2euWpxNgP5jqhw/jD5Bj3+ZU0cT19n6X/AME4vCsUifatY1yf/c2R/wDs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wBax/MmrTv/t3tcM+LMGb0+FsSfCUdq/l/cp/2Z/N+/wDJX3tb/sSfD3S5di6J57/3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2Phn+zT4Dlkv93hXR7hLe6dE8618z5P+B1yz4wo/Yid1PhKt9uR+eMcf7x0R46kt7B5f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r9QLf4I+EtGH+i+GPDkH+5p0H/xFXLPwlYWAdLWztYP9yPy65/8AXT+SBv8A6p/zzPzK0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z7LomsXX/XG1eT/2StvT/wBnPxtqH+r8JeIJP9+yeOv0pt7WppIklj+auWfGlaXwQN6f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9H/Y8+IuqR74vCt9s/23SP8A9nre8L/sE+Pte1h7Z7bTbV403/vrr/4ivvy32S/e8us3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+/8AHshrlnxdiZfZOinwzhonxb40/wCCffifwb4P1LWLy/0fydLtXunSF3k+5XzrrGvW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8tLhPkSGPzJJP9xP46/VP4yWttqnwv8SQ3DyRwyadNvdP9x6/PTwP8M9K8OWaXKw/aryT7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/wCB1nT4mxMvjLnkGGj78DlfCeg694sjV7Wzj8P2H3PtNynmXEn/AABPkT/tpXeeH/g3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Mmq3n/PzefvK6HT7VPL+b/vurkkqeYm54/7nz/6yvPr4upVnzzO2hhYUvgLPhuJP7P8A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vZE3Vm2+qP5bpa20k7/7nlx/991DcaXf6pL/AKVcyQw/xw237v8A77euTU6DS1DXrPS9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Jv8A3klV31TUtU3/AGWz8hP+e1z/APEVLo+jW2jeZ9lhjj8z77/8tJP+B1ofN7UagYdv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mnun/uP8kcf/AACtWOKG1t9kSeWn+xT/ACkij+5HQ8qWsfzP5fmf36gD8hY/2kfE3gPx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ro+qO7wWGpXr30fzv86Vg/FD7H8aY9V8VeHraDTdV0tP+JilnO/2eREfY7un30fy6569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LO6vJ47m42T6d50nnxyfO+9P+mL/APAKr2/xBfwZef23oOsQWMOubLXyYZ4HuI0R3/cT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Zziqv8eYfUYUvgJfD/xQs7nw3pulWD/btSs73yLKFHeP7On9zf8Afr6r+E/wCt/GXwrS8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K4nmurXzv9Zp+/8AgT++n/XSvirxJrH2W30TXtLmj0O5vHmed96R3Ecz/wAex/n/AO/l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4c8Qb9P8Vala3kiO/wBme6f/AEh3/wB+vVyvP8NhZz9vHmOevha0oe4fUuh6pN+xlJNZ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qO6Wtz88lpGifP8A+RPv1m6x+0ZqXijUJtK8UaDa6jZ6gm9LOa9SOS3/AOm6fJ/yz/77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/EGOw8P+OPEOqyQ3E7vPbbPMks/n+R0/uf8A2yub08zf2pDt8uezkungREeCS42J/f8A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8v4PwGdDJ4S/jHp3wr+OeseHPHn9m/aUksdQn+xb9VR55JE/g85N/wA8n/XOofEGq6DJ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1Lwr997PZ/x7v/HA+/5E/efP9+uD8Wazc6XeW1ytt5iR/JdQ/ZfLuNP/ANtPnqhpd1/w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qselvvdHTy/M/wDs/wD45XzlTNq1b4z0qOBgvgOnk+I3/Cz/ALZZ7J76z8UTpp1lbOnn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+xK6r4b/AAv034aXmqvrmmwQaxbo6WVhNevdSW+yfYjvs/4HXHeD/CVndaBvsHng1vT7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k+f+PZXS/C/4c6r4t8SQ2yvcSXN5+/fZ+8uNj/x/f+eu7LZYrEe5CHMZ1IQh78y/4Dv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TVoZ77UrNEutLtptk8lxNv8A4/4ET/x+ut+Dfwq8UeN/FL69pM0mmvvee1tntXksNP3v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O+3r0L4X/sUabLeJqviOGeCbf8A8g13STzER9m93T/0Cvb4NLTwt4bSz0mwgjhs4Nlr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v1rI+HZ4f95ifiPkMyzeH8OBW8F+HLzw3p9z9v1KfUrm4d597yfu4/n+4lbEn7pH3V4z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IZrOTwrfQJp6f6U7zp+7/ubP7/8A2zrN8WftBaP8S/DdzrHhXxJ5l/pdk/n6JeI6W9xv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+mdfa/2hRgfN/UpzPeEuob+P91cxyf7j1Q8YRPF4T1Xd/wA+U3/oD188fsp6Xp914v02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Vwj3UF4jv/Zmx03/AD/3P9yvo3xx/wAixqv/AD0+yzf+gVdHFe1oc45YX2VSB73/AMEY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1vd/z+v/AOgR181fHP8A5KZH/wBfX8FfR/8AwRbl83/gmf4kf/qIv/6Aif8AslfNPxwu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M8ud3/8AHK/JsV/vUz9OX8CB8xyePPiF8FrfUrP/AISeOPSrO689Lm8dJI9iP9xE2fcp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XWJnuLPTbqG8/cJbXN15Fv52ze7/AMcmzy0/77qlrnw58YfF/wASO9/c6Hqr+R9igSz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McrsPC/7D1z4j8P3ltrySabfyXSP9vtrp5JJE/jTZXs5Tg8wr1P3XwHzuKr4alz856j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lZvqUtnpsGsXG9J3sNRee3k/4A/8denR/wCz5mysH4f/AA00X4X+H003Q7P7LbR/7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+5X6dh6fJDkPhMVUhOfPAX5vao/K82L5alB+R6K2MdRsn737tQ+V9+pl/jp3+soDUij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/wDyzoi++9Aajaj8mppIah/5a1oQH+qoj/ip8X3npn/LWswGp1pPK8qgFPLenx/vfu/8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oxP9Y1eXftUS/wDFj/FX+/D/AOh16knWvKv2tZn/AOFD+J9yf8t4U/8AH0rkxlRewmdm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xhL5X7F+lIv/AD0/9kr8u/EGyT4+aV/wOv0+8ef6L+xXpXzfx/8AslfmDqEr3Px803/c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YH6xmn+6HolFFFfsWp+OQ3E+b2pP+WdOoqhjT/rXpfm9qWk+b2oATyf3dH/ACzp1FAt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/wDsb4R+Kr+J/wB9Z6RdOn/fiSuk8r79c38ZbVLr4P8Ai1GTzPM0S9+T/tg9AofGcz+y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4Jtl/wCWmnpP/wB9vI//ALPXo/lfWuG/Zfl839nPwT/2CIUrvPK+/U0zSv8AGM8r60Rx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7VRiJ5SetNp/ze1JHQA2kjixvqWmx0AEcX7v5qZHLUtOTrQVTI/+Wleqf8Ee7qGXw/r2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r6ry7y/3c1eo/8ABG/ZL4T1X9588fi//wBr18fxh/uh9hwX/vMit/wUY/5CGsf3PPm+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l+HeiI3mf8eqV6d/wUMv0m1jVX3/AMcyV5v4DiSLwJo/7yT/AI8oa87hHY9jin4De87y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qklzpV5cx2v2yB4Pn/5ab/krSjlTy9//AACvMfGnwvudV8Yb7CwtbqG4g+ea8d5PLf8A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uT/ZviPl8Hyc/vmVefFC88Efs/wCgoyRya3JP/Ynyf89oHdHf/wAcT/v5XT/FS/1i/wDh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k8lLpJk/4+Ef+CvHNP8Ahp4q1S8uUs3tfsen63NsTf5nlumxH2f9tEevVPHmvaxoPwz0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JqGopZWTwp+73/7deNCtiq9GdOoe39Ww1KcJnmnjzxRc/GSzmubx/LvNP2WSWcKef5cz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uf8Afupvhp8An17/AImUU2paVZ75kfyf3ckd6nkb3dP+mnzps/6Z13+j/AfTZdUv7mK8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DZ+7kuPI+R53/vvJIj1W0v4fJ4X+KD6bcXN1Pba5ZPe2Tps8yOaB9jp/378l65cu4drUJ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qjVo+xgd/wCH9G/sHT4bb7ZPdPb/AMc3+srzT4BeHbPwx40+IWnr/wAfml+IZnT/AJ5x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9tHevV7O1eGNIWeSR/7/APz0rzq3lfRvj5DeM/l23ii1vdO/6Z+dZT/J/wAD/wBdX2kP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X/LPZ/HTLf8A0WRKfVbVL9NK097lvuR/frqqHmHj9vMmjx/ELTWT99p76n+5T/njPsu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PEa3/hPwroLTSWq6xpf9qajN/wA++mQp+/8An/g8yR0RP+B1zHxEv/7L+Nmm38Xl/wBl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n7z/AEqBHT/vvy3rzrxx4ov4vg/rEyv5epeMNPsvCGiWaf6zZBdIl1/383/cr5Opjoe2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WhzntP7N+lzX3hO88Q3X+u8UXT3UCf6vy7X7kCf7nlpUPz/G74oSL5kcng/wfP8Af/5Z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/6HWl8T9ZvPAfhPRPDHh/yP7e1x00jTt/8Aq7dET55/9yOP566HwX4Ns/Afhez0rTUk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/WXH993/ANt3+evpcP8AAfLY6p79jSji8ovTP9VLvapc/u6XzYbW3mmupo4La3Te8z/6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/wB74s2Mnmf2Xap/H/G//wBr31qyRfvNn8dZVvdPLb3OpRW3kPrl8k/kv/yzh+4if9+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eVI//LR6WoHP/EzxG/hf4f6reWqeZf8AkeRZf9fT/u4E/wC/jpXF6f4Xhl+KFt9jSCew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nZ/rJ/vz/wDsn/fyt74ma9DYeIIUuP8Aj28L2r+Jbp/9tN/2VP8Av58//bOsqSZPhp4D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Ul7/beqbP+Wk2x53/+I/74rkqVPfPUwtPlo850/jDxbNo1xDpWlwx33iDVPnghf/Vx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R/8AkSqfwn0v/hHPD9zpUr+Zf2c7/arl/wDl83/8t/8Ac8urPw30GbS9He81F45Na1jZ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+5B/uR/J/wADqbxpFeaXs16whjurzS0fz4Xn8j7ZD9/7/wDBJHs3pXVqeVUqHMfHzxRc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L/8AFT6pep9id4PPjjRP9c+xP+mb1ct/h9rHje3tv+Ew1X/Ro03/ANlabvtbeR0/5bzT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Ej/ANupvhVv8RaxqviiX7l5s07S3f8A1n2WD5Hf/tpPv/7912VPUv2hi3Hg22l0NIbd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m3/8eb/7CVg6PoOqy65ePqVta2t//BqULvHHeP8A7n8H+5XbapdJo2l3N5deZBbW6b3e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jbu9+lrBc2/76DSrbfPqcf8AvonyI/8Av/JHXi5tRp8nOe5lNao58h5j8YBrHhfVNVsL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m/8A0395Hs+R5/nT/lpvT5K674X/ANsS3FnNf6rBY2dvsRLaFP8AWJWf4furbWdY0e88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8TG9s/knks4bWDyE+599/wDSkf8A7Z1Z8Ya9Z/Z0vPvwxujweTB5cdx8/wBz/wAfr4Sn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sKlN1qPJOB6pJqsMUiQ+dHI8n3ESpo4nH3q5XwHLpWs6fD9jh8i52JO6TPvkj/2N9db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xX1ijzn5vmWE+rz5BvleVUF4Jvk+zwpP/fqf/V1VuLrzbz7NF/vu/wDzzrrqHDTMfXPi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45Ptk/2VH/1ce/5/v8A/fFWdL8Ww+JLiaHTU8zy/kd3R445P9yuP8ceDbDxb8QLOGOz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VHTZ+7mdP3CJv++/l73/ANz/AH6Z8K/FGsS3FzbS+Hrq1+zz7J5rmB4Pk/g+SvmadbMo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UoYCWD/dS989IOz59lEXamW/7352Ty6nr6qmfK1COipKanSqAb/q/vUyL7rVPTX6UAN/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B1JQBHR5NFFABH/ABURxUR/xUz/AFvz0AP8mjyaKP8AllQAeTTPK/eU+igAojioooAP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36E/1tR0ATxf6yiT/V1D8ntU9ADU6VJHL+7qF/8AW0UGntCa3uv9Zup/m/u6rf62n2/9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KKTyvrTE/wBbUlAe0ESLyqP+WnzUidKWX/WUAP8A96meV/dekfpSx/vd6UAMji/d0eT5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QCHyvpT/ACafF956oa5f3Ol3Nt+5g+x3DpB9pf8A5ZzO+xN6f3JPuUe0D2Zc8mmeV9Kf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/wDsJT9PtZpd+6b+B3+5R7QKdMreXT/sr+X9ymf2W8v/AC8z7P8AY/d1Z0+wSW8jRppJ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ns2Q+Vz833KhklSGTZK/l0SeF7aOP5kj/wCBz/8A2dEemWe/5obX+5/qP/Z6PaC5GPsp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RP4HSj/lpWJqHk6DqtzqGiw+ZZxz7NRsETy/Lf8AjdE/gk/2K17O6hv7NJrd45IZPnR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zBOlS/N7Unl06n7QzE+b2pPLp1N3NVgL83tSg/I9FFACfN7UfN7UtL/u0AJS+V9KSigB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5/4qf5X0oAZ5P7yl+b2pPLp/lfSgBnl0yP/AFklTeV+7pkcXm0ANp/ze1J/rqf5XyfM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P5lP8upE60B7Mj/3qZHFT/Lp1AezZF5X1p8dO8p6X58PupcyNadNiU3yf3lQyXX/AE2h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sWaPf/sVHtqY/q9Qmk/dUfPNV+38OalqnyWulaxP/tw6dPJ5n/jldDp/wH8c39v+58De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j/8AZK554+hD45m0Mvry+CBx/lf9s6Iv4/8AnnXqmh/sR/FfxHbpNa+ANc2f35p4IPM/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Cbnxgl+74VtYF+/8+qQVjPOMFH/l6bU8mxsvsHhP+rqT+DzK94j/AOCafxd8t92g6VH/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/wCCcXxdsLd3l8PWMiR/3NRSj+2MF/z9NP7DzD+Q8OTrSRxfvK9st/8Agnt8XZbPevhW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w/8AxdULj9g/4u6XG/m+BrqSOP8AjhvbWT/2einnOC/5+kf2Pjf5DyLyv3lPi7V2Gufs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Z4J8VRpH/GmnPJ/4+m+uS+eK42XEMlrN/cmTy5K6oY+hL4JmE8vrw+OAyjyk/wCBVN9m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/wC+60hK5h7NoI4qPK+tEf8Arfmqbyv3daC9mVqdn93Unl0z7N+730roKdNjKfHFS+V+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M9R7VdzX2TH+XRHF5sdEksMX3pKfZ2E1/8AJaw3F0//AExTzKPa04/bNKeGf8hDJ+6+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KrodD+EvirWf+PXwx4juk/vpp0/l10On/st/EXVPkt/Bmub/APbg8v8A9Drn+v0IfHM6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Pf8ApnR5P7uvYNP/AGFPijqn3fCv2X/rtewf/F1q6P8A8E9fiRfyTI0OhwPbvsdJr1/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KP2zenk+Kn/y6PDY4v3dJ5Xyfcr6Lt/+CbHjby/9K1XQ4P8Ac3yf+yVf0/8A4Jx6l5if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TZPWNTiLAQ+2dP8Aq5j/AOQ+Z44v7tOr630//gmdbf8AL14nvtn/AExgSOuh0v8A4Jn+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jXJ/+BpHXLPizBRN6fC2MkfE/k/9M6PJr7b8UfsC+BvDkdht/tmSa4ukgffdf6z5H/8A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fh1FH/pGiST/APXad65anGOD/lOj/VLGfznwPR8mfmr9JdH/AGS/h7pcf7nwrpX7v/Ye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XS/+Pfw9o8f/AG5JXJ/rxR/lOmnwfW+3M/Mq3tfNj+XzJP8AcSrNn4X1K/k2W+m6lP8A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fg3Tbb/VabYweX/cgSOtuO1Ty/uf7FYVON5/YgddPg+H25n5ZW/wl8T3/wDx7+G9Ykff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7NPjm/jTyvDOq/8AA4PLr758P2D6pqGpTLJ5nmXr1sW+jeVI+6uWfGlb7EDeHCVH7cj4J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6pJ/yBI4/wDrtewR1vaP/wAE9viFf/fh0O1/67Xvmf8AoCV9sQWPlXm+tu3ta458YYyR1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Vn/wTY8Wyf8AH1rfh+B/7iedJ/6GiVZ1T/gnPeaNp/nXXi2P+D5IdL/j/wC+6+0awviX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/wB5e2qf+R65f9Z8abf6uYI+b9L/AOCaelSyb7rxPqsif9MbVI63rP8A4JxeD7WL97f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P/wBkr6H8395U3/LtWNTiDGy+2b08jwcfsHiGh/sFfD21/wBbpt9df9dr2f8A+Lrej/Y3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YyJ/023yf+h16fZ7M/LUtxFXL/a2Kn9s6qeW4WHwQOD0f9nPwTpf+q8MaHH/ANuqVNb+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NrpWmwJHau/yQJ/fSuwt4vv1gxy/8V4//TOy/wDZ6wqY+v8AzmlPD0PsQNWPQbaLZtt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jQ/3PLq5H+9jqao+sVP5zr9nTGafF5Ueyrlvs/uVDb/0qWs/aMknkiTy/uVzehxRy65q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iV0Mkvlx1z2h+Z9ovH/g8+sy9TpIwkUj0ySL7VHv31Tt7rzd9WfN8qOgNSGL/WVP/wAs6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M/K9BAy8/wCPib+/Vb4by/8AH/t/5+nqteap5tw9M+G83laO8zP5nmTv/wChvQXqdbJJ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0xLrzd9Taf8AufMoF7MuRxfu6hl70+SWqF5d/vH20BCmWfN8pPlrC8J3L3XiTVXb/lns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ZVDwfN5Woal/00nT/wBASsyiz8WJki+F/iF2/eJ/Z03yf8Ar4buNZs/C+jrNf3MFpDs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n/tCX72HwT8SbX8t/sT/AD18DW/hyGK9eaXzLq5/5+Zv3ldECahfk8ealrMnl6TZ/Zbb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/uJ/8cqz4X8OPdaxbTXV5NfXnmffuf8A2RPuUafa+Z96uk8J2H/E4tX/ANvfWhidbJE8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m9qg1TXrO1kd5po43k+5VOO/vL//AI9bOSNP+e037v8A8c+/QZml5X7t/wDWSVRvPEdt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PuIn7yST/vimx+HHu5H+2XMkn+wn7uOrtna21hHst4Y4E/2KAM03Wpap+7t4Y7FP79y/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PC8Msm+6eS+f/pt+7/8AHK1f9b92mSS+VU+0ND8R/Afhz7LbvqTaDdT3mqTzWVk+/wAu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/8AzzpJPh8l1eQ6bb339reHdLtd91DbJ5lvp87pvffs/wCmlYOoeKNei8J6bZ3lnfWt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7/L8yZ/kff8A3K6XwH4ys/hpJpXiGe203WNNjn/f6JbXrx+Z8n33f7j+X/c/3K+FwOEh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h5/4kv4dB1iZLhILVLz54Lx98EdwifJ9z7lY/h/S4dZguUZYJLmN97zbEjkjdH/vp/fr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fxp+Kl4kVh/wjlhZ2uyCGGD7V5j/AH03/wBxP+udcTrmmJpcj6xozzz3OqP9qe2s4/8A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+4/+xVYrLuSf7n3jOjU5/jN7wva+H/Dn9m6rr2j3WpaVJ52yzuZEnuNQ/wBj/Y8v79N1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hJN5ltbz/wCioj/vLhH/APZ/Lrjo7WHWft959pn/AOJfapJaps8yS4ff/wCOfx/98V3v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k2vabbSXz+Qk/nI/mXFvv+TZs/gqcLk+Kq/YLqYiEPjM3xJ8P9S8Rf2O91Z2OjQxogg+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wTP/AByV6V4D+C2q+N9PtprV5INL2OiXjp9l8yZ0+4jv/BVP4seF/E/gPwfD4kuLbxNB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7Sf/AI95n+R/k3/JXbfB/wDZL1jxRo76xHf+INOvPsr2vkzJ59v9xHR9+/Zs/wDs6+wy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51bMoQOq+B/7Odvda4lh4gs7qx03Zvgm2f6Pcf7j/cr3Xwnrvgb4aaPeW2gvpVrbWb/v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6+Y7j/hYXjvR/wDhHrq/vvCulWb/APLzB5dv8nzu6f8A2ytX4f2HhjS7NLCLxD4cjufs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/wAn8G9P4Hr6bC4pZbDlhSPArUfrX2z6ivPHlnF4W/ti1hvtStt6I8NsnmSfP/HWVpfx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e5kS8s9jzwzJ5ElvvfYnyV82ax+0j45+F+uaPctpsdjpsiO8/k2W+PUIfkT7+/7/ANz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8ZeG/j7p8eq+EvEOh6brGnwI91bala/6RJDv/wB/fvj+d69jC8TYavD4jyqmUzpTKGn+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S1uLwrb+GdSs530vfcweZJIm/wCf/YR//jlat58OdV+KGqeJ00t4NK0SO9sp7J0tfLju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/wDq3+f/AG6838QeLfD3jzxB4hfTfFumz+G9D1G1vdn2WeT+1N/+vd9j7P8AWbP9WlWf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9laXc2sdhqHk2sEz6d9luNLT+P5PuP8AwbK86vxNg6f8WZ1U8try+APD/iiz/Zp+Kl/q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9nP9ls4dUf7Pb/wIjo/8fyV0Ooftfa9r1nqVnef2Hps15BsghTfPJvf++7vXi2qfFvR7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M/2m8tX07UZpp08yS63/ACTp/wCOf3K5vS/sctnZ21ho99darHe/6bfvdfu/v/3P8pXy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lGXuH0VPK4cnvx98/ZL/AII1/uv+CZ/if/Wf8hR/4/8AYSvmn42bJfiIjskcief9z/gF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i/41r+J5m8zf9qmf/wAcr5p+Ot19l8cb1/eeXP8A+yV6FPWvzs669Pkp+4Hwv+AWleA9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pRzv89nv/wCAffrto4vK3/6yvAfhv+3Dba9rk2k+ILzR7q/kfz/+JDBPPHbw/wC38n36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K8ea5/ZUVtqVjNIm+y+3/u/7Q2fO+xN/wDyz/v1+vZTXoyp/uT8wzLn9p7521M8r6U+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xJ5f369PU832YyPfFT/K/vUP/qqk/wBXTM/Zlel+T2p/lJ5f/POjzUoKGeV9KPKx92n+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Mh8vypNlP/5aU/yv3dJQAnze1Ryf6z/YqT5vak+f+F6WpepDcWyXVu8LeZ+8rzrWPAfi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8dn9lR7q8Sfy5JH3/cSvSPK+tMuLb7VbvD50kHmfxp/rP/sK8zMsvjiad5HbhcV7CZ5L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9Cea6tp5LbyESCZ/9ZG+/wDj/wC2deY/Ej45/wDCefC/xDo9x5/nSJDP8/8Aq49k8ddR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iz0HS01i+uLzZe3Vzcv5/lv86J/wP7lef/Ez4c6x4X8D69eX9nPaw7Eg+RP9H++n33r8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J7/IfpGW08FVhzy+M/bD4kSvH+xfpW1P9ZI7/wDjlfmDl5f2hNKT/nmkz1+nfxcl8r9i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P4oeLZPBHji51iL79nav9+urC476rUnWn9g9rFUPa0OQ9mk1SztdQS2a5j+1Sfch3/vK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Dv8AaH0fVPFFho/kyXV9JseZ3/d/Z/8Ab/266rXPjBYeGLezS/mntbm8R3SFLV5/MRP9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rL69H2s5n5nXyGtGfwHT+V9Kf/y0RP45PuJXE+NPHupXUaWfh+2tZ3uE3o7u8Hl/fryv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QX2g3GvX1jqul6o87pbP5Emof39mzf/AMtPn2SbK4s28R8Hhfghzm2F4ZrVT6K/1sdM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/wCGoHilTTbWwurqazS68+/mf/R5ER/von9//Y+5U3hP4l63L9j1hvI1yzjSaC6e2dLW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775/uU6XiPhJ/YCpwtWPY4/9X9+jyvpXm8nxf/tS3sJre8hj0eR/9OuUdI5Lf/b+evQt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ppJ0+fZNM6SSSfP/AB17+X8U4bFT5Inm4rI61Ik+b2ql4siS68J6xCv37jTpk/8AHHrS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+MPFGsf8JBNZ2Gl2v2b7K8CXNzdeXcXj/wByGH+P/fkrszHNYYWhOsjHA4GdWpyMP2a9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izuoZI5re1dPn/d/xvW34o+I2g+DbxIdU1KCx8x9ib3/APZP468i8H/FXVZdLsJrV5L6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ed/s+l7Pv2tzC+/Y+z+P/c2Vzer6p/wmXixH+2JdeYjzun2Kee/0ffvj379mxIPkSvyq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eGpe+fU/6rQ5/fkfRul69bXW2bfH5N4+y12P5kknyVf/AOWn3P8AV14/8N7qbwR4fvLP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5EvYLO50547uRP7juj7HST5/wCCun8H/tBaT4p+zQ39ndabc3iO/nfftPv7Nm/+/X3u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/uTPBx2Tey/gnd03PmxvTft1tFGj/aYP9I+58/8ArP8Acqlr+vf2Doc15FYX2pQ/xpZo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9fRf2nheTn5zyoYOp8EYF+P91vT/nnTq5nT/iro9/4oudNZ7qCa38l4/OgeP5HT7j7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2PfVZdjqGKhz4cK2FqUvjiOpydaj/wC+qfF91q79TEf538H/AAOu/wD+CJ//ACL+vfuZ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h1wEf7zftfy02ffSu//AOCHe+Xw/rfz/J/wlc//ALO9fG8Wf7mfZ8G/xjN/4KGeXLea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BcX/ABRej/8AXlDsSuw/4KAXXmahrfm/895vuV4hJ8UL/wCEusWD695l94Y1iyh+yzQp+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/wDYrxuHMV7I9XiKjzR5T06T+P8A6Z1TuJfss6Tf6z++lcNb6XrHxVkS8urmOPw9J88F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vsrvNP0tbWNIf3myP5E3/wD7dfbYWt7WHOfFTp8k+Q4z4HyzRWfi1d8kiW/ivU0T/c3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80v/AIWD4ws7m3uZLX+z9YtdOspoU2SSPv3zun/bNESpvB/iNPBHwr8Z6qv35Nb1O6g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4ET/AL+In/fyt7/hHP8AhHP+EJ01vLkmt7p3unT/AJ7eQ+9/+/lVOnzBCpynSaXottpd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Nif9M0rmvi5v0bR9H1u3TzG8N6pDdP8A9er70nT/AL9vXXSbfL+ZP++K5XVLq8utQ1jS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Wron7j95G+x//HKitX9lDnmPC0+efJA6fT5ft6Q/8tEkfZv/AOB1518SLp/+FV22q2/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btU/56J9qeR0/wC/bvXYeC4k8OeG7GzutSg+1RwInz/6vfs++lUfB+lvqngu2S68iSGS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wPXJRzH2sOeB2VsD7KfJM3bO7h1SwhubV/PhvESeB0/uPRHF9qjdJUjkTZ8++vCtK+I2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bOaew0ed0tf+W/lp9/8A74jrvPAfjO5v9PttS1TxVYyJqj/6FbWCJJ5n9xN7pXFg+IoV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Jxo+2Rx/7QHwlfS9DttS0b/RbPS9Rh1H7Am/y7d/76f9dN+x64z4Xw3OqfFSz8T699lt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ugwvB5f2ebyZ3eff/wBdNn/A69v+PPnS/CPWPKTyJrjYmyb/AH/9ivNPA8l58bvD0Ph2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vbqS9vHfzJLiGff+4h2fc/ef+jK5MVD/AG33D28tqT/s+XOdz4PtdP8AEfii58eXk3lw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8uOOH+N0/wCukn/ouuzs7+G/t/Ot5oJ02ffR/Mr5s+Knj3WPhN4T1jw2s2pI+l+dPBeQ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+d/k8yPenyVpfs5/EbxDF4TS2W2+1alcf8sfkguN+/8Aj850rswOb1vbfVpwPDx2Vw5P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9+df3lc940lTxHqlh4e/eeTcOl1e/wDTOBP4H/6ZySfJWl4T/tWbe+pPa7NnyJs/eR/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E8r+JLjXvEkv3NUuvstl8n/LrB8if+P76+lp1D532HKdDrlgt/Hco6RyPJ86b/8AWRvW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eJZ3kMljNefPazf8s7xP76P/AH/9it64tXlt2RZpIPM+46f6yvIvjx4I8T6X4Ptv9Rrl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Z77S/jd/k2bE+/8A3/8AvuvGzzMqmCoe2ox5j0sqwMMVX5JmD8b/AIg2el/EiHTWkk2a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+8khtZ3d/wDyJsrp/wC2f+FofFTTdNtYZJNK0O1ee6uXfzJLiZ3+ff8A98f+RK8E/aI1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HrOFNSvtbj0GF0m3pJPb753f+N/v1c+A/wAQfGGg28OmtD5F5cf6/wA5/Lk/2E+evxvC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T8Ej9PxXDNH6ryQ+M+vY5fNuHRo/n+/XIftC37af+zz47mjm8mWPRZoEf/bdNn/s9eZ+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4dNuPLtb+3dN7u/kfP8A3N6ffSsf4gfHO/17Q4bO/hjktpNb0lLqzmfzPkS6R3+fZ9yT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wEqfOfCQ4XxntPfPo3RPDtn4O0ix0exTZaaPZQ2sKH/lmiIiVj+KNUub/AFi28PabJJBc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/lztfufJ/tySfIn/AAP+5WPp/wAeLbVLf+0GsJJ3kTf9/wAv5/8AcrS+Ed+vi3R7/Xvs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6b/M8uFPkhT/AL9pv/35Hr3Mq4jweP8Aconl47J8Vh/fmUNc+FXhuwkS8k8H6V4gS3+f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9vzn3768x8Ly61o2oalpWhrBo8290nhh3wfaN/8AqH2f5/jr2/xJD5Vu9zdXnkabbpvn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weqb7W4sPGdvNHpqW+nImozTI8kkb/fREh/6Z79n/bSvL4mwbqw54Hv8M4mEZ8kzE+Hd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PmXV5qH+hWr3KP5cibH3o7v9/wDeO/z/AO5WJrlgvgi4vLaz+y/ZtP8AnS2mn8z7PNv+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17yYbiG+gv8AT9l08yOkkkbzpvRH/wBuvK/ibY+JPC+sP9vs/wDhI7zVLryEez3x3f8A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3K/G88hmEKPuRP0nC1MKz1n4dxaDfx2bw3+o2N/IiOlsn/LSvSY4k8x0V/Mf/bevlfwn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tNPpqf8ALCZP3ckn/A3r3WT7B488NpDLeX1rqVuibLzyPLkt3/23T76fcr73gnPsUsv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ZVCrio8kjrdbv/7L095mT5I3RP8Aro7/AHEqnJLNa/6BF5f9pXHzu+z/AI9/9t68xt/i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rWJ/JuJ/3+xPLjjdP7j/AH/3kn/PP/nnXqnh82FrbzQ6bN5ixv8Afff5kn/fdff5PnUM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4OA/S9LTRtP8m3eSTy33u7/6yR3++71NbxU+P91HU/8Ayzr3j5+RB/rfvUSf6un+X/10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uP7/APwClpqdKdQA3P7ujP7upfm9qSOgBkf+rpk2/wDhqf5vaj5vagCCP97UlOj/AHXy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WlPjip/l1GnSgB3lebUccWY99Oz+8pfk96ACOWkTpS+V9aWgAqOn+VxvpkX+zQAU5OlN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UAEvej5PuU+P/V0ygAo8r929SU6OVKAIfmok/v0fJLHUlZgJ/rfno8360ynxxUtQGUf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+b2o1Ogji+89Jn95Unlfu3o8ryaNQI06U2nx7JY9yPT44v3lGoDag1SW5h+xvE8fk+fD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xo/hz+1NHmuftMECW7/x7/Mkr0v4F/syab8ZPsf2+/jsby4n8iy3u8Eeof7H3NjvXk47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YwOV1sRPkgeFWV1c6Nbw3MTyXWm3GxHRE8uSzf8Av7P7lb2n2vm7nV/MTZvR9/7uvszX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09dVv7mOD7QnlyOiPPHcf3P46m+Gf/BPHwr4jvIbCzmg864fyH3wP5f+3s+evC/1won0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2CGI/vfL31Z0uJP7QT5o46+5/GH7BXg/4Qap9g1SznuHuPuP8nlyJ/sfJv8AMrtvh/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0+G5s9SvrGaP/ljNIk8cif8Aslcv+uEP5Dqp8JVvtyPzf8r+75kn+4lPuNLe10u5uPse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B5kkn+xX6BXHwc8E+CPGD2dxoOl2s0b/AGWRHunn/wCBpv8A+B13fxB/Z18CD4TXeseG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lu58yOf/AKZ7P4P/AK1cs+MP5Im1PhKH8x+UNx/xNNQvJrV5INV0+d0nh3/u9QhR9iP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2CWt4k2mvJ9j1Cd/ttt/q/sb7Hfen9z7mzZ/003/AMdYHiDXrzRvjB42SXzPsFx4o1Od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7p9j7P7n99P+B16N4f8AhzrfiPUEvLPw9rH2mT5J/s1k8kdx/wAD+46V9Nl2bU5w9+Z8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IFOXvR/vV3+l/syeP9ZjT7P4P8Qf772Txx1q2/7FHxOv4/l8JXUcf9+a6gg/9DevQ/tb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ipfYPKI/7i0eV5te2Wf/AAT7+JEtvvlsNHtf+vnV4P8A2Sr8f/BPbxha26Pf+IfAGneZ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SpqcQYKP2whkeNl9g8E/wBb92iP96a+irP9hW2+0eTefE7wdav/ANMYHnk/9DStjS/2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IWpXyR/8+Hhp/wB5/wCPvXDPibAR+2dUOFsbL7J8uUtx+6r6x0/9h7wN9s2NrfxCuk/j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ldDb/sR/Dq12p/wjHxC1L/bfUbWOOT/x9HrGfGGDN6fB+JkfGHlP5dEcb/xV9w2X7IPg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U6f37zxK/wD7JvrY0f8AZu8MaN8lv8K/A/k/wPNq88//AI59lrnqcaYOH2Tqp8F4mX2j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H/33TP3cvyL+8f8A2K/RTQ/hLa2sey18MfDXSv8Ac0h5/wD2dK3rfwvqVrsRbzwzapH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/Q3euKfG8PsROunwX/PM/NzT/CepapJDDa6bqV1NJ/BDavJWxZ/BbxhfybIvCviCT/ty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tB1YSb/+Ekvv9xLW1jjk/wDIP/s9XI/Bs11bv5ut+IP3n9y68j/0CsP9ep/YgdUOC6P8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SNZj/0XwT4gkT++8Hl1vaX+wf8AFTVJERfDE8Pmf89rpEr72j+H1nNb7Li81i6/67aj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+Evhu6j/ANI0qxn/ANubfJXHU43xn2InVT4PwcftnxH/AMO9vH9rJvv5vCulJH/Hc6vB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6xr2928c+AIEj/546j5/wD6BX2fJ8MPCUsnzaPo/wD3wlaVnY6Do1v5NvDpVqkf3ERE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PkdFPhPAQ/vHxtb/APBPaHy0+0fEXR43k/gttOnnrb0z/gnZ4bik33XjzWL7/r20T/4t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qwuHhiuYN8f30Spo/E9hF92SeT/gFcs+Ksz/AJzqp8O5f/IfMdn+wB4Gtd6S3/xDvvM/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ArY0f9g/4ewxv/xT3ji+/wBu51RIPM/8cr37/hLbOWR9qTyeX/sVD/wnkNr/AMu11/45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/L06qeTYKP2DyLT/ANjLwBYW+xfhvJPJ/wBPmvT/APsj1sW/7L/hKwkT7P8AC7wHs/j+2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XeSfFCHy322Ej+X/AH5/L/8AZKoWfxaub+7vIYtNgjSzn8je8/8A9hXN/aWKl9s6qeW0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FbDS/wDjw8H/AA50r/bh0RJP/iK29P8AC+q6MJEtbzQ7VP8Apz0VIJI//H6I/G95LH8s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8Ay3dpoP8AgCVyzxFWXxTNvq9OP2C/HpeuSx/vvE+qx/7cMEEf/oaPReeF7y6j/wBI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uvI/wDRKJWVceLb/wAt/wDSf/HKfHrN/LbvuuJKz9pUK5UQ+H/BCWusTQtrfi24S3g2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9WlH8NNE+0PNLZ/apv+nmd5/wD0N6p+B4nv9Q1iZpJJHjnRP/HEeut0+1/d/NVXZVjB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f+xNHkf/AG7VJKp3Hwq8MS27wto+lRpI/wA+xPL/APQK624iTy3+Ss24i82TfsouaGLJ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W3lwx/ImyZ4/L/8AH6pR6NZ/aHhtdY8QR+X/AAJr17+7/wCAedXQyceYmz+CsHw/Yf8A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Gi7M7IhksNSi3/Z/EPiONJP8Apuk//oaPWPeeCNSutUuLq/m0rXPMTYkOpacknl/+P/8A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+y/u3TZW3tWHsUeOeKP2dPBnxBt/s2ueA/D8Cff87Sn+y/P/ALibK8x8Wf8ABOzSru43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/wCeN+n2qP8A4BX1TJYebUf9jeVvr0KOdYqh8Ezzq2U4Wv784HyRcf8ABPGGwk09LjxVJ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lkn9x3/v/wCxW9Z/8E8PDcX/AB8a9rk/mf3ESP8A9kr3vxTar/bGlbvvxu86f98bP/Z6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/WLMJ/bMKeQZf/IeJ2/7BXgmL/Wtrl1/v3Xl/wDoCVvaP+w98PYtm7Sp5/8Artez/wDx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Vc0+1xHXN/bGN/nN4ZPgo/YOA0f9kb4dWEfy+FdKk/67I8n/ob1vap8AvAejeF7+a18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+f8AsuDzPuf7ldVH+6o8WS+V4P1L5/8AWWrpWH9pV5/HM6qeBoR+CBieC/BGj6Xo8P2X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3Nqkfmf98JXQ2+jQ+W/yeXVbw2f+JVD/ANc627f/AFZrP6xU7l06KK1npflVq6fbJD8l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Xlb6j2rL5UTRxJFcbFrnvD++XWNc3f8ALO92J/34StiO6/0j5ax/Dcv+kak7ffkun30r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R6ofYE8z7lX7iX93VT/AJaUB7MdHa0+P91TLiXy7eofO/d0GnszB+JEvm3egx/9RHf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i3+5WD4wlx4o0dP9uZ//AByt6zuv3dZkmpb/APHs9LHsqG3l/d0/7Ulr/wBNKALkcX7v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qh/ajy/9M0p8d1j71FMr2ZlfDu1+1aHN/wBfUz/+P1sXFqn9z56574d3/wBm8No//PSe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UX+J4460D2ZQktU+0VpW8SeX9+OqFxrNnFcPuubf/vuqf/CZabH96/tY/wDgdAezNi8u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C/8ANj01P+emo2v/AKHTz480e7k2RXkE7/8ATH5657xp4zs7WTTXZL7b/aKPvS1nkrMP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z2T4oW0vz29hrE7/APXk8f8A6HV+z+I00uzytH1jZ/Hv8iP/ANnrSmZ+zO1o/wBXXIX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0GST+5vukjplv4t8Q3//ADB9Ntf9+9d//ZKB6nVeb71iWY/4rS/f/pyh/wDQ3qnHF4k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v7K8n/s9YN5o2vReONQSLWI45PstrvdLJP78/wDfegXsz0KO6Qfx1Zjrg7PQdVl+9rd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5Z6DqUu9JdY1WRP99I//AECgep20clEkvlx1xNx4X/glvNSk/wC3p6fb/D6wl/1sPn/7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6G416H7jTRx/771R0fxHYfZ7l/tkEn79/wCOrGn+CNKik/48LX/viq2h2Fn5dztto4/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9AE0njfTbX715BUMnxL0rzPluZJP9xHq5caNbSyfNDHTI9GhijfakdAFb/hYUN18kVtq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ElzKdkVhdVsaefKj+5U0ez95uoAwfsGrX8fzWEkaf7c9U/Cd9qVr4fRYreD77/8ALf8A2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/sVxPhLzItHj3f8ALT7lAE39sa99yKHTY/8AgbyUSa94htZNivYx/wDbCrkctOji8y4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Sxu7alHH/uWqf+z1DHa6rqkkf2jWL7Z/HsRI/wD2St6O1/d/NT44v3dZkmPb+CIZj/pF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8f/oFTaH8OdHuo7xJrPzE8/8A5bO8la6dKb4X3/Zrn/ru9AHJftE+DdH8OfAfxJNa6bYx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7z7/APfr4z+yc7/M+Svsn9rSWa1/Z/17yv3jyeT5e9/L/wCW8dfFv9gvdSf6fc+f/sIn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8XXRQqE1C5b+I7b7lr598/8Ach/1f/fddP4D+1ap4ghS4eO1h/uJ+8/8frH0q1S1j2LH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B9n9ro/+w9ac5ibGl+G7PRpN9vbQRv8A3/8AlpVmOKqeoazbWsbzTTRxp/G9ee/EH9qr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XkcaR/xu9AHp79aydU8R2egx77iaOP8A33r5C+KH/BTH926eH7OeT/b/ANRH/wB9/PXg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8Qd8kuqTwQyfP5MP7utqeFnI56laED7q+JH7YfhXwHZzedqUG+P+Df8A6yvCvHn7c2va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R6VbSf6u5vJ/Ijk/9nf/ALZ7K+ZtH8OTeI9Ys0lmkke4nRN7161+258NLbwv8aIbCJ45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93W/1X3zP617h8f65430TXrz97qXiPTbb5H2XL/6Pvn+d9+z/nnv+/V/S9VT4Qa5qtho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n+y6dc7HnjvHfZveH/xysfxRqlhNe2Gq2Om2siahpCad/wATJ/P8y9gREed/n+RJP7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/wDhJ/G2qfYPCugyeJvs88D2upXll5dvo7o/z/7GyT+5/crzstyetVmdVfEcsOeZx/jj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f+Eo8MX2laxcJ9t86a1/0e4dPnR4f7/7z5KrfCvwlrHiLxB9p0Oz1W1TUHeD7elq8lvH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/wADr7G8H/sC2/jHxJ/wlHxc1aTx5r3/AD5v+7sLNP7mz+P/ANAr1G4+IOleEvGGm+D7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X2PDapBaW6In3K+0ocL4aHvzPna+ccvwHyp8O/2ZPBOg3mm+VpU19r2uaJv0izv0f7Re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+5JG6fP/ANM3r6x8J/CDRNG0+H/QNNge3g2PDbbI7f8A2/krwX4znRPhf8T/AA9448H+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SbS9Xv7n/To7eGb+BE/gTfD/AN9yVh/tGfHjUvizp9z9g8VWuh+ALO9hsnmR/wB54gd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5H8uvYp/VaXuHl1Kleqei+LPsH7UHjC/h8mS+8MeH/8ARYLl4PLsNQvX3o86P/GkH/TP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aJ8OZNE8JXWtxz6leQbLKHZ/rET/AGE+5XmngP8Aabh8R2/g+z0mbQ7G2uEeB0sNklhb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leXap+0Oml2fk6X4VnsUjvZr3+29EgSCSzh3un3H3/6yT/nn/rKKmYUIe4Z+xqTPr3xJ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z1K2guraRNjpMn7uvlH9qT4S+HrXxJqVhavY6U9vpH7hLa1/1bp9zfWl4b+MnxOl8J20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OoI6P4ks0e6uLOH/AIB/H/B/20r5gvPG+q3WuXOqreT65quoJ59094jz/J9ze/8A2zr4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oqJ62W4GcZ85vfETQZvBscb+JtS8zWLO1tf+JOl08fyPv2P/AOOf8s64z4geLE8eJYfZ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UsntnfzPtD7/AC//AEX/AOi627iw1X4oafdXMtnpVr5jpa2roj/6O+z7n/jn3KoeMPhV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ff39jY20cc17DNZ7PtEaIjo7un/A9n7yvzvD4XFYif7k+k9wzfD/APxTlxsZLX7NHao8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P33+x8lWbi103XtPubywe6uvsbpP5O/fcXG/wC4kKff/wD3n8FdJofw01Lxbod5rGg+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CXTw3kG+7vLV/wCNN/8ArvuVvax8P/CXxG8F+FdU8F+MPF2h+MPIe1gtr/VE8u3Te6To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Xt4XhOfx1pkTxS+waXwr+AXgmXSobr4ieP8AQ9N+2eTqkNmmopJd3EP99/8AL1lePNF0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/rFrqum+JES9SGGD7LHbp9+D7/8Ay08vZVDxx4o1Xw5pdh4YtfDehp4n0N0tbW8hsvPu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n33+/vrbt/hBrHijWIdS8VWEfh99L0iHyE+y+f8AaE/2Pn+RI49nybP3dfX/ANjQ5IQh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vzP1c/4I9y+V/wAEz/Em7ZGn2qZ/8/8AfFfLXx8/5HTYv35LrZX0/wD8Ee4vK/4Jj+Id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+Pn+k+MET/npdIj/APjlc+Hof7VyHqYip+75zzH9nfWfhT4N8efYNLuI7W/kuptESzmR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pNsr6ZksP9iP938if9M6xPCfwR8JeA9Ps7bSfD2m2qaW7vau6eZcRu/333vXSSReb8+/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FHkPy3HVPa1Ocr/N7VG8Xm1Z8mo69A4/ZkXk/u/m+5R/yzd6f5X7x6JN/l/foM+Qho/1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OGr1Ahoji+/UlFMn2ZB5X0pKn8r60ySKlqHsyL5valqST97TI/3VGpIz/XUSRfu6d/rK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2EMtw7/Zo/Ok2fOifvK8Q/bA1m5v/hH4khlhjjs472DZ8/mSSPvT/viveI7VPnRvuSf7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y/8ADf7PfjabVLmO+udQ1u1SDYnlx28PnpsSvns4wvNC8D38mqONeHOfq58ZP3X7F2lO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+KGlzeI/GF5ZrbfbmuNOmTyf+elfqt8cP3X7Gelf9d3Svys+IlzqFh8RPO025jtb+Oyd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+evyKpyc8+c/VZbHl3hPwH4t+GlxZ/25DrHh+z1CDY82pTp9nuIU/wCm0L/J/wBtKh8N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Olp9us9Qd3eGG9eSOz+T5Pv/AMf3Pnr2LS/ihYazqFtYax/aV1DcTpBdPc3X+rdH3ukO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46fAzw34o09Hby4NN1BIUg8n95++R/8Als/35v8Af/5Z18JnFHAV5/7NPkIp8324lDwf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2EP9vQaH4hkTz/8AiazvJHIifJs2b/nf50/2PnSu38Sfsqp4o0vyftlraPvhnd/sqf6Q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k/Zaude1Czh0mwjnh/4/bK/m3vHbp/v/AH/9Yldn8I/2qnl0e5sNZ0eexv8Aw/P5E6Q/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7LI8XlPsfY488HHYfFfHRL9x4Nh8T/DvxDpt1YT6Tc6W6QXT2dr/AKzYn8CffdP9uOue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NNN0HUrST/RU+1arfz+RHv8AuJ/t/vPnT/pn8ldPJ8eI7rVIZtST+zdEuH8/S7n7V5El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O2lYP8Awofw38Rrezmt9S021mvNRe9tbxLVI57i6++mx02bP3f+xX0qr5b/AMuThp/W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jT/hF9Bv4vDFrJYW6eZqkML+XJcWsCfc/wC2kn8clU5PEd54Nj02w/sSTR7m4vZk07Sr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z/Js+48fnf8ALSuAs/BE3iPxHr1g2m32ualbv/ptzc6i/mb0femz+B0k/v0yz17UviD4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uSar4bT/AEVNS1B47fUIfn+58ib38vYleRmGO5vfoQOqnT+xM97+Efii80aOHRNWmnkv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7q73u/33dPkTy/7ldP8A8Ib/AMXEfxDeXkd3Dp+n/YoIdn/Hu7/ff/rpJ8lfPHwHis9H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SSaVI8KIk0HmSafM6bHdJvv123wr+IM3gPT302/sLrUrCN72d7lP3kluifvER/k+f/fr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NXgYTyu1TnpnGap8PofG+sO+lzR3Xiezupn1Ga2R445IUd9nnJ9z/crK8N6XZ/2g+sWd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BdXOju9rJH57p/rt/wDH8n3JP4JK9s+D/wARtH8OaXNpVxqsEn9oXqTwb/8AV3Hnoj7P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pbeF7O5ma28yaT955MKJJJcbE/8f+4if9s0rqwvDGW4qj7eEzOtmmJpT5OQ+eNc+LXi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/wAI34n8OX8bppf9t/uPsF5aujojv/1z/grhpNLuYpLaw0157549my8vLWeC3jR9/wAn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17fqHiPStejm0S1+y+HLC8g+1PZun7z7bv370/gT7ifP/frxbS7SbVPFHiqw1bXv7KvN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Hl3GqJs+TZsf5E8tEr4ziLL5wf7mfPA9jBVuf44Fz7V4w0bWNV0q8hvpNKjR7VPtNlPJ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k2SfwPXoWn+LX+Kvw7h8MbZNDs40+y3V/bWs8dpb7E3/ADv/AAP/AAV4t4T8R23gOP8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+yNj2Gvb545P37vA/wDseX8/+rq/cfF/+3tHv4W1L+yrrT9RtXtbPTUnj/tB4P43ffv2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+HnOqeB9rse8fCO6/wCEouEh0+w8QQfZ/wB+kzon2u3+T5N+9/M2f9dErY8F/FC50a3u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fyb50e5skjk2fwQfJ99/v/8AAK8Kt/iNc/FDxJZ3mvX8drc6W/z/AGZPM+dPvu+/7n/b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v4l3Pi3/AEO4v9KtPMd98zonmSff2On9/wDgr7rhniT6vC8TxM0yn2p7An737v3Nm+sf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1K5s0tb7+x3RL1H3/wCj/wB//wAh1xOqfGm68Jafo+j3U1r9svLJNl+kH7ven33dN/8A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+KLPUraK/wDEf2z+zpvIeZEjjuIf4/n/AIHk/wB+vczHxIw0qc6OG+M8rC8LT+OZcj+P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7zUo40t9nkXKQPJ5n+/s+5XvH/BDP914X8Q/8tPL8X3W/wD78PXwxH4jsNU0Z7iKzjup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Ptcc3+2/z/v44/8AyHJX2x/wQ73xeH9Vdf3aSeL7pHT/ALh09eDgeIMTjcNL2x9bgcto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vSX7Vqmtp/H583/odeXePN//AAj+g2EUMkiXFkl1dTI//HnDa+Q773/6aRvs/wC2lekf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bv8An6uv/Q6+ZvHHjyHXviLbabEkd1Z+G7V7We2efy/tl1P9ldPkf5H8vYlehh8+/s6H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/Wvcieh6jql/dR/afA81rO946O/nI/2eNP7/APv/AOxXTfD/AMGarpdw95q2sXF9c3H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9yuN+DfxV1K68Sf8I3qUMcD26fJc3P7v7R/nf9z/AKaV6tb/AOs8z+Ov03J8xhj8N7aE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r1uSZ4P8O9Z/4SjwVoKLDvttD1TU/EOqf889iajP5EH++8nz/wDbCvTviJ4osPDn/CPa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db55k/1ccLwP89cr+ynoNhY+D/Fs1hD/AKBrHii9dEd/M8tEfy/+/fmb3/7aVD400uz0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/JBDo+owvBNv/eSWTvs2J/tx7/8Avit8dX9lRlOHxkYWh7WtyHf6H430fxJceTZ6rY30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/wAlWdUtYYvJmZP9XOn/AGzR6+b/AIi/DTUvBGl3lzo3ie1gtrP9+iJ+4uNn8GzZ/HXS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V8JvZtrdjdP9iR/3O9JNQf8A1j/8D/v141DNK1WHJiYHqzyvknzwPRfhnf8A/EjvLG6s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tfJf+4j7/wD2eue8DfEHUrDVP7KbR76eHQ7V/wDj2dJLffPNvRHd/uPHH/B/00rB8J2H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3Rr+f/hJNQnhnsryF3+z2dtPD+/uvJ+47x7Nn7z+ORK2/FnhfWPh74P2aH9uutNuJJp71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3+ff/G8lYVK06UPcO72EJ/GU/Gml+HfiN4ghtmhkj17WIH36kkDxx/J/A/z/AHK4n4Z6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thqX2rTdB8Sb4Eubb9/bx3qfP5Gz/pp/B/t10PiCW21TR0hv9VjsfLg+R4U/eSO/wA+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YRar4o+Fc1no1zY6bc6G6XsEKb4/MdH3pOif8Arwa2OhRn7esdtGnOcPYQPYPiZdP4j+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Se42bLyFP9v+5WV8C/8AiTf8JhcyQ+RDZz2Vr8n/AC0m8jz3/wCB+ZNsrB8F/G6z+Ofg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x6lqDpPstn/773p/z08yuD8H+KbzS9cv5rfUrqx0e316Z7p/PSOO4fY6JsT/AKZ/JXHW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B0YXJK31CeGn8Z6vpXgjTfi1rM1zrix31tbvsgs3/wBXI+/553/7aJ8n/XOtKz+FU2ja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KGSf9/Z36JJHHC/9x9n/LP+Cq37M+vPrvw/8n939p0uebTp0d/9IkdH+/s/ueXsr0K3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lSjiIQrwPzuvTqUZyoTOP+ImvP4S8Hpo9v8Au7/WH+xWWz/WbP43/wC2cdWdL8W6DoMe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HB5EGxP7n+xXN2csN18WPGXjDUryOOw8H2qaDp2//l3d08+6dE/vvvRK861Tx55XiSa8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Zv2PJJs/4B/7Urycxzr6nM9rA5P9Zpn0bHE/8b15d+0JrN/4c+zX9nNdWr6W/no/n/6y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Jq1fA+qax4Xs9S1LVrPyLDzN7vc6i8l5XE+I9Um+INxqWsXEMcGmxpvRJk8yOPZ/7P8A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7OnicNCEDuyfJ50cTKczxb44aNf/ABQ+PGq/2bNHY6lodr/rndIP3KQfO6b/APppW94P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Sr+6S1/tS8tUun3o/lxo6fP9z/ppvr0jwn8L7bxR4f8AtmpWH27W9cfz4JofkuLOFP44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79cT4wl0rwbc3Kf8Tjw5rGh6pNse/snnjjtZ3eeD998/wDfdP8AppXx9Tgn2tH6yfWz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wf4IfxlZ239qQ/akuPn077B+8t9Qh+++yb7nmR/J8leXfHSwvP7QmsLV5/8AiX/6b9sd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Nn9x/wCB62/Cfw5k8eahvv5Lrw/DcI7/AGmwsvMtJHT596InyJ/v11v/AArm88JeG/El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5pc0E7pA/l/On8e/7jyf362oZFWhR5JwOKnmUPb/ABGPrlhpugaprz6b4kgkSNHdLB/3H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tvh38adK+FVx/wAI80n9q+XAj/I6eZHM/wBxP9yuV+Jnh17Dw/bbraCfzNIsktblH/5b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Lf8AvvXnuj+I/sEaXK38DvqDu/nfavLuI/n2fP8A3/3aJXg1qeNy2fPgz3pwwuPo8kz6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on1K6vLhHurKF5/Ljt3T5/3L/xv/wBdK5jxZ8X3+L/g+50qWzjk0/T9OmjunSdI/Muk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T/nnXPaXrM39l6kjJJPDb2U11euj/vJERHd0/wC/e+m+LPgjqWl6fczNZ/6y6+RLb95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YTOMzrOHtDx6mVYWjT9w9o1DwbbeF/CdheWGpXVjqvkJBA7v58lxNs+5/t+Z/wDEVzdx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/wAJe8+m+JPD9r/os00HkW9n/wDZyVveF7q/0vxJZ+IdevI7HUo0TSNRtnf93b/xo6P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/x1peLNZs9Lt5r/AFKGee21T/RfJmjeS3jtdj79+z/np/8AEV+iYrKvbYXnPjcPjuSv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W39l3Lr5fiCz3vstv+Xjf/7Ilbfxgtbm1+F9zD4f8/R/3+y9mTZ/qfn373T7n8H/AH8r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G9Us00bUrWSzjRLJ7O5R/Lj2Ps++leweILCbxbrGleGLCGODSo0TUNbmh/1f+xAj/wDT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Eh7GWGOzNK04T9ucNo/w+uf+FVzeJLh7qSbY97Ajv5kkkKJ8m/8A74re+G9/4w0bQ4Zm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+2efy5N/8bwv/B/uV6jb6NDYeckUMcaSff2J/rKm6SPuf56+0wmW0cL8B8jjs0niPjK2l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3kyQPJ9+F/8AWRvT5fuU/wCf2o/2Grv1PDEpvmU/yvpR5X0rUBvze1JHDT/K+lI/+zWY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56l/1lLHFnfQAyOLzaP9TQv8dCSf3qAF+b2p3leVHTPNeVKZJE8Xzt9ygCT5valpPm9q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IvuUzzf7yfPT/wDlnR5f7v5v3j1Ptka+zqEadKa/+qqXzE/vJU9npc11Jsihnn/3E8ys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EqS+wU4/9+pI/wB7vrXt/hzr1/8A8e+g65Okn8aWT/8AxFbel/s++Ob+48m38Ja5J/26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7ZvTy2v/ACHE+TT4/wB7HXp2n/sbfEi//wCZS1KP/rtsjrSs/wBhT4iy/wDHxpulWqf9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uYL+c3hk+Nn9g8f/ANV8lM83955de5f8MH+IIvnl1vwjB5f30fVErV0/9gqaWNPtnjbw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eeuSfEGDh9s6qfDuMl9g+ek6UscTyyfLX0zp/wCwVoksb/aPHM8n+xbaQ8n/AKHW3pf7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1jxjfJ/0x0tI/wD4uuafFWAib0+GcYfJEcTxb0anxxTSyfKlfZ+n/sW+Bv4tK8a3X9z7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Vpaf+x54Mi/1vgO6n8v7n2zW/M/9Aeuepxhg4/Adf8AqniT4d+yyVJHYv8Afr78s/2b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AeFf+3m6nnrY0v4P6bpf/Hn4V8AWP+2mkJJJ/wCyVy1ONqP2InVT4Pn/ADH54/Zn/wCe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UrqL/RdN1K6/642ryV+kGn+HNQ0u3f7LeaPY/wCxZ6QkEf8A6HV/7Lqp/wCZk1WN/wDp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k+Np/wAhvT4Ph/OfnRpfwW8Ya9Jss/B/iaf/AG00uf8A+IrodL/ZB+JGqSbIvB+sf9tt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f2Ncy3D/AGjXvEF0n/X95f8A6AiVDJ4Ns7rfHLNqs6f3JtUupI//AB965KnGlb7EDrp8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DT/2APipdbGbw3Hap/02vYP/AIutWT9gDxtYR/6df+FdNh/6edU8v/2Svrj/AIVp4el2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NNoEkq3Z+DdKsI/9H03TYPL/uWqR1y1OMMYdVPhbCxPiS4/4J7TS2d59j+Jfg3R9Vku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o/kR02PDv+dPnevXfDf7NNjpfhPw3DceM457/wAL3r6pBNpukTzx/at6Oj7Pn/uP/wB/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y/u0/wBj93Sec39+vDxWa1sR/GPYwmBhS+AXxB8abnxR4Dm0SWbWJ0uE2PMmlvHJH/33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HWIZrebxxs3pPsR7WOOR0d/9vfXe+b+8/wDs6b5v+xXmnre0M7x54t1L4g+T/aXh6ef7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Hl7/APc31Q0e61jRoES18Pabavb/AHHfVHk/9krY1CXzdm16mkuki+88cf8AvvQZ+0MS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7TeW3hySaR97+ck0/wD4/vq5H/b33G1LTYI/7kNl5nl/991NHr1nDJs+2Wsbf9d0pkni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n+5+8oKGWdhqtrbuq69JB/fe2soIKJNGvLqL97r3iDf/AH0n8vzKP+Eps/ndXk/4Aj0z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PUpP9yCn7Rk2gMk8JJLJvuL/AFW6/v8AnXT1D/wgelRR/NC+yT+/dTyf+z18Pft8f8Fk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vPBlh8Ovt0MdrBdWt/NNP5lwj/8ATFE/9nrwTxZ/wXv+Lml6peW2m+DPD8f2P78yadPP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KL1Svq6P1lj8EaP5aI2m2Mifwb08zzP8Avunx+HLCw+RbC1gff8iJapHXi3wn/aM8SeKP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tdK8P6rceGn1e937/s9m+z+58/8AsfJX5xeKP+C13x7v/hvf2f8AZXhyBLyye1tdVsLX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3hfztkLx/7lOF5j9mj9ko5Uil2f6t6l/1lflD/wAE3/8Agoz8b/i1+0J4P8C6lqsl9o/k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3Fumz5E875N7161/wXE+OfjD4afDfwTo+i6r/ZuleLNRm/tG8sN8F/Zva+ROnkuj/c+/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2Z983F/DFHvaaOOH+/vqzHLDLJsV/n+5X4FfGT/goT8VP2gvB+jp4o1KO+h0e1/tuy87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nnP9/wD299fpx/wSf+N3jD9of4F6xr3jTxJfaxqv9vPa+d8kHyJBA+z9yib/AN470clQ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xL8N6D4wtvD95r2j2uvahA91a6bNdJHd3CJv3uifff7j1xmt/tr/AAr8L+E7DXrrxto/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EF5C7zx/av+eHyb9j/9dK/Hz9pT/gpPqviP9uhPH9vZ6VBD4Hur3wvpfnO/mfYvInnd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pXGfBf4yTfEHxZ4V+GN5DYz6P/wn9lepDNB5kkiT3UEbo/8AfT56J05h7Oofv3b6rDYR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/wDG/l0yPxbYXUn2W3v7GSaT7iJMlc98PPBGj6NoaJb6Ppsbx/ff7KnmSf8AA/8AgFb1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y0jq6Yh8kVzF/HPUMkV/JJ/x8z+T/v1qyRfu/v1WksP9H2N5kif79HswMH7Lc+ZM7XEk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CJ4tPmf/AFn9z95XVSWCfP8A9NKoXlr5Vs6bI/Lo5AM3S/8AkcLNF8tE+yzO6VvPapLc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K8c7/L/5cn+f/gaV0kez7RQByVvavL4w1X5P40T/AMcrpLew8q3/AOAVm6XF/wAVRqr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pPKfy/+AUFUzN0u1SK2f+/WPqEP30robePzY32pWPqlr5u+gozdP0/92+6ofC9q/wBo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b0O1Ty9jfcp/hu1SaO/fZ8v22ZP/AB+gB9va/u6hki/dvW3HapF/BVa4sEl+75lBoYlw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beqEkSS3D1q6Xa/uvv0HOTfD+LypdY/6/f8A2gldMnSuc8ISvsv3ZP8Al9etiS6f/gFa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JaVN537uqf25Yv9a8cf++9BoDx/3ax/DY83xRqT7P7iVNJ4osPtmxr+xjf+556Vm+F/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dr+DZvRP/HKAO2+y0zys/erE/wCFtaDF8n2/5/8Arg//AMRTLj4o6Uf9V9rnf/YtXoMz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29c3J8UIfM+XStck/wC3Xy6px/EG8ui+3QdS/wCB7I6zAf4wl8nxRo+793+4mf8A9A/+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/wAtK4/xP4pv/wDhI9Nm/sqeN/st18nnp/fgqzZeKNY+0J/xLbX/AIHdf/YUAdz9g/0f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z/NXDR+N/EN1vRbDSo/9+d5P/ZKlt9f8Vfw3Ojwf9uryf+zpQB10kSf36yvGF0kvhe/T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iHVP+PjWIY/M/wCeNl5f/obvVPxRoOq2HhS8/wCJ3qX8G/YiR/x/7lAHT6XdeVbw1t6X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vNbjRobC4R7zxDqUD3HyJvuvI8yoPt+iRap9ml1vXP3f35n1efy4/wDx+imB61b3/myb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Nrbu8s0caf7b186+NP2oPhppfiX+xNBttY+JviSN9n2DR3e++f8A23d9iV1vw78G+IfG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tD8P22z9xoNt/pUlu/8Afmm+5v8A9iP/AL7rQD0X/hN9HiH/ACGNN/ef9PSViaf8UNDi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/apv9Tvk/j/2K6S30uGKNNqeX5f+xWDoel/arOab/npPN/6Peg0Hx/GTRPub9Skf/Y0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8VbOTe9vYaxI/wD16+X/AOh1P/Y3P/PSmW+l/vH/AOWdAFb/AIWh5sb+VoOuSP8A9sI/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F/8A8e+g+X/12vUj/wDZK0o9M8qtLT7Xyo/n8ugzPPfFGqeIZfEmlbdN02F9k0nz3T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1TxPD95NHj/77krb8YW3/Faabt/5Z2sz/wDj6VNHa+bWYGJb6p4kluGTztNjT/YgqyLr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+AWqVq29h5sj1Z/sryvnoAxLTTNYupPm1i6/4AiR1q/8I48Vu/2i/wBSkfZ/HPVmzi8r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l9z/ALj0Aee+B/CVtdeG7ZGe6kSTe/8Ar3/v1sR/Diw+40PmJ/tu8lTfD+18rwnYbv8A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UxanPaX8PtNtf+XC1/78JW9pfhyzijRFtoY/9xKuRw1Nb/frQNSaO0SKP5UrB+JESfZ9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/wCgPXSR/wCr2VzfxAl/eaCn/PS9d/8AyA9ZjKFvYJ5nzJWnb2CRfvKgt/61NHE8slFM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EcXlfwVZt4v3fzUfJFWhJInWuX+eXxprDr/chjrofN+tc9byv/wlGsf78Kf+OJQBt2ey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WqdnvirYjtf3dAGbJFU0f7qrP2X+7ULxeVQAtvK9Znhu682zmf/pu/wD6G9X/APVRvWV4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s/n8ygDY836Uf62OlNq8v3asW9hN5fzfvKAK0X+r+aoY5Uikq5JF9+ofLfy9/l/L/frP2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+b/AHK57Q4k/sK2Rf7laWuazZ6Xpdz9ouYLX92/+ufy64mP4v8Agzwvpdt9v8W+GbX5E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+z0e0K9mdd5X7urdnF/GteaXn7Zvwl8Of8fXxF8HR/8AcUgkrB1D/gp18AdB+S4+KnhG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ZnuVMklr5p1z/gs1+zloP/M/wXX/AF7WryVxniD/AILwfAGw/wCPfWPEd9/1x0h/LoD2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+T95/uVN4LuvN0ff9yTz3f8A8fr4G1j/AIOF/hFa70tdE8Y6l5f/AE6onmf99vXGXH/B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LHpfw08VTv8/wDrr2CCOgPZn3h+2hqn2b4HzIvlyPJewx18kRxPLJ8teS+JP+C2c37R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PH4Z0e3dJ/tM2qefcSbN+xNiJXzT8e/+Cp/9jSfZtJs/ss1wm9Pk8+42f3/7laUzOofd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aW95qV5Bawx/xzP5deHfET/godbWF4+m+D7OfVbmT5Em8vy46+TfB/jK8/aM8BzeLNS1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/svZeSf6v9xv+T+Cu/8AgP4Ihv8A4ueGNNZPLS81SFHRP9/566qFPnOWpUK3jz9pvx/4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s1432bIf+Wdc98WPAd54I+ID2F1c3V1/osM7vM/mSfOiPVm70tLXxRqXzySeXqM3/o+S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+0Br27ZsjgsoET/t1SvSp0+U4K1c8ftokj8xF/d1sWdr+7+Wi4tUlj+SiPfF9x66Di9o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HGiIqf6y9h/9Dr0v9uz97+0hrG7/AJZ2sKV5v8H5Xu/ip4bT/npqMMf/AI/Xov7dn739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yU/8crP/AJeFw/hnxTp+val8WvA+g+G9Us4LXw34HtUe9udNT/SJIX/5b/7b/wBxK+mv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B9t4b+HM3hWS/wBHukg/sq8tXgjktXT/AI+kff8AO8f8fz/x1zH7GfiPwf4N/Z7h0TVt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vXX2pNnl+XCmxN8z/wJHH/BWb40+C3hLxbcXPir4S6lB9ms7ryINKv0+y6Zqj/Ok6Wz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2MLKnh4c8B46c6s+Q+25Lqb+y32+RO0kH30/1f8A+xXi3jz45+JNB0S5ttU8Bx6k1vZb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k38f+2iSfJsr5v8Ahf8AtGar8NPEGlfZ5tSn0Hw+/wAlt57vab3+R4Hm+5XpH7cnxM0T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rFjNrGl/bbK2s50jsLhH/wCezv8A+06jFcQUfq3OeTTy2fPyHmPx0l0Tw54L16w1TTdK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miQ2aPPJb/6Vvd/O+5+7+/WV4T+IOm+Hdcs7O61KDWPCvhudHgmm0RPPvE/uQo7/APLT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I1jxHeWCXmsabPfyJ9qsoZn8yO4+dPv/ANz938/7yunt/i1N4Sk1Kz02wg1K8s7V0+33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e6T/ALZ18BPiOftueXwH01PA8sD6W0P4BWfxkstSmvPDGseFUuLqb+y3uZ0tfkeBPn8l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9eY/HDRn/Zz0/RPD1vqXiO68QyQQ3t7Ncz+ZpNx5Dv8AuNj/AD/5T5K4z4iftS69rGsa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+H7WyeySF3nj3omze/8AfrlfEkV/4j+Ir3+spdX1/qCf2i/nT+ZcXjp/zxT+Dy/7n+x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JA5aeWzjPnmdzqHxz8SWGhzXmh6ba+H7P98llZwzvP8Avp0fe6IiJ/c2fvK8u8P37xXG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NHZb72G5Ty4/7/8AB/B5ddhJ8fdYurOaz8VQ32uXmnuj2VzDsjuLfZ/B8n365L4d+I/7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HR7yBHuv7KTzLeR9773d/wDlin/xuvAxVOpjpwnA9GnT5C5ca1qXjy41VNNePSnuHTUb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3UGxH8lH/jfenyf3N9aVv4ys4tftrW8TWNS0eSymeCa8g8+31jUP43f+OaBP7n3P9iof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BW8OleFbC6vtH09Nn+hu/wBnvJt/33mdNiJ8if8AXSvrT4V/sFXm+a88da1HdTXEH2X7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/ngjv/B/1zr7/h/IMTCHvnlYrHUaXxng+qfHjWPjJ8P5PD0XiHUtc8Q6pqn2XS0Sygtb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qfueZ/00/wBXW94L/YF8eeI/EFjDdf2bo+myfPdX6P5klvs2bERP43ePf/8AF19h+FP2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bPS/Ddjawx/Oj7P3nz/7b12EUXlR7N/yV9xQyeivfmfO1M1/kPN/h/8Asq+Evh9G7+Td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vJ/3lx/v7K3vHnhuz0L4Z68lnZ2tr5enTfcT/V/JXW/6qsP4of8AJNvEP/YOm/8AQHr0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4ic6h69/wR7/AHv/AATH8SfPJv8APm+f/gCV8r/Hn/kbLb5/+X1P/Q0r6o/4JBh4v+CY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KBXyp8eJfN8YWb/AOr/ANNh/wDQ0r81of78foFT/dT2m9i8q4kjWoY4as3mz7Q71DJ/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+a1NyGT91JRJsp//ACzpnleb9yqOcZ5NEn7qpKSP97WnOBD5X0pKsUeV+7o5wK9R+b+8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io5zP2ZF83tUbxebU79aj8uq9oHsxkZ8rfRHF5u96fH/ALVNqg9mR+TR5NP8r60/y6A9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/bU3/wDDO+vf6v8A5Clqj/8Afaf+1Nle2/N7V4f+2xF/xj3rCf8APTV7L/0elefjP93m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4+Pv/JnGm7/v76/MKPS4de+OtnYXSRyW15auk6f6zzPkev03/aDlx+xvpu7+/X5oaF/y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b/wBAevynKMPTrYrkmfquOqcmH5zqo/gPbWFun9l3lrazW8++1SbTkktLf/Y2ff8A3n9/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2seHPFjw6To9ja69pc7wXV5bXrvYXj/wbPn/AHL/AD/8tP8Abr7Mx5UT7fv1wHxU8JPd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S8uvtUENn+7kuJv43f8Av/x17Wf8C5biqE3ThyTPjcvz6tGp754bJrHie5i02GK51Wxt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ZLDyU2b9773dHjk/grnrf4yXml3GpXl9byXUOoXWx7xLp/Lk/j2f30+5Xf8Ajz4QW2qe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3s1CCGDUblLV7GSSZH+4m/wC//G/7v/x+vK9P+Dfi3x58WLzTf7N1WTw9Zzo6OiJHJJ57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946/n3HcHY+FbkP0HD5jRqwNPxLDf/E/T/Omv475dQvUgd0n/ANIt3f8A6Y7E2f8AxddJ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lnJapqU7Saon2XQfnjnt4dmzY6b9ieY6I++vH9c8R6x8PvEGpWGqaPdaG8cmyGH5I7S4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/L+etjTPiBoOp+G7aw1rR9OeGP8A5eYZvPu/tXnO+/ej/c8v5P8AgFeHReNwFbkmdXs6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GkdE0bxgn9rWclq8jul6lm6fZLd9nzp/f2VS+PHhuG/8UW3irSbm+1l9Hj2fZrlIJLD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T/vivNPHEX/CR6e1n/b0KQ3E7pA837+SRNmz53+//HWXb6BrUtnqV5o011J9sTZJDNP+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leh/rhiY/u+cx/smHxk3wn8Rvf8AxA1i5ih1LTba4tXe90qGd4JJE3/3P7ke90T/AK6V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44dViSTUnt4PstlNfp5dpHvf7/k79+/5P7myse30HS/Fuv6b/ZP9pSeKtnn3Vh5/7+4t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ifc3/wDLOuV8aXMPw+8YQ2el/wBs2N/cf6/7ZZJaxx+Q/wBxP7/mR19Lh8fQdHnczhnh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NLrS7xJdKnk0q8nSd9if6Rvffs2Inzon3/8AV1W1X9oe/i8P6x4dX7LJo8aQ2U+sXO+S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v/133Pnrzfwn4XvIrPUk8UXN9apZ7J49Strry47ebYiJB5z/AMHmO/8AB+7qzZ+KLbRvD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k8TJp97DdWr2Cf2lHHN+/R4JnT5Hn+4/7yvawGLnPSE/cPNr4X7cyzea9c32n20MWpXV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Jv7Xy4/OT508m2tU+SD7n+3XT/FjQfCviOztodUm1LUviLpcD/Pbacn2Tfs+dJv33z/9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kbD/AISTwx9g8Mf8I/Z6HqPn/bLODzLuztfnT532Ps8v5H+f/V+XWjp/xVufhp44uU1f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9s/1cdv/AAPvd/8AXPXr1KmDwv8AEmctOnOfwHFfEvxl4P1rwnZ2um6JrFpr1vAmnP8A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8+/fbP8AcTzPnR99Z/gTwlpMuoXOjy3+ozWH2X57ZNB8jVreFPuO7v8AI/z/AH6tSWGp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S0bR9Ng0fel1pGo39r9l8y1tXd/ufx/vJvneR6yfi34Iv9L1DTYdUtrGCzkSe9e5s7Lz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f5PufI9fE4qNOdaSon0WHhOMDY0vxF4evrjxDZ6HNdaOlmif6BePPH/aD7P37u//AF0/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fkNhpaWF5ptjH/Z9rv05Lyfz5Lx3TZMlzsm/74/eV5Do/wAOvDdh4v8A7U/tvxBdafZu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jdE/cO6PWVqngiHWby5S31ueD7Y730CXM/l+ZvfZ877P8+XWP1epL3KcjTkh9s7m4+Nt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E0D6giQWW+6e+kjhd9jpCj79n7z+/XZ6X+0ZqXiPwPpuj65qsGpWelwbP7KhT/WbPkRLl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/A686+HfwWh1TxZZ6ausT/abi6SCDVUR549PfY7ukyf3PkrptP8A2eNc8EfFy58K/abG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GZH/ANId/ufwfJ9x62ocM4yf8EwqY7DQ+Mr6X8bUuY3sG1LUt9xv/wCPDZa2lm+z9z8m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EOv0p/4Ih3XleF9Sm2f6zxle7//AAXT18Daf+xvf3/ge31hZpI9Ss5vI1T7Zs8u38hH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+RK+8P8Agh3dPdeB752/1MnijU3/APJJ/wD4uvscryfE4LDS+skUMdRq/wAE5v8Abs/e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726/7afPXmNx8ILP4g+C7PUrfyJNet7rfBczf6uNPkgeD/v2n/s9ei/tuXXm65r23/oI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Z31ma+8N6xZywyRx6fqjwp8n+s3pBP8A+1q+54Zp05y/eQPneJak4UfcNL4keA9N8YwW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XdJdQOj+XJ99N/8A6B9yuni3/aPl+/v+5RJEl1G6MnySJsqazl/ef88/nr9Bp06dGHJA/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8i/ZPtf7Z/Zvs4fOk/0ifUN8yfu5I3e6nrB+OHwl/wCEN8Bw63/at1dPo+qWW/zv+WiT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1X7LcX9j+D/ABJoq/c8P+JdQtdn/PPe/n/+z1a/av0uTUP2bPGfkvsks7L+0P8Avw6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Qq/GdWFrzpfAXtQ+FVj4XvNNv7WH7XNocCWXz/8ALS1Tf/4/5f8AHVP/AIQPRNB8SQ69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/wBmhgTy7h5/7n+35ju+/wD6aOld5HfprNvDeQ/cvIEnT/gab6xLzwlDdXlsnmSR2cd6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Pn+T/YqfqtH+Qn61W/nPJfC/hzWrX9pzxPpWqXkdjNqmkWs/hqaHZ5kkME/3H/245H+d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vf6D4kTTfFvkQW0mzVPOtt6Rx7/+WDo/8cciP/f/AIKzf2qLpPBsfhvxnZvBHeeC9Rhu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/wAk/wAn/XN3f/tnT/i5oGpfEvw3DqWm3kc76fa3XyIn7u4RNmz/ANDr864sxWMpe5gP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tHnrk2jeKNBl1iZ4rbTZ7+Sd5/7V3/u5H/24f+udeb/tEfF/zZLWS3s/D88NxBsR0jf7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uP8AB9rrEul6w9lps+qpp72sHkpP5HmefBv/APIf3K0tLv8AzfsGtvpUFinmJsR/7/8A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teWczo/7ZA+gp4bBRn7kznvhha6ba+NP7S/eQpJdXqT203+st3+/s/8AQ/464m81C/0H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VJeu9l8n+j3n+/8A3K9s0e1hvvGF54q1Z7eOHWEREmuf3H2x0/jRHqzJrUP/AAkltpSW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C/8Aq5Nj76+Tw+NpVa/seU9ufuU+cwfhJ4803wv4wTVV0+S6+0bNkNsnmXEiV9G+D/Fs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zhjgW33+Q6T+ZPHs/gdNlc38EtL8Mf8AE+v9L02O1/sud0upprVI5P7+ytL4iX1taW9/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68TY+/8A497xNn35v/i6/oLh/kweC5J1T8szhfWcT7kDzfU7BNa0LwBqCJa/234k169S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fDdOl06J/wA8PJh+etLWP2VZrSzR5degukjR7rUZrxPL8x9/8Gz/AKZ7/wDtpXSfD/S9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3SS31LwfoOoT3VtMn7+3ut9rAm//YSN5v8Av5XWyWv/AAm+sSbvLk0fS3/cf887yZP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GV7ry+hiKftJnFLG1qX7umeV+G/C+n6D8L9Y16+sJNNmuEeC1sHvf8ASLiaF3g3v/2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+1WFn4J+Fem3XkaxqCJPqMz/ALyONH3+e7/9s97/APbSpvip/Y/ijR9E03TZpI5rffPv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x64D4d6W+vfETUvEl1qU8cNvpz2SPMnn/AGyGDZvff/B+8+Svz/HZwoVvY0Yn1uBwrnT5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otrrCabb3kfnah8lrs/eR28KfIif5/56Vzfxv+2S+MPB/wDYevT6W+saimiap9mggnkk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03xyfcfZXDeC9f8A+FVeMLn+0bC1kv8AYjv8/wC7/ffcqz4k16z+I+n6Vf6df6VJrcni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+XJJs3/wf98V9BlPE1Or+5n8R42Mydwrc8D2/wv4Ss/BvhvTdH02GSPT9Lj8iDe++TZ/t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xa6XraLD9l02zsnfYifu97/Ij16X4L8bw+KPDf2y6dLG5t0/01Jn8vy3rg/i54t034oe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OS38WapawTu7+R/osDvPP9//AKZpX0WZYin7D3JHi5fSrxxXvnH/ALWHjh9G+DfirwHb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7pa3ls/+rm3psdE/4HUPjjwvDYfCbw8kuj6HdWGj2sG/7NO91JI6J/qHTYnySSVz3izw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+Hora11KG8S1uktkvfM+47umx/8Arp/BVbxZ4tv9e0S5h/s26gXT5/Iurm2R/LjmREfY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3i8+xMX7HkP0jC4H3OcLfwb5Xgd5tNmjnhjSZL1Jtkf8G99ib3fZ/BvrvPgv4jm0bXNN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xp5Flc7PM8uZ/uO/99Pv7Hqz4T+C1/f/AA+0S5ihknT4iapa+F9O8n/lo87/AD79/wDz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CviXfxw2zeBv7Nht/k2TXtrHHGif8Dr7Th2NCX76tM8PPp14w5KMDxfx54Ns/GXhe80q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5v8AWeXN/A6f9c5ErA8P/EaHxZ4XsJp5rGTVbjTv38MMDz+Y7/u3RIU+evfvip+xl458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w/azXiJp1rDNqieZcTXT7IE/7+PXkviD4Ga98FvihN8KPBttY+I7/wDs6HVPtOj3X+ga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Cx8zZv/AL9fZ181wvs+TnPjsLleK5+dwPBNctYdGkvHimj+2Xl072Wmp/rLPZsgSDej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0zr134N+DdY8B6Hc6bq32Wd/M8/7Yj/8fDv9/en/AEzr3v4V/wDBLqa7uLDWPGvjzTtS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eHrqe0t3f7773+d3/gr13T/+Cffh7y3jm8Q+LpEj/jh0jy//AEOvCwOOwWHqc/Oe9jsu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r+U//wC3TPs37vzK+xtP/YK8Hxx/6vxrdf772sf/ALPV+D9h7wNF/wAy9rE//XbW/L/9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J4MOFcT1Pif7L/dp8lr5X3/v191Wf7Jfgy1+dfBmmu//AE21F563rP8AZ48N2Hz2/g/w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/s9ctTjTDfYiaf6n1v5j89JPL/v0+3sP4/3kn+4lfo7ZfCqwtf8AU6T4Vg/646Qn/s9a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FdWsH/XHToI6558bw+xE6qfBc/tzPzWj8L39/J/o9hqUjyfc2QPW9pfwM8Yaz/x6+FfE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ojJo15Ls3axqn7v+46R/+yUyTwv9q3/aLzVZ/wDfunrlqcbz+xA3p8F0f5z4J0/9kv4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sR/9do/LrV079h74kXQ+bQYLX/rtqNrH/wCz19vf8IbYCTe0M8n+/dP/APF0/wD4Q3Td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tPMrCfGmJkdVPg/DQPi23/YK8efP9om8K2Kf35tU/wDiEqa3/YVv7X/kJeOfAFqn+xdP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4S0qKP8AdaVpv/gKn/xFWbe1htZP3KRx/wC4lck+LMYb/wCquDPkLS/2CtNll2S/Eix2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/wCz1vR/sC+GPLT7R4q8VT/9e3h54/M/9Dr6ix/rNslHm/8AfNctTibGS+0dVPIMHD7B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Jijd2T4har/vvawf+h7K0o/2KPA3loi+EvE8/wDfS81tI/M/74d697+WiQ/7FY/25jZf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DyKz/ZP8JWhTyPh1oH/bzr11JJ/6JetvS/2eNBsd/leD/Adr/c/4lz3Un/fbuldz/bNn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8DqGPxbYXX+qv7Wb/cfzK5ambYqX2zop4DCw+wYmn/Dn7B/qrbwjav8A37bQfL/9Dmet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/iayQP8A9O2nWscf/j8L1N/wlFvv/wCXr/gFrP8A/EU/+3kl+7bX3/fjy/8A0Osfrlf+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H9jXPmeY2sarI/8AsOkH/oCUz/hHEm3o15qsiSfwPqM8n/s9Tf2pNL92xvv+B7P/AIuo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Ef8AwOdKy+sVP5y7U/5Bn/CG6V5exrCOTy/+e37yn2/hLSov+XC1/wC/CUyS61KT7tt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/ZKfH/aUv3XsY/8AgD0vaMos/wBl2fl/8e1r/wB8JT4I/Kj+Xy40/wByq0drqUv3ryCP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WR92pSf8AgSj2gF+P/Vvvo81Io/mqgdGf+K/vv8AgEmymSeHUijbdc3Un+/PWYF+32Sx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i37njrHt/C9nL87JJI/++9XI/C9hF8/2aOT/AH/3lAE39qW0X3poP++6hk8UabD968g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1tF922tY/wDgFTRxJGflSP8A74oAoR+KLOb7rySf7iPJT/7eT59ttqUn/bq8dXJIqfF2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G7rpt9J/3xH/AOz0f2pf+X8umzx/77pV/wAr56ZH+6oAp/atV/hs7HZ/t3T/APxFH/E4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AB5P/iKuHf89P8A4PMoAzfsGpfxX9r/AMAsvL/9nej+wbny/m1W+jf/AKYwQp/7JV/z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UFU6ZTTw5/f1LUpP+B+X/wCgbKZ/wi1tFvd5r6R5P7909aXmp5nzUXMqf5eg09mZVx4c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f/j/AHlTReF7O1+7Zwff/uUahKnyOzx/f/v/AOrpkni3TYnfdqVjH/vzpQPUufYbf/n3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RR/KkcdUI/FFh/Dc+f8A9cUeT/0CiTxTbfwpfb/+vKf/AOIoMvfNL/Wx1Wk/dRvVP/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/wBsPL/9DqGfWbn7O+3Sr6Py/wC+8Ef/ALPQaUz8fP8Ag4AFn/w05o/2h9YjSTSLXf8A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+T76fJXxt8K/DkN14otk/sHxFYpcP5DzX915kex3RNn+uevtL/gs5rug+PP2uLOGW58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llqltpunef8AbE+eRHR03/36+ZPD/hfRNH1SG5sNK+MU7xzo7/abL93Jsffsro5z0qdH3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ZXg39lfW/tnl2OiWfhqZJ/8ApnD5Ffz/AHg74far8S9Q0fw9pd5JY/8ACUaomn2VnZz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O7/wfx/9s46/Sz4l/wDBWPVfih8K9V8JW/wK8TT2Gsae+nO95qKR/I6bPubK+bPgva+J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iHw/8CoP7S8N2qWunfb9ReTy/v8Az/7/AM9KnPkCGFO//wCCUf7I2qy/tsaxfPqupSaP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nn8/7RdI88G95v8AtjXqP/Bwx8NNSv8Aw/8ADrxbYXM8cdu+oeHnRP8AlpdXSI9q/wDs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/wC0F8fvhf4k8Yax4Z+G/gDR77xxqP8AamqP588/mT7Kv/FTx5+1L+034Th0fXtK8Fya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S3k8t4HR0/8AIiVHtJ84ewh/OfDfxf8A2dPHPwb1ybR/EHhuC6ubhIdBsrm8n8z+2Lp3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6/Xr/gjP8NPEPwv/AGVLmz8R6bBpV9eeIbq6SGF/Mjjh2QIn/oD182eKPg3+1L8Wri3f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1NRge28Nf6uZPuP/AL9b1n+zT+1jr0fky/FHxVYw/fdLa1SCP/0CtK05yK9jR/nPN/hP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2B8cv7U8PR6VoOl/2hBAkyeZHcXrzp86f3/3cL/P/wBNKyvhH+zdqWg/Dv8AZy8Yf8I9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2tdbR0/eRol6j73/ANj5Hr1ez/4Jk/HXVPO+0fFHxxH9offPsvUg8x/+AV237N//AASc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V8Sa54w8Qara+H9RS9+zXOqeZbyOn+xWc5zHajGHxn3noes2dhp77ryCP/tpTPDfiOw1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rO+x/kSdK0tLsIYtLT9zH/v7Kp2e+XxJDtmnt/LR/nhfy6zPMOqktf3fy0yP97JsrBuN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/wBSkTf/AM96s2/hy2ij/wCW8n+/O9aFUzVvLDyo9/7v/vus24uofL+d44/+B1DH4XsP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70+Pw5psX/LhY/8AA4Eegkyjr1hYeKHd7yBEjsn/AI/9tKJPihosV5s/tWx3/wDXerMe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tnaxvb2v8CJ/fqz9g/0z7lZlUzE8J/EHTZdQ1WZZp7rzL10/0aB5/wD0Cuqs/G9nNv8A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f0i6/wDiKPhvapaWepbf3jyXrvXSf6qOgqBytx4sSLelvpuuT/8Abl5f/odZs+q3kvzr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wf8Ax6uz8r79ZuqbPLoNDnvD2varK+xdBkRJPk3zXqR/+gb6m8LnXv7Pm8rTdHjhkupn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v/0xrY0eNJf4KueE/wB7o6f77/8AodBmZsdt4kl+Rn0OBP8Acnn/APiKhk0bxD8m7VdH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Hq63yk9aZcRfcoNDgLzwxqXmO7a3PH/ANcbWCP/ANDR629P8L3n2dFuNb1WRNn9y1j/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RJLcfN9yt6ziT7On/jlBnM4n4eeEm/svUkl1XWJE/tSZ0/0p4/4/9jZW9J8PrOWP5ptV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/wCz0eA/+QPcu33JNRvf/Sqet7/llWhmc9b/AA00SXZusI5PL/v75KvwfD7RItjrptrv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WI6mjhoNCjHoNn5mxbaD/viuU0/S7aXXNY8mGNP36fwf7FdzJF5VcrpcX/E41j/r6/8A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lR1ZjtUqb5afJKkUdZgUJLX95T7eJPn3JHT5LpKks4vNjoA5rxJYpL4ssNyf6uym2f8A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/wBgT+GjVIkl+ICIz/6vTv8A2vVzyk8ygWoW9glXI7X93Wl4f8G3mqW/nKn2Sz/5+bn9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4+Ofw9+EF4theX9x4g16T7mm2aefcSf7kKfPQMuea9rpd5cxW11fPbp/qbaB55JP+AJ8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NEuvBepXLXlra/2fvsr17zfa2lvdJ9/Z52yR/LkT+5XVXnxV+J3xQ32+jabY+A9Bk/jv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FPuf9tHr5vj/AOCWGjxaxqXi34meJNS8ea9qmrvdbP8Aj1tI98/9yg0gcpo/7Q2t/tSy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rx5qVnOiXWsXM/2HRdPd/ufO/wA7/c/5ZpXrHgv/AIJ7a58S5Ev/AItfEC+1x/k36Jon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ze//AI5Xt3gP4caP8L/DcOleHNKsdH0qP50htk8uPfXb6VE/l/N9+gDB+Gfwb8M/BvR/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h2f9yzg8v/8Ab/7ab66GO0q/Ha/fpkkT0GZDb2v+3/sVg+E/+QOn9ze7/wDj7109vFWD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39/Z/coDUux2vmmkjsP3jU+330zUNesPDib9Sv7GxT+/czJB/wCh0AWfJp9v/SuV1z4+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Lx/4H01f+nnXrWD/ANDeuP1T9vr4J+HJNlx8V/AEn/Xtq8E//oG+o9oB2fjDf/wnlmif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TafavLJ9yvB/FH/BTb4D6X44+0t8SNHuk+y7E+zWt1P/ABv/AHEqG4/4K7/Aew/1Xiq+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k/8AQ0o9oB9J29h5X8NXY7DzY6+TdU/4LcfBDS5HS3TxpfeX/HDpaf8As81c3qH/AAXq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4P8AGN0n9+byIP8A2ej2gH2l/Y3m1DqGlv8A2Hebf+WcD18MX/8AwcG+G4pH+y/DHWJ/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LJXH+KP+Dg3UL/T7m2sPhpax/aEdP8ASdReT/0BKPaFezPvzwvF/wAUvYL/ANOqf+gV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8tZP+C6PxIls0Sw+HvhmNI02Jv8AtUn/ALPWJcf8FuPjZLb/ALrR/Ctr5n/Tk8n/AKG9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8rypKR+lfjvef8FfP2hNZjdFvtDtfM/546Wkf/s9YOof8FJ/2h9UjdP+E5ktf+uMEEdH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+/trlfiBdf8AE80FG/v3T/8Ajlfif4s/br+OV/HsuPip4g/efwQzpH/7JXDeIPj78S/E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VSPH9z/iYzx/+gUe0HTpn7zWd0kUm9po40/23rSj17TbWPfLqVjH5f8AfnSv549Q+I3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h4juv9/VJ5P/AGesHVLqa/H+kX99P5n9+d5P/Q6PaGnsT+iXXPjx4H8OfJf+MPDlr/12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jNY/br+DOgyP9s+KXge3f8A29Xg/wDi6/n4/sGz+f8A0b/xynmwh8v5YY46v2gvZn7r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ftLkfzfid4fk8v7/k75/wD0BK801D/gtT+z3oOsaq6+KtV1LzJ96fZtEuv3nyIn8af7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/wA86dHYebJsWGR6PaB7M/XeT/gvf8ELCN3itfHl95f8EOkJH/6HMlZt5/wcTfC60jf7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/TaCygj/APSp6/KP/hHJv4bPy/8AgFWf+ESufL3/AGaTy/8AcqPaB7M/SzXP+DkTSrX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6/6/PEKQf+gQvXDeIP8Ag5E8VXVx/wAS34R+H7T/AK+fEM8//oEKV+ft5paWEf8ApDxw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OmxSb21LSo0/275Kv2gezPvDWP8Ag4h+MF/v+xeCfhrYp/twXs8n/o5K4y8/4LrfH6WN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zydE8zy/++3evja48beHoo97eJPD8b/9hFKzbj4l+G4o3/4qHTf+AO8lZGnsz631D/gt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8QoLX/r20HTo/wDx90euV1T/AIKs/tFap/rfiv4jj8z/AJ4pBB/6AlfLt58ZPDEX3tb8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kqhefG7w9ax/67UpP9y1oM/Zn0bqn7f/AMb9Zjf7R8WvH8/mffT+154464zWP2kfH/ii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rpJPvpNq8/8A8XXi1x8eNE8v91Dqskn/AFwqnefHiw/hsL6R/wDbfy6A9mel6p431K/l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/YmvXkrKN89//rZpJP8AYd686vPjwkQ/dab5f+/PVOT4+3kvyW+lWO+T++70tTQ9O+1J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ZypLvSuM0DxbqGqW++4hgjfZ9xK3tLuppZP+WeyjUDrdPtraWPcyeZ/v1NqFrYWtu7r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+1Mf7kn9yiPfr1wkMSfJH9+jUCzbypLcbLdPMen6hf6V4Hj87WZv9Jk/eJYW37y4k/8A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PCVmkOjfZZ7mT5J7z/WeX/uVw/jDVLPRvHCW11NPJfyQWTv8n+sd0R//AGerpmdSodZ8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eaO032Gwt0R/JhTy/M3pv+d61f2hPDiWHiTwZbKnl+X4D0V/+ubvBvrN+PmjzaZ8dPFl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ibP+2CV3/wC2pp6aV+0AlnEnyaf4X0K1/wC+LJP/AIuvRo0zhr1DV0+L+y/2A9HSKaSC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0P8ArNkGl/8A2ddh+wN8Rtbuv2rPAFncalJPZyaom9Jv3n8D/wAdc34o2WH7EfwrtV+/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L4SBK2/+CcdrDdftqeA/N+5HPdPJ/wC1nrtgcNQ7mzuodU12Z1eOdJL1/uPv/5bvXZ/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LXZ/9XdIif8AAIEr5F+FWs383izQfKmngmuL2Hfsf++6V9OftM/EHSv+GkPGdnLc+Rc2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fIldFM5Z0zm5Iv8AviiPZ5kn+ro0/R9S8UXGzTbO6vkj+/sT93H/AMDrp/C/wR1XxRce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J4dN/06SP8A33T5E/77rf2kImHsJyH/AADlhi+PHgz5/k/te1+T/gdekftQfDTxJ8Vf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b9l02R0T7Zfv5Fv9z/x//tnV/wCG/wCxRrdrrltqEv2XR3t33pNcz+fcR/8AAE+TfXt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K4S51zUtV8QTf9PM/lx/98JXnVq/v+4d1Ch7nvn4zeH/AARrEXjS8hi/ti6v7ed7XZZz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/wBkr0K5+HPxL16803wYr65daPbwI6WEM88dnIib9/yfc/jrrf2dPiDYfBuCbW9Nmn1i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iD7G/wDG+z53d4/krsLz4vzeDfhfs/4SefxomoXTpPczQf2bHpbv+/dEmR3n3/c+T7le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NOZdfn5/cgcH4X8G6P4X1jwzZ+OoZ77RdP2TvZ207x2+lpsfZvRP3e/zNnz15veeF3uv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Om3mopp2nWFzP9qu7hEd/kTf9xI/7/yV0nxA8JWEPw3sPD3hX+2LjxV4o1G2meF7rzLf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p/An/oFWfFngjxtdapomj6skFrqX9nf2pa3OlJ5ccfkJsT7+xP8Av38//fdFSjDEUTSn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F4kudN1awkjuZIEgSw3v5n2qfYn8H/TN3Sq1na23mJZ6bbT6b9nuvst1/aTpHHvf5NiV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axea9rmsarBrF5e/aoE8jzI7xET7/nO+/f8A9c0evY/Af7I154yvLCbxpr3h/wAF2euO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N/z/ACJ9xI/9uSvGhkc6pvOvCJ5dqF/DYeJLaz+walJbXFrDv2fu49Qh/v7P40+T5Kuf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5is77wzayWSav9seDzLi4h+5sT/P/LSu58ceCNKtPiJ/Ykug2um6Veae+zxJNqif6QiP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2Psq/8AGD4oPrMqaVb+KtD8R2cdqiaR9j0RILuNE+/B5330/wB/567sPkdGkR9a5jif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i+wmi1ix1LR/sqXWo3l//rI4Xf54ET/nvVm80HTdU+Mlnf3HhW1/s3xBaw+R4VS68uOP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8Emx32ffrsPgf+yrpvjzVNN83WNAutY/4+o7N4PLgjd0+RN837+b/tmiV6d4D/4JnPo3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kvkuJ/On/s1HgkjmT7nzvv3p/wAAr7zIMpnCHPyHk4rMoQ9w66P9szwz4b+G95pv9q6H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NHsI/Lj875Nnkp/c+dKybj9qD4i+I/hfY3+l+Ho4NSjRINUmeye6kt3/AOe8KJ99P/Rd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AcX+naM+raP4hjn8/wDtXek8m/8A3H+T/v2le5eG9LfRtDtrZrmS6e3REebZ5fmOn8df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SE588Dxz4V/s5+LfCWsQ6xf+NtSjvJIIftUO97qO4ff877H+55le3x/xf+Q6574h/wBv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vNKsdYj+eB9Sgee3k/39nz188fD/AP4KRTaz400fw3f+FZ57mSf7LqlzDP5EdvM77E2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39oc/sz6rj/AHf/AE0rxb4iftLWcuh+LdKuvDfiC1ezge13vB+7uN6ffT/Yrs/i/wDH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tS1R7q+hvL1NOgTTU8+SSb/cryj9qn4oeEfHml3nhi31K1k17Q3Se6sLmZ7WSNPv7E/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FwhA7MBh5zmfZn/BJeH7L/wS/wBYT95H8kzp/n/gFfJHxtuf+Kss9z/J/aMKf+PpX11/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Jb6k7ffjguv+2nzv/BXxh+0JJ/xMH/55yXSf+yV+b+39lX9sfoE6fPQ5Dc/bA+KvifQf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7wz9pt7ryLpHkSe4k/64/P8AfrN+Bnxe8Vah4p0e28ZeLfB0b6hav/oCJ5FxcfP8jp8/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xlqWg6el/Z38lr9sn2eTbb45JHT++mz/AMfr3/4X+HPGH7X0f2Ow0HwzYvZpsvfENtsn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/wDuJ+7r6fKs7xVefwHy+LyunSgfdOqfGTwf4c1D7Le+J/D9rN5bvse9T7iV0lldQ3Vu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6OleM/Bf9hnwT8NJPtN1psGuarsT57n95HHXtnlY+7X29P8AvnzM6cBvze1JH/s0eV/1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z9mR/wCrp3z+Zsp1Nj/dUGYyP97RJFT/ACf3dM8r60AL/q6ji7VNH/q3TZTI/wDV/NQA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+6o/g+atAIv+WlJ5X7yn/wC1RWYDPK+leIftwRf8Y762n/PTV7L/ANHpXuH/AC0rwz9u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/wDMbtf/AEelc+L/AN3mdGD/AI8D9LP2kP3X7G+lf9d//Z6/Nbwv+9/aU0dN8f8AqHk+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7+1JL5X7GelOv7z9//wCz1+bngv8A5OY0p1/59Zv/AEQ9fl+Q/wC+n6dmn+6SPY/FGvXP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2fVbqN/ktoZEj8z/AIG9eKeLbrXvhppb/wBqWdrqV54knef7TNdJ/of8fkf+yfu696/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J4o8JQ6zpaebbQak9vOk6Jcp5n8dfptej7WHIfmNGpyngnij4l+KtU0P7drPhi1jSzso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t5kd9jo//XOb7n9+SuHj+KHiaw8N3NtZ3Omx+G9U0ubS73ztUf8A4l+9H/j/AL/8dfYX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c1nf20F1ZyfP5Myfu/v/ANz/AIBXjP7WHhfwrLp8Ns32G01u3tXe1tvI/wBHkhd/IdP9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1+bcVcK1J0/rNGry8h9Vk+cQj7k4nkfifxlN/wAI3babrmt2NreXFillInkIkdx/AmyH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8PtK1kWdhrn9lz/2fD5GnXNyjweWn8b70fy38vZRrHw+hi8P3KRQ6PfXOoP5E76xOn/E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Te/3N9ULO/v/AIjahpWlaXDo895bwzXSPM72OmSeRs3vDD86O/z/APLPZX4jUyXG4it7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pwhqafivVdH8B639j02xjnm2fbY3hR/s8jp/Gn/fCVHqnjP/AIRe8+w3lzo8j26Pawb0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6fcer/iOLVf+FbJeS2fhzVdN3o9rqt/qMEElne7/ALiTI+/ZJ8/ybE/36zdP1TSrbx55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U1rBZ2d0n2e3m/5b/vvnR/M3v/t1yV/DvHUvfnA2oZxQl7kJk3/C5PtWlzWCXKWLfuZ0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/I/8HnPTdf8AiA7fDvTbXW7a6k0qzut8d/YbII/49nnf9tP46858YfDrS/FGsalDoKSa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9688cib/AJPk/gT/AG0/551sR/Ey20vVLp9N0qCPSrdPI1TSrl/Mjt5kT78Lom/Z/wAA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3O6niKcz2bxZ4c0Gwkm0241i6urnXNOT7L5L/wDIPSdE+/8A3/MjrnvB9i/w+8J3Ogy6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uoLlJ/IkvJt8f+udPn/d7ERPLf7kdeXWGjt4J8Ux2dvff2j5dql7PYbH8yNH2bLWaZH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FadhrOtaFo19ZtfR6bpelp+/trmdPPjff5+/wDjf/WTbE/8frXC4nGYP3ITJqYWFU9r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lzYI91JZyWV0n29H+3R2aTpsn+d/ufwPvrze4l0rUzZv/wAIxazeH/trpdX9g/nx6oiI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+R/7m96xfAHxQvNY8OTalYQ+emj3SXuoJfvs023dH3o77Pv/ALz/AL+VV0v4228lvr15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6ed5DwW/397v8if7myitjMbiZ/vjOGFhS+A9F/saG18P79Shj+wSXUMKW1m6eZZwomzf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PuVm/ECLRPi/4XSG1s54PEFvpD2rzQ3TwfbId/8AqE2f8t3/AO+K5a88Zaf4x+DdzDb6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8E94k/8Aokdr5COifwP+8k/j2f8ALOqWh/FDXvBHhPUobC8/sPW9U+zJ9mfyI/s6b3/0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5vr1Mqp1KVfnicOL8jufB/wCyLoOs/tCeM/DC6VY2Om3GkWuy/vN91f6fMjp8ls7u/wDy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4X638OfFFy+l6rH4jvPD6XuneHdV/s6CSSS6TyHe1Tf8jv5bun/bN6fb/Fp/AdxoPiTW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mn0RNHnf7Pqk3yee802x9n8aIke//gFe8Wfxu8JeLY9L0fUrO1jh1h0vYNjpPaW8zpv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ZvT5/wD4vZ/QuW5bhcZhYOfuTPgcdmNelWPiTxhrP/CUXl/Dqnh6Twjc/wBkTajPbXmz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3/PvTzP+edekeHP2qvEnhz4d+D7xfHmk/bLyB4HtprL7Xf8Akp/qHuU/6519RfED4I6D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NnbxRPCmo3jok/2e13ok3k/3H8tPk/uPXMeIPBuj+A/g/4n8W6b4evtN1jT7K605IZn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gg+T/rmiPvr04ZAqXvwmc/8AasJ+5OByHwz/AG8E8UXE2leKn8PwXlvZeRepDvk+2O7u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p/wBNP9ivrD/gh/5ml+C/J/1kMfiXVv8Atp/otfnr8TPGfgm68P6Ouk+FbG68PWfk3t1M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7/OiO/wB/ZPsfzv8Aln9yv0Q/4Ily/wDFEJt/5aeIdd/9EJXzuZe2jDkrSPpMkpw+OBwf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J/n/wBXqN7/AOlVeLeCPiq/w++KHidN91fWeoaXpl79j3/u9/kJau6J/wA9I5IYd/8A1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XzdY8Qv/ANPuofJ/29PXhuueCIYviB4GuV0r99cao+nah9pR0t7yG6ggRHT/ALb+T/c+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k/2I9HFfVp/7yeo2fxufzLN/sc+z/lumzy/k/v10MnxQtr/Q01CztpJIbx9lr537v7RX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R/bSa9ba5psNn86XMOye3t4UT+B/43/2Nlcx4T+NNnd6pa2FvZwabYae+y1mv4Hkjk/2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cJX9jjPfPMnkmCqw/cnsfwjv5tG+PnjbR79I4LnXLWy1uBP9X9o++j/+yV0/7Qh834Ge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SJtOgRP+Wk06eRB/5EdK8W1zxlrF/wDFzwjeWs2hzareWv8AZyX7v+7s03+eiO+z5P8A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ja6n0d9U1WOSzk17TE2WCf6PJ/xMIH+//wAAr9IyrOJ4iHwHy+Oy6GHnznpHw3lSXwPp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td//AFw/cf8AslXNU3xXlh/19f8Asj1ifCeL7Bp+saUvmbNH1GaBP9x3+StrXLp7W80r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5Aevfpnzk/4hzPjP4LWHjK8ubmW8uIHkT5/k8yORP7jpXGfswRf2P4X0rwxcTX2m+IfC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9IuE/wCWE/8AtpJGif8AfuvaUl/iV680+KHw+msPGln4z0bUp9D1WzT7LPMlql9byI/8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ub768vHYSFL/AGmB7GW46cv9kn8A/wAD/wBm+F/EGvaPqlnaxpb6p9tgvEg8u3k+1fP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65rz+MvEf8AYOm2cFvbb997cpAnmW+z+P8A2PuVz3iXxR4z8R+KLObQb/wjJNrGnPvh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d/8AgaP5c01X/Cfjy8+H39q6r4t0GPR9SjRNOgmsJ0urS8m2O6b3/wCWPmSOleS6v1jR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X4meHIdL8eWdtFf/ANqzaXql1p0Ezun/ABL7JP8Aj1T5P990/wC2dY/gu1v7DxYkP2mS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7Ynn/bJt/wBzYn/XGauk+LFhD4c0O81hrxLqa41dEtXSB/LvP7OfyJ59/wDAkk816+/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8JXNt8A/CvjPS4bW18SWfxGfw094k6eZvngd4ERH+RPvv8//AE0r89zHJ6FHGc8IH3e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Z8D+A/E8t5Dc65o+sfvHR9mm6RdfYJH/gfZ/frp7j4QXPjzT/AATc2d5pv2nxpryadavq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vvfY/wBxJNj/AD19h/Bv9lXxh/wj9z/bnja68OXOqT754bC9urq42b/kR5t6In/bNP8A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ppN/+2p4S+Hu+DXLD4dwa7ql695Akkkm+dPsu9/+2z0UcR7KfPAznhKcockzw39of9hq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hca9pMjaXr2meELq20rVH8i8hurWef59n/TSa2r063/Zu0rxd4Lm01fFuhwaxHdQ6da6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7oiOn+xH9/8A7Z17N44+FWm+F/hP8YNb0Ww+wvo/iF/ENrDbf6vztP8AsrpsT/t2qb4u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r4weNrnTf+Ee0vTv7R0vTdH0F7W/vJrpNlqnnPM++fy3RE+RPnkr0anEWMlDkOKnkeGn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+HKfs3eKNY0Sw8QyeJryO+m053eDy5Le1ggR9/8A3/fydn/TOr8fwm8K+KNL8B+G7D/h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lZXsN5BBHHsnR3unT/vjfWl+zf8As3P8UPiR4GsNcuY9V1j4geK01HUXdH8y3srWBJ54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P/txvX0DYfs5aVYft0a39vv5NSsPB9rv0tJk8iOze6n2J86f8tI40dN8lfNVIzc+c+lV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7Sn7N3jDxH5z2s0djc6O8yfY5rpLqSNE/g/3/wD45XZ/sv8Aw0+G/wAL/CfgOHxlpVjd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1qqTzfZ/ssCO7o/9x/M3pX0n+0B8Arz/AIWhc6JLDpV9NHpCapp15eaj9l+0fOkE/nfJ8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if40eLfG3gj4qaVbatpWjx3Ph9LrVEudNd5/tF07+Q/z/f8A40+TZXlctfD1J1oGdSnC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4A+KHxg1WPwl4D8M+LrO88mCB/EMDz2mjo6STv8AwfP/AMsf9Z/z0rgtc/ZG/wCFaftI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PDPgfw38P737FPqVhp3kWkd7PazvdfuXd9/l/Iifwb5PuV8/fC//AIKHeLfgPoc1h4Ps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dXs0Nk8keoTO+9J03ojo8m/Zs/8AsK9O/aY+Ml/8Pv2D/D3w9t7PXNK8Q+MLr/hL/Euq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T73/AHO9/wDWT7ETzE/9nrrp5tXq/HMKGDUT0L9l/wA7Xvh/4z8eX9nH4x+Ivjy9TRPC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iWsCI96+/f8A6vf87/J5jwV3P7AX7MFnql5420TXLzUrWzj1e6tf7He9f926fJO82x9j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6tPuVzH/AATX+Jfhv4G/DfVfGfi221K+8T2ekJ9ihhe18yPT9nnzzw75k+eed3d0/wCW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+Oej/Cr4N/8ACxfBtzb2vjnyfsuqabN+7u7h72fek80L/OjxyP8A98b/APYrp+sQ5PfH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h7dftIeFbnwfolroeh+H/ENrZWv2Z3/0y9gR7q6n/wC2ccMMO/8A6aV9aeOB4M+H3he5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Y6VZ/PPeX6J5f8A329fIsf7ePw0+Bl5ZzalrFjPpvw38PP/AMg3fff2pqd1/r9nyJ8/l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hP8ACrxb/wAFaLyHx5438YWvhXw3HP8AatB8K2H+nSW6I+zz3R/3f+s/jnR/M/2E+/vh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nP7Z1vxU/aW1743fETTbD4LeG9Ogs44Nmg69eWvkR3F6+9HuoYf40ggd/wB9J8n7z/YS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W3wC+GcOlfaZNV1i4/0rW9Vm/wCPjWLr+Od3qH4P/s8aV8G9LmTS7y+nvJERJtSudk9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J/sR/JXYf2M38V/dSf8AfEf/ALJXVdmFQuf6771Hl+b/AAVlSaOkl2iNNdf9/wB6sx+H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93kqOUj2Zc8392+7/wAfrn/FHi2z8OBHlvII/M+TZvStGPwlpsR3/Y4I3/v7K5vXNGh8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SP7No8D3t6mz/Wb/AJIE/wDQ3/7Z0ijY0fXreLT98t4kjyfPs31Z/wCEjs/7/wD3wj1c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f/fFP/3a0AzZNeh/hS6k/wC2D0f22/8Az7Xf/fmtL/Ypnk0C1M2XWbny222E/wDwN0Sj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/wC/9X4v9XTJP8/vKBezKEkupfww2P8AwN3/APiKXytV/wCe1jGn+48lXvN86m0GJn/Y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/wDAX/7Oq0mj3Mt4m7Up4/8AcgStX5qh/wCXxN2z/gFBoQx6M8sfzalqWz+5vT/4ij/h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/4FPVmO6Ty/vx/wDfdEl/DFFv86PZ/tvQZlOTwvYS/wCshkn/AOu07yf+h0R+DdK+/wD2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T5PFFj/z+Wv/AH3Uf/CW2HlJtuY5/M/ufvKALiaXbRf6qGCP/cRKkqnH4oh8z/U30n+5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T5bDUpP+AJH/AOz0AX/N/d0R/wB/+Os2TWbnP/IKvv8AvuD/AOLo+36lLH+6sLXZ/wBN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gDSqPzf+un/fyqP2rVZf+XbSo/8At6eT/wBko/4mssf+u02P/cgeT/2egC95r0v+tjrN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oI/9yy/+zej+y7z/AKCt1/wBIP8A4igDS836U35vas/+wXP3r++k/wC2/l/+gUf8I5DL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/dP8A/F0AX46hubpIo/meOP8A36rW/hKw2fNbJP5n9/8AeUJ4XsLXfts7WP8A3EoALPWb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Y3/250qaTxRp8XyfbIJP9z95TNL0u2+z7/s0G+T+PZVz7LDF91Y6AKf/AAltn/z2kk/4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DbX0n+5BWjTk60AZn/CRv/DYX3/A08unx6zeS/8AMNk/7/pV+OKiX/V0AVo9Qv5f+XO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qy/8sdNjT/ff/wCIq9F2ooAzY7XUpfvXNjH/ANsPM/8AZ6I7DUvn/wCJlHH/ALlr5f8A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5v0rMumud+zOS+Ifi3RPhVoX9q+KPGcfh+z/AOe1zPBB5j/3PuV5Lq//AAUY+A+lxv5v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IZ3kkk/74Svl/wCMX7V/w+/ag+IfjPwT8XtJfT9Fs9buYPD3iSxkf7XpfkfuPnT+58n3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ta/4JLa3q0LzeBPFHgXxnpEnz213DqaWsn/A0+dP/H68Gvm8+f8Acn77wr4Y5ZUownnE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p38CorPzrfXvEd9DJ/HCl7J/7PXuXwz8R+D/AIoeGIdV0HyL6zuER085P3mx/wDYevz3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Efh1rl7cfE7x14f1i80OB9QuvD+k3XnR2cKfPvuX/wDZK3v2Pf2/tc+Pf7eekx2c9jpf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LS0RI44LZIHeF/8Af8yH/wAfqMLm8+f3zDibw8wEIVqmVe9CB+gv9hWFhs8qxsY/Mf59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SWtvsVPLSP8AgT/V14h+3h+0ZqXwR/Z/ude8JXNjJrEeo2tqjzQefHGjv8/yb/8AnnX5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xF0vxRc2EvxITTbmzn+yzJYeF4J443/uO72r19CfiHs6iP2S837/AMn/AI/RJK/9+vj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TWP2g9U1Lwf4ySO+8Q6fp39qWWpWdr5f8AaFrvRH3onyb45HT+58klex/Fz9tLwT8F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Vn1TZ5/2Cw0557jZ/t/cRP8AtpQSer+b5X/bSvHPiZ+3X8OvhV8ZIfA2s6rPa6xvtUnf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6fIjzfwP9z/v4lTfB/wDbS8H/ABz1x9K0b+0rXWNm9LPUkS1uJE/2Pn2P/wBs3r4h/bY8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SWH2+HWI4f7R0Wy1S2tr2CO31CZ/I8jf8m/Z86b6APu3xp+zJ4P8ZeILzW9WsY7q8kRH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f2ftG1hrD+3vBf2qN9nk/wBqJ9//AL72V8o/8FVP24deuvFl58PdJe6/s3S3htb2z02f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Qb/4Ej+T/wBDr5+8P/sFfHvVPC7682m+H7WzkTemlQ6dPJ8n9zzt/wB//gFafvDanTqT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Z4PljSa10TR54ZE3o/keZ5n+49bdn8IPD1rHvXRNKj8v+5ZJX56f8En/ANpbxn4X+On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NBoOoWt08H2yyfy9HvYE3/JM/wDBJGjps/v7K7z9uz/gqfc/BHxZqWieGdYjtbbR5/sV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dxdf88LKHZ9//rpvqPaBUp1Ibn3Db+DbC1jf7PZ2sf8AuQJU1vo6RR/c/wDHK/Nn9n/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1h38QXmq6rpUez+0bPUtITTb+zh/57w7ET/P9yvVP+ClHxu8Q+F7j4df8Ib4w1zQ7DXN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14PtH/Hj5Du//A5qPaGXJM+25LBPL+5/sUR2KeZJ8kf/AHxX4e6p+198TvireQ65dX/x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xDNe+RbyP9zekKP8iSSfx/8ATSvvD9nv9up4v2C/E/jPxHbQar4q8H3T6Qk037yTVJnR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zbH/AOenl0c9Qfsz7G1XWdK0H/j8vLGx8z7nnTpH5lH/AAkdja6f532m18mT+NHT95X4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/4ofFDVby4uNKkm2JJe6rr3nyR3Dv8AOkNtDD9xI/uV9Mf8Ey/2oNe8B/FTRPDGqeZ/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LObfJHZ3ux3R4d/3Ek2bP++KIVJlch+mel+KNN/sv5byCT/bR/MqtoeqW2qeJPLt5vM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FaWiWsNrpabUjj/AOAeXVbR/wB74oT59j+Q/wD7JVmZqyy+Vcfcp/2r93T7yPyt9Vsf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fy/loj3+X9+mR7/uf+yUy4v/ALLE/m/u6PaAQ+Fz5vizWP78cFr/AOz1pRRJ9sesTwnf2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W8gjSSG1T76fwb6fefEbw9pl4/2rXtHgT++97B/8XUe0NadM2/Acv/Evm2/8/U3/AKH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T4X/AGm/hv4c0eZ7/wAeeEbX9+7/AL7VII/4/wDfqvef8FBPghpe+OX4r+A98f8AAmrw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0p0z1wH5HrC1CT929eOah/wVK+ANhG+/4l6PJ5f/ADxSef8A9ASuJ8Sf8FgfgDYW7+V4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eHr2TzP+B7KftIF+zPp/S/8AVVc8H7/7Dh2/79fGEn/Bcf4IaXbvtfxjPJH/AAJpH/xb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++Dmg6PDbL4e+JU/wBnT+O106D/ANvaz9oHsz78j/2qZL/rK/O7UP8Ag4v8CxSN9j8A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7WD/ANA31yWsf8HJNn5jpa/CiD/fm8V/+yfYqPaB7M/SO83/AGh/krYt5fKt6/JHUP8A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vZ/D3wrGn8G+9up//ZErH1D/AIOJvip9nf7L4S8ARx/wf8SvUZJP/Sqj2wexmfrp4Hi8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5n/77nd63o4vkfc9fiTb/wDBdv43+XssIdDjT/pj4e/1f/fcz1m6h/wXC/aQvw/2fXvs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P/0NHo9sX7E/c63i/eVNX4Cah/wV3/aN1STfceNvFUHmf88UtYP/AECGsq8/4KT/ABy1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g8z/AKijx/8AoFL21Qj2Z/Qn9le6H+3XJaHYTRXGqb0kj/4mL1/P9qn7YfxL1479R+Jf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qSuY1D4oaxrMjyXXjPVpH/j33U/7z/vt6PbTDkP6KNQ17TdL/wCPy/sbX/rtOkdYmqf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eMPDMH/AF21SCP/ANnr+eOTWIb/AP4+PEN1J/vv/wDZ0z7LZ3X+tv7qdP8AfSo9oHsz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hdo0e+6+IXguNP8AsLwSf+z1lXH7f/wT0GB3uvid4RjT/YvfM/8AQK/Bb+y9Kil3/v8A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+Ad/8ePiRpXhPwro8mq+IdcnSC1h3v8A99v/AHErSnUDkP2e8L/t2fC74tfGiHQfBvi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MFrbaVA88n3597v/AHE+5Xrvxc+Mngz9lXwfNr3jLUrHzrdN/kzP/o8f/wAXXzNpfhf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meaaJ7XVfHmuIkd7qSf8feqXX/PrDv8AuQR//t/36/Lv9qD9qDxJ+1L4wfVfFV558Mj77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tp+6c/IfefxA/wCC4Xgb4oapMmqa34xtdHj/AHH9m6Ja+RJIn+3M/wBz/tnUPhf/AILX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PhX4Y+Jo3uP9fMiQR3Fx/tu7vvd6/LjWLqHRpIXaa1gT5PvukdXI/iNo+l6gj3HiLw/A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5p7M/TjVP+C+mmy3H/Et+GmsSQ/9POopH/6BXN+NP+C8Gt6zZww2fwot9kc6Pvm1d/8A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/A1hbp9o8W+H5H/2L3zKhvP2m/h1pce9vE8EiR/88YJ5/wD0BKPfD2Z9wyf8Fx/iXcyO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wfPJPJVCT/gtR8fpZH+x6P4DtU/uPpc7/wDtavh6z/a++HVgj/8AE41KZN7unk6XP/7P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UUe9f+Emuv8Ac0vZ/wChulZ++aezPsy8/wCCu/7SF/cO6694fsfM/gttIg8uP/vt3rnt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6rI+74l3UCSfwW2nadH/AO0a+SLz9vDwNax/6Poniqd/+m0FrH/7WesrUP8AgodpVhI/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dtbSD/2i9HvgfUuqftpftA6pG+74teNI0k/546j5H/oCJXN/8La+Kni2B01L4o/EK6t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i8f/AKHXzbe/8FJ2lT/R/A+nQiT+OTXXm/8AaKVmf8PDtYtY3Sz8PeEU+ffvmeeT/wBA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9Q0/W9Ut9l/4k1i+T+NLm9up/wD0N6xP+FaWcMT7raOf/th5lfP15/wUT8YXUeyKz8I2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9DesfVP26/iFL/x76lpUH+2mkJJ/6Hvo9mHsz6Zt/CUMX7tLby1j/wBhK1dP8Gp5b/6z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9tL4l3/8AzHrr/tjpdrH/AOyVDcftVfEi6j+bxD4k2f7GyOqM/Zn2Ho/gOG/u7p/J8z59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+HyfeWzr4Pj+OfxCl37de8TSf7D6i/wD8XVC78b+Nr6N/N1LUpPM/v6i//wAXQHsz9CP+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CNP9yof7GsLT702lQf7+yvzok/tvzN9xeeW/+3qL1WjjvJd+65tZP9+Z5KA9mfojeeI/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dKj8v/p9hrCuPir4PtdYuX/4S3TY0jTZ/wAfSV8HR6NNLH/x8x/9+Hkq/p/gi/1S3R7e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zyUGnIfZ+ofHjwNFcfN480qN/wC5571zeoftBeA4rj5vGEE/+4jyV8wWfwb1jUJNi22u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3/Z48RXX3NH8RyeZ/wBOvl1oB9CSftQeALWT/kMX0/8AuWT1WvP2vvBltG/2eHWJ/L/6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NlrxPdfIug6rJ/v3UEdatn+x74tl2eb4ejj/wB/V0rMP3Z2d5+2voP2zeuj65Ikaf30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ZY38rw3qWz/ptdJWDZ/sg63Lv3WGlR+W7o+/VH/+IouP2S7+w3+a+gQf7H7+T/2SgOcf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Gfw3B/wO9/+wrNuP2yNS/5d9H0qNv8Abd5KuW/7ObxSfNf6bH/uWTyVZt/2ePK+9rcf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A9oc3eftaeJ7r5IofD8f/bq8kn/AKHVC8/aH8YX8ez7Tax/9cbJK7//AIUtYWsf73Vb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/hTej+a+6bVZPM/6bp/8RQB51J8d/G033dVvo0/6YwJH/wCyVFcfFrxzdf8AMb8R/wDb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Nj+Evh6L7yXUn+/dPU0fwq8Nxfds/wDyaf8A+LoD2h45ceLfGd/F++17xdIn+3qj+X/6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/wCvub6f/rtevJX0Db/CXw9/DZwR/wDA3kqzH8NNBtfuw2Mf/br5lVzh7Q+af+EcmlkR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sx+EvtUfzf2b/sJsr6H/AOEcsLW4328MGyP/AKYUfZV/uR/98JWxn7Q+fo/BD+XvWaD/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PryX7qT7P4NlrXvPm/7FRy3X+xWYe0PEI/hfeeW6eTfb/wDcqf8A4VfcxfP9mvt/9/5K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Kzbi/eWT/lnH5dBHtDzeP4VTSx/Nbz/9/qmt/hV/07R/8DfzK7+S/wD3dULi/wDNk+Ws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q/d/6m1q5b/DR7CVHV7GP/gFdVby1Z/1UdBoULPRvssfy/8ALOti3/0WP5fLqtJKkUfy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z/7ZS1My/HvurhIYn+eT+5/yzrY1jWYfCWnw6VZ/8fl599/+eaf/ABclULPb4c0NLm6/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9I33/iBE2+ZNI7/P/wAAo1Ax/FGizXXge2S38yRPtT73f/V7NlTfEjwu91+1B9lt1/1b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ukksPK8H6akz+XJcXV1/7JXf/wBjQ3X7ZltbbN7/ANvWUH3P7jolawMzhv2tNeur/wDa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PTJ/wCyV6X+3hF9g/bA8Z2e/wD5B/2Kyj/4BZQJXAfFjRv+E3/ag8W20SfPqniiaD/y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/ZL8SfG79sj4halb3kGm6bqGtu9q/wDx9XdxDsRN6Qp/uf8ALR0T/br0qZy1KZyXxQie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x7PEd0//AAO9RE/9ArpP+Ce/hy8l/aLs9Yihkjt9L07UJ3uX/d28bvauifPX0b4L/Yef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rltpsdt4LtZrWymvE+1XciTzvO++FH8hH8x/+m9e3/D/AOAXh7wlqCbbaS+e3TYn2n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tPaGPsz4o/Z//YU17+1NB1K/mj/4l89rP9js0+1faNmx/v8A3K+mLz9iOw8ZfETVfE+q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T3rpfv8AbpI3f+5CmxP/AEOvoSztUi/crD5aVcktf3lY+0D2ZxPg/wDZv8N2FukN5Dca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X8u0j/7Yp8n/AH8r0iPRobDT/s1rDHBDH9xERPLjpmlxeVbu9PuNetrWTyfOknm/uQp5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CULeL/TP+uf+3VyIeb/2zqtb2t9dXG+K2htUk/juX/ef98Vfj8L+aN91eTz+X/An7uOs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HxZqEMOnPcedIm+R3T93Js/uPWrpes6rdapf6rdW1jaf2h9l32fkeXaSPs2I77/+BvWV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LIdV1R5JNNkun/0O23ySWcPzu+xPvvXq/xAi+Fcv7OWsa94f1XVbrxPp975GnabeT+Z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/cj3/f8A+mdfCZdl/MbV6h514X+Ktt/wlly/ib/TrmzTyIL+2vfLkt0RP+WNQyfEvXvF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37dbaf8A6Lp03zzx6fD/ALb/AN+SqGqeEtKtfCc1is11rl54gSySCZ7VPLs5t/zoj/8A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CC/sNL/dXkkj/wBr3WlwW0L/AOjyPA+z7/8Ac+/89e3R9tS9yBhOB2fwf+Es2qaPomiN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rP8AvoHgk373R3hd0/1EcbpveOvb/j5+wpoNh4X1W58MzfZb+3st/nTXW/50+f50/g8y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+CPD+n/2zqsf2m3g32Vm87zyeS7+X5CP/wAA/wByrnhfxa+s/D5JtZTVbXStY3/apobr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b/9jzP4/uV7+FxU+T2PKcNeicr8P9ZufGVv4hvLXTdDgTyPPdLmfy7i8f8AjRH+/wDu6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sL/T4fB+sv4R0rSrhLLV4NVtn8y/k3u/8f8AwDZWl4k+Dfhv4q/C+bxV4F0ePR7zw/av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6omxHdJv+2n8FeFJpfhnwv4osJvEfh7xBpttqE73UDo/l+ZC7psRH/gSP/2pXTToToT5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w/QXwV8B/BnhzUE1LTbC1nvLf/UXO/zPL/3K7mP/AFdeD/sX/tL2fxa8IXmj3H9lWOp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3k8uFP43d69d0Px5oniP/jw1vSr7y/vpDdJJJX6dl+Kozp2hM+PxFOtz++bHy0yWVP4f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V8//H/xP8ZvBHxYXUvBum/8JB4St4EnvdN8hI/M/voj/wCs312VPcOOn759AfP5n/s9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b+Kuj3Nnq2lWs/2z782zy5P++6+Mde/4KG+P7TxJf6la2P8AZaSPs/sS8tftccfkvsn2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69U8N/8ABUCzsbhE8TeG59N8yyedEs3+1SRzfwI/+xIn3K4/r0PgOinhZmH8Qfgbr37L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aPiCHw3dTT6d5Nr9qkjedNm90f77/wC3XzZ4bl8Q3VxZ6xf+XqVhJq/9nedNa/6RJM77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yv0a+H/x48MfFrw2l5YXkcn2iySeeGb/AJd0f+B/4N9fOH7afg3StB1jw8/h/UrW1+z3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l+Z9qf5LpP8Avh/+/leDmuHoz5ZwmexlVacZ8k4H6Cf8Es98v/BLO/3fu18m6/7afO9f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FyFN/l+Zewp/wCgV9jf8Ev/AN1/wS3v33/8ut7/AOhz18kfEyVP+EosHZ/LSPUbZ/8A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/vz7SvD9xc5v4T/8EydB8O/b7nxpf/8ACY3l46P/AMevkRx16d8N/wBlHwx8KvHia3oP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PZo/+j3FenWd1DfwI8TxyJIiPvSnv/ra/UsHQhCHuQPzPEYqpJ++Q2/+r+/89TR/ckpn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ddBykMcX7ujyvpT6koAjl70zyn/hpf8Abp3k0AM8r6U35valqSgCHzKZHvqWitDnIz1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+9+9SUAR0U6T/cp1AFf/AJZV4b+24E/4Z71Len+s8Q2Sf+R0r3Y9XrwP9uP/AJN8v/8A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jxX8CZ2YGn+/gfo7+1ZL5X7F+j/APX1/wCz1+cvgQ/8ZG6b/wBek3/oD1+in7VF15X7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1/7PX50fDuLzf2kNH3Sf6u1m/wDQHr8zyGp/tp+lZp/usj3X/dp8cVH+q3vTPt6RR/M9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5zPy2Hv/AACv1rw/9sT4N6x431Dw3r2hzQQXnh/e8737pHYW8KfP583+xv8A+/dex6Hr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kE/8HyP5nl1NeWEN1bvCyRyQyfI6P/y0rCfsMXRnA2pznSnznzJ8GNGufGV54J1C6s7h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P/jw1D5N6b4X+dEr2j4Z/DmHw34b0q5utE02x8Q6Wk+x4X8/7O87u77H/uSV3Mn73fT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wFDCx5aMDWvjq9X4zmfC/hK5/wCEbRNWSxkv/nnTZapJHp83z/PDv/365S0+CPhL4c6f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vs+yvc/vI5L1N7+f/vz/ADv/ANNK9C8Uapc+HNDuby1s/t00ez9zvSP5P7++vLvB8T/E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t9Ppuj7J7XzrpJ/tG/76J/0w/wA/wVddU4/GRQdT7Bm+MPBvg/xvb3l/qnhKfwzqX2V3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/wAex0T+CTZ/y0T/AJaV83/FTwQ/w08H6frHiZ/+Eg1iz06a6urBI/Iu7O2d/ke5/gf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66uPjJo/l6xbT2EdrYaPqP2J7m5RJLT7nzv/ALf8dcl8VPhLo/8AwrfxNf8Ah5NSurnx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r/o95ZTwPssnT/f+dH+/HXhY7KcFiqfvQPYwGZV6FSx8Yf8ACW+M/hz4/v3aHXNNvP7R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+Jnbp8jojw/x/u/44/8AnpWxpeg22i+D5vE/iO//ALNmkd9U0jTftvmalrEP3Pn3/wDT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/wBY+LfxB8G/2zr0+vzeILLT9IvbmHfB5bpCiOk33Pn/AL/+/sr2XR/2ePCviP4R2Gm/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Sea1g1vSkeePzkf5Lp3/AIIPk/8AQ6/NcNwfTr1J8h91ic59hD3zxC88b+H/ABR4EuLm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9q7/AGDSrWaf7ZC773SbYjpv+SqcHhvxJpXw/wBNuF8C6lpuj+MIN9rePA8/9oQ+RvR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r6BuPG/ifwR8P7nTdem8VfZ9P8UInnb0tftFq7+Xvf5Pngkk+/DX0J4P8OaVf+G7C3s/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nWr22z/R02JvTZ9z/gGyvYwXAmD/AOXh4dfiacfgPgbw9deMLC38Paxpt5pt9a6hPM73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S13+TNv+RP3Hz7P9iuP8YX6ax9s8Q3CQakmsJN/of9qQfaI3+ffvRH3p5knz/u/kr6W+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LeK9Sm8KpffZbhJ/7etnjS6sNPukg32qOj/89N7vs/6Zo/8ABXlfxL8EeG/jb4Uhs7XQ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P7Pe5fZHHeXSfxps++8kiff+/srw86yvC5ed2Bxc8WU7PxRYeHPFkKXWvWuj+JNLgtbr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tk33HSb5NkL/APANkldJJoOveKPBdtcxW194u0HXEeeeHxC6aP8AY7p3/wBfZPv2On+f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NEivH1LxNqV9P/YeySC2R3ktJHd/n/20fy9n9/7laVn8KrjwTJeapptza+LW0eB5oLC5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iIn8fl70/wApXh1uI5+z5MNM7qeW0Z/Ge0yfGnUoviZYaxp1/a+H3t7L7L9jhf8A0S4m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k++9dz4w+MnjbxbHo6NDPo1zePC86WaeZb+S7/On3/n/AHdeA+P7+Hxn4Tt7nTfDEelw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y/J+59//AK6VsfssePJtB8QXlnq1zrEPhvR0mRLOGd/tHzu/3Pvp/rP+ef8Az0riyPjH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xWR4OUOeED6c+IHgjWPiN8J/EOlf2bYvNbyf2dp1zbbI5LiydPn3/wBxI/kd/L/54V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f4DR1+5Jq/iB03/7kFfMHgf9qC8vorn+y/D+lWuiWfnQXT3Oo/6RImzfvRH/AI4//al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/wCLd2aL9yPUfEH/ALQSv07GY6GLoc8DxcnoTpTnCZ5n+1pd/wDEw8Qvs+f7bqHz/wDb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vPBvge5v7iaSSwuNI0XUdEmfZ5dnNp919quoN/8AfkjdHT/rnJ/cr0L9qC/e6k17b/z9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xI8B23xL/ZfvNHurZJ/M0Hfa7/8AlnMkHyOle7wzT9w48/qcnKavjC1s9Z+JFnpVwkc9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eZ5iQPv/APIlcNpfw5s9U8F+GLb+zYINS1C1+xb/ACE/10HyTz/9tNjvV/4X/EKP4l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dq9ndaZv/wCndEdIJ/n/AOubzV6F4T0tLDQ3tv3e+31HUET/AKZp9qn2f+Q9lfTVMHQq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VqU/cmeUftP/AAbhi+AlzcaHZ+XqXhN01u12fP5nkfPOn+3vj312eoazZ+MvBfgzUtNh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72BIf9X/AH//AGR67b9zfx7G8vZcI6P/ANNEr57+A+q/8Ib4t034b3U3+k+D/FFzPZb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Twf98b6unToUp8kCKlSpW+M9X0+J9L+Mmq7n+TVLVJ0/303pVy8u/wC1PiAifu/J8P2T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J/37jR/+/lQ+OIn0vxH4b1JZI40t73yLp/8AYen291JY+B9Y1VYfLutQSa9dP+Wn3Nif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h8Bw1Kfuc5vaf+90u2kb53kgR6zfGl1/ZehzXK+ZI9vserPhf/kW9NRZvM8u1hR3/wBv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mmXlt/z8JspVDkp/HznGfEywTRtPTxbpOlRz6lp/wC/uvJg8ySS1/j+SuV8N+Mrb4g6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o9vA+vavNc/u5PJRH8iB4X/3N/8AuR13PhvVPt/wj85vL+029lNav/vpXi37Vl1c+HPA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PJ4bstO1SGH/AJiiPA7zpv8A+uEL14eK+P3D6fLqnPD3zE/Zkv77xb+zf9g8S+XDHqmn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uIYJ3SeD/gEju/8A00/4BXrH7J4h8W/8E9/jZbXEN1J4h8H69a+IbJ9n7y3+SD5/7n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QPh1Y6t+x54btNOm8yTw34etpLW5RNkkc8MGx/k/66b6T/glfap430v9pDwrs8i51zRL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+3/APo5K+L4i9ysfcZDU/czP04+GHxp1D4g/CbQdeitrGCbVLKGd/tO+T59nz/3P+Wm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n/h5R8eNViuY4Lz+ztMgneFE8ve8MH9/7n+pp/8AwTvuZvjT8K9Eubr/AJAnh+CF4IXT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d9/30j/g/wButv8AYj/4nP7UP7S01x5f9pR+KLXznf8A54pA8EH/AKA9fLnqezOns7W/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XVZ7q8vNU1a1gd/9XI7/ACIn/j9eRfsr3SftU+NPD1tq3n/8IZ8B7X/idvN/x73muwJ5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4d//AG0rV+Nn7QSfs5/stv4qtbaO+ufFHjKZ7WFJ/MkkunvZ3gT/AMgpWJ8P9L1X9mn9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1i1/4Sq4utl1qWzy/n1dE89/+2cbzf8AfugKZyX/AASH8Bw+PPiRf+IZ/Lvrfwf4XtdO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qDvdTuj/APXPYn/fFfQOsfAK8+LX7QnxevLOa1sYbd9C0RH2f8+sH2qf/wBKUqH/AIJj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/wCj3n2Oe1m+ID3Xih7byPL+zpO6fZU/7Z2qJ/38r1T9mrVLa/8AD/irWLeG6kfxJ4r1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yJ/sqf8AkOFK0CpUM39rj9m62+LXwWufs7xx+IfD9ldfYrn7V9l+0I8OydJn/gSSP/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1TwHpv7eH7XfhLxbLpXiPwz4Y8D+DYfEN1bTJ5clx9tfekGz/rnDv/7Z19D/ALZn7Q+p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/E1hdR+FdU0h0tdStv8AWW7v9+D/AH/4Ef8AvyV+ddv4yv8A9lX4F+KvD3iO21jWPGeq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L+XZ7NOgdEf+N0j+07K8PHZlTw/xnZhafN755d+1ZazfEb4ofEjUvD6eILrRPD+qfZdL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/wBzf8nlx/8APNP9Z5deb6HF4n8e+A9KS1h/tz/SkvdUuXuv3lw6Pshg+d/n+477K9m1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7DStJ1WCDStL8+DVLCztfIu5EdEf53+/+8k++9bcfwhs/C/wX8MJqWveRYeIHd7rTbaB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fs+Te8cf3Erw6OZUJe/I9CnTOz8D+I7n4ffBu2v9B0S6urm82Pq+vXlqlrabPk/cQzbH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zZ/HXl37Sn7RnjP9pvxZbeLdUvPDP2nwej6Qn9jz/wCs2fv973P3H++ibNler/Hv9oyw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Zx2ujx7IZ5po/IuN8Cfc8n+BPkr5s8aeBJrXU9U1K/1qS6utQeF7JYZEjgt/n/fPs/j3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aPPyQOijQ9wm/ZD+Kvw38G+JLDW/jFpV1faPrFq76XCjzx2mn/wb5vk/9F76/Y/9if4j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Ptj4Y2Gj6a8iJBew22z7Xs/gd9n3/8Afr8fPA/xa0XS/AcPhi6h0ePR/OffCllB9/f9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QeG5fElt4k0u2tdH1jWPn0u50d5447h5/wCPej7Hg/vpJXv5Dnft58kYHm46HuH6R6hq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8cfl/wDkSn29+l1ZpNv8tJP76eXWJ4f+GlnpdnC+pPJrl/8Ax3l5+88z/cT+Cti38Oab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/f8AISvsjxSteeI7C1vE82/sbf8A350oj8W2Hl/LeW8n+5+8qb7AkWsfKkf3PuVc+by3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xNc+Jem+EtHmv7j7V5Mf9y1eTzH/AIET/bk+RK5v4d6zc/6T5um30esag6XWr/J/q5nT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9lM8QeKH8W+OIUt4ft1n4fnRIEd/3dxqD/c/3/Ij3vXYeG9HTRtDhhZ/tb/fnm/5+Hf5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c+XsXTb7/wAc/wDi6Zb6pef8+H/fc6Vcj2Sx/dp8XagXtCh9q1KWP5ba1/8AAr/7CoYv7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APJWrJ/fWigozYotVlj+a5sY/wDcg/8As6JLC8lk/wCP/wAv/tglX5OE+b95/v0z5/L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yaNc+X/yEp//AByiLw4/8V5ff9/60P8AWVBJfw2v3poI/wDgdBPsyt/wjkPmfM88n+/P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hs8mTZ9//XvWh/b1n5mz7fa7/wDrulVZPEdnFeb/ALTHs+58n7ygPZk1n4XsLX/lzg/4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hFJvWztY3/2IEqGPxRZy/dmkk/4A9M/t6H59qXUjx/3IHoM/Zl+O1hiPypH/wB8U+s2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F9v/ANuDy6E1S8lj+Wwn/wCBukdAezNKiqAv7+U/8eHl/wC/OlM83Upfuw2v/A53/wDi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oSf2lL/z4x/99yUfZdS/5/LX/vx5n/s9BmX5P3RpKo/Zb+X71/HGn+xBRJo00sn/ACFd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FAGhiP8AuUnlN/zzkrN/4R3zX+a/1KT/ALb+X/6BT4/C9t/E99J/v3s//wAXQBex/sSf9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H4N0r+Kzgk/3/wB5RH4N0eLft0rTf/AVKAJpNes7WN/NvLWPy/786R1Tk8UabLG/lal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Kv22l22nj91bQQf7ieXU0u+WOgDKt/Edna26fPPJ5f39kDyeX/3wlEXiOGX/AFUN9J/2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qWgDOk16aL/mG32z+++yP/0N6I9ZvJf3i6bPs/vu6Vpf6r7tM8r95/t/36AKH2/Vf4bC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FHm6rLH9yxj/AO+5K0vK+lEcv7ugDNji1XZ81zYx/wC5A9H2XUvL+bUo43/2IErRooA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NqE//fCR1DJoz+Yu6/vv+/8AWsnWo7w/c/d/8DrOpsdWX/7xC5+FH/CRx3X7Wlzbskd9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/wAvCPdPvT/tpX0L4W/Y88E+PP2v/iz4autYvPCfh7Q3jktb+yuvJjtHf/li++uN/YL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/tt3niTULeSPw94N1SbVtQmm/dx+ejyeRB/338/8AuR1c+M/hv4IaT8T/ABJd+O/iF4i8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3Nn4YtUkt7Pe/wAiedNv3vHHXxNf91P3z+2v7QhiVRo4aUvg+yM8HfDGH4TfCP8Aawt9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20K1y++T7F506b9/+3GiP/wOsv8A4JF+CE8OftseGE3+fDIl67p/25SV0/w7+E3wz+Iv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+LHiLwtqmr2vkv4f8SIkEGr/AOxuTYn/AI49Tf8ABNv4da18G/8AgoBDo/iqwn0rVdH0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+DYjp/sSb/v0YWnz1Ichz5xjKOGyXG05y9+f859df8FcLpNL/ZH+Xy40/tuyRE/4G9fl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OdP1vw9pb+Ylxezf2i8Ph6a6k3v9/wDfbK/Sb/gtR4oh0v8AZEs7lppI7O38S2Tzvsfy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ZX50/C/9s22+Gng+bRNJfwXJbXF1dTvePpE91d3Du7v9/f5e/8A4B/yzr76nTP4xlU1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+JNN8L/Fz4ha3dX8k+qXnhBLrQYfI8uP7FA++f8A4H5j21eC/tSeMdL1/W9LXxv8Qk0C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85459Ud3+/vT59ifcr3T/glP8L9e8efGTW/FreG9VtfCWn+HrrS9OmuU8iS8mung3vs/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rzH4oaXr37PHxIf/AISPwfPdaro6fYrK5fS/7StLiHf8m9Eo9mYnnfwb/aH8N+CNc0p/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9P1GGfS/J0+9k8t96fJ5zp9ySvsj44XSap+3L9sZPLubjxf4ZR/k/wBjTnr5+/Zn+CPj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Mug32leHtP1GG91G8v7X7L9oSB/kghT+BPkr374ifC/x5rP/AAUw02wXwzJ/ZsniHTNb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4YIE+T/AH/3P/kSj2YHnuh2ug+F/wDgqC9z4ymgj03S/Fd1PJNc/wCrjeeDZA7/AOx8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+qP+CqHxz8f/ALPvwr8K6x8O5rq1hk1F4NUubaBJ/LTZ8n3/AODzK5L9vj/gmTqX7Q/i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le8g8jVEhT/j8RE+5/20/v8A36+PLz9kH40/EvVEs5dB1W6m+REe/vXkt7dPuJsT/rnX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P0TgGjlkcV9czCrywh9g7b9iv8Aav8AiL4t/a48JJeeJLqeG8vXgnh8iCOO43o/9yvJ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+ICWeh6V4fvtVk1vUI57nWJ3gjt389/nR6+k/wBj/wD4JxePPg3+1n4Pudchgn03T0mv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v5E/yImzZ/rNldb+2J/wSr8Saz8Q9S8Q+A9SkjfWJ/tV1bXkKTx7/wDc+SpyfC1Iw/eH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xkP7J+A+LfGn/CyPBEeqXN1N8OYH0uy/0p7N3uvLT+BN+/79fQn7b91c6N4D+DmlalNJ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fZ5cm93gT/gH3K7P9mP/AII6eJ9e8aafqXxQ16S+0fT50uoNHs4/stpI6fcd0++9e6/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Iav8SeD7zS9bvtDTw/DNa3Wy68z7ZC7o6I+/wD4HXqezPzH2hQ/bE+HOj/Dr/gmPrFt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JpkEGxE8yP8AfwJvr5j+E/g2bxb/AME0Pii9vD572fitL3Yn/TCC1r9Hfjx+zRpXxp/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eXbaxp32JH/557PuP/2zkRHrmP2U/wBgrwr+zT8F7zwesP8AbkN5ezXU9zf/AL+4k3oi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QHtD8c/B/w58N+MtQ1LUvEHiTxx5NxseyttEmT7Ps/jT/Y/eV6F/wAE6/hppWvftweF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F7qbV9Rmm1F7qPT9kD+Qj/7fmbK+4fiZ/wQ4+G/jzxZc6lbw/2bDcPveGHfB5n/AHw6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Fvgz9kvwPNpvhXTbWx+TY7wwJHROnAv2h3Nn4osNL0eFJZvn2f3Hk8yvHP2yPiX4k8Ef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OpWviSzTfa7LJ/8ASP8AY+evoG3i/wCJfD8/8FeV/tMaN/bPw41iFk+SRET/AMfSsadP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LP8AgqN+0DfyTI3iHVbV/wC4kCRyf+gVx+qft9fHvWd6XHjnxV/ufakj/wDZK+mfEn7L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cb7/AO5WVb/so20sn+p+f/crb6qb08UfLt5+038ZtZidJfGHiPZJ/wBRR6xLjxv8TtUD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/t6pdSf+z19n237LVtF/y7R/98Vcs/2ZLb591t/45Wf1UPrR8MyaN421S3dLjUrrZJ9/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r2d7P8+/7/kV+gVv+zTbf8+1X7f9m628v/U0/Yh9a/kPz6j+CWty7P31x/wBEq5H8B9b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I9foLZ/s8W0f/Lt5lX7P9n2GP/lz/wC+EpewgH1qZ+elv+zxqV1/rXvpP993qaP9lqaW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X6KW/wCz6n3Pscn/AH4q5b/s8PL/AMw2f/vxR7CAvrEz867P9lD/AKdv9ZWlb/sl/wDT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2f7NM38Omyf98VpW/wCzTqX8OlSeX/uVPsYj+tTPzus/2UH/AOfaT/vitKz/AGS5JZf+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7/k/Z9ew/wCPhLW3/wBuadI6rSfDTRNL3vda94Ztf+u2owR/+z11U6Bh9cmfDdv+yhNL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+yg8Vu+62/gr7JuLXwNpaf6R4z8HR/8AcUgkqtqms/D3T9Pd28Z+HJP9yfzKX1cj6x/f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edp+/7N/rKs/wDDKCRf8sa+nNP+Jfw6tdPTyvEkF0/8fk2U8nl/+OVQu/ir4M+Z1ub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/wDiK0+rz/kF9a/vny5qH7MixRP+5rmdY+AX2Xfth/8AHK+pdQ+L/hW6keGKHVf99NO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PiN4e+fdDqUf+29k/wD8RT+qsPrZ8tap8JZrX+CsHUPh9NahnZK+k9Y8UeG9Q37ZpI/9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4/V5dEuo323MEj/7/l1zzw8/5DSni4Hz/qHhfO9GSsC48Gw/aN/2aDf/ALle365oMMgf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j9U0ZIh/t/7dctSmzq9oee2+gvYb3jmuofL/ALj1+z37AH7N2j/8Etf2N9S+KPxBTyPG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tKfvNHtfvpap/wBNPub/APb+SvkL/gjn+yPbftBftNp4h1m2juvDHw//AOJpdQum+O8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PbNK6f/AIL4ftkTfEv4oQ/DPS7+T+zdD/0rW9j/ALuSb+CB/wDrn9//ALaJW1Gn7nOR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tp+If2v/AIyXniTXJp4Ekd00uzf/AFdnbb/uf79cTqGs+bH9/wD1n8FcrcRfvERvub/u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13J8+z532Vj7Qs5r4yaW+vR2c0STu+x4H2QeZJ/sV5Xpfwg1W6jd4tK8Rx/7aaW9e96X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61fB8T3UmyW88tI3+5vohU5TQ8Kt/gF4klO9dH8RyJ/fSFI6uR/sv+LZY/l0TWJEk/57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V2n+Tax/Lcx1N9qhi/5bQf8AfFX7Qz9ofK9n+yh4qurh0+wR/u/n2Pqifx//ALFaVn+x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+lf8D1F//iK+k9Pv4YvEE3775JIE+RE/uf8A7dX45U8yT95J/wB8U+cOeZ802f7FuvS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/wDY8+eStLT/ANh7VZS+6bw/H/uWryV9Cfaf3f35KfHs/wCm8n/A6OcfPM8NtP2FLkH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f7Gnf/FvU+h/sXWd/Jc7/E88f2e6eDZDZQV7p8kv/Lt/33UPhTzpY7zdDH/x+vUi9oeV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6+J9ck/7YQR/+yU9P2N9EtI33axrH++7pHXs/lP5b/JHVW4j/d/NDH/33QHtDyiz/ZQ8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lP8A9vtbFv8Asv8Aga1j3tpt9df7909d5b7IpPuQf991Ncap5Vm7pNBH5f8AcoMzkvD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eF28MWtw8nz/AL53rYs/gF4DsI/3XhjSo/8Ath5lbHh+bytHtvNvI/uJVmTWraIfNeUD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B+l/8e/hvSo/+3JKs2+g6bYb/suiabH/ANuqR1Zk8R2f8U0kn/AKrR+I7P8A6e5KBE3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mgj8tN+xESmaHqj2ujwozx79lZviTxHZy6X5PkzyeY6J871Zj16ER/LYf7lZgTXmqPLH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qP5n+pgrSvNeSW3+XTY5Kx5NZm+fbYRx/wDA60As2eqTRfd8uOjVNZmtdPkm3vI8afwJ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X5/9FjqtrHiia/uLa3iePZv3vs/2KzAs/YPsGl7N8kj7PneuP8SX7yf89/3ddDqniSa1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AVw2seKJpJH/AH3/AI5QaB9qx/z0kqG4i/d/KklZp16b591z/wCOUSX7y/deeRKWoE0m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v3X3aoSSvLc7F8z939+jzW/hSSmBcjuvN/gjqzZyvL8+yOs2OKaWR9sMlX7O1uIo962c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pv8ApnHVO8leK3fbN8/9ynyS3MXmboYI/wDfrNkv0NxvlvLFHt/+m6VpyGY+OL7Lb/66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VW1DxRYWsj+brGmx/wC5OlZsnxB0W1/eS63pu/8A360MzcEvPzVBJKn9ySsT/haPhvD7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ULz4q+G4vu6lPJ/uQPQB0N5dP/ClULi68rfXMSfGTQbUP8+pTf8AbCs3UfjdpXmb/sd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VxqnlR/8s6p/avN+75e+uPk+N1hLcfLps2z/AG3Srml/EZNUuNi6f5af79Y1KZ0Uzs9P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9q8qP5qx7LXvNjf5PL8upryF4rfTbmV44/7QR50T/nmiO6J/382VIFyS6Srvh+JJN95d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usnT4n1S82f8sY/v0/xRryXUjwxN5cNv8nyf8tKADVNem8R3kz7PLSN0RErV+H8Sy+MJ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9/8AuI9c3p4/eI6/vPMuoYP++3qb4N3Wsa98RNb+z+Z5P2K9gR3T93HM/wAif+h0Aeo6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1n/rPtk7v/wB50T/ANkr2zQ/gZqUf7WGpeKrWa1vrPT9e+22UML+Z9o2P/G/3ET/AOOV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fTUvvssn9nweRvRPLkk+ff8AP/8AEV9J+A9Gj0uOGG1SOCH/AGE8uuinTOWdQofDf9l/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4s4LW81S6e9nSz/d+Y7vv+/9+vcvCfhK28L6d5NnawWqf9MU8uue8Nl5bxPk+T/YrrdP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2p/7kKeZXQZ+0Oh0uP9wnyVveHrX78zJ5cMf8dc3Eb+6j2RJBYp/38kro/B9rDLbvbXCf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foJND7fbXVxttfPuv+uKf+z/AHKm/su8upN/7ixT/v5JWlHdeVGiL9yOmfb3+2bPMkoA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4eef/fk/d1fs4ktY9ipHGn+5TI/3tQ3ms21pJsaaPf8A3E/1lAE3m/6Q/wA/yVNHN5cd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+RZyf9dpn8un/wBjX9188t/5Cf3LZP8A2d6DQ/BzRPEaS/EjW/semwarYae8zwpbTvBH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Ppp8n+rRK67S/jn/YPiCF9J021vtB0ODyJ7O/8AIjt49QdH2Pv++6Ryf+i68b+GHja2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Sj163R4Hs4U2R3Hz/Pv/APiK7bT/AIfeIZfDeleObPTbr7HeainkO6J+8md/+WKffm8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lHCzlU5KJVQvyfEHVfC+ualdXT6VJN4gSGbfDB5lvGiP886J/Bv/APIldhrEV54I0uzS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TTt/2Z7XyLvyX/5b+T86b5P+mkm+ptL+A95o2l3/AIz8R6xayeG7Od/7Rm8/zL/UJk+f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PuV7r8AP2ZNS/ab1mz+IXir7VofhO42XWkaInySXkL73Tf/cSvpsuyevV3OGtioUoH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+0Prl5f6hqU6Qx2v+hWcyef5mz7iQoj/APPTf8m+veP2Vz4w+0X+g+MNHk1LxJJBBBa2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zf3H2ff+Tf8A8DrvPiZ8c9S+Gniiz0TTfh7rmjpZ70gubZEkt/nfe7omz+CNPv8A/TSu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xR8cJvCVl4h0qC/8i6urV/PSS3uN/wBxJnTfs8uN/uV9HhcDRwvxnj1MV7Uv3nxL1Xw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PSp/BelaP52oo8N1BJJ5LwJvR96fJ+72bK56T4jQ6X8L5rP4g2drqWiXkFrBa3+mv5l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+dE/4An/j/wDsVj/tOfCXVLq4ttYvNYk1Lxnrk6QavNpSf6JJ8mxIE/5aP5kaf8tP+ele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D3M0s2sT/aPkgs5tn2T7LA/kIkzp87pH8n+r+T94lfK5rmM6U+Q7sLQ9w1fC/iLRNB1C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l/qGnzWSJcp5Hl708tIHdPvv/HXpH7LfjfwB4I0PSrnxRYf2Vc297NZXV5D58/8AqNiJ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+G/hpqvi3/hFdV1Kw02PTbOdIPt9tP8A6JcI77PI/wB/56s6hf2elx3PhW4s9Yn8v/UX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53dEf7ieYlY5bjK9D34F18PCcOSZ+h1n8S9BuvD9nqUWsWP2DUE/cTb/AC/M/j+T/tnV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vo6Xml39rfQ3Cb/kf/L1+YGn+LdN1nUNVs7W2n8Rw6fAn2WaHUX+z6fMif69Pk+fy4/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2+EtvYXlxeTwPJP/wAe1mk8FxqEPz73d/uf6yvpp8ewh7k4Hh/2DP7B+jviT4I+FfEd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2jUP+Pq5T93JJXyr448L6x+zL8a/EmpeEob7UrHWLJEtbC5tU+zyXO/Ymx03yPBH/c2J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HjP4g21m9n4qvk023tf7Qtd86R38af7ez79XPgX+1KnhIXlzda9dawnkpBBpt5sjkkeF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v8An/3ErjxXFuDxUOSHuTHh8rrUp++Zvw38G698QvigkPi281X7BcP5+tpDAlrHbuny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qc9rrF14wS+1Ka1/sq41d4LW/mn8yTUHTf5HyfO6J5afJ5iVwfxM8W6l8S9c1vUoLi4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zuv3fzu//HzU3w7i1jxHqnh3ytB+y2dnPs+2InmRybPvpXy+FzatPE+xPoqeB5PfP2J/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Sjudz+Z/oV7/AOhz18f/ABciT+0LZNkknmXsKfJX1v8A8E1+f+CTd4i/vE/s7UP/AEN6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Jpvz+WkmqWX/AKGlfWYP/euQ2xH8M639ku/1W/8Ahf8A8TbwlqnhJ432WqX9759xeQ/3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F2qzcRYkf+5vqKv1Sl/DPzCp/ECg9XpPK+tLH/tVoQNTpTqJOv8AsU7/AFkfy0AM8r60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tAD/ACvrTKfJ/q6WgCOjyvnqSo3/ANVQAeT5VMki5+Wn/wDLWjH/AEzrP2gEdFRfaoft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b3Tf/q0okv7aLUIbbzo47mRPPSHf+8kSs/rFOfwTK9lMfHslkavnj9tS6vL/AOB+qw3F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ZIly7p/pH79P9uvoqOKvAf25N8v7P03mp/zNdls2f3PPSsMd/DOjA/x4H6F/tgS/8YX6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+dfw/wBUhsPjrYXl0/lwxwTfP/vpX6F/tiS/8YX+Htv7vzLpP/Q6/NbT/Dl54y+JFtpt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tnnP5cf8FfkVLETo1Oej8Z+pYqhz0+Q+jbPxRpuqRt9j1KxuPLTeieen/wAX9yvN/ixa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o7WbYn76zeee33/wI/3P++65LUbDx58NPJhvND+1JHdOlreWDp5cm/ZsSbf/AB/JWVof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3n1KGS61K3g8nyfP8/wCz7P8Ab/6aSVnjOLsTX/2fFx5D5ejk8KU/cLkeqP8AAf4kQ2d5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GeCzsP8Aj0kunfyE87Z9xPL3/wCs/wCWle3/AA78eW3xA0+4eK2urW8s38i9trmDy/s8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s68T8rSvFF5M9rNPpT3lin9qW1zvnkjdE3/I8G/f+7ffsj/9no0/4vv4I1DR9F8N3l14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2LyW+n/9N9+/e6fwOle3w7n1DDfHP3TnzHKpyh7kD6Kpkmz+LzP9+uS8D/EubWdPs/7U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C1S2R5/tGz77v/cT/brsPKb52V/M+T76V+k0MRTqw54Hy1TD1IT5Jnkvxk+KGt3XhvUt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OlqlzbXqR3/39k/7l0+RPL+49cTqPwv8T/CXR7zWNcv9Kun0+y+xQXNsj+f5KO7/AHE2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Xuv/AAr6wluNKd/Pkk0d3ngd3/jer+oWttdSJDKkEj79+x031zVsNzz982o1pxPnjwv8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YuE1yT7ZJvS5m1RNVt7hJ4H3+dZOkHkfvNnzxyb/AL9dh4b+I2ifAfR4dN8UX8mmpqG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aSI/z/In/LFPM/56f6uvS/GGg6br2n2+m6lbQSfaH8+1hmTzPng/2P8Apn9+vK/jJ8L5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g1hLOy+y3Vm8/mfud+/e+xP+ef8AzzrxsyxFagv9mid+E5Jv3z5L+ImvW3wg+Oniezim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tWvnfvI9UhnnedH3/wDTOR3T/ppXoul/t4eLRpckcX9h6HNb3sD6dYW1lvtPsX8aP8n3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/wDcSue+L8UmqXnh6wuv7N0q/uIEggSbZ5f2V9nkO7p/HB9z/ppWtpfhLStB+LE0OueG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E9zD+4kt5k2bEhf+PzI/+B/fr8l/1gxWHrz5D7CWFhXp++eleF/2udD+I0ltqWqeG5N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ul1DJ/ZfkO7u/2L77p86fPXbWfxa8Aa9pdnbaDZ6lfJJBNq+lzPava2kex32f6Tv+Tz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vnX4b+A/+Ecj+2S+HvL/ALDT7LfTabvuv+EktU2T/J/20T/lp/t123w/8G6xqngKaaPS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pPOe6/0jzk/6Y7P3P9z+/wDu6+sy3iXH4qn7kDx6+V0YHQ/tAfFDSviLpdtpv2O10rVd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WeT7R8m/fZXP3N/lp/y0T/YrxyTWdK0bxw9nEk98kmnXM8//ABLkjk87Y+xJn+5skn2f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H8fR6pNNpOm301/qml/Zfs1/Zf6JsR33/f8Aufu0T/v5/t0yP4I38vhz/hMPGWq6bptn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OSNE377V4Ztnz/fT+Ovnsyy3MMx9+cD0sLUo4WHJA5XQ/iW3hjXEuby403VX+y2v22H7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ujp8iJHsTY+z/wBArvtP8R2GvaxDqXgjz76bT9O8idHtXjuPkf5J/uOiJ5ab/wDtp/t1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L/El48Wj2Om6x4b07yETXk/0SNLr50370TY/mbE/eVzHg+68VeF/GCXPiPR/tWn65P5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ybZ88Hnfcf8A1KP+7/1fmV85Ph2lGfJM7aOZT+wdzP4X8T+KNY/s21T7D9nRH338KR2nk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7P464b4gfD5/gteaVqWvfbtR/tC+msksIf3cl5/B9/8Ag/g+5vr2/Tv2jP8AhI7zTbb7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sur/AGDUfMj093/1CPs+/wCXs3vXDaHo1/4t8NWGsap4kjurDS98+t373UEFvZ3W90/c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/wDcj/26K3CODhrRmaUc0rS+Ms/Ce60HWftNn/wh91H/AGXdfbdLe5fy5JE2bHT5/wD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/wBivsP/AIIVj/i0dm8r+Y/n+IHd/wDtva18W/DPxb4wutP8W6IsOsWN5pd7D/aLzQef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Pnd/Mjm3u+z92myvtL/ghHsuvgvZuqfx+IP/AEfBX1OXYX6thuQ3oz5pnjP7Rl0ksesb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Pk7PXeeG5Ul+F9h+++T+y0Tf/zz+T/7CvOv2gLpJbPVZl8z797/AOls9dt4X8Jpo1no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ih+26ak/7uRP+e6J/fj2f9tK+34dxVOj/EmfO8RU3PkseP8Aw/v00b9mvQZoUkjsPFHh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x6hao/kP/20jR/+/aV73JKtr4g1v/lpDcXSXW9/3fl702P/AOia8u/Z+8G2fxV/Z71L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9evbWB0/dyW7pdb0f8A2Nm9Pkrb+G/xHfxv4L1K/v7b7LrFnolq+qQu/meZ8juk6f7E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Qn/DPka9PkmavxJ0G5+x79LufsN/99H8jzI9/wDwP5K+cLjxtefD/wDbU8A694subWxh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/wAs7e52PAj7/wDvj/v5X1lp9qn2OGZv3nmIj/P+8ryD9sT9mCH45/Dtf7Gt4P7e0e6+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j++n+w9Y1sLzT9sbYXFQpQ5JnZ/HyX+z/hPqr7JJLmPZ5GxP4/4Kv+H7p/FHhezsGSTy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/q/JdP8A0OuG+A/xjf8AaG0Dwr9o+1R39ml7B4hhmTy5I72Hy4PnT+DzN+//APYre+Cd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Q+fqXhfVJtLe2R/3kiffT/P/AEzq+fkmRUo+5yHSfDO6a6+H+lbvvxweQ/8AwB3T/wBk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x4w+PFz4S0/Tb+KbUtD8tJvP028g8uOT9+/wA6f367z4X/ABzf4oeF0TSY459e2Im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HO7p8lRUzjDKfsahxLLa3Jzom8ByvbeOPH/hK4Ty0j2avZf9PEM6fv8A/v3IiV5v4s8O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erPDa2eqeIbWfUfO/wBZJD5DpBB/20jtXT/pp59X/wBoz4gw6X8UNBfSdbsft95p11oO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n2bP/Im//gdeiyeCNH+IPiTxzoN/Z+ZpVmmn6d8m+OSN4IN6On9x4/krPD4iniJ/uz1L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Duwhtfjxf+D9Wm+w+HviJZXv9nfJ+7t710ffAn/XTfvSvFf+CZfi3xDoP7anxC8JaX5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9k8yQeZ/Z+x4Hef59n/LPzv+B12nxA8G+MNA8DveXWvf8JNbeG0S9eb7EkF/p/kfcvUd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Oj/gmvdTa9/wUksJpbaP7ZqGkam87p/q5H2P/wCOfJXxfFNP/aT7DhWpz0Zn2B/wTP1l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fzyXNvokP35/+eF1PB8+z/crh/2Y9Lf+2Pid8XbCH7clv8SdWstRhTfJ/aGio6bH/wB+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r/sz2P8Awr74P694tt3/AOJr8M/EurJdQwp5kl5pn2rz54Nn/TOPe6f7cdH7Bfxa034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4zv3knttL1TXb3/Ufu7j9/8AJ/wCT5P++6+TPpCt+x/4Xm/aW/asms9Us4J/Af7P8l19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rXs7vBdf7aR2uz5P+WcklaX/AAUs+Gl54o+NHhLwNYXKJpvxkvtPstUhh/4+LdLXek7/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/db3/BK+61v4S+E7bwnr2jwWuq+NLV/GunTI6R/aPPdEngf/AG4N9t/wCRK0tYv3+LX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GOT/AIVv4UnunTz/ADI45rr5E/8AIbvVUzM9v+OtrDpen+G7DS/M0250+68+yeF/Ljt4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B5abNlH7G8Ulh+y34Je4/eXN5pyXs7v/AH533u//AI/WF+1R4j8TeDND1LXrDw9HqNnp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1I47N9n333/P/q9/+r315n8O/jxrdh8B9N8B6N9l0fxP4P0SFPFd/MjyWnhey+yo6T7/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J/339yqgZmJ/wUE8Ear+1B8YPDPgzwbcpM/hN31HxRMiJPHZo+z7Kmz+Of5H+T5/L8zf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UTSyX+m3FtqMGpeH7qaDUba8/eRx3sHl2rpv+/v+R6/Tj9lv4QJ4N+A82mpNJfeIdcnf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NWkd/wDUfP8A899mx6/In9oD4qv4s+KHjm603/U654hvb1/O2SSRvvf+5/H/AB1+f8WU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saXh7TLPxZaaxYawkkcMeyb7/kSSIjo//kP+59+uj8L69eWuv6Vo/hfSvEepeKtY/c6d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Quju/wAjo/zx7HrN+Fd14Ji+Flhprfao/EniB/7OuryZ/L8t96Ijpv8Ak/eJM/8A4CV9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/wAJdY8MeJ/FGtQR6JcXSI+t2c6Rx2c7v+4TZ/c3/Jvj/wCeleTk+V1Ks9Tur1IUoHzl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wg0/R7HUbDUp9V8QaX9qsra5RPs/303pv+TyUj3on7yr/wAC/gjD4o+Knh7TfGGl6bJp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bXl6kfmJAnz/ADoj/P596mzy/wDWfPX6BfGTwtbfHi817xJeaVBofgDQ7V9Ig17WL2e1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22b/APWJs/ebHkeOvnjw/wDAfVf2N/iJc/EjVrHVfEeia4iQacl4nmano9qn8bwv8+yT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qf8AVzDRnz8hyU8dOUD5a1X9la58G/FDVbO30qG18J6pdfZbXTdVtXn8uF/nR5nSbzEf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r/wT31TXv2QfiJbfb0j1zSv4NNub14/MR3eNLqy3/wDTNNn7z/vuvfvCejWH7cHijXtK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nOkGo6l9i8i42bP9RC7/AMf/ALJX1j8D/gZ/wqXRIdHluYNYs9PtUsdOubm1SS7jhR32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XXl2V+ynznDisVzQ5B/w/wD2lvDHxa0qG80O5nkT7V9luoZoHjks32O+x/krsLPxbbXU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/wD6K9cf4j8EaJLqk2m2ulQWs3iC6SfUXhR4/MRNn33/AOumxP8AtpXeWdrDYWfk26JH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6mbcanN/aG+LT76T/gCR/wDob1yvxo+L9z4D0O3s7Owk/t7XH8jTkuZ0jjj/AI3nfY/+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H8b10/jDxjpvw+0u/1jVrmCxsLODfPM9ee/Cf4Yax438aX/AI88ZJHHdXmz+yNE/wBZ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/bkk+d/+Af3KBmr4LsLzwl4f/tK6s4YLbT7V3gS5uv3kaffed/k+/JVDwv8AtX+EfG/h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DmpWGh/8fTw3TySW/wDsbNleo/62N0/1nmfJ/wBdK+Bv2pP2N/Fus+IPE/iH4b+G7HZc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+X/bHyJsnh3v5e/771y46pOEOeBrQ5JT989Ct/8AgonqXjzXLm28B6Ja31hbu6Pc3lrP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Cf9tK+lvDeqXni3w/bXlvf2sf2iBHdEtf3kf+x/rq/G39n/AOMl/wDs8ftAXn/CMp/Z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/E7/AGX+z7pN6PDMn8b/ACfJXrvgP9ubXvhp8cLzQf7UvrV9Uukd/OtfsNpv+ff+5/uf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VvafvjrrYWHQ/UT+y7yX72q3Uf8AuQJ/7PTP7Am+z/vdVvpP+BpH/wCyVx/7O/xPtviN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+v4/9e/+r8z/AHNnyOld/Jvij3K9fSQPPKEegwy/em1GT/t9f/2SmSeF7aWT9758n+/O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T5rmHf8A7b1D/wAJRpv3GvrHf/13StAIY/CWm/xWcEn+/T/7Cs4h8ttB/wB8Uz/hLdNi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7yj/AISi2l+6l9/v/Yp//iKALP8AZ8Pmf6mD/vimRxJFefcj+5Vb+3k8z5ba+k/7YPVY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dSkk/uJs/wDi6ANuP97TPJrN/tS/H3dKn/4HOlH2/Vf+gbBs/vvdf/YUAascVQ9/lSqH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0j/7b+ZRJFrEsn+u03Z/uP/8AF1mLU0vJoqh9l1KWT5ry1j/3IKZ9gv5f+Yl5f+5ClAal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1nnRpv8AlrqF1/wDZHR/wjn7z5r/AFL/AL/0C9mXqI/3X+5Wd/wiVv8AxzXUn+/PR/wh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/v8AvQZ+zLn2pIi+54/++6JL+Hy9/nQf991Wj8L6bF/y5wSf76eZT5NBsIpPls7X/vwl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CH715a/9/wBKZH4t0r5/9Pg/3EfzKvx2EMX3YYI/+AVN8/l/L6U/aB7Myv8AhLbOX7vn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8JRD5exYdS3f9er1q/8ALKobj97bv/uVftCTKt/Eb3VunlabqU/+5s/+Lqb+1LyWN9ul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/Z6uWX/Hsv8AuVZT/VVHtAMr7VrEv+q02xj/AN+9f/4y9M/4nEv/ACx02P8A7enk/wDZ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a6lL/wAvmmxv/c+y+Z/7PT/7L1KX72pRx/7ll/8AZ1oJ1p3+qqvaQAyv7BufvtrGpf8A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/sH+9qWpSf8Abfy//QKv+bx8zx0z+3rO1jfdcwR/770vaAU/+EXh/ifUv+B3s9Q3PhLT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s/5bO8lP/wCE30SGTY2q2O/+59qSmSfEHR4t6fbI5G/2N7/+gUc5VOM0fn1+3J4V+Knw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dHtf+ED1TVLrVLn+yofst3f+e+9Emm3/ADonz/J8n8H36+P/APhQXjnVLN4bP4b6rAkn9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/a3XPiN4btbfzr+8ggT/p5j8v8A9DrB1T9oL4b6NHvvPFvhWxT/AKedUtYP/Q3riqZb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kPilmmUQ5MOfjh4f/YK+Lus6hC9r4VntX/gmm1f/AFf/AHxDX6d/sB/sl+J/hT9s8YfE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1Syh0v7Tcv5n2Oyh+5An9z94/wDv12uqftzfCXQfveNvDM//AF7apBP/AOgO9ZOqf8FL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QwT/AOxDBdT/ACf8AhetqOBhS+CB5fEniFmOc/7zM9T+KHwq0f4v+H20TXrb7dpVxse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en/oFcTpf7Cnw00t/wB14Ysdlclc/wDBSfwNdahDNpsPiPVbb7jvZ6DqM/8A7RqzP/wU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gz4hXTyf3PD08fmf99ulddOVSB8X7Y9v8L+CNN8G6WlnpdnBa2cf3IYU/d1T8WfCDw/4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b54/45kr5s8Sf8FRbXS5JrZfB/iaN432OlzBBayR/wC+m+sS4/4K0XMUj/Z/B99On+3e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06defvnP9bpw+M+vfC/gjSvB1n9m0uztbGH/AKYpWlHpcPmedsj87+/s/eV8K+IP+Cr3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CVra+Z/G+o/vP/QKwbz/AIKgePP7P8m30fQ43/vzXT1p9VrfyD+vUP5z9CI7X79Mj0tP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TP2uvi18NNP0T/hIdV8I6HN4gsk1SySGynuvMh/g3/PXK2f7fXjnWbyzs7fxhaxvcTpa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9n8c1Z/Va5f1ugfop9lS1ioGz5/nj/4HX56ftMfH34tfBH4oTeGNU8cwz3lvaw3W+z05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Xar+1z8RdUj+bx5qsaf30SCP/wBkrup5ViZw5zinmtGHuH6uxywxD78f+/vqA6nZxRvt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68/aM8Z6p/x9ePPE0n+5P5f/AKBVCT4oalqkj/aPEXiad/8AsIzx/wDs9V/YeJI/tuif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815B/wB91WuPHmj2sj+bqVrH/vzpX5ueOPBGj+Ev2QvB/jlv7S1XUvFGqTWU/wBs1G6k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x+PxvZ3+/domhyf3N9r5/wD6HU08krSLnmtGJ+t2ofHPwlpe/wC1eItHgT/bukrm/En7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vtXjPw5G+zYif2jBH/7PXxV+0h8JPCXgj9lf4P8AiSz8PaPBrHiiB3vZktU/0j5Ef/2e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f3Vnax/8Arajkc5e+c9bNfZTP0jk/b6+Eul2aJ/wmejzzbPuQzpP/wCgVxnxE/br+Ffi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3UnmP9+20u6n/APQEr4bj8ZTRSU//AITebG/dHXZTyP8AvHJ/bk/5D6oH7SPw3v7jybCz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/DV1/wB9/OiVDcftI+D7D/VeAPiNff33e1tYP/Q7pKzf+Cd9/wD2pcfFS5l8v/Q/Ckzp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88eA9MTWfEGm2bP8lw6Vzxyf35++dH9qT5Oc+otH+PsPiiSaHw58GfGOqzW6b3R9R0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6zfEH7UF5pd49ta/Cvw/HNG+x0v/ABWkflv/AMAhevXf2A/h9D4X8UeLXi+/9lsk3p/v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aTxZrczJHI8mo3T/APkd6xo5dCU+Q2nmE+TnNrwf8bviL8RfEEOm+HPAHwvjvLj50R/E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Vlap+1B8SLDULm2i0f4a6a1vJsf/AIl11dfP/wB/kr0j9iu1hi+PGmoqR747W6f/AMcr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v3/56Tv/AOh11Ucrhz8hjUzKfIU7j9pb4qXUm9dY8HWKf9O3hd//AGe6eqFx8bvipf3j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ltomnRx/+Po9UPGFrNFIjxfu0/2KoeH9Gm1TUE+eTZG/9+ur+zqBw/XqxsXHjz4hapcb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T+4llBH/AOOQ16LH8FvE9z8L9H8T3XxL+IUk2sTun2aHVHgjj/74rj/KeKT/AGK+kNQl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/wCXje6Vy18DCPIddDFT9+Z4Jb/AL+1N/wBt8Q+MZ3/vv4hvf/i67aP9ijwr/wAKn03x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oTva7LnVLqSP+PZ/H/sVvaXG/l/c/gr0vxJstf2e/Cvzf6y6d/v/APXes/YQjMIYifIe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4vDGmyP/AAb08yrlv+zn4Vi/1XhjQ4/+3VK7aPVLP7/2m3/77p8es2f/AD8wf991vyUz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4QaDYfJFo+lQf7CWqVveD/h9pv8AwklhbLZ2vkyXUKP+4T+/U3/CUWEX/LzHW38P9et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+Y8l0n8FX7MXtJnDa54ctotYv/KSONPtU2xET+DfRo+l/wDEj8Vf8tP+JJNs/wCmb70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jebnk/17/wAH+3Wr4f8AFFnL4Y8W3KvJst9I/uf350SurkOX2kzgLLw48Uf3/nqn8ZPC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Gf5rjUZoNn+wiVsW/jfTYpPvz/u/wDphTPjJ4jsP+FYeGPN8/ZJqN7sfZ/cRK09mae0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3q8f+LmjQ2vxA1KNk/1exPuf7Fe8f2ppt/IiLNJ+8f8AuV5F+0pLZ6N8fPFVmtzD/od7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XQpwkc9SpUPB/jZ4Nh8OfC/xPr2mq9jf28EKJNDO/wC73z/f2f368Es/i14tsNYtoV1q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MEEn8f8Af+/X05+0Dz+zn4qmi/5aT2UG/wD7b188fCP4fTfFX46eD/Ddukn2nXNXtdOT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0p0+c+gyupOcD9uf2I7Cz/YK/wCCYeseNvEcccdzcWt74r1HZ+7kkRPM8iD/AL9oif8A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H3Tfih8QNYute1iS18W6xeve3qXkHl29xdT/AD7Ef7mz59n7yv1l/wCDij4vw/CX/gnm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ZqNrpCIn/PrB+/f/ANAhr8R/Hlh5X7UF5pv/ADz8Qpa/98bE/wDZK8f2P7s9ymd9rFq9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+/8AfjkpmsReVZ3O37nyP9+uS/Z71SbVZL7SriaedNQ1HyIEd3/0fYjvvStvxhrPlaWj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v4TYs2d0kckKN5f7z+Ctjw3dPa+LJvKhg/efOnz/APAP/ZK4mS/8qSF/3f3P79ZuufGn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izvpPs77H2bP8/wUU4c4H0zp++WP979ljSn+akX/AC8wx188SftkeH7X/j38PXX/AAO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L+3DH86W/h6xj/uede+Z/wCgVt7CZmfQMl0kXiSwdryONJEmg+RP9x//AGStI36Z+W6e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+3DqUtxbTRaP4cjezd3T/XyfPsdP/Z6fJ+3Z4klHy2Gh/wDgLPJT9nMfKfT/ANqXy/8A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791/335dfLUn7bniqb/VJpsH+5p1Vrj9sPxnN/y/yR/7lkkdHs5l+zPre3/1n+rvn/2H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vFBqSeTPH/pT7E3/AOwlfHkn7V/jmX7viTVoE/2PIjqhL+0j42lkfd4n1yN5H3/8fsEf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4ZLV5f8AlzuJKh/sZ5ZH22E8n++9fCUnx98Z+Z83jDVY/wDf1Sqcnxf8T3+/d4k1KR5P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Zn35b+F5pZP+PPyP996fq+lw2Gj3Ly3ljB8n+f46/P3+3vEmqfeudVn/AOBzyVNH4N8S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1/t/2RdSf+yUezD2Z9/xS6Va26f8TjTduz+OdI//AGeqd5qmiWse9vEPh+NP9u9g/wDi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J9Uf5fCfiCT/AG/7EeP/ANDq/b/s5+MJZJNvhXXP/AJI/wD2ej2Zp7M+xr34jeD7X/W+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grKk+Ofw9sJPm8YabI/+w9fLVv8AsteOZdj/APCPX0af7d1ax/8As9aUf7I3jyWP/jwj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2YHvesftI/DSK4tvN8Q+fDG+93htbp//AEBKZcftffDG1+SHUtVn/wBzS5//AGfZXhtn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7Zo9Hjm2JO+/VP7+/wD2P9itKD9hnxhFv+0f8I/Gn/X68n/slaezA9L1D9sj4e/P5Uni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/wBDesS8/bM8JRfPb6P4juv+u3kR/wDs9cif2HtetY/9IvND/wDH6nj/AGQZoo9kuuaP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7PR7MzNi7/bm0S1k/wBH8GXV0/8A021RI/8A0BHqnH+3/Da6hJNb+A7WP+D59b/+00/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fceJ7GDy/v8A+hJ/8XU3hv8AZG0fVNPSaXxPdR+Z/wA8YIKAM3Vf2+r/AFSP914N0eH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uY1T9rnWL/AP1WieH4/wDthPJ/7PXpd5+yNolhbu7eIdVk/ub9kf8A7JXPXnwH0fS5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t6zA4CT9pvxVdRvth02D/rjpf/xb1T/4X742lkfbeeX/ALmnQf8AxFekR/CXRP8AnjJJ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aaPFtRdKgk+f7ju/7ugDzeP4oeNpd7/b7r959/8AdpHVa48b+M7qT5tSvo/+2/l167/w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e3ot/CVhG/y6bH/3xWgHidxf+JJd+7Up5P8At9eqEkWpXUf72/8A/I7yV9FWejW0Uf7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9r9l/wBVZwb/APbejngB8zR6DeSyIi3MnnSfwbHkq5H8Pry6/wCW19/4Lp6+ire7uZZ3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U0l1NFG6/uKPaGPtD51j+FV/FH8sN9/4BeXVmP4S6lL/AMu2pSf8ASvb9Qlklj+/H/3x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/jlHtCTyGP4Lal/0Db6T/fnSpI/gteRSbGsI4/8AfvU/+Lr1e4lfy3/5af7FP0fwvcy3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8H+/9yj2gHlH/CoLmKP57a1j/wC3p6rT/C+GGN0ZLH95/tvXqOuaZc6Nv85Pkj/jrntU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lvs3/wDAKz9oBxtv8NF/v2qf9sHrY0vwmml/x/8Ajlalv/q99Fx+6j3pUe0NCncWE11G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46QpU2qX76z4gvPs/7xI9lrB/uJWlp8X7y5v1hfZo9r9qR/8Abf5E/wDIj1j6Rs0bS/O2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6yNC/qkv9jWklnbv++k++9UI/3W//AFcflpTLi6eWR3ZPn3/fq5HE8tvN8nmfJ/coA0vB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7z/ToZ/++N9e2/CvwbZ6NZolvD5f39//AE03/wAdcR8N/C/9jafuZP30lewfDu0+58nz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V/h/YeVGn+rjSNPnr1rwvK91s8qH/Vp99/8AV15p4D0tPMR5U8yvXfD/APB/yzStqZy1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2XU0kif3P9XHXceE7VLWPYqeX5f8Fc5o9q8vyL9z+Ot7RNUhiuNlv/xMn/6Y/wCr/wC+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x+dvrpPC8SWv2l5fufx1x9ndX/mIjeRap/sfvJP++663QLW21SPfcQ+e/wDt1oaGlJ4j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mj/ghTzKhSXUrq5/dQwWqSfxzP5kn/fCbP8A0OtKOVIo/lT/AL4pn29LX7zx0GZDb6BJ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/sb9kdWbO1h0vekMMcaf7lZtx4ys9L/1syRpXJeKP2gtK0azmmW5j8mP77/8s6z9oaHo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bX700dfLviz9uHR7W4+zWDz31/J9yGzge6kk/74+T/x+vLviZ+2vqWg2/nalc6V4Vh2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uJP9yFPnejnKhTPz+0+68PS2U2mxQx7NQdN94908Em/596Js+/X038A9e0fwR44h1jXL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V4dOh1WCf7RJNPB99Ef+Py96J/B/rP79fKVx4SvPBGoQzTw2M/2O9dNj/vPLdP49lbXh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Vbm61u+k+xzw7Pt6P/pmxNn3E/j8v5E/66V87w/jlSqF4ijzHvngb4Eah+0/p+peLdW1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unuvD2iTR+fHs373d7b+P93Xr/7Ifx9m8ESTfDTVrmCN9Pmd9EvHTZaR2z73hhf+58n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hH8L/D3iP4Bpa6DNdaamoQOl1eJ/x+Wb/wAaI+/5K8TuPgZpvw51j/hW/wDwhN9qXh7W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nf7PsTYibNibH/4HX7dg/wCH7h8Fi6nv2PXZPEeseDfEGsaP43uf7Y0rxZ511p029JI9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7Pnr5s8f/s+638INYS/0Hxnpvh/Tfss2r2tzMn7yRE+eCBN/wB//cr0v/hY15o2uaJc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3hfSNE/s6C61PeiI887u77ET5ER3/uSI/wDsU34kfCW2i8J6h4t8darps+t6Xpd0+iaV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+fyLZ3+/P/tyI9cOcUILCzmbYH4z5E1Tx542+LUeial4g8Q6lfJbweTPC/7uO32fxui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BqiXVu9zpv2HQLa4g/s69TTf9XcfP9z5/wC//H8ldV401m2+KFnfzaa//CP6PcWsL/2a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/29if8tK5X4mWumn5ND0TyEs4Ee6S21d7r7RMn33+dPv/AHPuV+I4qderU94+wp8hf8H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pWiNrF1pVhod7/baWDp+732r70+T5P8AWSbK9Rt/2yE8eeE7z/hMNNtY0t/3EH2bTkkt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/PT5Eryv4iaD5nh+3v5YfEF0/iTztlts8yTZs/cbP/Z6oeF7Sz8ZeHNH/tbW7HQ9Hs3f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Hkv/AM8UR3SR/wC/JW9HE4yC5ID5KZsXnxQ8SeJPt6f6D9n1yea6gezT7L5boifc+ffv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g+JPHlnYJda9daomj2v2K1huU/1aP/B/tvJXWfETZ43t7P8A4RXSpLWG8unRLB08zy0R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Lz/AHK4/WPFsOoeKdK1TVIdJ0PS9LR/I03QbpPtEf3/AJHd/wCN5Nnz/wDTSsK2HxU/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BtvDFnNbXDW99cahvSeF08yS3h/1n7n+5/v1f8P/AA6fxvqHk6NDJavcffuX2fu0/wBu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3ih9H8m18P3PkQ3v2m/T9/J/sJv+/XYeE5fEPgO4ttY0vwxfeI/Ctm7weckHlzx3Xzu+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/wDQK5cLga1WoFSpCMPcMHwV8EfEN1JDbS+FdW8QQ7/IgudNtUkt4/4N/wA/yV7lB+wz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11eaVa6PZ772C2uU/wBL+T+BP7lbHw//AOCnd/4jk0rSrDwro8FzcI++F7p4Pn/ufIny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6Nc+KPhv4h8Yat4hn1LVLjS38+wefz49PfZs2J8ibP8Atn/HJX6Xk+V5b9j4zwMVjqx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/jUveNs/5h17/wChvXy14w2/25pT/wDUYsv/AENK+n/+Caf7r/gknebX8z/iXah/6HPX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o/8A2FLL/wBDSunCU+TFHp1Kn7g+iriL95sWofJeKN91XLiLNw/+/UOf3uyv1KnU/dn5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ptO8yl+b2rQkZSf71Pj/AHvyfu6X5vas/aAJ/rqZ/sU/ym8vf5dH/LOtADyni/joj30f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2YEflfWlp0dElZ+zAh/5a1yfxQludU0+bRNJvL611i4RHj+zO8cezf8Axv8A99/9/K6y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+0O6p88iffrGvT54chVOfJ758nfGTQfFXw08D63rGr6JBqVnZp9lnvEuk8vY+z7+/wCf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wv8AE/W/7LmTTYZ4NSkS1nuryaDz7iT9xvSD5/4K+k/iR4cufEfg+/ttNt7Ge/kT/Rft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3T/AKZ1514k/ZzufHnxUh1LVJp49K0//UbL3y7iT5P4ERPkTzP+mn/LOvzPOOEcXGtz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oVYclYzfhv8AtNPdaPqF5L/aWuPG+zyblEtZI32fcRPk/wB+uV/ap+Jdh48/Z7heJ5IL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OaT95GiXSJW94t/ZQv5ZNKez8T2sCR3WyfZoiSXGx/49+/7/APtyV458aPAfiT4c+H9S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fr2n2VlqVzB5d3eTPdRv8nz/AHI4658H/b9Cfsa3wHZh/qEqnuH6xftub4v2P9B+f/W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hZ3VzYfECwvLV5POjR3R0RJJI/8Ab+f+Ov0s/bsm8r9jvQf+md6n/odfl34kitb+48m8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d/8Aln8/+5XzmZVJwoznD4z7BU+Y9C8L+MvEmvedqVnYR6rZx79iX6eZcfIj79/8b/8A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ufjneaPYf2Xa6lren2r+e9siR28jp86P86b/APx+uP8Ahn8Vde8L2aaxpt/9h0fQ96JN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x33u77JP7n/s9ezWfxP0SX/RrdI9D8v57W/sP3lxeWrpvdN/8cn/AI/+8r86o46tXqSp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vwPIrOPWNZ8eWej6N5dr4hkgm+1In/Hh5P8Ac+/9/wC//wAArS1jwvqXgj4fpqUuj2P+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7VJHdff37Ifk2eX/AM9P+elbHxk1m80vw/pV5a+HvtWg2aO+nPeXUEF5Zu6JsR9if98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t/jJeXWjw6auleEb7RJJ/Pn+xz/6Jp/8aJM/9/zP4Nm/+5XXh8FQjP3Jj9p7nvkPg/4v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kem38kez+zbZPsumXiTwb3d0+/M/l/J9+ti3+Nz+DfBemut/fWulW+o2Xzw7/uJv3psT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1x/jyK58MafYardPYya9cb50sNBdJJLeF9+x/ndP9XJv+TZs/d/feuMs/C76p4wfyXup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TXSWNvcI/3Hhm3v508fz/J/uV6ksRm1GelU5Pq+Fq/HA9p8Wftm+b4T1JLCzurX50gs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T+N/9iseT9qC80rwvYTaXc+fr32WFNU1K5RPP1BE3vs8nYiJ+8d/kj/grifA+g6V4j8Q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S8QaXcWqJdPZ+RBJp7+f/qJk+55HkbPnj/55vXD+PP8AhJPAdy+veJtE1LztYR33211B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7w+S7on9z+D/AG67f7cz/wCxP3DijleA/kOvj8UeJJfihearLrF1/wAJFeTpqPnWz+XH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eP7tER/+enl/7FdbJ+02/wDwieqw3Xh3SrGbR997aw/ap/MvL1N7wO7v/rv3mx9m/wDu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r4tt7XSo9SvtLudDhRLXyZ/t1peJsT7+/Y+z777N/wDy0rB1TWvEl/8AYHazkjv9Pe1S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zvs+5/45/wBM66IcRZh8DmH9m4U7n9ozxRZ+PNUsNVXXtYu/+JQmnWtykH2GS3mR3TZ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0/wAF+I38UeH9HubjwxqVr4e/tGGDXvsd088lxdIk/wA6Ps+5Js+f53/gryb4n38Ph3xz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2oXTu6Tb/Lj+fYiJs++n+3H9+u8+Fdt/whvjjwykSf2PeWenTz6i95dfapI/3G9J9n3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t9j/AMdebCtzTnOtE9H2PJD3DvpfiDD8JftOgxQzz6P5CJaw73+yW+x3dH37/wDlnX0V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rFtYfbPD91b6hBNO+pI7wSSP57/J5L/7/wD5Er4n8aaW/iPwnealo+j65PN5E06TXKJ/A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Fn8f7uqOh/bPEdnptzYabaxp4gRERLy6upLyR4Pvpv/ALnmJ/cr2MqzueWT9ty+4cOK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0nw50HRviZo+vLYalDr0c97Ck0LvJHcfak/f+d/fT5ErH+M/wl0e68MeKtesfAGh+OPF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J58lxs+4ib/uf8Ar568MfHzxJ4X0uw/0zUp9NjneBLO21F57uNE+TY+z59nyf8tH/wCW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jHo2hJZ6CljH5k6Tok168/yP9+B0dEdH+evtKPiBltWjaJ87/YmJhM80+JAs/GSWdnf6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ZHn2qTXST2Gx03+Rvf8AeOm99iPvfy/L/wBisvxpL/wznd3Oi69r2h3Gq7Hg0VNNm8/7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k/1MiP8Awf8ALSvWdDtX+LUlz4nbWvFV9puj2T6cltYXtlax2+997pvT+Py/9x5K57w3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PEmt2+iSWtn/AGQkNq8MFlPJpczz/fm8+6+d/LT78b7/AN//ALlcNHFYPFc56FOE4Q98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/CVxbXEVzfQaVcXW/wCx2b+XHeIj/OlykL7/AP0Os288R3Osx3N5f2E8ltcT/wCu/wBX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2f8tKx/i14303xbrM11p+j+TeefM8mpXkj/AGi8R9+z9ymyNE+58m9/9X9+vTvD/wAf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F5DBHYeD0eH7NDpCQfbLqe68/Z9/Y/lx/Pv/AIPM/jrxamHhL3EdUDH8J6/qWl/ETStY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QJ9le8vJ53+0bINj/f8Aub40/wDQP7lfp9/wQbi/4x/3/wAe/Xdn/f8Agr87tD/aC0r4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+h2OsW86Tz6lqSPHcXn30eBE87Y/9/8Aj8vzNlfop/wQbl8n9nxPN/13/E2/9Kkr0aNG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GpzHz38aJfN0vVf8App9t/wDS26rz3w38S38UeINS8PXn2W6sJJ5rW1+0uk9vZv8AJsT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33XZ/GC683S9S3f3Lr/0qnr5p8a6prHgj48aojIkH9sXsKJ5MH7/AGfc3p/sSb0/4HHX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t9mj1Hw/8aZvg38U/EKalbSWsOsXUPiXTobbZ5fnImydET+/8if9/K9F0/4IeKrXwpZ3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ZeRqM1nO8F/eQ7ER7WZHTY6fJ8n/AFzrx/xZ8FrP43fCPfYX8+ueKvDcF0+nJDapHHG8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fzPnRH/v7K9R/ZPv9S0bwfpusS3mm3Wg+LES9nv5p/3ccKQbETZ99H370f7/AM9ffcK4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+p80P3Z79p91DdafDNa+Z9muIE2f7lPj/wBZvrntH1mHwHrd5pUr+XZyJ9tsvJ/eSRw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Nn/fyrP/AAsbQbrQ7y/XVYJLaz/4+n37JLf+/wDf/wCedffU8VRfuc58RUw9T7Z4d40l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8W+T5fhP4l/8S7VJtn/Hne/33/66fI/+/vr1COX/AIQj9ohLZUj/ALP8WWr3X/b0nyf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xA8L6D8ffA+t+DNSeOC8vLXe9tv8yTT3/gff/wCP14V4G+Jet6p4Tm8N68kkHj/4XvNB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ng2Omz/pm+//ALZo9c2Kqcp6mCj7WB79p/hLSrrwHJpus6ba6xYafPN+5ubVJP49/wD7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fC+sarD4Fe6tdH8QXr2trbO/7zY7/cR/4E8yvq7XPEb+LfgH9p0O8gkm8SbLVLlP9Xbv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x79n/XOvPfg3o1h4t+MGjx2th/xKvD+lvOjv/f37ER/+2dfP51lsMZOEEd2X1/YQnNnk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niRNBvLCxkmuNIfV0+xz+f5aQToj73/v+ZX0V+yvql/r3hvXtS1K58+8vL5P32zy/M2Q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4Cs/Fv7SfiDdNdWt5Z+HtJtYJraTy/kmn1R5v9//AFMPyVjfs76p4k0b4X3j2Gj6dqum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08F38j/P/sVpkOT/AFGtL2QZvjfrGG98+nPgX5MvjhEltYLpLiB4PJm/eR/P9+vl34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ILSaJ4S1K/up7bfMmib0/dyafe6dPsT/rpHJ8n/AE08uvp/9neVtZ8YWE3kzwPJBveG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8FVNe/4Uj/wUc+DPjzzPM+z6Xav+5/v2uou/z/8AbObZXk8Wf7zA9jg7+DI+8P2L4k0v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o5IY/Fe/7M6fu7hJ7VP/ALOvjP4X2E2s/s/6J8DbB/M/4Sj4u6hp0/8A0z0yy8je/wD4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ttL/AGu/idYW9t5iahp2maum+fy4/uPH/B/uJXyj/wAE5/Ad54j/AOCi/wARNS/cf2V4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HTzPs82oXuz/ANFw18afXUz6o/a08CalYWfhLxdpdzax6b4Dn/4mls9l58kmmT/6LP8A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+mdfN/7C/hfxt8QfFHxg+IXgu20qC58Qao+naRqTu8f2P7L9z+D98kn9ySvr39qj4lzf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kuLzyH0/SJoINkCfvHf5ET5/+mjpXz9+x/8ADTWP2Qf2D9E+IWl+JJ7GGSyfXte8PalP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Qvsd4bqT5Nnlpskf5KAPOvjxoPxputDsPDfjDxnBrj/ABg1FNO0Sws9Uuv9HR/vukOz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V7Bo/wADPD3hf9oTw98JdJvLrVfCWqQQz+Oby53z/wBsa1Zb7q1tXm/57zx+c7p/zwsY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vF45/al+M/iTxna/2xB4n0fQYdL06/vLX/QPA6Oj7/J+f99deXsTZ8nzyP8A3Er1PWP2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8PeFdJ8N65feM/C+rw6u6XiP5l55Do91dO6b/wDWRzOjv/00f/Y3z8Pxh7M91/4KI+P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1vNNsfEniS6TTtOvLmBJJNLR0fz7pP7nlx79j/39lfk1+x/+zd4e8UfAPW/iX40uf+EV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/QNklxrGrff8hP77/P8AP/00kr6B/wCCkHxzs/8AhbvhjwCz6P4g8bag7ve6l8n2TT3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ggjfe7yf6z+5Xqn7B/7N9v8AtGax4b1yWw8j4FfCt/svhCzuYPLk8Wagn+v1eZP4/Mn3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Z1U+elA5X9kv/glfqup/Cv8A4STxX/wjn9seKLX/AEKzv/3d34bTfvgnh2fIk/mbP4P+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IdZ/Yfj1XxNrdrfeMLPVNM0S91K/tUkj0t01e1gneGFNn/LP5/79fW97LbaXZvNceRBD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+V/gHL4e+Jf7SvxCvLzxzY3XhvQ/Erz6J4e/c+X9t8hPPun/v8Al7/kT/lm++tIU6dP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qnxaTxb40+Evwr0a/k1V/A6TXviWb+y31L+0JoETyNRRPuO87u82+T+OR9/3K9I8Ufs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SvNc03xjfTSWr2Sarr1q99eXn9x0hf8A0WFPv7E8j/bryXxB8S9Y+En7ZHxO8bXWq2N1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ZXlzp7/Z9Qef/SnRNnyJPHG6f6v/AFldP+yP/wAFO/D3jf4oXOm+JvFV9a3+oQeelnf2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J8k1cdTHUIT5JzH7CZj+D/2Ck1XXE/4QHxD408F3nhee1tdR0150gj1CHf8AOn7lE+T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r134d/sv+OfhzcWyWvi7xNPo8c7u9nNq8/lxp/sfP8Ac/2K8o+Jn/BQS51T44Xk3gvx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8E9zbWXnx7/4Hffs3/8AbOjxB4y+Ip+JkL6b4z1XWLzXH8lLDTf3dhJC/wDr5/Jffs8u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5ICqUJn1L4T1m81nWLzWPJ8xLyb7Lau8/wC78mB0+f8A7aSb3/74rofFHjdPh94Tudb1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03zzTP8A6v8A+L/3K4zxB8RtN+EtvpV5qn/Et8MW+lzXU803+st0RERE+T77/wD2FHgf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UWfjbxbYSWOm6f8AP4a0G5/5d/8Ap9uU/wCe8n8Cf8s0/wBuvWpnL7M4nwf4N8T/ALV/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sL7w54V0N/tWiaDfo/8Apjp/qLq5T/vh9kn+rr377BqR3o1/B/4C/wD2dPkuvN1yZGeO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Yt/76P8A77qiNTNuLC5tbd5pdS8hI/n3+Qkfl15R8P8A4hTeLbN/+ESub7WJtYne9e83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5d32fO/lonyV0PjjWbb4yeJLnwZa3nl6Jb7P+ElvEf8A1if8+Sf7cn8f/PNP9/5Ot0e6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2f8AZum2duieRbQ7I44/++KBezPMdY/YP+HXjfVLnWPGmiWvjjxPeIiT6xfp/pEez7i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zrzT46fsFWEvxk0HxD4LvIdK8Qxp9iT+0rqe6t5LVEffsR3+d/7/ANx/40r6ZuPiXolr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Xm/7QGoeFfip4Xtof+Ezk8OX+j3qXtlf2b/vLeZP/ZPno9mX7SZ51+x3Ho+s6pb6b4w+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B56TOnn28nz/AMG/7j19LS+DdH+Z203Sv+B2qV4t8L/2oNN0bR7yHx94w8I32q6feukF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/A+z+Ct68/bm+F1h/rfGGh/+BqR1rTpke3pnpceg2cX+qs7FPL/uIkdWU/2f/HK8TuP+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HXo77/r2/f1TuP8Agox4A8v/AEdNcnf/AGNIupP/AEBHrT2czP29M95+b2pI6+e5P+Ci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DfjG6m2b0RNEvf3n/fcKf36rXn7f/wC732vgPx5P5n3NmnQR/wDod0lH1eYe3pn0bJWe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1826h+3r4hJ/0X4aeJpPk3/6S9lB8n/gVWDc/th/EuXUHurLwH5aSJs2XOvWsf8A6Aj1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17H+6ojlTFfIUf7VXxmv7f8A0fw34Vtf+vnXnn/9AsqZJ8c/jpqtvst08ARv9/53vZ/L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63A+v36UZ/d18bj4l/GnVI5P+Kn8K2v/XtoN1J/6He0yOX4za8jzN8S44Et3RJ0Tw8k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vqMyJ46ET7G8z929H2+GKN0lmj/77r4tuPBHjzWf+P8A+JfiOT/r207ToP8A2i9UNU+H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H/jifzH2f8fqR/8AoENH1GZn/aNE+2/7Ttov+XmD/vumf2zZxfeuYK+Hv+Fc3N/H/pHi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G6j/APQNlWfEH7OelaNJZrK2sX39oWsN6/2nV7qSSPf/AAffrT6jMf8AaNE+0pPGWlWE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G/krHvPjT4VsP8Aj48RaVH/AL90lfG2n/s3eG5bhIZdEgukkdP9c7yVpa5+zT4T8OeK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/ZrefYn+ipJR9RmZ1MxgfT95+1L8PdLj/e+MPDkaf9fsH/xdY9x+3N8MbD7vi3Sp/wDc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II6JYfPFommwf8Abqn/AMRWrZ/DSztfkisLX/gECVp9SI/tGB6vef8ABQn4YxSfLrf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/iKpyf8ABRPwH86W6axdf7llP/8AEVyXhvwHDLZ635ttH5cel3Tp8n8ez5K57/hWk3/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2aT9eO5uP+Ck/h77lr4e8TzvH/1C5/LqnqH/AAUPmut8Nr4J8R/c++8Hlx1iaJ4De18D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tUR/+ef79KoaX4XSXULmFk/494ESuingYGNbMZmxJ/wUE161j2W/gbVZPL/jeeCP/wBn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jn7Q/wBn8EwRp/t6inmf+OUv/CMW/wDzxqOTwvbfwwx1p/Z0DP8AtisP1H9s34r/APCJ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h+x0eOdLX7TNqn8f9zZ5NcrqH7evxIhjd2ufB8Cf3E8+eT/0Cuq+OsT2H7FbpHD/AKzx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r5F8WX7xxzf7lFHK6MjSeY1j6K+Kn7SPxm+HMmjpqmveFbVPEFl/aNq9tZXX+p/4HNXn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637vHUez/pjpafu/++3eup/4KCWs39qfC6GL/l38FQ/+j3/+Ir5vvPtn9yTZXbhcDQlA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R6XeftD+PLq3fd4/1iT/AK42VlHJ/wCiawdQ+NPicW+yXx/4x3/f/wCP3y//AEBK4C4l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SK8l3+b5n3K6/wCzaP8AIcqx9Y+ivj54Xf4VeC/A1zeeJPHHiD/hMNI/tR0vPEt75cf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+60Hxl480TR7rRIL621DUYbV/tl7dXX359n8c3+3Xq//AAUIsHi0/wCDNnF9y38DQv8A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0Z7r46eD0b7n9t2r/wDkdK54YGjyHXLHV+c0v2xPhB4S+CP7THirwzo2g6bBYaO9r5G+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/wD6HXm/2qz+z/LZ6bH5n/TFK9s/4KObL/8AbR+IU3/PO6hT/vi1gSvBvsH+3XpYXD0+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l3+3vsv3Ej/4BR/wlry/Jsjqh9g/2/0p+n2qS3Cf3/MStqlOnyHLTqPnPpP/AIKUa7ee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wubq1sI/Clk/2aGd449/9/5K83/ZHurnxn+054Ghunnn/wCJvD87u8n8dehf8FUNkX7T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rT0/8ceuP/4J96X9q/a48E/6v93qKPXL7Nex5z0qbfOex/tYfD621T9oT4hX7PHs+2v8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6XT/AGf7kmzZX2T+0ZL9p+KHxIm2f6vUbqvlr+wf+KfmfYmyOCjCfCeTi375wc+qXUXy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pUboz+ZUlxFT9Otf3n/XSu2psGH+M+nP+CokX2XxX8KLNfv2fgCyT/x+vnv4Txfa/iZ4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7JP/ACOle/f8FTN8Xx08JW3/AD7+DdPRP/H68T+B9h9v+Mng9F/5aa9Zf+j0rmo/wTun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L/7V+2p4nRX/wCPOy0+D/yV3183yXz/AHK9+/4KcS+b+3R4/Rfub7JP/JKCvA/K/wBu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jG+a/wDDT7e68z5KZ9mqzZ2v7v5q6vZmPOfTP7Rmyw/4Jt/BCH/WPeajez/+h/8AxdfM1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P9pi/S//AGE/2fkjhnjS3fU0fzk8vzH+T50/2K+dbeJPLb/rnXLhanuTOyt8cD6o/bkv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1h/z08PXU/8A45Y//F18tR7/AO5X1H/wUIl8r4V/s/Wa+X/ofhS6f/0h/wDiK+X44mlq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GEcr/canxy/vKZ5P7urNvYP5nzfcro1OU+ov+Cd8v2D4Z/H6/wD+ffwVN/6Iuq8l+C9g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5vjuoYP/ABx69d/Yri/sv9lv9oS8X7//AAjTwf8AfaP/APF15v8As92CS+KLD+5/aKf+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M7pfw4H3n+xHa/6R4wf+PZZJv3/9d6+RfiZd3/g2P7YzwTvqF1M+zY/9/fX2H+xv/ouj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+y/8AQJ6+Tvjppf2/Q9H2pI7yO7/crzsLUh7aZ3Vqc/YwOz/4J9+LbzXvj4/2jyI4bPSL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T4l6r/aFztmjj/fvs/cf7b19A/sD6C+l/FTxJctDJ/o/he6ffs/d/PXy7Jvlkm+f+Ou6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PkOht/G+papb7JbzzE/64JWlpl/f2kf+j3M8Hmf3K57R7WbzETyZJP8AgFM8aeN7PwvZ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5qieRA8P7vy3f+P/AJ6VpUxFOBFGhUn7kDSvNevL/f5WqzTp/sXXmV9A/tCeMofBv7Lf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y8tZnRN/7yT7lfN/gfQvK0j+xNJ0HVdNmjTekM0H7y43/ff/AL+f+i6+ivjx+zb4k+Mn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+2eF9B2Tw396ljHHvf8Avun+5Xl4rMqHuHq4XA1uScDgNH8ZeVvS4mj2f7b1798QNeh/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g8643z7N/7zY6PXzZ8TPhzN8ONO1v8A4SC58PyPpb7Es7bUXku5Jk/4Bs/uf6v95VnS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6C/iKHTfDmt+IPOngT7U91Jbwoj7HeHyUeHzJPOfZ8/8b70f5K4a+ZUOc6oZbX5Oc7/W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1/eQWsMb/fd6PD/jiHxHpaXlv5/k3H3N6eX8n9+ue8B/AK/i0PR7zxBeaPqt/bwfJc3O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H2b6s/FTVE+Dej2zSpY6rc3GyC1s7C6SeT/Y37N+z/f+euqnjqEzi+o1jsI9U82Ouw+B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Rq//AC33/wDjj1518H/Bvi3xlo32/XJvB2j3Mib0022up57uzT/ptsR/n/2I67n4f2Ft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63YzfY7p7Lyba1upJPOeB02f6n7/APHWn1yiL6jUPOrOJ7rT4Xb/AJafPW9pcr2vw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SJ/4GpXSeH/gZf3+n7IptVjSNP4/DWox/wDtCtX/AIUPf/8ACF+IdK/4qDfrH2X/AElP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n/cd0/1lbf2hQD6jWPBNPlzKm7955f8ABW38aP8Akl3glP8AnpdahP8A+iErvP8AhkrU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/wD2K7//AB56v/ED9m6bxH4P8PWdvqWqQf2Gl1v87wpqP7zz3R/k2fc+5R/aNAX1GsfO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n/PdK8K/asv/ALV+1B48f/nprbp/6BX2Zb/sq3NrcWczaxfSJHOjvv8AC+qR/cf/AHK8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HxR8WPFXiG38SeDrSz1S9mvUTUnvbG4jR/8Aftdn/kSuvC5lR+3Impga0oHifx88L/Z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889U0xP++3euM/4JT+A38cf8FJPg3bfvPJ0+fUNUuv8At1td6f8AkTZX0n8bP2c9V8b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DN54Z1zUtQ1Syn8mz1uCPzEg3733u9M/4I5/sq+M/h9+3hDrHibwxqWlWGj+ENT8i8f9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ps3p8n+rR68rMa8Ks/cPSy3DzpQ98yv+DpD4gvHqnwj8MRJ/x+PdXX/A32In/oFfmz8R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hi/5Z+Mr3Z/wCd6+6/8Ag5nuvt37bnwT0ppvkj06F3/4HqFfBEcv9oftya8+/wD5mvV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/Ae1TgQ/Ae++y29tqVunz2eqah8//LPf5EGz/wBDetv4qRJ/Zaf3PtqfOn/A6y/gXp0j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I1PUm/KO0H/s9R+ONU/4SPR9KhVPL8y+tYH+f+Pe6V4c/jNDK1jWXtdQ2eTs8v5KNU+F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ShtXuHRHTyPM8vZ8lM8SQ+bb+cyfPG/z10nw/wB9/o80bPHskT5KKc+QDQ0P9jLStQs0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HSE/wDi62Iv2LfD3l/8hvXJP9y1gjr0TwHqiS6P9+SR/wDYStv7Un+3/wB+6v28wPH9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l7/tniqeaP5/9ekcf/oFa9v+yX4Mto/l/wCEgk/39R/+ISvSbz/StPuYV8yTzE2VF/o3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E3/frX25mcFb/s5+BrD72laldeZ/f1Gf/wBker+l/AzwHF8ieD7WT/rs7yf+hvXQ/b7b5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dTWeuwxfJFbWqUueZPtCzoH7PXgfyvOi8FeFv3f9+yST/wBDq54X+Dnhk3+qeX4V8Kwf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9xP9iui8FxJdW77ngj/AN96veH4oYtY1hN8ezz0f/xxKXtCihZ/DnSrX510TSoH/vp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38OJFJ8sMMa/79bcf2bzJP30G/8A26mjls5f445Hj/2KOcDNjsEtd+1LWP8A4HWb4klf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kl1D/wCj66TyrPy9/wD45srG8SWsMslmkXn7/tSfwf7Ej0c5Pvk8f2a1+6/z/wC5TLi6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ea/mPuhuv99EqtqG+1t9/k3Un+2+yj2ge+QyXX7yoZP333fv1WN15vzsnyf79VpL94o3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HvjNDieXUNVuWT/WT7E3v/AlXPk8r7lUNH3/ANlwvL9ljaRN7756fJrVnax/6Rq2lR/7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WHy3dfLrm5Ik8zf/AKLH/wAAq/4l8ZaV5b/8VJo8H+5dQVxmofEbwzFJ83iq1/4HewUA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SvkSfaP3H3P7/wB+uq0PZ9nRF+5Xksnxp8JWt4m7xJpvkx/xpP5laun/ALS3gOwj2y+K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/wDZKPZlUzsPGF08Ub7X8v8A4BXAahdP5jbng/4BHUPiD9qDwBdF/K8Q30//AHC5/wD4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JzSP/AMTDWJP9zTH/APi6DY68b5f45N//AH7qtb2v2q4mdl8zy/kSuGk/aS8MeW+3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0VI//Z6h/wCGm9Fit08rR9Vk/v8A7xI/M/8AH3o9mB39xzH8ySf7lM8rzf8Alj8n+/Xm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vhu6k/39RT/4iqH/AA1A537fDEez/b1F/wD4iinTA9ds7VPM+SGD/gb1ZvIobXT3/fQx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/wANN3ksf7vwxax/9vU8lQj9ozWJLhHXR9Nj8v7n7if/AOLo9mZnuVtfrawRp9pj/wB+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/wBMg/74rxn/AIX74n8v5bPSo/8Aty/+zqtJ8c/Gcv3X02D/ALh0H/s9Hsw5D1q41RPm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UiQr5kjyfc2J/rK8lHxb8YXUn/IStY/9y1hj/wDQErs/hH8UPEmqaylta+H4NSvP79hP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bErHEVvZQ5yfZnq/g/wb+6R9etp49Njff++R4Ljf/fR/v11v/CudNv8A/jz1iPVbCP7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9h/79UfDfiPxBpesQ/Z/stjYbN8ls+oz65J/wPfMkCf99/8AA60Y9a8PS6/Nc39nffbL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ZY/+Bo8zwO9fneY5jXnW9yZnU905vxp8G3sPiQ+m3H7+28QWs3kO/wDfdHT/ANGVyXi3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xLD5k1xawo/k/wDLT9wn/wBnXtPhv4i+H/H+l2dnDeX0OseH50utPTUtiXGxPvojp8jp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hv8AxJZ2b+XIlxdb0T/nmm/fXj/6xYnDz98IVD5muNGurW8vIfJk/wCJe+yfZ/yz+eq0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/Ezwvpus6pqu7z4NN0+1vdXvUhf/AI+Jk2JAn/j9eIaha/arxIdnz7EedP8AnnX6NlWa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9c1n+wfhW94yRxyaxqPkJvk/1iQJvf8A8iOlcZ4Pupr+SZ5Uj2b0f/0Oun/aYlTRtL8M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pdrdSf8AXa63z/8AovZXH+E9U+y6XczReXv+TYjv/v16epobeoX8Nhv81498f8H/AC0r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8y/8tET5K4/wX4cmurjzrz955iJ9/8Av13+jxfu03ffpmZ2Gj36f3/nr1r4XbJbeF/9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H7B/tH3K9v8AhPozxeT8n+sT+OgzPXfBcP8AGz7E/g316Fo+qTeX/o8Mf7v+OZ/3f/fF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JGTzH370313+n/uvn+Tf/cropmZ0+n6Ml1Gn2x577+PZM/7uP/gFdh4bl/0zfs8vy64/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w8cfl1ieIP2tPCvw+jk3TSalNJ8my2TzP+Affo9oKnTPbI5U++3/AC0q5bePLPwvbv8A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18B/GD/AIK+aV4cuLmwsJvLvI/vww2vn3Ef/A/kRP8AvuvDfiv+2v458W/Au18XWt/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QzOk/wAiJ5m/7iJ/6HWns5l+zP078efth6D4S3/aNSsY/wDgaV88fGD/AIKs+GfDklxG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SF/Mkr4q+GejeIfiX+zf8VPEOs391qT6fp1kkDu/7uN55/8Axyvn7VLB/tjwr5cfl/x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+sfiR/wVov8AVLx002zup/M+5NN+7/8AQ99eIeMP2zfHnxGvP3uq/Zf7jw/vJI/+Bv8A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Nn8dXNDiml1BPn/1n+xW0KMA9ofY37MfhzWL/wD4J9/HjxhcarqX9pW89lapfvdP58f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rx+HLa6vXebz55pPvzO/mSV9w/BC1fQf+CKHxdmX7+oeK7WDf/z0TfYpXyFHo37uZ1oo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r8OqW+paleahBa3MiJOiTb/Pkf8AgdP9iqOgeE7mw8QJ9sh1W+eSZJp/saeZ5m9P4H/7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agtrl5L6+1K4d/PhmTy5LN99dtPYWGqXln+5+w/ctdReF3kuPk2Jv/8AHP8AyJX53QqQw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Qn7Nf/BRiH4feG7Pw2vhK1+wW87ulyk/7u4RPvpv/v17p8ZP2tNEv/hX9muJoNK8T6p+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uN7/AMb/AOx/HXyB4T8ZeDPCXw71jw3cfD2fxHeW7u9lsuvsvl3Wz5H2fwP9zf5dc9qH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TZteSO+8T3Du/wDaVzP/AKRpe/8A8fd/+B197h+MJ0qfuSPnamTwnPnPr34L/Ev4afAf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H8QvEmoTzQeIdbhnSOSN9m/59/8ABHs2IlcN8Yf2h7/9pbwvf6DeW3hyxms53k06a/3+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H8//AG08uvmPWPDnmxojf2bdPeJ87u7weX/f37Nm/wAyut+y+EtL8H2z3VzJfa3bzpPo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7+/+55f39++uKvxTicb7k/gCnlsIe+c34sttJ+HPxAh8PXlnY6rD4bnSCfWLB/3lx+4R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JXc/s3xeFdZ+IGj/APCeabfWPhK30ubyLy8R47eN3dP3+/Zsf+BK43xx8VdH8XWfiG8t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trw70+zxzunlvNv+T/f/AN+sDTPGVvdxpptxea54g0qP530q/vX+zyJvR/8AvjzPnrx8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nzHv3wv8B6t8VfFmq6J4B164vvFvhPxQ97Za8+yPTLey2fOif33f+5HXJeMPsfwv+NGq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6z1R4LrybXyJNQT7/wBqR3+55n9+sH4H/DTxP8ZPEE0PgtLqfVdLR53uYb17X/rh9z/n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8JfsHgew8Q+F9KtfiNr15qP2XVJtSn/tzU7e12ff+d/vyff/ALn7yvtp4CeKo89M4qmI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ovDesalYWGjx2F5qj3VlDc6i91b/ACP/ALH366HwtfpdWepeIdN8DX2ueIbO1f8A4q2/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4LaHZsTy/wDppveorP8AZQ8TfDTwfpWqNeQaV4qt7qa6g0dNO8/7PbInn/c2fJ/G7/Ps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/EC/0H4fppuqeJ/Bcmj6xp0z3Vs837u88/77zfxpP/wPZXFRwNbCw/fETxXP8Bla5+xa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8UeLb6S81RE1TVEvL1ILuP5PkdN/8Ecj/cqt8O/ipo998G9N8H6leax4LfR7173V/Em/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eRs+/vkj/AL/8Edee3l148+J+l2esWFzrniPStDT5L95/P+5s2I6fcSOPZ9yue+FfiPWP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GqeI9S09PPurx38y4jd96I/z/wAfz7P9yOuBZuqU+SEC6dP+c6741+DbzxGl/o/hLxPp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9lczac9j5mz7m+bZ/wAtP7//AC0r1n9mD4QeJ9L+HfjBPFUOqyWFvoKTwb9RgurC3mR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PIlZv7O/wANJvirbvoPj7xP4g02w0f57qG/n8u3uPn+5vr6r8QfCXwx8Kvg34qfwvo9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PNDJ5kl58n8b/fevqshor360zixVb7B6j/wTU3/8Oi9V+T/l11P/ANDnr5j1z/kIaPt/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0v/wAEvz5v/BI/UkTzP9Rqf/ob18y+KLpIrywfzPkj1Syf/wAjpXPQqf7UetU/gH0P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3qV5ptn/AGlf26O8Ftv8v7Q/9yvN/B37UFvf+H5rnxV4e1zwrqVvdJZfY3g8+S4fZvfy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UrS+Lvwg8Q6z4tTxDo3irVrG50/Y8Gm7/Ls5H/2/wC/XGfFT4q6P4tjubb7TH4V8f8A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tX+zxzT/ACPsf+5J86V91Kv7h+fun+8Ok8QftLeGNZ8LpN4c8YeGbHVLyfyIP7Y3weW/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ZP23PEPw50fR7Oz1Lwrda9H/wAfv2N/Pt5If4H/AO2n39lZvwzl1v4e6hc6q2g6Vob6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/Tv7Qnn/AI0/66b0rj/h/wDC/TfM1LUtc8N6bOkj3TvDc6XPHbyI7/Ink/ffy/8AyGlf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JCZ6mFwtH7Z6LJ+1Vf8AxL1DSv8Ais4PCtnHD57vbaW8n2x3T5E/8c+f+CuY8SfEG5v7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rGq3lxOkFlNo919lt9+z/UbP7/z76x/BfxBtvhf4kh0q1v7q7v40mRNHttOSS3jmdPI2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+5Xf/Bj9nPw94j07VdS1mH/hC7mznSCC2e9gjk090+/Omz7jyf365MD9aq/HM6p06cDK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N480fTdW1j7Lr1xZQ/2cmpXvmWmz59/2n+/PHJs+SvrHwxa38On7NUubW6m2Jv8AJg8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wji+HXiORrzwzc6Prl/v3vcu6T3f3Nn8f3Puf8s69F/5Z19vl9GdCjyzPAxVaEg/5aU/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Nru9ocQ2X7lPjipKbHv+ej2gDPKzvp8cS+X8tPj2Uzy6zAI4aJIsx76IvvvT44v3nz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zv+35L5XwHs3b/octPf/wAj19IV82f8FAD/AMWK03d9yTxlZfc/365cZ/Bmd2W/7zA+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Y78N73k/4/U/9Dr8wfFtrqV/qqJpdtPfXkdk86JCnmSbEeD7lfp3+35df8Yf6D/y0/01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HpdzqnxUhs7WaeC5vNEvYN8M/kSR/c+4/wDBX5Tg8FTxVf2Mz9MxVT2VDngYniT4V+Ld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fBqX2y1g/wBJm1FI45Pk374YX2Vjx+A7/wCxul1Z33h/VdL/ANRptzB+81Df8/yOjv8A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6+H/iObxH4ThubjR77Q5o38j7Hef6yPZ8n/fFcr+0R4c0fxR8N4f7WfXJLC3uk+fTdU/s3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evjuBcvlDngfH0M+nOfJM+YNPsNN+Jd5Dc/Ztc877La79Nm8+P7P57yJB86J8/3Hf+/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/s+vf+MNb0281Xw5pdnb3sP2Wa81H/j4uv44PJ3p8/8AH/008yuK8eQ2ul/tJ+G9L0a8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Wr6k+qPBYb4E8+H99vdJpI5N/wD37TZXq3jD4cv431ibxDL4n0e6v9Pgee6uby6T7RcW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+eaP8/8A0zrysv4ZwuF/vnqVsdPkMr4ifAL+xtT8T6lFrdjdf2Gn7+GzTy5LdNm/Z9/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fAfwv03WfByTWupTw3Nv9qn06wuYPLkk/ub96J/y0rvNAtNKk09LnVPFtj/wg2qJC9km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z75nTe7+Z/wOvVNY8B+A/G+n/bLO20fxBbafAmyaGRJ7jT02fcdH+/BJ8m//AJ50f6p1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sQpQPnL4ufD6/wDhf4f037RZyX11G6a3PZzWrxxyQpAnyb/uO8knyIkdWfFnxfT4qx+H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bLVLWeHVX8i4uIfneCBE/jT5Pnevqn9neXxD/wAIO9h4m0qfTbzQ7p7KDe/7u8hT/UT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x+x5f/Ev4wP4wuvGGsWNzp+tw6ppCW07yR26Iib0+/8AJvk3/wCr/wCele5/qbCEP3Jy0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oPhuLUEtonutD8T286JdWCWqSSRw73d98Pz/APLTZ8/9yrPgv4aaJ4n8eXlhqn2660TZ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KPrD7/kSHfs/wBX8/8A1zr6B+Nn7EdnF44v/FVn/Yd1bfYoYEsNSd/9Hfz/APX79+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fXzDqnhK88OeC3/4S2wg8RPb2t7dadDYPPdW+oPO/wBx9m+CHy/nr5nHcP4nCz5z2MJm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nxP0Hxb8X7Wz8ESSXXh/S9IhtbVJvn+zzb3d0T/Y/uVrfDObwz8F/ihZ6rdQ33k3EG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R3TZv+T/AHPuSf8APSvJ/ipdXMviDSryJo5LaOBH3v8A6yT+5/wPy9lTaZdfZbO5ttGt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97+58zy4f7nyff8AvpXi1MJWqw54Hve5H3D6W+H8vhvxHqlhZ+MLCPVra41FEgd0SOSPY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ieX9+uk+MniPwBdR6Pf6Sk+ueINQunvYLaztdRkkjsnndE2O6bNnl7NlfLfhrR7OG8vL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3hdEudjySO/3H2P/AAV6/qn7QXjCwkudH1e20qRN72sFnf2qXUejp8nyQv8A9M/7kf8A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nL8J2EnhLxP4D09JNGtp/wCzfIe1fUnngjk+2u6fP5Pzu/lyfJs+/wDcrm/FHhxNC1SH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l5apqkCTbII5Pn+4/wDz6+Z/fketXT/2c/FWg6hok2l694c1X/hJH3p/ZurvJ9sdN7/O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/wCmD1zGn6XrGgy21zqySf2bead/al9M90/2i4tfP8v53++8kcif+RKKfDdZ++oB9egd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D8J7m8urCDQ7nUEup3s3ngksLyH/AJdf9949n3461fhf4X8MeLfhff6VqWj6VqV5bu9k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4ILqCff9xP8AXOn+/s2ffr0LS/2ePB/wl8UJoPiCwjuofEljNrbu8CeXH8/9/Z8/9/Z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CE+D9npt/dQ6bd6brj+fdQpBPpV3JDZfIiPCj+Q6RyPD8+z/AJaV93lvDlb7Z4GKzWmc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hXVPHl/YapremyJJsnstmof6RI+z7nkv99PL2f8AA69j0/8AY38DeI/EHmfZr7R3j0v7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2uSben3/AODZ5afc/wCmn+xXQx+DbbxRp/idPD+tz6rNsefTn+Ty7N/I+SD7n/outvwX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03WFf+0ry406Ge6s4USD98/zvs/uff8AuV9bhct9l7k4e6eNUx05fBM+dfjJ+w9r3gjX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saDb3T6jPc6w6faNHtdm+fyXfZ88kn/ALJX29/wQj/e/s1pc/8APSTU/wD0qrxn9ry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51iP7Rq9lvSwg8/y9j+e/nJ/c8tK9s/4IV3Xm/svw7X/AI9T/wDSqvD4iw8KUPcPoMhx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4kSPLpd46/8APCZ//Jq6r5d+Pl0/hzR/7baa1utSj1u90h790f8A0dEn8+FET+Py/Of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Sfiz974Td/45LL/0Oe6rx+38Lw/EH4mJf3D+EfD9hJ/af2q5v4fL/ti6TyE/0nZ9zzN7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NbLZ4qHuHsVsVCl8Zwnw7+I2t/DnVPt+kpo8esST/uPs0/7uR3+RH/208x0rsvh9f6r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H2zw++yewmnggjuN7v8AIiTPveCT53/d7331c1z9njStL0eH7ZD4m0pI7WeCPR3uoJ5L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6SSf8Drs/hP4ivPCfhzwr4kv7CCDVfAaWukav5MEHlx6ZdJsTYmzf+4kT/0OujJ8hxUJ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Ooez54GZefF+58OeNHvItKng/tC1TTrX/RZ5I7yH7a/22fzv9Xv8v5P+2aV694f+Dn/C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i37VDJAiWs01r5nl7P76f+OfvK9I0v4YWfhx9Hs7BYJPDenwan59hMnmfaHunR96f7Hz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+C+jeIfB2h21nqzRzaVb/uLL7T+7u7eHf8iP8+yvusDkLw8+ec+c+PxGac0OSB0n/Cut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fv8AI8hLZ/8AVx/7n/xFeP8A7X/wv1LRdU034reC08zxb4LTzL2zT/V6xp/8aP8A7cc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cWd//TOmSRebv3fvEr6CpThKB5eErzhU5zwH9lv4g6br2oabbaNNB/wjdw83ijS98nl/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7ZyO9etfDv4aWfw/1DVbzTXn8vWJ/tTo/wC88t3+evjG0tdS/Zf+L/jjw/axw2+n+G9Q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pZ3vyPs/wBivtr4meI7nwZ4bd9Gto7q/knSy06F3/d73+5/wCuTC/3z1Mdf44fCcl4D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wvGf9zJ5OkQf9NHsoN7/APkTUNlQ/s5zPYfED4naI37tLPXvtUH/AE0SdK0vhv4Nf4fe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uTT9Ivb26uXj/eXF7PdQb3/9DrB8PamvhL9tvXrGX93D4s8NWt7B8/8AHavsf/0Ouun7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P/iiwl+LCaU0kkFzJA+xHj8uO4/3HrxD/g4E8Jeb4L+FGt28P77T729tXdP9ZGj+Rs/9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D4I0+a/8VQyT6bH/AAJ/rI3/AIHT/brw39qj48N+0jo+m6JfwzyJob/aoLl71/tF5a7H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z56/KPEDNPqs+flPvOD6PNRPr39m/wCKPmfGT4b+J2s5538WfDK1R/n/ANZNBOiVxP8A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nw34/wDiReQxz2HjTxq+lvM8/lyeTao770/7aTPXxt8J/i/4k8G3Ftc6Xf6ro/8AZ6TW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nfZ8/wDuVN+z/K+l/De/0XWfEniODQbifUL2ys4dUmjtJJt/7h9iPs3/ACV8Hgs19vD2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/wAFePirbePPh38MfAHh/UoJ3+JniGH50fzPMhgf/wBD8yZH/wC2dav7XH7SMOjeH9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+Denee7pdJJaahqcEG+ySb/AGI9m9/9vZX50XGgzap8SLDzbOOSHw/dffm+eOSb/Wf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8SLrw3YeA7bwb4f+y/afv6jfva+RJqHz7/v/AH/9ZsrT+2IEcjPuH9lf9sjwT+y/+zf4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7fTR6cl6mpW10kkf79PPn3/P9/z96bP9yuJ8UftDeCfhz8P/ABt4qs/Ek/iDxn4stZoL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18j/AEW1dPuJB8/z/wC3JXyRHpVndXl/r2jTSTpZul1dW0yJ+8ff/wAsd9ecfEz40abf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kezVEh1Cb7nkb3/gfZ/H9z/v3XiY3iGvH4IHVhcLzmf+yn4Ns/jn8ZdNvPGt/fWPgmz3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uIfn+RH/jeT7n/TP56/Wv4V/wDBR3wHpdu/huHTf7N0rwvapBp1to+nTzxxps2ImxEf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fxLf+1LC5022jj03T4N7+TB5kcf+/wDwfx16X8F/2h9H+H2uXj6H9qkvLjfA95N+/uP9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VgeK68Kn76HuHfWwsJwP018Qf8FCfCt/pcyf8I34nvodnzo+lvH/AOh7K+Krf4jfCW1/Z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+GmpXV/eXup3sGpQ7I/sfnXTpA6fvt/9yqHwv+I3iT4jafeXLfYbW1s7p0vba83ySbNn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Q/J+Kvwv+DnwuS8/c6gj63rez/nyged9j/8AXSSv1nLaMMbRhWPka9aeHmd54f1nx5Yf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PYeMETXtUhv4IHjjd0T50/jR/LRK+SPFHhfxV4c8UQ3MthdQX8f+mp9p/dyfIm//AN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fVP8Aic6fc2e/yPtED2qOn/LPemyvHP2lPG+leLfGmpaJdPJa69Zon2qz8jz/AOy5kTZ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/rp59cuY8L4ar75pgc0nM+UdQ+IPiePVIdsN9ql5eT+f5MKeZH8nzv8Ac/gjr2/4X/tG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JbyO6m0NHstRtnT95H87/JC/33/eP/crnv2evFuieF9bv7zXIbHR9HuNIurXVLxLXz5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gn/uVf8Ahv8As++DPih4w17W4of+Efs9L06a9tbB0f7fbon3J3m/jnk/j/2/krw8Lw7C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XJ8Z6j8QP2jPi148vPDF/rltJG8aImg6beQf6JGifv57p0f788cf/fvzE/jr3X4b/Hj4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5f3droN59+8s0g8zY7/7deG/s1/Fq2+CHiDTbnxtbT6xDeeda6dfzJ/pmj7NjvvT/AKaf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237Xv7ZM3gOSzm8L+LbXZqD7IPs3kT28nyP9/f8APv8Akr3PYwwsPbTmeDUx06s+SET6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dduUuvHmuSSR/JvTZH8n3/7n+3XN/ETwR4n+02Gg6T458TyeIfEG9LJHvU8u3RE3zzv8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ifx15d+yv8At9w+LfCepXPj7XoJ9es/vzQpBHbyIn9xE/jrtv2fPj7efFX4gaxrfhnT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ysry/wD3FppenwI+xP7/AO8kR3f/AIB/cr0sDjsNioc1I83ETxNKfvm94f8A2ZIfDmhp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953f+1Hj+0TP9932f8tJKvx/s56V5j+bNqt0v/TbVLqT/wBnrv8AS5X/ALLhS4kj87Z8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OhTPP+uTOAi/Zp8MeZ81hHJ/vu7/APs9bGofsyeCdGlt/K0HSt9xapPJvtUk/v11UX36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P8A0zsoaPZ0zL6xUOS8P/ALwwNYs/K0fSo03omz7Ekf/slPj+HOm2F5M9rZ2sHz/u9k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/wCQxZ7v+e6f+h1m+b9//fen7OmHtKhQs/CVtT5PDkMUny1N5v1p8cv9561I9pUC40aG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y9n/APQEqn9gtvs/yw/P/uV0N5s/4Rew/wCv2b/0BKzfO/0bZsrM2psh1iwhlvIU2Rye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uqX2D95s8v5K3NU2S6h/2wh/9Aqh5n7x60NLkX2GrehxeVJcv/B9lm/9ApkctXNLl/d3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Z2vmbK29LtUi0O8/6aTw/wDs9Y9vdfu61dPkf/hF7z/r6hT/AMceszMhjtU/irN1i1SW4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+Z/45Wl5v7uqGoSp/aln/uPQBNHpcMUf3Y6v65EkuqQ/J/q9OtU/8cqnJK9WfEEqRa4i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f/QKDSmQx2CR3C7fL370o8QQp/wkmpf9fT0/T5ftV3Dt/wCe6f8AodQ65KkviDUv+vp/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1835NlTfZqZ9rp/2mgzLmlx+Vpesf9g+as37L+7q/pd0n9law/8A05bP++3SqH2pPL+/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l+y+D9e/37X/ANDrB8P3X/E0v0/2Eq/eaokPg/WE/wCel1Zf+hv/APEVz3hvWUl1DUn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6dQitTZvfZIaZJYeV92m2+sp/FUsV/5v8Hz0/aGHs6hT/aE0vzf2U7C2/wCeniXf/wCQ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4fLm/wCWj7K+w/i5oOseN/2f9HsNGsJ765j1iaedIf8Aln8leJ3n7MnjzVIH26D5fyf8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hGB6P1Wc4Gr+3pa/8V54Jh2f8efg2yT/AMfnrwS8sE8v7tfSH7bnhLWPHnxd0qbSdNur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PNCnmRxujzu6f+PpXi0nwR8T+X/yB7r/AIG6JXVQxVGJhWwtaf2Tgby1h8t/krJ1Cwh+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v8AvEl/vRbOx3f3H1GDzP/Q6fZ/sq+MNUd41h02NPuOn21PMrb69R/nMfqNT+Q7b/go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3/59/A9kn/odeV/s323m/tAeD0/6i9r/wCh19S/tAfAfSvjp4k0G8vPE91of9l6Ja6R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z/brL+G/7Hvhv4X+PNN1v/hIfFWsTaXdJewW0OkeXHI6f8DrihmVHk5Ds/s6tKfOeB/t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Qnb/AKCmz/yAleLXB8r+D56+yfjR+xnrHxf+MGveJGfVbWHXL17pETSHk8v/AH656P8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bWNY/ef3NLSP/wBDmrejmlGEDGvldbnPk7yam0KLzdYtkb/nun/odfYEf/BLC88v97ea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l/8AfbvWlpf/AAS6tbCSGaVdYneN0n2TajBHH/44j1pPOKPIFPK6x5f/AMFWIv8AjMjV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RH/3KzP+CZ9gmqftaeG5t6eTb3SO719q658AofiX4sfWte8B/DnVdYkREebUkeeSRE+5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IGQ+CLxJtB8PfD3w5ef89rDREjk/wDHESuH+2Iez5Du/s2fPznzT8d5Ul8YeP33/wCs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14bceGJv+FZ3l5/B5D1983H7LUN/Jc7rzSv9Md3ukfS3k8zf/wBtqZH+xvoP9nvZsmh/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k8z/AL731nRziEIfCctTJ5znzn5NXf8Ax+bN9WdH/e3iIrxyJI6J/rP9uv1Zt/2J/Bl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/v22kadH/wC2tdDp/wCzdoNhIjxNfRvH/HD5EEn/AH2iI9bzz6E/shTyfk+OR8f/APBR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fj5YX/hXwlrGsaVb+HrK1S8hRPL3oj1wfwD/AGI/ivoPxo8K6rf+DJLHStP1S1urq5fU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8nnb6/Re3+C2iRR/wCu1z/gGr3UH/oD0Xnwl0qKPZs1WeH+5Nq97P8A+hvXDDNZ8nIe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3/bc+FXjD4l/taeNtS0nwj4jvrC8vYXgmh06eSORPIRPkfZ/sV5Xb/sq/Ev+LwZrEH/X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1fj+C3hWK32XHhvR7r5/+W1qk/8A6HRpfwl8MWG/yvDHhyD/AK46dBH/AOyVdPO5xgRP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2UPiBv8A3uj2Nqn9+bV7KP8A9rVZ0r9mTxPf3jwxTeHPOt9m9P7bgr9aLPRtN0GJ/s9n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j/8AQK4n40a9r1h4TvJvDOlT6xqVvOm+F71LWOSF0+d0f+P+5srOeeVgp5PRPlf4+/D7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90GXVbqPUvh3B5F1DpunT31vJ57p5770T7kcaVleE/8Agn34M1nwfbalF4h8eaq95a+e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7j/YR3hr3/Q/jdf6zHpVnZ6XPdX9mn2LVLD7Ukkdm/wD02/657P8AtpXQfEzxvqVhb6rD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T7FNYXv+l3nz/wAD/wDoaSV5f9qVv5z0P7Ooy+weIfHT9ni8+Ptn4MtrN9csYfB+nTaX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50+d/ubPuJXDXv8AwTY1iKzS4abXJE/vpZQR/wDoc1enePPFvifw5Z/2r4Ns9HkmuJ7p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TZ9zZsf7/wC+r0j4P/Gnw9rOj6JpVneQabqVxdOl1Dcun2iO6+/s+f77/wBx6woZ5Wj7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+Q+e7j/gmdHYW9tM83iq6SR9m9PsUccf/j71Z8L/APBPazv/AB5eeG10TxdO+n2qXU9/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HER9n3/AL//AH7r0v4gftSp8INL8Sabf+LbW+8Q2fkwWVtptlsjj+TfB9/e/wC8+5X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EmqeF9SubXQZPEGsR6p9l8mw/cRxwIiefO7vv/5ab6X+s0+fknMKeT0f5D1H4H/s0p8D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dKurbxR8l1bX+qfavtCIn3NmxK7bQ/gjDoW19N8N+ANNff8AwaW8leb654ct/wBpb4Tw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YW91De75p/8AiZyIj73g3ps+/Gjp/wBtK9Fk+Odz4t8D3Nz4f0e6/wCJg80EF5czpBHH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/2Kf1+c/fNPqtOPuch0ln4X8Q2tv+4vND03597/AGOy2RyP/t/PRZ+EtVlt9kuvRwT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7uuD/Z70a5+C3wTmsL25tdY8bWdq97qO+9T/AEx0/wBR++2IifwIn/POOprj9pbUvh94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lroej6X8/wDxLbp9Sk2O+ze6InyU/rBp7OB3n/CJapdW7w3HiTUp4bj76fZYI468l8QS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z8H65qUenaxqFl/aiPNawWtp5O/y/wDXbNm/zNnyf9NKv/GH9vDwH8KrNH/tKx1i/k8l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4hdN/no7/fSvm/4R/tm6b8UPix421WwvNS8M6rpdqlkl54w1SC+tI7Xf9qnghRH+dJ9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JXHPNYUvtmlPA8/2D3L4wao/h3wPquseAbabxU8dlN9iez1G1njuJv4Hh2ff8v8AjT79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fhX4S8Q+LfDdrfarZz/bZ7/VdRexj0tN/wDyxhfZP+7j++/yfP8AwfPXyQfhzrHjL9oC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N6fqk17JqttNBax2aP8AvHRN7/uU8vzv9XW98QLCw8OaxrczQ6HJpWsIk9lqqO/2fUN6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/3/uV4NfOa9WZ7VDLYQPq7R/iN4A8ea/4h8T+HPsPjS/0N7XyfJ1eeOSTT53dPnmd9n+s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xc8Z63pfx0s7/wD4RiTQ5o/3G+wuvPsLeGeffPdTO7/P5EEPz189/EP4+2fi3WNNm1i5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va2rppySSapdImxHuX+/+7jdNnl/vP3n+xRoes6P431CFPEd1HY/bNR0+9SH7L9ujuEg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+d3/APi68evmtSR3U8DCJ9CW/wAWtK1TxZbeLbj4b6PrGieIJ4fIm3/u9iJAjv8A3ESS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3/x7K4T9oTVE1n9oDw3rGg6DH4f1W4ntdO+wPpCfZ9HT9/vfzrX/AF333TZs375K8bl/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1Lwla/ZtH2Wt9D5HkWFxdeRsfUHT5E3yfufkr0v4IfBu817x5qt/4o8Sa5BN4f0t59I8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e7onz/6jy3Tekj/8tE/uVVPFur7hp9XhE9L/AGc/iVo//C+NV8Ja5quh/wDCury1h1fR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oagj7ESF3/g8z+Cvrfxx49m8L6hD4k0u/jnsNYtU07S7awg8+71CbY+x7bZ/yzkj/wDR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431PwrqurX+h6b4k8Pomnac9t4eT+zPng/g+f5PL+d9/9/fXnvjj9qTXtG8UaD/Zdz4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6IjpM9rbxu+x3Tyd/wA/33R/+eld1PMp4WBw18D7WfuH6y/Bvxv4b8R6XqXh7w/rEcmt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2+eSzmn+5vd02eZJ/c/8crntc/Z41vw5p9/9g1KDztYnR9Q1K8tf+Jn5KffRNnyb/v8Az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tm+D/wBkb9nt9B1zRNVsU0t96TWGnPJJrEz/AOvd/kTf99E3/PXIyft1/FH43fGybWND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ll/Zv215Lez/AH/+vmhR03v/AAf9M69LD5xCcDy6mXTPvnwHo6aLpcNhFNPOlv8Ace5n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bkiT+/Xyvpd1efDnxAln8RPiF8UPEc0mnQpdPpqT6VpnnPv/AH6eS/yJHs/8iV9D+D/F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zYdWnhjTZ5z/AL+4k2fJ88zvvevYw9TmgclSmb9Zmsf8e77af/bq/wDPnqv/AIC1DeX/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r/4C1sZGbby+Zb1TvJZvn+erMeqWcXyf6VG/wDt2r1T1DXdLMb/AOmR/wDfh60A5vxR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PsLW6T+5cwJJT/gP4E0rw58QHm07StN01/sro/2a1SD+NP7lTXmqab5bv/aWm/vP+myR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El+6vHJ+5T50etKdQWp8i/8ABUD4GWHxB+KcOvXEPmXOl2UMCb0STy/nd9/zpX5x/ED9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PiSxh8vVZHmnd0keDzHnR0d9n3N/z1+v/wC05o39veNNYRl8xP8AUV8B/HTwvNoOqXNs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eldXtOcXtD4T034dP8LPBsOg3EzzfY/tT+bKnlyfvpoH+5/H/qf4K88vIk8zQU/1fma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0P+0BF5Wl/L+7+f7/APzzr5+vLD/iY+FbZ/3f/E03/wDj9edUpmlOoZXjD/j3vEXy4/M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vA80OjeD7zUrp/Ls7PY77E8zy9/yUz7Kl1J5zeXI8iP/ANNPn311vwr8LzeJ/DniHSm8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7n+xRTph7Qh8B/tD+GNBjms7q/1LfG/ybLJ62JP2r/B9rJt/4qOT/bSy/wDs68B0P4f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Txps++ll5n/s9aV58JfCsX+q1jVZP+4Qn/x6t/qhUD2C8/bD8JfZ/wB1D4gkf/bgRP8A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tBsLPZFo+ozv/tzpHXm9x8NPD0UHy3+qyPH/ftU/wDi6VPhj4fREzNqR/4BCn/slaU6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t/y76D/33dJ/8RTI/wBs1/MfboNjs/g/fvXE/wDCvtB8t9r6rJ/2+p/8RU1v4S0W1+Ty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vYAehad/wUE1uwj2W/hfw/s/vu88lM/4b68TxXE00WleH40uPnk/0WeuMj0Hw3ayf8gq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r+nxeErC333Gg6PJ/v/ALz/ANno9gT7Q6X/AIeEeMJIv3Vn4fj/AO3L/wCzqP8A4b/8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7lkn/wAXVbS/HHhKw2eV4S8Fzv8A9NtOST/0OtKL4q6JFJ8vgnwPH/tpoNr/APEU/Zh7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t/D4kjj/ANyCCsW9/bL+Id7cRyf8JlqUfl/P8jw/7n/xddrcfGl5vkt7DSbGP/p2soI/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1L7Q8y3l1/33UB7Q4+T9pb4i69/zNXiOf/ri/wD8QlVD8RPiNrqfNqHjS6/4BdSf+yV6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u63qsf8AuXTx0yT4yX8u/drGuTv/ANfr0ezD2h519l8eXUfzab40n/7dbqq1x4S8W/xa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0L/+zvXf3HxLmut+65upH/253kqtH8QZopPlmo9mHtDktP8Agj4q8R7Ei8MXUj/7ey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J/jS6j/5ANrB/wBdr21j/wDZ63pPiNef8/MlVpPG0l1G9Ae0MG4/Zo8SWH/H0/hmD/uL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if5r/Q5P+uN15n/slb3/AAlCSn5obH/vwlN/4SN4o/l8uP8A4BQHtDMj+Dd9FH815psf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uWfwRhl/1viTSoX/AOuE8lPk8R0yTxRN/foD2hNefBbSYo/m8SQz/wC5pz//ABdZX/Cr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99LXy/8A2erMmvf6Q/zybKZ/byRb386gkhj+GmmxfP8AbLr/AL8JVmPwHo8X3rm+k/4A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yf8AA6hj1lP79ZgX/wDhF9KtPupdSf770R6NpsX/AC7Sf9/6of20nl/fpn9qJLHWhXtD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484/++6fHa6X9z7BBJ/v1jpqj/P/AMtKPt7y/wDPSsyjYj+wRfItha7P9ynx3Ntayb1s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J9veL+CSu/8AgvFo9/qif2z4Sk1KGN9/2+5uvLtI0/20dPn/AO+0rCviIUoc8yfaFPwn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22m3X2P/AF8LonmbH/2K9g0e1sPC+j7L/VI98f8Ay522yS3uHT+B3T5N9ZVpr2gjUNS0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/I8+6v5knjj2f3Id770ST/Y/1lcz4n1r+3be2sLea60q22f6FYI/2qPf/t/x/PXw2aYq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tdQ8UW99qG+ztY9lu/zw+f8AvJP4/neuQuZtN1jU0uIraSx1S3d98ySPJ5j1x8/iNLC8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/wDX/wDTP/Yq9pl35X+mXV5NaR/Zd8f3/wDxz/tpXlU8DOl8Jhz85p22qrrGoJqWnJJa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AFcj/wB9K9X0D4g/bZdN1KKH7DbSTpPBv+Ty3T/XIn/bTfsrxuO6/wCJ2810/kPs89E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Dszapol5o6NJdXN4kM9q7/8ALun8f/kOsMdglVQUz1fwX5OveLL9VTz4dUvUedP+nbz0d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J9U+N8OiRJHHN4s1G1g+T/l3SedErp/hF4ym0fxGkMWySa4kmtU/6Z/c+f8Az/zzret9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USvBN/YekXur+Sn/AE6wTun/AJE2V08Oznh60oTOimfNP7Ymrw6/8TNfvLP/AI85NXeG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NE/74Sub8B6XJf2flt5kaSbN/wD00rpPHHw/uvG2o6VtvJpIbh0g+T/lnNs+f/xxK63w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kNg8cGjx70S5m/vpX3/1unGBsUNL2RRxp/BXc+F/C811f20Nx/ov2h/M+f8Ad+WlM8F+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/VEj/d/Im/8A1fz1fuJX8R6pDNceZHeapOnn73/1ab/uJXk4rNIR+AxqVDodHih0bS3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z/nmiV6l4DuvKjRF8yR40RP+uleN6PL/AGp4wh+ee+hjd/kR/wDWOn3Ere1j40zfD2zu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z+R7l/8AVxv/ALFcv9rTJPpb/hN9K8B6fG+ozR+d/wA8a5HxJ+1VDqn2+azs/wDRrPZ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9ze7uiV853HxG1LWbTztWmjunk/cJ53+r3/3HetCy8HWfiLwP4m03zo45riey8+2edLW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Z8/33/74rlp5pW59Soch1WsftDSfEDT/ABPc3XiD/Q/Ddl9qf7NP5lvH86Rp9z5H+/Xh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2xPh7ZxXmpXWnya3ao/2yf/AFj7/wDnj/BXr/wj0bwroXwn8eX7JJ9l0+yskvXe6eSO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nz+XJ89bf7J/jvUr/wDat8B+HVh8D33h/VL5Hkv9Kg/5Y7N/z17OBx3OVA+VPjHoL/8A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kEMmr3Wz5PL/AOW717N488Lw6X/wTb+G9zs/0nVPF+pvv/3Egrxn4gX/APbPjTVXawtY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Hj+0Jv8A4/n2f9+69++OH/Er/wCCf/wHs1kTZcXWrah/33Okf/slfV4f3plVPgOn+Ddq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lyv7t7zUdCtX/wCBu9fKniC1/wBId1/v/Jvr608L/wDEh/4J/wCt7v3iah4r0+D5P9iB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8OjXjp5N1v3/f8+uygebUOevNLmlvE+T/AL4re8H6D5W95f3fl/36zY/FEPmbPs8kj7P4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rO52wwRv8lHszOnM+29Hi/sv/gh/f7fuap41T/tpsuk/+M18c2d/DLcbG/dpJ/f/AOWl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vFH/AARj+HWk6Ho99rGpax4red7azg8yTZ598+//AHPkSvNPAf8AwSm+J3imKGa/03Tf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ry5I/wDgCfPRR5DSZ84aj8QIYvGeqeRcpfW3iiDz3/cb57d9nz703/f+T+B6hj8T/wBp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fJ5Fyjv5du6f7Hz/AD1h6ho018d+l/aodSjukgghd0/dv/t1X0zXZrmOaH7B5dnZ3XmP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jvX5U6PPDnPoDes/G39jeHH+y6pfR6l5/wDpSJD5nmJ/f3v89alh8SdK1TR4bPUtNjnv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1/3afc2OmzZv/wBuubttUf8As94WS1kff5895888lun+5UP9l/2FcTJavDdQ73uo98Lx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z9noZ+zPXrT4c+G9e1h3s7m61+aR0gmv3g/cWb/J8kMLum9/nT/Yq34g8G6TYaIlnr3w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LXfZ62ljYXD/AH97wp8+z/Y+SvNI/Eb387Q2+pfZ4Y3Se1RH/wBXNs+f/b/gpviTxS/2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Y9mz7TbO8km9/wCPf/A9XQrThoZ+zOkv/CWj2P8Awj3iSxtv+Ej1v+0U8/w8nkx2l5/f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sHS9Gfxb8SPJvvBms6HZyTzTppWlWr3VxHCm99nz/f+RP8AyHWp8PPhzeeHNIvNY1K8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Khv9nnxu/wBxPJ/vyV1Xwn/aM1X4LXD3OqalqskNvJD9lTTZE8vZ8/yfcf8A1n9//fr3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zq9P3PcPYPAdr4M/Zak0TxV4Z1LUoLnxxA+lveXKPdf2Ok/z2s/2ZPnd/kdNn9+j4Faz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lF8VL66sI54dOSGw05LG4vHT+B97/InyfPXJfFjx5pv9j6t4q8K6rBpt5cadDqkkNz+8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If7/ANx/++68K8SRar8Rrh9e8OXOpT3+sTvdXsKQJBHZpO+/Zv8A438z/nnX1uKz72Mv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fov+0r+0t4AsNH+wXFzJrGtyfP8AY9N/eXFun8fnfP8AInl/J/00r4b+LHxQT4q+NE1K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vQ4EstP022tXtZJEd9/nun8dcBdy6rN5mlS2MnnapNDC73LvBb7/AO+/9+utvLXTdG8Q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bW7vC9zpU/mQXD7/v3L/wBz/br5zNOIq+MgdWFy6FI9Fs/i14bsLfUrC88PR31tZv8A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Yj/JvSH+/JXl/wAQdL17w54/ZNP/ALVvptP+yppFzbWqQXFvsTeiTIn39m/7/wD0zqrq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hZ6bY20aTQIltP5kkiQv/A/9/wD26NP8ZPpclnrH2Oe1to0eP5L1/tEj7P43/wCuj14K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dhp/xGtvEcemzfE1NS1K/t53urqa21dJPtiJ/wAsfJ/geSTYm+vddH/ams/+ELh8MfD6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9XttVn+3f2Wjp88EPz/IkcjvXzBb+J0utTeG/WOO5uNlr9stkSS3t4f7ldD8L/iXr1h4w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IIdQutmoW1sjyfJ9z7/9z5K9vJs7xPtvYmNTCwkfqv8A8Et7rzf+CTesf8s/+Qts/wC+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mjaXDct+7ht7q2ef/cR0r6W/4Jb3Xm/8Ej9e+X5431b/ANDevmD4iX/2XR0uW/5d54Xf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32nJW9obVKfuch6d+0B+2TYfCnT9F1Kxe11Kw1T/ALaXEnyfc2fwPHXH/tEftaeFdZ+B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q6l4kdPsthc/6LJHsf77pv8A+en3E/5afPXzN8YPCXh74ofGCbWPCtzpvh/R9Ug+1ail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/Lf7/wB//tnXE6hr2vWHhKGZknjs7z5J/n8yPfv/AHGx/ufvI97/ALuvHx3GGJhOfIef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8YfG68i0fR4bfxDdX15JO/22zhgT7PeXVrBvsvkT+COfZv8A+udYkfxz1jQZF/tbxJJ4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1/8AJBcaXdIm9/kT5PIkk/g+SvFvDXjfW/hprr3mifZY9Skmf/TJoEkkjT/UPvqv4Phk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O+mvLrYkO/8A4+H2f3/9ivnanFmJmdX9lQPbtP0fW9a1DVdS1Lxn4R0qa8m+1f2lrd6i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sR3R45HT+BP9ZXuvwr/ZV+GOqeMLbUm8Zx+KvENxa/v0s9RTy7x/432J8/8AHXy7Ho0P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8e+dLPZBHcb0+/sd/v8A7v5/++K+lv2c/jx4M+HPwruby8h0e08Q796abpWneXd3CP8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9+vveE+IKNWH+1e4eTmmBnH4D6E8P/DTQfCUn/Er021sX3u/+jJsj+f/AGK3o4f3b18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ffy7LPSdSneT7nnTwQf+z/J/20r2b4X/ABa0r4oeB/7bimtbWH7l1vnT7Pbvv2bPO+4/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zgq/uUZ8x8tUws4w+A6qL/V0+meU4kRGSgS+bsdfuV6BwezHp/qqPlo+aiP978++tCRk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kt/3sj7a5vxP8RrDwlqCQ3SSSPcWr3SeS/7zYn33/wBz5/v1y18ZQpfHM2oYetV+A3vN+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y+ZWVofiN9alhT7BdfvE8/zv+Wcf9xP7++majr839sW1nY/v7mTejujp5dvs/v1z18zw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nhK/wchq3F0kUbuzxxpGm96+Zv2+NZtrr4T6DDBNHdJJ4rsrp3hfzI9iTpW9rHx41aw0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Nb8+GCCHf5lx9/fPPvT/ANA/3K8W+Nms2118L9HhjeOSaTXrLfsR/Lj2XSf+P18DU4+o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6nK+HZwnCtM/Uf8A4KASvF+x/wCG0/d/8fqf+h1+d3hz4jQ/C/4mW2q3EPn/AGfTrqNP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f/Yr9CP+CgGyL9j/AMN/9fqf+hvX5a/GCWSXT/l/d/uER/n8iORPPR3+f+D7lfP4jGTw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FD2tPkPe/jJ+1A8vhNP+ESuft15qHk2rwwukclnvd0nnd/n2JHHs+evItUudB/abuLjb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U8h4bmOeP+y4IYER0hR3+5v++8n8deL+IBqXhzzvs/hO+vrGR9k/2DfJ5aP/AB7Ed/8A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m/D6PRHtbW+1Kw0NPP8AtkMD+R5z/wAe9P8A4uvJwPGWNqT/AH3wHh/2DCPwHv3xo/Zf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tHs5tH8QXmsXVk+naVeJBHb26Ijp9q+ff88kjpvm+RP7iV8+a58PrCxuLO/luYPBeveS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JpnnbHREmhf7n+39/eld38WPj74kutHuZr22up9K8QaX5EFmkaR+YkDu+99/7/8AjT55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Ue58CQzW9jpcej3E6IkNs6SSW82z50+T/npHXDmmf15VOfDe6d2FwPLDkmepaL+00PDn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A/g+1s9PgfVIdU00PaWGr+f/AKjejo/kvvR/76fvKvfED40+BrrT4bzS9B0rTXksvtWr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7/8AHq7/ACSfu5E3/u9/meX/AAV5dZ+LUtPAlzceIraC7ttQ/wBCurOZ/wDSJHg/9A8v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qviTT9Lt9Lh1zWPD9vvukmfe/wDZ7p9zf/Alb0+M8wgRUyOjP3z7a8N/tXw+DfB/hu2W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PdTTQPHJZu/3P4Png/g317Hpfxj8N+I9Hh1K11KP7HeO/l70dPL+f7j7/ufvPkr4e/4S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e0e+164vUguofO/5B8KQb53m/wC+P/IdbmgfEvxJdRolm/8AaWm3Fq6WtzNZOk+x/v8A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xUxuH/j0jnnwnRn8Ej6w+KHhe2v9c03VWsNDks7N3g16/vH8vy7VIHeBN/8A138mvNPg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Xqtnf6bHpWiaxau9rZwu9rH5zzv591bfx7PubH2V5XefDmHx5G8PiPxJ4gsX0u1hR7a/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9+H7+z7mysu78P6l4J1y217XrPxZqmuaHa/ZUvLNPPs44XTZs3p/B5f/AKMrt/4i1h60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Tg/cmePaX8Fm8R/tq2fhLXPI1i50udNLvZpneC0kmS12I7zInyJJP/Hsr6Z/ajsPCvg3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8Hf8Jz4fgTZDZo89xZvs+fY6bNieYib5p/kT+49chqGuf8JFd/bPJmgjkT7VdTQp5kcn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H/00f79b3ws+O9nrOv69ps2q6O9teWXkTI8HmfaH8/8A17pvf/ln/wCjK5cp8QKNeP1b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vf5z5++I3wN8YXPjaBG0m70O+1jT45L6/wBU1G1fTdQ+eNJJvk2Rx2v3H2ff+5XsVv8A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9V0rS/E8mqvZwPBp2pXOnJBbyTefsn8l0d/9Z5PyV7x8O9U8H3/iBLa3vI5IfsT6P9mv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Tyf+mlex6X4ch8L6HDYWdhb2lnZpsghhTy440r9OyPB4HEQ55/GfM47FV6U/cPlfxh+x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Z6bqV9J4Zt0/tHXrlJ/L+4jokENtCiSb3kf538/7n+/XSeIP2fvD/iPxhYaP4ySS60HT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0X7ZvTZ8+x9+zy/+ef8AwPfX0V/qo9mz5/40/wCelY/izwlD4o0+53TSWs1wkKPMmyT5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T7lfXUaFOHuQgeHXxVSRm/Fjwknij4b6xZ2vlwXMdl5Fq6Wv2qTYn7zYifx+Zsqnp/w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O21bw9BYvcQb3tt/mfY3fY/yP/B9xK7aPS0sLP7Nbwx7Lf5Eh/2E/wDQKyrfwkl1ZzI0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q2R/wB3v/vp/t10HLqcZo/hyz8L+B7C802aeTy54YLq8sETzJER9mz/AD/zzqh4T8Rz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51yR7zzkutHtrJLqOzd596PM6PvT79dh481TWPBvhNLPS7aS61i8TyLKbyP9E87+BHrz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xEtv+EivPM1uS1e607ZO8ceqTf8AL06PsRHSP5P+uf8At1yU8ZBz5IG0Kbl753Pxx8JQ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F5ffZtHsrq6+xo/l294/kvs87+P939/7/wD6BXbf8EE5X/4ZPT5/n/03/wBH1z3xkuni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r0i6f/xx63v+CDcX/GHcM3+3e/8Ao+vmuJvgPreGftHyv4gunl8B+c3/AEC4f/Q566Tw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JPE9svh6CPUvFD2uopqWlP5dpb6fv2bH+RP9Kj86Z/8App8n9yuV1j978P8A5f8Alppy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X/yBrNP3e3yEf7/+xVcMwh7xHEtScfcPPbP4X21z4w8SWDeHvI0q4srXSP7Vmn8y41CF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7eys3VPh9c+A/B9/ol15/iPwlrFk9lqNy8Cf2np77P8AX/Js85P+Afu69Xki/wC2dM8r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+M+O9o/gPMf2R/iC3jz4P21tPcxz6r4Xf+yL10ff5mx9kE/8A20j2P/33XotxYJdWc0Nx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DfjpoNz+zx8Q7H4neFbO02apOmkeJbB38uC83/6ib/YeORPv/wC3XrngP4g2Hj23ufsq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Re6beJ5d3Zv8A7f8Asf3H/wCWlUKoSeG795ftNncTSSXmn/JO+zy/M/20q/JF+7/26oeJ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L5myNPIm3/8ALSH+/Wl/rf3i/cqvaHL7M+Tv+CgnhJNB+JPgzxh/y7aoj+HtU/55yJ9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XqOl+PJvFv7O/hLxV+8gudDnhfUU/wCebwP5E/8A8XU37bnw+m+I37M/iSG1hkmv9HRN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D7//AJD31zH7FfxU0v4q/DibRLxI5P7Ugd5P+njen7//AND/APQK8rncMT/dPoKf73Ac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kXxUfcnmPqGkb7V0k/gR/n/9DSvPfjxYQ+HP2lPg/wCJN8f7y6m0Sbf/AMtEnTYnz/8A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k0G70HS9SmuI/EHwz1H+yr1P+ghpl0jpDdf7afIn/A0epP2+zNoPws0HXv8AoV/Etlqm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/wBkr0faHm+zme16h4DsPHmmal/aUPnx6Pp11qMHz/xwQO9fEnx836pqnhtN/wBnf/hF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/kV986PF9l0/wAVJ/B/wj2p7H/7dXr4ns9GTxR8cNH01v3nl+CrXZ/0z2aRv/8AiK+J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SB9twz7sDyz4X+PPEnijwZ4hml1LzNS8Nva7P9FT/SN77ER61PD3ieHwTp6vfPpWj394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b+d8/wA+z+Cue+D/AI9s/hp4h8bQ6pZ3d9Dqiaf5NtDdIlxcTJPv+Tf/AAffrb+IHiia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1kSz0t72C5huv+Pd32bH+f538uN0+f8Av1+K4nJJ15/ufcP0Dob3wb+KF5deJLNbzWI5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P+XN3f8A4+v4/kj2fcrV8N+PH8eeMHsNSSO18PW979i1fWLaf/SNQ8jz5/8ARv7nmSI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/wDwbmsPDem3niOGC+s7NPtr21s/lyXCffTzpv8Avv5I6P8AhA7m78Dza9Z3NrAmyfUU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dET5/wDnmlepgshrYX3+XnPPqV4SNj4sWnhvw3rH9peH9K1y102TTne6hd/Lt432fJAn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oleBeG/h9c+PPH8n2q5urq5t/Je93wfu47q6dEgR/wDYT5H37/4K9Q1zVLnXvEFto9/5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vtn8+O4h3/J/wCT5Kp+B5f7B+A/xI1JlutV/4Th3d7lE8uS32O6fP8//AD031pDKvrE/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QPKfHfwg1XwtqjaXfvdWujxukfnb3kjkf/b/ALlXvBdhpWlb0uNVvrH59j3Kb/Lj/wB/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1nR5bd7DTdKtfseoaJZJP5MH7y3TZ8lYPw/+AXh74y+F7Cw1bSp55rjRL17K/s4Hjkk2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MRwjzQ9yYU8x988N+A/xV8SfCW8v7N7nStY0G8f/AEq5tpE8yP5NiPWr+zX8ZNH+Gmh6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5fIju7/vI7VEdIE/2K83+Jnw01j4GePE028hurGa8sv7R8l4Hj+0WqP990dN6fOlel+I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+pJ4Ns77XNY0O1Se6trCD7VbxzInz73+4n8f8dejlVHE4eHIZ46nCZ7lb/tBJrV4yaDb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vfyI7f8A3/vu8n+xHXD/ABQ0bVZfjJ458T+Ktbj0O81D7Nqmr21hap9njfyPIgg3v87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lYGn/sv+P/hLrEL+ILCx8M2+nwf2i7v+/wDs9qj/ADu+/Ym+STZXotx+y14w+PGqalrf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L3+0bG21LV7WCST+48yI/wD3wn/LOvradb2kPfPNp4X2RT/ZD0bw34c+In2nxbqsGm6b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U6Rxxvs+T5HT7/3/APWUfEjWfBnjf4iX+t29n4m8QaVof7+61LSrKeS31R9/yWvnbETZ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/EH7N3iS1+OHhvQfC9zo9jqsc/8AxNJrCZL7+z7V02PvdN+x5N/yf99/wV9A+AvgjbSx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NLDT7KGD7TN9qvrCP+/sRE+f/f2f8Dop+zicOOp1qsPcOe8W/Dm8+N32a8vH8I+ANB/4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x8jpvmfekCfff5I9/wDv15X8ZP2WtV+KFvYeHrW58M/2DJv8jXrzwg9jdyTbPkS2/wB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rTwf+yhqsWqfb/7Kkgf5PIhfS72T7Ps/ub0+Sue+OmqJ4IgttK8QW2paVNqDvsvLzTv9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9+/7/APcrDFfVpwnCZy4ejiYT54H572fwW8Sfs0+IL+ZpP7S03S7p9801qklx8j/x23nf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7V/xLivL6Hwro8fiBLeB72ezto4PM+dH+fyfJR//AEOtb4yfsl+M/wDhYmveJ7jwxqX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X9tPaySfZUgREnT99/y0jRH/AO2lWPhf+z7rfiPWJLzwD4hkj8SW8HyQ6lPBY3H3P4H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Q9nh588D250J1Ye+fTnwP+L+pfEbR/O1bQZNKf76PC/mW8n+x8/z13/2pP4f+WdcN+zX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/wBj1K80q68Q2c7pdWyXSQSfJ/c2I++vWtP/AGbtblg/0iGCN/8AsI+Z/wC0a+0wmZU5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ej1BIa1dc1SGK8h+f5/ssNWdP/Zz1USTeZc2Mf8AwN5K1Y/2c9Sv5POl1LR/3aIn+o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F/Zczm/C+sw/8JBZo3/PdKx/7USLem//AJafwV23/DPs1teb4tQtY3j/AOmDyf8As9Wb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/N1Xy5v76WqVH9owNP7Lmedf2yn8L1N/b0PlvXpdn+zxYfZ/m1KeT/ctUjqaz/Zy0qLf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Ef8A7JWX9pGn9lzPOrvxRbf8I/YKr/vI7qZ3/wC+Eqn/AMJEksf/AC0kT/YSvS9L+COm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kf8AB9q/+wrSj+Bmj3Ub7n1L/wACqPrxtTys8l1jXk/tDfFHJJ+4h/g/6YJVaPWXl/5Y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8+C3hvy9jafJJ/29T/8AxdQ+H/gr4btbh9um+Z/vzvJ/7PU/Xi/7NgeV/wBqTfwwyU/T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/LB0r2//AIVfoMVn8ulWPl/7cCSVX0/4c6JFcfudH0qP/t1Ss/rwf2bA8Ak1m5i+T9x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0tD8UJ/Y81ndXmmwTSTo6J9qT/br3u58EWFrGk0VnaxvH/cgSOtLw/H5Vm//AF0pfXph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lmP8AqpoLj/rj+8/9AqtJ4c1jULyG5is9Skhj/wCeOnXUn/slfTMv+rp9H1qZp/Z0D5vH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j1jf/wBgif8A+IqbUPBGt6z4kd1sPEEf7iFP+PJI/uJ/tzV79Zxf6ZNR5X/E4f8Aef6t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IHien/C/XrW8hmXQ/EEnlvv/AOXKOP8A9KqZJ8IPEN/qFzNFpV9+8ffsmvbWP/0B3r3j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Iuaj6xMPqsDxaP4I+J5fu2Glb/7k2tvH/wCgWr1Zs/gZ4hl/4+LDw5B/uavPP/7apXs0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0vrEw+qwPHtL+A+sSyTQy3+h2qSJs2Jazz/+1kq5H+zxqsUf73XtAkT+4mgz/wDs969e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/wCrp+fNjen7SZr7GmeOXHwDmlkkhl17/RpHR9kOnJH9zf8A399MvP2eLO1kmki8Q6xB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M16XeRf8TD5fMqHWLV/4kpe0mX7Omcxp/wCznpXlp5mt+IJP9vz4I/8A0CFK0pPgP4e8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/wC17qP/ANAdK7DT7XyrdEb79SeV97f+7/36z9oHs4HKR/CDRPL2sl9cf9dr2eT/ANDe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t9jaJYz/APXb95/6HXUfN7VVuNesLQ/vby1j/wB90joDU5v/AIU34btf+PfRNNj/ANyC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VYR77fTbGN/+uCVN/wAJlo/meX/aum7/APr6SiTxlpsX/L/BJ/uP5n/oFBRNb+HLOKP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pv7Lhi+7DB/wBKp/8JbZy2/y/an/ANyxmf8A9ASnx+LYfL+WHUt/9z7FP/8AEUC1Jvsv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tQfdRH4jeX7um6lI/wDuJH/6G9Mi1mb+0P8AkFal/ufuP/i6BmlHYf6Pso+yuP8AppVP+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efy/9udI6Z9v1Kb7lha/8Dvf/sKDGoavlfSmeUn8VZsl1qRj/wCPO1jf/rvRJ/av8T2M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rT7Xyrx9v/LOr1YOlx6ldSPuvLWOb+PZBVz+y7/zP+P/AP8AICUAX4/3ppKqSaXeSx/8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j/hHJs/NfajJ/wADoAueV9KfF2qhHoKS/wDL5fSf770W/hy2G/d58n/A3oKpl+oZJYf4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Z+Z/qf/AB96f/wi9h5u/wCzQf8AA6zNPZk32qHy03PH/sfPUMes2cW/dcw/9915p8ZP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fDerWGm/2JrCPBPebJ4P7Pm/g/fImz95/v151Z+PPEn7PGoJpviDRL6Pwl5/kT38Oz/Q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ibP7/wB//WffrGvioUoc8zSjQnOfuHafET9rTRPCXjizhsNY0rXNN2bNRs7OeCS4s/8A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fjp8ZLbRtPubzRtYvtcttPnR7rSrb7VB5kO/Z+5fZ87/APxD18zfGj4tar8NPiRD8SLj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7rTrbSrWCeS4tXfZvuUT+OT/AKaP9+P/AJ6VN49/bmXxRZ6qms20FroMdk97apqVlPaX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RPnSPyX/AOum9K+cr8QQiepQyqZ6F4H+NNtL4wjuW0eTw5reuXtlPqkyQeZcXiJP/H8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+/8Abry7xp/wU2v7rw34kk022vtS163nmnS2v0S1t9iPJ/c/557E+Svlrwv431b7Ylgt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F7rSLy2gS1v43+TYj/8AbR/uVj3PxHm1rwY6atDfSa9HP/xMP3HlySXr/f8A4NiSf9dK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wHs0MthA+hPCfx98VeCPDdtqtnpVrob/ANqQ3X2awuv7Sk/jedP3yffk/ufP5fyV614g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4ofbLWHUtDvLOdHea8skjjuJoH89HfZv/uJD/wBt/wCCvkjT/jxYRaHbaJqNta6P/oUN1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/ak29P49+zf8/wD5DpmqaE+s/wBpX6zXVjpulu9rBfvPBBHcPs3om/8A56fJ/f8A7led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/qtM9a/aA+Pvir4q+ILDXvEFh4fhtpEhuk03wxO/2/7F5G+CB3eFHm+/v3/79cl4e+NO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vef8IjNpenefDf8A2pI7fe7wf67zvv8A7zzv+ujyf7FZtn8aby12Wemwz+dqiQveolk/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/wC3HJ8n/bOuP8eXVzo3iT7Ho1trEf8AZezY6Wuzy/vvOm//ANn/AN+j29er74vZ04e4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xVdeMNV8PS+J49+l2V7dT6reWT3UcmzZJ57pD/uJs+SvZvBfxQ/4SP8AZvtv7e1vTdV0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bOHwun2+81B4En+dEmRNkf3/AOD/AFnz18GeE/C958bviJc22+10d47Wbe7v5dxeJ/wD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c+HN/wCEvg/4Y8PeGbbUoEuEd9Uh+f7XrDwOkDujo/8Asf39lepgsdiYQOKvhYH2T8H/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E7Nbd/8AhI4bdEgntn8NJpslv8iJv2PN86eX8n7v/no/3/krB+E/7aX/AAnnxH8YaPFo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kD3/AJ88l3pb/cdHspt+/wDef889/wAlfIXwi8JahY/Eh9VvPDH/AAjOiaXPDp17C909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dIXfe8/mJ/yz/wBuqHxo0eHR9Ym1jQdV8Yx6leaul0n/AC6+ZC+/e/8AsP5e/wD4BXXP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08DA7/wCKmja34S/acvPEniPw34j1LUtP0uytdU/0W1ktLjej/v0hRHgeDy/+WO9P9XXn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LxhDrdhYeHNVht7WF7W8s7VI7e4hg37J/syO6IkccyJs/wCWj7663wH8QfiFFbf8Ir4S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pqM9/qr+fJJBA/2Xf/c/gTf/AAVxPiy1vLrVJte1K50PWLbULr/hHtIuU0tI7e4TY7/J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/tpXBinM9LDnSeE/hLD430tNV1L4r+A/D765B/aMEzv/AKRHD877Hh+5+7k3pXc+C/j7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fBOpXN9HNHdTQWW+yuo5LO1Sd0SffvdESSNE/wBXveOvNI/Ad5F44s7ZdH02C8vNU3vC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z/P/AHPL+5VPxRYabr3xQ02ztdHsbHQbeymT98jz3Fw7u/3N6b3f/bjT955laYWpP7IT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88b/ABEudVbRNKg0q8uk0i1hsL15497pv3wp9/8A1cO/+D+D/gHVf8LG1aXxhf6PeX+j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s7v5H2i3tf4/3yfc/wC2m/8AgrN1z4Sa3+zp8WIfCupa9a2ulae8Ot2tz/rJNLf76I7u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79ehfsJXXif4teNLlIrO11az/t6afUU1WdJJPJTYm90/g8uRN6f8AqJ0/f5zY5LUPh9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7Wej6PoOh6psRLydJ7e4dH3vPczb02JJ8n+o/wBX9xEr2zw3L/wtD4RX+q68/hWN7i9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5LiOGff57w+dvd0n8lE2Js/g+f5K4bwXrPgnw54s1bw9eeIdN1j7Zq90l1qs2nPBJH8m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dyP/AN90zw3+1K/wC8QeGdNv9btdS8Jagn2qa5hg/wBIt4UtZ3RNn8H79/8Agflv/crt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nZ3HxG0r4S2+qzeD7zXL7xDZ6QiWWg39k99b7/Id3d97+Z/B8j79m+vOtP8A2jLmWPxh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VXF1DqOn6q87yfZ5rqBE3/PsRJPn+5/8RWD4X8ZaJ4J1DStV8PzarfW3iDUYdEne51FP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Pk/gSPf/AOOV2Hg/9ozUrXwPba9pfhXz/Cv7m9vbzVdR+1anJNv2J+5RE2P5iI6eZ8lH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G9BtvAfjz+1fi0nxQ8QXmlwQvqNm9qn2S3SedIN6Tec/nPH+5+ePYmz/AG6+k/DfxU+D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hD40+2eIEm06y01NiXdm6fO7o6f9NHTe+9/++E2V8l+BrrTbrXPEPiH4jfEKTwjrF5e7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e/8Avv8AfREkkf8A5aP+78v/AG69g8B/FXQfgF8QNNv1h8Qaxc+H9BuvEN0+pPBdX+ue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sqfO7/f+euinPkOevT5j1r9l/wDZaf4jR63o/jDxPPB4w8/z9bSwunnj1yHejz7/ALmy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88dfWngP4LeDPhVPs8OaJo+lXOx0/wBGT/SJE/8A3n8dfn7J+2RcfBHw/qXirxVqWh+B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Nr4Sh0t5L+NN6bPtMyfcfy9n7mT/AL4rpP2S/wBrTxPFJZ6rcaVdR6PqD3t0l5qVqkep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353SPzk3vHGle5gcyh8B41ehM/QX7N5UmxfMqk/Svnn9nfXvij8X9U8T6lqyax4V0fWJ9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28ez76Qukz7P3n/PRK9y8YePLDwlp32ie21yRN6IkMOnPdXG/wD3E3vXuU6nOedUp8h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3/Ptf5P7lYPg/wCOeiePJHS103xja/f2fbPC+oweYifx/PD9z/rpWrJ4t0o/JLeRwv8A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okp3Fqsu9GSCRP9tEkrb+C9hDa6pqrxQxwfIn3E8usSTXtKupNlvrGj3D/ANxL1K6r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f7/366KYtTxb40RPdeNNVeK8vrX9/wDwP5kf/fD70r5F/ao8OXP2f7Yv2XUkj+/vg8i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OV9e/ESJ7rxBqT7PM/fvXzl8cLD+1NHvE/1ibK6IEH51/HzS31mOSG3fyH/uTfu68B1T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zleDfHdb9/8Av/J/7PX0t8cLXyrj5f8AlnJXzl40/dfGTTU/efcT7n9/f/8AYUuRmfOd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CWeG0uZdegg+z3t1avstXk+47/AD/fSvYPgn+z7D4cuJn/ALY+1eY//Pl5f/s9cf8A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t5j+Y91P/wAD+1T17B4H8OJrOl71sL66+f8A5Y76unTFUqHy74s/Zu0TQfGmpWzalrki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COP5/wDbR6hj+A/h7+KbxNJ/2+p/7JDXu3xQ+HOq2vxE2WdnfWsNxBvTzk/dx/PVX/hU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BpvrY5PbzPH4PgZ4bi+7Z6xP/v6i/8A8RVmw+CXhiWN93h+6n/7iM//AMXXq9v8ILn+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Vj/APCuZhb/ALp4J4Y/4/P8uT/vign2lQ5Kz+C3hiKP/kUpJP8At6nk/wDZ6f8A8Kl8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6xjSR9myZ/M/9nrbk0b7LJsaGT/vumR+TFeWyfu9+/8Aj/3HoD2jHx/DnRIvkXw9oEaf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LTbX7um6HH/2wSrse/y9lRxx+VWhJifFuwubX4N+Kry1s4JLO3sngd4YE/d7/uV8xx6p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7NL+zf8AFpJXj/0fw99qSFP+WnzolfGHleVJ8q1melhfgD+1Ln5/lpn2qbPzeXT5f9qm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c/s2bB9quZf+ef8A33T/APSf4XjqSP8Aufu6dHdQ42edHv8A7m+l7KoTchjM0m/54/8A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z/JR9vtot/8ApMH/AH3Tf7Us/wDn8tf+/wDWv1Wv/IFyWOJzv3TSUfZXl/jk2VFHrNt5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6ltrrzf9Ukkn+4nmVX1Ov/IHtUH2Xyv45P8AgdElr5kexvMqa3tLyXe62GpT/wC5ZPJ/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vaVqsf8Av2Tx06eBry+wL2yGR2lPjsENaOn+Etev9m3QdVk8z/phWtZ/CnxbdSbIvCu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BdXTy3FfyEfWKZzBiWL5KZ9lhi/grs4/wBn3x/LJ/yJniD/AIBB5lWZP2WviXLb/L4A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/wDxFaf2VipfYD63Q/nOG8r939zzKWOJP7nz16Pp/wCxv8V9U/49/AfiD/gdlPH/AOhp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jNfyfuvBN9H/AL7pH/6HVU8jxMvsGf16hH7Z4/HF5dPi7V7fZ/8ABNj42S7/APik4I/9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V0//gl18YLr5GsNDgf/ALCKSf8AoD1pTyDE/wAhH9o4b+c+eI4s76PK+lfTOl/8El/i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kHz/APP15lbGn/8ABHn4i3cv73xD4cjT/YneT/2StP8AV3FB/amG/nPl3wfpVtrPiCGG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37zTwRx/+RnRP/H69+8Wf8IroPgezs5bnXNW8z5LWzttUtbWw/74hTe//fb17H8N/wDg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Tap4qsYLOP7721qklxJ/sfOlHxE/ZVm8G64lnLqqQTRo9073M++SzT++/wDAlfK59k+J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aPnzxRqmjyxJbab4YsfJt/389zcz3Un/AI5XH3F/qB1BPEFx5kcn2qHyf3KR+Z/cTZXX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INN0q4uYZJrx9j/AGZ/9v8AjT+D938//bSql/4ctovFiWeqX019DrFk9lapDD5nl/3H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M39mYP/AAi9nYWf277HdeTJO8bo86PJJsq9e6NbWGuWMN7fzyeH9QhTY80/mSWaP9x0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+CJovDzpqNtqUdzZzvaz+cn7vZ9xHff/AM9Nif8AfuuTuPDCaNb6PDeTfaraTS08/e7x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/wC35nz7P9yt6dGZJ0Gh2v8AY0epJbvD/aUe/TrpP9Z87/x7/wC5/cpnh+7fTLyG6sf3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45LdET59/wDsVz0fiP8As/XL7yrz7D8j2s7u/l/aIdmzeiVsSarNfXkKRWepWula5pyb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+TZ/38SuWphQNzQNZSLXL7ULCaS6SOfekzp5ccm9Pv8A/fx3rssXP/CD+MtVsFkurm3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ybHnR3/7+Ro9cHo91c3WuPDqiR2s2nyQwPC/+rj+/Xp0eqWd38K3e4h8z7ZrafcT93Js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lrmhg2fgOHwb4f0q5uv3/wDZevTXX3P+PiF/4HrK8cRWF1bpDYW0keiaOkyP5P7vy33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Z4tTS7eb5JP9Hg37E/5Zv9xK4m48RzReF7za/mTb0n/6abK9D2k5AbdpKnjbUNEs7d/9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PZs/+N1zdx48/svU5rlVnmm1Cd54PJ/5d0qzofiR7W3tn8m6neNHdIYU/eRpsdP/AGes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iV7WO3Ty3s02Rzxw/wC5996n2ZmV4r/WL+7f7O+owW8e93e2tfMkj+T53/v06zjhsI7G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9+zzv3ezf/f+/XRaXc6loNwmmtbSXUOoO9rZf887d/8Alun+w/8A10ruPDfwvtvEd5on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588CeR5flum/fazIn8cfyPXqYbL51Ye4Z88Dz3R7XTYvC+sQs6T3Mj+e6P8A7D/f/wDQ6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T2elW95Hqmj3H+lQPMieZp/yI+zf/wBc3qh8M/Bv2DwXeaxqVzPY3On6pZWs9nMn7uRJ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lVNOumsPhnps0v8AZUlnca9PZeck++/2JD9x0/gT99v31y18DUhD3zamej+E/Ec0Xg/x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t9qRJ0tk8jzPn3p89bfwfsX8B/Fyw8VaDomm6rcafPPdfaYYH8yOHY/303om/wD66V5r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268yDW7e1mhfZ/f8jen/AJE2f9/K7v4J/wBqw+KVezmggudUtftSW02+OP50f5P+/m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GlP3DwXxn8Fb6If2re61faXZ3E37u51Syf7BG7vv2edavJs/4GlerftkWE2g/s5/s8aP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6vfOtp/Mjkd710+/XYaf8Edb+J8Fz4Y8QJptrDeJvsk1L9/d2f8Ac8l4fv8A33+ST/nn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ifFXwv8ADqzv9K8TawngPRP7HgeadNKt7j53ff8Axz/x197keOnVl74VKh836xF/Zf8A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b6h48mR/+miJpyOn/odeFaV+zn4z+NOqJ/wi/hXXNY8xPn+zWr+XH/vv/BX63fD/APZf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is/DOlaPp873UFtDZfa5I5n++++b+P5K7nTvgjpXyJeTalqXl/wTXXl2/wD3wlfRwrch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/wDBKHxzrN5/xUGq+EfBySfwXN7/AGjfyf7kMO//ANDr6c+F/wDwSh8N2Fun2y28aeLp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9pJ/vo++evvbQ/C9h4Xt0h02wsbFJP8AnjB5dWvKeT71E6gU6fKeZ/Dv4N+J/CXgfTfD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w9pcHkQabpqT30kaf9dpn/8AaFdJH8B9Huvn1e61jXH/AOn+9fy/+/KbE/8AIddbbxfu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Iz/PWJqfgXqOlzf8IQkl0/kal86XW+H+Pf8AO9c3c+GE0K6ha31LzIdQhT+1P3P/AB5/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cax9jv8AR2t2s5/9HgR4JvO3ySb/AL++s2PybrT7l7zTftSWdr5EHk/u/Ld/kTzn/j+T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PcMLT/Oh/wBDsZv9D1B/nh3+R9ohT/b/ALldD4j8OX+gyW6RPfSWdxB9quraH9xJbw/w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H4Q1m4ik+x77WC58P/Pa3Mz/ALy4/uJs/jrW1eK/1jzrO3mhguY0+xXVtM/7yTZ9/wD2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mB4biuJdUubfToft0f8Azx/56J/c311vgPXptFtEm/4R6TVbCzdPPSZHSON3/geq+n39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raxfXc2lu9rdaVbWSQQeS779/wBp3/8APRP7n9yqer6zD9suYVWSO2j2SQzWe+eTZv8A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XMZhb2ElrIlu0Mky6pD57wzP5/mJv+T563tH+IuvRW+laPo80Gh/2O73VlNYWvkXdw7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P3mzy3f5Kp6h8RdQu/B+m2F55d1bRv5NrNC/7yT+4j/c/gq/4rD+HrBJryGOeGR/JhSZI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/wA7KinWqUp8yOeY74keCH8OeG5v7Nv/ALVNrH+i2um/ZftVpcQ/8t54d/3PLq5p/hKH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U0uPVdPvbVLWzRP+PhP43dP7/wD7PVDw/wCDdS1nULma4Wexf7L+5s7Z/Lkt4fn++7v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SSaXrHwvjfz9e0OS82Pa7JkeeSzT+4m/+P8A4BXoTxsJe4R7PlKcF1Z6N8R7l9Jt76dL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PM+2I/3/AP8AYrJ0yW/sJb+OHTdl9cfJdPCifaI/v/ufO/z5lbGh7P7Hmhurm+ktvP8A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S6+fZ/uf9tKvwao/9oMmjW99o9reRv8AO7+ZJcP9zz3+euL2hkVtP8MPL4rs7O402PS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e9mkjt4X+dH2fx1D40j8P2GoWdxpd5fXVhcJNvmvIPL+0TI/30T+BJN9dd8P/CSeLdLm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VESygvHef/R0T5Eg2f8ATT7n7vfXWeH/AAv8Or/S9NttUvJ9DvrOyf8AtHStK06e++z7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/bf7nl10ww0Jw5yvaHkel/2br2+FrjUrXWPORINNm/5ikz/JsSvXP2Z/jnb/AA5g8Q+E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3g3va+Xcf7Cb/4P4/krE8P/AAWe18NzN4cv9K1jTbOT7L9p1tEgkjm2P86ff3pHJs+f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x4N8YWb3F/HdXlne7Lre6T28fz7Pv73+f+58lejleFhSxUJwM+fmP1N/4Jby/wDGo/x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Pk/2Hevl34mS+bocKfvPvpvT/AIAlfS3/AASzl/40/wDiTa//AC01r/0N6+YPHk3laOj7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S46ppM0pnyXZyp/Yc0LXNpGlx8iPf3vmXGnom/5Pv/APLST5/+B1RvLrN5Yf2TptrP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+e3+5/Hvd/n+RKx9b0W1tY4Yfs3kXkbpPPfvqP7u3h3/AHNmz53er0cum3XhfUobG8ns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7J57i8T/AG3/AIP46/PHD7ZtA1viPqmpeN7yTWJry41bWLjek9y/7uP/AL4/uf7FO8Aa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aO6m8lN77P3e/wDgSufvLXW9e1jzpbOSe889E3pv/eP/ALlbumfDrXtG8aWELWGq2Oi3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S32P9/5/4P3iPWdHCzq/AOpU5DudYHiHx548mS402TSr+88lLWG2tfLtLff8nnvN/BVb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pczr4hnk8yf7EltbP9l+zzb9j/In3P3n8dc9H4ytf+ELf+xvEniD+1bifyLpJoPItLhP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HezZs2P/vpWP4f1/wAMaZZpba5DqWsPG8O+HZ9lt7e63733zI++b92ibPv16uHwjOSp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k+NOoJNb+FYPEWg6HstUsLa1SO4j2In7h3T7ieXXN6P4o8PfCr4g3n/CRw65qXhW3st8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7HfZ5yO+z93vdPn3/wCsrB8N/F/x5Ya46aTquqwXmoO8/wBm0qf7L5e/7m/Z/wA9I/8A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T8QpNQ1XxDfp9qS3g+1O/kPdXF47vs+5s3zeZ/0z+T93/HX0+BweIl7+GiebXqU/gmd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t/CrxA9zFpWlTaLqk6JBoKT/ALyz+T5Nj/369+8F/tLeM/Hn2a5l8JX2h2Ed0kE82z93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6zf2f8A4GeJLrQ/CupX9t4f03R7ey2fYE0tPtcj+e7o++ZN6eXXrXiz4GaDrNzNf3Gq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726trbUXjtLh/wC+6V95haONpUbzmfO1vq058iMzxx+0jYeF7Oaa3Sxke3R3eG5uvI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ZWd4E/agsPGXiREuH/sr7kH2OZP9Zv3/AD15F8c9Bs/FHxEh1vTdHvpNE0ey3x3KXUEl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/f8A+P8Az145b+I/sGyawuZ7W+89PsVzcwbI44dj73f+48f9yT/Yr81r8ZZzDGzp0ffP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dn11+0pf6l9o8PXNrf6bHonnva3ts86R3G//AFf/AH8rxOz8Rvo1nrFzqkMEFnpaQ2tl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P+eFP9j/AGNlcxJ4t/sv4Z6U+qX99aw3GozPBqV4/kWFx8+950/7afxyVx/jDx4/jf8A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tSt0eBEREjjjf77/ADu+x/3e/wCevlc+x2aYit7afPA9HA4XC0ockD3Wz/aH8Q+I9UmS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aXvnSO4+RJHf5H/j+R/nrV/4Wi9/8M7+ZtVn0p5POup7B7KCeS8/3Jv7/wDfrwHwXrOk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PFWsaPqul3X22dIYHnt7eHZv3o6J9/8A+OVlH4tW3iPwleWFnZyaxoMcHyTTTz2skbv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9xJKzof2pP4/gOr2dA+gfC91N4Js7b7BrEHiNNY+yvZQ3lr/AMe6Pv8AtT/c+5H8if8A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s3/Cu9NsLf8Ad6bZ+JbKdPOf95JM91B8/wDuVz3g7w54t/4SjR0+3x+H9EuLLz0e5tfL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ER3/uf7D/7FdV+1Bpb6Dp8MNnf2t1okmt2WzfJ5l3JsuoNjv/cq8rw/Jmcec6KfvQP1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+x/4b/6/f/Z3r8zfFlhYXWoW0OqbPsEll99/9XG/ybHdK/Sz/gpJL9l/ZL8N/wDLP/iY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4gsPt/iSwh87y/Mtdmz/AFfmfc2JX1OcPkoTmZnmknhLR9G+Lif2GlrfalHdPapcvvns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N/6B89dVp9rqXhy3vEt/9BudL+eOZIIIP7UT59iOn/LGT5/n8v8A1nlpWxb69o/hzxPq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9UeGGd3k2RxzI+9Pn/jSOTZ86fP9+t7R/BGg+KPElhMslj9suNl0j/P9nvHTfB9x0fZ+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OqPEVFQtM3+qzPK9c+H2m3Pjy5vLy51zSvsenJdfbLB3nj+1Oj/Im997+Xsf/wAcrz3x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ara3mq2sNxZP56a9Al1HcTJ9/Zv3/PJ8nzx19A+L9G0HWf7S2+f/AGrJMkHyJ/aMce95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z59n/LT+CuQ8JfAfWvi8bm81bwfBJptva/Yo7NL17GeP+/NbfJ/r9n/PSr/tzDcnPzDp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+qyT/AGDTvM1hbx3hurO2g/5bJ9x331e+Hdhrfjbyf+Eae+02809/9Nd/3dvv374Pn+5v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Rdh+z98PdQ0exs08N3s15oEKQQXjvPH/AGpMnz75kT77/fT/AIHWjYfC+w8OeH9Sh1Kz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Jq97Z+Q89vpd19z5E+Tf9/5H+dP++KvB5vg8RPkp/EKdOcPfPIzrz/BHQ7mF/strouuP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bzOnzpM+zf8A/vKq/DD41X+veGJv7Ntp7HTdHg2apDDp/mfbIHfyHunfZ9/7m+vYPhvY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9a63/bGq/akSysNbgnj+0TJv2J52xIEST5Nn/ob1ifEz4fP8Av8AiVWdhBHrEb2tlPZ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r/Xpvd/nSTZv2bNkdfSVOHfaUPbVYnJ/anJPkOU8V6H4ji064hm1KG61i3tbK10GwS18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C7/9M/v/AD/J9yr3ww/4TPwnrFymk2Fii2bpZT2EyeZHqCf30875P+/dcp4g+HXizQvC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bXR9Qupv+JVbJ9qv7iFHeB50R0TZ+82b/ufJWroHwvmk+D9t4g+2QappWnz/AGqG/TVH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MKfJ/fT53314VXIZ+z+A7qeKhM6qC7fVJLxd/wDYd5p6O8EM0HlxyP8AxwIiJs2UeGLD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N5NRTT44X1SGzj8yOPe77E+f7n3Pn8uvJfGH7Q8fjzW4bbR4bjUjbw+RevM6Ws8kzvsR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3f8AeVveH/Dnja/8NXmt2fg+Gew0v59XR/EkFrHs+fZ8n9+P7+/f/wAtE+SvNwvDuNXw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+ltP8Y+IfFvgfW7yy8SX2pX9nBN/plzdf8g9Ef76J9x/3dcTpHxy1PRfECQwa9ayW1wl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Ld0+/wDP/wBNJPnry/wP+0/4e+I2uQzXljfaO/kb3+2XTz/aN6bNm9E+5/wCrHjzxHYz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h0HR7pLpH3vJHI7/AOoh3olGExebYPE2nM5a+BwtY+tPCf7UDxWdzf6z/ZUmlx3Twfab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Mtv9jy/nR/9+uBt/wBqpPGWsTPod5P4Zf8AtfyNLud6Tx6pBv8A38Gz+/8AxpXifh+G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tWv5PDLeJEnggtraZ/slx9yNE3/f/wBZvf8AubN9XIv+EY+E3iGw+x6bb65Z291C91DD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N7+c7/fr7efiFmKh7E8aHDuF5+eZ7vb/ABf/ALZ8Lzalrk3/AAj/AIwjf5Lawn/4/LX+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/geyqfiD9oK8v9Tez8QPPdWeqac88H+lbLeN0f5Pk2fJ9+F98j/vK8E8UeO/DF14g1Kb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+62abe+XJ9/Z5KI7/P8Au/7nz0/S/Edn421TSnt5tc/s+4vXgSG5tXSP5ETZAn9/+BP3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YZzV9yJ0U8jwUGb0e/xHI/hvUoYJJo53+xXKT/Zbjf8A76fI/wDseZXuXgP9pvSrrwPp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paloaeRBqs0CXX77596b9ibH/g/+LrwjUNd17wH4t+2a54YTTdYkuvtTw3k32XzE/g2P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X8N614tk36X4ktdNto5/7UvbDUv3f2Ob7+xNifc/2PkrXh7iLHYGvP24swyqhXh+7Pp/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7Q/sfh/SrqPR7hPsWr/abXy5Ld50+5/373/P9yvpD/ghfF9l/Yntt3lyfJe/c/671+X2t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X4YtvFumz+d5D2ul2dneva28j7/+Prfsfzk8x5vk3/3K/UT/AIId7Yv2D7B1/wCWlre/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SePp88zHLcDDDwPkjVJfN+H8O7/oHw/+169FvPFvjzwR8Mk8QxXOm/2bpcD7IXsn8u4h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+8+evMbiX/ih03fcksoU/8AR9YPwDsNS1n4ma9purTWs+j6hauk9nbf8hOOZH/1/wDt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99/k3pXpZPXnz8kDkzinCcOeZ9Rfs/8AxAvvir8O7bW7+H7K9w7p5Ozy/ufJv/7aV20v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qXg3wm9hcXOj3Xh6zd/7IubN/wB59l/g31tx+MrzWd/9g6VHqqRvse8ubr7Daf8AAH2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0mn7sD88qfGTeOPBtn8QfB+q6JqSRyWeqWrwP8n+r/2/9+vJfh3pesfFDwfvXUv7D+J3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08y31BE+4lyn8cE8eyvVJNU8VeX8ug+GZP8AY/t6f/5CryvxZr158Kv2kNH8Sappsmla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JobpLq0+1f8ALrP/AH/9j94lUSdz8P8A4mQ+N7i58N69Yf8ACP8Aie3T/StNd/3dwn/P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wldf6PNZypJHNp77Pn/5aJ/frF8YeDdE+NOjwtb38cd/p7+fpepWEnmXGlzf7D/+ySVz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jiHR/FSWuleMNPgeGd9/l2muW38F1bP/AN8b0+/H5lLUr2fOenfJ/wAtP3ifcevkj4P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Y8beHtNeSPUvA97/AG9pCIn/AB+aZOmyeD/b/d7P+Bx19b/637v/AC0rxD4oSp4I/bM8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pZPpd1/00T59n/kR65q388zuwPPHngaH7S9hN4o+Gdh8SvBDxzeIPDdq90n/AFFNPf55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+uf+3VL9pvWf+Fl/sEarrcT+e1xokOo/J/f+Tf8A+z10Pw7lh+F/jzXvAd5D5miahdf2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br78D/7Ec+9P+mfmJXGaJYP4c/ZX+K/gO4/f3PgvTtQSCH/AJ6WrwPPBU+0NOQ+gfgn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pVvMm1TwU+x3/d+Y81l8lcB8I/2GfE2vfFC28W7PLsP+EeTTvsyQPJJ539l/Zf8Acruf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ws+GtxdpHdW3/CL6fP5Lp+7kf7KkfzpX29oVr/o6IqeWkf3P+mdfFcRV/fPqsghyQP57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Sj6IsMkk2j2Wp/an+y/u7OZEdP/AIv/AL+V9A/Gj9mnQf8Ahdnwu8H+E7nUv7S8aaRo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vsn2OnyOnyP99/3dcN+0B8OU+Df/AAUw+Jdhb23l+Xa6tdJs/d+Yk6b0/wDIj19h/wD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v2wPhp9qf+1bnR/BsPijVJk/eeXNPBstU/7ZweTXx2FPvv8Alxznov7XH7G+lfD7S/Bn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rHjjXrXSI5obWeO4s4f+W86O8z/7H/fx67z9sj4N+A/2PP2Z9e8VS2egT3On2SadpcM2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CQff/77eu5t/Dj/ABj/AOClFzfyzSf2V8H9BSDyXdPLk1C93oj/APbONLn/AMcrwT/g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258OvgJptz5mg6Pdf2j4lmh/uf6yf/yH8if7cld3tJnj+zPAfB/7PEPgj9gPxP4k8aaV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9rqmkO6JJbyaZ9+CBPk+T93vfZ/ckSvpa8/Y8sPh9/wTT8J36232HUvCdlZa3epDBBH+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f/qHf/v3XQ/8FXIv+Et1D4S/C7Rv9Fs9c1TY6W37v7Papsg/748t/uf9M6+mfCctj4o+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SWaTaJewzf8ALTZvjfen/XNP/IlYe0NB/hfwH4V8UWUN5Z3l1qWm3H3Lm21eby5P++Hr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jeJPE/wx0T4deMfHFz8P7r7FBqUOrv8AYI/4033Lv8kkcexP+2b1g/Af9oy2/Z9/ZfvP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hf8ACV3vhfwvps3+s+eb5Lr/AK4QR/P/ANs69L+Kmg2H7FH7Gdz4b0G8k1LxJqFk+l/b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18jz/wC35kju/wDuVHtIfbM6Z8N+M/hI/wC0F4HufiX4ttp49b+JnjXTPC9lptm7yWEm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/wDB8k38af6yvurwJ8Efhv8AAf4T6xf6Dqul+H/Dfh9HutR0rXtIg1K30/8A2IUfY6eZ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b/aw+Ddn8Kv+Ccfh7wlb/v38Hz6K/wA++OPel7B57u//AAN6+Of2jP2m4fir4g/4RW1m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e93w+RJeahMj/JazTb9j2sf3/wB5/rP9uuStjoUju9nzHsf7LGl23xfuIfiL431Lwr4R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7RLzQfLtI7WBP3F0+90TZHv+T56+joPEfxO/abjvLDw/q0Hg7wBcWu9/GH9l/Zb+8+f5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AK7Sf7dfMvijRvip+0PceG7y/wDFvhXxHc6PZJPpfhiz05P7Jk+T5H3u6edP/tyIkf8A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zfhp4X1y50f4kWfi7WLizd/PuZoEjjjmT5Hg+xo/wC5+/s/uVn/AGxQ+3MxqUJn0P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+A9Dh0ezsNY1Wzt5/Pe5vLry7fWHf789zs+e68z+Pz9/mV7NJt8OeINEha5+S4R7X5/3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3K4/4J/H3wN8RtLs7PwXc6bIkif6LZ/aktZP++KzfjJ43fxl408N+GNB1Xw/Y+Iftr3S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PDB9/eibP9Z9z79dVPEU6vwTOT2dQ9R8W69D4c8N3N/cfvEt0+5/z0/2ErzrxB8Frb4v+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hZx32lag6Tz2z/u/MdPuP/sJHs+Sut0vwRqVrcJc6vNBrmpR/cmmm8uOP/ch2fJ/4/8A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1An7NOhw3+rWEdxZ3ED77m23z/Y/4Pn/ANj561n8HvkUzwrUfhB42/ZVuLzRPBeqweIP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QdSn8y4s3fek/kv9xP8Acr4Sk8eeIfh78dPEmialZ31reaXqKfanv38uOPf9zfv3/PJG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X6F/ET46JdeC9N0261Lw/qWg+LE8+11LSoJ/t+hzb/nunTf/AM9/9z5/k+evhXS/jd45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ErrTZNcv5NR0/wDtR9H0T7VJeJa7/InR3f5Hkk/j+5XyuaUYzn+7PRwtQ9++HfxG8E3U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GlX/AJ+x7nSrqeSOP/cfZsr3j4P/ALf7699m0ew0qTxG1ndfZXubydLW/kTf9/yf4/3d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t8S7CTUprXVYPDNhJsuoLC5dLqPe/wB9PJ37E/77r6f+Bfwl1LRtP3+JtE8P6brFuiP9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+P78O+H95/tvXpZVha0NzCvOB6fbS/b40m2Tx/aE37H/AHckdWI4f4Kp/wBgv8+/Ur6T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j0H93815fSf9t6944x32Wlji8uN6ZJ4ch/vXX/gU/wD8XTP+EXs8fNDJ/wB9vQLUs28X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Y3qH/hEtN/is4KfH4XsLWN9tnB/3xQGpm2d1DDcPumT/AL7q+mqWcUfzXlr/AN/6LPR7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L4qzJYQy/8ALGP/AL4oDUzbzWbDy3/0m1k/4HVbQ9Us47iR2mjrbksIf+eMf/fFU9Li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/wCEjs5Y32vJJ/2weoY9etvM+WG6k/7YPWpRQGpnSa99/wD0PUpP+2FM0/WXit3T7Bff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xxP9+gNSnHrNzLJ8umz/APfaU/8AtS88z/kGyf8Af9Kt0UDKMdzfxSPts4/3n9+em/8A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/f8Af/4ir/ze1LQBnR/2rLG6bLGOT/ff/wCIojtdV8x/9JsY/wDthWjTYvuUAUPsGpSy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cv8A7Oj+y9Q8r/kJRx/7lrV/zU9KPMoApx6Dc/6xtYvt/wDsJB/8RTP7Bm/i1XVZP994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lAGLeeEUlk+a81KT/tvUGoeHba1+dXu9/wDt3U//AMXWxJdw+Z80lU9Uu4Zv+W0f/fdA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7Nk7/wC/dT//ABdPj8JaUE2fYLWT/fj8yrMl1DF/y2j/AO+6huPEdnbffvLX/vugBn/C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f+AqVNb6XZ2v/HvbQQf7ieXVaTxlpok2fb7WP/gdH/CUWP8Az28z/cR5KANKSX93T45W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4SO2/wCeOpf8AtXk/wDZKI/FEP8Azx1L/wAAp/8A4igC/n939+jy6px68/mbF03Uv++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9t3P/QH1L/vuD/4ugC/5XP8A0zpkcXlXm9arSapeeX+60q63/wC3PB/8XUMd1qvmO32C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FAGr8g3/wDxFKnWsmO61v8Ais9Kj/7iL/8Axmn+VrEu/wCfSo0/2N8n/wARQBo/6ulj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z+abH/v6c/8A8eo+warLG/8AxMoI/wDcsf8A7Osxalyz/wCPmb/fqzWJb6NeXUr/APE1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J/7Olc9o+jXPhfxZrf2rWPFV1YXn+mvNcvBHaaf/AAbIdiJQL2ZZ+Mnx00r4IaPDeapb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bQeZ9n/36pyfGSHVNC03xDYPHPo95J5D201r5F3bv/fff/zzqn8TPhdYfEH4dzaDrOpa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7NNdPB9oh37/AJPJ/jjr57+Pn7NN5pfh97a68W+LtZ02ztZkgv8AVdnmafv/ANRA8ybH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pWNfEchpTpwmfV2oeMrGK8trO6vI7W/kRJ4E+f/AEhN+xKx/B/xaufFEmvW1xpv2W80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L1D/AG0/9n/5518/fBO1mv8A9nfwBp9/bar401uz8PIn9sWc72NvGiImxNm/53+TZ/f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+L/jP45/GiGbSdNtdHttDurr7bbXn9nzx6PdfJveF0f55JI0/wBTP8m+RHrzama8nxnV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//Dv4lzXWqzaTrn2WC8jfYj70j+0fJvfYm/8A8fqn8aPGWq6N/ZqaHeWMiXF1svfs17BB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i/Dv9oyGw+MFreRXkmpeIfGE6efYaxpz2Mmh2yJ/r0/gRPL3psjR/8Afrb/AGlPFL/H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lYXWlXmnv8AYt80CST3jwT/APLFIXfZ+837/PT/AFdH9qQ5OcKeBnz8ho/FT43eFZdc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b7xPoelv/aMMOrz2umW7o6bLp0+5v8vZ/A8dfJnxw+LWt/ED4dyXP/CW+fYaHO6QPeOk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j/5bJ/3xVDXNU8W+MvFmseJPGmqyWP8AblrNaulmkEclxapB/ubNn7lPn+/XmnxA8W69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1K11WaN/Jk86BILiOHZ/fT53SOvk81zWdWHIfQYHAwpHT+LPjTN9s0eGws/I0fT9Omg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Ped/neGF/k2eZ/zz/wCAV5dZ/FW80HVNSs7qZNV0eSfe6JH+7+R/neF/4Kf48tJrHw/5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/Zz2321P9DRH+TZDs/55/wC3TdEsIfCWo6Vqvh9I9ReP/So/7S/1fyP888yf7/ybE/55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Ef8AYP8Ab3hPVde+1R6bZx2U2qac73T/ALyFN+xET+/5iJ89b3hvVH1XwXa+J/Dl/JY3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nkvN6In8b73f+D7++j4n/CZPiVZ2Git4q0fxBNqnkvp1tZ2vkRxvv/1HnfcfzP7m/wD5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xa5Nt8STwXmj6psTTXnfy45vvuiOiIn+sT7+z/lnXt4XCwmjH2g/Q9e1yw1i8s9NsJJH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+O4mSfY7/P8APs8t3/1lekR/DTWLXZC2myf6HdPZacmpQJBHJezv8k6In33j/wCmn8Fc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Xjjx54qi0qTzrf8A4mKXk0zwSfPPOk0Cb/8AnpG6fP5b/wC5X0h+zl8G/EnxV1DUrnx1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/ClneXr3dxHev9z5/kk/d/8ATP8A8cr28Lk8I++zCpiuQx/D3hLxtoPhfUvDGk6Vo+pW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z93b/JO+zeiff8ze/wA/3/79cZrnk2FvqGlappVrdPZwTQPYQ3T/ALvZPv8A4PubP/iK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48ca3qviDUtc0rxb4fS1nn+06j5n9sI+/Yj7P3ezy0dH/jj8t/neuP1jRrbxb4w8VWd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tPe62QJ5du91O87on/PZJI/J/wCun9+u6eE5IBTr85wF54S/svwXrE2palfQalcWUP8A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b3SeBH+T5JNn3Kv/ABQ8Ua9a2+y11v7Lf6He3WlpbWGozx28fz/O+x3f/lp8j16d8H/h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JL+X+x9YvPPRILaay8j7HZJ8+x0RP+en8G+q0fw08K/Gn4gXkP8Abeqwa9JO889heWtr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/nwwu/wAiSSfc+f8Av1wzo/yD5xnwv8LzReF7bUrPTfEc2tR3X9nWtg7+Z9jTyU+1Two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uR6838Ya9f2skOmtqvkaxod1vgubnUZ/M/1D7Nn8CP5n8FewaPoM0vhPVf7L0/R49Vs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utNkuPIf5HmRHf8AcSb/AL8b7I3j+evDPA/ii8/aH+LlzpSpJ5Nunn3T3M/l2+l2qJ8k7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5n8ciffq/qS+2Z+0PSdc+KGt+PP2b9B8PWGj65dfY7W91HWLlNlrb+S/9zYnz+Z87151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E003XP7SuptYdJ9B0r7Uk8mn7Hn33Wx/3ez+/Xtnw/8ADmg/GTwnDoOh3PibSrb7KkFl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/OmzYiOjpH/33J5nz7K8o8UeHNUtvihD4MbyLWbwfO+l+c8/+j6g7p57oiImx38z+CSd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b30XTqDNP+I2q+CPAdnpXh/W9ctfuJBbW10nlx3T/wBz/wBD8mue8YfH3Xpby21z/hJ/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Ep4dS2TySO+93e22bNieY7/APAJK6HwtdWH/C49Y0dvh3o8f2dHePVYfEM8Fp4futmx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xs/4HXmnjDVJvDnxEbQVs77+0rO1/s6d0tUnkuHeD7/yf+gV4k6k4G/tD0j4gfFDR/8A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pVjDrFlNBryO/mR6o8E9rvTY6b/Pk85P+Af7lVvhHr3h7QfhO+sX+iabI+oeK0R7C2RP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/cTy9n+xXkcmvJYSppulwyarNcOkH2ne88ccz7N/yPs2P5cKI/8A1zq9bRabL4j0eG8v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8z21zazSfZ0Tf/H9z/KU/aM09oer+A/C9h8KrzVdSv4fD8f2fZpdrZvqL/aPuI8Dwzfx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v8aZdVvv7Vjg03Q7XfBZ6rP5n7532Psd/wDnnv8A9/fWx4T8B23xp+IHiF/EF/deH7nT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V7qO4RPkTyfn+d/LRPn3/wB+q1vpfgz/AISF/NvL7VtB8N3U3no8H9jySXs+x3Sbfv3+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8/l/frq9j7WHOZ6mbqEuq2EjzaXqUOh6Pp6Jp081nZeXHI8+xHR3/jfy/wDtpVnS9TTw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I/DGl7Lqe2tr37LZ3D7E+TZ/y2T+B3/5aVdk0b/ief2V4XuZ7r+1Lrz/ALNqUkEcmxH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/uVgeK5tK/tywhtdS02S8uNk872EH7zT/k+S1RHdNnl/x/P/AL9edOnUhP3A1Pqv4gfG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D9YuNN/tW80fUXtdR0Sz1FI5NPsvI+1JPvTZ9/YieTIn7yuX8J6X4A8JftWaxrF1pv2X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pT7LqPUL1Ed0gmm+/vj++/l/886o/s//ALXNh8OfhPqug+MIfDuueFY5/wDSpkf7Dq295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j2f8s/4P+AV5L4H8UeEv+Eg1651KGOxtrxLpNOs7OB3k0/z0T5087Zv8zfs+5v8AL317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FDXPFFz8afifc+PPE2j3X2O8d530rTd915kyfxzec+9Hk/v/AH6+lv2f/wBoJ/hf4fht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D9z9q02bQfMkuHfYm/8AuJ/c2bP3nmfPXlfh/wCJcl14X8AeD/7S03wP4b0/UUnuptNt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/n3P7ne/39nk/In+/Xvd5+3D8Jfhz4T/AOEZ1bxD8TfHFtb6d572aaKljb2+ob/kSHYl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On7xK6sLTh8Zy1q3Md58A/Efjn9ozxJNo/g+2/4VtptxO77IdXe1v7Ob5/P3233P4/7n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epeCPA9tYazr0/iO8jREe8mg8v5ETZ/wP8A7aV8Pfsv/tpfDf4D+E9Sv/8AhHtctZtn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u8vJn+4kKWtrs2f7fn7/AN3Xsfwz/wCClmj3+qawnjq58OaBbW/kpZPZz3Uklw+z53dH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vrsu9+B8/ivdPou8i8uN/wDlp5n3/wDppWZLavIK86/4b6+EWoR/L458Pwf9fN0kdWNP/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/svjPw5P/uaikn/s9ehZnLCodRrFhDdW+y4hgul/uTJ5kddn8F7WHTPDd49vDBAnnP8A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2K4C3+JfhvXov9D1Wxuv9x/Mr0b4b7P+EDmm/gk3vvropj1Pn3x5YPLqt49vf30HmTv8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9eLfEyK8+z/N9h1J9nzvs+yyf/Z17T4s/e+c/wDrPMrxP4kf8e822tPaGVQ+D/2hIoYv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W/8AGlfM/jzQbzVPHP2mwhuLpLe1+/Cn+rmT7iV9T/tWRf8AFSO9eG+C7VP7U8Qv/wB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gezLPwjsIdG0PSkvH1zTbm3sk3+T+7k85/v17N4b8R+EbXS0TUtV8Y3U3+3qN1/7I9eb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K1be1/d/cpe2D2Bf8eS+GNe1hH0lNc2W6bH869n/v8A+29Vh4c8N+WjtbXUn+/O/wD8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b/rpVyO0o9sR9VgQ/wBj+F/n/wCJJJJ/v/8A7dVtD0bQYo9kvhux32/8exJK1Y7Wn2dr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P2gfVYBHa6J/DoNr/AN+Eqnrnhy21mz8m1sLGxePf86QJ/GlbcdpR9mo9oX9XOb0/wlDF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Lj+XVyLwbZ/f2XX/f8A/wDsK29OtfN+0/399Wbew/26PaB7A5XWPBEOqaHrGmyPdR6b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/LkkTz0n2b/+ukKV6p4E/wCCWHwr1TwfpupXmm6xJNeWqTun9qT1zElp+7f/AHK+5fh/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w98n/MOh/wDQK9vI/fnLnPPzLnhD3D5ps/8Agl/8GYo3WXwxPdf7+qXv/wAeqWz/AOCa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4JtZPM/57XU8/wD6G9fSFxoP2XftqhJa+VX2lOlTkfK/WsVH7Z4daf8ABP34O2M/y/D3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14/2JPhTEm1fh34PjX/sEWsn/oaV6v5X1p/2at/Z0/5CfreI/nPMbP8AZG+Gml/6jwH4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+n/s5+CdLuXmtfDGlQTf7G+P/wBnrv8Ay6Psv7t91b2pnP8AWK/85yVv8JdBi/5g9js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/h9o/mf8gfSv+B2qSV0/2Cj7NT9wz9pU/nOb/wCFc6D5m/8AsHQ9/wD2Dk/+Iq/pfhy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TbX/AK42qR/+yVsR2Hm0/wCwe36Ue4PmqFOPzrX7snl1D5t15v8Arp9/+/Wl9l82j7LR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vnTzpP3n+3RHE8UexXeP/crS+we36U/7ItXzoXKZvleb8jfvKZHa/wCx5daUlhT/ALIn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M2S1p/2BJf8Acj/v1fjtUl/jqb7Kn8L/APjlHtCyhJFDYR72fYv9+odY1m20az86/eSCz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/wDgdcx8YItY0bT5rzQ5vMudnzwza99hjk/7/QzwP/202V8r658c/Ftr4gfTbrxD/ZsN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nt/k/uOmz/0B0rzsdjvYQ5zrwtDnPpzxD8YLPQdPmhXUoLrzE3wTWb+fHIn/ALI9fK/x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ltcJPBYb/Pnd4H+z3j/wb337/wDc/g3yO9Zuh/F+bxbp+t3mm6l4VtbbS/v+Tvgu/wDw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89+IGsardaXDMyRx3moJ/pth9qSeO3f+/v8A4Ek/uSfvI6/Ks8zydWc4H0+BwvIcfcaz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scf2m4uk8h9/+s37/wDx+OtuOwTVPGGl22stBG8b/wClfZkSD7O/39j/AOxJHvSuD1C0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N/21Heb/AFkcab3T7/8An/WV12l+CdHljvL/AF65kvraN3SeZHeP7PsR3/77/jR/+AV8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SfFrVYvC81nqyeH9Hm899InmeB5JLjZ8mxH/ALnl1wHiiVNBs5rZbfTdY8vTksoJvI/d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/Inz1w1x47/ALU1Nrq3sbrTvn/cvc7LqN3/ANh9n/slWbjxHeXUbw3D/JImy6m8/wDj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CCLU5Y9Q1DwyzQx3Vh9tSF32f6yF3+5/uVLrHjea/s4bP7ZfRpbv9tSb/lpHv3/c/wBj/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qmj3P9nX+m6U+n/6Uk15M8f2h/uJ9yH5P9ySsG8+2XXiCztrXy5HuIIbp02f6x9nz7/+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dD1S51S/3RW6fY96JdTJvk8zYnyI7/8AfdeteLPE7/8ACq7C2a2kgSOB54P+en3/AJ68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HE0NvD/pkm9EmedI4/469P1jRrzxRqGj6Ut/HfeZZJ/aL7/Ljs0+++9/+udfP4jCv2gz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TmZkk+zXCIkn/TREffWbeX/2q4+X955n+p+f/WInyf8AxFM1zXodd8W39zapJHDI++1h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+Q6s+E4ptB1OO5uLb/Rrd9iQ/wCr8z+++/8Ag2VpCh3FqM81fC+sOjTXUd/ZvskmtpPM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L7PbalZ/6VNv3uly/wDA/wDfT/pp/wBM6wY7GHTEmtormfzo0d7V3Tz/ALQn8Cb/AOOu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sOmyv9ue8TZ51sj+XsT/AMfR4/8ApnXRToc8yDe8J39hr1lNbX/2W3hvEeC6tnTzJI3T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/addJ4T8B6x4j1i50RbO18P69Jp11qKXMLvHHqGyB3Sf/fk+5v8A+mlN8KfDS80u4h1K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d9+z95PH8ibHf/wAc/wDH69f8ORXV1eedpNh9uuf7IfS/tNy7xx2/no6O+/8A9kr73A0I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8H8efBu5+Jfwnm1WKbUrV7zUbKC6trZPMjuJtj/AD1DqHgOHwv8MtHsLBIJLzS73UNR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vtUg/wCASRpX178O/gZbWvh9La4uZJLOR0d7NHeO337PL+5/8XWl44/Z9sNV8L6x9jto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+/8A9iscdgYYg7IHxbqNrf3+uXk1xpUcFhI8LwIif8tnSCD7/wD3xXSeH9e/sb4gTWGs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3s915L/6t3fe6f7nzvXpf7Tvhe5ls7BNN/0W20t7q6n8lP8AWJv+f/0BK4b42eHLnQfF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1vNQ1dIJ4YU8z7RvT56+KzHA+y9w2pn0V+yHEmoeKNV0q802O3eP53TyEjuJId+9J/8A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9uvs+zi/0OFJf3nyfx18YfBvxvc2vjTwlrFw8EFzI8OkavbQ/vPMhng/cTp/20h+f/gF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stbOeRI/45v3Ef8A8XXq8OfaCoCWzyl6uWcflRfNUNnoN/LEjyXkEH/XFPM/8fqzb+Er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0/8A02f/AOIr6cxGXmqWdr/rZo43/ub6rf2hNdfJb2d1J/wD93Wzb6PbWn+qhjj/AOAV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A8rVbq42qlrap/ff95Vyz8Off+0Xl1P/ALCP5Ef/AI589XPk9quQf6tqvUD+d7XfG1zc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dreWH7nZCnlx/wCw6J/uVm/DTxFea9FrVt/xMbry3T5LZN8dun8cz/8AoFc38VZZovHd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bEd38zzESr3wP8LarrFvef6ZfWuiahMkE8MM3l/2g/8AAlfEQwtCNHnkfQHYah4Sm8Y6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HpulpsR3fzJNQdP4Pk+5UNtrKypYTRQwSWFwm/8AcwOkcb/xpv8A43r0z+3rSxs4bdG0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hsEfZH8//jn/AH8+euANj/YWvfbJX36DJPvd4dieXc/30T+BHryfbKqpw5fQzOmsPBth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dWEm/ejw/wDHm/3E87+55j7/APviubk0u80HVLn+0tEuo7C4fyH+R/sm/wDg+etu48ES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NHuJvtSPeP8AuN6I71imS58a6RdJZ6lqU9n9qTffzf8AHvs/6Yw/xvWNCmZgLBfE+r3F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k+Sj/u7dNldB4T+H+i2ulx3NneQ2upSfI/2xP+Pj5/4P9ipPB/wbt9fs0h06axtbCNIb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+f5Jpn/j/wBiOqviz4Va38M/Gj6bfX8E+q26fu/7Nd5I7f8AjRP9j79FenLk9yZnz/YL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JqT3Wm3kdrvtUhf95eO7/wAFdF8IPE+g+F/Enhu8vNN03xN9o2Xt1Z7Hjkt3T7iO/wDH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7UP+J1ceY0abPtOz9/bpv+/XQ6Pr8OsG+s9R8iC2t0/cXN5B+7uP7m9E/wBjZXLCnOB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6x8UPHmtXMVt/wAI/Y6hDbPBolha+XHcIm/53/v/AH/v1f8ABml6PpfhBH8aXn9lf2oj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8t5k/jRE+fyPk+/IlUZ5fCvhx9FvL/Wvt1/Zp5Lw2af6BZvP9z53ffvridY8R2EVxfQ6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7/7TDdPJHJ/t10c9bm55GfIdZceLdbl8P6b4kg1iSOHT7pLW1vPsXkWl47/wOm//AJZ/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Vde8SWFhvup/MsvIghs9O/eXD/7n8fmfP/38rgbvXvt8sPmW0N9NGiPOkyfu5HT/AGK2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LCxtbaxtdSs/36X9tv8AtEb/AHPkf+D93/BWnPOQchT0/wAL2/iPxAmlxXk8H2hEe9R/9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74cazDdeLdLsItLg0q50vfZb4fn8xE3/AH3+47/wb64PT5tHvtTSbVpp7eHZ8kKInmSP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/XZeE9eml8UaPD9qupPnSBLZHf8A0f8A33/jeurA1JwrQA/VD/glndJ/w578Sf7+rf8Ao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vN0u1+fy/wB/99P9Z9yvpT/gln+6/wCCP/iH/pp/a3/o96+aPEm+60+zhiT55LpET/vi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nyXb39npej2dzqTRyPeT/uPOf/j42P8A3/4K1fEGnvqlw9/FbXVi+oXSQQabs/eXGxH3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2ld58M/2N9e17xPeWHiW58K6a+h2qPepcvvt9PR/4/k/jrQ8SfCD4dfCC4sP9FuvE2sW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Mknmfv8A57q6/wCeKR/uU2Sf368HC8IVqzJqZjRRh/A/4N+NviXcTWGh6DHHqV5P/rpn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d/k3/wAdY/wo8BeIfiD8UNVjXxJqVrpeh6p9lgs5v+Jl9smhd96fZk++nmP9/wC5X1x8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2lPeeJvH8mq6PcTuiab4buvsumXCP9/znh2PM/8A10+T5K9u+GfwM8N/CXSHsfD+mpa20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f/fCfJX6RlPBmGwu58zis7n9g+MLf9hXVb/xB/wkl/Z32m6DbwP56eQkl/v/AOe8MMP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wX/wS/8Ah7a+F/s2rXOpaw+oIn2qbf5Hmf8As6V9Px74pPlejy6+jo5ThaXwQPHqZliZ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LXgD4fR+TZ+GLGR408vzrxPtUn/j9ehx2qRfJD+7/wBypKb/AMs69GnFQ2OH2lSZD5X7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PHxah8B+H7y3W2nkmktd8Fzs8yOPe+xE+T79ei+Un/bOvIvi54I0rx58WNKtm1W+tdY+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XHyb0ff9x/Lrzs0oVsRhpwonVgakIVrzPDfDd1r3i3WPs11bPo9zJOjvcvse41BPuIj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0zr1T4V/sUeG9G1D7TfpB4kmjtUgg1i5T95cT7/nfY/+4laXwv8AhfN8ObRLx7nSrfTb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5J7i8fe//AC23ps/1yfJ/uV6j4flcXl5bNfyTvp8+yfemz7/z/f8A7leBkPDVDBQ9pX96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vuUTHvPhBo/9oTIuj6bP9sd/tTvAnl7NmzZs/wCefyfcr57/AGjPAfhXwdp6Ppttpsc2j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abdP5dvDs3zPN/c/5bJ/uV7l8VPiNbX/AIbeHRtV1L7THP8Av7nTf3klns/vp/H/ALle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PxInxLm8Rz20mnIkFtc77GON9+/fsR9ieZ+5+f8A30rbNPq9WHJ7hjhalePvnlHhvwHr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PsMmpaPPda3Olmnl/fR9kCXXz7/L3p8n/fdb/gjQdS+A+l+G9KvIdKk1LXPsUd1eXM6R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e1T7nmbEr0r4V2vjn4feD79/FV5PPoPh+Cy1FNVtp/Mv7xEffOn9/Z9xH/56Jvr3LQ9U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Vm9rqVneJ58Fzs8zzP8Abop5HheTngbVMyrfAeA+JNU/sbwxc237zTdY1yF4LV7+Dy/t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zp5nnf3P+WaV4z+1xf6DdaWj2GjyQar/AG3p/wBqvHT/AKbwfIj7/ueZX1L8cP2fZvir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em6rH+4e8uYPtUlva/xpCj/Inmb03v8Afr5m/bM+HNt4S+Gej6rYXMkKR+IbLSEsPsvk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bTZ/wCP18lmmQShjPbQPdyrHc8OQ/SD/gpxL/xif4b/AOecmop/7PX5ufEC1mupIfKe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dI5I/ufOm/5P+AV+kH/AAU8l/4xP8Mbv+gin/s9fmn8YNZm0G3S5t3n86OBE/0Z/Lk+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nz0JwPbp1OWZcj8WeH5NH+33v9l30Nvavpc0yJ5ckj/wfJ/BPWF4UurDRtL1q80vxGmz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E/vpN/crl/h58StS8eXFr4VuNYvrp/tTp/xMv9Fjt4Xf7mz5JH8z50/dvXQ65YeFfhpo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reqf6VZfY555LS4tZ9/yeTv+58jp+831+Qx4d5rwnI9L64dX8P8A4qappdvfNef8Isix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9rkd/uO6I/z/AO58/wDBVi48SXN1qF5H5M8l/ebNmx/It7eb/lh/5Erh/EnhPwb4S8D6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Wzktf7XfQdV1RPslm88D/wCpRE3pJHJsT/tpXC+A9U8Qy67c+G01ie+SzT7aj/arqCO3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DrHEcJT/i0wp4o92+FGn6J8RdMs7PWbzxB4H02R9l7f2d1/pFxe/Pv2J/c+/XB/HPR5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WNV03wxb3UNlpDw3r3dhvTZ5z3vnbP8Alns+fZ9+Ssbw58b5vh1cXkPiW/vrHSvIdHe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HEf+NJE2V7To+veG/FHwr168uNVnj1vT4PP0ia80tL6S83pv3pDNv8A76b0jevquHcm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joch4/ofiPVfBvh9NS8QeNvFWlPrEM11pF5/Z3n/ANl+Q+zfsT76R/f3x/wVRvbDVfiz4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8TTapPDp0+pTSfvLy689/wB+kP30g/c7N/8AckSrHiDVIfhp8P8AxV4G16ae6S88m1SG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0d3dE37Egj+55P8A00r1H9jfXtE8UeOLCwtfHN1B4qs7p9U+zW1r/oklk6J/xLv+2ezf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XsWfFY6pP4yz8VPgZ4kl097O40rQ9cvLfRH1G6s5rry7i4ukd0tdiI/3I/4/uf6yvmH9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TPh3M9wtpdaV8TE2XtnbR/6Jpd1A/n+QifwSfJ99P771+jniz4N/2z4g1jVbWHTY7zWL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3GoQ7EjSB7rfvRPkrwT/AIK8Wif8M9+FUiTyP+J38iI/+r/cPXtY3J8HGj8ByZXj8T7a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rbVPh3qv/CufBnjjXPtF0k+qPNapdWGh74Njumx98z/xoldf4w+H2laN8O5vD2rX/iPx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E1XZpsdw/wA6I6Q/ff8Adoj/AO5J/fr3j/glfoKaV+xvpXlJ5H2zVNQmf/pp+/2f+yJX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LZ/EXwfdXHiqHW/FD2WovDbXST2/2WD+CFHRNn7vZv8A9vf/AHK8nFZXg8LD2h2SzGc6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N0+HxRfzaDrfg++ezutPuobO2vXnuJEdE3wJ/A7+Zv8AkrrNP8ZaldXj6PbzWsfiSTUU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jyb/AL8+/wC5+72ffk/3K6Hxpr2tyx/ab+bR7GGSyTfqUN6n2uPe+xPOdEdN/wB/+55d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40m17S7zyLfw3qjwWSX87yeZ8nnu838D+f8A3K/PZ5bLEY/nnD3D3qFf3Dstc+C3iq6+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u/XEmg0i2uY0kt7x7V/nfZDv2Qfwfu/76f7dWdQ+C1/8S9PhvNI2T3mh2qWV0mjo8cci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g/7Z13v7JfhzVPih8U9Y+0abo8evR+F4XtX01PIsLjZqkE/n7/uf3IXSP8AuPX1t8eL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K10O2sbW5jg8jTrNH8u3k3v9zZ9x/wC/sev0H/VjBVKHPyHg184rUq3IfB+uWsOg6f8A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yEur3WLZ4Ps9wn+3C/z2s/8AsSfx+ZR4L/aC/saS/s18N2kmpah9mggd4HksI33/ACb0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5Xp3xY8eJ8Ofi5r0N/b6l/Y+seTdapps2l2t19o1DyHTf8APsRHkjSF/wB3/wA9Hrld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qlnDJfalqlq76j/atr5+pxu6Jsntvvwfu9+z/V/cr4PFcPwhieeiepQzH2sB+ofFrxh4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1Kx0S306ZH37LX7Zvf5N+9H2QeZsStLXNB1uHS9Y17Ur/Tbp9Lnh0vXks/8ASvtifcgT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seP/AFldb4L8OeG/G/jTR30u/wD+Ec8PaGiWr6Vf/vLfWPOgfe8zp9x/MTfVCT9kHxh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qVjfWel3SXqP4ed3+z/7af8AfCJvj/grt/1f9rD2kzl+vQj7hznjTQtBl+IkKeKrbVLX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J8/2i3vXRPIgfZ8nkeWn3P8AYr9BP+CHcqRf8E87N5X+eO1vfuf9d3r88dc8ZQ6p4wvL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M9q6ao88dxM6Om996ff+/wD6v/npX6Ef8EU/9E/4Jxw/9g69f/x96zy9OFKdM9jCfAfJ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k/5dbL/2evOvgf4s8c6N8Z9LsLPSp7rTdQ8Qva6J9pgf7Ppd1vnnfzkT598cbu/9zZve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bf8AXpZf+gVvXHxPfXtc1XWNL1LTZ7nR9RR/JfS4PM1D/lgkEyP87p5bvs8z/V/PXrYH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DmVOc4ch9HXHw+0rVJPOuraPdcfPdQwu8dvI/wDuVrx2qRbEi8uNY02IiJ/q68K8H+PP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2J59teXU0D2F5apB9nT+D98n8Ef+5W5rnxf8VeErO8v9S0ee1ST78N5On2fT5tn3EdE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/PX31DP6NX7B8HUy+cD1yOvMf2tPBl14t/Z/8QfY/wDkK6Oiavpzon7zfav5/wD7I9WP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JYaPrPkSXniCR3snsE8y3t0T7m99/wDy02P/AN+3r0KQfu33JHIkibNj/wDLRK9qhWhV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OT8OQ6P8Y/BGieJ44fstzrllDepeWz+RcR703/f/APjlY/xU+FV/488Lvpt/9l8QW1v+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/T5v+e6OiOn/wAcrN/ZftX+F9nr3w9vLm3nm8N3rz6d/wA9JNPnffB/v/fr1f8A2P3f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zPOvA/xV/wCESjs9H8aTQaPqsm+OCa8dI47zZ/Bv37N/l/P9+vK/28NetrWXw9qWk6xp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Hhs7pJ5I/wCNN6J/00SvY/i34O0vXbS1m1TS9O1jS7h0tdQs7+1SeC4hd/kf5/8AnnJ/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Ofg/4YeE/Dd14Q8N2Oj3V5qlrZedbO/+pd/9uvKzGpOMD2MuhCdY9R8eazYeMvAfgnxt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p/rPst7sgn/79yPC/wD2wrzT9onX9W+F8niHXv8AWX954a1Dw9qPkp/x8TeQ/wBiuv8A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+LbD4jfs3+J/h1Fc/wDFT+G4L1IIX/1kkO/fA6f9c96JR+1x4oT4q+C/DtnpP2qS8kso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52qOj7H/ANuSdNn/AH3XHWxX+zXgd1HC8uJ5Jn0h/wAEp5YdL+Gdho9w8kk3hfztIeFP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4/X29o+qPf2+xUjgSP8A7aSV+en/AAS/+IMksnjb/RvM1KTUU1SS2T939oe6T53RP+AV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EaPr3jnwzqU+uaPrEGy60rZ+80t0/wCW0P8Atx/xpXweeZlCXv8AOfUYHCzj7p+b/wDw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KqXiMkmzUNOtd/yf6zfA6V9Uf8Ec9Z/tnXPiF4k1S5kk/wCEX8L6RoLujv8Au0ggf/2n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KJvjn+0YnjZdSkk+zwWsDv5H+s8h/wC5X0J+w38RtH+F/wCyf8b9SXUpINSuIIUsrBJ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6Ij/APfe+vicFxJhpVuTmPrJ0Z+x5D66/ZT8eab8NP2S/iL8Ztcf7VHrGo6hr375/wDW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abH/AO/9cr/wRk+EE3ijwn4w+Nniaz8zXviJqLpavMn+rtUf+D/rpJ/6Lrxn9sDxRbSf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S3n01LjTrK61SZ3eOS4dP4Nn9zzPnf8A6519LfatB8W/B/wx4Y8BzeI4/D3gvTktX1LR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nyfx/vP/AGeu6eeU4wk4nD7CZyvxA1RPiN/wWE8N6Ovl/ZvBenQvPCn9/ZPP/wCzpXpH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/wAWNS8MeGb+Ox1LxBZTT6i7p5cmj3Vls3u+/wCTZJB/6Ir4b/4aM1v4VftEfFH4hXjw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Il4j+XJH8/2Xz9n8H7uGvCvjB8c5vFtunhmzm8R3U32p/PmfZPJGmz50T+N/Mjmd68Ot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H1E+mf2N/HlhYa54w+PFxrf9sa34b1e6soNHuYPLkk0yd08+dP8Ab8x0m/3P9+vFv2k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/Fi28Va9rej2ttoervJpdtbJ/oEaWrun2pEd/nSSR/kf/lp5dcr4L+IPjDwv8N/EOg2G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37LdJ5fmfaEngT5Hd0rzrytY1T4j2D+G/wC0vFz2aIllpXkeZ5nkO+xE/j/+N1zyzWtV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J7J+0/8A8FOviR8UP2f7fwnqWsR6r4m8ST/Yke22R/aIXff9qRP9iNET/tpXzLefE+5+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SSQ6g+xIX/5eNn39/wD3xXS/2jdan8UtV1rxHpv9pXHhe1TTLqbz3g8y9mdHund/4PLg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ip8B/B+g6xc23hW51Lxxbapp0N7Pc2dr/pGlujuj/wAD/J9z5P8AlpXRWipfGbnpHjD7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Hhy/vtSs7iyhun1WzukjkuIX+ffs++j/AOxXH/tEePNVu/GkOsXmsf2rDcJDawX72r/a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T/WfP/y0rH+E37Wmt/D7WIdV8JTSXVtpaJZWttqVr5lvInkfOjpv+55m+vS/ip+0jZ/t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hv8ADnwxf28Ez2V/pVqmmxyTOn7+9f8Ajfy/uJ/BG8j/AH64a+XwqwCmcH4H/aHk8G3e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fAiI/keXv+T5P43/ANyvfvgv+0FN4I8QQ61pOvaP9sjvfPd7+Dy/k3umybz/ALn33+Sv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IbmR/D88146Tz2yb7W709/ueRvTZ87/+1K2vCfxf03wb4re5W5+3TeQnn2HiHS4NS8vZ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pWw9bkM69GB+83gv9ozwxqnhOwudU8SeHI7+82IltZ3qTyXD/wBxER97v/sVw37UHjzx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SvB+jwaVNb6Q90+pa2iSeYn30gS2+/8AvNn/AC02f7lfK/wj/Zkh+MngPSdb8F+OYPDn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NttIsoJ9P2J9/zrXY6QR/J/f8z7lfVfx08OXnwq/Y/wBbtrDUr7UtevIbXS/tNzP/AMhC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/wC2jpX6dhP3tM8OpT5Jnyv4L+A+sfD6817wf4m0qfwj4nuEmuv7bedJNM/s/e8k86fP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Wj17N+yP+yro/wAKvA/h7UrzVfF3na4j3t0/7iO01R50+TfMnz/u/k/4HXoXw7+CM3xL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WJ9YsLydN6J+4tNY2O+zYn/PrG+/Yn/LR/nevV9d0vTdG0e5munnjto4N777p/Lj2eX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nh4RI9oeFW+jfCLwbcX/APaXja6sZtQff9gudbn+0RonyI+xH3/8Dr2P4Vxab/wj63mh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bJ7Xzp/P8v8A3Hr4D/4KyeKNN+C2l/D3WLjw3calr1xBdf8AH5A8lpb7/wC/vfZ/wCvW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/wCFD2aaNYaHrGpWbpBPvSC1kk/23RP/AGnULFWnyTCpTPsz/VfwVWk1S2i+9cwR/wDA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Xgz4jaPDNf22h+H7yT7iXjwR/aP9tP8A4ivTrO10q/t/OtYdNnhk+48KJJHXV7Qx1JpP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jH/29JTP+Et03/oJWP8A3/SrMcXlfdp1WMqf8JbYeZs+0x/8AR5KJfFFt8+37VJ/uWs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y/wb/krMDMj8Rw/88b6T/tyn/wDiKP8AhI/+nPUv+/Hl1pRf6uiOKgChJrL/AMOm6l/3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Zm+2TIthff8Ajn/xdbZ/5aVT0+JBcXO16Balb+1Lz/oGyf8AA50p/wBq1L/nwt//AAK/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scX92n7QXtDM+36lLG+2ztY/+3rzP/ZKZby6rLJ8yWMf/A3rVkuv3dFvdfu/l/8ARlIo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s2m/98P/APF0eVqssb7rmxj/ANyD/wCzrT81/LpP+Wf/AMVQBm29hfzfev4/+AQUf2Vf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/XFKsx38MsjpvSiTWbaL71zBH/wOgCrJo1z5fzalP/45TY/Dj/x6lff991NH4jsPL/4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xRpsv/L/AAb/APrvQAyTw6//AD/6l/3/AKZ/wi8Mo+a5vpP+29Pk8W6bFv3XkH/fdQye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j30ATHwlZmPYyTyf9t3oj8G6bFH/AMe0n/f96pj4oaJDv3XkaeXWVeftBeErD5G1ux3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0P8AwiWmxf8ALnH/AMD/AHlRapo1nFEm2ztfv/3K47UP2pfB+l7/ADdb0qPy/wC/ep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tkeCfL3r4h0r938/yXqSVXvhqetR6NZxfds7X/vwlWbeKG1/1SRx/wC5+7rxCP8Ab18E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+49PP/BQTwBFJs/tWGT/AGE3v/7JVfvCT3Gll/1deCT/APBQTwZFHvX+0rr/AK42U8n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nh6WP/R9K8QT/wC5pc3/AMRR+8NLnvnze1Oyko+avma5/wCCkeieY8a6J4g3x/wPp00d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/leFdck/2/I8utPZzkT7RfbmfVEf8e2meXXyXef8FIrmKP8AdeGNVk/74/8Ai6hs/wDg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bWem+D76S8uH2QQ74P3j/wDfdR7Of8hn7Sn/ADn18nWmfN7V8a+JP28PGeg6xc2epeHtN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JtXg8yOjwf8AtafEL4jXk1t4c0fQ9SubeB53RNX/AIE/7Y0ezn/IHtIfzn2T/uyfJT49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3/wDEK6t/Li03SoP9/UfM/wDQIaoXH7dfxItY96PpUf8AwOeSt6eBrGNTHUY/bP0D/wCW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vzrvP23PivKX/wBP0OP/ALcrqT/2tWl8H/i18Xfjp8SNN8Nx+KrGxfVN/wA/9l/u9iI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sFPHUZe4fdt5r1to1veXN1NHHb2/zu//ADzSub8T+Ek1nw4j6T4k+w2GqXSXU7v+/jvI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kjr4M8UfHPxzYahqWm/8JPrkf2ed7Wd4dIsvLk2Psf7++ue+B+g+M/G/h/xIms+NvEmj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ZXltPBa2/kp8iQOmz7/lpXDiIVqUOfkOqhOjVnyc567+0B8ZLCLWLbwfqV5rmh6Db6o7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5Jkg+eDzvn3/AH3f/wDYrxn4iftD+P8AWfHl/wCEvC/i3Vdc0e4gTS47+/RPs95vdHdJ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s+/XzT8RL/8At57O803WPEGpQ6Hazf2dsd5LeN3f9/8AP/tyf+i6wf8Ahb7y6XdTS6lr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fUZ5I7j/AG3RPv8Al/fr89x2Kr859FhadOMD60+Kn7QUOof2b4b8F6x4+0q81SyT+27m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nzpCkO90d5P+eiJ5dee3nxa8PeDdD02ztbmTWLn7K8EEyWTwXFu/yIk8z/6h38zf8nzv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/v/C/2y91vUpIZN8/9pJdPJ86fJ/B/wBM9n/fv/YrpPgX4DsPG/xI01dWhnutNuN8+o7I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o+z+N/k/365/Y4mr75pTqQh8B3/wu+Ktt4n1C8s1tpLrXP7U/wCJdrFnB9l/st9m9/k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dK0vHnxav9L/ALE8Q2GueFdSsLNHsrqH7U9r5iPB5DwbN+x3jff89eJ6v4ts4tc1vSrf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072tzf6RB+7+d9m//wC2U+38L+Fbr7ZcazpV1BqsenPawJbQeXJeOn8fyfcTy0/3K9Gj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78cfG7RJfg2+lWdz4ZtYbOy3/Y9KmS6tNn/Lffcp/HHGjvs3/wDLSvlr4X/FWHwn4o8V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Fq/9nJeQeZHZ79nzv/1z+/srY8QaXpUvhu2toNVj2XG9Eh/1ckabN7uj/wAbx15p4w0a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jurOO68/TobaySCOTZv+++ze7yfweZXDWy3ES980o4qETS1jXrO68aedpNskCagiTvZ3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Cn9zzP8AnnUnwo+KE11r9xte1nsPPSd7ObZ+8dN6eR/B/rN6fJ/y0rjpPCX+j29zK8n2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75Ptju+x/9x/krsPB+nv4I8QeTFo891YXmo+R/pL+Xb6hvR3g2I6f76b/AO/s2Vl/YM7c5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Z1K/wDFnh7WP7E0q10rS73z4La2d/sG9PuI7p/H8n9+j4mfEa5+IN5rfiG40rUtD8Q+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sk+yR3SO/wDB/wBNI3374/n311r/ABbudL1ia58QQwT2F5/xLn+2ao8lxZoifcfemz/c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4oXHg+G11WPStYk1F7K9s4Z3kk+5v8APhf+/wCYn369DA5VWX2jm+t/YN34ueMpvDn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R9Yn1Xw/dJqkF54hnSS7kuoNk7on+xJHD9yT+/Xb+JP24Ne1TxB4M8TxQ2t1qv77S0fz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R0RE/wBfHs+R99ee3Hi3Tfi18SHS6TTrq/uIL2Ce5d557i4dEg2P8/zp/qd/3/79cfo/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vLi61K80PxW73Sf6i0kRLWeeD5H+55n8dfW4HK5/bPHxWYH0LeftVaxfeE9esNU8PR/2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PyXUdwn7/wCd0/4H/wAtH+/Xn8fjyz/4STUteuNHntdVs0sp0v3vXjjjvYE3vP8A+Pom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cm1TS7nWNZuZ9Se8sn1u986HzJLeZ/3CQIn9yP8Auf8ATOtuOaztbOHw9fpJAkdqkzzf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77P9iP7/wD2zeuutlfL78yMPmhf+IHxz8Z/DT4T69pWs6bPo+m+KL1Lqe5R0eSR3TZ8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65L4X+HJvKudes/G1rJf6pssoPtKPHf+cjvvTZ/f8z/fq/4g0bwrFZ+A7Cz1jTdSvLyD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n/H06O7v53/PDZ/lKs+H/Ad5dahbJ9gvvEHyPAmm39r5lpZ2X30gdH/j+dK+d/svmmep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LX4haD+zvpviSXW9HsdK8SfuYLawgePU7jZPPvd9j/cjkfe/8H7xN9ebW/i250GS5SL+1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9G07z49ifu4Hd0+/9zfXsN58Fte8B/BfS/GFho8Fqlxsgsntt8f2PTEf9/OkLu8cPmSQ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4Z8P7p7/AMP/AGxnvpLaPZGkMM7x/aH3/wAGz/gdb/2O5QD62ekaHrPjPxb8O9P1W4s7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+ytt6QR2/yb0f8Avo9TePLXXvCWh/bLrUr59e1TVP7Ud9Ng8yS8up9/yIn8H7jfv/65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jzXfgH4hvNN8N+FdH8JSfarKDZB5epyTfJ8nnffSSOP+D7n364z4P2Gpa9rGpal4omn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fqDxxxvv/1+z+D7+z/to9XDK+WHIYfXv5DidT8Jf2XZzWF/DJHD56XT6b56Qfvvub9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/Kx9U+0y6fMkXmQfZ3866v8Ae8cm9/8Avt98ldP4w1S/sLCbUrdJ57PS4L3T4E1KdJ44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Fleb+JPGXm+JLb7V5ccPnv57237vy/k2J9/93/AlfM5jlXspnq0K/PTO21CwtZfB91e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Q/fTy/tD/wBxEf8Aj+erMnhzWzqH2fUPPn17UIPISab9/wCWmx/k+f8Aj+f+/Vz4B+GN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oOk3n2X7RdfYtOe5neO437H3zv8A7f8AAn/XT/bq58SdF8PfDTxwnhjxBbePLGaOy3u9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99/9jzP+elcH9mz5DT2hyWh6r9hvJvD1vDdb7ey2T3k3+st/kRH/AI/+ejvW3f8Awq02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XNN1v/j1jv3g8zRbj5H8iBNibN/3N/8Atxv/ALdM8F+I9Y/4Tj/hKr/Vbr+zbzUE061v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5HdE+48knz10nxo+Jb+PPiRNol4+qx21nPCk9hbIlrcSW0Gx9+x97o8kmz55H/5ab69n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Uqe4eb+I9YtbDUPE/wBns49Y/suDZ9phg8u3vER/n+4/3Pk316R8G/Ad5r2nw391YT31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R7W0uIZ0/v7PnTzE+/8A364n48eNvDfgjWHuVtvI1izfz3s/P8uw2P8AIkHkp8/7uP8A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G32O8m0fxHPc26fuLya6uvMt0T+5vraVOFKt75y06nPD3DtvixdX/wANJLazuEtYH0t4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4k+R/IRIU/56fJ/lK0tPl1XxHJb6xqniaDSvtE6f2jf2dq8l3p6b9m/ydnyJJG+xHrgL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gax450nQZJLOP/iXedr108kmoTPA6b0+dN8/lu6J/wA80krV0vS9Yv8Awnc+JLjW9S02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2d15ccbw/wDLC52fO/8AuSUVsPrzwCH8h6Xd6z4f8MfFSx8PXXi2x8QeMJPJh0i81j/S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Htf+W8ex6rfGj4aeNrDS/CvhW68AWtjrFxBMl1qVnB59pefO/kTokKfJ/cfzP9ivLtP+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f6sl1dXNxepepbW0NrHb/uIETf8Ac+d/M2fP8n+rfZXc3n7Hut+KPhnoMniPUr6RPFFk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1dxvvfZ++3/fj+f5P+mnyV3U/wB77kIHPU933z6r+Ffwf8PeDdHh1XUtbsdY1jS/k+2J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2IiJv/wCAb61f2pNkX7RnjNLfy/Jt9UdERP8AVxp8n3K8H+A/7Kt/YfESwuZfhda/YLd7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r5/+e829/kd5H37Nn/LOuq8SeEvGfhz44eM7nxb4w/ti8uNXuvPs4YE+z277/uJX3mR0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b5Oc6TS/s0Xw/wDiXeXkcciaP4G1O9Tf/wAs3RETf/4/Xw9H8ZNHv/3dn9u1J403/wCj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/lfCP4uuv/LTwBqEH/fd1apXxz5XlfxyeTH/AAV731VSPNWNnEs/tDy23hfQ/hpeaN5+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S98nfHcSO88/zvs/3K/dL9nc3Og/sb+GHunk+02/hqF3eb+/5Ffid+0h4cf7R8LrPf5j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+57r/wCLr9s/iBrP/Cvv2Q9YvIk+fR/C7vs/3LV68upThz8kD6KnU5+Q/DT4H/8ABVX4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LXUrDw/pF7r07zJ+8khgdPk/uJ99K9L+Gf/AAV30r4v6HN/bmg3Wm/Z/J+1XP8Aq7eN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3a+V4D+M1+z/APHv8ObqDf8A791a0z9nfRf+MTvHM0VtJJcyeIdJsk8n/Wfcnry8VR5J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Uvxo8Zab8RpIb/S7mOeGRHd/+ekdeUfD+w83VPEO7/oI7P8AxxK6Hxppf/CMeLJraWaS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zzh+1TwJs/78vWV8P/Dj3V34k/0++gT+1H+RNn9xP76VznDUp8h0mn2H+j//ABFX7e28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Vz4S+FfiHVbXWNcjudPtfOg/0pI/L+f/AHKyvhH4t1DxR4H028urzUp5ri1R33u9Bjqd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kk+//cq5HYVxNlql5a3F5Cz3Uif65PneiPVHlj+ZNSkaT+BHrX2cxanfwaNNL/yxk2f7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9zP9/8AuV8h/FzxPf2vxMv7CK51iOGOBH8l53rjrzWXlkdGSST/AH6v6rXKPvl7H7Bb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93/d1D/ammxR7/7V0r/wNg/+Lr4e+E9rbaz8VPDdtdQwyJcapCjpNsk/jr6T/bsis/Dn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tZpNetU/c2qR+X8k7/8AslFShOHxgd/F4t0G1877R4h8PwPv+4+qQR/+z0yX4oeGbWN9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1FJP/QHr4Pj8XeVI+3y/wDv3Vm38Zf9c65wPuf/AIWr4Zlt3ji8Q6VPNs+4j1+hfgOV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5/Zdr/6BX4dfCPVJtU8YWcMXmSPJv/1KfvK/bnwPHNF4T0pP9X5enQp/45X0GR+5OUzy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9qVlXEX7utX7M/3KP7L8z5K+up1zw6lMxI7X95Uv2Gty30ZIvvVY/stK0+sGH1U537B5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f3K6e3sEi+7RJaUvrRH1M5j7L+7+5R9lzvrbk0t5fnqtJa/u6unXI+qmZ9lo+y1oeU/l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vYGalr9+j7LV+S1x89M8mtPaEcjKckX7z5ak8rH3qlj/AHUlM/1sj0EezIfJo8r56sxj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ugvkZW/1X9yOsfxJ4j/svT5rxbyxgtrdN880zpHb2/8Avu71vXESH5Gk8vzP9uvN/ihd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cOm6reaX873lyiT2+l/7fz/Jvo9pywD2HOedfFj9puzsNYjhi1vSpLa4g3/ubXzJJP8A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vrwr4mfFXw3o15DZ/Y/hzrF1cO774bqeS4t4fn+/c79iP5n8FM8afGSb4jWepXMtzdSa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a29rJeOn3Nmx/wDlp9/ZGlfMfiD4g6lqmoXn2q81WSG8nSBIbPVHnuLzej/xv8/+sREr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Po8DgYRO80O1m+MujvNq2oalrGj6H8iXPySW+nu6b0Ten3H+TZ+8T/lpVn4oWFz9jt0b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P8n7K/8ApF1s3/6a+z/X+XsfZWX8K9Uv7/TvD+q6HpV9qttJrU3h6ytndPLt5kTfZPN8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u4+OGi3Os+K5ntXgn0q8gtfENrCm//AEh7qCB55/v7HfzH/wDIdfB47A1sRPnget7k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Q3L3UNrNNGiJBs/497z5Png/8frY8NRzaNp7pbzQSaVqmyDTtS/5aecm94Em/ufvE2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L7z7Po+2GOSw8QWr6jB+4/d2832rY6I//XOvYviJ8Al+C3wz1h7B/wCyrC3n+2vD/rPM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xyJ9yubA5HWlP3yvb0z5h8eWs3he41t5blPO0/Xn0GyufPSP7R5HyTo6f8AfFUtH8L3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cR2ej3SWt1cpP5ccc39x/wDvtK6fwX8Ptev/ABRpT6bD5c1vOk73jp5n2i6f77v/ALf+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4+G+m+CdD0r7V/aGrzaprepTJvjj+d9ib/8AppHbb3f/AOLr6L+x2TOvA8o8qGW8uX1K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mm/5Zu/3H2PVP7L/AGBqltfrZ3Uc1v8AP5M0HlxyQ7/n2b9m/wD7Z1safaw395cstzPq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Nr5kmzf8iI/8Hmf+gUeE9LudBt7yzurCS102Od7X98iSR2fz/wAf/fdcP1ScA5x9vK+l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2Ruj+dM/kR/PB/459/7n/TOu28Uaq+jaX4h+1f2tpzyacllBbTP+82PA+9/9j92jpsp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OqWztD9uvNDvf7Pmm8/93v8Avwb0/wCeflumz/fqb9oTQX8L+E7zW2uo9SfxJq/7yGZ/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FePXoc1Q7fZ+5zni2n+d/rreGef9wkCP/uJWxeSzfJuhjkfZsSawm8y3vE/uP/cetvw3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t2sY7z5HtXh3+Zs/v1m6jYalf3l5bW83npbpvnhtn8j+D532VHsP5zmJvCml/wBq3D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Htv3fmb3/wDHHr374X6Wl/cJNcJ5k0j7385/Ljkf/wBkkryL4X6Npv2/ybOaSSbUIESC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wff/AOh17Z4f2fFrXNNmv7ieN9nkXSP+4+2I/wBx0/uVvh6HLUA9L8F/D5NU+dkkjs40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PXpfhvRodBs0trdI44bf7iJ/yzrC8N+GLbw54fSztZrr7Nb/AHPOn8ytS3uppZNlr/y0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1lD+Gc53+hyrYW8m50jhj/v/u61bfWbbVLN4bVJ7r5NnyJ+7/77+5XMaPpf2qRHuHku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HxXX6HEkX3aKhoeQftIeDdSuvCc02l2FrBNp/7933+ZJv3/ADpXj/7Xniizv/HGtwp5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7/njPAj/ACf9tEr7M1TQU1nR7m2dP+PhHR/+B/JXyF+0Z4b/ALB+MF/pt1Z+fZ3Fraoj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/gfyV8zn9H9zzm1M6r9n/Rof+Es8PXmlvP8A2Vrk6Innf8u+9EfZ/wB/E/8AIdfovZ7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hv8AYf8Ah95un+DJpZo5LP8As55Nn+s+dJ//ALN6+1bfVJv+Xewn2f33/d1hw7TnCEpz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6oRxardR/ftbX/gHmUf2C8sn+kXl1P8A7G/y/wD0CvpzEs3F/DYx77iaOBP9t6p/8JHD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/twp+7/77+5U1v4csLCTetha+d/f8j95/wB91ci/i/v1tTAyvN1K6k/0ezgRP+mz/vP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f8vF/JGn/TFPLq4Jf7tP/wCWn/s9UB/Op8RdPh8Y6peXln5cFnp/7nfczeZcXCI+zztl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70PS7Oa/+y23h/wC2zad9jg8yTe7/ADzzb/8AlnXD3Oj3N/qE1ndQyedv+SH/AJZx7/n2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D+veAIdNlmke8093ePe/lx3iedvdHSvz6pU5KNj3DvPA/wCzxZ+I/hXqXi2LUtD0fQdP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nancfPsfyYU+4/z15T40hs4ri5jiv/8AQd7/ADunl/Jvf76f366OT/i5dxpulWqTwXP9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JN77ET/f/wBumeK/AcOp2mqaa1t9l1K3ea1mtkTfJbuj1xyxUPcM/wB4ea+F9Q1LUhYT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+40+zmd/LvH/AL+z/Y+R67uTxG+jXmy+tbXZH9yz2eXHH8/9ys7w/wDD7/jwS/vJPsca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t/8AYra1j4aXnhfT7PXvJ1WfTZPnnvEsnktLdN+xPnrTF4iFWfJABtt4x0HVLe5mvNN8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B9gvUgt45v4H2bPn/wByn+J9U0TVPECSaP4TvtNe8TZM6au91bybE+/s2b0f7n8dJ4Tl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3F5JpsNu/wBtgfZ5klw+z7myuf8AEGi3mmafDc3TwbLx9kP2Z/4/uPv/ALlZ06n2DMd4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95a3OzzoJv+fhP9vY9a3hzXtKubOz/tL/SLCRN+9IPL+zvs+5/t1x9ofLs7mwlfy0jR9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/wD+yVN4Y8Y2cXgWTS7qG1vry42T2s0L75N7/wB9/wCDZXR9X54GZqXktnFbLcvcpJDJ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5if30ep9H8RWcOi6R9vvL7+yvkeezTZH9o/4H/8At1m6fbalLo8dvv8AsPl/PBs+efY/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9L8Harda49tBpWpSf6K8/kw2rzySWqfffZ/B9z79Hs/sAVvFeqJqlvHc6dprwJJP86O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Vb1CKzi0/wD0h5I3k2fZU8j7L5f/AMXWtp/wv1WS8s3b7D9s2b00qzT/AEuNP+B/I/8Af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l9G8R2F5dWF9JDHJvgeZPM8xNnlp8n/AN9X7LoR7QoW9hc6XrEN5+4tUuHRIHdPLj/ub9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/Al/Na/ECzt2SC6eN0dLzf5cez+Of/bqHxR48h8Uafsur+aS5jTyEfZs8xP7+x6qfCu/f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rPukRPP+2QbPM/20rowNPmrQI9ofrn/wS7uli/4I9+If+4t/6PevmnxZK8Wjwuv/ACzu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r/gln+9/4I/+Idr/AD/8Tb/0fPXzl40/d+E4fN8vbHOnz/8APP7lfYqnOdbkM6lT92eX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eOE8PeKPFWq+INK1DfZajYI/9lWkb/I6f6n+D5/+2lfS3wP+AXw38W+IPE1hpPgzUrGw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JE8vVHT/AJYbPvun+3U37Lf7G/wu/wCFf+GPE9npUmq6r5ELvfzefB9om2ff2P8Awf3K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/wApwPsoe+fF47FQlpAoaH4X03wlp6Wel6fa2NtH/q4YU8uOOrydKWP/AFdLXrHkjv8A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X3KbQBL5v0qGOX5/+WlLUfzy/wAFAE3/AE0/d1WvNBs7/VLO8lto5LnT9/2Wb/lpHv8A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D8PtHe8uLa6vvnRPJs08yTZ/G/8A2zrj/D/xVufiDJf6pYTXWm2FvOieS6J5nyeZvrnx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GHnP4D0W70aw1nS3tp4YLq2379n/AAPf/wCjK4/4oeN9b0b7TDo2izzpb7PPuXT93Jv+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npvwq8SPpd1+/s7zZP8AaUn8+PY/8f8Af/8A3lVv2kPj7psX9iJob2OpXMc7v++2eZb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H/AK+Zx+f4b6rNUzuw+Wz5zzH4g/EvVYvGE0NvbJfPrEaQajZ21158dn/wBN96J/y0/u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9oa5i8calpuqahdaXZ6W6bHubFJI40R9mzYn8Cb/AOOmeOfh7eeI9LvH0vXrXfp9rNqM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CPs/0aH5HRN/8FcN4e+Kum6Xpeqw6pbSRw+LIfsUD2Cfv5LVPkd9m/5P4Pk/6aP/ALdf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c+zoUYcnJyH0D4P/AG69S0bX5tEivPDPiCaTe9rDvnkj+f8A57PDvT939/8Ad7/9ytLw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Iba6+yyeHtPtfsrpptr+7km/v/34f+2n/fFfKXgfw5J4nt/tOjw6la/Z71Psv2OBP3bv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lbXxHl03VPGGqXN48d15f7/AO0/ZX+0Rvv8ufzkRNj/AHK1o8TZhSnyU6o6mV4af2T6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39iLc/Duwn8Rzb/I1FLyDyLezT5/uTf8APfzNnyV8zfHz4jX/AIt8Fw2d1DfRpZ69ZPN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dP8A2m9cVJdXmi/2J5FzcX3h+4tftUNtC/nwSJ99PkTf/t7/APnnTvHEuqy/YJpdNnsd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R4H/AOe6fx17eBzvG4zFx9tMzoZdRw/wH7Af8FP5f+MR/DCM/wDzFE/9nr80/jR4RufF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jcx2SXSOkDySfI8D7E/66bK/SD/gqRL/AMYh+Ff+won/ALPX5p/tAeI4fC+l/bJU/wCf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986Jv/wDH69jEHRUPN/Cfwvh+L/iXUodniCO28Pon2p32JHI7v88CXP8AA/8AtyP8lM0L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niGbS7nxH9j8PzppyX9zqMH2eNHSN4N7zJ8/7t/nSOjxZ8bvGGl+H38N3lnHPp+h3T2t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mnTYjv5P33+dP7/z1nfHzxj4tiuLDUvE1nBHbXnnTpZv/rNQ/wCm/wAnyf6vZs/65153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h33hvxl4e0/4qeFdH8R2F9Bc/Cu1utU1eG5tUvrDxQ6TwPa2W9PuWsmx97/IieZ/wN/X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2ax4wuPGEfg7wxrlra6Rp0OieHkj/tC1d33pv3uieXv2PNs/d+XXzHpeqfDGL9m/wCJ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+OdllP4Dd7WeS0kTf/pqO/8A00/6aVsfs9/2f481yGbw5f3Umq6hZPpFrbQp9l/sffs/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P+/lengZU5y9+AVufk+I9L1j4I/8I5408YQ+INY8P33h7T3hsrW/vLWC1t9cutn3PJ85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/8ABXm8es+FfAdw8OjX99df6K97e6w9q91pNv8Av9n/AB5I/wAn8CI8cif6z7lei/Ej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wvv0rUtb1y6d01u5ngntLjY/3/v/AOr8t0+SNK4mz+PFjpd58ujwSQ6pA9rPZp/osccP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Rv8AcrgxuYwpT5KcDnp0+crfGS6v7rT7m88W6J4jsZvEGl3M9leXOyS3uE8j9xPc7Hd0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6V3nwH+KHhv4c+LH1jwrf+Lo7aPTtPne21WBLq31CaBH+1JNMiO8KRxv8AcjT79eV/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2/8AZv2O+g0rWLV0tXhd/MjT7k6b3TY6fx/9s6y/Enhaz0aPVLPR5o477S7X7F5Nt+8n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wOsMJxY8HW+A2qZd7WHvn2vpf7UHgzRrOGHw/wDEjS9c1LWEfUb2bWL13kt96b0ghR/k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H/bc/aC/4XL8C/Blnq1tpVrr0d697P8AY9RS6t7yHyXTz02fwV4hp/gPUr7xBpVzpuq6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yWTx3EaJ9/5/4/3aVJeaVZ6Z5Ns2qQzzaGkyfJMkl3cJv3oiI/8A33+7r1a3HtSvDkMc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kv2a/iN4w0b9mLw94P8ABdtJdXlnPe/bbyG18uS3R53nR/n+dP8A9uti4/Zf8f8AxV1T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8moeJES98mG1nn+2JAmxNjo6eSnz/c2fPXy74f8AjvrHgPxumsLeazpXiG3/AH915L+X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K6b66Txx+394h8R65f3n9palDptxpcOlpZw3X2WTT3/AI596ff/AHifc/6aV14XiSlV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tz89E7b4gfDnSo7nxBprQ+I4Lbw/BDqOvJc+GktbTYju73SQvdJ5yR/9NN/mf3K9G/Z4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s3vqniiG61XWtU1f+3oLBIINO/1ECJawvD9xPMgRHfZ/z0r5Z+N/7Zvi3x54Lt9H1bVP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vv8A3mqWu/e6PN9/Z/B8ld/J/wAFMfE+qaXpWj2ej6HpthZ6XDpyJeI8lvbuiffhfZv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YXOsBD3+Qitl+K5OQ+rrf4I23wHs7bW9N8T6roeg6Hp02ywhsvt1xHNdXSTumxP+WEf9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4s38vxk8N3OtaDfXyWelzT/abOdPsFuj/futnz/PJGj/AMdfLtv/AMFJ/G1rcalqiXOm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wWyWXnxx/wBx0/j/AIPv/P8A6yuSt/2tNetdPeaXxPrl1pV5Oj6jYQ7LX5/+W6b/AJ96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N8EDhp5JW+OZ9S/GD9ofwx488aWdt4j8Byaxo8e+eD5J47u8h2fJO6PsRPMk2f8AfuvN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40/s3wbo/iCTR9D8me6httEutVkt5nuvPS1/cu6Okce/+PZ/3xXPXnxa+HvxQ0zWPD32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t9r9v1Ge+k1T5PnR4UTYif8AA/8AlnVn4H/tmw/Bu4+x2ttptr4ej2JeujvPdyJvTZsT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/KzoZxl9WfvyL+q1oQ9w1vCV9DYwPYeFfD/AMUNc8u9+xajZ3+nWtrfyO8yeQiTRujw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Lr3rWP2c/iF8VfhxNZ+JfG0ng/T5Nk39g6PAmo/Z4E/5Y/afkf54/wDnnsqv+0X8ZdN1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rGjyTaxD/ZekXj3SWslneu6ffd9mzZv3/wC35ddx+zv8af8AhZfw/trP9/P4t8P2X2XV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qB/IndH+46eYj/8AfyvqMP8AV5w5ITPIqSqfH8J83/Ez9jJLDwO/xIi8QSaVo+j6L8mi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O+ze/wDc8t6+xv8Agj3L9l/4Jrv/AKzfHot6/wD4+9edfHz4oaV4y/Zz+JFtYXkf9pWe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7iPZ8j/J/wBdHT5/+mlehf8ABI/Z/wAO13dm/wCYDdf+hvXzWfYWFL4D6bh3FTqwlzny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X955kFqn/jlWvhf+zT8RfC+qeINSs9H0ee2k36Xvv9j3+oQvP5/zw/weX8+z9/v+5VLS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X/y619geH9Zttf0yG5t/3iSRps3/AOf9iryrLqOI+M588xU6XwHzlp/iL4haXof73VdV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IHuYIIPnRP3CIk2/+5/t/wDj9d5pfxaubr+2LPx5pVxBpul6js+0vZPBHb7H+T/rt5ke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lel654S03xR4fudKv7aO6sLz78L1xnxw8OPqlvprroMmuJeXqQfuXf8A4laPvT7Uif8A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pT5j5WpivawOn0vwboMuuf8ACQ2dnayXN5BDAkyf6uRE3yJs/g/5bPW3J/q/m+5Xl37P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NN0nWbn7dpUel755nuvP+z3STv8AIn/XSN0f/pn5deox17FM4tTx/wDaQ/4tp448K/Ei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7L1vZ/y0sp/4/wDtnJXrsezy96/6uT56xPih4Nh8efDvW9HuE8yHULJ4Nn+3/BWD+zP4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1zceZ9ss0+xXX+/A7p/7JVDOzvLCHVLea2lh8+G4TyHR/wDlp/sV4V+1ZK+jfCRbOWbz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wO/+suLVH3/+Q4694k/e/wAFeRftqfDnR/iN8B9Y/tbWp/Dn9lp58d/CnmSR/wCxs/j8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PNR9w9DKq3JiYHjnwjlTVNU8Tp4f03+2PGEfij7V4Nff9ljk3p/pXnOn/LrHGib/APb8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Ac1hqn9seHrzUrue88cJN9tvJkT7Xb3sH/H1ZOn9z+NPk+5XhH7GHxV1r4ffGfxNc3mh3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lpkLyfu9Ps4P37zzP/vum/Z/f/2K2vEEV/8ACDxZeeIdImsZLbWJ01SCHTXee0t5kT5P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/wDeV8jHNKNKFpn3FbL5zn7QZ8QPC83w5+JjvFr2ueH9St3fyJrCBJI5Ed9+x/8Atpvr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RrN/sfjnUoNbvN8+oak8D+RvRPk/c/On+r2VlfEz4q6P48+KGm63vkjs9kOou6f8s3+f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kOveKNbeztrHTbb+0U3/Zrry47jz0k+RN/3Ej2PX4pn9GpPFTlRn7h9pltP9zCEzpPE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xZ+Zpc2qJv2TT7/nd/nqL4O/FCHTLmHTdW02aSaO6hdHfUfI8tIf+nZPv/3/AJ3rgPiX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LHPBo+sQp5Myf6VHZv8A7/8Ac8uobfxbeRW/nWGm65JeR3T2VreQ/wDLSH+//wBtK+eo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unM/QH9hLxO/7SPxY8SfFr4l2cHjHRdL2aXp1mkCf8fP993+T/VxpsRI02fv/wDYr0v4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95qV54B03xB4fmt/9CurZ50sY7PZ8/3N/wD45X59+A/iN4ki+G9n4bi02xj/ALPukn33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omzf87yfP/37rP1T4q6Dc6O0K6ra29/eSIjw2d75klw7/J86UsVWxU4exowOfk989G8P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3Urpff2xP9turZLJL6OSfe779j79/wC8d65248eaL4J8UeJ5r/UtNsf+Egffaw2yJdX/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5LXy9n3K4fw/4nSw8QarZ3Hlx+XO9r9p/wCWcaf7/wDwNKq+IPCSeHbd0t1jkhvHSf5N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zvXDgb4Wp+8Nj37XP2udN+IPwP8AE+iXWmwarqWoava3tlqSQfZfsaQp5Do8Lv8A8tKp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Pv7P9/8AFG3s/wCzbCzuptIne2ungk0venyfwPv/ANuvnmLw/f8AhPTIbnVvtV9om9/7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/wDTZP4Er1D4qf23438Hw+D117xBfabbzvvtryf/AECP597uib97v8n/AC0r6inKHPzz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G38vw3SaW5n8mN4b3Ubma1dI/wB/v+d/k3v/AB/+OVc8P3/9j+H7lLDW9S+y3H+vtkn8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f+RKs/FTx54n0Hw/c6DE8kOm6o7u815a+Z5j/wC3/c/dp/2zry/R7+2l1h7BbeSBLify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3T+PfXTUoTq+/A0pnrPgvQdN8WeJE8MazJpWh23iCBP7OvJrrz7e3n8903uiP8nl/wA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a6PYfsv6xrGvTabfax4T0iHS9L1XQdUf/ieTbP3yPv8Avp5+zZ5ab/vpXx54PsLbVPiR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I7nT/Pg/0ZPLjvE+SP7+zZv+Svpbx58S9bi1Cw02Kw8XeHLO806a9+zar4hSO4jtYNnn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RPk/5aV9LgcL+55DkrV/ZHwzf/EGz1Pxps2eINSsJLr7U73L/ZZLiFJk/gTf/wAs0eum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Tf2lZpfabve1srlEnkjuE+fZ87v8/wD2zf7le5XH7Mlh488D+MPEl49r4cv9HdIYIYdR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E2TJs3p+7d331W0/4LfCjVJ9Y+3+M9D0O8j37IbO6e6sNLT++jv/AMt5P4/k+/8A7lZz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0IwPV/8AgkH8RtV0v9qjwff/APCTyaPpWsaW+xH8+ePVLVJ3TyH37Eh+4+x/n/eQf7df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w08Uap4P+HX/AAlsEd/qHi+1fVEs98kmnw2X+lfPsT5H8xIdlfA2n+CPDHgi80rwT4Bj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3/2leO7x+G9PfyP37/3PM2b0h/jf569a+Af7Mmm/CqzmS6vLrxVqWoT759S1LZJcSf7C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XOMPjPEr5jDnPvyP9rTw3FeTWek6Vrl0luiQQ/6L/Ztv8n+3dbPk/wBuOsTxJ8Wk8Ryw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qRujppT6c91aW7/wb3+1QPNJ/wCOf9M68B+PHwR8K/Dn4ya3omm+HtKjs7PyNm+1ST78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t4V8R/Dfx/eXXh7R5JtD06Ge1f7Ekflv8/8A8RXR/Zv945/7SgdP8eJfh78adDRNe+J1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7NSygtLN3++/kzI+//ALaPXzZ8E7X4V/DTS7bQfiN4M8Fz/wBjz7LLxV4S1FJLiREf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3kez5I9/+5XZx6XZxR7FsLH/AL8JT47X7LJ+6RI/9xKX9jwkR/ah7N4X/al/Z7v9PSaw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/plkkEn/AHw+x/8AgddPof7fXwu8OaXHZ6Tf6bHZ2/3Ibb/V/wDjlfP1na3Pz7Xr0L9p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0Nr+4STRLWd9n/LR6v8As3+8Ecd/dO8vP+CjvgyK33xPJP8AJ/yxtbqT/wBAheiT/go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WJP9zSNR/wDjNcT+y/YJf+LNVS6fz4Y9Lun+f95/BXmklq3mPtm/1b1pDLiKmO9z3D3j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fD3iOT/uHTx/+h1DJ/wUETy/+RY8R/76WSR/+hzJXz3qm+13u00myqEEvmfd/eVp/Z0D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ft66rFZpc/8ACB+MfsckmxJntbLy7j/cf7VVOP8Ab/8AEOs3CW2m+A9ckubh9kCTXWn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i+PIvK/Yz+Hu3739r3v/ALUrkf2e7B5fjR4S3P5n/E3tf/Q6PqMC/wC0JneXn7bnja11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rcxvseGbVII5I/8Axx6of8NffEK1uHeLw9o8fmf3/EP/ANxVsfHDQUuvjZ4qeX/oIvs/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GKP5KungYHDUzSZck/bI+J0v/MK8Mwf7b628n/tqlP8AD/7QXxk8Wx6lNp1n4Okh0u1e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af8AAErKk0FP+B13nwX0pLXwf8Qtv3/7Bej+zqIU80meXXH7UHxX1n/l88KwJ/sWV7P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4g/GPQfDej6lLr3hyOz1xHe1+zaRdfaPk+/8j3tZVvpbxW6f7leqfEy1+1fB/wCG8Ozy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NKf1GAf2jW5Dx+T4ofE66+dvGGz/YTS//AIt6ZH48+It1/rfGepR/7mnWv/s6V032Glks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DCwMYZhW/mOb0/VPHV06Q/8ACc65H9ofZ8llZf8AxirnxA+HPjD4f+OLnR5fH/i7Unt0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3/wDchre0Ow8rVLP/AK7p/wCh11v7UEv/ABfzxDu/ef8AHqn/AJASs6mFh/KbU8wrcnxH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8VfEFzpt5458ZWqW9k91vh1Ty/uf7lYn/CJXn8Wt+Kp/9/W7r/4uvaf2Y4vJ8YaxMz/6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zqC1xbp8/8ABR7CAVMVW5DmP+FfQyx/vZtVnf8A29Unk/8AZ6rXnwm02/k+az89/wC+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3937ym1f1eBj9YmVfB/7L/hXVPhP4t1i80Sxnv8AQ/Je1/d/u/nfZ8/9+uM1j4S6T4cs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y3+/9lT95X0P4H/5N78c/wDTSeyT/wAjpXGfEO1T/hE5k/1b79lR7CBt9YrGV48+C3hu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PRNNtb/XLW6e6mSBP3mzZsrko/h9YQ/PFb2sb/8AXBK9d+Ln+i/B/wCE8P8ArP8AiV3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3JK0p04GNavU5znZPCUMX3Uj/wC+Kh/4RyGOR63v+mlVrn/VyVt7OmY08RUO2/aY0FLS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n9gwvIiP5fz765L4H+HPK+Mnh7/X7P7RT+Ou8/aY/wCRg8Kw7/8AV+GrWue+A/7740eG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Kx9nA6faT5zK+N/hyG6+OHi1/8AqKTf+h1zEnhy2i/gk312fxgukl+MHi35Pk/te6/9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rSmctS5nx+F7by/mSOuq+Afhe2/4XR4Y2pH/AMhSH/0OsH5v4U8yuw/Z3im/4XZ4Z3J5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6HxnH/HzRba++NnjBmhjkeTVJv4K7P8AYj0uG1+IGvTKnlvHoN19z/crnvjBF/xdjxa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V+yXL9l1TxnN/wAtLfwvez0HVD+KeJ2dgv2f7nyVWniT+HZXmn2q5urNP9Jn+5/A71Tk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H3XVQOKpR989Ok2f3469g/YPC/8NOaD/q5HjguX+T/rg9fIV5avLJ837yvfv+CW+lpF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0vUH/wDIFaVPgChR985jxJrNh/wlmqu15ax/8TS6f55/+m715dJ4D17wR4P8Z6x4c1jS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qmm62iXUcbu779n/AAPZsrnviJ4o0/QPFN59seSD+0L26+fyHkj/ANe/33r1f4D2tt4o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+KvDmlarHdWU8CXmrpayXCJv3onz73r53OPfwsoQ+M9jK+eGJPk7w3+0PeWGuTOuiaHo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lq/lyb3/APIP/fb1Tj0H+wb2/wBH03w9HH5iIj/bL2C+/j/gfYn/AJE/uffrS8P/AA01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WNrNHO8Fkn22CT7ZPsTfsT777P8Apn/z0rlfGHxP1jRtPRLzz9S0eSBN/wBs/wCPfe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J8nJWPsfbw+wdncaNf8AhzXNNTTbDVdKh+ee9tkRI7eN0+4m902f3/8AY/267P4NeN/E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F4VsYPFWnwJZWr237zzEd0T5HR/I8+Pzt/7xH/1dcrZ/GTR9Z+3wr/bF9bRp9qgtpv8A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Jkfeif8AXSq3wov7y1+KFnqtq+qyTafsn+wJevBcXibPLeeGb+D95/6MrCpOdL3IG9CE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Rpr2qTf2ppscN1eXT+fZ7Ekj+TzN6O/yOn+//wBM6ht7r/hCPC+vXNvqsOq39vavAls7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gRPuP+73/wDLTen+3/BXH3nxLew8QXM0trdSfPveztv9ZG/zvvf++9ezfAvf4tuPFt/b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S7p57ybfPd2f8exIUT7/AM9elgeTk5Jmc/jPH/D+qab4c1iw03UobXUvMtX1d5rP95Jb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PMj3/wDA65LUPGWm6ppe/Q7mS6sLfT0R0vIHjk093/jTY/8AyzreuPC9tdeMLa5uPM1L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vgjkmnd9j/7H7zZ/rP8AnvWlod9YXNxYW1xptxazaHdO+qf8sI98Cb03/wCxJJs2V2/U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b8OQ6XqFh/wkyabqv9uWsMF7Cnz3enzbP3Cf7H39jvXVf8IvZ2uoaVolx4ksbfStP1Gy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t0+d4Z3d/nfy596bN6f8DrjNDutNsPEGsJssYIbeBL2Cz02D/j48997p52zYiRyb/wDW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bQbX40aD/bNzpsmlWeqWv8Aakz/APPFH37/APb8yPelLFZhCFHkgRhcLOc+eZ0njnwv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kGsRzwx6jbJpH+gSOj/fh+dNkEkf302P/HXZ/s1y2fij9ojwBcf2PY6V4Y8Qa8jpCl1P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RDv+55kju/8A20ryXxJ8ZE1n4yarqvhy2urrTY7ryHh2JPHZ+e/yJ9/Y/wC831tx+P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9rOm+Xr2j6o+z7Nav9kt5knRHd/4Egj3oiV4/t5y9+B3ew5JnT/FDw5D4X/aT8TzabeQ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zwQwzpJ9nh8/59iOnzo8b/f3/wDLSsrUPEaeMvFFnbW9nB+8/wBKnhmg+1W8iQfJ882z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eI7Pwl4ovNNv1jk+0J5ECQ/vJJIUndE+dP8AP36xPh/a+Ibr4gXOsRarJJeSJMn9lTQP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/gT93/HJXTh8dUhUhzzOfFYfmgdn4k1NItf1uGWzkkTVNQ0+6ukTfJH5CfO/k/8AXTf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C88ef2zpaf2C8GpXn+o8mbfBH/ufP8//AH7/ANX89chr8s1r8RLl79NKksLee1n2JP5d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fhK5utDs7m4sLeC2s0d0+xzeXJG7/I+/wC5/wAs6+xp5lQxClCLPIp4epGZ3Px48G6D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l02O+udU0S6fV0tv38lv8+9P9T/H5iP89YPhP4vzeI7fWEiSeS8kRJ7VH+e42P8AP/Gn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9R+PHwq8PfD7wH8JV8P3MEF/rmnO/iKHekn9n/J8nnbPueZ89eUax8NNS8OeTrH9hyQ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7/L+yom/5/7n8H/A5K8v65ThPk5z2JYd857Z8Q/C9tF+y3qtzLbeJpNB0OHT9F06a/vf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9r5O/e7+Zc/J8n3I/uf3/nj4d+F9e1TxQ9teXkdjbafapapeQp9l/fIn/LF9jp/wP/gf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xb8UPg/4J+Gmh6bJBZyed4y1tEtXnv47qfz/ALKifJs/dx/J/wB8Vr+G/wBlX4l3+hwv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t0+/bPA/lun+wj162X18NVhzzmedjadaHwF3xxdX+g/sN6rbWupX0elafq6T2thDH5n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4I5E/wC2nmfwV4t4fi02/s/ENgthPqV5572UFnZzp+7hREffv3pseTzn/j/5Z/7FeneL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8L/Eenzwarp8/wDa+obP9ZHD9qnn2fJ9z94+zZJ8/wDBXE+NPhfqvhKT+27OG+sbnxY/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ET/v3v8A/IlZ0cVQFWwtQ8T+IniNNL1Cz0SDSvtWg2aP/aLonmRyb9m/Ynz/ACeYif7d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PFj+A2mjguY0up0fyPP+0O/zwJvf5/8AV703/wB+vpz/AIZz8Yaz52vWdhquleHre9T9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qfcf+D55H/55/wDPSub8BfCrxP4I/aA1VNW1jQ/Cs2n332Lyba1SSPY9qjpAiTPv/wC/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q/GFCpXh7kBnw/1TVfhf8UPh1NceANSn8Q75rqytrDW3ku/O+5/H8n9x9nz/AOr/ANt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xVr/AO1R4h/tzWLG61K41R3nmvHS1+xpsSd/OfYmxPL/AI46+kPgn8btV+Bnjyz8YeKt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n0t7m6Sf+0IUTZ5DvD8kP8Hz7/8Alp/sPXgn7SHxVh+LP7RnizxDb3MG+4eHSJ7CF0kk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T5Nn8G+OvBzD6nSPYws604EPh/4X/YPD15qTa3JOkmnTXUGlTSJYyRpsdPtW/wC4jyfw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R/Fq58W/FhPEl4/hnR7nxAk0Fq+q3X2qP/lhv87Z87/u4bZN/wBz92/3K0vFFrrY8EaJ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9UupkfTbNEk8tEf50mf/AFafcRP9yOsrwP4D/wCE38YQw6XpsFr4b0uGaC6vLayneO4e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eYn3P8Alp5iV5P9oYaX8I6IUZ8hD8WfiNf/ABB1x0b/AIRHXLPS332qaba/ZZNU2fO6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/H8/+xWDHr0fg3T/ALZqlhY6xrGoI91AmsTz/ZPn2bPOhS6d/wDgfyV9D6paW37P2hzf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Jepc6c8lxeP/AH9+z5E/ufcSvDdP+A9/r2o3jzaxff2Vqnyajc3O/wD0d/vzQQvs+d/M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Gr78DOjTnCBW0v4qalr2uaJo9h/wg99eW+qQ63/ZqQXWm/aNiPsTe7um9I/O2f8AXf8A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J/EkltqS2Gmww/8ACQwx/abOD93HevvRP3zpsdPLd9/yb9kaVvfD/wDZM8N/FUQ22h6x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bqkN5onmfbIfuJB5yP8AI+z+CTZ8m9/uJX0n8TP2bk8G/CfTdB16w1jUte1TUEn0v7TA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N83/ACwg3vv/AOmf+3XVhYe1+Mwqe6fG1x4juZbzWPDOgzQX32y6m06B3tZ7W309PPff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/b+5X0V4P8ZarqnhPTfDGpXnhX4lXnh/TkhghSf+zbjS03v8jp99/L3o/nfI/wC8/wCB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/DSPUksNN8QeLk0u9SDVHd/I/sv+PZDvf55/n+/H/rKf4f8A2oNb8ZeJfDdgth4f03Qd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Negku9U2Jv890Te+/8Av+Ylelh61GhP3jCtRnOB2fwX+I3xI8JeLPDEMXh74e+APCtx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P9ouPnTfsTfvf+59yun+OF08vxs8bTK8c6SeIdQfen+rk/0qf/xyuK+IGl23wq+OnhXx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l5Pa3VlYWe/WPkR/k2PC6Jvk2bET5/469Z+GfwC8W/H2TWPFWqaJ4g8Iw6xqk11a2Fzo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0TY+x3+/s3/8ATOvoMtx0ITkeHjcLOcDjNQ/dfs7/ABjvG/dyR+EEgT/geowV8c+bN5b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P2Htbufg3458Pf23fQXPiiytbWCZ/DV1J9n8i68/7ib3f7lfOWqf8EuvGdrZTXNrremy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omqWv/ocNe/DHUTyvqNbnPN/ihYPqnx0+FFhcfc/4RDwlZJ/wNE/+Lr9d/29NVfwR+wP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tP8ABuoOn/ALV6/PrV/2QfEms/tYfDq/t7/wjdaPo9r4fsp/+J2kdxI9lAiT7IX/AHj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Cpml63rP/BPf4o2Ph/TdS1jVtQ0Ga1gs7O1ee4uN/wAj7ET5/uPXle055+4e7TP58vgH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lfcj8KWUDv8A7+qQV0/7M9r/AMYvsi/vH1j4jafB/wB8QO//ALPWV8P/AAR4h+F/7L/x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GgXlxp+i6ds1LTp7WSN31Hf/ABp/sV1X7Idikv7PnhKH5P8ATPivap/5Kp/8XWWKPoqR6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peueIdSneOOHfA+9/wB35aT6pqv/AMWlcl8C5X1Tw3f3LP5j3GqTfP8A89PuJXpH/BQD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zZPkvINFRE/2HvZ564n4P6NDoPhN7aJJNkd7Ns+T/bryzzsR8ZS/aIsEl/Z/8bf9M9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f2Q/2D/Aep/s3+BtVvk8Rz3mqaJa3U6f2vPHHG7pv2IiV4P8fLB9Z+CniGzh8yB9QgSD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z/APS/7B+CfhLTVfzPsekWtrvT/lpsgr3Mqpw+2eNmOInCHuHPR/sKfCuKR3bRNVkf7n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XLP9jL4Y6XJ8vhXzP8Abm1G6n/9DevS7fZLJs/eb60v7G82P/lp/wB8V7/s6Z4f1qof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W5/bPv8AwxdfD3w/qUdv4UTV3eZHkk3vOiInzv8A9dv/AByvRrf9lX4LSpt/4VX4Pj/3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Hwc0Txn/AMFFPFU2qfarr7P4NtU+zI7wRxv50Hz70etXxZ8L7nwvrGm22k2fjiRLy6SG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yfI77Nj7/wC5T5oRNKld/wA50njT4I/DnwH8N7/UtN8E+FdNmjT/AEWa20hI5I3/ANiv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zem22z5/7X89/n/d/Ja3X/xdfaviz4aX+l/CebUrjWPGkdz5Hz6bea2l1b/f+47+Sm/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UeCIfG/hezs9See1s40urrfbP+8+4ifxp/t142Ye/M9TLqh8AQWFaWn2D+Z9yvcrP9nP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E7x/3J//AIhK2NL/AGeNHtZPl0HxBcf788//AMRXj8jPS9pA9L/4IteEob/9rS/mlSOT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On/Te1T/ANnev1Qt7VBXwf8A8Ev/AAv4b+EvxQ8VareWcfhl5NI+xQTaxevB9oTz0fYn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nxz8ExSf8jn4V/4BqkEn/s9ezl3uQPHx1Tmmdh9gSX7tJ9hrlrP4++Cbq8SFfFWhu8jp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/wALQ8H/APQYgk/3EeT/ANkr1vbnKXPsKU+O1qhJ8WvCXl70vJpPM/uaddSf+yVm6p8a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+3JPLTe6JoOoyf8AtGj25mdDJF+7pkdpXB6h8QYb+8meK88cbJP+XaHw9dfu/wDyDVyP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2V4uuvs6f659LfzJKn2gHYSWlVpNLf8A66VzEfxamlt98XhjxdJ/26pH/wChvRJ8UNQl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+Ssf/tauinXMzoZLD93VZ4/7tcrqHxG16WTyV8H65/wO9tY//Z6pyePNe/6FW6/4HqMF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F5Ufy1WkrjH8b+JJZNi+Eo/999bSP/2SqcnijxVfxv5Xh7So/LfY+/V/4/8AvzW9PEGZ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/t1wMniPxPax/vtN8OQPs/6CLyf+yUzUPFHiq10eabyfDMaf33up5Kr6wjKodzeXSWFv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u9Q2fiPTb+48m31LTbiaT7iJdJXDXEvirVI9kv8Awh0kP9x4J5//AGei30/xJYb3ivP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/wDF1P1gVM7DxZr0Ph3S5ry4mtYEjTfvmukgjj/33eviH44fFC2+IOsTQ3vkWOiWd1se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/wBy2h/5bfP8m+T5P43/ALle9/EzXtY0HXLaa8ufCN9Ns3o9zavJHG/+wm+vnX44XWsW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z/Emob/7X1WGBI/7HtdnmOiTPvRH/wDZK4MdmShDkO7C0/fPE/ih4svJbfTdN+0waUl5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jun8czom93+//q/k+5srzfw/bXOu/EDTbj95Ho94kENkkMCQeZ+/RN6J/wB9v/20qbxx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rf7dNDb3r6Xstk/1n8CIj/x12fwXsIfEen6roP2nVfsFxpcN7p0KQeZcR3Vl5k7wQ/33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q59BD3IHQ/Cf4Val4o1DR7mwfVf7QkvvPg2O8Fv/AGhAk+x//IKV9jeKNGsL/Q7aGzsJ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bJv3kccN786In+xHImys34H/AAb/AOEy8P6V4ksPEmsQW14iXSIiJH5b7H3p9z/beuq+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6s11jxdI1vD5HnPB/o8n/A9lfR4ShClDkmePUxfPMZ4L+FXhvwl4bsIYkkkttLR3gd4P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/wCAV5R8TJYf2h/GCWFvqV9B4e0v7/8AxK/Mjkf+N/8AXVpeNL+8utPs9H03VdU+33iJ5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n+5V/w38L4dGs/s32m6jmkdN+x/LjrUKdQfcfD7TYtPSHTvMsYbO18iDZAnmRpXMeMP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dKs3kjfUIPssfz+X9ngd991/wADk+5/uV0mueDba+Pk282pb96PO/nvT/EGl6To2l+T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s/0p5Kn2hofN+l/DlLC4861eOCzs7X7Lap/q/Lf+N61fCfwg03xHealc3iSX1tJdTQeS7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+4lfQvw7/Y9vPiNb3Ny2qx6bbSf7HmV7d8J/+Cafh7w5pbveeJPEGpTXH7/7kEHz1w1K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l38M9U+y/ES8sLXUpL7Tbe6SS6Ty3jkkeDfs3/3/APbrtvDdg/jfWNN1640Sx1iz093s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JnR3R9n8CR/Jvruf+CgP7NNt+zd+2ZbWfhy8kgsPFGif2i/nP5kke/ek/wD6Bvr6W/4J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/hXr3jDxRokF99ovfsunzb3+4ifP8n/XSvkqnJ9aPp/Y8uFPlT4mfCW58N+B7n7GkEdz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7uP5E3/P/c8z7leaf8IHZ6Zrlw6vBBYWafv7m5TzPMR9+xET77vJJ/459+v2k8Sfsg+C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hi1uvtHybH3yff8A+B18XftSfsoeA/hzb6rptrZ3H9vR6XNqN1eO/mW+n2qffSFN/wDx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kb16NeUJQ9w8mnRnE+I/hn4cSLxAk3kzyJcfctkT93/AN8bP+eif7devfCuW216PR/L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J537vzNj/wAH/XP7lQaPoFh4js9K1K38PXVjYR69sn+xweZHs2I+zfv+Sfy/n2V6Lofw+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tN1aaG6/ti98+yvIU8yO8f8Av/7Dx/xpXkU/4hp7M9I0+1ml/fS/8ASr8ds/2j7ldVpl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jy/M+5/10qtcWk1/H8sMdin/AJEr6GnUMORlnR5V+xo7fu0k/jf93XQ6Hdp/y7wyXH/k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GhtBv2eY/wDff95JXSaXF+83rVc5dMv6XFeSyfN5ECb/AOBPMrj/AIkfs8X/AMRvElhf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b5n/AHnz7P8A4ivQtP3S7P79dJpe/wCzp8lcdajCrDkmaUyt8C/hpD8L/Beg6Ovlzvp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3evUY5a5jT5UtbhHk8vfGn3E/eSf98Vtx6pNLH/o9hdSf9dtkH/2daUKcIQ5IGdQvx/u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/tK6+99ltf8AyJT/APhF/N+e4vLqf/c/dx1oSWZJUi+88cf+/VOLxRYRXGxbnz3/ALkM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NtX3/Zkkk/6bfvKvxnyvkX93HWgGV/al5Lbv9l02eT5/vzOkcf8A8X/45T47DWLqOPzZ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zyf99v8A/EVsXH8NP8393RzgfzmeONLm0bX7lJUk3yfOm9PL8tH/AL6UaXa3lrHZ/aPt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PL2I9drrnjyw8UavM+qPJrD738jZAkElw7/xu/3/APgFMt/tl+9vD9jh8mN/3yJ+/kt3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XLDlnE+gM3wv8QEl1j+zbqSfSvLnSf7fNJ+4t3T+OtLxHHZxG8mvvFs91bag6OmpQwOn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/wBM99dFbfbrHXdU1q1s9K1G8s0e6e21WDfJJ/t+T9zfXO+MNBv9Y0q38Tyx/wBlpJde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zZ8+yH/f/jqqFajP7JzmdpH9mi4t3t7ib7Dp+/yJn/19x/f3vXc2msL4x0NmfxVr+q2E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/vP9uFP/ALCuF0ixj1nX0/s2OSSS33v8iP5l5v8A/HE/+zotPJ/tzf5d9An2p/J+xokn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1z1Ic+wezLUejPH4wt5LdJNOs/PSDzk/eRxun993+/V7T9LexnubaWaOOzkneOCab/W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9/fVG38R28Uey4mjtZv3zzvefvPMf/YrHvPiNpGp6pczND/rEREh2b46n2daZoY/xY0H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ab9mt4UR/s0KR/8A7b0WGpr4d1SZNOsLG6hkgRLX7Tp6SeXv/j/ub61NHl03XtYsIbrS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d/8Aj4/2P7iVveNNBlsNbs7ywuNH0e3t7J9kNzC8kcbp8n3/AON69qnX+GnM5w8J/DnW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pWvhm2vIJtkzv5cckKffd5v4E8yt7WJdH+FeoaxbNbR65o+qaf8Au/7N1Gf7BZzujp58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fsrBs9Zs9MvLWzTVbWHTdLtXeF7yD/WP9+b/AG/4/k/3Kr+JPG9/pfhKHwzfaVqVjpWs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Lz+5Oifffy99dVGtznPyFuTx5remWdhojalqXk6Pa/akfY8f2j5E2bP9uP7lcx4g8W/2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skun3w2cHlyXjvBsTf8A9c/4P+ulUY9Uh8WXdtpraxqs/wDZ+9PtltAkcccP9zZ/G8n9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l/8AYt8WftN6/Nc6GlxpvhnS5/st1rE3/LT+/DCiffk/299exl2TzxU/cMalSEIe+ec+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OmpWelalPbWcmx7ny3e3jTf/AH/+umyvePgH+zTbeI/A+veJLp/E0/iTw26fbfJdI9M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8uP7/wD10r7b8UeEvCX7PHgiw8N+FPCVjrGt3ELppGlPPBH5j7N+9/Of7nyb3r5e1D4g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fN4ej+x+ILX+ztUhmurWO08Pvv8Ane2hhd3fzI9/36+phk9HBz1PLp4qc/gPr/8A4JVz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f7+rf+hvXz3rES6hZ6akqeZDJqlqjo/9zfHv/wDIdfQP/BK+L/jTv4qT+DzNW/8AQ3r5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P2Fzcf6mz1G1ef8A3N8dRh/96PUr/wAM+4Y4kiLwr8iR/Iif886ZJF/3xVPwf4xs/iD4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Sw1SBJ4N8Hlyf98VZ1S/ttG0+aa4mjtYY03vM7+X5dffU6isfA1Kfvh5Xyf6ynx/uo64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qlm72/jbQ/3b7PnuvLkk/wC+67bR9UtvEelw3lhcwX1hcJvjmhfzI5Eop4jnOf2ZZkqG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Hjj8tN/zv/B/fqh4stb+/wBHmttNvJNNubj5EvEjSTy/+APXl3jD9mTxP4o0+8ml8eX2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eZHtbSOF/v8AyQv89OpU5DenT5z2P7VHs3/u9v8Af31DZ6pZ6pJN9nmjne3+/wCS9fMf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w+lXGval9j1C9S6R4fP+z2838bom/wCSCue0+K8+BmoTX9veT2L29q+rz21zepPH8n7v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b/8AtnXgV8/nRnyTgdtPLuf7R9J+NNe166t7yz8MpYx39vB/rryDzPL/ANxP40r5+8af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nrd/rEmlXmzz9RuUT7LJH8/zo7w/fT/gFXPhX+1Vrdh8RIbnXrbVf+EV1SB/nubX95b7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NlcN48/bm8eeI9cvP8AhHLmDSod6f6Nc6ck9vGjvs+eZ0R9/wD10Svm84z/AAdXScz0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bJ8QrbwbqEaXGpeH5LO407yLW/v50njt5t+9HT+N/wDcrnviRpepeLfGGsX9nYWujprF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HbzO/wDr33p5mz/45Xovwn+PGj2un6x4e8UW0EHiSz1v7bdX6aIn2SSFNiJAjo7v5n9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44/bDh8JfEiaaX7Drmm6f52iadZzaI91JcI/8fnecnzySf8A7deBTw2Gq+/CZ3e0rQ+w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4t8LW1nCvh3XH8P3X2rW9VtrWCfU9U+d/wDj2mdP9Rv+eue8aeDcXtsmqQ/2P9ngR9mp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kMP2X5E+59/78lavxt8TtrGmXEPiXStD8K3mn2sEGlw+Hp4J/n2fJ53z/f8AM3/JJB8n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niPxJf6PD9shmSGzdJ/kRJ5N+9/nm/ub/wCBP+WaV5WNwfPPkonVTrT+M9Hjl03+1JtY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IN86T6Tbu/8Afd/n/d1W8UeKLm60Pw34n02z0rfbu8CO9q8/2Pe7p87v99/MTenmJ/y0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3034jaXfzXHjO6+x6He/wClbNLsoJ432fxo6Ojom/8A5abP79eD2WjWdpI+leLdafwJ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pXn30/iDY+xPs0O9IET/AG40/eV6lDhH2cLmP177BveH9GtfG/iy20qw+1f2lqFl/pt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3+4n8G/8Acv8A5312Hx48OQ+F9H8N6b/Y/iqxv7PVNJR7m/n/ANAvE89ER0T7/wD38evI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f/wkNnq1rqs2oahDZWuiXOoXVxqdw+/5HfZv/f8A332bHTy5JPuV6t8fNU8PS6foNtY6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b0x3s7OB4/s6eem9H3ojo/mf79exgsto4eHwGlPFc8z9R/8AgqJL5v7Ifg9N/wA/9qJ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eJWtdDuZvOsbX+z7L7bsvEeSOREeDfB8n8clfo7/AMFULpIv2T/B+7/oKf8AxdfmV+1x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lc2F5BazfZUR/Oh/d3EO+Dej7K45/wATkPQnsezfs5+EvDfjK30e81TTbXUvCV5DdXUe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9n/Hzv8Anhf5Pk8x68r/AG9P2c/+EIvNNubXVvsPhK3TZBZ22+SPR7VP4NiJ8nmSf7f7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beteDPB1r4TuNF8Nw6Dp8E8l8lzayPYanO8nnwPOmx32I6J8nyf98V9f+E/C/hXWfAn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/wCEj1rxRZfbZobO62WGuJ877Ps39z59n3P+Wafcr6yngaOJockz5atUrUK3OfMfwn+F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bxlD4D8nyH1HTk8ue11bS9Md0fz02JsdI/nf95v+d65a58MXP7MnjCztdBs47pPHmnf8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0fVvMn+yz2033P4E/66V+gn7Tnw98E69ofwZSw8Q2N1o/w70Gayn8H6VB5l/sfYm93++6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/wD36+Vf2gPhNZ+FvgfZ/DvSfD3jSPRdH1Sb/Rr+98y4kmeBHg2fc3/f+RI/4468v+zf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s8b8WaXZ/wDCHvZ3+j2um+IdLtYUsryFP9EuP7/z/J/y03/PW98ZPgj4Z8L+H9Ks7C5s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Vhe/wCl3CTQ/wDLynz/ADwSP8k39z5Ko+IPjjdXfxPh8OfEbQdNS8s4Ef7TNAk9/wD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Tfx/JXbeEPhxoHjz4V6VeeGdWh0vUrPU5rLxdDNcvHd+S8/+hfZrZ0R97/8AfCfP8718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dftOU8q8SaDeaNGmpXSXUb3CJavDMiSeZ8n30T+BPuVpaxHceEvtK3X7uzjhd9Rtrl0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9/Z5n3Hr3j/AIVzbWvw31vTdUsLWP4nXmyy06503VEkjvNiSb0fenyf6l/9XXjnlPa6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0qSw8P3s1q9teP8AarjVIYE2eT5Lpsm8z+/9+vncVkk41OSZvTxRJb+Mn1nVNBRbPVrf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/wBHj3o8m9HT+OT/AHE+Sub1Txkl14sebTdUsUvLN3ne/Sfy7S42I+/e7p/rP4K9a+A/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uf8AhN7DxBof9qaCn/CIOl7axx6ekG93ghRN7vP5jvseSP7n+58/mfwz8MaJrNpc6Lbv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+nWGpJ5n2OZP4Lmb5P8AWSJ89YZhlFHBw55nVRrcx5r8SZvGGveJLjUp4dSgh1jZdIk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OWL/wBz/rnWTeeI7y11C+dU/tG5jRILq5v4Euo7N/8Avj7/AMlfUHhy6+wfBixs9P1q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w2cf7uzut+z596fOkkafP/Bv+4lc3Z6zb+CfiHr1/r1taya14k0XyPtNna/u/J2bN+z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648Lm9F+5/Kdh4l/wAK+ufEdn/wkOpXF8ltcJse8mn8+Tf/AAJD9zZ+8emeFLq4sL2w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tYgeCdLb/RZI97/JC7un/PNE/wBXsr2Dw/4D8K2Hh/Uobq2k1jR/3P8ApLukl3Jv/jRN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sGfwbbeDdcs7NZoNf03WLKFHtrN3guNm/enz/wAf7v8A2/8AlnXqU8w59DjqVDzrS9Z8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LzX9N1iO6m8h/ISSO4+TZsd/vo8cn8f/AEzrO/tmGXUHhs5o77y0fyHT95HI+z5Pk+/X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D2s/DvxPtSSx1TUNOeDzrmBL7+y0nukdH2ff/wBRDN/tyfP9ytX4n/sMvqnijXvD2jWE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6dNpvh5JLfyX/wCW802/5J/v19R/Yvt6MJwOKpjoQPmCzkb7PqU1xqUlqkf7/wAl5HeT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sND+w2em3Xl3FrCkN46f6RZzTv8APsfZ86SbNmyStLxj+zT/AGN8OfCupWV5dXHiDWLL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uNPmR/377Nn3P/Z66H4J/s3a1qnie2/4SPwl4j1nwxb6i9q+zV0tbi42JHs2Q703ok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n5cJw7OrWtMVTHQhDnPK4/Dl/wD2ffyQzR6Ulwj2vk3MHlx3j/f8nZ/8cq58O/jd4m8G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1yxsI9moolnqM8FpbzOnzokO/Zv8z5Hevt74r/AfwT+z94X8Gw2dnaPbapq6Qz2yaIkk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z/cgj3u7/x14p+0p8MNEuvAXgbxP4atrXUljtXstXv7B0j0nVPItfkdETe9rP5afck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FZDUw8OejM86GMo1fcmZv/DVPi34563YL4t1vxFfQ/2Xevaw2cP2W0jd3RNlz8nzx/J/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/wDBJ/8A0X/gmn9//mWrp3/77nr8ifh7YX2i/EHTrC+hkso7NHunhkdJo5N6b02OifOn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b/wSvkc/8Ey33fu/L8NXSP8A+R64faV5Uf3x7GFpwh8B8o6H/pXhOweV/wDWPa/O9XPg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mpeG9J8f2s8mn6jD/YtheSP9g1j/AJ7JC/zpskj2fJH86PvrN0SVIvA2m/PJH/x6v/4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8+Jen63eeKvE+seHLzS7q6Sys08FajP/AK/5/tULpN9/Z/yx2bP3m/56+iwPPBe4ePml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XOpePLi80FbCOTXtm+CbTYPtUexH+ffC7o/+xsrY8N/tkeGNU8YJpWoa9awJHB89zNpz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c+evku38EeNtG8WQ/Zde1ixfyU0uC/s4E02TZP8/77f86fc312HgP9lC28Rx6r9o/t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BB4hmvUuo7x4H2bJofO3wvJ877/7myuijmGZS+A8KpgqPIfWMfx40fVJLb+yXg1WHUIP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feibPJ++/wB/f/33XT6PrP8AbPzpbTxwx/xzJ5fz/wC5Xzr8P/gZ4t+F/hu21tdHsb7W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p3+0WcM7/P8AaYfngeD+PfvR69s+Fl14ntft+m+I9B07Tf7Pf/RbzTdRe+t7xH/30R0/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aUP3x4lSnDn9w62L79eV/AO/mtfEnxI8K3Fz8+j6uk8Gz/l3tZ0+T/0D/wAiV6l/rK8P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j+2J4e1LVprXStH8caDdWU9/M+y3+1Wr703/APANif8AA66/acsAp0+c9L0fXtYvvtNt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7/arx38y38n7/n1xOl6pbftNfESzks5vtXgDwnP509z/AMu+uah/An+2kFeS/Ej4y237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SutK+EdvsTUbm2dILjxQ8G99kMzv8kH994/nr37wP8QfCVr8KLC88PwwweE7eBPsSW3k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Pn/9GPXmVMdRkpwPTp4OcHCZ8teA/hy/i34yarpVnbWOpeXperJZW2/yP40T/gf7t9ld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3H9j+Mr7+x9NvNL8jzkvfL8t0/jRP8/6uue8J3Xl/GCz8Q+GbCe1SSy1a906wSD95Im9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r8YPiW/x98PQ6VrM0Fqlvq/kJssvI/vv/rkd/wDlmj/Js/eV+fVKeDnCcvtn3Uqlbnh/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g3/iSRaJ/bGq/ZbqedIXSOP/AEV0+dN/3/M+f5P7myuq+H+l6D481x/DepW0/k3miah4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XT/RU+T/AJ5xo+z/AK6VZ/ac8GzaD4ktvEOn+G/F3h+50vTvIgmmRI7fWPk8v/Up/w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m/2d/Dmm+HJNSs9e8/Ukj8NXuy/Sd/s/219k8Cb0/jj37K+Vr0IRn759HQrc0PcOY1jw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w9I99ptn58OnO8M/l3Fv/BvR/wDgdWfiXdW3hLxDc21/ZwRzeC9L+R9nl295Nv2JdIif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713PwX8IzeI/2nIdSl8t/sb+f5KT+ZH8kH3/APx9KxfjZ4c0TxRrPjbWJbxJNb0P7LZa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+d96TJ9+uGtTgjr/AOXZyP7Ol1H8RfHkNn4002107wxeagl7q7w7/M2Qb0R97/8APN3r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xQuZrW2jnhk1TfZQ2yeZHbpv/jdP+efyV1+l2FnF4T8MP/ZsE9nHava3v+lPBBvnf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f990aH9g0bYjWcdrNJBdWtrZwu/lyb96I+9/uP8Ac+evPqV/ZfAZ+0F1SaztfHl9c3D6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0d447hNifc/74StTxBrNnp95DZ6XcwXUMmx9+/wAv/wDbrjdY8R3l/rFn9s02+t9E8QOl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x32f8A/gqrb2Og3/AIO1K/8A7b1X7fpbva2Vt5H7u4Tfshhd/ub/AC/n/wC+68/FZX9Y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HrKaXH4g8rUo7G8kTyPO3/6t9lX/AAh4o1LU9LuprH7LqlvJZPazvZpPJJbu/wDy3R0+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4Jaxf28Katpujx6lqkCTzJc3XkfaEdPk2ff+T5KzfDPgTxJ8DvCmqw/2xo/3NmopZ686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n3PMT777682ngfZAcXeWt54JuLyHUtS1XxF5cG+CZJ38y4ff999//PPfWl8J/C/9s/FD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K1CCaS6s33/Z/J2ffeuh8Say8X2C2XTbGOa4T503pdeYjpvT+Cut+Eel6bf6xba3dPJo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01/I+0b3373Svcy7NIfWYe2MK/uw9w29Hl03wH8YNe1jVLCOebwm9ldaXDbI/wBnjTem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+5/0zrofi5+02nxB/aMv/GevJa+H7OS9S60/TUngg/1CbIN+9/kSPZv+5/r599cHJ8Jf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1/rkk9nJepPdJeTvHb28KfIjvs+/5cf8HyV5T8RLrQbH4x+M30/w3o/hnRNLgTT7KbZP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0R3+TzK+o+uwn7+GOCnT54e+ey/Gz9oLw38Vfhnc63put6b4f8Z2bvA7pZPdfbIZ02Oj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V4/44+J+paDaf23/ZsepaxHZeRdXlzYwRxxzQP886W2z/X/AO3JWF40tfEHijS7izi8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mnJfvdeXJI7/AHPk2f8ALT+D5653w34y0qXRLPzdb1jTvs6f6a6aWjyfPsR9/wC++/5f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b1XzmfJCJ9af8E//AIyWdr8SLzw3LrdjBYah/ptql/ZJ9v1C9+RH859m/f8AP8n/AF0+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IU/6bp/6HXx/wDsB/Buw0vRP+Ew/tKDXPtn2m1SZIP+PhPPR4J/nRNjx+Ts/wAvX1Xo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/TdE/wDH6/QMthy0D4zFS5q56X+1xK8v7TnjBdn/AC3tf/SWCtj9n+Lyvg38Wvk/5hEK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iXUNh+0n4z3TRx/v7X7/AP16pU3wD8ZWcvwH+MDxTRyJb6XZP/4/PXXUqEU6bOMk2eYy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TrHxQ+yxv9nto9n+3Xntx8ZNetZLn7RZ30cO/wD11t+8/wDHPv0U6gezZ79qmv2HhfS5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rdPnd6wv2oP20vCssmialbvdSW39kWsCTOnlx/3N/wA9fIPx0/aMufHvg/UvsF59l0Hw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TzP+uCIn/LT568o/bk/4KEaP481B/DfgHStN1Lw9HpCaXdXN/azx3F4/99E86uWvX5Jn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z9EfhP8Atc2fwu/tW/1azk2SaRMm+F0/jSvGdL/bN0eW3mudSmuNOhj3z+dNJ5cciJ/7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+NtM8DzaPJqs8dhJapAmxEeTyUf5IEfZv2Vx6eKIdUjT+0prqR9j/Pvfy/8Afrk+tTPT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E/bw8N3WjvNpviGxuvkfYjv/AOyf36z/AA3+2bNHcQ3P7m+tpE3vCjp5n+f9ivzHs4pr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x/nRH/grqrP4oXnhczPbvPHDI+/yf+Wf/A6Pr0x/2RRP2hk/bI8N+Mv2Y/AGmrqUc9/Z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/wCz/P8Ax/3H/wDjddn+y34ih1n4yeD3t5o5E/tSFPk/36/GX4J/HdNG1ya/+1TwzXCb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/ufJ89foh/wTT+L9zqHxY8MPeTRwQx6omozzTfu5NnzyJWlPHdJnBisq5ffgfcPxouv+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/iYvXN+b+8emfEfxa+vfEzXprXTdVuoZL59kyWv7usq3lv7qfYuiars/vva+XHXdTrwP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WVd58J/3vgfx+/8Azz0R/wD0OvN7fRtem+7pU+3/AG9n/wAXXZ/B/VLm18P+MLDUvs+m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e5dI49++s6mIgaUcDM4zT+bP79eifFSV/wDhW/w9/wBXv+xXX/odcbH8OXij2S+JPD8f+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1l9Y8L+FdNsHsbr+w7V4J5kukjj3u/8AtvU/WoG31GfvHMfav3dRSX/NOj8B63dR7/J0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T/8AhX2veZ/x7WMn+47yf+gJW31qBy/UaxN4bu/+JxZ/9d0/9Dpf2wPGVzpf7SHiqGJ4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9OqVY8P/AA08SRapDc/2bJst50d9lrdSfx/9ca6H4qfAez+LXxI1XxJdP40tbrWHR3hh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P7n+xWNTFQOuhgZ8nvmP+yX4tudZ8UeJ/tXkbI/DV0/yJ/twV5R/wsHUordE3wf6v+5X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wv8A7YvNLTxVdXmsaXNpb/bNOeOONH2fP9z/AGK83j/Y88SeZsabUv8AfTSP/i5kpfWo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cnxB1KL/AJeY/wDvhKh/4WDf/PtvP++ESvRbj9hnxDdbf9M1X95/1C7X/wBnvahk/Ye1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7r/bSDToP/bqj61Az+ozOt+A+vPqf7Nfjaa6ufM8zVLJP/H0rN+KF15vhfY3/LSdK7P4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4L1LRG0rWNRttQukunS8ntY/ufc+5NWxqHwfvNej+zXHgzSp03/fm1d4/wD0B3rD69D2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XxgtX1DwX8N4beaP/R9B/j/3468Z8Sa9f6Nqk1mskH7v/Yr6W8SfCDxDr0dmi6b4cjTS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c8ccaf8AgK9cfefsi6lrOsPc3+m6HA8n/PHxJP8A/IVaU8dAmWBnKZ88XnxB1KL5Fmj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71WXd/pP/jiV9Ff8MHwy3Du1rpUfmfwTapdT/8AtFK1dP8A2FNE8v5k0qOb/rhezx/+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2dM86/bM1S/sPGnhj7K8kaf8I3Zb9n+5XJfsr+I7y6/aU8HpcalPIn9qJ8jvX1vL8G7+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7pLdEgg/4kL/ALtE+59+6enx/CC/tHR7XUtKtXj/AI4dI8v/ANrVnDHcp1U8v+2fFvx1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we1ub6S2j1e6f5J3/d/O9cM/ie5+41/PJ/vzvX3Jb/sjaP8AbLy5uPss814++fZp0Efm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/Yo8NxT71SOPy/4E0jTv/Z7WtKeOIqZbz/aPiS8v7mwkRLx54PM+dN//AC0r1H9jO6h0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zD+7n3u//POvquT9mTR7qNPNeSdI02JvsrJPLT/vzVnR/wBnPRNGuEmi+3Rv/fSfy/8A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DK4QPnj4geDdb1Tx5r1zFo+pSJJqMzo/kfu5E311XwD0G88G6Z4/m1LT7u1S88L3UEDu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sfwR02WTe15rn+5/a91/8XVj/hUGlSx/N/aUn+/qM/8A8XU/Xjf6lA/Ly38OarLbwpFp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q9TRfD7xDdfPH4e8Qf8Aguf/AOIr9OLf4I+HrWTeth5j/wC3O8lX5PhL4buo/wDSNE02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2oZ/2VA/Lv8A4U34wuo/Mi8Maxs/68nrvP2L/E/iH4NftEW00vhW6+03GnXtrA+pT/Yb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OgR197av8EdBv8AR7yGz03SrG5uIHSC5+ypJ9nf+/sr4b+JH7LXxI/tSz17SfG2l/Eq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zS7K1kjdP4Hst6Pvj+f++/3NmyvOzLPJ0qPwnRhcqhznmeofsi+OfGWsXOmtqXhG18ye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f5HT+Pf/ALfyf8Dqv8P9BsP2c/C/i3w34g+G+lawmoWqWUGsWF6k9vbpv+//AH/3n3/7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vfGSN08Gw33h/wAYeH0fVNRuZp0+wW6Q/fg+zfPv3/weYiP/AL9HwH/a0+IXxQ8N6wnj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pbzXs1nollBf3jzomy1tt9r9/wCd03/8tP4K+Onn86p9F/ZUInlHjT9nmHxb8H7yb4d23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J7yG9SC78hN6Om/76eZJ/wCOR14n4P0HzdC1W5vNHn1y20PfBPZzT+fJG/yI/k7/AJ/7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/wAN/h9Z/G7VNSubXVYNS0SNP9NsEge0uLeb/Sp98z7P+eiPv+R/M/cIifx1yvwf1nWP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+H5oIPD1np119lmvLK68y3REdJ0RHh+ef5/76fwV5dTMJznGczroYGFI4nxB4Nm+COjv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eSdLW9TTZ54I9Pf53d/uf6j50+T+/XP2fhe50vUE1vwH5ezT0ed5nd4LjVIfP/g/uJ5e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stM+IPjPRvElylrNP/YOofJp1hbXSfYLy1R/4IX37PM+fekj7/3myvQvHuvab8S/FF4/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hXS/O07S7yayvY5LNHggfz3mT5HgjnS6REk/56f3EqqmYTxHuQHDCwieOfCfw54k/aR1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1yzuH2Il/p3meXvf7n2n7/8AGnyV9A3Hwg8efs7/AAzv08JaP4q0PTfEiPBdX9tAk8en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9n/j/wDBTND+AXi34BeArP4keEtNutKm8Nwza3dWd5B9qsLhIEd3dLnfBvfy9+zy4Nn9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P4S+NP7Ik2salDPrFncXSPdf2VP9huLN02O/7l3/AOennb4fn/uV34WhPk98zrVIc58H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/wBb8W6rH9skeF/7Ne1SOPUIdibLpJk/eJ+8RP8Agcdc3p/heG6+Jltc65qU+sab4ktU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PYj+R8+9PLfy5P8AnpXv37VH7PHjm68R+ANSt9H8Oax4eksvP0tLB3kjs0SdH/49nT78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NW+z/Y8f+HmgaVF8fNHtrW2g8TpqF69q9nDAknmb3/49YUeB3/g/wB//c+/XFivbyny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DktQ+AWsX9xr2t3ltqWm6boerzI9/C9rBH5P8EEKb/8Ann8//bRKPiJ+y/8A2zqHh680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J4YEuZtRtf8ATHnd/wB+8Ox/J8v5E3/8tN9fVf7O/wAAtE0y08c2GpeD/wDipJNYurLT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T/qPsr/I8FrdR7PkfY/mJsrE8SeA38OeJPiFc6tptjpt/wCF9L0zUfC9heI8lxqHkb/t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XPCnzxo/ySf98ejTy3nhzkTrQgee3HwH1v4OW/ifS/CXgnwzrlhJpyPqNz/ZyTxyTfcR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/q9nl/f31zHgfxH4w8Zf8JVpviCzj1zUvIurXV0eySeSTYn+vhm+fYnz/wDLP/nnsr9A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34R6VrFhpVja6Tqk39oz2elP/pF59q+R33u/yJ5ezf8AJv2Rv/fr4/8A2uP2ab/9lW3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+Eo4L2yndP+Jr5fyfP516mx/P8AM3un7jZG+9N9E8u5Ye4FGtCUzlLj4Bab438NXmq/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NaZqj21zezySeddPdPBAj/8AXOF/9X/z0rlf+FP2Hw++D9hc3lnqsF5rD/2jNeWzpBd2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/J9//wBAqt4o/tLwa/i3VfEGt6Po+rSeANJn0tNV05Lq4uNjzwIkPzoiO6Ok38b7PuJ8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Dfwv+y/4q+ES3/ir4h+Idc0uZE8Qw6CljHp90ieekGyZ/PeCORPv0vqn85cznvGHw18M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ialc6ba2Glx+R/xIbWCO4+1bE3o7/wAfl/P8/wA9XPGlrbfCXw2n9h+MNNvptcRPJs7D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nn3KbPknj/j+f+5Wr4P8L+BdZ+C/hjxVcXl9qtzZ2Sap4lTR7LzJLe9eeR/sr70+RI43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+er/iz4c+GNe1DXk0HR4PH6SeT/AGD/AGbqjz3+nw7N/wBtvUhTyEg+/D9zfv8A7/36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/cmkJI8r1TwbqvjLR31W81ifUbDeiXVzcwefd3D/APPBEhT/ANGb6ueC/FF/431SbRL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52l/bNS1F47eztUf9+j7/uPJsTen3I66GP4c/Dq5l0TTb9/HngPx/wCH721vb22mfz7C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P4P9v7/AMlcfp+jXnxL0PQbBUvp7zxpZJdWv2ONPMkhe6n895vn+SeTYifx1y08sqUp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t8O9G8N/Gn4bzR61qsdj458UapC+narbb55NP0yBPneH5H2fc3/7k/8AuV2f7L/hfxP4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Z9V0eOf7Lqmt2F15H9qJAiOn2WFHRESTf883/LOuhuPhL4Y+I3w/f+yfCWseFbnw3e2s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uLf7/wAmxNiInlo+95H2R+Z/HXnvh7RvCvhHR4b/AMTP/wAJBo9u91a6dc6Pqj6V5aTz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/vpvf+BP4Hr6LD0a/wAZy1PfNL4+X/w90u4h1vwVoljpWm6XoNq8ltZ3SSR3jzvAifOj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5Xglxr2j/EHxRMmk2d14NvNUn+1fvprq6/s9HRP9K8mH5N8mxH+5/wAtNn8FbHiz4VaJ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VzfX2g+H9OS1nfTZ7qfTNU1qd/kgSZ/n2fOju8fyV6R+yV4T8PaD8U7bRPEesX2parca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7a/aLlEf/RXmR33pH8mz/Uf8D30ToV6syNIwM34VzaJr3xBfQYv+EZ0fUo/v6PqXh5/7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6fyIXk/v7P8AgdcBo/i25v8A9tzVf+Eq8GaV/wAI9p+qaf8A8JDYTaXa/ZI0REsf7nzp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tzxvpsr6lpv2aD+1dcSGytX1XRJ7W7099+xHS5875E/vvIj/AO5XzfJ4c03wR40+LVzL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svsts7pqt3b6g/7/AOyp/wB+fvyf98JT/eR9yBdP3z139pn9pHwn8GvhX4q+GPgvwr5m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t/ap5dwiTuk7ps+5HH8n+xXzx8M/Hl58MPhG954S+Gljda9pafPqr2UN1Hb73R555nf5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/lnRo+g2f7SGuW3iG8vL7XPEPizxKkGlw6ldQQfY7KF/ne5RPk/ebJvk/wCWabK7fxx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GNxqtj/wjdnAketzeGP+XiF0+e18502J5kn33kdEjSOuT2GJnW1Oj4IHF/sh/sq6l8Wv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g0fwH4T85/tN5I9rH4g8/wD8ceCP+PzP9Z8iU/4iXWt694b17xbqmq2N9YXCbP7N0ef9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XS2T7n7z+OvZv2a/2adN+I3h+bR7qHQ/EcOj74ILO21j7VpkcKO/7hE3/wCv8v8Aj+5H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I1n4b+A/GFhokXgy1tU1yyhngT+x54LjT/I3pvd3REdPMT/lm6Psg3p9/ZXqf2XCpA4J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/wBU+F0X7QepTeN9H8R64+uQQ/6Tc2X9q3FvdP8AInyTb/n8v/0XXSftCXXhjRvHE3gz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UvFl6/n/AGzSPIks3gndPtXnb0RPMj2f6tP+WdZvx3+C2q/DT4marc+DdV1zXLbxZqm/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N6bN6QvMnyfff/V/wfx1w1voOieN5NKs7Ww1XxV4z1DemqWFnpz+Xo6QfcgdPJR5v3f3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dbD+5yHXT989duNBh/Z98YWeteLfiR4g8QeP7x7LS7rRNNS1g0zWLXZ8n2nfvR0++j+Y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5o37QlzYS+J9D0fW/CaeR4e8myS+0zT0m+R4Lbzv9T9//X/8tP8AxyvLvEnwg1XwlqGv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Dtri1e91FHurKP5/+XL53RP783+r3/6xP7nz+b/2C/hzXNUhWwnutY09PstrZ237z7Rd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ebXzGv9iBv9VhM+mfh3+1zbS6Vr02s6JpXjjXtQtdn9q3mzzLybZsT7T5zpvTy/+efy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HZ+DfB7+Lbe88B6HquoJ/aL69/ZEEH9lw/v0dLZN7wIknyJ+72f7aPXw34U+FWseLfHE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SPsgeG1fzLff9x/s2zfs+/X0X4TutV+EHxU8MWEXiLQ/iUmoT+Rp2iXOl2sdhHdPAkCf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mkkT/Vv8ldGV46t/y+OTFYXk+A+/vhX8L/B/x98P/wDCSeJrPR/Hk0b/AGW1m1KP7db2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Nn7z598aV6pHstdkMUcccMabERP9XGleY/DL/hc1/eeT4tTQ9N0rZvSbR4LKS43/ANxE8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/wD2eu/jiubC32Sw6rfP/fm+y+ZJ/v7H2V97h580D5+Zdklz916dFL/eeqH2/wDvW2pR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PEdv8+5NS/8ABdP/APEVvTMwvJfNuE/30rb+Pml2es/DebTbyGC6trh0R4Zo/MjkrktP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O2im+fz0+R08uSut+NsvleG4f+u9dkDM+YPHnwM0e/8AD9zZxXOsWtnImz7Ml691abP+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OvmDx5+xlpXhd9H/smw0CPT/D+rpr0FtZ2SaPJJdfJ87vD8j/cT+Cvs/wAQ75bN/k/4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qzegVOpM+Ev2pPFH/CceF44byGS1vLO90XTp4Xk8yT9xv+f/AHPMrK+G9h5WgI7f8tJ3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zRvtesQ3Lfu/s+oo7/7iPvqt8M41i8L225/77/8Aj71z+z5Tfn5it8YLV/8AhA5kVI5H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uvsbwH8KppfD9mja94xgSO1g/wCYp5cf3P4Nifcr4/8AjJdQy6HpqbPMT+0Yd/8A4/X1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it7n7Vo/hn926Ijv/wAtPkr2MDU5YHh5jTZ0958ObOwuIXbxN4mk/fon/I0Tx+X/AN8O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/e+IdV2b/4/GWop/wC3VclH4S+HVhJZ/Z9E8M/vJ/4Eg/8Ai63pLX4dRR/LD4O/2EfZ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OZ8K+P8A453/AII+MHiG/uP+JxHeTvawJc3t7H5dqk77P3yTb3+4n+sese8/a5v5biwm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O6+1fPe3s/mfI8ez55v9vf8A9s6x/iR8NNYv9L0H7H4e1zfJPqE96kOnTz+X++/cfwf8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iq6t/l8N65Ikn/Tq8cn/AI/Xm1MQexTwkOQ9I+H/AO0ZqXxG8eaVpsvhvwlapeT7Hmtr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5Heb/wBkrqvjpE9q9g9vNPA8drdPvhfy5PvwJ9//AIHXnvwP+EHiHwv8TNHv7/QdVtIb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jj+T/fr1r4ieF7zxbqemp9gurizt7WZJ3hdI/vun99/9iuWdT3zroUOU8cklvLr/AFup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n/s9TW+lpdfemupP7++d69Lt/g3DL/zBNYk/7eoP/j1WY/hB5R/daJdfu/790kf/ALO9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nX4j8M+A7zxteXXmR3Nw8MabIHnkkRHf+4nyV9RWfx48Pyx/un1iRI/k+TS5/wD4ivBP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vxC+uJPpt/rF0j+TC6XUciJv/jT/AH69vt/2jNElj3qmqyf9sf8A7Ou6hXhGB5tenPnL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LN1TxBH/AKUn/MLeti8+L6XVu8NvbeLo3+/v/sh5P/Z64/XPjlpuqJZvbprED286Tujw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f8NLab5mz7BrH/A0T/4utPrUDD2Mzbt/ircxF/N03xjdeZ/B/Zfl/wDs9Yj/ABVvP7Uv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JH2fPAkf/s9U/wDhpa2v7N2i03Uv++0qhpfxzSwjud1nfT/aH3/PPR9agHsZnSSfEvUv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f8AfEf/ALPWF4w+Jety6JeQxeDNcj8y1f8A5fYI/wCD/fqOT9oL95/yB5JE/wBu6/8A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niOO53aPJB+7eBHS9/8AsKv69APYTOnj8W+KooE+z+DLqRJP431SD/4uq0nijxh5b7vC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oXPx9vJTCkWm+X5abE/f/wD2FU9V+LV5qlnslsIXh+/87vR9egH1WY/UNZ8VRavbO3hv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/wD7Cj+3vGEsfy6J4c/8Gj//ABFZWofFq/1l7z/QII3k+Tfvf92lEfxGvxGiLbWMfl/J8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KEDP6jMsya94thkmRrPwrH5f9+9nk/8AZK898V6zqXh3R7ma303wX5kbvO8KP5Ekn+2m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paNoc01npv2q5k/jheCC3j/67O7/AHP+uaO9eUeG9B+IvxQvJk8W3OleH/De9HSw0q18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/nRP9v7/APsJXm5hmvPDkomlPAzJ9Y/bN0v7f5P9paXBf3GxHh/6bf8AfddT8M/jxc+O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1gv7d0f98nn+Yj79n3HT/b/791c0P4N+GPDlncwxeGPDn+mPvn36ckkkleUfFD4cw/CD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y1s5H8h7ZP8AVx/7n+x9x/8AtnXxOKWNwv8AtMJ8x6P1GE4H0t9g8VS/vP8AhKtH/eJv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6ue8Y6p4h0bS7/d4kguvL+TemnJH8/8Ac+//AMtK4zwf8c9Si8D6bfqn2q8vE8i6sEdI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/wC+68r8cfG2Yx3j6TqUlro9wnz2epfu7i3mT+BPnf5PkT/cr1pcdUatDk+2cv8AYc+e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4SjWPDc1/rF1Ppsdk7pCkCR/Psn2Js/6ZyQ/9s/MrxH9o/xa/gnwZ/pWpRzareXSXqJD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nybPvyfxvJSfEzxvc6pbw+XqVrBcST+emyN5JLf564zUNBTx5pd5ZwNB9sk33V1c3P8A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/wDn568j+3HP4z0aGB5Ts/hPE+qWdheazcyR/wBqXr2V68MCfvPPg375v+unz17H8I/2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larrkGsWb3sE9zDP+7kdJ08if/tpH9//AK6V458H9GhsNUt7aWwkjvNQtbJ3TZ5f+xv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faXg/Rni0ezdnk+0xps87f/AB/c/wDZK9jJ8yoymRisJOf2zpPC/wAILPS9PubCw1jx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E1R4P/QKxPi54DttG8P/APIV8VTv8/8ArtXnkq//AKSI3/fT/wCs/v1Qt4v9Hf8A1kn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P9pQOGnlfKebyfDmwtdcS4+06xJ5if8AP09bdx4S02bZsS+km/g87UZ/++/v10l5a/7H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rxt9ROZ1T4feHrCzSGW2jkf/AKbXTyeZ/wCP0/wn4ctpfFENtZpHHD/sVg+PP3niC2+f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/pf2rUPOk/5ZyVzzx3OdFPA8p9V/CPRl0vw+6RfcjTZXtPhO1/4lcO7+5Xlfw7j/AOKf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PfFZojffrzvaHpUz4M/as+Db/EH9vDXtS8VPP/Zun6Xa6dZWEM/7u4tdjvvf/to7/JX2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+F/7N+laVpNtHa2G+adET/bevm/4+X76h+1x42ml8v7Pb2tlAn/TP9wn/wAXX2H8H7D+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r8uyR68OhUnPEzPUqfwToY7XzbPY1eY/Ez4N6VrOuWD3mjx32m+f/aN7M6b5JJoE2WqP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f369UT7kf/XOmXE3l162pwnxb4P/AGadY1T9kfVEs7D7LrHiTW7rW0hm/dyfxvBv/wBv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514g+F6fD7WEmWPZc3nkwT2Cf8ennInl+en9zzI0r781iXyo32r/AMAr4/8AipsuvFH7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TOcoaBpf2W3S5leSS5k/j/55/wCxVnVIv3ny/fp8d+kWnomzzG/54p/rKzdUiv7mRHlm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/wDF11C1L+n7LXe800H+5v8A3lbGn3/2qP8A0e2k+/8Ax/u6xNLtYbXZ5SVv6d0oMoQ5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umjj/wBxK6Gz0uG63+bDJP8A9dn8ysKz6JWvb6zbWEm+W6ggTZ996DT2Z1vh+X7LeWyR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L/ZrxnUP2h/DfhK8SZtVtZPLf7+/93XE+MP+CjHhXRtQhsLfUrW6vLh/IgtrZ/Mkkf8A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Ofav9ry6hfxHbWvyS3Mcdfnd8RP+Cyvhu10+aa1udSukjn8h/Jsn+/8A3Pn+SvB/iJ/w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E8PXUn9ya8vUg/8AHPnrT2czP2Z+uOqfFXR9Gjf/AEmOR/8ArpXJeJP2oNE0E/Nf2tr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6x+318QviD4LfVP7Vg0d49Re1dLZPMj2bPM/jevQv+CbVrrH7S37WGlaVrOpT6xbR2t1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T/YSj94HuH6EeIP279Hij2WF/JfPv8A+XOB5/8A0BK4/wAUftueIb+3vH03w9rk6WcL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ufPX5y/FD43eJ7nxLqum3Gval9mt7qaDyYbry49iP/sV9Y/8Ew/CUP8Awp/4x6tqXnzp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k3yb/Inf/wCIraeCnH4zH61A+DPFd/ZxeIdSttDvJLrSo/8AUTX8CR3Gz/b2Vs+H9Zud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R553s5v3n8Hzv/1zkes3V/HljLeQw3FtBJDbzu/2lET/AEze+9/n2fx1YuL+21jwRqsO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0l1BC6J9r/2087+5X5lOnzfGfSGLr2rzz+IIrH+19lxqzpCs0z7HCPJ/45/G9dJZ+DU0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b7b586Tf6y4/3N//AKBRoFtN4osvOn0f+0ptHtXTZ/rLTT7V/n/j+4/+3U1vf6LE9mu+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7n/WXCO/zzQp/BSrTSp8lMzJvD8txo3hxJrd4I0uHdJ7O5n/AOPje77NiJ87/JXH+OIt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YXWnXNx8iPc2rx/aP9xP462NY+Jem6N4sW50ObUoLbfs2PB+83/30/uf/Z1c8V6peXXw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tY8eapewWunuifapNPh/2H/6aV0YHC80+eZn7Q850PQZtZ1O8WztrrXLOztU/fP+7tLO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7iw1xHaHQPtnkOiQu7yQW+/+P/frqfgf9s0X/QbOxntdb0+dHtby2/1mn7N6Ps/gf/fk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HhyabS5rrWLm31R4HeZE8yT++7/3P3m+vWr/AMlE56lQ5KC21SaPZJcp5NnA8COifvJE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w/av+JjDb/c+2P8A+OJXb+E/hN4k+KFnealpfh6fVbazn+y73/dyXl1s+4n8bvVW9+EG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4y0q68K6lbujukyf6vfv2Pvrl+p1vtk+3MHR9Us/sd5t8ix8v+D/AFc/+5/frN8QeMpv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zSrNPPd3k/eR7P4Ed/8AgFdn+034t8E6h4WtrjQ/D0GlXkel21rdXlndfu9Qut/zu6bK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Kz2adbXH9ixv5M9z9/7RN/crrw+XS+Mr2h03w0+Gdz8SvEiQ2cNrHoun3qJev/aCQSXC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H/8Ago7pvwg8J6D4P8K+Hp9O0qzsnT/TIfLks3+fYiJ/H9z78lfHmkaF/aHhe6WCH7R9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k8x/9tP460tc+HNz4c1yw03ULyeO/kffPCkHmXEdr8/z7P4P/tlfRYKtjIQ5MMedXjzf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TxtrNxc3OpPY6tr0jw7Lx0SP7PCn30RP4PMrg/Aes/b9UtrbTdPggto3890h/d28af33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v+xb4w+Jf+h6D8PdVj0G8ukuoNe1KBILuNP7iO7/APLSul8UfsPeOfhB4Xm1LXrDw5a2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1Xez/fT/AHK3+q4/njOvM5afsYz5IH2r/wAEt5Xi/wCCOXir5/8AV/2t9z/fevmzxndT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8flu6PB/yz+f5Nn/AJE2V9G/8Ett3/Dnvxb/AH/+Jn/6G9fPeobP+Ef035fk/tSy+T/t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7a/8M8p8YfHP40/BvzvK8c3fiC8vE/fvpt6mpQW/n/wfJ/y0/wCudcL4k8R/Gb4v6Xpv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0+dEge5R4I43d/kd/ufPX63eMPGVt8PrPztW1L7DbeYkG93/AHcb14t4g/bm03S/FE1j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sT7M/wDpEj7/AC/kT/vivo+Wjz8k5nzLqT/kPgbxx+yr8XbqS81WWwk8QTRv9tSawf7V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569p+Hfwq/aW8B6xYeJLN/7KttQghd7CbfJbxvN/B9mTfsf5Pnr7z8N6pc69odteS219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fy5I6uRxp/c+evWwuChSOWeK5vsHlH7N/gj4l6D9pv8A4jeKoNSvLhPITTbBP9Et/wDb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28VP/wBVHXScpz3xE0bTda8N39tqlzBpsOoQT2X2nekflo/39jvXypb/AGPwb44m1K4v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+iTWEzwfaI4fIfZ5KbPkSOTZ8n9+vYPixpet/Fr4of2Dpr3Wj21nauj3jwefb7/9j/rn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vD3gOOwSXWNV1Ga31Gb7U9zB5lxsR33un8D/ALz5K+B4sp4yrP8AcntZbyR+M4n4+fGm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0G6nh0f9+/7j/SLx0T9+83/xH/LOuV1T4a6r431yG51y2vtK0rS08h3eyeOSOZ9n7j99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0r6Q+Dnwbm1T+yrP4gw+GZ7/XE+1Jf3if6R9mTY6JsT+PzHRP4N/l1D8WP2fl/4TzXo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Qaj9l/ti2unjuNUR/nnn8lN6fvNifwfu/LrysHwZOc4Vqx3/ANqQj7hw0n7B+vaNofif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p9r/AGj5zv8A6fIiImxIU/g/v75Km8UfstXl1odzMsPhm6ubO9TS9bvNSeeOOzhdPk3u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2ffr7t8F+CNK8LeD4dKtf9OsJIET98nmfaESBE3un3P9Wifwf8s68x8f/BbxJ4t8WeId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6okKfYLPZJcXk0/+vupt/wDHHsTZX1tPhnDRh7h539oz5z4bs/C9n478Yal4J0G80O1t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nnks3gfY6f3Jn+R9n/PRK9k+Ff7LOm/GTxZqupaamlXXhL+3rWy17TbyCe01bS3SyeB/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3/XSveIv2PYdPsNS+H1vYQR/DW80tPI1KGbyNat9Qgd9jvMnzvH89b3wk/Z91bwv8M4Yd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QeRr2tWeyC71SFN6QI7onz+XG/35K6sDkdGlrMJ5jOUDiPh38S/DfhyPxPonwt8G6Vqt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22COw1C9/jS5md97+X/0z3+ZVT4EfDTx9danr02uaJoFqtnp7vZPNAkk8mrb33u+/wDe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nWl4H/Yas/BvizVbmXR/A/9m+KJ3h1fZav/AKPZJ/qfJhf9xv8AMRPn2fu3+dKh/Zot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QrZweLdS8SaokOqa3D58cnkpvRJrnf8jv5f8AGiJXqU6Zw+3/AJDoPEHw017xvo/g/VW8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S11uws4UjuLdHR0edJkf7ke/f/20r5a/bY+HV/4M+Img6rf3kc8N5qOn2SW32rz5NP8A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+skj+ev0RuN/mvtfy32ff3+ZXwT+3hrPjO18YaVo+s20knhu38Q6e9lqs0Hl/aJvP/g2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hYcnuHVltT9975+hf/BUSXyv2T/Bif6v/iaJ/wCz1+fHxP8AhVqXxkjm0rRvtX26PS31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efZXtXeD/AIHX6A/8FTJX/wCGW/A27/oI/wDxdfJ37P8A9pi/aY0FIvL2R6Xe7/8Anps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ZdQ5sUfVY6py0PcOt+In7I3h79of4T2fn2GpeGdYktU3zfZYIJ5H/wCnmFPkf7mz/tpXE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w58Nu/w08QwWt/cWqJqmlTI6WGqTIn34X+/DX1RGf9Hf5P8AgdQySw/Y3maaOOGPfvme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33JTgj4f21S55XqH7UvhjXvhf8IvhLdWHibw5420e9hsr3StVR5JNnz/ADpc/wAaSfPs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8QdH8SWGk6xrmmvoenXU91NYQeZJ5zo8aJvf53f+NPLevPv+CsnijSfihofwxe11j7Dr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50fZPJJbP5Gx3uX2fJHJ/wCjPkr4vvPih4h/4RPUtK17W7rWLbUPsU90n7/7PIkH3PkT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M4lox56J9BHA+15JlPx58KtY8Japc+G1t/7S1XS0hd3uYPPkt7pE3vB5yf771m/Cz476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dtAvr7wmiWU8NzP/AKRsnfYjwun3/Lfe/wD0zrttU1TR9Z8L3MO/xNfW39ovewfY7ryJ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9/8A3P8AYrzfxPf6p4J8WeH7mwvvJTT7L+zo/sEaQf6E+93Te/zu+933vJXy9DMaJ6nJ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4yfxvLN4st7PxBDZ3Fqjpf6rP+8853+4j/In+r/5576zfC/gPVYre2udBtZ7W58NwPq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TJOm9EfZsRPufx/3KreILC8v/Cdg9veQT20exE2fu47PZ/f/AIP+/ldWfhVrE2ueHrZP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f5Lywnnkks3gRPkRH/jk/jSP/WeXSo1vbzuUc14H0+w0Hx5cvf3N1Y3lwj+Q6fu/Lvd/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/EV3Pw6+KEfhf4KeKraCb7La28jwae8OyeP7T/fd/wDrnvf93XH+O/7El+H+tQ2dho/+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ZfIv5H+5DA8L/cT77/8AbNK4PxBdLdWibktbH7Q6f6MieXb/AHNm/Z/f2VhjqftfcqHZ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f7B+Eq+KtYe0ur7ULLfawzXSJJJs/cfanh++/wDA6JHXntn4c1LxF4Xub7S7a11LXrh0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ktX+Tz0T+NP9jZWN8M9Bs/ij8bNH1rVP7HutNjnSG93v5HmeTsR3+T/c319M6p8B/DGl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warpsmo7NXTTX8ySP5IHgd02b4YI9n9zZV5XwzCq+cxxWO5Dw3S/C/lfbPtlnPAmoJsg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TZ8/z/J/v12n7Leg+GNV1GHTfFSeI4LzZDZWumwweXH9l8//AF8z7PMTy3fZXX+MPhBp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Do+pQPcT/wBl3Wjwul1JqkP/AD9JN9/+N6fqn7Mj+F/iR9p0vxJfWOseH5/+J3eWyeX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nl/wb9n8FfS5bw7OlifgPGrY7ngenfGH9lV/CVnqX/COWcF1pv2WF/316kF39qR3Tfv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9jeOb/wH4new1ifUtH8LpNPPf2166XdxMib/ACHT+P7n369m+Il091pd5o663JH5lkiJ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Cefvd/8AgH3P+mld/wCF/BGj+CPCb22l2FpInzzzp5CRyXDunzu+xK+4/smB4k8VM+Xf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hO1ubjRNStftmneRBc3Oo/6R/r3eB3R0+R/v/wCs/wBYleveMPC6fCr9mjRPGTQx6rrH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ZP8AWI8CI+//AG/LSnfGDwl9q8cXOsXCJPomoJp/7m2d47jzoXn/APjyJWb43lTxH+zB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lceF7rZNv/ef6h03/wCf46KOFhh/gCVTn9wyvFvxVm+LXhezmimgj0qT7Le3Vns/eXCe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Vg+KPEdhpf7K+q+F7d9H0N9Qsk2O8D2sccLomyB0373f5P8Avivni8/aCvPh98G9K2+Z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r8nmeX8nyT7/APpnXicnxB1vXvEm+4v7rUtevHfyJrl/+QWn8b/7H7v+OvExWdw/hnbh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Hi3R/Fvwr1JNL0q1g1LS7V4L3yf3f2O1g+d9j/7cjw76+2/+CYd19l/4Jh6l/rP3fhq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fC+vaV8IPg3qnhiK88zxD4wfyHtrmD95b6YkDzvO/wA/yPPO/wAif3I6/QH/AIJx77X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zz8NXX/oE9ebiqnNA+jwZ8qeH7p/+Ff2bK/lzRpa7N/+r+5Xq/2/Xvj74g0HXtmuRw+G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z2slxq38b3LzIieR5fnJ99/nk+SvIvCdr5vw/sEX948n2VPv+X/cr6l+AHwvm+H3w7+z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f6VqKI/nySTfc+eb+P8AdolfR5BT55angZ5U5PgPnTQ/2S7n4q+G7yws7D+w/DdwiPPb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5eo773TZ9z938m+vpH4H/Dl/h/8ACvTdHvLm61J44E3vf7JLiNNmxEd0+/5cfyV1Wj6F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0FjD/chTy46sx/vY98TxyJ/fr6qnRpx+A+VniJy+MZbxfZY9kX7tI0padF9ym1ocw1Ol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/hY37NWvPD5kGseG0/tvS5of9ZG8CPv/AO/iO6f8Dr2Zf46raxaprOn3Ng3lyJeQvC6P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ipT5oHZhJ8kz4b8WeLdS/4U/wDCe/0lJ7HR9Q0iHSLW8hRJI9Pmd9k77P7/AJaf8tP+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Tw3dan+zZqUMGj/atFknmj0ia8g/dyXqQf67/cf5K6z/AIJp6p/Z/gvxV4JvIfMv/Afi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WL//ALFU/wBqDxHN+z7/AMI9o/g/+ytHsNLsney03TY547iNPnd53dHTZ/G+yT/WV8bi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qw+JnV/cwMHwv4ST4afGDRNK1a8tb7UtLS60t5ry9SCPe8D7P33/AG2T/wAc/v1m/Fj4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v/EPhW+0ezund7yG9eS00fyE8/Y/9z+P/Wfx15vaePL/AMZa5oM2m6xax6leaumy/efz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Ptt/wCh1z1548v/AILfFjy/E0MmlX+yH7bbXkCeRG7v88yQzb0/gR9+yvj/AK1Rj8cT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X9oy68bWHwD0rUpdb1L/AIRLxBp6ahpc3/LSR3gR/nT53R/L/wBusrx54RudLuPs2jJf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eQo8lpcTfZUf55vub4/7n39lcrP8ZIfir8I7mzlm/tLUo4E1HVHRHjt/Od3+4n3E+/s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S8afs+/C74jfAeZPBbwSarZ2rwWtneXT/aNH1DyP9fC+/wAh/wDtom/959+uDMHQn8B3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37K+qW0vxotplm/fXmkTT7/9XHInyf3/APP7uvNPjX4D8QfY9V1iKzuo/tmrva2t4j/u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9v5//H69R+BcX9l+INH82aeDULdLpL1NiRxx/c/g/g/jrmPCeqabf6x4w0rxRZ6xrFtH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aikclnqF1AjpvT/rn/H/AMtK8ScYSPVn/DPDotYudL0a5s1/4SOTS7x7nT57nZ5cFxeu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Pn/6512Wn6ykV5ok1xf/ALnWJPssF5N/x7/I6JveH5/9v/geymaf4XtdH0NNNurbTZNS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S/g8vy/kdHtZt6bHT50f/tnVDRvHfiLw5p7+A9Dm/tzwx4k0h4J7ZJkurf5H+e6+f/Uv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fZXN7OFWZgc98RPEfm6xbQ65cwX0On6d9l8nTdk9xZu773+f7iP5nyfx1syafoujadfL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dPvbJP8An33o6bJv4/MeOH/lnWT8O/h9peq+DNY17Wb+xsbyzR3uob+62SXF07p/sP8A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c1DxRpsXw7vJrVY5NSvPs07pNA/7x/uJsmT+5G7/ACf79dM5cv7s0PRdD+IP2rRn1LXr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R9/l/PAn+ip8/wD00r134Mfstab8QvgPNrGg29xfapJava+IdKS6tYLi3vfv/wAb79ke9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HlnrFnpWl3mqzx+HvEGt2Sa1CnkfZ7iFPnn++j/7leyWmqeHvF2r+IbDQ9B0nUkuIH89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d/khd33p+72fPH/HI9c86dEPaHjP9g3Wg6hDYSvfabr1uk/9o20yeRJ/sIn+xJGn/kOo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by3W8nj/AHab3ed0j2P/ALeysXUPEcPijxHD/ZOlQWKfavsrvC7yRyb3d/Ih3/f/ANt6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1TTP7KsJtKkhj/0X+Dy4/wDbff8AJXzeOoTpVPcD2hzOl31zdXcz3k19t0+y3w2z/v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8uvqr9jP9lWb9qS48W682j/APCcWeuWsKadbXN0kd3Z7EdEnd/+WKf76b/uV8w/Fjxa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a+G4f7H0++me1hs0/eW8P8f+p+T+CvdPhv8Atza38Eo5nb4i6rY6lcWsL2tsn2qO72eR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/k/74r2MnqTpT98551Dzf/goB+yrqv7L+oaJ4M17RP7NttPsv7a1HUrPVHn8yZ0nSB9j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/gjr2P8AYH/YA+HvgfwPpXjzx5qXhy7j8SQXUFjeaq88dvvd/kR9ibIZPL3v+8/56Vz3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/wBofwPCni3wB4c1XXtLvbXULrXr+D/ibSTJs2bP9j5Nj/f+TfXjNn8QrzQfDc1h4cv5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Qv7nfHJqm/e7p5O90/j+/sR69769yHLUp85+jvw3v/h1o/gTTUt9EktLaRHfek6Tx3CQ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Ef8Agr6W8H/syeGPFuh22q6XN4fvrOTY8E1t58kf/odfir4P/ab17RtP8JabZ6bBdQ6P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8kd47umz5E2bPL+SvuH9lv8A4KRa38PvCf8AwhkuiQWNtZ2Xn2ttv+y+ZdPP/A7/AH03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C5xze4cM8tPvnxBoKfbJrzVL/wAPyTf8t5n0hJJJH+59+vMfjR8ZPDeg+D7+w2SarDcJ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W3k2f33/AO+/k+/Xxb4X/bch+EvhfVb/AOInjPWNV1i4nn+y6Il691JqHzun/fHmfx/J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/BUrxD4j1C2+weZpV/8AOkCQukcdmn8GxE+RP9+P5/8AbruoYipM0+pn118XP2zfBngP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hm22fuPt8DyXd5/1xRPv/8AfFeD/ED/AIKs6JoOnv8A2X4evtcvP+Wf2nSP7Nt40/77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ZvPiN4kubzWNSutSubh9895eSefJJ/t1T8Sa99l2Jap8kfyJXpQcwhhYHYfFz4g6f431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P7YiJPZzXTzyXD/xvvrjLi1t7+8mdY5PO/g/5Z+ZWbqmqf6QjypHJNR89/b/ACzSI336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Xmxpo5E/23pLiJ4rdPNSTZJ/H/yzqSPRobq4RLjzI0/gmen291c+HLj91NJPbfx76C9R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1hnkST+DfVyz16aWzdGf5N/8f/LOtLS/GOiWux7dLq4vt/yJ/qPs/wD3w/z1fl/sfXo4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+R0f/lm9ZjMSOJNB1CG8uEjuraR0d4YZ/wDxyvpD9m/9ua28B/FxL+z0qO10GS6R/sb7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79eA2ctno1xMlv8A8tPk2P8AvKf/AGW4k86wSOT/AH/+WdZlezP6Jf2K/wBqXwB+0Z4b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Y/kRHtf9Z/33X0VZ+CNBluHT+xNHkf8A69Ur+bz9hv8AbI8c/soePIbyJ7i60qSdPPhm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9j/ANn/AP4Kx+Cfih4a+2XV5Ba3Mf34fPSTy/8Ab2ffoPJr4ecZ+4fY1n4S0e1j+XSt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ymg6fD92wtY/+2CVyXgf4tWHi3R0vrf95YSJvSZE/dyV0mn+KFurffFbXUiSf7FBzal+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SON/9ir8Uv8AtyVlR68/l/8AHndf98URa9N/z4XVAqhq+Z/10pfm9qzI9VuZfu6bPH/v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gbJJ/wBt0oJL/m/98UtZ5v7zHy6b/wCR0o+1al/DZx/9/wCg0NCis/7fqH/PtBv/AOu9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2P8A33/9hQBcuP61Q1iX/TPv0eZqX/PGx/7+P/8AEVT1D+0pZE+Sx/77egWpqwf6pafH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++sY/wCD7lTR2Gpf8/MH/gL/APZ1mGpf+T2qsIk+2Q7njqnJYarF92/tf/AJ/wD4umfY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D/8s3SD/V/+P0BqbHy76I5f+udeRfGz9qDwl8B7i5tvEHiiePUo7X7clnDZeZJIn+/s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C5mieDY7aZfDHiO6+2I90jpqNrH5ab9nz/JvrGti4UvjNqdOcz9Dv3f99KI5fN/3P7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H/BZ/wAbX/jix/sHxn9l028R729s7/TobGSOH+OBJv45PL+TfVnw5+3r8Y4vFFzDF8Rd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ttDe6ddSRpvjdINmz538t/76PXLTzSBp9Rmfrd5T/wAKSUy32eXs/jr4D8H/APBRP4ne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hjSr7w356WuqOk975lv8k+93dPufc/uV9z6HY2eqaPbXNvc30kNwiOnk6jPJH/wD567q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nOBtx/6uoZNnmLVP+wbb+J76T/fup5P/AGemf8I5YS/8u3mf77vJWxJq+d5v3Uo8361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fzWFrJ/vwUR+F9Ki/wCYbY/9+EoAvy38MX3po46h/tS2+41za/8Af9KZHoNh/wA+FjH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tD9oLVf2S/AVt4ws/D9jrHhuzn8jV4fkguLff+7R0/g/1lTUqU6UOeZVP3z13/hI7AHZ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OlfBn/BTD4Fpa+MLzxt4f0rxj4q8Q6ha+RAmj7Lq30+b+B5kT9/s+/8A6tP+Wn+5WV8Q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pbWIdN1zUvEHwy0G31F9msabPP8AaJE/uP5L/J/203167oesWH2fR9V0342eI/EENx8l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SzhTz03oj/JM8ex/9Y/7z+58lfN4vHUcbDkgelTw86XvnwbrnhzWPC/gfwxc6ol1o9/e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Re+ZZo/7jz5nRPk/eb9iVY0/9qrxboOjpbapf+EdSsLyBEtfs108EmyBNiPsdE/74r6i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WfCeq+KrPxz4c8QaJqHk6d4hv7yCCe/jtXm+ed7n7+/+D/pn5n+xXzx+0p/wivw08aax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wykjp9t8SefdalcXCOm903v9zzP78n/PSvD5adCFoHqU63tThvD91efEbx/c6J4c8WXX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yeda2HyPO/2WZPk2eXsd/wCOsr4f/tX+MP2VdA1jR7OaDxBZ+IPOgT7Hazx+XM6Ojon3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vWrD4D6J8bvge9zca3Ha6xHepe6do/kJffZ4U37502fOnn73T7j/AOrRK+fv+FV+M9A+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vhn+0IXktbybVHsY5E/2Ll/nhrhxVOceScDogbFx438W+KI7bR7WwtdL0rR9Od7X7NOk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z+c+/z5JP+/dfV3w3tfE/xk+DfgbwT8OdY0rUtKjnmtdbmhngsbi3uoEg2Qb9/wB+TY774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H1/wzql/NYNeeGdJ8Q2d7/Zd7M+nJdR3Fk/3/nREd5PMR/4/3nmV9Xf8JHr2g/Dfwx4Y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6j/pvi3w26WkmqaZseedPn/1L+Zs+T/lp8j10ZX7s+eZz1jvPEHwl0n4D+D9Vh8TWfjz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eNNYtLhJ96PvRHdHTy3f/WInyfPXzf8AHDWbb+3PD01v4bjjTXIJrq6v3nSCw8WQp9y9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89fQPgf9rnQYrxPDes+Ko/ixqX9kOiJr1lBax3E2/wC59pf/AJbx7/v1458Q/Aaa9cXm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51R5tb1GZ53juNLRHT9w9s7u837hP+Wm/wAzzN9fU+059jhpnov/AAsvxV8WvB+iaDpb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WCe8sL6D7ReaK+/54f4IYPkm/wCujxv/AHK4P42aN4A+H3gdLyJ9YsfjH4PeHUdP1J9U0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v+eGG6fe/kb/APrp5dHwr+C2sX/7RFnol14h1W1v/D+nJ4h8B6JryeZ/aFrOjwT2qTP+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/sV678O/gP4Mi1CbXvEcOh+HPDHix/7OSHW/+PuzmdPI3203nb/9Z8n/AEz8ur9nzke0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mlfGT4ceIX0nR7Gfxhrn2W+8WabeQTx3Fneu7/J/f2fcdKrfFzwb481TwRNo91bSaP4k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4a1K205/smoJOj/AGqyeb503v5zp+82eY8f+xXj/wAP9U/4Zp1TRfFt/qV1a634XR/C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ZNQSydE87/bfyPJm/wCmkclfXvgf4yWf2jw89rrGlWvhi8geC6ttSg8+O8snn/cOm9/+W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u6jU9wwre7M+fv2I/BHxCuvhn4k8MaNeeB/+Jen2q1sLm1nkkuLW63o7pNvTYkf779zJ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4XtvC/wD8VeHteufE1rNeadN/Z0yTpPaeIHgtd7uib3dIEk3vvkqh+2B8B7b9l/x5c+L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S3ge6tUS6ee0k0l9n2qBEf5P9Ef99s/uSPsrkv2xP2tPDfjzR/GcOuefqvifw/Be6XBp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zeQ8D3sKfx2s/wD00/8AZ6ipULoQ5pny7+0x4IvPHnjDwBNFr11rM2n+FLJ9RttS2f8A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Inz/AOr3un/TOSvuHwn48+G/xG8P/FTxb4f+Huj+H7yPSLqy0vUn06CP7On2V/nm+/5P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Pi5HeaN441iz1byJ7z+zrK6vU0e68iOTe7um9P8AnpHG7ps/uSV9gf8ABM+18M+PPGmg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h8NzvPpcL2vn3H75J3SB/wCBH/jR/wDpnXgVPbSrch6tT3T1r9nv9jLUvi1+yh8OtVs/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ILq5msnkkvLXYn/fCeWn35P9Z8j1yvwb+EGm+EvFHi3w9a+J/E+j69rmoonhe/d/9E1T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z/USPMjpH/z3R6+hP+Cffwltv+GK/hprdh4V0fVbnUNISef7Zs8yS6899k/z/wAf+3s3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8YfF/WNV+1aVoeqp4bdNU0tIbrzLSS93zu6TQuju7+R5MP8Ac2SPXsLAw5Oc8r619g+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2c/gvqthoc2uabYaolroN7eXKT3VvqF1O/yPC779/wDy23/x/u46Z+yH4D0TWfiZ8S9S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o+kQWukWyb5I/wDXzo+9E+T93/qf+2lUP2nPG8PxG0r4d6lYeD54/B9v4lhS60p9ReC0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d/n2eRsd/wDpnXUf8E8/AelX/wC2J8S3vNSvr6Hwnrd1ZWtzNskuLh3vbr/Sv7m/5H3v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7/ae4S658WtE+A+oarYak/jyx8H2+nbLW5Sye+t/Oup02IiPv2eZsmT95WVefD658OR+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M3OsTwwaDpt/ZQWtpb703/arlHf538v5/kT+5Xp37Rktn4c/bAvPEOm/arpLfSH895n8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t06bPnn8uZ0g8v8A23rsLjUPEnhf4V6r8S/GGi+Gdc+Isml/ZbWG5uvPk8P3r7LWytbZ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/vyVv7H7Bx+35Ty79hf4GX9r4w1LxDDpX2rR9Pvb2D+0tb1RLX/hINZSfY6Qv/0zjR/n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fxBqeifCTw/NreqeAI45o7pILX+xLL+0bi4d/wCP5E3p/c3yVsfCv4QeHvhL8N/CXhi3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kFlNNs8zfs+ef/fkd3f/ALaPXVXniOz0u0ea6vLW3ht03u7z+X8ld1OhCJ59TETlM+Tt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9oK4s/Ftr4R1jSptYd57rfO8F3vd/n3/AD/J5clfn78ZNLh/Zp/4aG037Sl94hjurXRN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598/yb97/u4Pk+//AH6/V/V/ir4G16zmez8W6Pd6Jb3sP217PUYJI7d3f5Em/g2Sfcr8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aH/bg1jwr4DvLWx03xh4hfUdOSH/AEWONPI8je/9zzPn/wC/lc9enRj756GBqTNH4Z/D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peHtGmtYPCOj6JDpb+JJv3n2O1+/O/8At+ZJsRH+/J5f+/X2B8P/AAl4S+F/gPxP8P8A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Onh6G2R47iO9vUSBJ735/n/eOj/vNn+skrj7jRvCXgj9md/Afwv8QweDkj8Xpa6jqWsa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a2L3Wz50+fzP4I/4PuJXknxk8T+LYvFmpeGLXUvEesf2pqj3ukabYJ5l3bvs8ud5vJfz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/lpXn/wjoqVJzPef2c/2oPhj8Ofg/wCMNB8VeKo9ceT7LdQTaVP5cmqPdO7vAjw/JD+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64bVP2/7nxRca9N4Z0SfXE0e6RP+JxP59vGnyb3d9/8Azz+REk/gg/36808WeFtb8OaP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PoP75/7EsIEsZJH/ALl68OzenmfP+7/jqn40l0r4aaXpWvWFhpt14e1zTpkfR3skurD7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fwfPJsfZXLUx32IF08DD4z0jR/jxpv7YdvM/jfR/HHi7xbZvN9lTRHSTTPD6b9jvshf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s9+I/wCy9QhtvDN54H0O28P6i8Frqs2o/wBmyR703vav5379P3j/ANx68x8UfH7Xvjl+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V1zS/CWhva3U8NtavJf6xCjpsgmuf+mn3ET/AHK4nUNGh+GnxIm1Kwtp5Jre6S9tby2n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E87Y6J5cb/8ALOvKr42ceU3p0eU9O8YeF5vFH7Smm6xeTSeLtS8WTJdXSaU88lxbp88H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TfJ/z0rlbjwlc+Ev2mP+Kw02PwrpXh+eHV57NIJ47eSHf+4R5tmy18z5E3yVT8D+LXtf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UrH7QiQvrG9LqTzn8zfO8z73/wBv93/wOpvEHxG8Q+PPEtzDceIZI/DdwiaRIiQfa7SO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zySOj/vKyrThP3zqpnpHh/45698Kv2jNes/C9n8P44bd5nvbmae6urS3TZsTfNv/ANK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fiP4i+N9Mv28Oabrl9pvnu6WfhjRZrq3s33vvnSGHe6O/wA+zz6ytH+FVt8QdPsPD2m3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XSPseS31Sa6f7/kp8iJ9/e9U7P4q6r8DPiZDqVho91D4k0+d0nhS98uwkT54PkSHZsfy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Z89TW9yAVIc5+l/7GfxVsPh94D0Hwr4g0fxV4Ov9QTfBN4wvbW1uNUunf7kMPnb/APxx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zn/d/u/v/wDTOvxi+G/x317xF8aNE8Tqmm/D2bT7qGCfXtH0557+SZ9+/wCe63u7yb/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8E/FupS6hpuleD/2gfE2q6Trl79qsra28FWUFxeO/wA7u7un3I/43kr3sqzT2v7mZ4GK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b5sdVriX+DfXN+F/jJpXi2S8h03+0tSh0t/sr3iWvmW8j/ffY/3H/wC2dHiD4jaba6jZ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MsHr6aB5h0Ojy/avFlhtT95vqn+2B8RvD3w58JaJN4gv9N02w1DVEskmvP9Xv2O+z/f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SdY+KltDa+ZPc2cHnvN5Dxx26f3K+af+C5nxfufhp4b+FF5a3n2GaPxLNOj/AD/wQOn8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XR7Tkga0Ic/uHouoWFhLbzTWqSf7DwzvHHXjniSK80rUNbs/t/np5++BLxPM+TYlY/hf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mfXr9I7W5jT/AErTbN/tUlun+r3p/fSvH/2iP2zdNtfEGj3/AIPv49Ss7x3/ALUtryDy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D15dTOKMIe+b/Uaxyvxo0uHVJLxHh8v53R/n8yOue+C8SX/AMN9Edv3fmWtU9Y+L8Pi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fMd4IPJTzPM+/s/z/wBNK3vhZYW2jfCvSvNmgjTS9OT7VN/z7/36mnnGGq/BMJYStH4y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oW0LWck/2j7/AJM6eZH/ALaJv3ulWfCevWfjPQ3v7eGSP7O7wOk2z93sf+P+4/8AH+8r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apDc2/iGSd9QR/ImTfHJJDv3omz5E/uVpfCDx4/g7VEt/t09vcagm/8A0NEtZLjY/wA/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z+/+7rwamf1oV+T7B6X9mwnR5z1TxB8QU8EapZ2bWccHmfP51y6R2/8A33/f/wCAUz4X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NYNNo8d5H/qPs1758dwn+/8A368U+LfwS17XtM1rxbf6l4Z1LWLh0fyUtZ7qCO1T/U/O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H4J/BGa1+wNPeabrH9sSJe3VnDdPH5aP8jp5M3yTf+1K6Kea1pz9yZzzwNGFE+lpLV4o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xZpuq5Z6XDYaf9mt/LjhjTYiIn9yrNtYJ9nT/cr6inU9w8EoR2n7v5an+weYflrRjsMH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/wDpn89ae0ArafYJ9nhdvv1Zt7VPM+aprOL/AEdNv7v5Kmji837yUARSWHlWb7f7lQaX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Vfk/1b/P5flpRb2v+jp/uUAN8r/bo8pKseTT47X79HtBcjM3T7XybP8A66VN5X1qzp9r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bR7QORlOO0qHS7BPs7uv9961fsvlfO1Q6Xa+VZ/L/t0e0DkZD9lTzKxPE/jfS/BlxDDq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x6pcz+XHcP8A3N/3P7lXvFniNNLspoYprWO5+/sm/wBX/wADrw7x74y/tnQ7/TdemtdY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yJ5NP3/cdJv9W/8A20rlr1+Qv2ZqyftBTf2xc2d1YXWjJvRPOmf95HvfYmx/ub6y/Fn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YvPsN5oc6QedM/l/bLV03pP/AOh18y/F/wCKyX/hi50FbyNIbPZOkL+fH5kKP86J/wA8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ax8UPhn4emunvn1vT3eyunf/AJaQ/PsR/wDrnOn/AHxIleVUxEzT2Z9FWfxLhutl5FqU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k/vP3Lp8k/8A38rqvC/xBm1SP+21fz4Y7XZdQ/8APOb/AOLr4n8H/EG8l+zQ3U11Y21v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jzIfss86J/6Bs/66V1Xg/wCL95o1nrFq3kWt59qtUtYbmDzPnTe91df7bpHv/wC/lZ06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q0PXrPWTD5TxyR3G+SN/9x9lVviB8Prfx54PubC4/wCWn3H/AOebp9x68H/Zv/aGt/GV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Z6DZWrvN+78vf8//ALPXvGj+N4dZ8Nu7P9luZJ/ssCf8tJH/AP3bpXo88JwtMep8i+J/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Lbz3V5pcyPv2efHb/wB99n+x9/fUPjzVLfVPh/DeWd9Pqtnpe97rVbl0jtJJn/5YQp/7J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X6+F/ipfpqlvBdTaxs8+ZP8Aln/BXB+G/Hum+Y9n4lmnvrbS3mvUhd0kt7h/9z+/J/fr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hE29oQ2evPFb6al1fxyTW/3LOzfy4/n+REd61dAuUitLxoPLkm1B98k0KJJHJvf/AG/4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xeeLbzQfDdnbWOlzfanmuZkf95JvT995z/34/kRP7ldZb2qfbLaSzt0Sw37EtodnmRon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ZHZfB/4TL5ljeNeeRbRwpC7zJ5fmOnyIm/8Ag+59+vqXR9UubGT7NcXmnRwx7NkNs/mS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/YOsXMiJa31neWqWT+TAkEknz703p/HJ/fr0Wz+Omm6BbrDZ3SQTW+93htk8jy0T7+9N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qaHs3lfJVDTok+wJ/wADeuD0/wCPD6pp7zW7xyeWibNn/LN6f4P+Ks2vR2aWdt59tcf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f/3K+sp4qBj7M7O7/wBXWDf9Xp8fjzTb/ZtuY5PtG9IHT/l42f3KhvN8tvv2SVv7Q09m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E/3N9eo/AOJLCP7TdPHa28f8cz+XH/33XjPxf8ZW3gPUJLm4/wBd5CeRD/z0evAfFnxBm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vHuPMf5IXf8Adx/8ApTCnTP1KtP2vvhj4D0/ydS8beH45o9m9LZ/tUkf/fnfVm8/4K2/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xrGq+X/z56W/7z/vvZX5F/28svz7/wDV/wCxT/7ZTy/vyVj8Bt7M/RH/AIW1Z/GT4geJ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XiC6Se1S5Ty5NiIiV1tx/wAFwvCvg3T/AOx4vA2uXz6Wn2J3+2wRxybPkrxb4FxPYfCO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4q8Qa99r8QX7/vP3l1N/6G9eDl8+etOZ6Uqf7s/S+4/4L36PF934aart/wCwun/xFbfw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9+LGg+EtG8AfYbnXLryEmvNU8yO3/wC+Er8pv7Z8r7vmV9G/8Epy+s/tqeEv+eNvM7v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5znnTgfrjqH/AAm0sfyw+GY/+BzyV8i/FDVNel+KCaayaP8A6Qk0++FH/d7H2f8As9fc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u/nf6tK+J/iHqkN18WIZlf547Kbf/wADnT/4iu6gcMytrGs3ngzS4Xl8iTzJPvpUOn+M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1cT+0B8c9N0Gz2K/npp6b53T/Vx14Prnxp1jxv8A2CmmvHBpWuOnkPsePzEd9n3K2MtT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4Nt/9Mv443/uJ+8rhvEH7c2lWF4ltpMP268kfYib/wDWPXgPg/S5tU+Ok2j3TyXUOn6p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iO//wARWV+z/wCEv7Z+PPhWw/d7LzW7VP8AyPsrSnTMDrfix/wUY8bWslzbaN4bkkur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xxvvrxz9pj9qX4i+F5fBkP8AasljN4o8NWviGZET/j3895PkT/Y+SrPxEiW1+JHiR1/5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3esX/gphaLF8V/hbbxRpG9n8LPD6P/0zfZO9bU6ZtTJf2V4tY+NOh/GzVde1W61JPDfw5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/wCrud8CI6Uz/glP8Pl8cftWeDN0Mcnma2j7/wDlp8kDyf8AslX/ANiOV4v2a/2mbyJ/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L/3uyu2/wCCN2jXOg/tL6Df3FtJ5OlvqF6/yfwJp06f+z06e0jSpP3Dwj4yaXDa/DLw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HUL1H/56Jv2JXiUcvlXGz+Ovo34maNc698LvCthb/Zd+l6dN5+9/L8t3rx+3+FWpS/P9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12nD7Qs6PLJa/B/5nj2Sa27/APXT9wlfb3/BA/8A5O01K6by5Psfh66ff/wNK+QrTwHN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4I7m3uprr/UPJHJvr7k/4It+CIfCXxE+KOsM8j/Y/Bt1sd4PL8v565a5ofGGuSvqniS/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b/0fX6F/sPxPpf7E/wC0Nc/xR6C9kmz/AK9dn/s9fE/hv4aWGp3j/aLm6RJHd0SFPM8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LpoP/BOv403K+fs1DZAnyeXJ/wAsE2V1VqnuHHTpn5nap4jtrrQ7nSrDQYLp/M89HeB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UrG9022XTb69uP8AXwQ3KbPMT/c2fcp/hi/k0y3sNSt9UktL6S2/feTP589x/wAAT7ld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prS4sNUnjj/cu80jweY+zfs3/wC5/BX5n7P2Xubn1Bb0vS5tZ8aQ21x4et7p7ze8EM2q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3+5WdeeLLrxjG8y2EEdnZ7IEhtv9Xb/AOxv3/8AAKguJdNubNX+2WsCW6JdI7wvJHI/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SvCV14TSzs7OefUo5N/297JIINLT5E+4n3/uVz/FDYDl5PFFvHeR2dn4bsbrXrj9xawp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f8A2K6T4d/AzxVqmjzXn9gyQX8m+d7+51fyJJHRP4Erk7fXdHknhaz/AOPm3/cfabaD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fxleaN4fR4r+1jsdQR0Tzp/9Lj+etniHCHJCJznbah8KpvG9vc/Z7a+sf7HRIEtndLGO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3mbN/3P++6x/C/xL0T4QapePa+ffWdwiI9tDP5Ee9Pk+d/vv/t+Xs/grC0fxPZ67rlz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sd7+8keeSN0T+BP4/wB5UP2XSpLiZG8++vLh0dJnh8u3j3/5Ss6eKnDcwqUzprP9rnxD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EdhqCO+9Hf7Rbvsf50ff8AJ/4+9Zvji68Q/wBl6V4w+IKapqNhqECIj3mqeXJebE+R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uHS9HnmhtUup7y4/dvN9l8iO3/v73rd8L2Fz8NPiZofirXIdN8f6Pp6JBZQ3L/u4/IfZ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LjoVJ/viOSETzr4Z/s5+Nv2h55rmz8K+JLrS45HdIbCyfy4/9+Z/kRK94+HH7PHiHwd4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j4HhuJ0+1I8D6jrUn79Nj7P9X+7kT+/9z7++tv4mfty+MPi1oet+G7WGxsdN1S6m+xWd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/s3pXgieO/EmqXKalLearJqUj/ZUd0eSSRPubE/jr1a+dUafuYaJhOnOZ738QP2bvhXYX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II453vdXd5/sknyTv9qdIURERPM+4ke+vQvg/wDtkeGPhfp9sngv4deHIP7UtXdLaZ/+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iO+z5E8tE/wBZ/wA9K+RtQ1220KOb7VDfaVrFuib4YZ9/l738z5/499dNZ+O3sPCdzNK8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tnmSfuNn+Urzq3EOKh8AqeF/nPqjWP29fE/jf4iaPf6Hokfh/TY7V4L2FNR8+O8/v/wb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ZPir4y+Jen2z+Jr+fUtNkvXey/5YRxv/AOz+XHs+SvF9P12G78A2f9rarPaWen/Psf8A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iV0El1YWGj21tvupLzf5kG+1eO32On30/wCAV58M0xtWvDnkdEMPRj8B+hf/AAS/uvK/4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JZ/2n/6Pevm/wAYX76X4H+0r5n+hzwTps/1nyOlfRX/AATH/wCUPfjb/pmmp/8AbT53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Onjb9x+/T59nmfxp/BX21O85mc/gNjwvYeOf2zY/tl/rd1B4b0vVP3FzfweXJvd/uJ/f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9lDw38OfGn9q3iX2q3nyOlzqWopJJbun3E2IiJ/Bv/jrifC/wg8efGnw9Cl5fz+FdHkt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HeInyQT/AOw9e0+E/gtb+HJLN9Sv77WJtPg8hEmn/wBHj/29n/PSvrcry6Effn8Z8ri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9+nxnzY6KcnSvbPNqDqj8r5KfJL+7o8361oHsyG3iSL7v7v+OvEP2uPgs/xBuNBvLez+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Imnef/Z8Lvvup3d96f3P4P8AlnXuscfmyfcpkcqfP88cfz1hUhTlDkma07xPCvCf7PF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apNY/bNDnm+23MO/zNUtdj+Q+/Z5kMnmbHr1HVPhVoPiPxZZ69e6bBPrGl/Ja3Lu/wC7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lL9zfHS/8tKf9wv2ZGkSfPUkcX92oLzfFG80SeZ5f30q/YXSX8fy/vPMo9oVyEItfv7a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7f8Aex/cp32X/YrP2hHszP8AK4/9nrJ0PwbbaDrGq39qskdzrE6T3W9/Mj+RNibP9iuq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Y+7R7QdOmUI4a+VP+Cqh/wCLb/D1N/8AzN9rX1vJa/ZbfzK+S/8Agqpa+X8O/h1u/dp/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4Z1YWn++gfVf/BUyV/8Ahl/wT88f7zUf/i6+Nvh38S9E+Evxos9e8R3kljptvo96m/yH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7/wVEl/4xb8C7/v/ANo/c/77r5U/Z/0a28UftEWdhf20N1Z3Gi6gjpNH5kcnyQV8Zl/8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F1z9pLWNe0LVbPw5oOqz6xeJC+kQp5EFxsf/AJ7O7uiJ/t14P8VP2kdV0G38T6VF4nj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23kX13/t7N6J8nmI/wDB/wAtK91+B/wMvPAd5eXOpW2mvoOoJN/aMNzB/q5oHk2Ton9z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8Kj/AGbrn4ofGzUv+Eg1K6+zaHBvnh+xJPcRvsSdEmRPk3+W/wDf/wBitM7+tThyU5nz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xPHYS6xZwtcardXniBESye/2eX8n3ESFNiInmP8AcjrN1TwR4t8OeB9/+gz294l1evc6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nTZs2f8AAP8Acr3XQ/2fYfih8aLnQdFmgkhuNL+1JrH9nTQR283354Pn+RHeN0/1b/u6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B9c/tjw5NJdTeH9eTS5/7e1Hy7eR3+fz0RPuP/AnmI/mV8XheHn8daZ7PtvsHzrceEp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R6ldWP7mFI7yG1/eW/8AGjzWz/x/30qjcWFxLp9y872uuaVo6XsFk9havB9sdHT9+m/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/c+/XTfEjVLP4oeNNYm8Wp/wjmq2aJA9gjp9s+f598zv/wA84/n/APHPv/JW94O+Iug/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1LTfDk6eKEh057mzh/4mcjp5+x/syfO8Ejonz1vhckhL4yPbcp5H8GNZ03xlBrHh3yYZ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yHjv7P7m/em/7if/ABddx8LtBh+HPjj7ff6fa3Vhofkz3rwp/wAe/wA+9J0d/wCP5E+T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GmfCXxR4X0rUvhy91oHirULKefUfJunnjk+T50dPJ+58n/kT+OsP4EftLWEPgvT/AAf4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M+o/2lZwJPd6hNP8m+be/l/u/n+/XsYXLYUvgCpPnhoe7eCtO8DfEb9orxVFrmoR2N94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Y3F4mowIib/PdESOON0+SN3neT50+TfXyh8b9Lh8JeINVhs4dNnh0O9e1/0N7r7PI6f9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NReCfFHxI019Ge+1jUre6utItYbx08zUIU/cI6TO6JM/yI/8AG6eX/BXyF+0RaW2heKNe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+9mSBHnSST7nyb33vvrfMMJCTgaZX8cuc9b+BXwl8YeHPAem+JLXwTod9pPiCyTUbrUr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zv3zp86bH+T7kdeg6H+0t/wgfxDdLxdN1K/t7VLWDWLO6uvsmqQuifJM+zZMnl7/APV7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Nn8DdU8K6x8OfDel2MNxa/YrK2uUnkk1j9yjzunnJ/qPnfZ9yvPbP9tK/wBZ8EWf9ow2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7Kz+eOO4RPP+T5H2bPn/ALn/AAOqrQo4f4PjFXp88z3v9i/48abpfxs+wXmsabJon9lz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luifP+5m3/f+d0f/AIBX1prEulXVvbeJ7CG11XTZLV0urmH95H9lfzPn3/8Afe+vyp+3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ZTTf3fnWunJbT+fJZu6b0hdE/wCem+utj/bW8VWGj6amm63daVpVmj/8SeGdJP3z/PPv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d+B4ihQh++PKxGXTl8B9q+JIra10+8+y2f2rSry1uv7Bmmf/AI+Nlrs2J/f8uT7n/PSv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bzarL5kcNxPsRHTy5JNn33r89Pip+2HrnxGs5tKuHtbVPItrpLCa18i3t7pH3/6N/c8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/8Aa0+IUVvCln4h1iDXtPd/Om3pJaaon3086HZ9+t/9bMKYf2XWPtX9ozxlD4X8P69e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wf8AH/5fmRyTIn3Pk+dP3mz+D+/XPa5ql5F8N9Hv7ibSvs1x4QtYNR+f/SLdIHeef5Pu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+X/H8+zwH4yft9a342+GcOg26WOj38nzpf6UjyW8n/ff3H+/vT5/9ZXktp8UPEmn3Phi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A9lZec7yeY+/Zsf+/wCZ/wCgV5eL4vpS9yib4XLZx+MhuIrbxR4T0fSri8jfUtP0Hz3T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1wfw8u0+Gsj+IL+2kuL+R99rDc/vI7h/v/P/ALH9/wD56V2fguKH/hILmHfH52sXVroM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b/gFcx4q1nTde+Il9fWT+fpsc32LRUf/AJaQw/Ijun+3sd/+2lfHfWJynOZ6vIz1H4Z3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pay8mufEXXPnn+2P5ceh2r/JvRP+W11PvT/YjTfX6R/sB7Iv+CSfiSZfuf8ACKXr/wDk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z9pvbl1m+1fPMnnI/mR/6h3f/f8A4K/VD9hOXyv+CQ/iT/Wf8ive/wDoievZwuKnVo++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/uvh/bbf3bb02Pv8v+5XtOuap4k0HS5v7W8UeI7rTZE2Wuq6P9i+0W82zf8Avofk+1Qe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b/JXhVvfw2Hw/tnuHkjhj2SO6f3NiUz4gapoOva4954X1jXLp9PgRJ7+8uoPslvez7/k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2In8e+SvewuL5PcgeTmVDnOk1z4v6xLeTf2ynibVdBs7pNUgtt/mW+ubPnR0fZvhg+5X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SvCdtNFD4c8P6Jb/ALj7NZzvPd7/ALiIkP8Ac+R/nk2f6uuD8H/sq39r48hhuPFXiPQ9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Nq8/2ibZseBN/wDqfL+/+8r3L4d/sjeBvhpqi39rpP27VY38z7ZeP58m/wDz89etl1HG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2MIfAb3wX8b6x8QfDdzquqQwQJcP/osMMDx+Wn+//HXYeXRF/H/7PRHLX2dOH8543IH+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g3/g7weiaS88dzI+97m21FLWS32fOnz7H/74k/1nl16x83tXj37TH7PP/C2vC/iebS3j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trvfy7eSb5/v152a86w0+Q7MJyRqQ5z4w+F/7SviH4f/ALVGvalpdzpumt44g33s2q/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sRP3n/7Feq/HSV/M1vStDv77VdSktYLq68T/ANqefHrDun+v+xIn++iJv/d+XXyt8XP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Pc2d5BfWFxdfZbK5s50k+RETeif3K+hLP4q+G/Af7P8AbaOmpJPrcc8M32mGfzJLe12b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+f8A26/KamdzpUfZ1pn6DSwMJe/A8fTwHqXwl0vwHeL5liniR31GBHdPMt9k6bHdN/yP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ED4v3Px4+Kr6l40+w6reR7EeF4PIkvPI+TyPkf5Pv7/uf8s6h1y6s9e095onutSvI/Ou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dE3ps/33/wC/ddPJ+znqWqaxol/YaVa/8TS1eePZa+f9omRHf5Nm/wCfzET5P7km+vBh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R9v4Is/CXw78VQ+H5p7rR7PT4UnvJpP3l5s/177HT5E8zen3P+WdYnwv+KuljTL9/wB3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NeXsH+jvDv8AnRE+dHrpNUtr/wAL+H9YtpY5Lq21REtYHeDyJNnnzu8Eyff3+Y/z147p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m+1a206S2t98F0iP5nluifJXHLk+2aUz6A+F+uza8/h57p55L+40ufUXmf8Ad/aJnf8A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GTyvGHieziSCxS81GaCeZ/8Aj4kT5ERE/wCuex/n/wCmleteEtZS18YWdmlzHH/Z/ht3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PGl6D/wlvxIm1LUkvpIfPefYkHmSXHz/ANz+OuzD0/5zap8B7DqGseKtU+GetaXp2l6P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8Qu86SRyfavuPDC//PN0+f8A66Ve8NwoPhpYeMrOw1Gx03T55kjtpn/dyb/kdNn/AF03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r/whsPw68Lw+KrrxVYyX8iPp2vaO7+ZcWaPBPs87Z8mySRPuSfP9yqdp8VdS+KHgvwx9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W6uZp/M+0JA+/wD74+5/37rb6r/IZmX8YNefwl4lmsLDR/Iv9LneB5nTz/tFs8GxE/8A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Raz4Q8O2euJ9uttYsrX+zoYbrzPMhR/uPs+4/wB//WfP+8r3v40fDmHwv4SubxbOCx1W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uqwTwXF5eujv5Fsjp5bwff8Anj/56V538F/ipD8Orzw+tk3hyOG30F4Em1TUEgt43kgk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59if7b1t7H3DQz/Gng2b4VHQfD1jrECalp9rve2+yvPJeTXT/OiJ/H5cf/PTZ/q6uwe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tlrrEd1c/aprOD/kD2z7I3SZ0f7+xPkh/g/v11+pyX/jjw3qXjjXNYsdH8Kx3TvNrds6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2hf50T/AG5Nn8deLeHvAfirXbfVdN0NLpEt0ee9sLaH/SJERP3/AMn+4j1h7GE/eM5n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tvB+j6HqvmLo+izTvDZokf8AZ/nb3fzndE+dPJm3/wC+lYPgjwHYDWIU1iSTQIbd02TJ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6O6bNn8FZfij4I69oPgPxPfalDrOq+NrjWtP0+ytrBHuv7Qheyed9+z+OOPY+yvNPBHh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qN5PpMOoR/bfng/d796Im9Pv7Pn/AIP++K4/7LnOZmex6r8dv+F+ajDcWd5JHrkdk720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Bv8A3DpCkCfPG/8AwOvMfiB4N8TXOqPea9bRyfZ7W23zTTef5cO/5Nnz/wCxs/uV9T/E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AXwj1jxnb2ela5Yag/nQabcv5F3Im9/ndP4IE+R/v7/79eEeL/honjdNB0rw18PbuNJL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ryLez1B3R9iTb9kP3JtnmP8AvErpp5eqVbQn2ho+C9L/AOE38J366Tr13o+sWc9rZWVh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9jv52996ff8A7leffEC/vNCtJptU1KPVb+z1G5tZ7mw2eXcImzY+9Pk2V9c2fw51v9nP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K+B9ZTT4H/0y/tX/ALMt7WdNmx9Q/wCmcib/APtp/sV5R+0B8NNH0H4f2Nn4d1WfXJo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sp7XzP3/AM6We9H3wRyOnz73+Su2eChsPU8j8OeKYdLs7a8lvptK1WN0up3+2+Rd/P5e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Y+z/AGK6m317XviD8ZH+2a9feONS8hILK/ub1/Lt/nf5HR/+Bv8A6xK4nUPBvifS9Qv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sWejz/PrFsn+gRuk2z/Xf8D2f9tK+vfgf+0FZ/Dr4J6rr3iPRNKt9S1Tw1c2V7eQu/2v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zYj/AD/8s5E/1dRRowgZe0Pk74keN5opJrb7TJdX9wm+6m8j/WfP9xPn+5XjOv6z9vvP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TYn+rrtvEmqP9svE/wBXeXHz7Nn/AB7p/c/7Z1z2h6MkUl5c7499vsggd/7/APHXsUPd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T+z7rzX/ANWn36Z4f09/MmmaT/Vp9x62x4c+1eA3fZH9puJ/k/3Kyo9HfS7ea23/ADx1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Fqsv77Z5n9x6swWH2q48n+PZ99KrXEs0SJCr+ZD9+tXQ7D/SNjPGj/cStPaB7MpySzS2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H30y3sPtVvNYNN++k+5WrrlhDcxvNbvHuk+TZWVPYTf2RvWaPZI+/fv/AHkb1n7QPYGR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n8P9+rcf2m1g3qn76T50en2/nS2+xf3kn/LSrNndJHbun2meOb/bT93QSP0TWUsI4XlT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TS/EaRag22GSNJPn+/5lcfZx3Nreb1fzH/8ARlatxslt/wB7NPBNJ/crGoaHVSa1DFH9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Vzwv4ym0u8jube5kj8t/uI/7yuJ/tN/tHkxQyeT/AH3rS8L6NDfXFy8V/JA+/eibP9ZU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2yIfiNpdtYXmt33iPW5HRPsEyeRcW6fIm90T5NkdfqDo/73T4X/wCeiV+F3/BFf4S2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W/utN8SaPdJBZf8APvefJ86On/XN3r9v/Dd1qUujwuyWu/Yn8ddFM8fHe58BvR/9+6m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l/04/wDj9TJa6l/fsf8Avh6DjLvyZ+ak8361W+y33/Pax/79vTJLC8/57Wv/AHxQBZ+S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qElheRI7tcwfu/wDphXkH7eHi3xh4I/Z/1W58H3Oq/wBsfxvYWXmfZ4U+ed3f+D92n36z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Pa5Nnzda890v9rT4b6p4wfw9F4w0qPXvP8hLC5n8i4uH/wBhH+/X5ofsz/8ABSL4neLf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TX11pV5p7+Rc6wiabHp6P9yd5pvkRP4ESR/3nmV82ftGeHPFHw51TSr/AMRp4Zjubi6e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jUET/lu6JvRE+T7/AMn+5Xi1s45PgN4UOY/fuTWbby3Zbm12Ru6O+9K+Ev8Agop/wUOv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wz48vtH/ALL0h53tv7ItZ7DULr5HTZcuk77/AC3/ALmz5Nn8dfmhaftGeJ9L1hprPxPq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Q8f9ob/9c7o77P3led3esTX/AIiW3Wa1nsY3R5nhT95+/f8Aub97/c/5Z7686tndSrDk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nf2P/wDgrb4Y+KuhpD481LR/DNz+5tbK5vL3/SNQf+PeiIiJ/BXxn8XP21/G3xz+Md/c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P7XvUtZkvXsbePT0fYkE2+ZPJSSP598fz/vK+OtD+INh5l5YXl5HpqRun75988duiP8A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tfgv4t8O2GsTXOvXPibUk89/wDQ9Eg8i7uE2b/tW/f8iSf9NK56eOxMvjOiFGB+pv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4I/DPR9B+Kth/wAIlqVndJpyPZ3v9pWnkP8AcnmmeZ3T/tpvr0X4P/8ABUD4b/G/4kQ+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S6e1S58iCS0+T+Pekz70k/v/APfeyvwuisIfFHiSbUpb+SS21TVJkT7TdefcR7/ufP8A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PC/ijUvBHiOG/wBJ/tWxezkfVLKb7L5lxZun8b/J8n3Erf8AtecZ8gfVYH6h/wDBUz9l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Pr3gXUtV/wCEYksoYZ7OHUX8u3dN7+fs2f7ibP8Alp9+vzo+PmvW3i3V9S1i31L/AEa3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XeXrWqf6L+/TY7+Rs3u77/v/ALt6tfEj9u/45eI7BNUuPiZ4g1W81CBJPsem6gkclum/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6VBpH7QWty6PpvjPWdWg8T/ANn6v9qnh1uB/s/nfJv/ANvfGnzv5af366IVI1Z8/KXT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2GfGF1peg+MLyw8R6roMmkP4lukv9OsrW0s7VEnTY/nP86eWn+xXN2ng25/aC+JFzN8O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TUUstLmub2Cxk3+QkjzpbJ8iJ8/3N/8Ayzr9Gv8Agn/+0Z4e/b+0v4rp4js/DMmgxwQ6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PTNnzo7zbH/jf+Cvafhv4X+BXhzxJpN54V8Q+A7V9Dgng+zW2rwSfJO+/wC5v+T959z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coe4RPHHkv8AwT3/AOCbFt8FvD/2/wAVJdR/ELwvr3n2uvW11PBaapDsR0/0bfsf93M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1beW2tY9kT28af3EqhZ6XpV1JMkSWLvb/fRH8ySP5N6f9/Ks/wBj2Gdn2O1/3NiV14fk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j7XD/wA9o/8Avulk1mztfvXMEf8AwOoU0awi+7Z2P/fhKmt9Ltv+faCP/cStiRn9vWf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f8JFY/8AP5D/AN91ZisIYh8qR/8AfFTR/wC5QBm/8JPp/wDz+Qf9/K+cv+Cgngj4ifG7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PhXVfDeqfJqNteRpJJ53zvA7+dDOmyORP7lfTnm+9ee/ETWfid4cS8ufD+leEfE0O/8A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cbP8Af+dH/wC/dY4ijCtT5JlYefLM/KmX4LfFr9m7xZeW3ibwBrGpaPb/AGr7U9ta+fYa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xPv79/8Ayz8ysrxZ8adNi8Laxc2dtqulJJZQf2j4e161+3WkkP3E+zXKeQ6JHG7/ACS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f9qT4++M/BsfifWLrwl8WPDn2hHgvYXukn0WSH7n7mbyXRPM/wCAf6yvkv8A4Sjxb+1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fVY9N8JwTWuiTWGkPJ5j7INlrNNCn35N/wDy0/55/cr86x2Cjh58kD6jCznM8u/4om61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aw3FravBZ2cE8nlu+/fvh2fcj/6Z76NLv/GGs+JNS0e3ub668N6p+4ewvNOeS3vP4PkR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7ldtrel+MNG1CzvNXv8ATdH1vw/azWunabqX7i8t/wDv8j7/ADP/AECub+C83iTxvpdy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D+RqMyQefHZw7/76fvN/+5Xm0Yc9bkh8R2ez5Bmj/b/B3hPXk1SbVZ7mOeFIJra1SD+z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tP8AWO/8eyPy/n/grEsrXUNGs9V1Xw/qV9P9s06689LzZPb3kH33Sbe/yV6R8ZP2ZLb9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eKtH1L+3LWae1f8AtFI7+S1TY8+xH+R/v/c37683+Eeg/b5LmHQ9N8OeLr/VEheDRH1j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Omz5Hf5N9dv1Wt7bknMx5z23UPgPo/gP4b+GLyzh8NyeJ/7O/wBN03SoEvru8d/k2OiP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T/399WPEnxL0fX/A/hvwfoeg6w+q6g9kmo6DeXvmW/33SB4baH5/3kifP5jo+/5Hjf79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Z+zTodn4q01/iFY3moeGvtWr2cOrv9rs0TZsg2P/AM85Pk/7Z189+MPhVYftheMLzxt4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ewwT63DZajda99q2Omx/J++n+38iSeX9/wCR6+ip4P3PcOCpU5z2Dwv8RtH+Bnhy/wBH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Y8+G9tdNs73/AInVn99/337l9n7tP/s6xPAfiP4e/GTWftPhzStDk17+znsoLZ9Xe6+f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bJN7v50n/PTZXyp8TPg3rHwM/aY1LTfih4qn/wBI2I9+k6TyXDun7ifY7/8AfaSbHr6u/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7Hrfh7RtcuvF0NwlqlrDNA8dxGifx7HRNn+5/wBM6MLUrc/IZGD8ZPi18QpbPwN4MvNE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P7R0ia5uoILvR5kf5HtrnY6XUEkaPvhn+fZ9z+5Xqv7K/wC0jpfjy8fR9c8T+GdDsNUg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3XFxqG901Cy++mzy/v8A7vZ/r6479pj4DzfAzXLnW9N17/hJrm8un1fS9KttI+1X8kKP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jm/5Z/6vzPuV5R+0R+z7c/C/xpN4q8M63Js8Uad/b2iaq86fZ7i9tUd57J3/AIHkg/8A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2fMfQP7SGjeC/hV+05c6l4oeTUtN1zSIdbfZapJJ9tsv9F/1LzfP59rMifvH/eeXXGfs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8UfEL4b3HxFj0PStHRNR8Ka99i8i4t9P3+f9lf7V9z7JJM6bP+WiTv8A3K8c8F6pf/GS7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nXXhvT9btYNbs0d59W0eGeBE+fYn+o8xPkf+5Xc3lreeKLPSdV+HPhvw5BqXg/VLrV57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UTelrMifwSb5vkk/56VPtA9n7h9Cf8FDP2Wpv+GW/B/g/SfEniDXPEMf7jQbO2vfsthq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Jnf5PLR/kjfZ+/8A+B1+fXwrsNEv/Belaba3Orad4n8QTpBrzzPB5clr59rsgf8Aj2Ry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r9Av2b/AIl6b+19p+lTa8/h/XPE+j6p/aiWcz7J/wCyJ4P36W0O/YifInyf9M6+afiZ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+Oniew0F59Y/4R9/D+o2Vnqv7uORLq9dPImT+OPy/JStvacxnT909+/4KYfCD4dePP7B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t/C+tPO8KQSSR7EsfId9if8ALOT/ANHv/fr0vQ/CWk/BH9pjx1Npem6bpvhu80h9I0v7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WVk87/P/ANNI3f8A78PXjPiyX/hKP+Gh/GGrfDGSxf8AsH/hF9Lv9Bggn0zT/sXz3u9/k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Ppns/gr1rw34o8SfEb4d+IdEm0SOx8Ya5dXXjXQbl3/AHcl0iefAj/9MJ4P3L/9dHop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c9F/4J96NbWv/BPf4aeb9ujto/DSSTpDP5f993r1fwP4StvC/g9Ly8kuo5rhPtV0/wBq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8/+3XyX8E/jJqt1/wAEr/hdD4P1uPQ9e1x00G1mmgSeT5LqdHfY/wD0zSvfvBfxB1j4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hqWhzJbo8FlDYP8AarvUERN+90/jf7/yR13U8VTicvIfFvxI15PFH7UkPwK02wn0e2j8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fJb29lAnnpvT/bnfZv8A+miVlW9/N+xb+158UdSlttH0q28YQQ694U/tV/Is9cf7V+/S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7/wAfl+Z/2zr0Lwn8c/D3iP8Abv8Ai18S7XXtH8I2dn4Q0/SNOvNbRI5N77/kRP438tE2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n4oapqX7TfxY+Ffif4jax4f8QeG9U169stEs9VeGC4jh2I7vMiP+5/eQ/ck/1debXx0I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+h/2L/hfonx91N/id4ysI59KuEeey+33Xl2+qanO+ye6RPk2QQRokMH/AF0d9ib69y8Q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QnhLwfpOlabY+H/h2kPiXV/s0Hlx3E3z/wBnwf8AbOTfN/37r4/t/wBpzSte8UeTpvhK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H+kQ2E/9m6Lp8CP86PvT5/Mk2O//PTZX2N+x/r7y/DO58W65D5Hifx5P/b11bJ+8+x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nGiVphcbCqctSnM9g1CLR9LlT7V9htftD7IN/wC78x/7leafHy/+J2jaolt4Bs/hrJDc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cXHyPvT5PkT95s++9c9+1xFqvxL+E9/Do1/ptj9ngef/AE+18y3+5v3+d/A8f9+vmz9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uh3mleLZtHg1LQ7XyLr78/2y6d3SB4XR3+T7ifvP+eldU8XTpfGcvsZyIf28NVvP2c/+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rofjb40ac6a88N08lvo8Kb3ur350+55f8fyeX8/yb/nr45/4J5/CrQbu41vxn4o8Var4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a9/Zf2q3s/If5387/li/yI6fwbJ69C+NHxg/t74B/FH4i65fz3XxC+Jmop4Q8O2fnefc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T7+ySNH/AO/leP8Aw38R+KtZ0C/8N2vjOTwz4Pk+/YW3/HxqEH3/ALn9/wDg/grx8VmV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QPW/ih+0jpXwl1TxJptveR/E3xVZ+IdQvbLW9SnRNFs0dLV4L35E8i6uvkm2eXs/uPV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f+F/Enjm3+EvjTxN4t8SJsnv/EOqWuj3FnvdP36I7/8ALTfv/dp/y02fwVxn7GeqeA/B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ttHg1641HZpFnrEiR6Zb732JPM+/5PL3/c/4HXp37Rnxu03T49S8UXHjbwjqV5eed59h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bNm/ZC+938zY9Z08V7WmXI8l+JHjzW4vEkPhvxBDqUiaG/7+z/0L+wZJkTf5D7HT5JPv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0v7F8T+MpNSew8f33hK/1TV7KDVLDZBa6ZZpdJsg2fO7ukmzZXGfs7/tVeBvh9Jf6l4m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i1+1adYbHnj0+bZvR/J/j/8AH69Rs/i/4S16O81vUn0f7fJp/wBtnhSBNNt7ibe7o6f3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5K5aMvtzL9oVvih4RsPh94hsPDevax4gg8H2d79q1HUtKge+0y4R/uIj79/7yRP/AIj+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G/w01CHWNJ8eeHLq5vLpLq10SFLr7RG72qPvdE2bP3j7NkiP/B9yvLviB8fJvHniSw1L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Nehh06GF/LtNUtd6fI6J9/79b3g/QfCvxB/aItvFviB9S8Pvb/6V/Y9gk8keqXSPs/gR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BsrCpUhz8hp7Y1dH8EWHxe1TRPDFvNB4ZsNH0tLq6ufIfzPOuvk3/wO7x/J/rPn/eO/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1iW38T3mlzWOueD9H87S9XvHh+wyR2qPvd/nm3/6xNn7tK9L/wCGn9N8L/D/AMSXN5Z3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07w9YJPBJv8A+W7veun/AD0+T+B9m+vONQ/bm8K6z4e8ZzXHgmOPXtch+y3V/Z3rwQRw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Lkmz53/AOmldVPAwnMw+tH0B8A7BPC/wX8Ual4g8f2Oh+EtLR0dH05I5JHg/dvBvd3n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PM/gr5dt7rTdU8N2HjnWdL0v+zfEk91ZaXYWF1dWN3eeROm90/cuiJ86fJJ/rPL376+T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2heQ+GftGuareT/8h6/g8v59/wB+2R/4Puf6z/nnXjXjfxnrHjG8ddb17UtU/fvO6TTu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uJXq4XI+eHJWMPr3KfZfij9qr4S/BLSvEkNn4h1zxjqusfPZWdtaz2tpZv8Ac/ffOm/7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/wAFY7L4L6PZvafC/T9f1LS3k+y3Or66/l/P/fhRPn2fwfOlfG8e+/jRFeONKux6NbWG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8zx16WHyPDUp88DCpipzPt63/wCDhH43xXm+KHwrBZ+Y7pZpoiR29v8A7HybHqtrH/Be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tc3Gj+D47aP/AJY21rPa/wDkZ3eSvjDULqG/jh/4mEMfl/Js2Vg6xdebvhjmr0vYQOT2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AX58B2Hh6ztviJYeJtD1XT02Pcp/wATWO8/296bH/8AHK7b/gpJ+254b+NPw38AeKvA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qEEFnc6I8kesQu9rvg3zbEh/1KPv+/8Au/uPv+T8HLfXrmJ/9HeT/R/uPXod78f9Zh16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adHjhe7fZH/uR/crjxdGcockDSnyQP0u1z4tab8afhXZ6V4Z8E6X4c+KlvqkN7PqVn5E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CjzI6eZ8nyR/8868s/aW+EPiSHUbO80Wa+0+O8vUtZ7+8ukupJJHgR/k+ff8/wA6On8H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Gm7bxH4X1DStnl695Gyy85/PjuP9h/+un3P+2lZdt4Xv5dMs/EHiCz1XS9N09HTzrDU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7Emfe/7z+OOviq2Frwf749yhX5jsPD8U0evvNJcaxqT/ADo8M115kkb7H2fc+SGtq28Z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eh22lQXF5C+z+0p/Mjjd0+T9zv8A3z7/APnon/AKwdDubOTQrZ316SfS7f8AeXSfYvtU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Mn3Hjj/g/wDi61p4rAn+0tNttcvobOyRLWaGBPLuH3796IiO/wD3xXgWcKnOzt+OBxem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VN58EPii1S6+06w7/aNnz/cRE2b3k3/O7/3PufcrS0PxHZ6N4bsIbWaee8vEdNRs/nju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jpJH8n/s/wA9cz8bPC80UmjyNpN1a2eoapqfkXPyWsdw8z74fJ3/ACbETZ/38r3Lw/8A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tvZ3K+CdLsVkRJ7Wa51618yRHT7/AMjvv/gr6KjgYYiHPA5alTk9w4u4+JfhvWZJtNit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IbZJ/Lk/uO7/AD/8tP4/uV2eh/G658N+G9YvNGh8Oal/Z7u6JeXT3VxZon9xH2P/AH3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/wD8E3fi7+xbqmm6J4tSGC51yD7altpuqfu7xEd0f7n8flo9eT6XdaXpfjfUpp9SsY5r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b/ffzkdJvnf+NKwlgfZT9w5faQkfU2h/tU3Un9ju3ifw/faVcfv72Z7VI7iNNif8sd6P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Cz/AI69gj/aH8B2tvD53jDQN2z50Sf/ANkr5I8N+Dbm61yaz1S/j0fR40SeB7nS0fzE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eZ/t/wB+vofT/hd4M+GHhDTdSvLl/H2pfYkeC202RJ/7Uf8A6YpD8+yPZv3/APTOsJ8S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KmBhI6qT9pv4dW33vFumx/3/AL//AMRVHWP2ufhpYae//FW2v7xP4IJ5P/QErM0/S/BO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8GWNjpsaJavf3M/+j7/ufP5O9/8AWf8APfZXgnxg/YxtorxNS0bxVYyaDcTvvSGCfzI9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+/XVgeNqNWfsZ+4cv9ls+h4/21/hXax/vfE//fGnXUn/ALJT4/23PhPF/wAzRdf+Ci6/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ePFVhqF+kVn5ltp86QTzXM6QeXvTf8/9yuYktZtP2M3mPbXDulrcoj/Z7zY/34d/36+i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f1E+/Lj9tz4Yy2czxaxqU8cm9Pk0ef8A9nSmaf8At4fDT7Gn+k65vjT/AKBb15d+xv8A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2H8G08Z2HjDSvD9tJe3Vl9mubJ55P3P8fyPXrtv/AMEEPE5+98TvD/8A4JJ//i69in/f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X8AS/Ov9uf8AgEkf/s9Q3H7a/gaK3m/c+I5P+3WD/wCLrSs/+CCGtSxv9o+KOm/8A0R/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QLfy3SX4nSSeZ/c0v8A+zoI9nA52z/bh8ExW6J9j8R/u0/54Wv/AMeoj/br8GRxvt03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/wC1q623/wCCBcMX/NSL6T/uHJV/S/8AgghokP8Ax8fEbWP+AadBR7MPZwPOrv8Ab68K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/wB9w/8AxdULP9vrRIrNIV0G+3yfc33qV7H/AMOD/CX2fY3xC8XeZ/sWtr/8RTNc/wCC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vLxvHPjSf7HBv/cwQeZJ/wCOUezD2cD5p+If7aSazI8LeHtKgmt3+SG5knnkuP8AviZE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I/aRfxlIn2fR7H7Zeb7VEh/eRxwv/Gjps/74+dK918QfsR+DPC9nN/ZuseJtS1LS50TW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5B9x/On/ANiDf5f8deWa5+z94Y0HT/FWpM/iCHUtLd3sraa1/eSJBvd/O/7Zwv8AJ/yz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c+G7q20GzvLqLSvtVt88zzPP+8vP4H379+xPL3p8n+s/2K7a3+LU0WsTbkkjtrf+BNkH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7v8A7e+uw+E/7EevfFrUL9Ghjj0ePSP7RgezvUk8z+//AOQP/H6+orj/AIIo+G9B1C2e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3unR3SP5E+4n+/WdPCzmB8MS/F+5tdPv4bzQYNSfZsd3RPMuN+9Pvv8A8DTZ/cjrmPFG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jppqfPBvtrp5PL3/AMf/AI+9fckn/BNPSovFln4buNK8R31zqH/Exvbn7Vs0zw3ZJ9z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8n+//crgPGn7D3gbw5rFzDqFjdaPo+n3SQO95O893qDz/c+58kP+wn39nzvsrengZgfK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0gn/wBN33Vt/rPLT59kH397okez/v3Xpfhv9rTW9LuH1VrPw5v893ffBPJ++dJP4PO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7WP2btBluLa8sPDepWOjyT/uL+bUX+yXj/OiJ539yP8Av/8ALR/ub66HR/2bvh7L4g+2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88l5/neCTT5v43RH++knyJ/f/eb69+hw7Wn9o4P7QonzZ8WPiDea9vv/AOwdN0q/uH3v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e9cTHrNzoOqWc1ulqlzZz/fm/eeXs+5X2N+2R+xHpvwg+D+q+M/Df2G6trf7LPs+eePy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/APb/AOWleCeB/gs/xR0ezh0uwtbrUpPknuZkeSONN7u7v/32ib65a/DtaM+Q3hiocnPA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Y+sb7by/kT987v8AvHfem/Z/wN33/wDTNK6PVLp5fDaJF+4uY0/tRHh/5Zun8Gz/AK5/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Cr4LQ+F3S48T+GYNSt/kfyXeOT/gHnffT7/+rSvPfiD4SsNBuPs2l6VPH/aF68FlMlq/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v7/MT/lp/wA9K87FcJVo/vuYzp5jCRg6f8QbmLw/rF/FeQQTaXdQ3UCeZ+8+5sf/AH65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beb/AEy4kmkREgeZP3nzv8/z7P8AY/8AIldbeeHLa/8Ah3Z31vDPdTahe+Q8Lonl3H+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VeG/CV/pniTTXgttHjfVE8/ToZk/d3iI7+fBsf50eP8A9qJXDhcmqc5t9YPIrP4q38Wh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vH/1O/y45E3/APxdX/Dfxu8T6NGltLrGpQWcifPDDP5fyP8AwbK9j1jWba/k8nTdK8Py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0CfvHTfH9imfZ9+P/wAiJHXN+LNL03VPEl5CumwaM9m7zzpbQeZ9n2fwf7n8H/bOuuvl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K6f8fb+61F3XUtSjuY02b3n/ANX/ALCVvXHxB8Sazvez1K+jTZs+TUXk+0P/AH64DXNB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FeWupJcIk/2mFP3n33/g/v8AyV2Hw/8AFGg+HLxrzVoYLp5E/wCY3P5ccn+4iJ/t1yU+f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4g168+2eZqU0k9z/ABu8/n/+P/PWb/b3m/P/AOyfwV9Y/DfxlZ3/AIfsLe4e13277508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q5Z+HP+Et1C8v5Ujj0G4n/cQ7Ej/tBEnndH/wBz56+wwOB+sU+eZyV8dyHx5Jqr/wBy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eX9xDbRQ3W+4dP8Alg9fbGoao9pI8Nqkf2r+5s/1dVpPOtbe5k87z7mRP9c/7vzHrerk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cz1f4f8AheG1+Gyfvkj8tET/AMcr80PGl1c6N4g1K3lSSOa3nmR/k/23r9GvBfw5+IV1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OT50dP8AVyf7dfDH7WH734sX/wA/z+Qkb7P7/wA9fC5Xh5wqTPo6/wAETkpLB4vJ3ff2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Dk1/+15bXOz9zp9q7u//AGwnT/2evm/4keHIdH8d6lZxeZJDZukCO/8AsIlfav8AwQn0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mX78dra/+169SpTOGpM/SDxhdJF4bvHb+49fmP+2J8eLzwx8bNE8MWaRxvrlk++8ef/V7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xMl/4oi/2p/yw+SvyO/awsE179vTwTDKnyW9rC//AI/P/wDEV6NCn7hy+0L+q+HH/wCF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S1X+xJvI2J5nzv8Ac2JXlGjy3ml/GT4D6C1ndR3lx/ZPnwv+78vfe/3P+udfWfwDtUtd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+R87/wC+9dXofwWh8W/tceFdbZI5PLntfn2f3ErqoGJ8i/sp+LZvEf7UniRLqaD7Nb3W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59Wf2O9Z03Xv2mPA0NvqFpI/9rwzxpv/AHnyfP8A+yVsfsr/AAw03wb4o8YeJ/tl1I9x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6v8AfwP/APF15f8A8E39GS//AGxPCUavHvt/tt1/3xZTv/7JXROn7hNMpeMJftXiDUrn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PvT/wDgpr4Zt7r9qqGBf9Xo3hHw/ZbE/wBiyj/+Lrg7j45W2qaHD5umyedcJ99J/wDV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NLSw/bw+Ittb/wDHtp72Vqn/AACytUopmupW/Zr0y20H9gf9pma3Ty5rhPCVr9/+/qN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7/gmvapYap4h1L/WNpfhfXbrf/26v/8AF1wfwzsP7L/4J3/FF18uP+2PFehWr/7ib59l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dS/4Qfx/wDY9N1K6muPBWp6dAkNq8klxNPsRESsae0zKueIePNLS18NvMqR/wDHqled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X1Fqn7FHxO8W+D7iFfCslimzZ52pXsNjHH/v7331leE/+Ce1/wCYltrPxC8B6bNG/wDx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f/AErs9vA4uSZ4Vpdr5nyf8AoFfbH/BL+VNL+H/xmv2/d+X4aeD/AL7R6oeD/wDgm7oP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IH/g+x6Iljb/APk1sr6N/Z3/AGeNV+AVnfw+D/Df9m/2xs+1Taxq6TySbP8AYRK5a1T+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d/DnxD4oj/4lPh7XNST/AKdrJ5K+vdA8G+Ifh9/wTn8Z6VqWiala63qmowulm8H+kbPP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dp4S8eapG6al4qtbG22f6mwtf/i3qaz+C6XXmfbPEPiO6/3LryI//HKj2nObezPwmijs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IIfLRPPSG18uSP8A4H/HUOn+KJvtmpTW6R6lDefuHmvIPM+T++n9x/k+/wDfrj9QLaPc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/Hs/dx/7FU9Dv2i1+z+1W0k9jp/799n7v7XXyFPC8/vntHfXGjt4on/0i+ksdKj+SDZ/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P0HTfsdnb2FnYxpZwJPdPM/lxyP/AH3f+P8A3K5bVL+51PT/AN+8lrDcP+7ttnmR7P7+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d9o6Wdvps9jeW8f30vfM+0Tf39n9zZ/BXLPnirGZz1x4ca6vJnSaTfv3oiQ+X5davheL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So57+O68/7Y8n7yNE/g/wC+6r/8JHDK/wBmVbqRI3fZN9z53/2P4/uVseE/CUevXi21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ok1/B5dpI/8Acd037Kw5qhmU/wDhJE8R3dv/AGssc82zY7wwpHJ/33srJ/sLUvtGxLmS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/Ln2VveGNZsIbiG5a2e6hjff9jm/5af77p/BWhqkVnqlzcXMW95rz50tkTy47P8A2Id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6nJM5zH/AOQDbwyRPJ9jkf8A13z+Zv8A9urFvF9qj86KGSa5s/4N/l1px+E7nQdLvPtU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Ngn7u48lPn3p/BvrB8Ea9qmveJLzUtJt/L+2XXnwb3Ty7dN//fH8CUez5oe2MzVjjm0q3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XnzwXls/lySJv2f8ArU8Pxalo1nfzNNrCQ3kHkXTwz+XJHN/ywR3+/sonhmi1CZF1K0n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/Lk/j/uJ/wCOV6B4buU+L0ttYfabHR49UR7q6ufIfy4/J3u77N/zvsSvLrY10jSBxNnF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drapHs3/AGaBPtG//f8A46m8YeCJvDfhrStSuLZ7V9Yuk+y2Du8lxcIm/wCd0/gT/wB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nwzY+F9Nhj0tJNV89/OdP3cn2ZETZ/wN5Ks6P4302XxYmq+IHkuoY4HTS3SBJ/ngf53T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H/j+5WWBx068/eNDzH/hCNSlvEe8026ktfI374UTy43/ANhP40jr1rw3+yfqsXwL1jxn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+1JM8/kfuU+R0dNlfRXgC10e61ywm+zQb/ssM873j/vLj+P5/wC4n8GyOvRf2odfsPEf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guprfS38/wAn93/32n8FfrmVZXhvZ855312fPyGP/wAE0/8AlDn4z/5Z/uNQ/wDQ3rwG4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/QRtfk/4Gle8f8E45Utf+CP/AI5/v7L3/wBDevA5P3v9gp/1FLX/ANHJXRg/96N6k/3Z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u3l79/z0zys76fcRP9sf+/5lVtHv/wC1bd5l+5vdEr7hVD4+pD3ybyvrXZ+A/gjqvxB0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tvdH3vXHyf7NfQP7N/8AyTv/ALen/jrzc1x08PR54HoZXhYVa3JM5uz/AGQZpf8Aj61u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Fn+yhoNr891quq3X/XF/Lr1H7L+7+/HHUPm4j+/H5f8AsJXxFTP8ZP7Z9PTyvDR+wcZ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fnbTZ77/AK7TvJXlf7UEvhX4S3FtNLYR6bZ/Zf8Alin8e+voSWVPL+/Pvr51/bo8L2fj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+wRwI7uj+X86O7/+yVyf2tiv5zb6jQ/kPHPBf7S3w9+IJdLW8nsX37Ee5Ty/Mrp/HkT6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jury3g3wQzb/AN5/3wlfKPjT4GeD9e8cQ3Hgv4keGdH1L/lhbfbX8y42f9Nt/wD7Tr07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a6Wmm6z4t1L+1ZH3/wDE1g/d2/8A0w87+P8A74rOjxHiftzMJ5Xhv5Ct8P8A9uvwlr1z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Ef17T03vDseSOT/crN8eftm6VFHc6b4PufPe42O9/NB+7s/+Afxv9z/vuun/AGgNB8Mf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SeB77VLNHnTSpvInk1R/uff/ANj5/wCCvnvxx4If/hILebSfDcnhzVY/OnSHSoHnjkdE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8Cf8tKmfE2M+DnI/sejH7J61cftkeLdG1Sw+2eG9D8nUPuTf2okkcnz/wB/+Dy69s8S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Nr0VnBqT26fPDbXqeX/t/PXhVn8NPD3xf8F6bfxTQeH9K09Nj3N5B5dxHdfxp/c2Vc+H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wr/xMvsFw7zo+j+Hnnj+fZ/rvn/3/wDV13YTPsZH45GH9l0f5R8f7fV5KURfBN1JNJ9x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9mxK9RvP2pfA1h4e03UrzVfssOqb/IR0fzPkrkvh3a+Ofh6kMP8AYNj4jsN+xEh2abJZ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/l/wVN8ePhzYfEG4d7C2hsb+Pek9zcx/7f8Azx37H8yvpvrVbk5zz/q8Oc7zUPihYaz8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abqS7N6PC/n/APjlfDH7dHxvvPir4T8JaPdeXJ9j8UWU6XKQeXJHvf8A8fr2yP4I3mg6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f8/mlb4/MTY+z5ET7/zv/rP/ALOvnL9ty6sLWTw3ZxJrEepW/iGy2edpyQWkkKP/AH9n3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kdWFoQP0F/4Khl/+GX/h78//ADEf/i6+S/gv43tvh9+0Jpt/eJHJbR6XdI77/L+z/JB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v/BUO68r9mz4dJ/z01F9n/fD18l/DeLzfjJ5K/2VJ/xJL3Z/asDyWnyeQ/zonzv9xK4s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p+4fYfgf4gWfxB0t7yw+3SQxp/rpoHjjkT/YrxD44fF/4V/Dn4qQpf6lBa3/AIkgd9es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OiQXPz/fj+5srqtD+MniTxlHYW3hlPA8lhGn7+22T/a/7mxLbej7JP8AgFfN/wC1R4X8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Wuh3+qQee8Nz5H2CTZ/HsT54Xk+/skr1MVmNOMPcPEo4X3zz39uj4tX/wAc/ix4e1LR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eH9Oe107RE/0WeNHf5HR0+/5+yb/AL8PVDV9G8c6N8M4YVhvr547JNXTRL/ekf2bzkff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+Wiffjr2P9vf4GeJ/hB8YPhvo+k699q/4SzSLK6vdYhgSCT+0IHneCCFPuQp5cyfP/00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gw2vgf+xNc02fydQTz9bv8A7a/mXj/f8i2+f5Ejk/j+SuXL8L7WfOdVep7I+MP2f/gj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XJbOex8PeLL26+1PZzzxz26JdOk6XMyTb/3ezfvk/wCB1a+LF/D8Wvivr2j+HNeuvEf2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ZB9otk+dLXzt/wDBJ52z+5vf+/X3r+0xf21r8C/EltpPiSDw49u/+lfYLL7dcfO+94N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r4Sk/YF8YeHLfw9eeGdKn8XXmsPc6Xr1m91PawWd18k6QTIiJsg8vZ8+945P9ivSngf5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f7Ptt+0Z8RPDza5cz+HNe1h/I8PQv/xMbSS2tXk+1Ws03/PTy9/+rT+5XdfFj9mr4V6X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i2Oh6DcWrvompW17dSXeh/ffz3/5YOnmJs2bP3de9fAzx3o/wR+GGj2fijw3J4S1T7U6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mn+e6fPC6fctZPv75P8AV1c1DRtE8Lxv4t8dWcmseJ9Psr3/AFOyfTNQS6f54Lb+/wD3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69Cnh4RpmHtpnxP+zf8ACDSvh9+1ZrHw3+I1n5HiK8tfI8L6lZzeZ9jvXRHgd/J2b/Mj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bf8AC9PH9taw/Zfs+rzJ/wCOJ/7Ur3z9tLRpfi2mg6l4fs7XSfiFoer3trdaPYXj3Elu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+CCGHZ+8/wBjy0r5T8UeMZvGcF5rzJdSTXjv9qmed5/Mf+/vf5//AB+vk84xXJ7h7+V+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HbR/EWqpo+ieG/L8J29rBZWtn5zwXF5N+786eZ/433psqGf4Z3+ja5f3V7bWsFn4b8mf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DOm+CB5kT5/3mxP3n8dX/EP2HwH4bsNH0fxD/wAJNY6Xp39qTvZ2X2WCOa6RNiPMjv8A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3+vR2GqbdL/sTWHvIE059HfSPslvIiI7+e6edv3xu6bHkT/0CvKniub4zY1/AXgjWPL+0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udDvbmCe2+2/brS42WrvsS2mSsL4weF/sF4l/p+g2OgaXqGy6Szh1H7VPZ/Im+D/AGE8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vw34h+HWsWeseHNNurFdHh3z6rbXvnyb/wC+iff/AHf/AAOqv9jPrPhu81jXNV1K1eS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tNQ3pvTZ86bE/wDRdefWxXNAzOZj+0R75mhsf9H/ANdcwv5nmO77E37/AL9bvhfWUtbm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T/XQv/q65/S9Ll2Lc2dna6p5m9Hs0mdPL/2/k/8Ai6s67fTWnnSfv45o0SCeG8hSCeP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H02Vwunzi1PQviBpdzpfie11i4to/sf2L7a/k/v49+99/yf98V55rGs3V/rEz2s19Np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Lv7P/Aj/wDj9dnca83jL4Tw20c0cdzG/wAnnf8ALRNnz/8AoFcbod//AGNdvt2R+Z8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+2bK56fuBqdxodtfReI4X0tPMeztZoLK5f8A1dukED/arr/4j/bSvL01nN5M8UPkW0mx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Cf8Afuu+t9UhsfCd/wCbfyWPmac9q8yfvPLsk/g/355683svOil+V/n+5/8AYV1w5Lc5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HYWbeZa+Xp17qPko/wC7j8/5Nn+/sRK/VP8AYni/407+Ifn/ANZ4auv/AERPX5L/AA7N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hv47W6T7N/rPk8j53d6/V/8AYzuvL/4I7+IX/j/4RqZP/HHr2cv/AIJ3Yc+SbjbF8H08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OmnyV5h8M9G8By/DO/v21LxHput2bzT2uifbX/szzk3vBP/ALDxyf8AoyvS9U/5JX5P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AK8B+HdrZ6peakksN1J9og8iCGa1/5bbH/jd0/2/wC//B8lcWKrVofAZ1Kf857Z8O/F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IWmnvrOSaGR7y21R4LiPe/8AqHf7/wDrH37N/wC7r3v4X/HO88G+B7C817x/4fgsJN7w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m996b0TZXxPo9g9rcW32OzkukuJ4YP311DHH5333R/n/AOeaPXW6f4ihls7/AOSedNLd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Ekyfx/xp+7/4HWuT59jadY8nFYGnOB9gfEj9vXQdLk0qz8H2c/i68vLpEeG2T/Vp/sV3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W64lzq3hvTfDmj/3Jrrz7uT/AL4+5Xhn7Nfx98N+Df7Nf+xLX/ipH3o+lQP5mn7E2fPD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3/4BX1fZy/ao96pPH/H86V+tZbiHVhz1D5mvQhCfJAJJf3j1w3xgi1XXrK20fRrO6ku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Pa28aJsR9/kOm9/n+RP9+uzk1mztdQ+zTXlrBNIm9Ed/3ledftEfFWHQPhu76Dr2mx6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PJJcbN/yIif/ABf7ussyxdCNCfvhh8PP2h+Y/wC0X4jTw54tmTTf7Yn0q31t72C5v0/0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/sfIldJZ6xNNBeTX9na3VvJavq/nJapJ9o3on3HdH2PXVftCapYQ29/pWm23hWS88YSP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/cP8A8933/uIf3n+3XCfCi5vJPgzNCtvBBqXhu6mtXS5uvIkjdPub0f7/APcr8QzD34c5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zc3OvapM8Wjxz6XJapao95vnk3796bN/3Pvw766rwZYaxqfhO58VeHL/AEe1v9D1RJH3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Pk2Q703/AH0+eOuWtPjF4b1nxJ4e+3LfWOpSb/7R/wBK8yON/nSH7n39+9P9yq1noCaD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jHeSXUM6PZp5lv5L/fd9/wDcrgpValKB1HQfEyLUpLi/TTXj1KwjkRJ7l3fzPOf947/9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DafY3nhzxJN/xNLq10rWN9lPCj/u7jZ8k6J8n+2nyf8ATSur1nw611Hb7tSn863ghd/J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9/n3/P8A98JsrH+EHxAm0+fxZZ3UM8k2lp/aNq7/APLP5/nfY7/J/wAsU3x/3K3wNX2s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EG8/4WZr02ip9q8zSHR0fZJ9nRE+/wD3NkeyvV/2U/gHoPxk8F+GLZtSn03UrjyILWGw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nkd3f8AgTy3T/v2leD+E7Ww/wCEX8STX+rfYb/+yNiQ+X/x+fP/AAP/AMAr0z4YaD/w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TzX0Ph/RLXW5n0d/3kf9yCaF9m/zPuP5dehTnyAem2f7L+sap8dNb+GniC21zSpvEF1s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b3mnuk7/ADv9x3nnTZ5P/TOvAdD+Gj2vh+/s4obWe20+CHe7p5n359n2p/8Av8ld/wDt1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zHojatD4f0fRLeGb+xNB01H8zT/nT98+z+NNj7H+f/XvXN/svfEXW/LfT7Pwz4Z1iw8Q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A88mlwbJN86bH/5Zxu77JP8AnmldvPpcDV/ao+N037XPhjUtc8YPayXkcP2LRLmw3wRy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ET7/ANz5KZ+wBaQ+LNRsPFXxB1bSrW2t5podL1LVdF+3SSTImxP3yOj/AOsd/wDWb0rm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g54g1i38Q6BcXVne/2RpeiJ+7vLO2RNiXX9x0krJ+H+n6bbfB3S7XxVreqaPZ6Xs1dI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sTZ8ju7+W7vs/wD26zliL0bIzmen6hf/APCL3FhM2iWt9HpfnPBefZXntNQe1uk2b/7i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JnizRNB8Yal4k0nSvEEk3iCCZ0s4bL7LcfbZoNiJvT+COR5n2f8ALSvIPCXxj0f/AIRh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Teai91Bfv/pUdn/v2yfff+PY/wAn7uo/+FqWst5NrFhrGpeLdUuEefXXfSHsbiN9/wDr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k/4BXHh6c4z5zM9I+AfwM+Nn7ZHgPUPEnhy/k8K+DPB+o3V1qmvPdf2b9nunsoIH+587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N3/v16XZ/sFeG/hx4wkjutS1zWLyOOy/sibe8epyXuzzP9GR/uPseGsr9iP9tF/C3wjb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Nca3/a89n/r7jWJvk37Ed9iPHGifJI+z95X1Z4Y/4K6+APiL4s1LxJNpUeueXa7NOto7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+Wyf6uBN+z503769f65Ax98g+Jnx9+JHhf4H2Hh6/wBS8P8A9t65p1lBPYXOo2sfyPsg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5fz/AH9/7x65Tx5oPw6/Z91RLPxNZ/8ACQax4g16GBH0p4INMj1BLVHnutmx/wDVxun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leEfFP8AbNvPir8YE8VW/h7wdqPiqz05NI862up4LSSdPkee5SaF0m/donyfuf8AYrE8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6wms6rPdeKrdN6abYeGnsY45kR0/4+YX3w/39mzZ/t/O71xVK32zop0z0v8AbI/a58Q6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e8f2vgDWLVNL1F7m98j/AISB9myf7nzokkfybP7lfIGueN9bl1yzTVNS8VeJtBt4PJsp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afwPbfP8j+WiJVjTviD/AGFf3P8AxUl14gt5ER7q2+yv5nnPvTejv8/7v79cxHrH/CR6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Y87/AGVI/k2fOm/fsRK46dSvzhUPT/h3+1nr3w08Nal4Pt7aCPwb4gR/7XsJrVPtFw+z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P7f8FeQ+PPHl5f2F5YTWem2t5pcGx3dP3lw/wD7PWnb6/beCbhYWv8A/Rt/kXT2D/vN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T7+/wD23rE1jWbzxv4g03TVhnnvpETToIYdk/2jf9z7ifO/3K3o8/P7xz0zi/t6XWif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u+z95vrV8N3Vtf6XDbK8eyP53T/AJ6f3K57xl4TudA1XUtHlt5LS80+6e1uoZn/AOPe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egpYaXM7TSSXMex4Nn+rr6D2eh0Q+M6G41RItE8n/Vvb/O6VTs7X+2bi4mWH55H3p8lV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N5X7+bfvd/8AnpXc+D/hTqVrpaXKpO/8Dw/8tK4q+OhA9jC4GdX34HH3nhiG6t3Rk+eP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T7h/+WiRvv3167b/AA+v/wC0Jplh/c79m+tXUPgPfy65DbSwx/7abP4P79c/9rQPS/sa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CJcJH5Nwn3/+Wkb1S1DRpog8Nx/45/45Xq+l/s+6lLoepWEtnP8AabN98D7P9YlcLcaD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MfZsR3St4ZlCRz1MnqfYONt5fsr/L5n7z5KsyfZorN0imnk/jR3/v1c1Tw5c2txN5qT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2G5+1o9uk8nyfwJXX9YpzPPrYGtD7BWvN/8AE/8A3xTI5Xld/tVvNH8n30q/b6X5Vxva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+r6M0ukNHG8/+s+SF6PaQOf6rUKV5H/xK3dbnz0/uJS+G9Yf7RtuJpI0/v8A+3Uel2E1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EW9aun22l3dszXSyR3Ef33T/lpVEezcPjP0p/4N65bzXvjZ4qs7iGCeGzsoZ3m/5aR/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PFZp/uV/N/8A8EpP2qde/Zo8S+LtS8L2djfX9xDDH/p6P+7T56/SP4P/APBQT4neN/gf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j4f0TwO9rBOlnpf264uPP3/c/fJ/crsp058h8/iqkPbch+lke+L+Cpo5f3dfk1/w+QeX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54Usv/k2u/8A2nP2r/ip8BtQ8MKviq11K28WaJDrdq76XBBcW8L/AMDp89HsJnJUqQP0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8f5P+CjvxRud/wDxO4I/+3K1/wDjNU5/+ChPxRlk+bxD/wCSNr/8Zo9hMn28D9hpLqGw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Y/nd3f8A1af36/LL/gox/wAFLLbxl4gh03wR4k1z+yv+PLVNKvESxsLxH+TZ/fff/f8A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0t8S/jx8TNB8JS+MJ7VPEF0lq7pawSeXv/2NlfPH7Xnwb1KL9qDxnomlzXU/ieTVL2C9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QmtU/cJbIkKIn3K4cdha1WHJA2p1IfGeA/EzXraLfpWl6b5CXE7/ANnWE1699cff+/v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K9U+CXhe2+Mnw8vvCdnr3hXwzqtnC9lpE2sOkFv5zp+/d7lNj+fHv+T+Cq/wD/4J7ar8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fxG+1aHoOj2SPZWFsn+n6xNOj/7fyf6lH3/7/wAiVxHjD4aab4I8LaPeReKo7FLz9x51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I/yI/wAkH3Pnk/1leH/ZtSHxnV9YgU/2jLXWPgt8VNUsJdQgvms3hRLxE8+3kdIP7/z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871/wARpF4f0u5t7GN7OTek9tNPvkt7rem90+55KbHT7lWND/t7x3cTaJZ2EOuPIj3V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2J/f+/5f3Kf8HPhXY+J/F+k+HtYufsr6xO8F7c216k8lv8jvCnk/9dIfv/8A2FZU8LBM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8k8WX3iCwvpPOkuk8m2RP3cj/wACTI7/ADo+z569j8AeI7PwRo+j6lqmlaPBeXG/UXS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dINif6lPLfZ+7+f93Xj+q+AoV0/RLbw7/bF9qVxO8909xvh+xuj7ER4dn/A99d5ousX3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iGO/tYXtVvnS1jlT+Pemx9n7zf8Acet8VT0tAKdQ6T4gSv4o8U36eF/Cv2fRLyf7VBZp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fY//AG2f/vv/AGKwbvwnqo1C/wBHs7ax3xvC72EMLySb/wC5/tun36zdD8T6LLK8n2/U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fbPtHnb/8AUvvTZ/vyJXZSeA9e8JSXkNhbWOpPHazJA6Oknlp8ifO7p8715vsLHR7Q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TUvDeh6hJG95Cjzf2On2GSR0TY6OkOzf5dP1XwRD9nsIf7Ysb6+1SC6d3tpLqf7PNAmz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Pv8A8dYV54o1j4aapZw2dvJpvmQb0v7PZ5kjunz/AHP4Pn/8h/JUfhLxssWpw2dxD5Dx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HcPsfY7732In/wAc+/XVT9pGBn7Q7n4Z+LX+EsiQ6XqXl2cjp9ttryy8uw1SHen7iZPv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+7r6W0v4+/CL4taOl54o0S68P/2X5M+nab5765pl47u8mzZ99Ejk/g/1f9+vjaPxva66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h/ssaWzpdR2/+3sf5/8AWfx/98VqyeKLO11S2e8S6/4mDp9qsIUe1j3v/wA8XdNmzzKj2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P/Cv9uvxV4H+IlzrHhK58F+H9Y8QT3Wn3XnaR/Zslmlrvn++j7HeRHR08/z/APVoiV79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/FXhz4oafbePNcvtV0rVEmR7CbyI5Lf7nkTb/kr4n8P/ALPGpa9pdtrGm6l4R8Pw6O91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R73+RH/jT+D/AMif7Fc3pHhjVLrUEubzWtH01Lefen9kaQ/2eR0+dPvum9PM+TfJsrql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w+A/df4Sf8FGPh/8VfD9zfy3P9hvb3TweTczpJ5if30dPkdK6GT9tzwBa/O2vabGn/X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CPw3eWF1qsl14hjn+1T2zu/mRwuiP9z7n9+vrr9ifUPDcvjzxUl/5c95b+GpntbZ/wDW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H7tK+lwsOeHPznnVMd7/ACH17cft6/D21+7rcEn+49Qy/t//AA/tLfe2pR/+P/8AxFfB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082/upH/AOuleu6Ns1T/AIJ9+MNUuv8ASryPxDDapM/+sj+5Xd/Zs/5zn/tGH2D368/4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W/8AM/3Eeq3/AA8s8B2sjos08nmf3I3r8+ri/wA+Z/z0rnrzWdYurj/Q7C1jT7n+kv5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8t9kYU80nI+yf2pP2pfhp+0j4LvNHvH1iD+0NkE80KXX+pR977Id6Jv/ANuTfXhvxh+N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h94q8abNDndEs/7OngjkR9nkb3TZGjx+T/c/5aPXjPizVPEMWhzfZYdOg8v76JvkuP8A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fxz8VeF/hl4z0pra+utN1iySxd0S1gjt33/PdOj/AL/zI49iJ/z0SR6+WzHD0ftnv5bj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I174jfP4fs/F2sabI8Oy8ed4PtDp999jv9/zN9Taf4jh+Eul3n9s/wBqwW3iSfyEuZkm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EeN/kq5/wAJlNY64ls0NjHJeT7EvPtv+sT+/s+T/wBDqn4g8R3+qeC/+JpDo8ltcXUy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ibPnRPkT92m/5K8LG5PRoR9pA9rC5jOrP3zNvLqb+zJrZbnVb631D95a/wBpWsN99nR0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M+T/AFbpV/8AZz+KCfCDT9VS/wDDHh/WIfEE8KJbarokGpRyTJ/H5zv8if3/AL9cBrGs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9Hk8nY9s809xZ/f2b4dju6f8Det74V6zefbHuWtvtTyPse5v0+y+Wn9/Z8+ysMDgeat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DY+InijxDYaw+q29t4O8K2dva/Yn0ezSD7PG7p5bpDC6fJ5n398Gx5K+gfD/APwUo1LQ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m+015J0kvdVh1F/LuJn2IiPN/BB8ifJ8n3P++/B7zxvo9r4gmvPJkvtbt0R/s15s8uOb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78EPrHhP4ivrL/ZYdPsk1S6hvN89pJCl0kHkb02bH+eH+/5n9yvT+oudaEIHn0cVNQL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8QeIde8TaJoGq20bzeRo806WNxsn+Tejw/f/AL++tfxBdX8Wh22lazpWq3eg6PdPp2ie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5YWs03k/vnj+T5/+WlYOhxeEptLsLP7NBriaen2WC5hsnupI03/34U376978YaN/Zf8A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3iC70fVNeeOfw3relv8AYPkd9jw3Lw70f/vtK+pp8O+wOChnfteaBg+F/wBsPW/hd4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nWLmzn8j+0tbgS+uI0f76fPDvT+CvKPFHx9Ww0d7OLwl4V02w1TVIb2y3wefHod6j/f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/BJ8n7ySs3/hZdr4DktvtkMl9o8ibIHf/j/09/7jo/yTJ/02j/1f8dM8QeEtK+JUiXMs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PO//AHlpeJ/H8ifI6SR/xxv9+rqZPzGH9tzibfxA+Nvjzxb448SeJLLSvDmlaD4gsk0T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31TT0T77p/z3T/pn/wA867H9n74yfEv43+G9K03Rnsb688Fp576lbaX58kmn2r/8vPz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IdMtrr4JLMbW8jg0e5uk+S8f7V/Zaf7Ezv++T/bfY8f8dfQn/BNfxb4Y+H3iT4neHrr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avbrRLmH93b3jojvPAj7/wDf+T/pnXm1MvhD4zuoY6czyj4B/HPWPhz8RNVuW8bXXhua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JI40n3/ceb54fv8A/fFaX7RHxt8Q698SNe8SLqs+pTXGnWUG9NO8jzPIfz4H2b/k/eJX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mw6T4enuLbS9kGo3Luk9vcQzp88Do7738v5K4+88OWel6x/ZX2meCwvPtU8H/LS3t0fY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HFSwtKjyQZ0Ua05TPYNH/aC8c/8ADOfifwNdeLZ4NKjgm+1Q3mlwR3En2qd5J0d9ju/m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Nc/bN8Q/EHxRbaPa+JLXWL/R3dIHfSNOkj/cf88Xe137/uV4V4n0a88Jf8JJZ6xrcM01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rPPPqG9E2JC6TbHf+B0krrfA/jfzPEGlXC/2NH/aE/3PsT/a7f5Pn3vsT/lnv/grwfZ8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8H/jd4z0Hzrax1jVbWw0Pzp4fJnTy9PmnR/PdP8A7XXsngPxl4n+LXjjR7bUvGHiP/ie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qTf8ALd0R9ib9mz/gFfMt5a3Ol65ebvLkvJJ5vtSWF08dv5PyfIifPXT6f8QU0uzebS5r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uYd/l2/yff8AnT5H+5/38rqp1/ZQ5OU5acPf5jpPBd1bX/xA168bUr7UrbR73ZBcw6jP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3f8Avx/Jsqh4ourPxH8aF1W6e+gs7fVLK1uprnUXnk+d/wDSp97/AO+lYPlar8PZLzTW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Sf8ALeS4f7/z/In9ytKTQbbQfAd//wAJBNBffZ9LmfyUTzPMm+/vd/8Arpv2V6uFwUKs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8573+2Z8OdE+BnxA034e6Dc311puoaXa6pqE0Or3XlyWru++DYj7NkkaJ/B/y0rgJNL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hFrEGlPcXsNlB9jurr93586Im9HmffT/AIifCqb4N6p4YsLN47jUtQ0HT59Re8uneSSa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96f6v/V76v8Awf8ABFhoPxM8NusNrHDHrenvO8O/zNn2qDe6bPuf9s69jC5VDkOHFY6c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b+HPHH9lX82qxwyWVlMltqtr9luP3/zvvTe+yvMfiBYab4S1h9Viub77ZHve1tnRJP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/u/n/77r6H/AOCgnjez1n9rzxPqUVzHqVnbvDZec7+X5nkWqf6n/nt+8f7+/wD5Z185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EelJpNzJY3F5P56I6PdSSTQp8/yb/ueXs+f7leJnGFhShyQO7C1OaZzHh/xTeWviT7Ha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T/aUT7RHsf8Agd/uVf8A+FyXkSTXGj/v4bhHtZ/tP/Hx9/777/8AfrldMttNl8aXk3iW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JoHjkk2P/GibKNQ8EardaqiXltHBDbzuiTXM/kW8aJ8/3/8Agf3K+V/s+/xHrU656p+z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Gsf2l4ekvtUs9LdNLudS2SfY5t7u8/3PufcT/vitjxx8b/El/o95eRpHa38dldPa2yT+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+f5E2ef8A3P8Axyn6X+z7bX/7MfiHxzFp+mwWGjz+R/au+6ju7h3TZPa+S/yfu/OhffvT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tvCV5Hc6tqWsaHYafP591bJdeZJcOj7Enff8/wDwCPfX0GUYF0ofAceKrn0V8D/C3hXR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VpXhW61vQ9Ohg8PWEyJPf2e9P3CQps/fv5eze8/z180/FjxlqV14omfXIfssey1gdPI8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8/35NmzfXT6X4jTwb+z/qWt2vh61g+z3v8AZ0F5Nq6QSaPDv8xH+zb3eb76fP8Acrm9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D4kurm6guo9l7BDqTv5d47ps3pvR/n8z538z5I/LSvQqLmh8BKjy/bK32rWLrT3RUvp9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X+zzLd/9jej7E+T/AJZ7PMrp/D/jy50rw5eX9naz3WjyXU0CXOmzT+Zs/wDZK8r8ca69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9NeSfI6P+8/4Bsf59n+d9aFz4jeK4v5mv/Is9Ptf9KttjyW8jonkbETf/wA80r5DFU51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4020X2x/EF5rEdneJC9rpulP5FvsT5NkyfweZ99/L/1nz15L+0Z+0tbfG7XPJ8O+HrHw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um2qQSag/wDfmdPvvXAfFj4nzeMtUudqSW8PyJBCn/LNKreDrD7Lf/b5WjkhjT7n/PR/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PsqHv/GefOZpafYPpdnM7J/pP+o2I/7yT/YrNiihlvPs1w8fnff2J+8jt6v63rr21u80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mzZ5cP8Aff8AzvrnrO/+wSfaVfyHk/j2eZJXsamZpXmgvdSIlr5fmSffmqnrFrJo0bwy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3lMkv3tLdobVJIH+/PM7/vKzbbZ8/mvJJ5nz7/8AnpUgT24udTt3a1hj8n+N5krPuLWa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9n2LJGkMf/kSqslqn3P9Z/tpQdHIZflf3E8umSS4uN6vJ/v1t/YJpbJGihj8n+/Wbqej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/HsrMPZnQ2eqWd/o8M1w/l39vOifJ/rJE/v17N8J9Hk+NNxbWd1rc3mWdr5P76f93JC/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182Ryv8Awt/q67b4V+PLnwvqHmedH5Mf9/8A5aV5uYUfaUZOHxl0J8p9Lxx6D8K9csdL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aPPD5Oj2yJJYSP8Axv8Ac+f92if8s/7ldHPLcf8ACL2N5LqVrpc2qSfZbLSrNE8yN3d9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lctZ6P4e+PniDUvE1hbahfTeTa/arZ9QS1gjupv3CJD/AB+X8n3/AODf/HUPi/8AtLTN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fxwoiXlnN5kkif3NnyJv8tH+f79fB4rD88+SZ7dP+Gdb4p8UaDc2esfarzQNRm3vs/0L/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/gf/ANkr+nv4b6C8vw30HbD/AMwu137P9XJ+5Sv5TtJ+FTa7qNxcRSap4d8N6g73Vq94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Hm2fc/3K/Sj4HxX/AIp+B/hi61TVfEGuSXGlwu9zc6vdTx3H+3s3/JXp8P4XkrckJnn5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HLlhqVp8VPhrbWupXWlabcaXdJqLwv5dx5Pn/wAD1+X8fwghv47C8XxVJa6lp+/7FDYb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0RPk/wB//npXun7al1baN+0JNo9xNB9g0PTkvYLC5vX/ANH3/wCueFNmz958n8f+5Xks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ltXunt4/st15trBHH5299j/wbPL+T/V7/kRH+esM0r1oYnkgLC+/Aoz2v/CvtZRP+Ef0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9g87zwSb9j70+/8AJ99/uf8ALR690/Z++L/iT4Nz6Pb+FbyO6uftSJdQ/YkkjjtfP/1D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4Lph0G10KHWLe41iO52PN9sS6RPs7/c2bPsyffTf/H/BXSeFNZfwdb/YbXWr6eaNEvYJ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/PZ5tiJ/4/XzuMjOrA6z6G+PHx0s/FHh+2h/s2Oxmj/19t5/mR3H303/APPP/wDd14d/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DJN+50ffNBCk2zy3/wBjZ/uf+OVNcWMfiPwu1zrGpXd1Dp+/79qkEd4/9x5kmf8A2Ksn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tvawpZwb97/6u43onzp/ufcr5n6ul70wKcvxBXxPeojva6jNJO8/k6lvnt97/wCx/HVz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b3mpalNqOua3cffv7nfdTyf7ifcT/PyVyuqaFb2NpbzWCSf6Hsf5If3lw/8AG/8Af2Vt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/TrC62XD/wClbLX7V5fz/wAFdFGpUoOLoB7M/Sn/AIJH+EpvC/7CfhW2ukntJvtupu6P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+f8A7919IR2D/wDP5P8A98J/8RXkH7DV1/xin4PTT0g+wSWrujzIlrJ887/wIles/aLz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/aMtqc+FhM8CvD3yz9lf/n8m/wDHP/iKfHavF/y+XdU47u5/uWv/AH/o+1Xkv3Y4P++67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5T815df990R2H/Ta6k/4HVbzrz/p1/77o828/wCnT/v3QGpc+ypn/XT/APffl1m+JNGt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7ryZIHR/9Kn/ALn+w9Tf6fL/AMtrWP8A4A9M/wBMik8xbm1/d/8ATB//AIusxnxb+0Z4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X3h/7PBstdNtrp/Ms/7ifJ8ieZ/Hs/g/jr5Cs9Um1T4h6DbaW9r/AGlJqk0Do7v5kfyJ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T/tp/t1+hH7XHwqc+F0treG6n0e81H+1NXhtnf7frE6f6i1Te/3P/ZI9lfKNv+z68XxM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4w8PvD4v8lI0+0Rpep88CfP87wfuXR/+APs3pXHiqfOB9mfsd/ALR/hf4D03/Q7WR5LV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8jp/wCvWtUtYbW8+WGOP9x/38+esr4Xy39/8P9Na41KCe52fv5ray+yxyP8A7j/c/wBy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3XPmfIn8H+3XVQp+4Bq3HhLTfndbCxjmkfz9/keZ8/8AA9eXeMP2N/BmqWc00Vh5E3kT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nn/AOv+f+/J9zf9/ZXq8kT/AMN5P/45Wb4kimi8P37/AGyf/UP/AMs0/uf7ldeH/iQM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4w/Z9s/Ftmj3VtBdTWcGzSLZ5P8AR9L/AIEdP+udavwv+EEPwq0tJpbmTWNejR/9Mm/5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/wB/78n8ddzHFxuf/lpTJYvNkT/lpX6PGnofF++fK/xw0t/h78D9S8K+KJp/+EV8UWt7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8U/qc+94H/wBu1kkdP+ubx1Q/4J76DHo3wjv30a2juvEPiC93z/v/APRNPhT5E850/wCm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op4c8SS/s/6xDoN/az23iieHS72z1VPMt7f596Twv/A/7n7lTf8ABNPwlqXhL4F6rZ39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BapCn7z5IIN7u/8AH/8Aa64qnJLExgerD/djqvix+zTpfijwncXN5DB4j8YXE6Ja6rfw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1Kf8sU/65/P+7+d3r5y+NnwlTw5/aXiG6vNN868vZrW1uUun+0Rv/csnffsSDe+9/uSJ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938n/TN68x+KH7L+lfEHxpomsbI9mjzo72f+rjuER/P8j/ckn2b/APnpXdOnz6HnU6k4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dS8W/CvR7a8SCDTbOd7W13747u3he6nRH/8AHPuf9NK9ouP2N7/VPAdzbao8cmpaXJ+4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0e1vf76XXl/uXf8A5aJXs3wb+Ett8Ofhvo+m37walqVvZIl7c/8ALO4m3+e7p/seY77K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saeBoxLnipnz98TP2KLPXtPufsFz9lTUIP8ASoUTy/Mm2OiO/wDf/d/J89fJv7Svwqs/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a6/s2ztfsUKPP/rERN8CP/sR79lfpbqm+LS7l18vzo0d03/6vfXx58VPhzbfFDxZ4hXV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q9+xK8zOMDCVA7srrzc/fPi3S7CzurNJpVSD7YnkI8L+R9nR3/APankv8A9/K7z4Z2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NYz2f2WZIEvH8y3jdE+59+uGvNMhutc17UpUt59B0PUXSBHfyP7UdPkfYn9yP5P+ufyV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2XFtdXSb0nghtk/eRvs+/sf7/wDuf9M/46/LXT5KnIe/UPXfh3azeMo7Pd9h+x2f79/s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P4Er0u8uv9XDb/67Zs+f/l3T/brhvAdhDr0lnf6a/l3Pzp50Nq8ccifx70/geu5vJrb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/wDLTfX3WTw/cnl1ocxlfudLjuX3/wC+7/6ySq2n2t1r2ow7bmTSk3p5D0Wdr9vke5uE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/lnTLyK/1nWLOw0maSDUpH++kCSeWn/A69LFz5aEjTCU/fPp/wANy6ppd3baVF4h1y+0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0gk8yZ32JAmxN6fu97/6yvzN/aAsIZvjZeQqkf8Ax9QQO7/vJJPnr9BdI+DfxAl8Pvct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I9k0618v/vt/n/8fr4M+KmlvdftGXEK+ZI/9rww73/d/wAdfC4KnrM+sxVT93APiJYJ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KCM3/odfb3/AAQ70Hzdc8bXLPJ5ccCQIiV8W+KLCb+3L92mj/4+pv4P9t6+/P8AgiPp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8X2pPn/2NiVtUpnne0Pr34qaXDL4L1LzXk/1H9+vym+Nml/av28bNFeSRLO1hd9//XC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+Mkv2XwHf/8AXCvys8cf6f8At2a27f8ALnpz/wAH/Tl/9nXVT+AwpntPwD0dNM+H+q3L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EN69c0O6h0b46abDvj329q8+zf/ANOTvXg/g+/upfh3NolrDdT3n22Gd0RP4ER9/wA/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Do3ifxR40bW7i5tdDm8jYiW3+lSR/uPIf7/yf6v/AH6KZJ5p8NPh9Z2Hwz8eQ6NbT31/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f3kkjv8AJXjn7E/7N3iH4S/GSHxP4jm03w5DZ2WoWqeddJJcRvPZTwJ+5T5/9Y9fW+l/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r7VU/uTT+XH/AN8JsSrPiTxRc/C/UP8AiTfD261Ww2b3udKeCSSP/gH36K+KnCBPtD5O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trq4sP7S1LxBrH2PY/k2Gl+Rbyf8Dmevpzxb+xbpXxa+KmueMtc8DWt1quuXX2qd9Y16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7n3K7b4V/tBaP4tjme68yxmt59n75/L8uvVdU1iHS9ImuYv38MaeeiQ/vPMSvFjn9GU+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/Df9m5vBuh3Om2aeEfDmmyXSXX2bTdE8z50Ty9/nTP8AO/8AwCuz0/4Pw38ey/8AEni6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LH/5B2V4P44/b6sPDmuWdnB5kiXE6R3SOnl/Z031zHwr/bD1jXvEGpakz/6BJdb9n/LS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ibDUviNIUJyPquD9n3wfFeJNL4esb65j+fzr/wD0qT/vube9dbo9hDpdvst4YIE/uQp5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g/b1vPAfjx9Y8P3Md1c2fyPYXkn+j6hC/wA6f7lel/s8fHPxz8afiBDqt5cwWPhuR/P2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w+997/8AfCV04XPKNWfwEToch9S/JF/qv3f+5+7qazm+/wD6ysH/AIS22+0eTF9qnf8A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f/AKs2fiObzHht7P5/v/AL6dI/k/4Bvr3zE0pP3slPj/AHXyLVCz/tK6kf8AfabB/wB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fRrmWP8Ae6rdf7kKJHH/AOgVoB/Of4z1DQbrQIUkSOBI5vP8mFH8/e/+3/cpPhP478K+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TUtSuJIP+JLDDe+RHHNv/wCW2/76Vmy+En1TS0ha2jkuY5/nuU/eSSVueDPh1ot/qly8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rbPJs8x/wCPfXzsKlGMOQ9T2ZDqvxFufEUluurTR6w0drsGyf8A49/9io7PwpYTXCTW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96Tfu62NQ8Rw3+oJZrNJ9j3+f5Ns7xx2/wDB9xK6r4d/D+5uvGGy3hgjeRHfZfwJJbyQ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U5NgMfQ7WGXS3SJ/l8z+CDzP/H/+B1fsIXl2w3FvHPDG/wA+9H/d/wCxvSt/R/hfpXhy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Lbagjv8AJa+XHHsdE/j/AN96vax8JdKl8F6lNZ63Bdalb3XkwWcMbz3F5/uIn3P+2leT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weseLdH0yRkt4bqRI0ebYmyCPf8A79EHxLs4tLhjuNL8zzE+eH/Y/wB+rXjj4dPo3hi5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bN3T7Tcwf8fDu/yIifwbP++6yfA/hjK2c15NBJ/aHzu81dnJThDnOX3znfHXij+07BtL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XJ8/nb/MkrvtMsH8OeHLPSrH92kcCPe/J/wAfEz/O+/8A65/c/wC2dUND8C419dSuPMu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/wC5XZeH5UlkZ7hfM+0Vw5jmS9moUzP2ZiX9+9rf/uvLgm+/DCn+xXb6Xpdn4X8J+E5p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O/8Az0Te6On+59z/AL7q34klsfGGhwvb2+/y7VLKeaZEjkt7rzv4P9jy0/8AQ6o/ES7W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/s+d/wD9j/vtK8TnU/cL9mR2fi1r/T/s3nb7yPzneaZ/9yvRfh/4Ss/Ednf37TeRDHp1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R7J4LWBP9ySd3/7915FoF+ml2d5M1zPv+eC6Tfs+zpNOj/8AA/466H4b/Fr/AIRK3e2v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5CO/lx/ZYPPunT/v48NenhcDCkzXn9w+t/g3/Y+g6h45doUvrPR7W98jzv8AlmlrsR3/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d/aYtYbX9mf4habapawPpfh5LqdIf3fyPv8A/iK+RfA/je8tfgW0MsM91c+LNUtbK6ht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7deun/oFTeKPirr3xfvPiR4z0vXo7HRNUgfTk0q5T95cafAnyfJ/n/WV9hgc0nS9wzp0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7r/AI1F+Nt39y6T/wAjvXhv/L54YT+OTV7JP/IyV7T/AME95vO/4JD+Nv8At6f/AMjv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+iJFN5DSajaok3/Pu/np89exPFeyn7Qr2HPDkPvDxx4y/svQ9V8h/wDTJHS1gT/bn/dp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/r1hYeToi3KfbLe1R9j/APLRK+LZP2h9Y17xxc20upeQ+l3U39o22z95vR3RNn/XOSab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9qDVfh9+1BpuvLNJdW1nZaLPJbI/+sT7Kj7K6KfG3v8AJOB5dTJ4H6RpL5te8fs73SRf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+evDfD/iiHxR4XsNS+zRwQ3lql1Jvf8A1e9N9cBcftczeLdcvPBnwxub6e5t/n1TVbN/9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N6rNM8hiKPsToy7A+wnzn3bcXXH3P9+qeoeLbbQrffdX+m2KSfx3M6R+ZXxP4f8Aig/i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fEa+vLNP9KuYfEl09pv/AOBvs/79pXtd548s/FunwprOj6PriW6f8xK1SeT/AMfr52me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E8UXGyz8Q6PfTb9myzvUk/8AQHrxn9rz4QaP8Wry2s9WfUtn2XZ+5ung/jrxzwv+yX4M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7O2sbW5jvvtqabbWqQW9u/3Pk2fcr2b4geMn8ZXCXlv5kDxweX9/zPnrT2ZXtD89/jZ+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38Saqtzqsc3h+dLVEuf9XHv+5XiHg/VLm61xNK1SHR76zt0R/wDRv38caJ/tp89fplqk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o00c9xs8i6sHfy/tH9z/AIHXzT8dLXx5ruh3T6b8NNDnv5Em8jWNKn8i/s4f44H/AI68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oeD/ABJ0u/8ADlvv1Lwl/YGnyQQoj2zp/o77/k+R/wB/+8/9qVzHg/45634X8aW32Px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CbzPt0mn2T/fn+T+Py/4K7m8+PvxX1rwwmiat4eu49S0e6/4+bmy8+7khdH2J9z5Ekry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j/kLaPrnh++jfzr2a2sngtLiFPv/APjleP8Awij628eazf3V54bsLXxnP4gv/EF0/wBt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Xn2b9n8D+XX1j4Pi0TRtKSw06/sZEs02JsnST7n7uvyp0vwlNrOqfYNJm1i1mvNifY/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B9z/YrrfD/hLTfh9pf/AAkNn4w0a6v9PfYmifZXgu4/9tH/AOulXQzucGT7A+8/iJf3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Gg3KSalJ8lrNseSON/wC/XyRrHxt8YfBvxpNoPiab/TPPRJ99158exP8Abf566f8AZf8A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7PxGn2HUpE33V/vee4uH/wBhHTZ/4/XeePPhz4b+N2j2H29NN1Wz1BPsunXM0HmXcaff3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92sQsbhYexn754Ps5wn755j4X+PFz4Xl+039/PHYXj+f8AZptkkd58+z9zv/4BXE/t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7+G81nvkto/FEOx5kfzI33p/45/t13+uf8E8dSsI7x/Dmq65qWmx7P8AQ7nZB8/9+H+B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qa9Nf8Aijw9Z3mg2Om3ln4l0+fzvsqR3dx8/wDG+zzK3oVK1KHJM2p0z7q/4KsX/l/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KCM0n/jj18kR/2pL8WLP+xL/wCw6lHazeQ+/wAvzPufJvevqX/gqZN5vwX+EqN/y0n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/wAUSw/8JxCl08fk/ZZndP8AnomxN9eViq/LzTO46qP4X69YSW2t3+sabPqV5dfO9zP5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/jdc9ZX9/wCLdYfSrCaCe51DZA/2+9SOOOb/AKY/36fb/wBg6p4Tv7y4021vrmzdPIh2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SrmueN9Nv7i2ttGsLHw7qWlzpdQQ6Pon2G3uIf7n9z95/frwaGeUefkI9gfV3/BRj4ae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Bc3V9okfh6ygtdNR/L/fQOju/wD4/XT6x4y03wl4HvLm1ex01NLtf3EN/P8AZY4/7m9/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ft4W3xas9Bmt9EtY5rfS7pPnf7XHb/Iifc2Vytv+1U/iPwWn9qabo8dhvh374P3du/30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jL+JsNSPNrYWcyt8L/2h01n44ap4t1n+zbGazgRLKG5vUk+0ee7pdIjoied5cibE8z/V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8SWuj3N5oeg2v9gyIkH2zz01WO8mf5Hgfyd+z946fP8A/FpXlcfhfTfFHgPTdNjh0PUk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fPb7Hned59+9P7/yeX89eneKPhfr2jax4GsPhbf6VpuiaPP/AKVo/mP5nzvJPvhmm+dE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476xDngeVWochpeH9U1LwxqL+E9Z/s3xjf8A9nPPe22lWsEF3HZP/HCj/wCu/wByvJfi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nvNYsNV1Lxp8N9QdLqy1iwT/AEjQ7qD/AFCXtt/A8cnyb/keuh+FfxGT4c+IH1Xx54bk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06DUrCdJ7uNE37Ee2T/pm7/9dK8x/bI/aH8PfF+wd/Bcd3Bf6hdJdeJdKmnnsY9QdPk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G/+mf8AHRmWO9jR9wzoUOaZiSftc3mjeKJtb16w0rxpYeJNOmgn+x3XkeZdTpBvnfZ8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gfDCaFJcvar5FjJO/wC53+ZHbo7/AHHq9pfhx4tfS5uEg0Oz1CCae1mmd5I7hPufwfx1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klTzH/su5gR03vPG7wPsT/v4iV+d1sVWq1LTPo6fufAFxdJYadrc0U0e+3uk07yYU/dy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59+qN5pk2sSeH7hfMjuZIfvzP/rP7nz/APXOsHxBC/g7VPse+T7N+5k3v/two+z/AMfr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fBa6xeSPb21vepap5yP5f3HT/wBk+/R7P7Zh7Q7n4F3WLt5mhkktrfzrV97pJHGjp8/y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NrGl6rdXlzo+m6lfWsNxB+/TyPP+0P/AAf8DkrH+B/wvsJfEkLy38d1Dbo907vvgt9/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n/jlddeXV54Yj3xXkD3kkHkPePP5ckez/luj/wDXN0rxcRU5Z+4dFM8u0f4ffZvE8Ns0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nkfP/c/2P4/vpXR+M/C9tqfw3uoZZrqTUI9Rh8hH/eR7Nn8D10Ul+l1qj3N5calO8f2V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ze/+f+WlYOYde2JvjjffsTZ/yzRE+/XF9erc5JxnhjwlNbfbLO4mkjTZ8nybI9+zf/6L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zPFD8/kb03/6v+49euR/YdL0vSrOXyLqwuEe6n2fvPMd0+RP/Q/+/lcPcaXDo9peWMTy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/wBz+P5E/wCmlb08VzsDAvL9JbO+SW2SO2+T5EdPMt3/AIET/vj/ANDrnpNKS1js/s9z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5P7z7On+3/t1W1uWH7Q7rs86P9x9z/WP/f8A9iprewttUTfbpJ9s/wBRsT/lp/ff/wCw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k+FejTRaxc38rx/ZpLK6RP8App8lfqt+ynL9l/4I5+If+Wf/ABJNlflZ4T0HUrW4udUu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yX/5afcg/wDHPnr9Sv2b5fsv/BG/Xk/6hCJXsYL+DobUD5j1T/SvB8MMb/Z0kn2b0/5Z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egeJ/GV5NbWGpXWqzSTPZahZ3kkFj/akCOjv9m3/AH/9vZvkjevTdUtX1TwnDCv2eT7Q7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SpvC/wAWtH8Jaf4kTTby18I3lxAmkWsMLp5lulr8+oXu997v9xIYE/56VtQpwnPnmFef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4Y+KuqaVpviDUPM8Sax5086I/kSafDs2QQI7/wCuf7/z/wDTOvZvB/wl0H4N6peWdrb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96+pQfaruz+/s+f+PzPn+SvmD4Z/ELUvBGuaq9/qv9labcTzPqM1ha+XdyQuiST2u9/n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/wDPSrnw7+Kt9a6xqFhql/pt1pvh/wD4mniWGZP+W2xN9rv/AI0T5LVP+B19Lga2FjPk5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1X4L+KGm2FvClmkFjreub73+yrbSH/4l8CJsd9iJv2Rx7P8AVp+8eStzWPiro93odzeR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9iXupPdJayb/APngm/Z5L/7clcR4X8Rt8RtHuftWy18SeJETUdXuX/d/8I3pif6hHf8A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AJ6PI9ZvxA+H3hjxnZ3l5cab59npcH2XSNH2f6f4omRN6b3+/s8zZXu1/eoT9med7P8A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F+zl1jUry4vPt1neXs32X7TqKSeY7v8AJ5O/59nl/wAdc9cfEqb/AIQx9ev9NvpLy3gS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sT7+/wDg8x0Tf/0zrsPi5+zT4h+Del3+t68lrY+IbyffappqJ5dumz7iP87p/c+/Xl3h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h1m/uo5tkMyPqTvdeZD+83wbP4/3nz1+Q5jRxNL4z6zC+x5PcKHjC1+waHZvb3ljdP4g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SzdJo38n5PufvKo+LNU16w+KXiSxgs7G117xQianPZ+T5kFnNP8AvJk/4B9//gdaXxa1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v+Ed0eONt6XVrN9lT7Rv+586fwP/APEVk/tEGG0+Lcl4upT6lrFvdOl7ebPLjkTZs2J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i5WezQOTfS18Mx30eqR/ZXj+zT/b3gfzJJoHdNkP+xJv3/8AbOvevE/jf+2fD7+JLBrW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e5m8uONN+932fx/u0+SvL2+JSL4Mt7j+y9KnttUsn054b+BJ59m9/wB/538D+Z/6LSo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dBaw/txrdEe1s3f/AEe4fZ8m/wDvpvp1FOrE6jc8WfF3w/a+I9t/DfWt9qEHkXXk3vmR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f/H65fx3df2F40v4bO8nvtP1CySCCZ7XyJLhJ0T5Nn8H7xN//bOrusa9o+l6HstX8O3y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i8vy5k+R/Of+B/MR/k+5+8rD0fXv+EWuPtkTyT6l56f2cjz+XJZuj/fd3T/viunC4fkJ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23hzwnpt5f20kdtqkG+1vLP9/wCY6b9/yV1vie+8H/8ACtL+S/1jxHBqVnpfl+GkheC6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D7iR/wB+vAfiJ4yv5fFifaLqePy32J537yOPf990Sn2dhbaD8PLCG/mh/wCEh8WT77V9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jv8A9dJN9bfUeYv2h2fg+wh8R6heTX80F1rdwiTz3lynl2mjoibPn/8AHNn/ANhWt8P9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022utSv7yB7Kd4f+PfT7J0+f/wCLfzK8xhN14n+w+GdBtpo7y4mePzknfzJIU+f99s/g3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4ch8G6frdnodzP51npEKXvk3X7y8m+d3T7jpRXp+4R7TlMf4wS3/AMS/H/hnwfb2ckaX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SbERPv8A/j716d4o8G+G/FOvzQtpv9qXOnwbETTbpLq4jfY7u+x9jv8A6l/kj/1f9yvB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S1CG71yTR38n99qLx/aJt7yTb5k/74+Suwk8Ma9/wl9nqul3NrBoNvdXt1B9j+S0s/7+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HP79cdbD8sIQ5vhM/aGTrml+G9H1vUv+Edmnm+z6dv3u++TzndPuJ/B/uVrfD/VPsvg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BqmoRppdrDDA/l3k3n/xv/B/uVe+Pfjew17xhNf2fh7QNHs9UtYYZ7azd49MvJk++6J/0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/fR+I/EVj9jsdUS1F5JNPDbTfPBvn2O7on9+P5/nqqcu8w9oOn0C88JvbvFZz2OpXDva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fd3f/cSsHUNUudLksJrV9815MifaU3+ZZp/n/brpLe117RtP0WHUtbfWEjgvUR7afzPL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/mTP/wB/K891jxRDo1slmqWt1eSJ/pTvB5kn3/k2PWlOmnPQPaHZ3nxL1u11GG4uIY5E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VEk+T5/n+5TPEHxe1vVJLnVbi8jgubh/P/c2v8b/AH/+AUaX4SufFOqedYQySXNxZI87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HNn/fH3Kv6f8PrmW4ms1v7GSSTf5+9P9X9/fsf7n8FZzqcofWDpfBfw5174tfs/+OPH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+B57JJ7Z4IfMuPPdE3o+z/no/wD45Xluty6lr+sWdvcalqWpPeb3f7TP5cddV4k0ZNG+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arZ6gl7BczI/mXFr9zYnyfJ/frktH1S80yS/uW8zZ5Hz3O9JPLR/79b+/P4DCpUNv/hC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W1SHUbaOy89/O/dxxo6bNnz/AH/vp/q62PgnoWkR+MfDOl3F18tnfWvnpYSeRebPPTfs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YLCxk0SGaCO18n5z+6m/j2Jv/wC+HT/yJVyz1ibwbrGlaxC9jHdW7pqPyO/2jej/APj/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WlGc4vkOQq/tAaXolr8cPEiaH5knh6TVLqe1/f+f5cLzvsTf8Axv8Ac+esHT/Ef/Ev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OjvsT/WbPuJWl8SNZsPEVvc6lZpJa+X+48nZ5dclocX+mQwyPJI+z/v3Xre05qZ6WH/i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BPHknnSw+YkibN+yvsTwv8AsyWd9ZwvFbfJH/cSuX/4J7/D6H/hS9heMnzXFfR2nxPo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996/NM1xU5V+Q/ZMmwqp0Lnnml/sPaJdWdz57wQWcj733v5fz12H/DEdndafZ3lrJHf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4/8AEjxv488R+dNpeleIJ9KjfyEuYYH+z7/9+vLtY8bfGzwGd+g6Prl08nz73nT/AOLr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atyn2l4f+BmiaDrDpcWcEkNwn33T/WV5v8UP2PPB9/qjzLZwbJH3vsT/AFdfP+l/8FEv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KPA99JZxx/65IPMkjT/gFej/ALP/AO1Lc/GT+2HltpoPs8afI9TXhUpG2HXtToZP2N/B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IfJjn8jfs/eSVzfiz9mnwxoL/YItHgkST7j+RWx8cPjnefBbwfYJ9jkunuH37P8AlnXz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QvHm03wrPqumyb0T7NavPHH/AMDStsL7Sf2wxXJH7B6X4z/Yt0XxRo7pLZxwJH/GieX5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pWjaf9muE89JE+R6fpfjb4u+O087WPDesQpH/AmyOPZ/t/PXYeA7/wAVf2hHDeaVfWtn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N913VPaQ+2ePaE/sHgnxA/ZGs7G3uXtfMjfZ9x/+WlfKPjzS30vXLm2XzE8uTZ9+v1K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2j95X5zfGzRvK+MGvWaw/wCrvXSvcyOpOc+SZ8zxFQpwhznr/wCwno1zpej6lePD5kNw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5v8AjV/+0DN5fl/8THTE/wDH3r4h+CfxG0H4YeC4bO6ttSkvJP37+SieXHX2T8M/Ftn4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802GaCGTV9MR/tP+sr77k5YH41U551pzPirT9US7uP3U0n3/AJ6/RT/gppf2dhrnwl82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ZveZ/Lj+evzf8LX9tF9peKGSd4/4H/5aV9IftiftIw/F/T/CVtrPmT3Ol+FLXTp5rnZJ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P8AYrx8xzWFD3Ptnbh8LOcDntU+KGm2FuyLN5nyb3SsqPxvD4jt/J331rD/ABzQ/wCr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/8QW2mq19s+STZZz+X5e9E3u9anhzwdc+Drb7fPff6TJ9z7M/+keT86bE/wBuSR/v187U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B9G/8E0Pi/YeF/23PB95qTySab/a6Oj2yPPJH8j7ERE++/8AsV0P7XHxa0r/AIa88c3l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73UUR08u4jT7U/30f7j/APXSvDf2c9B8K6z8bPDE2pabPfXH9oo/kpIkHmf3Ef5PLf8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/wBZ+NHjaa6uY7V5NUvZ53f/AFcb+e/yJ/20f/ln/wA86zhnlaMPcOj6lDkP0X+F/wC1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4lvrM0li2qQWqaJvg8+O4mTz0+R4d6f8tv9j/WV+afxM0GGX4yLbWfgOC+1bVE+y2T2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/If9z9x/49j/APPOsHwp4nh1OP8A0Pz76x/5iPk/u/3KP/y2f/b2b0q/4P8AiB/wi/if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26h1jSLnyJrZ/wB/Zo/yb02f9M3rSnm9arP98Z1KPL8B08H7CnjPwl471W8t0uJPLhRE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TfP+5/jT5/8Avv8A3K8N8Wf2hpd5pthFDBaTaxvvp03+X5j/AD/x/wAH7v8AgSvfviB+2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qWsX2m2eoIn2JNN2WvmJsT53/j/8frwL4jeKNS12/s4bzW7rZ573L2cN7st7eb/Wb0hR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rDVfgM6fP9soaN4sk0O42a82pXdzcR7LV0nT+Pfs/wDH3rU8US2HjL4d/bILC+03+x4P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HT7/APsf7FUbb4f6hqeif2lOml315qE72vnXn+suPO/3/k/4HH/q62v2bPgRf+OfjL4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/tC68yG5vI3j8t/4Nm/77vUQp05S54HUSfD/AODcngjw/cXHiK2TTr+82eRDf2r2smxP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fP/AH67XR4rO20+FP7Engs7dPP2JvnjvJkR3T/v5Jsrq/j38P8AxD8C/FviTw/q+pT6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94I/k3v/AKn50h37E+dP4PuV4jf+JPEGs+IvO1TWrWG3t0jspjeL5nlo7+X52z++ifP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FbET90qfunUaPotj8RdQ1K20nxBdxppey9e/+xfavLfZ/Bs+d/8AgH/PSuo0pNLm+IUn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57UTmGDy3itkdPOm+f7/AM77K83+GfiO28G+MNVs7O/026e4SbRXmhd4I7xP+e/z/wAH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r2j+MviJob6tYXV3p8bw6fveRPPk0+DzH2Wzps2eZvf/AL91tUlCl7gqfxlz9oD9nlNZ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N0PR/D15ewvp0N5qNrY+Wn33Sbe//LTZ8lcR8TPE/iq/1Sw0GWGTfb79LS2sLVI7SR/+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7P8Aas8eWeqftAeIbzwvNqWleEtUdEtZrlP4NiJveF/v/wC35lYNhfzaDqKa3LqV9qX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skj2I/yb/wCBP3m99lYzxUIl1IT5yn8K/i14h+Dfhd7yzm8PwW0c8Nq+m6qn7y3fe7u6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0jTNH1jx5cW1y019G9vawu95f3UElpcO7x/J8n/faJ/0zrwPxl4d03w5ri3mjw6ja3N5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HG+93+T5Pn3x7P8Ax+vW/hf4yTw5p9m/2Ox022/4+t+mwJH5j/cffRi8Z+79w5alH+Q7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8WJ4VsdJj/t68R7qC5R/MjjtX/cb3dPvp8nyV9qfsH/BHxDEfidqVv4wggvLPwu87v8A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Pnr51/Zbl0fXtQ8Q6qqT/wBseYiXX2lP9Wnz7ET/AGPv19IfAf8AaCsPhz4P+MyReX9p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l+Y/z/J/4+le5leFoww0MROfxHh1JT9tyHg6fEHxPoN5D/aXl32myJvd7O1/ef8AA0+/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I1V+JJt6edJ45hT5P8Alp8kFfn74w/aH+wXmpeVN8mno6QIn/LR9nyf5/2K63w/+19D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v7rUppPEr3SXLv5f8EH8H8b16n9sQgH1WZ3Mnijzd+5JKpyazXE+A/iNbeLY38qb7U/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dJeWv2X55fMjT7m96+lw+ZUKtPnPHqYepEmk1T/XIs11/pH8CT/u6s28v2D9n/4i39xe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Bqro/wC8d50TZs2f8s/n+f8A6aJWPH+9+6kk8P8AfRP/AEOvpbwXK2i/8En/AIlTfY4J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eO/lyWaf8S77n9/zK8rMMLhasOc9bJ61SlM+MND8UaV/Z7vcTWsjx/Ijwzv5kj/33/54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h4D/AGb/AATfy69a33hnWJ5p9OhtrXz5I/nf532fwSbN9cr/AGNqus6fqV//AGVdXSR/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7/3/AO5XW/Ejxleap+zv4J8MXWm65p0OjwTPPba2jwWkbvvffbP9/wDjT599fO18LTPp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/tKw0uGa41XzPsb7IPJg8vy/9j/brktQ1lPh9cO+l211rGj3iOl7bPBP5lnv/jhf/V/w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RrOw+zp/oF47o9mk7x/vnT7nyff/ANj/AIBVDxJ4cuZfHkyf2rJ9n3pNapMn7uzf+BHT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DOnym50/g+J/Hm+HS7iePSvk897z/WSbPufwV9q/BfwlZ2H/AASy+LWq3iSX01n4osrK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B4/Oif9tnr4r8P2CaNeX+t2dt5CXE/n6jZ7/wDV7/8Alun+3/f/AOen7yvvL4Z6DeeL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0O2utYudU8cwuiWCefJIiPa/P8n+5X0WW0aEIRnM8fFTnz+4fNn29JZPJby9kb/cr6f+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Lf4aQ75P9M8S3r/APkef/4ivBLP9mT4hXX7xfBPib/wXPXtPx887wj+wZ8H/CeqQz2O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VnMnl3Ee+e6++n/A69TMsyoUKfPznlYXCT5z5p8YS2cXh95NWSO+02R9jo8Dzx764Ozi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0PVY5NHkT9x8j3X9j/39iP8Afgp/iT4q3PhzWIfsaeZDHI8F1vT/AFnyff2fx1Npfxp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Wt1YRv8AfeySeSP+4ifJvr8/xfHX2IRPRwuV/wA5fvPhLo914TW8v7xLqz1C92PDbIlr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/oH/AF0qa38G/atDvNNtZoNSsNDtX1ueF7pIJI0g+RJ4X/v/AD/PWLrngNNLjT+y7O4k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H5clu/8Afhro9H+HP/COfCvWvEkU0djDo72tq9tN+8+0Q3XyO/k/J/Hs+f8A6aV8jWzq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02BwMIfAUNP8T3P9lw2dnDaz/wBoOib3nSOO3f8Aj+f+5QlhrF1FqVxfQ2uzQ4EtXhR/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uA/tTzbxP3Omw+Xeo6b0/wCPjf5e/wC/Vnw34jv5dQ1WFbzyE1S1Tf5Kfu/kfzN/+3Xj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L2aUPcH/ABE0W+utU1JFSe1trN3d7nY7+Wmz53T+D/Vu9MuPC8nijw/bXlvqt9PYahB8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t1ct/Bvjn4oahqtzo2g6xrEOn/JPvT/V/wADo/8AyzRPkej4UXPjPwlqFz4e1nwlqNr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c1q8lx5L/wAf8e+vrcrpwmebipT+wX/Ael/2XeXj/YLqOGNEd0+SS7k+T+5/Gn/XOrNv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Nl8iSzvHSB7lNUSP7P8APsd/9h/ufJXpHh/wH4q8b6xquiaDo9jqt5p91sktpoIIJLeH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pfAPwlD4c/bA8MXnii2j0pPD87/bbn9x5lu+x0gff/H+8f7n+xXuwrQ9jyHDToz9tznn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Hlm9wnkrqmr3U7w237jzPIRIEd/9j+OrPxI8R6bLpc2mteabHeSfZfkf/ni77H/9Ar2n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p/aQ8YX7a94c02azR3fe/lxx/ar102J/2zSqH7R/wH/4VL4Xudb+0+HL7xJpexEv7Z0n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/wCyV6H1jkoEfVZ+2Nv/AIKER3N98fL+zs7PR7rWI7XRYNLmT5LTelkm9/8Ac8tHeuG+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8eBvsuiWPiZbjV4Xntkn/f6w8H/LBN7/ACJ/tyVyX7Rn/CQ+Lfip4k1W18TyeI/7D07T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eSJ9iRHtd8KbN/zon/fFbfwv15PDHh+51i616x1LWLO12ackNr5ckdz86QQTTJ/zzk2P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OSsdc8r5588DgP8Agop4jfS/2hPFXlWFjBqXnpavDDOk/wDYcP2VHe1T59/8af6xP3dc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LfStYihk0NNQRE+zTfv5LeH5N+//AK6Sb32f7letR+DU/av+JmsW2parax3+qfPdJc3X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775t+z5/4/3dTeC/C9x8VfFjf2beSaP/AGPs061ea68u31D53TZD/Bvjj3vsk3v+8rwf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V9RnA83+MngfTYtHm03R7OS61XS7L95czQP+7htUkn+R9nyPJJ9960vg/wDCuH/hB3v7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L1LxNkdx8m/z597/APTT5K9L+Kmn6V4I+Dd/ctrFjqs0j/2X+5SeOPe/yb5ptnz+XHv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v4Xw+EvhvealL4k0eDRfDdrawOkNrPJcfc/jR/nST/45X0mFqYOM4TmedUoYnk5IHpFv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8Z/DG6sNKupvHF0+rwXkN75ckkMD6Umx/wCB5JJHf/V/883r578aeKNH8R+C9HTWZo4E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U+z6p86O8Dun+4n/AADele/af8c/DfjL9jPW/DGra9rk3l6ul7a2GmwJBcahM7v9lg3v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+5+/r5s1CWw+COn3+n2+vWMbxpa6d9vT9/cbLpH3z/8AbCT59kf/ADzr3KeaYU5J5dXk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V8QfB/jy5VIL7R/B+o/8TSb7K8lveTb9ibP4NnmfIn/XN3/uVx/7QlrNYaXeJeTaVa6b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447d0R9mz/pp86f6tK7b4Aa94w0v9jfxVovhDSrHwP8ADe41H7VPrGsJP9ruNiIkCJCm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+/XPeNP2PL/S/hHqvjzxpqUmq3mnpCljZ6lA6Sb3/jh/gTzN6bE/6Z/79Z1M0ozo8kDo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r+GrC2iuJkimuvO09P8ASprm18jzPn+RNn3/AN5J/wADrK/ag8Yx+DfDf9gxPYyTSO6J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uvW9H/ZL8SReLNHs7izsb651B38izhnSeT5Ed9jun8f8FeIf8FGvCNx8Nv2gU8Otpt1o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hMn7y3rxMrwv77nZ6n2OQ8Q0TS11i4dnmkjT77un+s2V3Fhqn9lyWFtawyQQ7N++b/P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cXMnzMY2uG+d0T+CvSf7L83R4Uihk8nZv85/9ZH/ALdfVe3hAzp4Sc/gMfXIksbd5pYZ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/meXWbo+jPEE1K/T5/8AlhDs/wBZW3JYTS6em/zIEuPngRP9ZIlWdL0t4pPszJJPDGm9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6nUOejsEuk3ypI8O/wD1P/LOrNn4cuda85ls/sMMfz73/d+ZWlcX6XWsbLdI5PL++6f6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peveMriTyvMgX/lgn+s8tKzqY6jD4zehltar8Bx93YQy/JvSR/8AYrV0PwRcy7Hihj2f3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fCf9kZ7/AP0y/e4nuZE+TfXvvw2/ZLttGs/Omh8yaP7m+vncXxFCl8B9PgeE3P35nyT4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/wDx7eWnmfOmz/WVm/ET4N3+jedNdW8cHmJ8iQ/8s6/Q6z+EFto9uiLYRyeX8+9/+Wlc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GUbvcW3l/Pvrw6fE1bnPc/1Zo+z5D8u5LD7LeSJskpkf+skr1r9oz4Qf8K58eXlmqPH5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eXJX3WHxUJw5z85xeEnRqTgdp8HvGsnha8+1eSLj7I+x4WneDzEdHTZv/wDH67vwr4x1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iSGa3tnmebfsgkSFN6fff/Yrzf4dRW0WnzPf3H2WzvL2GB5tnmSRpsd3/wDZK/R//g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56XZ+MNU1K+0rwfHB9ltbmaDy9a1hP40tn+4kH8HnbP79eTiqEJVDuy6j7X3GeA+HLq8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6lrHirXPJdJtNR764vPk8/z/ACU/1330T/f31+u/7P8A8IPGFh+zn4GhuPBni6C8j0i1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xv2fPvR9lel/s7fslw+DtLe2+GPhXTfAeg3HyT3Omp9lkvP+u1z/AK+6/wC+69U/4YU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/cXMnzu81l5//j711ZXl8MLP2x6GNy/Cz9ycz8W/+CkHg288D/tSTXPjrwT4u0awuHh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gsNn3Pkd0+f+P/V18i6j4y1jVLibR7fVPMtv7Um+yzJP/wAfiO/kJsh+/wD6tE/1nz1/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T/DnSLmGxm02+0S4R0urO2/eWlwn8fnWz/I6V8T/ALVn/BKHw98S9Pm8T/C3wrY+GfG2l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vkaTrmz59kP/AD6z/wCxH8klVjsvhNTrQ+Iwnl1ClR9yZ+aPgjwQng2/m+2TXU99bz/Z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P338lH++6bP870rS8QW0N19ueSz8zRZE/cf8S/y/Lm+f5IXT+P8Ag+59yrFx+yZ8XtT8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xdqtr9qheG/m0F/MjjRNmxIdn3/uJv8A+mdX/C/7HHx7lEn9l/B/xPfWsd15iJeaWnmb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Y+z7lfJ18rrS9886HIZegafb388VstjdWs15a/arVIbpPv8A8e9N+/5PnT5Pufx1o2eq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57jUdEuPJup4bZ3vri3mfennumzfs8xP/QK9O0v9gH4zeJ9c866+CerWsMczva/b5E/0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PPT/wBGVuXH/BLH4u6hZvMvwxj015J/kS2uoIJLdN8nyb9//PPZ/wB+Erjo5PKfxRM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/wCG7OG4mkkttPvXsrq5dHS4uPk3/In3/wC//wAAq/o+vP4S8J2GsXGvWujw6xO97ZeT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4B/c+SvSPCf/AASX+Nn9oPc3HhLR/wDSN6T/AGzW7XzLhP8AbrbvP+CS/wAbPEdultql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T+24I47f5NnybKVbhoftD6o+A/7bnw9+EH7Ofw6t/GXjCx0rVdU0G1vf9Mn8uS8R9/z7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/wCCm3wT+fb8QNHk8v8AuPXDeC/2Wvjx4S+FfhvwrLrfge+0rR0REtnd/tFvsTYkHnJ9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678J/gF4q8OeKLO81S/8PwWdvv89LZ3nk+4/wDsf89K+5wNOEKHIePX+M7/AEPxRDrO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Sfc3wP8A36uRaynmbNk//fD1b0PwH9g0tIW1KD93/cgerX/CLJFH81//AN8QVsZchlR6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74qb+2fK/wCXa6/74qz/AGNbRfeuZ5P9y1T/AOLqzb6Dp82/dc6l/wB+E/8Ai60DkMr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//HP/AIuiTVJv+fC7/wDHP/i62P7M02L52/tX/wAcjplxa6VFJv8AsepTp/1+pH/7QrMn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z/x8WE++P7n3P/i68x+KHwM0H/hcGj/FSXStSn8Q+G4HtYIbZ0j+2I/yfPs+d/L+f5P+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8/8AxKr7f/2FP/tNTXGjWF/bJu0r/VvvT/iYz/8AslaQD2Z8wXH/AAUOs9Gkezb4afE2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JH5f/kaun+E/7S158adcdLXwf4m0e2j2fvtYtUtY5P8AYTY773+euz8R/s++Erq8mvP+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e73OqajJ5j/8AmStL4X+HNH0GS8sLXR9NtbbT3R0tke6kjjd/vv887vv+RP466P3ZJtx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B76yvGmqXH/CL3/+jR/6h0+/XWx39sI9/wDZum/9+K8U+InxuS1+KmveFbry4/tkEL6d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VphP48DKv/BkYH2rzY99M+XzP+udHm+9H/LX5a/QlUPkJni37dH734P2Cf6x5Nbsv+2m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r+xfYPYfAOz8379xe3T7/wDgdZX7YmqWd/4T0ezWaOR/7X37P9yCeuq/ZTheL9nvw3/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5X/MZyHqf8wx3lvs+0P/ANM6f8kdQxy+bvf/AJ6UahdQ2GnzXN1NHBbRpvd3/wBXXq+0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w017xlpzXmm6bHdW1v8AuPOm1G1tY9//AG3dKZJ8PtStfED6a1vaz6lHB9q8m21S1uvL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5Xov7DdrZ/FnR9Vv9W0qCSzt53TTobmBJPLT5PndHT5JJK8r/wCCvvxVT4BfDe2/4R/Q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DVbDZpsmlzfwOlzDsdP3e/8A1dfN5ln08Pz8h6VDLueB5l8XPi+lh8I/Emq6TNBJNp9l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32V80aP8ULOXxZc/aHjkj1R3SCb/AGE2bHryK3l8eazquleMLibVZ7z7bv8A9GunnjuH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/f8A+eiV5H4Q+OesaLcK9r9hR/k32z7JI/n++mzZ/wCi6+Cr8UZhiJ/3DuoYGFL4Dr/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fZ/ssf7jz50mn8u42ee/yIn8CSffd/8Alp8iVp+D9G+wSJZ3SX1r9o3pau6eZJJ/Gmx66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hpltqV0kEc2saja6XA9na+XJcf6x97/AOxBHvdErufh/wDD54tkN4lxPqWjv5EE00Hm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haE8U+eB0VKnKdD4LsE8OaHDcskkk1x86b/APWSf7dZXjjxGvhK80qa8h+1XmsajDp1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/jaJXZyRw2ElxNcP++k++9eV/FTS7/xl408Epawz/wBm2eovezzb/L+4n/2b19phKfso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1R7/AHw2r/6t/nm/551Y8Nxf2frdmkX2GN5N7/6TavP5n/AErB8YePNK+H3hv7ZqU0Fr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p/uVi/s/wDxL8VeN/Empa3b6ro/g6zkR7XTk1j/AJePuP8A+i3SscdU/cndltPmmfU3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F4f7cv9G37N6Q/2Dewf+h18LXGjJd/HxJo0+T+20dP++99fcml6X42uvD9s7ePPDkdt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e6juK+MNDi834wQzLD5nl6i7/wDPPzNm+vmcL9s+gxhNqlh5t5M//PR3f/x+vvz/AIIz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VXSomyS6RN9fD15YTf8APGSv0L/4JCaX9l+AetuyR75L3Z/6HRUPPPcvjZLeW3ge8+SP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4S8D/BuHxR8aPFXiS6Ty5tQvXgf/AHIPk+T/AGPkr7t+PEqReB5v9Xs3pXyp8O/3X2x/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/I711U/gMzVOlw6XJ9mt4Y4I43+4lPjKeY8dUNU157m8dLO1+0eX/Hv8uOmR/b7qN2lm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LPQZmlZxP8A65fuVW1T4gw6DHN9q/0V403pvnSTzP8Ax+uV+IGqJ4c0v7TcX8kHl/xz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nX4iftD6rdR7LW8g1J9/l74UTzLf/f8A4Nn/AMbrycyzGGG9w2p0Oc7P9oTxvpXi3XIY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HRPktf3kif3Hf+5WF4X+PGpXT2ej3F581mm+aZJ/9Yj/AHErwO8urzVNchVpkje8d/Ih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z7m+svS/iXN4dgt7xrm12Xj7PtMKfvI9j7P+AJX5dmOBdat7aiepT9w9T+Lnw51TWfGk1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okiJPPcon7yNN+xP/ImyuM8cfFD/AIQPT7dbdI4IfsrokyI/l/8AA6v/APCy7eXT3mtd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+8M/lxyf79fP3jfxGmp6xNC00+z50fyf/iKWW5fPEVOSv9gdSodD4Xi1L4q+L5ppb+CC2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eWm/+DfX6O/APxvonwM8D6VomjXNrJc6hpbz/abl0kkuJnf77un/AEz3/JX5p/DjVLDw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/t/36Olqkfl/xp8/369Utvirc698QNSvLWwjuraSffpyJ+7j3v8AJ9yvrf4U/cIp++fo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5C0V59qezfyJ9n+rkmf/AG/+mce+tL/hpBPDm9InjkvJIE8h5v8AVyP/ABu7/wACRx18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wfqq6fDJ9vjnR7qFIPPkkf8A57o/3ETy/wDYrmNcv/FvhLw295r2g6rJbSTvAlzs8u0+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sbK66eY15h7CB+lOn/tS2Fho8L/AGy1tUuIN6faZ08y8/6b7P4E/wDRlekfBv406f48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9tH8jvv/AI/8/wAFfkXrnx48c+ArOaGK8njh1y1R5rO8sk8y4tfuIiPs+5HJ/B9yvc/2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i+w+1fYdHuY98HnX++++d0+f/Mdd1DNK0J++ZzwsD4PsIrz+w1mhs47Wzk/jd99eufs5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1XxNpsnibR5L17WbSra6eCSP5P8AXon8f+5Xnth/yBIbO3uIXeP+BP3n/jletfAfS9N0z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T4dS5+2u73l5evaybNn3Nj7E/uf9915VSp7nOdB3nwv+PHw08E3n/FQeBrXUoZIHtdLf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geF3+d/9uuZ+JnjLSte+IGt+MNNTR7G21DRbW60u2tnS6+zwo+x4HTfsR/8AYrkfEml/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TVY49BknRHREeOPS7nZ8jv8A3E+fZvrlrC/0f+xFto9Nkkmj+SeZ3f8Ado6fc/4BPXL7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s/Ev4lw6zf8A2eV59SS3vZkjvLnf+7h+R0RId+ypvh38brzwHp95bKkM9rqH7+dIf3fz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/APv3/wA9K4vWJJLp23N++k8mf7/+w9b/AMP7Xwzo/jD/AInz/arbS7p72eZP3fmQwWvm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iVrTp8xn7Qt/EDVde+PHivTba4mj/eT+Ra2EOyC0s/8AcRKbb6MnhfxPD9st575Lx98M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+RN9O8Ma9Dpbu91Y339pRwf6LMifu/7Tmff8/wDB8kdbngj4oaX4XvLywdJH0q3vUuvO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Cf35H/791NTn5OQzNrxhFoth8kGiXWlTXFl9z7V5kck2/79cxbxfZZ/vyba6Xxp4o03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ix33j75ET55Lf/YrA0cfbrf5vk+T7718zXvHcDZ0eOG1urb/AEaCSaSF/Od5n/dvv+R9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2YvBNnrPjS/8T6tZx3Vhpf7iCGb/AFfnffd/9v8Ad/8Aj8leH6PL5WoTTXU2+vYP2d/i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evW3mQ/OllNDOkn2Pz/vzOn9/wC5/wAArqyuHPWNKZ5T+2Z+zxefCuT/AISDT7bUodB8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+RHs+ffv/gSvIdY8UPqkWmyfab6R9jvPv/1fnfc+T/tmkNfY3xk/a+16XwfeaP4tvPB0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NDpz/Z9YRN6O7p87o/8ABXxDcyr9oe4tYfJh/uf8s49/9yvqpEVKZ3mo/FTVdT0y3j+2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Q/6v9/8A6+tbw3f2culTfZ4Z49Uk3wTOjv5f2VE+RP7ledWu+6t0RV/1e9HRK6r4WaVc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XHZ6fH+/d/77/IiVjRXvxFA/Rb/gn3L/AMak/G27+/Ns/wC/7184fHWV4vh39/y/Ld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+wPL/wAak/GHyfxzf+j6+ePjJKn/AArt5JfuRuj/APj6V9Bjqn7s6KZD4furzVPHGq3k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f/gfzv8A+z1wfx0sEi8WK/7zf/Z2n/8AjllXpnwrura/vLN4n8x44Hg/z/33VL4seHIf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kJJqut3kGzyYf+XNE2b55nf7iR/PXxkeeb9wD0j48ftfP8RvC/hL4e+C794LD+y7VNXv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eD+/sjrv/hX8NNV1T4fw+FfCT3XhzwxcIj6pqsyf8TPxI/8AG6f88YP9j+5XkvwX+F+m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fsuueIbidPIuX/eRyJ/f2V9dR38egeE7y5mvP9G09/I32Gz/AEib+599/wDlpXo4GE5e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/hfpXwq0dLZbPVYLaP5ETzPLjk/9nf8A77/4BXov9sw2tu7yv8kf33f/AJZ180+E/iWn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f30+j+G7V726d9/lyIj7IP8Agc86TbP9iB/79d5Br195ltbat+/m0tE1TV4U/wCWl7P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r3KdQ0PYI9Uxbo7JHsk2ffp8l/DLLs/d74/vpvrzTWPiC+jaX/aVw8mqzW876dZQw/8A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/sR/crldP8eal4s1SHRNLvI7q8kd7rUb9P3ccaf8t7r/AGII/wDUp/z0rT2hmeqXGyw8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24TyJnT/lm9M8Y77W3m1LRraS+v9m97Pf5f2z/cf+B68c+IH7Us2jWcKeFdKutctpH+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1R0+++z7+yOP+OuP8Sf8FCbPwvrEO3w34g0qz89/km/1fyf88f8A9us/rUDQZ+0B4j+I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vghHqqaP8j3M2rpP9shf/lh5OxHfy/v/AH68T+Jnxt8f3XhfydUv4/DOg2++ySwsIEju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+D/gde6+NP2jPAfiOR9ctfFXibStSjsvtV7Cl75FvcfP8iJs/wCXr7nybH/1lfNnx88e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fttY1Wa8tfO1H7fZJ+8R0/g2fJv+/wD3K8PHThOZtTOY0zxHqtho+lTWs1rHN/Z1k6b3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zv8Ax1vaNYTRXE2va9YeJtVttPffsfTk8v7/APff/Xf8Arh/Cmi2fiPwRNeNqUOv3P8A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Hlv5CO+//Yjr034YeCPE+veH3mlsJLfwxI77P7NR/s9x/sfP/B5n/PT/AJ6V4/1X45lG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sQ3PhnQZLG8k/fwJ9tnn+2f8A2f+i67DS/jT4h+FUfks+paPNJ88CQzv9njf+47p86f9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wgenukWqz6bYWd159rDYail1Jbv/AL+z5E/2Km8L/GnR/EeqPc+KP7S8XW1w/kPMl08l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9GFruh8BM6cJnqmj/tBXPj2zebUvCulR6lZvD9t1JNUe1+2IjpI++H5/++468c/as8ZX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Ek8uPxRa/Zf37ySWcL/OkH+3WrJ4js7rXJrnZY6rNp8aJap56eZ8/wDyw2b/AP2SuS/a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jm8z/iobWe6Tf5nlu7pXrZdmteriY0WYewhA+9v+Co915vwz+FH/AEz85/8ArpXxt8UN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K/mWdnA877E/ebP3FfW//BTi6834X/CX/ppA/wD6BXyL8RPEf9jeMLD/AEn7Kl5BNa/6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M+WEyKZcj1mHwl/oF/5Gj2d5BDqKJ/y76hsf+/8AwfwVQ+It1/wkfijwq+ueIbGxuZL3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jQ7Xe/7+5eF9ieZJ871Q8P6Xpus26XPizxnpVrrGnul1Zf8AEunvr/Z/Bs/5YJ/BTNL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DUrizgsZvtsNrq8yap/A86b53f7mz7/yfc+evlsDQoufOB6R8dPiD4e8L6G+jrr2m+Kr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38y3uJtnyOmz7jxyfI6f3JKPg/rOiaDHDZ+JtE1W6h8UbNR+0zXqWtveeQnz+TCm90/7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tB+DfxAmTQ7yfxhDrF0/n6bf2rxx2c3nv/pULp+4dJP7leY6H4i0XWdT1j/hJr7xJ4j1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w2QfZ3/57u/3/wB3J/sfcrenRhSre+Zn0l4f8Lw/EbxpZ6la23iOOx+1bJ7Dw9apP5iP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/c/23r3i48ETeEryZNJ8ux1KRE1SB9e33Ulu/3NnyOm+vmaz/bSv/h94Lh8N2ujyRpZ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guI7rYnz7E2fPv31wFx+0PrfxB8P/wDCP6learsvIHn+3zTvP9n+f53T/Y+5/q6+uwOf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2FnVO8/aM+IOq/DTVE1jQ/E/geeHVPkfTbPS3guLebfvf7l1/wAs5Pn3yV4z8bPFulap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0O6m1DVHutLh0q9eSTS7pJ3eeDZ99IJN+9K8x+IkVt4J8T7NNee6S42XvnXlr5lxbv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0vxbD5k0P2mPTbbVH2XWyBPLj37/AL//AFzkf/viuHEZpPFGfsOQsyeHLbwdZzXKv/aN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LvHcW+9PPSf+5/q96JXKnxvfyahHH5NrHDsT7if6xP8AfqKCX7LZX6b490kO99++P54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VWz/wCQ4jxP/q0SuL++zYk1HRk8UeIEhV5LHTZPkR7l/M8tE+Tznrpo7m//ALUmsbz7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+PfUIfuf7nyf+z1jx3UN14r32vmQQyImyZ3/ANX/AH60tPl/tm8/dLJBNbujp5P/ACzm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KJ1J8hmdt4X2Wuh2zSzeXc3if3HkkjRP/HN/wB//v5Vy8v21S4mtWmjg035Ed3T93Ii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iPWJqmtJFHbPbv8kmz5P+edMs7pIre2RvPkhuJ/40/wBZ8mx9/wDtyf8AtOvI9n1NqZ1V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oZJ3jtXgn8n93J9z7/8A2zkR6NP3aX4b87zvLtvvon+3s+//ALf/AKBU1xdQ3Xh+FHuY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fd/vv/4/XLeGPFn/AAkUem/aG8uxs0RE2J/x8Pv++/8AsVx+z5vfHqbdxazXMf2i6SSB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7jTfWTr8M2mW6XkVjfXT7/I8lP8Ac3763PFf2y+8L2aW8MjtsTf8j+XJ8j/P9zYn3P79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hd6lYS6rPpU1xa2r/wAcn3Pn++n3PkengcLOpWuX9g4XQvDd94yS+eztHmmt/wB+8ULp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H66LRJbDQby2mt5o7pI5/PSZE8uOSF/k2P/AHHTfVPR7GG1+HENzazeXfRz/fdP3lu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N+8NwjyJs+RH2V9XU2scvwnd+H/FE2s+H7qz2f6No+iO8P8A0z/1CfP/AN8JX6d/s/y+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PL/4laR1+X/g+wh0b4b3iS/8f+saXNez/wDTO1R/3Kf9tPnf/viv0x+Acvlf8Ed9Ydf3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lelgfdpTOynsfNPiS6m0/wGj2/lyXOx/IR/7+z5P/IleRahfQ+DdK1LTry+tdVjjk/s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n2X7+62fP/y3upoYf/2K9U+IFz9g+F81zsj328Mzp/3xXyrrGvZENgsySeX5Nqj7/wDV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3d/+2dZ1qnL7hNQ7Cf4n/YS95eeZdTaf/pUO9P+Pi53+Ym//Y8/53/2IK6n9nvRvN2X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k/214bl/L/ti9+d4IJv7kCf8fU//AF0RK8Wt7W517UIUXzI7b7+9/wDVxonyb69I0e/u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qzjTyJtiPP8n39j7P8Anp99/wDnp9z7lY0cdClP3zn5Oc+itE+Pv9gxJDb2MniCzuLr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J401D+PUbx/4NLg/5YJ/H/wCu/8Aht+1Volhql9c3GpRz+IdQnd9R8VPpzyR7Nn3LaFP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G1KwsLl7zStS+x6hs8+F0fy7zZ/z2/v+Xv8AkT5E/eVz1n+0Zc6XcPCyTyJs2J9pfy4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p55W+OBjUwsD7/8Aix4j8DRSaVrdrrfiPUvENw6Pa3ltB/at/J/H/wAe3+oh/wC2n/A6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1TxImt2+j30kOqPZfvtY1vzL+8R/PTf5MKeQn8Hyf9M6+Zvh/wDEqwurxHb+w55vub9V1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drX5694j+LSaNpdtuvILGGPyZ0vLDwhe2thGiO//AC2nR3m/eP8A8s66Y4qniIc9YwoU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7/wxb6PpXhnR4NNmvLX7VqN4k73Ukex33u/yfInl/J/BXnXiS1s/Hnw7udV+2ardWck/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T9x8/wBxP++N9ewfEz4oTReA9V0eK31LWJo4JrKy1K5tU0q3j/4Bs3v+8f8A2P8AWJXl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9E0S6sI9Nht59lqlsjxxx7IP3+9P/H6+RxsaMa/uHv4Wp7nIcf4b+COm69o82patqUkF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m6an26//AHD7HT7n7nfGn8b/AMdcb8SvCOqRzae2iWesCO3tX+y3k9rJBvT7/k/Omz938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1rw94ivvC/wzTUrr+w7rTdHvb3TtEs7zZ5l5DO6PdImx9/n/wAaf/Z1yPiD9ozxJr0F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ed5DpeQb5LhN/wDH8/8Ayz/6Z16KqQidBi+F/gPc6zo+mzaXZ/2ksll9tnd9QS1jt0T5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33Vn9pDw3o/he70ebSLOOx/tA3NrdWEOovfR2bw+Q/39ib/9c/8AB/8AHH1fhPoKG81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s3/fpbP5lp5Lv5fyIm/Z5f8Ac/2Kq/tEX9hrGjeFZrC5tbr59Q3ojpJJHseBE3/98fJX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vqeI2YuPE+tOrTeTJbwTT73+f7ib0T/xzZXqL+HLzwZ8MIf+Egsnk1K8jhgtbz7anlx2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f+P/APLOuF83+y9QmvNnl/6Kn3P+We967nS/FGrftN/E/R7fWdV/tS3s0+e23pH8nyb9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6nLAVT3DQ+FdrqWj6vrGpRabdPf65awx6WkKbP8AXTpsfzv4Puf8tP8AgddNP8S5vAfh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2NQTy5/9BSDzLr7n+5/q9/z/AH663XNU+wXF86zaPpV/p91a3SJprpPYSO//AD2T++ib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E3/4TTQfDLarfalDeOmoXv2mf93b/wB/Z/Bs8uvEp1/azOH2hrfCzw4/hPS9EmuoYPs14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jvJn+RE/wBiT/Yqzofie5l+Jc0OqaLql39svfsqWEzvBHJap8+z+5vf5Pv/ANyu5uJb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bq6udYgS1eZ3hjgt385/40/d732b0/66VBqmg2P/AAj+jw688mnJb6u8yX9tvkuI7VP+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56c+acpMz9oeKfFzxH/bPixdN0+zutNsI7relhNdfavsb/7+xP8A0Cuq8P69Z+EvCVnc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l1dQf2kk/nx29rs+55KfxySb/wDxytT4tfCHT9Z+JkN/8P5rGTw7eXSf2dNc74443/59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4/WDf/Bt9e8L6lryTQT6bpaXUE8Nhskkt0+/vfe/3N77P+2dd1OEKsEaUzov+Esm8ZeG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0jREurmG6/d+S6b/ACH2J9+SPZ8/yV5ikNtqcc22aOSG3n/0XZD5cn+5v/jSvSvhJ4It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bC+8R+LdQ0+F9Lh0e68uSOf5/v7/AL/lx/wR7/M319Lfs/8A7AqfDT9nOz+MfxGv7Twr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3Nhdf6RZ7J/ubPuP57/JW1GjyG9OmfP3ge/03RpNHS3sJL7VbOHz30dIPI+0P9z995z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4/0vwp4G0jS9Lt7r+3mvPs2qW00MbwRpBO8zomz/AFm+Sf7/AMn+r2Vz+r6z4kuviXpe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H8/nar/x8RukPz+d8/3Nled+MfGOpeLNUaT7NDG2n/JGlsn+3I//ALPvohhVKfvnLWPp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Hw38Q6JqnhKTVdY1SdL3S0s7ryPscKT/AD2Xk/8ALZJI0/7Z183x6PNNqlss1vDaps2T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86f+OV2HhCXWNK8Hr4hiv7W1hk3okz6iiTxv9/7n3/8AbqxeaXrHjfVbCbWdVsb5LdPI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IU+Tf9z78f3Kih+65zKBw9nr3l6X5MEM8ltZu6fJ/q5N/wD+x/5Dr0j4aeCLj4jarpuq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6J9pmm/d/J8/7nfs3yfIif8AbSsHULDT7XTrPTb977TX8i5utR86DzLeTY++1dNn/PTf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Dx5YXfgyHQ9F0TR9Hs/tSTv8nl3F4/8AAj73rSfJudFM6r4sfs5+KpfEENtcaXY/2l4k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SSz+46ec6J/02rk/iZ+yp4k+BMdrqmsXml3VjeP5D3NhP5/2d/7n/jlfXP7EfxQudQ+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x4Rjtv32r+TNon+lyTOn+oS5f/nnIn/LOs22+DepXX7KHjnUnhk863+efzk/uJXk1s1n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Mno18HLEzPWP+Cd3jXyPgNpdqtnqN95ST/6Taw+ZHvj3v8Acd0n3/8AAK9zuPiDpXiP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by8fyILDUtOntbjf/B99Nn/j9eEf8E7PDn/FpNKe3/d3Md0/3/8Alp/sPX29o90ms+B7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POj/APLPY++vlMd79bnPu8DU5KHIfJfxU8W6l8OZEtrrRPF2uPb/AOos7aynkj/4B/BX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8NPdLL4K+OJIZPub7Hy//QEev061TRrDWdD86VP3Ozf/ANdK8Q+KHwRh124f+zb/AMSW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O+K6MPU5DeFPnPzo0nxZ4k8Y67JHqngrXPDNxcHeheB/Ljf+5v+Svp/9kP4QJ/wmltY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Tz/tKbII9kH397v/ANNHh/7+f7Few+B/2VdK8L6g+oatc6lqVz/cubrzP/HEqP4Nxal4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32laVp6Omx3T93C+x96bP+ekiPWeIr87OuhT5Dz39uD4SvFpdtZ38NjavJP8lzDO91HH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x/4t8ceHPseiaT4V1/WNK0//AI9bC23wW8af33+TZvk+/X6I/tqfC9z4XurzTYZJ5rdN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Z0fwHD8ZPAdg63kmm63b/uHh2fu/9jelGHxHsphUoc8D5M0v4k+Jrm2Zb/4T+MLFf7yR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K3fh34us/FGqbLWz8R6Pf8A/PteWTx/+P8A3K+k/Df7KGvf2gn2zUrWS2j/ALjvJXba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Ta/77/b/AHddzxfOcv1GET5+8WRf2N/yEpo4/tCfJv8A+Wj18W+JP2c9V+I37TmvWGyO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nT7JHv8AnRHmr9JviR4XS08z7P8Au3jSvg+OwvIv2jPEHhu38yP7R4lhvbX/AH3+/Xq5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bzbAwq0+SZ7NqH/BGD4o3W+FbzwHBNv/AOW2vf8A2ivXfgX8B9N+HP7D/wAV/gz488SR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b1JtN059V+SBN/8AG8Cf+RK/XESppcdtbXFzHHNsSD53/eSPXw9+3x4ovNY/aMfTbDVY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AIlsyPYyRp/G/nOn+o/2/uf7lfYYrMp+xPxf6rD28z8vvCf7PvhKX4qf2PcePPsOmyfu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3f8A3Em2f6vf/HVP9rvwb4Y0D4wXnhvw2mqz+HrdIYYL+adI/tj/AMc6f9MJP+ule0+B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ffa3Vnb6o9695bWv9pfY0+dP3MyP5CeX/fkfZJ5leUftEftAp8afGEL6W2m6beRwOlrN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ufx76+WrVHVfPM7qdGEDO8T/ALEmt2vgv/hM9G1TStY8H6W/+m/Y7qaOSN9/7/59nzp5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zPUNZmi0C5eKGCBLO68j9z8/l/76J/wCvvn4dy2fwv8A2R9Y1Lw/4ntfEV5rmlok9n5D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33o7/I8ex32V8qeKLDW/iDcXOpeEksbr+1PnnS82R3+oTb5Hd0tk/gk+RP8AfqKlG5oe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j+MNKha5nkuY9RT7lk/lxvvTYj12Hj+/s/iVJf3mqO8lz4g1Ga6/4lsz+fZvO+/yPsv8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H/CXxt8G/Gl5N4s8Nyf2Ppc//E3hf95H/wBd96f8A/4HsrH0/wCIKaNrFnDcJfQabHdJ+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T7ju9YThCBmch8Tvh3rF8ZLO61KOdbfybGD93Bayfuf9jf8A880f/f3x/wB+uS+IcV55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vD5CQ20H+rT+5vr07xZoNtfR3kNveXUl/eb/ALVDMjpHGm/emx/4/ub6tmw0211yz1LT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iP5Ef2h02Iif9cPn/wCWn+sop4456hxmj+HPEml+BLnxC1tJdNrDp/p8zzv9jdPkdNmz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5Fc/b7pI75rObYjvA88fzv8AJO/3P/IlfQnx4+MnhjQtLh02W4n1ZbNLp4LyG1SO0jmd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v8An+SRE/gri/Af9j+I9Lht1trG6tpHf7VqqTJHf6XapBs+5/q3T7/z/f8AuV1e3nJc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sL/R9D/tLULOOeGR0nR7nZHJGm/7iQ/7dc/8NPirZ/DX4o+D9et7e7u5tDuobp7ab/RY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N8/yf8Ar2P456Jpfwh8d2dj4ZvNRuodQghvU+2ad59xsR/nfZs+RI/v7/wC5XPeNIppv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32t7HtdXtrZ0vpLy9h/5eoU/uSb67MJPlp88w9mW/wBpz9qlP2kfFfiTVbrTb6x03xA6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cSJAibLKF0T/AFEciTPv2f7/ANxN/k1t4c8O6/ZaheWfiDUtHvLPTnuhZ3MKTSXmzfvR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+sT+/Xtfwv8A2ZLz4yahcpFeabY/8Inaw+Rsgef7Z590jzpNs3/6uPe/7uuK/awvvAel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QvvLs4/Jmtv7Iex8v5Pv/P99JJP9ivaoVIThzwNIUzkfhnr2j+EtcSa/hkvvEOoT73e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+/8AxvJ/7Urp/CdrN8S7z/RdEuNS1KN5nd4d8ckezY6bPn+f7+z+Dy/3b76x/iR8Krnw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L+Z/wsD7bdfY9nmXEaJO8E7/AOw/mJXvfwf+NNn5j3lh4D8B3Wq6pBNZT3ibPvpBAkDp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/wC7/wCenz1jUowlPnmEKZzfxg+FVtaaxYXN74t8JQXOsaX9tewv3nk0yzT/AKY3PnO8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8d1D4vTW1hDp+l2fhy+ttL/AHH2xLF0+2J/z2ffUPiDwk/h3TJrC6WPVf7PTyIJrbz7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+T5Hk+TZVW7+GjeF9Utrm4uZI7ORP+Pl0/dx/J/8crGdCiEy1J4tvNQ8LppdxcyTWOnv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ibET/P8At07TvE811HNDdXMelW9xa7HmTT3kjt0/v/f/AN9KteH7SSxFzaWd5p2sWdv5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3+/vf/gfzx1teH7az1/WNN0238v7TcT+Ra+dqHl28m/5E3zfwfc/8frhqe6+XkMz2/8A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+GcO3R/+Eg1W4R7WZ/P+wyfJvk/748x9n/bOrnhOLxn8ZPGmt2Gg2d3HY6pp8P2q5SR/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/k2f+gP/AH69r8Jfsv6P+0j+z34V0qz/ALK0ppIJp9USHZPd2aJO6bJnT+OT+BK+qfgt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tD0Ow1Kx0q3TZ/qH8yR9n/LZ/v7/AONH2bK7MPRnKBFSnD4z4Si/YKfRtHea60SDxjbW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4P32/wC5sRN++sfx5+yrYeHPEmm+GNc0e+8HQ6xJMk9+jzyR70+58j/9M9myv2w+Df7O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15c/2xDGnyPMn7yT/f8A79cn+3p+yXpXxp+Bc1nFYf6fZz2rwTQp+8j8h/8A7OtPqPKZ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+6JFqFzoniCa11hJLp/sqJB5Emz/AJ7Jvuk3p8n/ACz2f7b19+af/wAE0/Avjz4X6kiw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/suq2cN1HJZ/I/z/APH6++vk7UPCVnLrnhHSrWGTVNY8F3qWWo3KTvB5jzwO77PJTfsg2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ve/jJ4I8f/BH4JvqngvWPE0GiapBNZa3YJdQTyW+9P3D2zvsd/3n/A6xqVIUoGtOkj5X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IPEmsWy+MNDgSTY9rc37v9n8QQ/Jvntpt6bJ/M/5YyP/AMDrL+D/AMffEnw08P6rf+H9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1M8/2nQf7VsLdHRPPd/4N8nyf6t/ufx15n8ZPiDZ+I9Km01tY8R3VzsT7VNqqJBJ9q2b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/brifC/xQ02XT0+1TR3SR+T/AKMkiRx3CJ8jo6b/AJ/4Hr5/69Xl8B6NPD0z9LPg/qng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8XdNtdKkg+y3um3OizwW8jujpBa+S915GyOTf/t/u0TfXN/8FFP2m/Cs3wL02w8ZP4Z8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RLCB445LVEj+ffvd0/ubP7lfLVv+0D4Y17wHf6bb2FjYw/Zdju+qP5dx8/yb0R9leV+D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6la20eqwxp9igtngm/dvv/2E+Sj67XkdFOhA6HWPiXf+JLy8v9JhjnsNPghfS7x7JI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/c+T/rnXp37Kfxp+HWjfEy8f4jf25rn2xEskew06yk+z7Pk3/vnRP8Axx65Lwn8Ltel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Y8TSa9Z6jdWvk22nT/YNUtX+f53dPk+5WrH+x58TtZk85fBmqfbNLdJ7V/7Huo/M2P8A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R7TFfHAPYwP0M+Bfx++Evxa+IFh4S8OXl1put3nnP9gvNI0vzNiO6fwQ/wCx/wAs9/8A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08K/sM/EhIfDOseINf8Ahz4sdNXnh037LB/YeoO7o6Qu6bHSePe7w/8ALPy/9uvlr4Gf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NV1KHwD40sdevN7wX9npyf6O7/fdEf50d9/9/wDd1Nq/7Efxg8UW6QxeHvHEnhuN/nsL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D73Tzn+5/A/z/wDLSuqjmONl7k4mf1SB9aftWftzXnw5s7n+y/FUkiW6I8LpOknyO+xH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vhn9oH9svxD8dxDDa63qsFnZokk832r95qEzu/yJs2fIkf/j8b0zwP/wAE+/2jbDUPs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t02Wr3Or2X+j/wDkb7ldB4X/AOCZPxytfElteXHh7R4E+1JO6Jq6fu/79eRjsLjasy4Y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S17w1NftbXV0mlpsvdkjvJJD/v8A3E/v15lYeM7jwd4wm1K1afTYdTg/tCHS5v3f2d/4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319Wyf8Etf2hNZ1DUm+3+FfJ1TyfPSbV3/eeRv2fch/26x5/wDghz8Wtes0+36x4O07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n+5/wCowuV1OTknAipTgeS/Dv45alr3iSwvGuU373nuprmZ/s8cPyb/uff8Aufc2VT1X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fSby++za4+/7Nqr7PLm3vvRP9h/kdEkevpn4ef8ABELxzpdn/pXjDwza3O/zJJraCeT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Qg1i/vLya88f6XI+oOk+9NOf939//bpQyGcfsGlOpyHxRpfhyEeK0TxLbyf2XqH+v+w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f7+z93Xr/wAWPAdz8G9c0SFbaxjvI9LeBJrb93b3Cb/3Dp8//PP/AJ6V9XeF/wDgijNp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VNb/ACecmnfvJN773+/Xrviz/gmdo/ifR/B9hFrd9ptn4PuvtUGyBJJLj/ph8/8AB8n3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kmX7aB8JfCPQdV8R+PHvE1K60P8A4mllPa/6K91Hcag/zo9zbO/zp8mz/tnX0b+y34jk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0PxVZ6Vpusf2Dqel3tnpSf6BJCnkT2syb/n/ANXv/wBZXrvjD/gmJ4V8W6495eax4j86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kcf+wn+4n/tSuh1j9grwZ4j+KGm+Lbr+2I9W0vS/7LT7NdfZY7j5HTe+z+Py69jA4H6v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gD4gfDe/8UfFHStUvPD/APwmEnjXVtUgs7zZ9o+xO/ybP76fI9cT+yPf+GPFHgv4wfEL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Jx4vey0uZLVJ/L2I7oiQv995POm+SNP+WFe3/Cv9l/wf8JfBb6JpuiabfPsdH1K/gSfU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b0rE8B/sPeAPh9pGrWem6bfeTrGx59968nzpv+dP7j/O/zx/89K7vYmR4b+wHf3V14w8Y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zT9XTS73QU054L/UIfvpdJvfen3/ALkiOm+TZW9+35r2g/FD4Vw6Pb6xa3VtrmvIlrpt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+R/43fzE/5aV6d4L/4J9/Cvwb4kTWLDw3Ja6lH9yZNRnjk/9D+eu2t/2X/AFrHZ/wDF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dQb98n75/vv/AOP/APLStPZ80OQD4z/Y3+IL+CP2O4dSbTfCsGlae915+/fJd6pMm9Hu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T/x/7iV4V8bPjno/9n6DbNNBa/bER9mlQb7+82bE+e2dPvySb9jyf89K/Vbw18G/Cvgj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vR7HSbj79tDa/u5N/wB/fVaT4L+D/wC0PtLeFfDMlzs2ec+nJJJH/wADdK4cVlVHEQ5J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wf8ACT/Az4N2+m65babaTeMES9e8heCO7++/30+fY/lv/seX5dYOl/Eyz17wNeaVf6bd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dadpvzz3FxD+/wDtT+cmzZ5m9H/d/wC3X7Sf8Kq8MRSJMvhvw/HNH/H/AGdB5n/oFWbP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sNOg/wBy1SOuSeRwU/cNvrZ+O3xf8Wp8QPhMmg+AdH8QWOm6frz6pqNhbefPaRw/6iCd9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Jv2R7/79dD8J/BHiHQbBNV03w9BrmiXECWt79p0S6kv4/8AcSZHTzPk/wCWfyfvK/X2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7T/Yp0d+/mffk305ZPCXvk+3PxW0P4D+PLq8mv8ATfhz4/vryORJ0ms9Bn8uzdHf+4n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cqzb/sd/G/8A4TS2hf4Y+MdY0e3gR4UfSPLt7ebfvT/XIm//AH6/aSOV/wC/R5vk11f2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Z/sv/tFeLfGFtca94J1ySz0908hJoIJPLT+46PMiPXbah+yD+0D8ZPHEL654V1KTRLNI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6C3j1BHdPOe2SZ/+WHyIn/LP95X6Rxy0R1phcDCl8Ae0Pl3wH+x5bX+lvJqXgC68I3mn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iWC6jvH2bEfzkf5P9tJE2f7/ANx/yi/4La/Bjxp8Mvjj4YufGj6X9r1TSNkMFnOknke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fd9//bSv3/8AK82TZX5Kf8HNfheO68UfC/UFT/lndWrvs/g/ylephPjM9T8tvhvoL+I/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Hr7pk+BlhdeD5oVs4532J/1zk/36+YPgPoKReKNNdvv7/v8A/A6/RHQ9Lh/s+GFU8tJE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cKx9xw7hOeB8Q/ED4GXnhzUHmihkuryTfs+T95v/APiK4zxP4SvIoIdLsY59+oP/AKVN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+wlfoRrnwvhv7ebdD/B89crH8F9Nl8QfaYraOC82eQnyf6uvIp5tOB9N/ZNOZ8r+C/g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6T/XvX0D8D/2braK4/49vP8A499fQ/wb/ZLhl1BH1Ly7XzPnTf8A8tK6r5Ph9401KGOz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JXk47H1Kp3YTLacDnvh/8Apv3M0ttHBDHXot58PofMS3X92n8fyV6L4b0F9U8P21/wDZ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wbPWU1TVLnd+78t9mz/lpXk1Kk5nq06agcrJ8NLaX5F+/wD33qHXPBsJt9jJHujT79df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R1l6pdQxWbp/FJRTGfmD/wAFCNBhsPiokLJ8/wBl+/s/jr5y1zQfN0uHa8f+kJv+5/rK+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JvHmsTa9ZpJI8abHr421zwbNa6o9tL5kflps2PX6Jk+L5sMfmOd4GccTOcz9Lf8Ag3d/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YfG2oa94b8P65ef28iQTXllDPJGiQJ8nzp9zzHr9H9D0ZNBt4ba1htbW2s08iCGGDy44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8EA/g3N4X/YSmvmT5NY1SZ0+T+4lfXUnhG5+0O+zy/wDfr2Ie+fJ1qjhP92Zv2q5+zon2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1TkurmWT5rm6/wC+66qPwv8Au6ZJ4STzK0OWpUOZjlmz/rpP++6sRyv5ezzJKv6h4XeL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9g8X3q0F9YD/Wxvu8z95UMkX/AF0q7HF/dp0drWZHOULe1qaS1/d1fjtKm/sz3pcjMzF+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W7JYcVR1CwcxvV06YGV5v7umRy1NJbPFUMkX7x611Af9q/d1DJfuDRJFTJIqYDJbp6ZH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0z7L+7pagPk1T93VaS683f8A9NKsx6W/lv8AJUP9lva/eSmBNZ3T/cp95r32TZVzwnLD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XPh9Z3Vvvify3oM/ZnH3HiNIo285P9ZXB+F/iLpsXxM16wlvLWGaN4X/AHz+X/BXp2of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9ZXz34s8GzReONY3JJH/AKbs3/8AbBK0gHsz2DVfiDolrp7/AGfUrWd/4EhfzK+D/wBt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m1KKGfTdSjurJ0dP3n3H37//AByvoe80a80GTfbvJJD/AHK8T+Nn/E+8d6l5v3/sWz/g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985anwch6j8P/HFt8RvCdhrln+7h1BN7p/z7v/GlbEh82P5q89t9fs/hfeJ5VrJDpt5s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/wDYT/ppXeafdJf2aTK8fk7Pk+evuMBiPawPlcVQ9lM8Z/awtraW88Npsgjm8+ad/wDn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1TUrD4N6Jc28P9pabsm+RH/eR/v3SqHx88Ep4t+IHh5Ptn2Xy7W6++nmf3K7P4L+HE8J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+1JbwO+9P3fmb3d//Z682nU5sfI7p0/9mNXw/wCLbDVI9nnSRvH/AATfu5I65vxBrKeL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v8iP/wAvj/3/APcqt8RL+HxRqiWdukf2bT333V5s/wBZ/sJTE/0Wzf5P3cf3Er0qkzhR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/wCEH1J5V/1k9eY/8FSP2RvGf7UGseFdE8JaJJqX9qT/AOm6rf6j9l0zw/DA6P8AOn8b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X/AGG4vK+Gd4+/zJt/yP8A8DevTtHsbmLWLma4uJJIbh/3Cf8APulfD42nz1pwme3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fsteCf8Agnj+w34wvPECT+Lpv32o3Vz9i/0fznTYifIjvDB9xN8lfg544v8A/ivIZtJh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f+eln87/ACP/AH/vpX7Mf8FtPir8S/C3h97bTb+68M+DPId57+bSLqS0k++nkPMiOieZ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6/EzxJ4jj168e5VJILmPZ+5RP3cb7/uVw18LClDkgdJ9Y/sx/F+80bwxeQ6bZx+I9b1j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ZoiO7v8A5/56V9FSX9to2l/abqa3/efI7o/meY9fD3hDxvc+HLOw0XTUnjhjsvP1GzTf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/wCx5bolei2/xk/4RfwHZ7byPZZ7/vokf2ffs2Ps/wCBvWOV476qc9SnzHusni2zv5He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kL/3N+ze9cB8W/2h9N8B+H5prXzNSvJET7LbQp+8k3vs/wC+Pkr571T9obVdV0+2SV44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+AfO/wD38+euh+G/jyHVNY0/yr+e61L9y91NeT/u5HSb5Er0f9YjD2J0nw7+Dd5488Sa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+z9OmuoNKd/Ljt9ifx16v8P/AItX/wAINUs7az0fQ76a887e9/A8kcfkJAnyJv8A9iuY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wn8LXNrPeXGnXvkeS6SeZ8j1pSa7c2vxIhhghgu0uH1B33z+X9y9dPk/74rtr4uFWh7h2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J+0t42u/DdtDb6x4R03+0ESBEhsp4/v/APfdfJ3gSw8r4qec0zzzRvdO/wD3xJXp2uXW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VrdeZdI6Q2e+SST+5/7PXnvw/wBkXjR5n/54TV4+EPWxR0NxY+b95K+//wDgl2YdL+Ae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9z/Yr4SuJYZZERfM/wCAJX6Ef8E37X7N+zWn/LP7RqLv/wCOJWlQ87U6r9oTWUi8NpDs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5g+F8Sapp6XNx+/e43uibPLjj+d6+mf2jJfK0+2T/fevmP4aaglr4T015ZP+XVNif89K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En2x3WmSfvZN6/vHrNvdUvL+7fyrbyE/vzf6z/vinxxTS7/NuZ5P9hP3f/oFBmeV/tSW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SNI0+SFP3nmV518Hv2N9V16NH1K+jtXuEed4bb955n9xHTZ9z5K+nP8AhF7C/uIZri2SR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ldtp8v+j15tfLYVZ88zqp1+WHIfLv8AwxHf2Gl+XYJHB5ex5rx/3FxI+x/ub/uJHXzD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13Z9g8+Gzd4Ps00j/wCkbP8Alvv2V+rGlxealeafHz9lXTfjJHczS/2rHeSJ5aPDO/7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LUyehKHLAKdaf2z8rI/EdrpdxeQ3UN9IlnO/kQwun2eRP+Bp/v1xviDQU17xD51vNHBD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19GftWfsb+JP2fby3ufEcME2m6wk3kX6T/6x/k+TZ/f/AI9n3/3b1578G/h8/jzXIdtt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s4PMkk2J5n33+4n/AF0rxfqssPPQ7viOT+HHwqv/ABbeNeNbT2Om2/8Ax9PvSO4kTfs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4f8ABtz8L5IU1J5IFt3eBPJukkuLd3/5bo6f99/3P79J40+HOveEvHMOg3Vnqumps8hP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T5H+5/37rmNQi1WK88mWG62Rv88yQP5dcGLqVjqw9M+q/wBnP48JfwW2ia8lj9mjg+yp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x9+/f/H5ce//AL+V9S/A/S/DF1/aug2EMeq+D/Ekz3trDeJ+7k3/AH3RP4Er8qbPxjbW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yN9jpN/q5E/2Hr379nv9qDUtGvPl8VfZ/tHyPc/J5lvD/tzfwUsLjJ0vjN/qvPA+xtU/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NNNl/dw6fqM76dNs8ySOyf8A5df++3/8hpXjPjD/AIJpyWHihEt9N1XZJZb3dH/0ff5+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kr6f/Zn+L7+MvDcMNvc6PqsP/LCaHUfMkkr1qOLVZfn/ANBj/wB/fJX2mEp0cRDnPDr1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vhzSr+Te1tPG3/Xf/wCwrsPGmqW914L03Svs0cdto6f6EmzzLj5/7+//AJ6bN9YmjxWc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zNn7l9Qeef8A74hRP/Ij1f8AHHiiztI0e3s/Pud+yCF9/wC8r42fP8B6ZkaX8P7mbT3v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P3f+k/6v/virEHw01iLR/t+m2eqz6bcOkEcyJ+81T/bSH7+zzErjbfxQ1hriXlwkl98/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7nz16Rpf7dfi3wvs+yp4cjvLfZ5Fy+neZ9nT+4ifc/4HXVTocxz+zOFjura5v3hiuEja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n/odV9XsVl1iz+0LJ5Nw/nzp/wAs9ifP/wCyVH4r+JesfFXxJNqWqJBJeXG/z5ra1SDz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P+32Fu7tD/oezyJt7/3/APYo9j7Kd0c/s+chvPEb3VvvXzN8jvO/z/u/Od//AI3srNvN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f+Den8f/ANhXUyWH2qza5XzI/nf76f8AA/8Agf8ABWRong241nVPtlvNDarbyIkDv/q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4AjvWlPkveZj7MsWV0troF5Mk3+h27pG+/wD1lxN/crqtIv3it7dJNk+r3H+os/8Ann89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lm3iDUYY5LPS08iy01/+Xyb+/wD7n8b/APfFReALub7Pc3iQ+ZqmqJv8533x6fDvf/Oy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xGp2fju1m8L+AWuJX3zeS/zpXI+G/G80vhu202fVbfTbDYjvNs8ye8ff9z5P8/u66XxF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aJI/nyXjojzP8nlwpvnd3/7afJXmOnae9jaPMlzHHHcf8sd6eZWGV04Qoy5zponYeH/D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Wuv7Nvo08ye5f/TvM2f3Ifvpv+/9+o/iH4d8MS+J0h8F3V1qWlxo881zc2rwSSPsTfvT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C/sJ9e2Q2fkedHO6OiXXl/8D/uV1PhPwReaDp2q3NxeQb7OyRLqF08z7P533Pn/wC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TxD5Do5Dm9A8GzTX8021PsdujvJM/wC7j2Vq2fhfUvDfihLe4jkt/MtXn+zJ+7k8nZ8j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7vQtK8OeF9B+1akkdhZ3X79/I/eXE6fPs2f7/wD6BVHUfC9z9s8Q69qk3/Ew1S1e92f8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/372Vnga3NMXJyn2L+wfL/xqb8W7f3nmO+//wACp6+fvjJ+9+Gcyf8ATeH5/wDtule8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IJT+MNvyJ9qdNn/AG9PXg/xfle1+F821I5H8+H7/wD13Svo8b/DNTk/C+qax4EvfJs4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L3/u4/O/vv8A3Ejr6k/Y3/Z9034ffD/VdS1S/sbq/wBQg37N/wDpGoTb/knf/Y8z7if8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C/iCHWr+zg1K88/Y6OnmR/7n+xXs37U/x9uNG+DGgw+Hdlvr2sRpZb0d4I7fe6I7vs+T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8n+xXy+F5Je4V7M4j4T+LZtG+KHj7xEzx6reaXvSCa5/1cn+wlenfEz4lvF4H0rw9Fqt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N5v/AHlxeum/z/8A0dN/0z+SvE/DcuiaN43sNLmubWfSo3m1rVLm5f8A0SSG1+4j7P78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vXfiy/SWGxnSzebUdURLV449+9J3gh3v/qPL+zWtdFG6I5GeufDvx5D8PtDtob+28/Td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6f8AHxez/JoukJ/wBHm2f361bP40/wBmSTWd5rEdrfxvNe6vrH+s+zzP/wAfV1/2wj/0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R8dNe0Hw28OpabH/AMJJJq82qO8KeZJ/abpsed/+WfkWMD7ET+//ALleXap8QfB9rHbf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e82x5Lf7Vv8Ak37H+eCCP59kf+sf/Yrq1kM97+In7aWlazcWyaHpt1JYW6f2XpGm+Z5f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/PeeP+P/AJZpvrKuP2yE0vwHbeGNN0Wf/icXW/xDNYXXkSaxs+5ZQv8A8sbWOPYj/wDA6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DEkkP2iHTdY/cfPNDrf+kSb/AJ97p8mz+++zf5f3Pv13mj/D+w1m7eHwzpXkXMiefM81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3m875IYPnTZ9x5P7lY2rIzPUfhH+0shs5tS8ZJdaHpsm+CZ9Ef/AE/VET/UaXZInz2s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vDf7cPw78Za/ZzeMGjgh0/5NF8K2dkn2TT9n3N7/APLZ/wDxyOvn68+GkOlPNqtvrc/7x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/a7z/YsrL5Pk+T78mxKwdQ+GmtWGlzJo2gwaVpt4/wDor38iSatqib/kfYm99nl/889i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+h/j5F8Pbq8TWGj8I+H/ABJefOmj6P8Av47j/bvXT9x5leb+Evjdr3w01B38H6r5l/ef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2ff+fZ8myvKfCnxB8R/Dm1uNNt7qSxt/EEOyebyEnnvPv70+f5IU+f8Agd67XT/Frazo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a2FvA6bN7wR3D/8APZ3+d3/8cSvDxanzlUx/guW2utQuJtUttD1K2s0S9tbP/n8TfH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2de5W+s+Bv2qryz8T+I9V0PwPDocD2v/AAj0P/HxGiOnzomz78lfO1xoVho2sTWbaVa3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53g8xN+/Yju/z1Hql1f3+r3n2X7DY/ufIdP+W+xP9Sm/59n3HT/gD1hTxU6fuGmp7Z4o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eT4f0fWPF3mWLz2sOpO9rJ5yP9x3TZ8lcN4su/B/i3wlpusfYb6x8eRvvRERPs8cO99m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uuB8X+KJvDkcnmzJqM0n+iwXk07/AGi3/vu6bPnSuW0vX9PvoLa41LVNVu7y3fyESzhT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R0f77v8AvNlPDyrTM/aHquoaheeI7ObSdUttDukuIEvbJIYII5I3+dNiVwHxk0uzsPFm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/t6y+5C/2uPZs+SZ/wCOrWp+Mrnwdomj69BoN9dWenzzQQJfpaxx3COiPvd4X/cv/wB9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4o8aeG7m3uLp7OTVNPfyZoP3du+9N+ybYm+vVyfD1oYyDmHtD75/4KLywj4V/CL5Pn+y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KP2mNU/4Ry40q5ZoPJk86B0f935ifJ/8RX2Z/wAFCLpP+FR/CLd87+R/7Qr4v/aksIb+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4+vvv/H8lfRZh8E7mMDldQ+L1vY/D/R7aWHSrqaTZPAkMfl39nD8/wAnnfferPhS/wD7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J/Y8d1DPdWcP+vt7VJ/n/j+/5dZXg/wbo9zeTfate0q+8tPssFm8E8l3eb0+/vT7nl12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jTdLg+1Wtjp96lq95cp+8khRPn85/wCPe6f+RK+anKFKV4BTPsL9vzVPhvdap4Pbwumm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J/pX7uNP9t/43j3pvr5/8Waz4V8OXFjpba9pv2bQ4PstlMlkmpSW7o/8G/8Aj/8Ajdcd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Dpd5BImqXT3VlbPsjt7iH+PY6O+z959z/ge+sTxhFeeF/G95u02SfSrOffa7LXzLe4h+d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LTrxJ3r1pT5zoOhuvhzo+qaD/aWjx65riSTpdQ6lqt6kEce/wCf5/k3zPXD+IPhpbaP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urmR3edLbzn+zo7/AD79/wD9nUfiHxveeO47CwsZtY1S2s/khe5dIJI0T76JD9yFP9v7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fS5/se4/tX5Lq6vJr157ePZ9xEh/ufc3vI//AACvU9+nAzG+IP2ePEMtvsgsL66e42Jv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jp/wCuPufgv4gl1CHR4raSe8vE8yBHT95sT+N0/6519ReH44/B3gN0t/GUc1/cfvHsJk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jsTen/faVn/ABA8b3HgTX7zW7N5Lq+s38h7mZEtY5EdPnSFPv8A+3XnUc6rQrez5Sfq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X+jahMl1D++2PA83+s+fZ89U9MuodP8A31xb/wCsT5Pnr1LxpoMPh2SbTVmsdVtpL2aC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+8/+/HXmPijR00vUZo1uY53j+f7mz/xyvqaNT2p59anyEd54jT7G25I5Hk2QbH+fy02f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JHqCWqQyXy27/wDHt/z8TfPvn/4Alc7cTeVI7bUk8upv30Q+zxJJ9suNnyb/AC5I0/8A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vNH8RJ4ijeFn+1Pbp9908yS4/uP/AJ/1n/A62NGj+329nDb/AOu8/fsR/L/uf+OVw+h2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n3XyO8/kp+8vNnzuif3Ej2ffra1TxHHrOoW1y00/2a3gtYf3O/zPuPv2f9tPkrjxGF9/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pd7DbSzXH9m7/wDiYbH8z5N8nyJ/2z31o6XdTazqiSRP5cOoT/6LZp/x728P8CbK8y8W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X948kibP/H//AIv/AMcruPB+p21r4O0F5fMght7qaC6/56bP76PWNTCT+rF6nVePNLtr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xvJBsjS2n/ef33TZ/H99/ubP9yvJdZ1S812OZ22XSXk7ujunl/cTYif7/wDsV6740v8A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awyR6lbps1dPuRyOj7HnT+5PHJ/45IleRapdXGtRedFc+X9okSS6+T+P+B/9/wC/Xbga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NUhk0zyVSR4bzZ8m+ovCejP4s8WWthLNHGt4+x3/AOeaffd/++KguB5Ufy+Z5P8AB/33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HPCetal/wAvGof8Si1d/wDb++//AH7/APRlb04GZ1lvqCa9qHjy/X93DJZJDapD/q40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lfpH8GLryv8AgkHrCM/+sSFE/wC+46/Nnwno6aX8N/Ejt/x8/ZURP+Bvvf8A+Ir9F/hX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v9z/ACW7p/20+dK9LA8koTPQp0/cPAfFksJ8FvJLbefDv+eHf/rP9iubg8EXPj3/AEaD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b4Es7Cygkks/433psR/9X/6HW344v0sPh/NeS/u0t97/ACf8Arxm8+Kt/r2qf8Sa5utN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5abN/wDB8nySfJXm4yXv86A9O+NFh4M8JeF9D0fTfCtjBqscH9qajrE108lxb2qb96bH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w48WtrED3l/qGpWMOqT/uUhfzI47bZ8iOif99/8Drxm/8AEd5438WKviPz9N024n33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7ifP/wBNK9s0/wCLzyx/bLD7DBDs+2+TMnmW9mj/AHE+RPv/ACf7deLmGi5yKdPkOq0/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2s/EP9pJqEKb5ra98u3khT76Oj/wSecif9s3qr8aPgb8N4bO/s202OPxDp8H7+Z/3ccj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T/xyuJ/4SKG50SZLO8sbGa33zzzPC/2eT+NET+Pf/wCOVveF4n8UW8142pWupPHv++/l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3+ff/ANc0rL+2HCHJCJp7DnPEYNMvPhzqEyaXNPpV5I/z70SOT/YR/kSuy0vXvEMVv/aU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81tdPH5aP/02R3+SpviJa6brPguT7Rpc9jqsl152n3kM6Tx79/zp8nz/AHK8p06LUrW8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aR0gd4f3n2ffv++j/f8A4/8AxyuyhUdaHOL2Z6/J431XxJHMkSSXVhb3XnvDeTpJ5l1/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XGp3GsWDWcxuNUtYXS5v7rz49Pd0Te/+3/cqXW/Dtx4X0dLbUrP7VrdxqiXU81tP5knk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/wB+tPwP4STU0d2+1WtjqiI6TQ7JI/n+dN6fI6f9s6iVP2XvnRTPP/CHhfWvhV4o+0+J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86d/IvN7/wCvTZ9/ZvT/AL7r0zw98K9N1Pwn83hlHTUNR8l3dEj8tPufJ/H/ALeyuD8Q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2lXiX19DZ7/keBILi3/2/wCP5N+z/gFd5eXdz4os7a5uraO18VWenO7w2115Ed4+z5Lr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VR1YpwNDM1SKztdfuLDS4brStNjsptPuoZrrzPL2fv0d/wDf3vXk2qf2p9ntrnUbaOFL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/tCJ/H/v132h/wBpfDnTNL1X+x5IE0t0ur3ztQSeO8+d4J3RET7n+xI/+5XK/ETxRZ69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dLe9g8l0T7Pbo7u6JD/wD+P/AHK9DC0eQqmcTbh9U1+5VZp5G8h5vv8A+s2J/wDF16F8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Hm/svSbvUESGZIUdLiR/n/1Mju+z7ifP/wBNK4/w3FDpeqaleN5fk29l/H+8+Tfsr6F/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ya7eXPiDw/caBeaW9rqn/Ern8iC83oj+Q6Ojps++++u1/ATMT+1NF8GyTWdrpt9DbW9r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9QuX/fojuiJsnj+T59leb6hr39l6nrWvWtzfabcyXSQQJCnnyRwp+/8Av/J8nmIlfU0v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mz/tjxp/Z9xqKao9sl7axxxzIjoj/wCp3/cq34P/AGWvB/gj7Z/Ztz4m33kE1rPNc3tr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suyvPhgpx984z5b8GanqWsaX/auj3kMevaZMn22zvHeeO8+49rsT/pmnyfPWD4f8Zaxf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+2bPIs0ffb6fMkz/AMGz/rts8uvqfQ/2EPhvoVx51rD4ujm/v/22if8AoENdDpf7Hnw3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1KOaO6S6S8fVJ/tEez+Cuv6suTQinTPBdC8Habqmn3j6tD9lubeRLXZDB9l8yabZs/0n7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3iTTLCXwf/xK9bkutSt7L+xUSG98zzId7/JMjp88e9Pk/wBjZX1lqn7PvhLxHp81tfw6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dNR/eSOm/Y/3P9us/S/2Mvhdax2bt4YupHs02b31u6/efx/PXJQwU17xvTPlX4Tx634S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aR6r4f8Ak0vVb/UHjt/7Q86B3RHTYm/y32bN/wBzfXr/AO0Z4c1vxHJN4elufEGuWejp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sdJt9QnTz4Eh2b3dII3mf947173o/wADPAel6HZ6avhi1urDS7r7Vaw3l7PdeXN/wN/9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aWvhu80pfDE/2DULr7bPCmt6hH5k2x03/wCu/wBuvUhT9w09vA+RYPFHhvRvg3qXhjTb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SfSIUdJLfzvuTT79m9/40ry7xBo1z8PvECOz+W8bpPPD/wAtJPk+RP8Ax+vvbQ/2Vfhp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Pgtbm3/1Hk6pex/Z/k/g/f8A/j9bfiT9l/wB8QdcfVdW8GaHdXlxs3um+DzP4P79RDC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pdpomj2PiXR5I7O80+F7WaGfyJJIfn3u+9HR/wDvj/lnXc+H4tEutDs00mHXILG3n2Wq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In3HRE+55dfW93+xn8NfEX2ZLzwfps/2OH7LB88/7tP7laWn/sW/De1j/wBH8GaVH5b7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v1nUwPMjP2Z8E/GDxRqXhfw22j3mm6HBZ6gl1dWT/Yv9IjSd/uI6f8D2Vf/Zf+IPw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iLRdcj0HVEey+2O6Sf2ejo6ee6bPn8ve9fopr/wb8H/ECz0ez8QeFfD+sWfh+1/s7T0v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+4lavhj9kv4b6Nd/bNN8DeGbW5jTZHNDpyRyVFPC8sOSZ0Uz5n/4Je/sU+KviZ8QbmTR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8OqPqVy/mSSQzfPBvhT/AJ6QPX1/8fPhp/bP7N/i3R9Ihjguby1mfZDH/rETfvT/AL91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OuPf2Glaba38iIjzQweXJIiJsRH/ANiOOuw+G+lp4Xt302wh021tZN/kQunl28jv9/f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v8A56V5WY5fGcfaH1vDucewn7CfwHyv/wAE99Mm8L/D+20288y3ube6felfW+nn7fs2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vXzx4PiTwv8AFjxJprW0li9ve/v4XfzPs/8AwP8Ajr2Pwvr32W3jff5nmfPXymI+M/Sc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+vNG0/8As2/+ea3T9w/+sjkT/wCLjq5ca99lj+WHyErz3xJKni24toW1WfTZo/ubP+Wl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f70sPGF9G0n3E+eOo9od1OB2fiXWbmw06OSKwupPMn8iB3T/AFj/ANxHrrfgf8Obz4fW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et+ILpJ59n/LuifIkH/bOP8A9nryvxJ+zv48+FWhp4n025/4SrVbNPP+wI/lySO/8aO/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7+1h4s8b6hrFr4d1q10i3f8Ad6VeaQn3P9/5JKunQ5zup04cnxn6M/GTVNK/sOZF1K1u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XzTZ+d8L/FDzXHlyaDqk++CZP+XN/wC5/uV8l+OP2qviR4j0eazs9HvoNUj/ANf9pgeS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+AHxu+JHjLZ4e8RWt3fXNxMmy/Sy+yxxp/t//u6j6v8AbIgfoXp9/bS27vH5ciVz154c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hZyfc3+c/wC7t/8AvuuYk8JeKvBun7re5jnSNP8AtpXAeIPFusfbHS8mk2f3H/eUUzCo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VLy2guUnS3TZ53/LO4f+/Xg/wH+CsPxB/wCCjGiWDeXBbR6vDezzO+yPyUgR3/8AQK9I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5I60v2S/BD6z8cPH/ieVI47az8nSLX/f2I87/wDjiJ/20r38qpnyOe1+ShzH1p/wUE8e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hK5sZ/GeqXqWtrc+Ra339lp9/f8A6l/k/g/7aV8GfHDxH45+Jeoa3/b3hvxpqXiS83/a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nz/I7onz/wC59yPzK+uo9Lhi3+T+7/3Kp3Fgg/jk/wC+69+eF9r9s/Jep8JeD/hz8RbX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urXTfC8F1894n+kR+e+/ZCiP8/mSJ9//AHK9X/Z7/YK+G/xH8H3ln8QfDf8Awj/iHUN9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afN/Amz+NPv/AOsr6Nk0aOX/AKaVDJpaeW++tKOBhEPaHyF+1B+yDc/AfxhDZ/DnTY/i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MNzpaXVhHdfP/fm+d/Lrkvhf8L/ip8PviJc6lpeh6lpttceTPe21s8Fraag6ffTZ9z+/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vsbVJU+dVrFvP9W33Kv6jAPaHz1+0x8IPGHjfxB4kvPDKSXVhrlrZbLPWNU/eW7/AD/a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2JXh2qfsW+MLrVN/9j2sb+e6faYdR/1if303vX2deaWn2h32R1Tj0H7VcbIkj3054GEz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9iXxzo97ZrZ21jJDHvgk+068nmW8P8CI6f770y7/AGD/AIkX9m32ibw/feZa+Rsm1eCT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xX2H/wAKvufv7/Lqhf6Dc6NI+3zKzhldG9yPaHypb/8ABPzxprOn6bb6zpvhLZp8/wB+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q3H/AAT28afbHmt9b8K6b5kHkPNbXTxySfJs/g2V9LWd/NFH83mSVWuL9/M+/wDJVf2f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r9hDxh8T7BLPXNe8N3zfbbb/AEx755J5LVP4PnR9n/bOSrF5/wAE3rabxxrFzYSeC9H0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tXmR/wB/50+eve9P86W8+atKS68qN66fYw5OQPaHz94b/YPv/Dmr3OsN4q0ODWI4Nllc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z7+/Zv2fJ/5EesXwp/wTys7XxB4gvNa8RWOpPrGl3Vj/AKu6fy5nTYj/AD/885Nj/wDb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Hjre8J+F3ut810lRTw0IGlOZ8jfEv/gnzefF3xHa32veMtFjv7ezS2nmsNBkj+2v87vM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P8/8HP3K2rf9gCG/1iw/tLxPpT2dnB5Gyw0FLWSRH/dv8/8A00jr6ovPC6eZv2fNXPa5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bk5w9pM8fs/2N7zxHcXngnRviL4x0fw9G8Oqb4dkf3PkSB0hdEf7iP8Ac/dvT7P/AII4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98eeJr658/z/AN9pySSff/vvM/8A33X0n8A7BL/+1byX/XRokdehWdr9qj31h7PlN4Hy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MP2ZrW/8QWs0c90/nQ7PMuEf/lg/99I9nyf9dK3Yv+CRHw91S3tv7S1jxrdXNv8AcuUn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fTllF/20rVs/3Uexvv1HLD7Zfszlf2a/gZYfsyeG9S0rQbjUtVs9UdHdNeuvt0cez+4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KvifS44UivNN86NNnnfYk8yubs4v7qVct4vv1ftP5DT2cDsLb4teLZY9n9tRx/7lqlTR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pL4hutkibH2QQR/+yVzenx1fs5fKpe0mR7OmcrqH7MngzxHrFheX+iWM95pf/HrNs8uS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0+Dfhv4jafDD4m0qx8Rw2b74IdVgS+8t/wDY3pWxb3X7v7v+rqaS/wDNqRnB/wDDN3w9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cflvv+TRLX7/AP3xV/T/AII+GP8All4Y8Px/7mlwf/EV1Uf701q6Pap5X3KVOmVTKGj+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u1SP+CFEjjrYt/Dj+X81zJVy3i/u1f8AKfy/+edX7MepiR+HHh/dq9WY/Dn7v5XrYt7D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eWOqIMSPQX/66Un9hSf3K6WDS/K37nqeOw8qtCfaHLx+F/tQ+55dWZPCUNrH+6Sukt7C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aYe0MG38OVck0FJfvfcrZ+y077G/9ytPZmJzd5paWv3amt9L81PlrYOl/f3VNZ2HlR7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+4BTt9LfyqJNBk8t2res/J8v5poN/+/V+P7BFH815Yx/9t0quWBocNeaY/mpuSqH9l/fr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3dtV02P/ALekrmNQ8ZeG7WP97r2jx+X/ANPSUAZpsPKNMktap3nxa8GWsjpJ4t8OR/79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PYo/3njbwzt/7CKUGhq+X/yz21cj0uaUfcrm7L9pv4V2v7lfHPhmR/7n21JJKfqH7XPw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jyf7EL+Z/wCgUAbdx+6+9VWufs/2jPA3je4dNJ1W61KaNN/+jaXdSfJ/3xVb/hefh2Iz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/n8nw9eyf+0azK1Ot8mo65/Svirbaps+z+GPiNOkn3Nng3VP3n/kGnn43WPmPDb+Bvi3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K1D/AOIoDU3vK+lP8ms2z8Ua3qmoJDB8J/i9vkTz087w95Hyf77vTJde8Z+XNNF8Fvi3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ZQfP/wADuvuUEmwkXlUmf3dRWcXjy/kSG3+B/j/ztm/59R0SCP8A8fvap3EXxa+f7L8B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8V6JH/7dUAatvavc/ItXI/Dk1Y/gfxJ8RfFGofY7P4Xaba3Mab3S58X2sckf/fCPXQ2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ceCfAGm3Wn7/APRrnxzP5lx/3xp7p/38rQCt/YzxSV+bn/ByJ4IeX4L+ANbby9lvq7wO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v0z1Twv8b/s9s8XgD4TyJcf3/iHe/wCj/wDlM/8ARdfLn/BWP9jL42ftI/sd+J01Tw38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9o2v9ia9qN9fybPvoiTWUFVR9wrD071D8dv2K/hB/wsHxJ/alwn+i2b/JX3Jpelp/E/lw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N3+m+Evgu/2x47G8/tGbzEvH8iT/AMfr0XxH8ZNN1T/QLXW9N3yJ9+F/Pk/8cr4vOKc5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SonqmsePPBPhy3/4mmpWsfl/wb/3lcN4k/aR+EXhfxhZ3jX91JNH/wAuyfJH/v8A+5XD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o7m8vP7YuppE+eb7FdSeX/wPZXjn7QHw58NxW95/wg3hufUrz7895Nvgj/4Aj/ff/rnX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sd7I+89D/wCCgnwu8UaQ9gtz5b2/3Em2f+OVwfjj9oKw1TwH4z8T6aiXX2fYiP8A7lf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f255d1DPY30n+r87fHX298F/gtNL+ynrj3l5YweY8yOlzdJH/wADrlxeBUKnuHpYHEc8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V7ULC/sF0ua6gm8hI3h/5d5P87K1fDf/AAUx8YazcOjaD5j/APLSaG18/wAz/wAcr5O8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sntZ7ON3Se/89Pscf/bb+Ou6/Zw/abtf2c7eaO+8W6VqUMifJZppE99/4+/kf+jErup4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FZjyT98+sPD/AO3Nf3WxNU0qeOH+/wCQ/l16R4f+INh4yt3ud8f7v7leG+EP2uPAfxpt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6pIifuX0RLXzP9zfNP8A+h11skqeXNDYeM9Wgf8Avw2unSeX/wAA8n/frya+HtPkPRwt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CK3v7d4Whjkh/jT/AJ6V8AftOeCP7G+MGsWdh/y0n3oiV6NF4j+OPiPxVryS+IdOk8La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VrBPcP8AwbERPMrD+CfwlTxR+0JqU2vTXVrfaO8N1PM7vPJqH/ffyV7GBpwwvvzmePmN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v+CSfwuv/hn/AME8/AGlapbSQX8iTXrwun7z53r6Hj0b+6lflB44/wCCi/h7wbb2em3m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ESa21GeO0j2fwPsmT5P+udfo1+zN4N+Gn7UnwIsfE1hot3JeRpsnh/tu98vfs/25v499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P2J8TnnDOJwUPrM/gPQj4ceI/ckpn/CLv5j/ACSVzeh/CD4b6DZ3O3wxBcalcOmyG5nu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T7z9lrwZF/Y81r4M8OfY5Nn2179Hkjj+f76b694+Th75vXGiwxRt5s0caf79clrNrpth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+3OlelyfAL4PxeI7azt/CvhG6S4gm3zf2WlM0v4I/D3wvJrf9m+D/DlrDHPs/wBG05PL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45L4j0Gwk+bW9Kj/AN+9Sof+Fg+FYpPm8Q+H/wDwYwf/ABde3x/s++DPsdncy+GPDGyT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/crVuPgt4AtvGCPb+G9Djh2OjumnQf8AxFT7QD57/wCFteDPM+bxb4c/d/8AUUg/+Lo/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f4n8Pyf3Nl6n7yvofS7Xw34c+32dvoOlbI3+RPsSf/Z1fuItKtfh/DNFoNpG8jp/y5J5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AfNNx8S/CsUf73WrGPzP78lEnxG8K3Uez+24P+AI9fT+uXXhXS9TS8az8uG4fZO7on7v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K3urx5tnl+W+xERP4KPaAfLsfizw9f27/Z7me68v77w2s8n/ALJWPqGvaX9+3/tWT/c0u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0f4q3kvjR9Bm0Ge1/uX6bPs9xD/6HvrbvJdS1TS799STy1k+RIYXqgPkX7T/AKQiLpuu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/Q9lPgtb+63vFoPiaRP+wXP/APEV9gaPFNFb7Inkje3Ssq48ZX914wS2+zXUn/Tb55I6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uo38nw34mk+f7iaW9bGl/D7W/LR5fB/iqT/uHV9P6PqiyaheeakmyN/kd3/1lbGn3UMu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jenz/wCsoA+YLfwbr1rceS3gzxNB5n8b2vl+Z/4/UP8AwrnxVdb0t/B+pRv/ALfkR/8A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/wAJHqFs63P2VLd/3ib9/mJVa40b7BcXN/50/k7P3ab/AC46APm+3+F/jO609/s/hW4n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Z/6HW9pfwb8c/Zof+JDa+T/t6jBHXsGn+HLPwRoc1/8AaZPtmoJvd/P8zy6oaX4jW5Om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zyHmT958+9/noA86uPhp458zZcaPpsdtJ8m/+0YH/APHK+Y/GmqXOjePPEmiatbWtpfx6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HgT/ANp7K+/I5fN1yGG1uf8ARv8An8/2K/PH9oT/AImn7UnjB/O8zy9RhjT/AJ6SbLWB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CzcWCXR+WvlT42apbeF/iprE11NHHDHN/wB/ERN9fSEmtP8AaNjfvK+G/wBszxvDdfFD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iahO7/7ex0/9F060+SAUafPM9Ck+Kvh743aPNYRTSbJIH89Jk/1aV6d8HtZtrnwmlhaw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n7uP/Pl/PX5xWfxB8rS3ubfyZJrhEdEhn/49/wDY+5XvH7L/AO1L/wAIRqFt/biT/Y/I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ffY7v/0z3/8AfEn+xRk+cctb3zPNMn56PuHvHxc12/sPi5Z/2bDJO9vpe/8A6573rej8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O1SSOa4td81y/wDy7pvk+5/t14n8SPir/wAJb8ZLm8s/7NSzt7JIP337/wCf/gFei+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SnaGOCG3g8hNkbx/aNlfR4XFQnjJOB4+KoThhoQmaUcUNrGkKp+5j+4lTR3XlXC/8tJp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it0dYY5H/ub/AC/ko1SwS1137fb+fdaxcWvkbHdI47dN716vtP3Z4/sz69/Zv+LWifBv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Y44bi6SD/wAfevnj9rD/AILt6D8K/EFzpXhnwxBrn9nvsnuZp/L8t33psRP4/L2Tb/L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ftueJ9G0O88JS+G/Afibw/cb4LqzvJ7qSS3f/YuUT/Xx/wCxvr87viJ4p1LWdce8a2js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T/Y/j+eviMdX9/3D38PT/dn1j+1p+2Ho/wC0jrCfb08HaxD5Dvvh0uexkuHf/ri/z+X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Pw/8L/2NrDv+/kms0T/rpH86bPv/APoFVtPmtrWNJlvLrfvTfstfL/j+4j/9dK9R+Gdr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z7PevdXrzInmRoifJ8n8b+ZXm1Kk5fGb+zOSk1RLrWP7StZrXzpLrZP8/wDo8jo/yP8A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/qkOs6pCitpt1cx/uHubmDzLTZ/Bv/7af+gVf/4VVNdafYQ+I3j0e21B5ksbx98f2zZ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z1zFn8QbmLSNKsbOzkkvNPn2eSkH7uNE+5v2ff8A3lYfVZ/GSdpp/he8v44bPzr6Sa3T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C3+f533pWf4k8BzaXZWczPBdJeJ58H+ivHd/7/8Auf8AXT/npWbF8Srzw7v/ALWSS6e8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4d33732fc/eI/wDt/wCxXSW3jy8+IOiPbfY/tF5cJ5Fqiaon7t/n2ff/AOedcVanOBep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txcpeWEcdjeI8DzfZfMjk3/Js/2K7zwvf3+veIEufOurG5jgd38m1S+jj8+d3f5/+mm+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viy6dtStZ7n/AF97ZvdPJ9sf7j/PsT/yHXvXwTvkl+F/iGaLXtS0140hSOw3weZcP5Hz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eFqTj7h24Gn756XpfhKb+z0ubzxt4gsX0+1eeDyfD0H7x/7m/Z8lee/Cawf/hKLn7R5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ukt/G95f+D9i6lfR+ZDs2TfvP46ofCuL/ieXjs8f7uD/ANnr28OaY46G9sPnav0O/YTs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s8vzJ53/APH6+ALzZFI619w/Bv4l+E/gZ+yf4e1LxRqtrpVnsd/3z+ZJJvf+BE+d/wDv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OGnTc/gNj9pm/S1s0dvM/do7/wDfFfOvwf0qHS/Cem7fnmjsoU85/wDcqH9oD/goJ8Ov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n4jn/cTQJcvap9nk+T7/AN/zK+e/iB+2Hf6X4fSw8P2d3YzRwbHd0g8z5P40+d65KmcY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kfRWua9YeHLea5vbmCxs4/43euJ1D9q/w3a6xc2dnDfaq9v/AMtrZK+TvEnxavNU0/zr1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+SGZ/It5P7m/5Pv1DH8T7axkSbzoNNupE/f3O/8A493+58/3ESvErcRTl/Bgeph8hh9s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NxWb3N1NdWLx/wDLHZ+8q5/w1f4Zi0eaSwuZ5Lm3+REe1evhL/hY2t+JNQmudNv4JLPT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s/vvs2O7/wB/95sq7pfiy+8ZavqUNno+peTHB5CXjz+RHI/3/v7HRP7myuepnuK+A6Ke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tLxhdapM9rfx6bbb9iQppyeZH/6HW94w/br8YWEmpWFgmlWL2c/2VJpoPMuLh/4/k+5/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+Kwtkv7/AGa3b3SO8NzdPJHIn9/eif8AjlZ+ofGzS9e1e/fVLnUdR+z3U39l3P2JHkuI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Ma9pHV/Z1CP2T3b9qT48ar+1L8O/wDhGNW03R/OjeynR0g8uTzk3/PD/Aj+W7/+P123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FnD8N/7Jn8m4gurW6v5rpI/9enzvs2f883r54+HfjLS5fEEKabNJPc7HfY6bJPkT+NH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HqWg+KJpm8vzvvxzf8tP9v5KynmVfn98zqYGEvcgfpT44/ZL8DfGnwXf2bJHdPqE32p5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389cBef8EutBtfDepQ2tza282oQPa/ubJP3aJP5kGzf9x449if8AbNK8r/Y//bS/4V9e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7zYl1eee8cdn/t+T/HX2HJ+0t4P8tHi8Q6VJJcbNn+lJ+8r6XC4rC4iHvng1qFelM/Ov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XS7P+2YY5PtjzQJ5KJHJv8A4Heb/gdfP93Yf8Id44VLpJLH7PdbIXhfyJJIUfYj/JX6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RdIs3uPsv/Evn8+H7S/lxxzf33/v1+d/7QdtD/wlH9iWF5Bs090Se8uU8+TUH/gTen/P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PzDCwj8B6OBrT5D6h/Y3+wXOoW/iG48W6l9pkn2b790n+f7mzfv3/8AfyvvnT7rzYk+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/8AG/hfwlp+iXjfaND1S3n/ANNhs/8ASrfeifJ/B9ySvoG4/b/s/wDj2t4dckmj+T/j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c4d5+Q8rMeTnPza8H+HbOLVES3Ty0k+fzn/AHlxJ/v/AMCf9s6pfGywmHjiGzsP373E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0/uP/t1t/Av4XeMLbxRZvrGiX2nW0ex/n/5Z1Z8V/CDxP4t8cXl5eaPcSQ/wPC6RyXD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3rxPqs+c7DzrVPgtqVh9pe8tp4H8j5Njp+8eqFv4HTy03P5fmSbPkR55I9n/jn/AI/X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bXvEmlf2j4eksba3/wCP6Z737VJcP/A/z1W8Ufs6eKr/AFh/7Ns/Is4/kSF9Q/d/7+yr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iaXZ20NnpWpXyWaP88z+RHHv/v7PnqGwlv8AWdP8nQdE8y5uPvvYQeZJJ/33veukk/Za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TZPk/fol15fmP/t02L9lbx5Clv8AZbyx06a3/jttR8uq+r1n9kDg/EmqTf2+6eTPsjnf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Nj56hu9TuLazk8iHf8AP86f89E/j/8AQEr2zUPgF4k8W6fZw689jfXNumx7ybUfPk/9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qsdm6XF54dh8z7nku6Sf+OVn9VqmdSmeD3/AItXxEkNndO9q9xstfufu7eH+N66rWNZ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bx7I3/v/ALzZ/wDvP/Rld/qn7GWpahI7/wBt6Hs/vvv8ymR/sUah5fzeIfDkaf7CP/8A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3IcPs3znmX2S4v8ATHh/5bSbHRN/+f79W7vwbc6pHc36pBpum2/yPNv8yvSNP/ZF1X7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+DZA9b2sfAK/8OeG7n7RqVjJ5aI/yQ/vI/8Ac/2/nrk+pVol06Z853Fz9lk8vbdf6Qnn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/wDB/wAArov+Fi6lFH/akaxyNqj2yXts6f6xIPkR6n1/9nPWLrUXmsNS0eFN/wAifP8A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EmmeckT2s8MaeXB8/mRxo/30/wDZ0r0v7PkXTKniO6ufE/2nS2dNlw6XVrc7/wDWTb/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WjrHxBv77x5eabfzT/bI3uoNiJ+78l/n2bP7leo2X7Jj+KPBaQ3WsWsdteWu/Y8HmX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qaP+x5c/2wt/f+KoLq5t7X7L532L95J8mz5/nowuClH4zoPqT9ieX/jVP4qRfL3STu/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Etfhncuz+Wkc8O9/wDtulewfBfxGvwl/Zc1L4aL5+qpqD73vP8AV+X+/d/uf8DrifGn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dKa8ng+0bH85P9ZG6Pvr0sVT9qrQA89i0+81TS7mSwSOdLOdPM8n958j/cnT+/WbcX1n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+0odL2eRZ3iI/wBzfsR7aHe7pv3/AMCVpWf7FGl6W/8Ao/irxBaps2SQw7PLkT+5srtp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UuNS1Kd4/vu+z95/wDZs/8crxP7HrUp+4be0PPfAd/wCHvAfhC/8Atj6ra6leP589gmnP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CDY/8Hn7H/wC2dTXH7X2m6CXjt7PWNSvJLqF/7Sv7V/tFwkHzpvTZ/wA93eZ/+Af3K7P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Ptl9J/y0R08iP/2SnaP8OdE8OXH2mKbUp3jTZ/pM/mV6tPA+575j7Q878P8Agjwl8Y/t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8MaeRBbQ6pZQeX87u+/zrpN8kkj10Wj/APBPbwH8Rtbm02w8beNL650+BE/fPpf2S3T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/Re+upvPBuiXUey6s47pNn3Jv3kclVtQ+GnhK/8A9ZoNjIn/AFwTy6zhQrQALP8A4JL+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5q2pXWj6bbvvgubbTk1iP7n8aJ86eXW94H/Yy8Sf2JdWHhL4keGfGlno+y6n028Sex+f7+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/+WdY+j+EtE8ORzf2bZ3Wmpcff+zajPB5n/AEerOl/Y9B1RLywtp7W/jf/AI+ba6nj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ezmBf8cfCrW/h7rD2es2GpaPr1xvntXvE8z7Qifc2Tb9j/vP9uuV1y11XSo7y8iR76aR3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tu7/ACbP+umyun1jxlf+IkuU1K5utV+0bN/2+d7qT5H3p87v/wA9P46reINefxbb7NWs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9JgSSPf/AH9n9/8A265PqoHz94s1TxnrPihIW+1XV5J/BZo91cbP9j/7XXq/wL+Dfifw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R/sPhWz/AOP1NbuoIJI0/jd4X+d0/j2bP3nl/JXYW/ii8sPD8Om2qQWNhH9y2toESP8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dKsLxLmLw94fguY/+WyadB5n/oFR/ZqAv/BfxRN4y1jWLPSb+xsb+TxLqd6+qpZeZb2d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JPn2JHXnXxY0t/BqarYReLdNu4bx0nnufsvkeY+9/wCB/wB//t16LZ381hshtVjtU/uQ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6XfN9+b++6eZXJWyP2vvoD5dudf037AqRX0l8/wB+DZ/yz+f771f+1aPoMkL/AG+xnvPP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vpH+1L+H5POk/4Anl037VrHl71ubr+5/wBdK1hkPLA0PlmS/urqCbTbfTb77NcQbIf9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O/yV1/xI8Ma3YfEzR7aWwknSPUbKdLm2geT5Pk3/AO5Xvdvf6x5fzTalI/8AvvVzQ7q8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cJ/H/frtwuXwpT5wPWv2/wDWba6+FfwuSK8sZPL87fsnSTy/kr4z/bEH7rw9N5Mk/mPN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iu2+OFr/AGXo9m8v7x5L1/v/AO5XB2d1Zn/W20EibNnzoknmfx/+jErtnhfawOc8ivNV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QeYm+R4U/wBY/wDc/wBiun8J6prFrrGg6roOia5rE1n5Lv5Ol/ao/tSfx/JvR67mTw5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+7+5sSvYPgPFb+HPA/k2qR2ttJeu7on7uPf8iVy/wBjmlOoclZ314fDl/f/APCN+MdN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+y7qCO4ebe77IdnyJHs+d/uVDcXWveLbh0utK1WNLxNjollPH5aO/wA8G9/+ede8S3Se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BpTPtSRfemjjrxK3DtGU+dG1M+Zvih4c8Sazbw2ek+EZNKhuP3d19jtf+PjZ/wP7laU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ZfCviO68uD5HttkEkfyP8n369+/tRIpH2zQb/wC5vqaPUIfL+a5hjT7n+uSur+x6PwTD2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HxLtfMmuvD19fPImx0uZIP3ibP8Artvrb0/4c+Lddsr+a88Hx+H7i3R/sX2adPMuPn+R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R38Pmfur+1/7/pVmzuraXY7alpv7z+D7UlX/AGPR/lKPi5/2V/ijf6XNCnhbS47iO6eZ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3/f+/VbxB+xd8V/EfiptSt9N0qxfyURP+Jin8FfbUktnL92/tZEj/uT0+Ow+1D91NBJ/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CBl7OmfGFx+wV8Qro/LYeGbR/wC4+o//AGFSaX+wL8Rc3LSyeGfOk/5bfbX8zZ/H/B/H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y/uf+OPVyPwlc+ZsZJN/+49HLTI9hA+TPDX7Eniq1gmVn8Po8mkXtlvhnfzN8ybERP8A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eKrWBP8AicaH52z5/v19jW/w9v5ZNlva3Uj/AOxazSf+yVc/4VVr3/QH1zf/ANgi6/8A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2ED4h/4du+JL+8Td4k0OBI/n/wBQ8la2nf8ABO3W9P8ADlzpsnjPSpEuEdPO/s5/M+fZ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s63+EutyybP7E8R7/wC5/Yl1/wDEVc/4Z98Ty/6rw34nk+Tf/wAgS6/ef+OVap2hyB7C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lLHf7fGcEa6o6XT/AOhP+7utmyd/v/ck+esiz/4Js/ZbZ/N8cyfwfc07+5vr7gj/AGaf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rf8A9gieprP9mTxndR/8il4uk8z7n/Ekno5YB7CB8Q2//BNPTYk2L4z1LZv3/wDHklb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z022uPFuueTpbvOmy1T947/x/wDjiV9sWf7HnxCv7ffF4D8YyJH8m/8Ash46uaf+xR8T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fjyeGT50dNI/dyf+P0w9hA+Nv+GHtFl0OawbxJrkkNx8m/y0r3Pw/dP4X/Zrm+F0T+fo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MfH/wAR/BXrP/DEfxSij/5Jj4/3/wDYL/8As6s6F+wf8UfElw6L4A8T2rx/8/MEEH/o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Z8za58EdD17w3Nptxc6lHDcb0d0fy5K4/R/2GfBmjbHiufEEjx/9PVfcOj/8E4vi1f8A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b/8Aj6g+5/33Wl/w7J+LUtxDCvhL99cb9iPqlrHJJs/4HUezL5GfD2n/ALG/ga1jm/c6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3zPMq5p/7KHgzS9PSzih1j7NG+9E/tF5PLr7nt/+CWvxdl3yL4VsY/8Art4htY/L/wDH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/wAZpU/5FLTdn9//AISWypfV4ByM+JP+GZPBnlujaJJvkTY++d/Mq7b/AAC8H2vnPb6H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N3JX2vof/BKb4o69eTJb6TociR7E3/23B9/+5U1v/wSr8f3949mqeFUmjTfJv1f/wCw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kZ8PXHwC8H3Vu6XHh6OdNmz987/wPv3pRZ/s6eA7B96+EtN/333yf+z19vSf8EtvHmmW+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DI+ze+r/AP2FXLP/AIJX+MP7LhvJdV8FxpcbPIhS6nk+0b/+2Na06FOBHsz4h0v4I+D9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geRPId4UeOTZ/v0y3+C3hW1k3xeGNKjmj/jSCvvaz/4JJeM7q4mhi17wDvt32Pvurr/4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42i1B4f7e8Ab9nn/APH1e+Xs/wC/NL2dMPZnxnofwW0S/uLnboOlRvInzv5H7ySuS+In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26JpvmafazbJvITzI32f36+vfjB+yD4w+CVnfpFc+B7q5t7Xz7p4bq6/dp/f+eH53r52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PC+vQp5cnmadN8//AD0+R/nqPZwA+GpLCG/0u5hlj8yG8T9+n/Px8+/5/wDtpWVqHw00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X/Ytn8uuq/4RK/tY02wySJsqnJpd5F/roZ467vcM/wB4cTcfAOwiEz2uq30f2iDyHR/9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paeHLjW4bdJPOvIEd33/wCs2P8AJXDeU/3GSu/+AXhxNe1DUvNef/R4E+eGfy6oD2DR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R5Kv2915sn/LOvQv2H/2Gbb9sjxnrfh5vE/iPw/Dpel/2j9shd7r/luibPvp/ff/AL91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UvC9mn/GQPiaeORN6Qv4UtZPLT/f86gD4kj/ANn/AJZ1c0/fLJ/z0SvtWT/ghTqWlxo9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Ton7nwpax/8As71NH/wRb021nmtpfjl48uryO68j7NDpFl/8RS1D2Z8YR2z+Z8tTeU8U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/BG/+xbNPs/xa+JV08j/ACQpp2nRyf7/ANyrOj/8EdNFv7e5muvjr8WLHy0/jtbL94/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fGcnnRR/ck31Q/fX8mz95X3toX/BC6HVNLmmuvjf8VPJj2OiJ9i/ef8AjlVtR/4I1fD3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+KP2+4vUtU/0rTv+Bv8A8etKFQv2J8YaBoMksnzJJJXbaH4cf77JX1XZ/wDBEfwx/wAJ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xbI5/ITZe2Uckf8A5K1t6H/wRM8E3VxbI3xk+MUD3EkyJCmqWXmfJ99/+PWtPaQI9ifK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nWrb+HI5f46+lrz/AII3+BtL0+G5X4qfHSf7Rvf/AJD1rH/7a0Sf8EffA1/HClv8Tvj1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+IYI/v8A9z/RaznUL9ifLusaMlh92tvw3L5tmn9+vpDT/wDghd4G1S3d7j4qfHrZ9/en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Fqaz/4I6fDrwbeW1gvjP40aq95997zxf/q/++IUrP2g/ZnzxJJU1nLNFJ9yTf8A7lfR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3LcTI2pfFjybd9nnP4vn/eVZ0/8A4Jf/AAxurx03/FSSHfs3/wDCZXtTvobU/c98+Ffi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5uEj+zahZI+/Z/Hv2V0Xh/XkMexv3jx19PfHz/gnP4J8L+A9Yv8AwfbeOL7xDb700+bU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9/Zsd/8AYr428D+I0vxG8Txx+Ym/ZXw+f4X2U/cP1HhXHfWKPJP4zv7fVHl+df8Avuu8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NLy8/d+X/frz3Q9ktx833P4K5742XWpReH7mHT/37yQP8lfP+0PqT1S8/bNh1nxBNpum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v/1lZXiD9sPwf8PtQ36z4hj+2R/ftof38kdfM3w6/Yp8W+MvtN94j8Za5o9tcfJ9m0f9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S/Df7KvwW+EHh9/7c8N2upJ/Hc6ldTzySP8A33+fZ/45XdTqHZhcLCfxlnxJ+1B8H4vC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6hP56eTpb+Z/wOuY8F/GnQfM+06Nc6bqtnH87/u/LuI6Lv4S/s9+KJJk03wx4ckupP4N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9eY+JP2I9E1nWEuPC+sax4cm+5/od088f8A4/WlOpTmbVKMIH054X/aM034g6XMivH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eJdUS/37v+AV5v4H+DevfCCTybzWP7V/jSZ4PLkrqrjVFit9/wDrHjrOHxnl+0H+VDFc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+zfYJYeA7x1T5NQ1Ga93/wC/XkWj2s3iPVLa3tf+Pm8nSBE/23fZX6Zaf/wTF+Ami6Gk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t5Z6dC89zeWvmXEj/wC29fTZHT5j8/4tr+5GB8u3F1/tx/8AfdULy/8AKj+Z44/+B19Y3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lyXNtD8IvhrJc2+nO8Cf2DBJ5j7H/v1rfDf/AIJnfs9y6fZ37fBn4ZR/aE3pv0GCT/xx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xSPEdnaxyPLf2sf+/OlU7zxvpXl/Nqumx/8Ab0lfpB4f/wCCePwB+0JbN8E/gtdQ29q8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n8f/AFxq/wD8MA/AeWzs5ovgP8IYPtFr5yI/g3Tv/jNP4DLkpn5Wah4i0fzHf+2NK/8A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q48R6PLv26xo8n+5ep/8XX616f8AsZfs/WBh+1fA34Lf+EVp3mf+iamuP2ePAdr4k8PW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g8+Z0hTw9a+XGnkfJ/BV+0I9mfjzea9o/wD0GNK2f9fqVseE9e8KxSb5fE/hyN/7j6jB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J+zx4AtZEaLwH4Dj8yfZv/sG1/8AiK564+H1ro3jDRNKi8PWM/hv+0fPSH+y7X7PH/45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yfEHwZFB/wAjh4V2f9heD/4uub8S/EHwTLG6f8Jn4R/8G9r/APF1+0n/AAi+m2Gn77XR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bEskjrK8afZvC1neJYahHapHdWv7lE/1m+fZS9oHsz8Orjxb4YNxMlv4n8Pzp/saikn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DqnnfZ9Sgvkt/vvbb5/L/wC+K/arxBqmsTeO9YsP7VvrW22QvsT/AJaf30/2K2/iBr15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JAn9nb3dP9Z/Gnyf+P1n7QPZn4t/atNuvD/nW6X0jyfPA6adPJ5if3/uVj29jc6zcbLX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6RdSf+gJX7MfA/xRc+LfEiWF5DdWqafpCJv+dPn3/frQt9LvL+8hmt9YvrG2kg370fzP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x78D6DN5iXMug+LpIbh/Igf/AIRrUfLkm/uJ+5rvNO0a5i3w/wDCK+P/ADo/k2J4N1T9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w+utYurPwZf2d5dTzW907wfaf+WnyTp/n/rpXT+G5b+K4ZLq5knv7zxCjpc/PH5nz7/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PzK1Dwvrdh5zy+BfiVGlum93fwbqn7v/AMg1NJ8EfGGqW++3+HvjyfzP4/7Emj/9Dr9G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+KkuI5Lp7jUUgeGFPM/gSvV7eK20WOb/AJaSbErXUvkgflT8N/2afiL4X+2JcfC7xxH9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f+zvXc6f8B/HkVmm34Y+NP3n+xaxx/8Ao6v0Cs9U+3/F37B9pkgSz0jfs3/359ldF4b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gfz/ADEd9j/vPMqB06h+cP8Awoj4nRW++L4UeMXT+/8AatL/APk2rNp+zT8XZdPe4X4V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r6XH/wC3VfpHZ6CsVnZp9njjhkn/APZ3rH8bxXkWlzXNrfx2thHewp9mT935j+elBXtz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teZNu+HU8ckfz/Prdkn/ALPV+P8AZ9+JcUke7wHH+8/v63a/vK+3rzxbDf65fp+/kmt4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WdQ0C2sNcsEt7yP7TJa7/Jf+58lTTpmntD42t/2Vfiv9jhuf+ES8ORpJ9zzvEv8A9pqh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e7aJ4OtU/wBvxK8n/trX2T4X8L3P9oJ9qmknjuHd03/3K5L4yeHP7UuJksv3f2N0/j/d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+Dfj+1+2eVD4L8m3RP339qTyfP8A3Nnk0aX+zT8V9Z09HVfA/wBpk/5Y/arqT/2Sve9L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a8mgg/cfap0RP9Y+yuwt5dHl1fSrP95BNJB57vbP5clLkYe0Pl3T/wBlr4rRb5mv/h7A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re0/wDZk+It/Fui8VeAI02fx6Re/wDx6vb9D1W5l8OWc2zzIZHR0T/lpG9dDJ4i0uL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EyOfZAj/wC4lMPaHz9H+yX8V5bxIV8Z/D2Cb+5/YN7J/wC1qZo/7LXxLltke88f+FY0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5/3+r37VJZte1iGSzv5I2t4N/wAlPkhvP7Ps7OXy402Jsm3+X5nyUB7Q8Ng/Zz8Qy+E9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Npd09rsh0GDy9/8AwN/9uuwtv2I9em8aXOj/APC2tV329kl0+zQbL+N3/wDiKNQ8UX8v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554ZNXee9v8Af5ccn+lfcT+/9yuq8Nf2x4t+IE2pf6dY+ZZIjwzJ5cmz5/krQnnPN4P2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8TvEclt9q2b0061g8xP++Kv3H7NKRR699l8beLr5NP2J/wAfUEEkfyb/AO5XpCWFz/wi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R/8AgdZWoWr6D4K8Sal9ggkeSB3eZ3/eR/JWYc5weh/sq/2zcWfm+MPGkcMlr587pqnl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/wDZQ0TxHo7zS+KviBskvZrWN/8AhIf+eE7p/c/2K9Rs/EcPhzWLCw8nzIbiy2O//POs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t/s8PmJqF7POj/8AA6AOV0/9ijwfLrGqw/2r44vv7PtUed5teeOPe/3Nn/fD0+T9lX4e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azO95vRE/tS6jkjRE+f+P566e8sNbsNQ177PcwRpJaojpN/wOub8N3WseI/Emj/2s9jd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R99KA5zB1T9hnwBYa5NeXFnfT23n73R9bvY/k/77q/8A8KC+EWqeIIbOz8Hxz/aIN/z6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+vWre1s7Xw3eQ39n9qTfsd0qtpd/wCHvBHih7DTdNgkSTToX85/996A5zgNL/ZG+Dm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Jo59+x7q6n/j/wBt6v2fwl+D9h4z1vTV8AeGY3t7KF/JubXzJN77/wC/Xfx+HNNv/C9n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wP8A6ve9YNx4X03QtQ8eX9+kF9f29qiQTf8ALTyUR6AMHS/2VfhpqkdmkvgDwjIlwn3/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0P8AZL+GOg6Xf20/gnwPvt32IiaRaySf+gV2H/CRr4S8L6Cn2HzH+TZDD/y0+SuS1zw5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TweXOj+cj/8AjlaAZUfwg8B6XqEKN4A8HSJH8jo+iWv/AMRWxp/wv8H6XZ3L2Og+H9KT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+Z/45W3qOl/ZdUhe3h8y52b/AJ6ZHdaaNHv3uHkjuZH+RP8AlnQZlnXPDmiRW9s+g2dr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apH/AOP1m3H2/wDsdPNm8xI5P9c/+s31sfC+Wz1m4mdfL2RwfxvWb4rlmurh7aLy/s14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0AauuX76z4kVIpvLSzst7/P/AMfHz1wcnxGmutUe2W68iazukf7/APrER3rodLsLzwv4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5+yvBGkNclceA7y11ibUt8ez59nyfvI3+er1A2/FniO88WyPc6a8kc2z5E2f7dWfCelp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5LnzpndH/wB90Sue0fx2/heze8vP9K/gT5PL8ytvwHa39r4Hhv2mknsNQ3v5P/Tbz3o1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ZD9nv5LX7PBv3ulXo9G1WXS7yb7THJZ3Dujuj/6yqGjywxeOLz7V+7tpLJILWF/9+se/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WEFhJIlne7EdH/d/6+jUDp9Y8J3MtzbWem3Mcc2x3TfWbo+n3h0fUrmXz5PLd0d3/wCW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vap4wtn0mzngeTS5vP2J/t1lafa6xFo720t5PHayb3ffB5kklGoe0L+uWCa9cWH2Wz+e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9qmjJ5epXLXPkeZdOnkv/rJPkSu8s/O1TxIk1v8Au/s6fch/uVydxo1nql5rzXDyfaY7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8aazbeA/Bc2pW7wXX9l6dNqOzf8AxpA71+DnxM/4KT+LfiX8XPEmm65rHiD93qMyWt5Y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T50/1dftzrnhd/EelzaPqlnPHbaxava+c6eX99Nlfhp8XP2PdV+EHxw8cpqWm+W+lvM7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jNOfk9w+34Mp0JznCoeQfEr4R/8ADSnhu2TXtQurq80e9vYNLm3onyeekex/76fIlfR/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nWE8HrqupSWcdkk+nfadOgsfs6P/AAfufv8A+/Xjnwblm1T4fpJcQ+Q8l1dSQfJ/Bvr6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WD4g8Ja9dWclqlnokOkO7z+ZHeOn8aV8xXxc/Ych9X9Rh7f3D5V+Jf7JfxE8b6mkd/4h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rbfVfT/+Cdi/P9o0q+nuZE2b7mf93/wBK+ubbxk9/H+5uoI/M/uVNb2Fta3nnXFz57yf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5lWgerLJ6Mzwr/hQXh79lX4RvD4j021nm8SJNZWVhM7yeY7p87/P8n7uvoH9mj9lvTdM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nged9Ptd++509JLi4/4HVbx5o+j/ABV8P22la5YSSTRv/ottN+7kj/j37K+lvAGgzaD8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OSD+BP4KIYqc/tm9PCey+A+B/AejeFfiXeJ8Mb+zsdH/ALL+1fYrnyPMt438/f5D/JsT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8O3Dw6knhm6h/gdLLzI9n/fFej+NLHSvhd4s1L7V9ltbbXHR/tOz/VzJv2f+hvW94f17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V9/tpepWPt5x+CYfUYT+OB5FH+xb8PdeuIbnVLaDfH/BDB5cf/jldVJ8L/Dfw+0N4dGs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zrqtd+0xXH73UtHgh/ufav8A4iuYk1nTbW4eaW5k1J4/+WMMHlx/8Dd6zqVJz+M2p0OT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WtvZ20SQR/aPnn2f3683k8EW2qfFTUra/wDEn/CPreaWmxPIeSO82fwV6L4gv317XIbm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62/h/wCF7zxR4ss0i037VZxzo91c7PMkt0rb2n7s0p04c/PM4TVP2X7zxRHpVh9gkg/c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X/wTe+CL/Cr9mi201XeR9cT7Vs2f6tERE/9F18zfBPwcnxQ+NGj2bQyQW1x5MCTTfu/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PbOv0W1rRntfFlnbWfk/wCh2TwokXyRxp9yvoOGcLzT9tM+R49zhex+pwOZ8H6pomj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9pRvsg3p+82IlF5qkOs/D+H/AEaSe2/c/c/5ePn+5W34f8G2drZ6leXSR3V/HO++Z/8A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rDR9Ktl8uCG8dNiJ/v76+yPyU898D6zZ33jSZ7qwn062t4HgSH5/3b/79dJ4P8E+bp2q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0+xPP/g2J89dVrHw5s9Z8QPbXTSfu7XfsT/lp89cxJpb6D4f1682WscMfnWsG+fy/uJ5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e/8Ah/o7qkkj3DwwIn+3vqa4v4fBGsQ/arP5JLV0+f8A1cbu/wB+ub1jxH/wiXh/R0+1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uiP/ALD/AP2FTeF9Z1X4leJJppXgge3tfnhR/M/j+49a6gX7OXTbn+25rjyP7Sknd/JT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m8GaP/ayWMCXl1a7Ehf+Df8Ax1zHjjwR9gk/t6zuZIL+zf7LOn/LvIlUNP13xbqlxpui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7C6Xkz/vP9yjUDrfjppaaN4fe2jeSP8AjT/lpW9oel/8JHZ21y3mW/yb65rxxKl1ZpD9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Vix/EJPDmq6bYNeeWkiIifP/AKymB2dnYW1hqk0zP8+z9wn/AC0376feeKLC11SG2ab5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v9yuG8Wahr2jXl4n9vWs+m3CO6WD2vlyRun3PnT/AKaVN4b8nxb4T0p4vImfUETz3T+/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Z+I/FGq21xNHAnkb7XY/+sRKfpfi6G1+0pcP5c2z5Ef/AJaVw3jD4VXlh4w8NzaTeQWv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5kd5C/30/wB+unvNBv5tQeZfsv2OOHY//PSOgDYt9Qe60d4Vh/0eT50/6aViaX4t1DRv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nkfuXRP3dYnw/wBVvPC1ndTXU19fW0c6bIZk/dx1seJPEb3XiSwvLWGTZb7IN6f7FAGr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P9mzz3Mj+RPCn+rj/wBuuU1DwvrHmalc3Wt3X9jx/fhmR/3f+5W/p/iPXovFl59n/wCP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UaprM1/4PvP9ZJ5k6J8n7ygDN8J/D65tfh/YQ3WsSakklqkCTf8APOrln4DtrCyhtmeTb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hPxvfWHhe8hvLiO7sLOf9xs/5Z76s654ohi8P215bpPIkj7PnpagdPrnw+fXpEh/1lnG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X5v/AB4tXuv2pPFv2d/kj1R//HPkr9DvDfxks7DVG0rVEkge4h/cTJ+7+fZ8lfn148i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d8n7vXr1E3/3PPeuqiZ1DK1CXF5sr81v2nNeml+LnxOufJ8z+z9LdETZ/rHe6gT/ANne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9fmb8QLC58W/FD4qQ6b5fnXD/PM6eZ5eyffv/wDHKzxf8M0wvxnjvhvXrGXUE+eOCa43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+xXQaPdJFbvuv/MS4Te7v/y0+/8A/EVyWueF4brVLOa18+BN/wDH/wAtKfceF7m10fUt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4Nj/AMf8ez/x+vAVHU9SpUPsbS/g3qXxG8cX+sW/2qOGzsrWB/Jukj/5Yf3Nler/AA/s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ypJ51vB5Dp/tpXE/C/wO9rpdzeTzfFS+eR0+Sw1R47TZs/g2bHqtrH2yWzX7HqusWP2i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Wfz/AHH+f7/z19ZkfxymfM5p78DvzFeRW9y7XMnnSaj8j+R+7jR9ibKs/EDWX0vQ0dZo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+X/A9eaa5dJa2VslxrF1An2rfvfxLexySfP/AL9cl8TNeudUs5rO61KefQfsu/Zc63ez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5iKnLTPHoUffOA+IGgvpfhNtQXxFo+mvod15F6k06R38ly/3Ehtn+fZJ/wBNKyv2MP2M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6aryeTG+nzvMkDzybHd97ps/34fkryjxBfvLqkyxP9ltpJ32Jsn/AHf8eyF9/wAnl/8A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2HiTS/Bdz/ZPjPxH4ZTz9/wDxKtXuoPM+5877H+/9yvhqnv1D3Kc/cPrj44f8EW9E+Dfw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X+0rbw34QuoNnkeXJJqDu/8ApW//AIH9yvh3Q4vD3wl8B6lpV1NHPeXH7iyhmTzJLeZH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Xq/jPxb4+/4Q901T4tfEbWNNvP3c9hf+K9Re3uPkd9mzf/sVzGsfC/R7r4Vw69Ek9r4h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n8y4Tf5fzvv3104mnCPJA2h7xcj+Ddn8Qf8AhD/+EjT+1dNt4Lp/sb/u440dH/8AiErx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Docf9k+Zpq3ED/I8/wC7t33psf8A3K9C1DWX+0WENhqt9Jc+Rs2Q6vqMkkn/AJGqHR/h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ldX3/Tn/AGvqP2eN/wDv9XvU6cPZ8h5fOfNlz8DPFWl3iPLpN99m8j5Jra1fy5E+f5/n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Edyi3MEb6fOieS/+skf5337P+uaP/wB+6+pfEHmeWls2q6lJNJ8iJ/a+qfu3/wDAqvEP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WFzbzJ/pF0kEkKSTvJG/z/Pvd/8Ab2f9tHry8VgYShzm1OoNs/EaeItc0fVfs3mX8d79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86bEdP8AYro/gX4t0HS9Y1qG/m8zUo50gRPsvmeXs3p8j15p4Ll0rS/J/tl5JJtPvfss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Zvh/YPYa/qv2e20qe3kun2faYPLuP+239/8AeV4FOnyzPWy49At/EdtqmuP9nmupPtCb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D4V2v2/Vbz7RCn7tK4+41mb+0La2az0e18z5P9DdPMrvPhf8AutQv9v8Acr1cOGO900vE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Mcjx15F8ePjJNLJps2qTXX2W4tf+Jc80H+rtd+z5E/g/eJ/6HXpfxwur+w8J3k1h58nlo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eA+MLXxzFeeG9Y1a2nj+0WX2rTv9CSOSz8h3RN6bNifffZ8lcOY0+c6sngZuueMkury5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f35n2R28iff+f+5+8rF0/TLzx59s1hde0uxvI33pbQp+8uP43dNn8FbHxL0bR9f8H3+s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5Eubn/Wahev/AAPs+Te/8FeKxfZotj/6XI/3HmmTz4JH3/wJ/crx6eX+5zs9j2h13xK+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NqXnnPZ70SaFPLkuHT5031S0q/17xFH8s1xa2cib/Ov0eO3+/8Afd/463NL0LxB8SvE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S0S0+fzppngt/ufcr0rUJdU8GyWaedYxw+Q6WUL7445P4Ef532fu6mp7OlDQ0pnl0HjL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fTJP9zfNbb/LkTe/yf7lb2n/ABfufEciao0Nj9jkd57W2e9/1exPn+T+D59lN8b6Mnxt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Oq27+RdPcybPLT+59z5/9z+Cugj+Gtvp/hK2hh0fR759Pf8Af7LXzLi42J/tp/nzKxlK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fK/w0+Nr/EXXI9LukjjuLd0eC2+y+fHcP/c3p9yquqfEtbHXbPRdJs9OsYfP8iS2dHgj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LwH4c8rS/GXiS+tp9N1iznhtfDdm7pHb+c+9H+RE8ur2kaNqUt5pttqmiad+7kd717Of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PuVlUjQh8A9S18C9U/tT4gWelT2Gmw3Eb3qT/Zn8zy9iJ9x6ufES/ex+JmsQteQfZo5E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f/AIK6D4XjTdG+JE1hpqSW9nbzv9lR0/0jZ/tv/HXD/HDw5r0Xxr1J10dLrQbieG9d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rh9mqvwl/AY9n8RZNU1O8s1uY420t9k8zzp5cmx/von33/7Z11P+kyx71urqT7H/AK9L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+9H3/AO2lZcnhnSNM1y8uLHwzY2t5JO90k1tZfvLPf/Amz5KpeKPC6apqkP2zy4Hk+S1m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J9if58uuZ1KKn+7M51DttD1S2v/ABBZpeXk/wC8dN7v+88tN9TfFnRtE/4SjWLyw8zU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z7oj/I//AH7rmNY0t4p3m+0wQTSP8iQwPJHJ8nyVWs9Um0z9z+4k/c796P5fmI/8ddE8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0z134R6DZxaxbebc2NrDJOnzzXSf367n4kaNbWHxQ8Qw2E1rdW8d6/kOj+Z8n9+vnXwP4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VssP9l2cl7Cn2y5g8+OPZ/H/ALiV7xpEWmy+INVmtb/TdSuZJ38+5s/9XJ8/39n8FfYc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5nOKc4++bFv+zT42ufki0TVf/AKf/wCIq5Z/sq+OZf8AmA65/wCAU/8A8RX7cya9bWEl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J56TJVPzZovtLxeZ/B9//lpXZ7aB6R+Jn/DL/jD+LR9c/efc/wCJXdeX/wCgVD/wzT4q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I8f39mg3Un/slfttcRX+sx20KPHYrI+xHf8A1cdd/rf2+LULZLO5j+x/PvmqvaAfghZ/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G/Gkn+wnhq9k/wDZK1bP9jfxzf2/+j+DPiFIn+x4Xvf/AIiv3F1TxR/Zeuf8e11OnkP/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39qa1L51z5MH2ONP3Hz/wCso9sB+IMf7CnxIiuPJ/4QD4lSf7nhS9/+Ip0f7CnxLuo9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+z5/Cl1HX7lafN9l0+a5WaSPzE2Pv/eeY9V49e/eKjeZsjej2wH4k2//AAT7+KV1b71+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0jy//Q3ouf8Agnj8VIpHSX4b+OI/7n+hJ/8AF1+2f/CU2d/9p2pJs3oib/79c94s0F9U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3d9iI/8ArKPbgfijrn7I3j/4feTdX/w68eR+Yjzon9nJ+8RP+B1wPxs8OXmi/D/VbyW2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0/1fz/cev2J/agsEi8QaPth8uG30t0/8fevyv/akLy/AvxJt/eJ5D/8Ao+uWnivfL5D4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zyVcs9U8z/np/wCuejlq/o915Vx9+vYwuszkP0I/ZT/4Jf/Ev9qb4L6V4q8P6r4HtNH1T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3HyfJ/BC6f8AkSvWvD//AAQu+Lt1+5bxD8L45pPub9Uvf/kWvqX/AIJV6pYaD+wf4Ds/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PPO7/wCskut/zpX0zpdhYeLdHtprqSeO8t/v/wDLPy3/ALlFb3ZyNKcz82dP/wCCGfxC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x3kkf+pee68v/wBE/wCxT7f/AIIc+PJd73XjDwHAn8Gx7qTzH/74Sv0p0f4fQxapNqtv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o/8ArP4/46v3mlw3VnbTXCxwfZ/nRH/5aVzgfmaf+CHHiSWREl8c+FY337NiWt1JU1n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eTeb428K+Tb/AMf2W6r7z8QS20vjCHVVe6jTT02T/wDPO4eu88P3Wm6z4f8A9Pf7K8fz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bof/AARMubrX3sLrxz4fgTe6I6aXPJ9z+P8A1yVvap/wQk0TQYIby8+KMk8Nwm9Es/DX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1yXTf+Ek/wBDTz4fIf8AfJ/y03ulXLfw5c+I7iGzitriCzj+fzn/AOWn+5QB8VaZ/wAE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1v8AE7WJHuIfPRH8PJ9z/v8AVZ/4cP8AhjyHf/hPNYn8v+BNIg/+Lr7w0fxHZ6Nbzf2s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0un/ACxT7iJV+4/0DT3uf4LiDeibP79AHwlo/wDwQQ8JX0myX4haxAkf33/sS1/d/wDj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fAGgyKreNvFV0lw+z7TDp1lHHG/+5sr9CNV8GyXWnwp9pjjT7iI/wDrJHrjLjwRqUtx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jT/AJZ/JU+0A+KtQ/4IjfDrQY0dvHPjiSaS62fJZad/8Zeprf8A4It/C6K4hRvGHxGn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uPy/n/68q+yZPFtt4Nt7bTbq2j86OdHnh3+ZJ87/AMFZXijWYbrT7mazSSxmjnSfe/7u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AfPFv/wQz+FFrpaTS+LfiVOknz7HfS//AGSyp+l/8EV/hL/akNs1/wCP/wB5/f1GDzP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Xte8OWcdzapJdWf9yFP9Z/v1f1T4v/YNLhuF8u1v9mx96fvP9yqD2h8tf8OiP2fv7Qmt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8mx0fVP/ALCtjR/+CN/wZFxt+zeNJ7P+++vTx/8AoGyvoqz+LVha3n2m6s444bhPnmRP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gpLZpc2CfubyfyER4/8Avt6A9ofLsn/BIL4Gw3mxvD3iaT/f8UajH5n/AJHp/wDw6I+C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WI4ZP9e83i/VP3f+3/rq+mfEEj6D9purq8jvpo031xPiTXv+En1x3t01Lyf9QkKP5ckn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DyXR/wDgk58DZdH+2XHgl50jT5Hm8Q6j5f8Asffm+evjz9pD9kH4b+DbN9S0bw9PYzfa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9nj/4B52yv0XP9q6pHDbLc/ubeDyPJ2f3E/8As6+If2tLV9L8FpbM/mPHdIm9/wDlp9+u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bc8OW3hzT9NhtUk8n+0f43/2Hr5++019D/t8S+VpelfP/rNR/wDZHr5pi/1ldWEM6ht2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X6Hf8EJ/gPpX7Q/xl1Ww1zQdK8QaVp+nXM89tfwefHG++DY+z/gdfnFp8v7yv1c/4Nr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jyFbOSfUrjTkeB0/wCePnpv/wDZK9Sn70JmdM/QLWP2Dvhdpenvbf8ACuvA8Hlp56P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BWDon7Knw6sPEHky/D3SrWwt53gd30uCP7R/ovyf+RK9s8ceKP+Ey0fUra1fyL/AO2+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/H65jR5f+Ej8SWCXkckFtbzvdb0fzI5P9F2fPXknQcxof7PvgD/hD0SLwT4Zk1K3k2PC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/2K0vCf7NPg/wDsO5vG8GeGYLyTZ9i36dB9/Z8/8FX/ABBFpVhefb2muvOjTyPJT++8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v7ZvJbxLm3eSSGPYiJ/zzTyNlZgcrb/DWw/0n7H4e8K2tz88H/Hknl7PIf7/AMn+xXYe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pN9g0ONJLKyRJvsSeZ52ze7/APfyrmqeEra609Pss0c7/Jv2f8tHdPL/APRdU9H8G6ba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6nz/APnn9x6ADUPDmlXVwkNvpVjJ+4T/AFNrBHHH/v1No+jWEsdslrDpsk0fkvP/AKKn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yaX/AGDodzc2ryb7idEg3/8ALSs3D6ZocM1hDPPNJs89E/296UAWf7e0fULPfYfZZHs0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Z3+5U0d08vhfTbD7Da2t588+qTIm+4+R/uJWDp9rNFZ6Vbf6vzNiQJs/1bo/8del6PFY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jnudQ/jT935b1oBT0vxbovijQ3tpfP02/wBm93SBI/L/APHKm8L/AGyW4vJrLVft1nG+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Kf4g0bSorOa8hTzLm4TZB/00emXHgi58G6Hc+V5d9fyP87p/q49/39lAe0Gafr1hLHNb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I/nJP+831m2fjfR7XxJeIv8Aasbx+Sn/AB9fu/v1q6hf20un20K+Z9p3p5CbKzZL+88T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jDpbol1NcweXHI9Ae0H/ANqWGs+JL+80ubWJPL+SdJv3n8f3KfcaY/jLWEmW28iHT53f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cqzp+s2Gi70mubW3vI02T7Ko6P8Ab/Fun3H9mzQQeZO73T7/ADJJE/zsrM0JbzWYdej1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Twwb9/meZvTe++rNn4jv9H8Lw2Fq9r9m0u1hgnRH8ySP+5XN3GjPpesQ6Ppem/ZUuP38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XP8AhF9e8LSWf2C22Wck++6RP9ZcIn3KDMm0vVLm/s7xIpo5LaSC6f53/eW/zp/8RVnQ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XU0kafak2VzesfZvtm+K5kge485J4X/399WbPxb/AGXZzWcttJdJeT/wf8s6ANL4fxaJ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f7ZeWsKPv/d+Z8mxEpml6Npv/CaJN9vngmke6uvJ3/8AHumzyNn/ALPWbZ+CH16S2vvO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APgddDZ/Dmx1S4e5vHjneRHdHoNC54o8CfarOGGymjkmk2fff95J8/36xNYlfwlG/wDa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n/6v+CmXFrrF15yRP5CfJCk0L+X5aVZuPhnZ+Mrea21S/uNS+z/v3ffQZnJeI/ih4b/4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oJpH+22sMKP5dv5MD/ff/vitDw3LZ+MtY1JLe/tNkelol7vf95bzTv8AcroNL8L6Pf2c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JNsrmPGGl22jWb2Fqkkf2x/nuUT+5QBf8WeA9Ki1jR9NsJpL5JLr50T95H8ifPVC31S2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NvrH+y0Sy05Hj/dyIm/50/7Z/JW9b/C+bw5rn2yxv0khs/kghd/77/O9aur/AGPxvqFt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wOjp/wBNndP/AIh6AKHh/SofC/hO51i68/zrife+/wD1dUPA8X9qfY7mZI50k05P4P8A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WvH4keGLy5NKs5E+T/lnI9Y+j/b7Czd9nyXiIibKzA+df28NnmeJEiSOT/iSfJ/3w9fn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6wi/9Aub/wBAev0X/bctbbS4/E8MTx/8gvfP8/8AG6V+cvxsPlaPqqf6z/iXTf8AoD1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+31Sb7Om1/4Kmt9Zmqnb/urdP9ynJ0rsAtfb3lk+ZI5P9+u2+Dd0n2jUn8lIPufcSvPZ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P/8AHnqv/AEramZ1D9Ef+CIcVzL8XPiElm/lvJokO99n/T19yv0XuJfEMV59mimjj0qO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84v+CF8uoXXxo8f21msm/wD4R6GR/wDwKr9I7e61uLVLn7RbRyW0afOiJVHOM1y/8Q3V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vcOjz3O/y/L/ANhEqHR4rzwvpcNncSeZrF5dO/k7/wB5H/vvVbWPHmpeEvFk1npeiXV1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/LulTW/xLs/+JlqVxYXUmt2b+W6On7uT/gdAE2l69Na3ty8ttPPc/ZX3wzOkEcf/AAOu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d/scHnXFrvT50k+/Wbaa9puqaHv1z9wlwnn/ADp5f/fFVtci0fS45tSbUvnjgT7LNM/l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hlfEDWdS0bS7nw9FNJYzawlqjvbfvJLfe+zfv/4A9Q6x8ArbRp5prfzJ7nfseF3/AL9F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zVWexjsI3hSd/tX7zyIP/wBt6p2d1qXi3w/qut6XrEEdtJe+Xa+T+8k+T5KwCmTa54ju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J9st9X/0ren+wm+sDwvql/f+INBRry1jTT59Qfen7u4k3/7db/hPS5r64fR9SSeCa41H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9nz1NL4Oh0u40rUtNT7U9xPdRp9ySSRE+/WZoMs5ft+iQwskl09vA+/5/wCB3+Sq2l3+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8y+triy2QO/7z7OlX7fxk/hy8RLew8x5LV0k2J+8qnrviOaw0d7a4SSeOTSEjh8n/lnQ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SXiNqv8Ao32WH5IX/wB/5KmSLRzH51u8f2iSdNju/meW/wDHWJ4c1mz/ANI22891DcQ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1dQitv7Qmv7W2jgtrd0rSAFC8utVubjZb6lBcabvRPnTy60re/8AsFvbaV/aUED6hdIn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g/29JDDcalHH5mzyLOF/9X/v1z3jTwRDoN5c3n2meTy50RNn7zy3R60A0rzxRpWg3nn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u8Gx38vy3/3P46/Jf9oTwlD8G/2jPEOlWaeRpsl097pHyf6y1nfemz/rnJvT/tnX61/D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fUvMufnnn+0weX9od/46+YP+CrH7NOm+N/gXN45sJPL1vwu73SP/wA9LV32On/s9eLn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LhnMfq+J/wAR8W2/jd5bdH31saPrU0v+t/eJJ9yvGdH8UXNh8jJ5ifwV2Hhv4lw6XcQ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8fQ+j6pN/Z6KyfPWP4k0ZNUk/wCPCG+/2HrK0f4oabdWe9Zo5P8AgdZvij43W0Vm8KzR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KdeEStqnhdLBEhi0qx/6aOmysGPVP7MvNkSeX5dZVx8c5vtjpNNH+8+47/6uOqdx43tt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I9laU6cy514D/HnxBml+Tf5n8FcYl+91eed53yR/wAH/PStXXNZtvu7I99Y9xF5Vxv3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dzzqlSmj2/8AYf8Ah9N8Wv2kNBsFST7Npc/9o3Tp/cg+f/0ZX6o6h4DvP7DmfVntZ7y3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bPnf56+bv+Cb/wCyhc/s3fCy58W+MIZ9K8T+MERLKwmT/SLO1/uOn8EklfTOsSp4t0O5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d8Cf89NnyV9xldH2VE/JOIsdCvifcK3iDwvYQ3Fzf2f/LnB8+/958+z7leu6P4DtvC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o7X596fu99eR/ESW81TQ7+aK2gjmktf3Hk/u66DT9B1W61y8+1TST/Y49+938zzP9uv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ZvC+lu9hc+XNcI+yH/n431lW8usXXiSwsLxJ5Ht9L+ebf+7++laUlhnUIU86e++z2u9P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8JxDN5McjyWux/8ApnsegDsPEGjab/Y9q/nR/u037/8AbrmPC/w0ubXWLO8aa6kuZE/5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HKfJqj+Ldfs0ulj/dpM+yn6f8ZLyXWLb7VbbLPS9+//AJ5yfJsRKAPSPD+g202nwwyz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8uue1WKOXXGRtSj+xx3X7hNn7z/vuub0/QdSurP7TLbSb9Q3un7/APv1ceweXR0sIraC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NIoAfreqJLcWdna6lJPJcajD/oD/vI/v/wVj/ESw/4ReRNY8mT7fZ3Vqlrbb/8AWb7p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xQ6lcQ+Xc286PA+/95vqHXNLm8USXM11c+Q9vdImz/WeZ86UAZV543tr9Nev/sd1pt/I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kTZ9+i416zsNQ1J7f7VdJqlqkCbE/eRvUOseDbDw5qmtvLN572/kv++rSvNZ0qL/AISG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h2On/LT5KAMS4sP7B8W2EypfQW1vZJC7pvj8z/b+R66TVPFtt4X8J+G0tUkkvNU0vf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/wCP0zUNU82zuZon/wBXpez/ANDrE8P2sN/b+DL+W2k87+wf4/8Alo+xP/iKAOb8P68m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55P7Pd7qd3/vulFxrOpeI7PSk86Sxhk8UPP9s/5Zx7EnkrpPCfhy2uvB/gx7CHzJpIJ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iVg2cU1hrHh6wv0jkhj1uZ5IU/eeZ+4nrQzO8+Del2GqXviS5W8kvo/7R/4+Zn/eb9iV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w/4nv5UgkTT7XfvdP9Y+z+CvPdHupvtesXmk/uLa31d96f8ALP5ESptd+I1n4j8LalYX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x/saeZHbo6IlAHSaH4NS68cXOpRW0lr5ekQpv3v/AH3eq3w81nUvBvhfw9eWttHBJeWS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30/xrf6wfEmqw6M8kFtJZJ58z/wDA6rSRalYeC/DFheJHdeXpafvkfy/k2JQZkPhfxbrH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/abifZ9/93/H/wDEUXF1rFh4ssLO6eOfw3p96l7O/wAkfzp/BT5PGVta2/hLRNGh/wBJs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Wf/AOLp8mg3niS3dGSD/SJ/uUGh0OueKIbXQ/EOq283kJcQJ8+z/V/fribzVP8AhMvH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dP05IHmuU8v+ON/kdK6G48G3+s2d/wDaH8uzt0TfDsrYt/Fug/DmP7Zql19ls408hH2fu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e/Eu/wBBs7C2sLbzLmN3T538ySSofFEt/qlu8OyeNLj55vkrsLz4jWFrqGg3NukcaSJM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/wDj9VP7Zf7ZcvFeR/YZLrZ/0zk+fZUGh55qEV9daXM8vl75E2O+/wDebNmyqHiC/wBS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b5c1un7vfP8A6z5/nSu/8Sa9o/hK88Tw280ciR/u4P8Alp87pHWF4o1mbWZHm0uznuri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N/nrMCbQ7azv/hvo8LTeXeXECO6I/wC8+5UGgfC+z8L3n+ipPdW3z/8AHy/mfP8A399Y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hn4D1L/n8061/cun7z/UJvrs7jXv7L+G+pXizR7/AO0Ugg+T/WfPQBNpd1YaXcXjy/uP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A6s6xfx+KdH+HumxTWs/wBstXd9n7yOR0gT/wAc8yue8R+KNH8Rx+M5pX+y22n6Rv8A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d3Sq1voL+A/HHhW5a1n1K28iZESzg2SbHRPn/wB+tAOh8P8AhKw8JfBP7NF5cH2zW3g8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+dErb1y1k0HxZeQq88f2ey/gevKPDfhKSw0rR0t9butNsLjxLC9rpt4/7zfvd3+f/vuv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9NK8cn9nwbJJnn8z+CgCPwVqltqnwz03zLzy5I/3D22z+Pe9cz488ZWcXgfxDo/+ovNQ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5P8AcdP4/nqt4XudYi0/7Hq1mkdnbp/oU1s/7y42f+z1lR/Dm517T9e1xtSvrX7RO9rd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Pk2PvoA7bUPC9tL44m/cwSTWelok+z+/veob2/Tw54Lh3Q3Xkxzu6O/+r+/VbTPg2nh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kkg3u9zP5kkiV1tzozw+F7GG4h+TyPkoAwdD1lNesL/zfL33iI/nIn8Hz1vW/hyz+2W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8mz/AJZ1zel2H2C31hLe2k/39n+rSsG3+JeseDbeGawT+0prdNjo/wC78yswOk8UazqW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/stheXSf6T/y02fx1N4f8L2F/wCLNYubO8/0Cz061gR5v3kcnzzvvrktP0Z/GWhzXl/5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2b/WR2/z/crE0PS/FXw08SXiS3mm/Y7hE2W037zzP7n/AH73vQB22j+Mrzw5p+iXOqQp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PMkkREeuG/4W1c/EG4+JC6WkcdhJs8i5/wBh7VPk/wC/m+uht/hffeMfD/h92v8AzNU+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/wAe+obP9mnTdG0vWPN02S1+zvv85H8vzH/uf7dAHYah4XuZtP0rbrF9qtzIm+BE2fu9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/Dnwvv5pUj87fsdH+SSP59lc3od/4hl8SW32zStN03TbO12WT2zv5n3E/wDiP/Ilcx4o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FXgksNQurZPnf95/r0SgD1TVPCVzdahbW0U0ED+Rvd3/AHnyVyv/AAh15/wmF5c3F/5l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R7/9iuqt7pNB+Lltb/aY5/tlk7/P/v8A/wBhVPT/AIg6VpfhuabUnj3x6p5CbE/efO/y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4aahClrDPP8A2p877P8AlnXVW/jewtdLs4bqzutlvOm+ab/Vx/PU0fi228R65fzWsMk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/Ei1mv8AwHpvlQz3X2zZGibP9Y9aAQ+NPHkP/CWw3lvJHJ/Z7oiP/wB976f4T1T+1NLs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H/9vY9cxH8P3v7NLO8SSOb+5srK8FRXnhzXLl98fkxp8lt5/wDq3T+OtAPS4/h9pvl/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J/n/AHlQ+F/Hmm2vw7s0tXgkuf44d/8Aq/37/wAFc3qnxVmtdPe8uLaefzE2Iif3Ks+A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Snimj+36hCjzzJ/foA3vD+vW3/CYfZrq3jne8g++6f6usHxBdQ3Whaal1D/ZqSXu9Jkf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q5/wjj+HdbdFmkvrmT/WPM/8FUPh34c+1eF0/tm8k/eP8jv/AKuNKDMPD/xQ1jWfiLNc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2qQu83+suPnf59lb2j+KHuvDcySL5jyO77/+B0eLNBttG1hLbS0nvkktdjuj/wAG/wDv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hOzuJYZI4bd9+x3/AIN/8dBmM8QWF4dYtprV5Nlv9999Gh2sN/4HbUria1keS9m37JP+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Ph7VPGFsi3/keZa74HT/AFcj7/46830e6sLHR7mZX8u2t72a6uv+nj5/v0GlM9U8SX8P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LntrhH+//wAs02V+ZX/BSyWbS/2tPEM1xpUk+ia5a+QlzD/uIm//AMcevu248W3mqfET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15Hsgd0/77evlr/gpp8JdVv8A4YQ+M7d5J7Pw/ql0l7sTzJLeF3+/8lceOp89E9/h3F+y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N4Xkms7p/wDVzvs2f3NiUzwn4oudBkm8q5njhk+d0R/3clX/ABxfw6z515bzR3UO/wC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nrO1e68t1f8Ag+5Xw+Op8kOQ/X8JyTnzwPSPDfxGf7RvVIN/+3aweZ/33srY8cfHjVbH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vs/5Yv5H/oGysHwf4cSK3R7r79d54T8D6JdRvc36eY8f3N718/7M9Y4zwP8AH3wN4D8J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s1T53mvLr95J/sJXsfhf9s25sfC6WFn5kcNwmzY9fMHxP/Yk8N/EXVLy6S8nm+0O86Qv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j9H+Afj/wCH1u/h6zmkvtNk+SB5t8nlo/8Aceu6nh6HJ8ZyTmfReuftyfDvVNem8Fat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xvaQx+fHb/77/wAFebeF/CWpaDrCLbpPHoOoSP8A2dNN/c/360vAf7HnhXwRZwx3WiR/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36h/Ykvw7/seJIIPs6bIE2f6us8VTp/8uzenUPOtQ8JXkVv8tzBIn/A65KSKa1vHWVJP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U82PyWmkn8v5N9TappcN/sdv3nl/x1ymhyWoaXiRHVPLr0v9mu6s7XT9Vmv7z7DD/f8A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r7336+sf+Ccf7OfhvWfhX4h8eeLbD+1ba3gmgsrZ08yPfsf/AOIrrwmH+sT9iefmWOhh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if4L/wBveELrxhfP/oN5Olrp3+59x/8AyH/6Mkr6Q0fS7mLx4iLNJHDZ2X7jf/v1j2ev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o+jQx6bDZpDBshTy4460vDejTaN4kuftV55/+i7E3v8A7dfouBwX1Wj7E/Ec2zH67X9s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q53wR20fnJBvf/YrQ0+wvNZs9Bhi17zJvk3un+5WfH4y0GLwvr2lfb/M1vz5v9DT/l3T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PwRpegvav5iRvDO+z+5XYeaaWoeDbnVPiZ53/CSXUH9j2SfPCifvHd/465WSV/Ful62l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7dbH2PJ5j7/v0/Q/GU0XizUpLp44/7QgT5If7ib60o/GVzpfw7uobeGSOG3e6d/8Aln5n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/wAL4bCOw+2W0cf2h0+d/wDlpU1v8Plv/EFz/ZsM8fyb38l/I/j/AI61dc+I2lapHol4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xEfzPLfY/wDcpln8QbbRvFlyl+0kEOoQIkexH/v1pTAbZ31/YeF9S02WGNLaN5kR3/ee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7XR7CGK/jn+dPuJUMmqXmqeD9ShiT5JPO2VZ8L6Df+HLizm1y8nukknRHeaqA57/AIQh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/wC0T79iJ/rKNU+F6X2uaPNLbeZNp6bPuf6vZXW+LIn1TUIU025kghk/57J5fmVoW915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aPQBy+ofD5JY9SuWSORLhK5u48Bv4S8Np/Zb3Vulu6OiJXYeJPFttpfhf7Mr+fNv/wDH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N1b77r99DIiOmygDlfGHjebNhcqn/Hx9/wCSrOj/ABQs7rxJeaTvke88j7mz/gddnceF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DZb1wPiT4fPo2oX+sW/kRpJ/38+egCr8QL+bXfDcz2sPnp9/yd/lxyOn+3WlqnxBS60+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vIfuOnmSW7/xp/3831z3hcv/AMI/efvP3fn/APoddnpfheGa3htppo544/4If9XQByWo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JZrZySQ6h8nnbP8AV/79XPhP4otpbO8sG/eTfavP2P8A8tE/jo13S7mXxw9tapH9m/2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TNo2q6lefY9iSO7+dvoA9CuPDlhqGjpDbwxwLcJv2Qp5dPj8LpLGlvbpHsj+/vrkrPxR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DffY7jYj73/d/P8A3K6q38UTS3mtv5Mcn7+FPk/1n3KAOG+InhKwv/GkMN1bSX0O9P3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+vgzXNUhl+KHjCbzo0+0a9qD7H/6+p6/TiTQXubiG6+zR/vNn756/I6S/m1n4kak6vH9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uj+e9dmEOeoavizxR/YNzpqLMm+8utmyvi3xR4c/4Q3wvc+KoryOO58ST3WxNn+reB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8W2Fpb29zefvPsd1v2f8A318DfFD4jTX/guaFrmTybO9d0R/9XHvnffWeOp+4aYQxPFm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bw+RZyT/AOm23+s/s+b+4n+xJXN3GqWeE8q2jjuZP+eLpJ9/+/VzwX48fS7x1vLaSewv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on/xdc/4o0HVfh94oTyppNV0fUNk6X8Kf6PJD/Bvf+B4/wCOvDPQPrP4d/FC2sPh/pU1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ODf+5S9jjkd/v7Nn/wARXz98UP2gvHMvxA16HTfEmpWOlW+qXX2KzubX95bok3yI+/5/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eLfDFhb23leMNVn+zwJB9ptnd443/wC+P+eiV89/ES6SX4keJHWae6STV7p0mmT95cfv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Ty8dTJtQ+OfxC1mz+zX/AItnuoY337Hhg8vf8/8AsVWj+KvjD593iSeR5E2b9ifcrH83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2Hr1tTzytrms6lrOuQzXWpeZ5bu8CTP+7jmf+NE/74roY/iX4k8OafDZ6T4huoIY0/ef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eo2EOqW+yXzPvo/wAlTS3Ul1cO7fvHk/jrzKdD3wNXVPir4w1S0+zXXiGae2j+fY6J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XqnxE16/0b9k/wAN+Vc+XeXDpvm2f6zf89eJyfvY3/1n7xHr3j9p2ws9G+A/huztbmOd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v7K5sd/HgdmF+CZ4bp/jzxJo3/Hrrc8Hz732J/rHp/8AwtDxb5f/ACMl99/zKypJai/7+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3PxB8TyR7/8AhJL7fv31m+LNe17xlpb2eqeIb66tt+/Y/wC8+5+8TZTJD/sVDcf6qs6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ahuuWXToP7QuvIFtN/q7j+D7/wDf/gr0r4VXVhF4k1t7qHVft/yQP86eX8ieXXAeH9Gt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y7N6J/yzjffXp3wn16HzL+2aG6km8/e/+i/u7j/b314OIp8p7mVnVaP9jl8aWDxJP9pj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K7prrXL/AP1kaRwV5HHry2vjCzmXTfLeOfZv2f79dr4X+KsPhyS8mis3unuE3/cfy7dE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KUPfNq9Oc5npGrxJ9jm3PJIn+s+evsnxZ+zT8LvGXwX02z8aTWtjNrFrZTzu975ElxMk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+d9n9/ZX56f8LB1Lxbb3P2f928f34YYPMkt65jxR8S7nXtYm1bUoZ9V1KOy+y2qTTv5d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D15uKz7DfYNMLl9Y9O/aw/Z9+EvwR8DpprPrHjC509H2X9+/kW8jzunzu6bP9XG77Pv18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S7eGZobGCSN9lrNbO/7zf/Hv2J/mSjxZ421K20N/tF/fTw+ej7LxHnjkf/bd680+JH9v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Orar5cGyBPJ8z7On+xs/grl+tQxR6UKc4nq9n4sk8b+KLzTW1ax02T7F57zQokkcex/I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/4KzYrCH+2La5tby+1zWreydES5SDy5H/2PkfYn+3XnHhfXfGHgh4d2l/ZPMuvkmvI/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D//ALdbfj+18cfF+5mvLG8sXhuH8jZZzpa2kez+D53+ep+rwi/fmHtDVk8ea1pfhu8v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j29pPB/pD/8AfG9P+2dZtvrs2p/2XYXF/NY22sb57qz2J5lv/wA8P9Jf59km965WX4G+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NLjW4RPMeGf/AFn+/wD33/3K9FuPAf2Gzs4dS1661WTT4IYfJs4UeO4f7n++/wB+pqfV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yxrnxBs7WSa2aaTztPgf5HuoJPMdP9z7/wD45XP3Hxfh/wCPbTUk+zx/fhuU8z5/99Hr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HcJLDPYzSQvbI7z+Z89eR+LPhVrGl+M7Czazj1h9QRNn9mv5nmf/ABD1z4HC4XES0Ir1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LdN8R+MLZrC2ngvtPgdLp4Z3+z/f+5871Z+K/wDasvxIvHhmvoIY4UupktoUnjuPv/Ii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tdV8Lz+MJpZo/wDiX/ZYEhf95H/y3+5XUfGT9oL7D4o+za88/nSWvn2v2P545HT7iOn9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clMiGKOb8V6p4gtfFljpuiXH9pXN5Zef9me1SOTZ/wAAf53/AO+Kl8N/EtPG+nvHp2pT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GayfzLh/4/32/wCT+P8A1mz/AIHWP8QPiNZ3/wALLyZr/wD4msmx0eF0kjj+f7n+w9ea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zp/9pT6PYXkP7/ZN+7vNn99P79RhcDCdC84GdbEcp6Z4s8R2fhzxPb31nDNqv9sI8NrZ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fP8AP/uIlbXg/wCKsOp6Ok0FnqU/2iDyZ0Sf7L5bpv8An2PC6Oju9b37MHhe28G/GDwf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ut8E006QW8m/+/N8+yuJvPCWsaXriXkupR6xYXEjv9x/3ab3TZv/AI63o5fTxEOSHxnJ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Qug6puWHUo4ZNkEH7hJJN7/7H3E/ef8APOuq8J+PNY8G3n2lkkguo/k+4n+XSu5/Yf8A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BkOqQ2t9bee7vDMiSeYiQPXjniTxHNdaxqE0Vz8lxdTOmz/fr6HLeHYUp88zwMdjvaw5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/s+Z4njtUt0/7+JU2n/ZoZH+0Teekj/3P9XRceF/t95M9veSRpH87p/yz2Vf0u/sLqPZ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lQekZWoaXbeLdE/4/I7Xy3+d/wDnn89dn4b8nS9DRbq/jukuIPkrg9Y8OW0XhC8S4k8t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4RJNZe3hsHkgTS9iJ/002UATSeDbm/lTdc+XZyf8uzpU1v4STS47y5W5kk/2H/1dWbiK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8z599MjifVLy22vHH5fzvvrQCt/ZepSyJZ/u9+/z9iVsXGgvdXE3mQwR/wAGypvEGvXO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5+4//LPy6zdP/tLxHpbyf7f8FABqngO2utLhSPz433/J5L/6x6ypNLS1kf7e/mP/ABul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QpE/mQ6f+/n2P5nl0zWLrR/7PT7HeTyP9996VmB89ftOaW8WqWE2/wCS4tXRE/55/PX5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8C/FsO/544Jv/Q6/Vb9pC6+3+MEdvM8v7En/AKG9fl3+2ZF/xavx/wD9M4LquGfxnQfA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yVlRxVf0/wD1nz19Fgfjic5/Qt/wSPv9H+F//BP/AMBwxeXd3+qWT3s7/wDPu7v9yvof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v7OeOaP/AGPL8uvBP+CL/wAOdNH7A/gfzb+Ca8uLJ710/wCee96+jbjwlbaDeQveTQSa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ST/fp4r+NIzplbWPG9t4N0NLyLzJ3kk2WsKP5nmf36Z4X8WprNpeXl+0l1bb/wBxC7/6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fWfjLx5D9jm+wpb2v/bvJ89dDeeCLDw5HG8UMd1DG6IkKf8ALT++9cuoGbqnk2Fwj3Fh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2eZHbpWlrGgvf3DzW/2edLdN/nb/ADPM/wBhP8/8tKfp+of8JRaXk1/bSQPI+yBP+eaf3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g2viOH7B9q86N9ibH/0eNP4/ko1AuSfZvDk7o0P2qaRN7wp/v/crb0vxZef8I+jxaV/p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WlYOoRTX/iCGZbP9zcJvS8d/L+TfW34Ttbyw1yH7Y8E63ECfZfn/gSjUCHT7C/8eao9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+8fen9z7lTW9/rHhfxA9gs32qzk3vBv/AOWdTeLIprrS3+wefpupXmz59/mVg6fo2t+F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hk+/v/1kdGoFySLXtB/0y6ee6uY3d4N/+r31N4P+KHiGLQ5r/UrO1tXt97z7IP8Aj4q/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dc3EM++RNkCTJ5fl1NrEthrMtnZy23kQxz755v8AWeXUAc9qkVn4333kvkW95I6T7/I/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/sa4hm1RJ3to3R3T/lpcPXSeLL+28OagiafNHOm9HT5P9uqeoX9tYaPYXGrJBJbXk/nz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5KvUDb/4XIl1cJDdWfkW2zf5yJ/45Ww+g2GvbLmJI5/tH99P9W9ULOKw8ZaXv/dyW0n7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mXHgi/0aP/iU3Ukf2dPub3pmZpW8Wg2tu9tZpazzXHyfc/1lcl4k8JX8XjCG50Z/Ls44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v++9TRxWHgOOGG6h8yaR9+//AJZx1pafoMOqRzPo9/JJDG/z/PQByuh6pD4j1CbUryGf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f3Pub61PD+lJf+H4X+ST5N6XP/PTfVf4iaND9n+y6X5f2P8A5b7P3n9+uSt/FFzY6wml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v8A6uO3RE2UtQO8ub94tDmSz8u+e3/j3/7G+vz0/bAlk/4RfZL9+S6TfX3bocv2DQ3t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3/6aPsr4P/a0k/4pdPN/13npv/77rgrHRTPzi/4KAbP+Ef0fZ9/+0fn/AO+Hr5nTrX0l+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VtfzP+Jj/wCyPXzT5ldFD4AqFmzl8n56/WP/AINr7rTYvGnjn7RD5mpSadsg+f8Ad7P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fkzBX6s/8G48dnFrHjnUpfMutSs7VLW1RE/gedHd/wDxxP8Av5XsYX+BMzP1Z0vxHDr2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Hf2bvdO+z+DZ/wDsVlSRXN1H/Y9gn2WGTfPv/wBX5j7Hq5b6p5sklg1/fQa3Ik11O8MC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HdW32N7a1/0q53ok7on7v7nzpXlgc3/Y1zLJcvKn7mN97u/+2lbH9qW3gjS7OFvL8m4f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+4+SmW/iOGWO8mX9x5b7Nj/8s9ifc/7+VW0/xH/plrZ3EPmJJO8/z/6uT9w9Zmg7Q/7V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/wDH5P8AwCq/h+w1i6gkvPJjjmuPJeCF3/1iIjpWhb+KJtGs/JZPMf7+z/gFO0fS9bOy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U+d/wCPyKAJtY0e5uvFGjvvkktfsqefCn+rt9/yf+yPVO8tb/S9PdNLm2LG6f8AbN/n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ijw/Mlr58b7PI3v+7+esfw34jmitnhv3jke3dER3Ty/MrQCG88WzS2fk2KTyfY4IYJ3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/wDyJXSaPa6ra+C/OZILq5vE+S2vHT92/wDt1iWelvYXE1zFc+Wl5sed0TzP466G3866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PGm/50f+D+589BmZun3XiSLR3e6s45HuE2T2yInlx/7lLpHiObVPEkMMsMn9j2aPv2f6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MpvtENhb6fJPef8vW/+5vrb1DS0tZHmW3jsU++6f89KAMfwnf6b4p1T7ZY/v5refyE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GdHjW1ufs6ardPJHZ6XP591bJ/y0/uf+RKh0i/m1SO8m0F9NjezfZ8n7z53T/0OmjRt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axBa2dnOn+gbP+PjZ/fegCCO0s/Fuh2d5dQx/wCkb3d9n7z53rV1Sw1u12Weh20kNnG7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+Cqfij4cpa3H2zTWjtZrx98j76f4f0bxJ4D8FokWpQalNG773f/WfO/wB+g0NL7Kn9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j/x/vK56Px5qWqaxf21n/p32eBIPOT/lm6Vsaha39pqiTTP5lnb/ADvCif8AHw9Ztx4t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K2+y3Mjpsh2fx/36AKcng2aWOG5unSS58yd3R/7++tXwnoMMuh38115MnmXXl73SsTS9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5jyeciTJ/wAtPnp8ejTeXv8AOuvJ3vsf/lnvoAfqnjL/AISO3m0q1m8uGR0g3p/cSsq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LWfnyPHsRP8AlpHGldbqGjab/Zlhp7QpHf7ES18n/lm/8dWbzVLzwvb/AGC1s4NSmt3T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26AM3WPiNZ6pb21hawyJcyTonzps/wCB0yPRkttHmuVm8u5k3v8A88/MrVt/AcMP/E11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sfzPL/36fJo0Mtukks0kem2/7zeifwUAMk8mXw3DbWcccE0k6b/+Wcf8FWbKLS4rP7Nd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VzeqWFt8Rgl/ofnSW29E8n/V+Y6fPT4/Ftt4Xs3S6Tz7yP8A2P8AV/8AA6zAv+E5Zod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s3+5/wAtPuJ871lapfw39xc2Fnc/avtn33h/7+U+TWU8eWdzDoyWum3mqXWxN8n/AACq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Pv0iuY5tVk+S1m/+IoA0rzwvDpfg+8ml3yfP9xP+WlTaHpb6zZwwt5kCW9r5+z/nn89Q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32+8/wBZOiedv/g2VT0vWU16P7Tb3M9inkI+z/lpJ8/yVmB84ftqWFvpaeMIbf8Aef8A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K/OT46b4tH1Xan/MOm+f/gD1+in7Zmlvo2n+MIZbz7c8lk7vN/wCvzl+Ol//AMU/rCf9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n/5eGh8fr/x7R/7lHm/u6hjl823T/coj/wB+ug0JfK/267r4Ry/8S/VXVPL+dP8A2euG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/wCQPqX/AE0dK2pnPUP0O/4IV6Xqus/Fzx+lr58dh/YkP2q5R/L+zv5/yJ/20+ev0pt/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2lsNKn8v7ly6eX/+3X5v/wDBCfQYb/4kfEW8uLyC1t7fSLJPnf8A1jvO7p/5DR6/Qfx5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dNS01NLgTY8L+X9o3/xvWxznRaXql5dXmqzRQ/YZo3REdP8AlpN/G9WfB/w+ttGtoZrp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jyPJ/wADRK4+z8G3Ola5DDb6xqUek2ez+55e/wDvv8laUmg634o2arpuvT2v7+b7LsT93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AaVxr1zL4gmhv9NnnsI02JM+yuevPBGifEvxJc211YX0dnp8f+ivM/7uR/432VpWel+I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pN8cezztn7uRKrRy+J7WXzP7Nhn+RE2f886WoUxl58A9E1S43xXN9JZ2+yDyUn/dyf79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NPms9Lh+y3NxOieSn+rj/uUkfje80a0uXl0q+tU+/In/AC0k+eqf/CwZrrxBfpa6bJJN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dYTOimQ2YfS5Law1K5upEkuvMnuXf95I/wDt0eF7pPC9x4ev0vJ/JkS5TZ8n7v5/v/8A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FFn9mv5pLrzH+eZP3cm+ub8J6Do+tWdtbWt1dedZ70uobnf/AKOm+swOquNThl0qFNSe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P9ZvrgLzQdY0uR30tI501S6S1nR/+WcP+xXbaHdQ2F5bTNbSSQyWX/Lz/q/9iuqt7pfL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nT5KAOHvLW/0bT3trWGTZcSfO6f+h10HlXOqafePdQx2qfaofPTZVnxhrLxafqT2/wC8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nvrBj8UTazJfotzJO8k6Ojon7u4rSAD7iwsNGuLm5sE8y5j+TY//LSo/Dcuq+Io4UuL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/wDWSfPU9n9m1TUYby8861vJHR/JT+5TNY+IMOg6v9j2X0jxz7Pufu5N/wDt1oZjP+EN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a3Mc9t5+zY/+rjSvOv2xLXUpf2R/GdjdQxxp9im2P/z0h316LofjJLqz+zKk8bx3U2/Y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5v+1BHf/wDDOfiTzUk+wfZfsqPcvskuN89cePqctCZ35Z/vUD8hfFmg3mg3jvbv8klY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mb697+Jnw+/s+4d9nmW0n8deUa54C8qR/L/5aV+V+0P2ulscfey6rYR/8Su88z5/uTPX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l4+zTYJ4f76XVd5caM8UbqqeW9ZVxdXljI/+srqplHDXel+M4vuaPP8Af2ffStvwn/wl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jDG/zvNP+8k/4BWl/wAJbf38mz95s/v1pWdr9q+eX95WlM4+Q0tPPlSO/wDr/wDbevtj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wz438eeMNe8R6ba6lf8AheytZ9IeZPM+xzO7/On+38n36+M9P0vzPL/5ZpX3b/wRn0u2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kkhjsrJ/k/33r1cq96sePnlTkwc5n6BajYXMuoO32n7c+xE/ff8ALNP9iq3iD4cpdW7p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O/8A0zqh4g8RvFqF5DZ+fGnkQ7HRP/Q6fb69c38msbnjgvJIIX8n/non+Ur71H5WU/GG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VuY98lrv3/8APuldPea9/YMd4lgnn20kLvPN/uVg+PNLeLw/qTxTSSJJa73RP/QK6Hx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Xpreb7DNcWv2VEf/AFe96AMfw/YXOs3sl5Fv3/2c/nv5n+r37K2NH8Oabpmooi+X51vp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/v1leMPG/wDwiWlvpMCRz+Zp293hf/WbKyrO/wBSv7mz1WW2k3/2J5+z/lnGj/PWYGx4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c+TBOkkEyfIlHiC1sNL0u2e6SODzERN+zzPLrB8r/hYOuaakUflw2enPO8Lz+XJG/wAl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s1hqU3lvIjvsf95/BQBz3gPxv/wsvXIdEaGSx/s93+//AMvCJ/HXbaXfpYXnnMkc/wA/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PCenw3Nn5ED3n7h3ePzJP/HKms9ee68P2dts/fR79ibH/wDH6AK2ufG7QYtQhsNkcmq28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+9YmoWFz4tgudSt/Mgh+1fwP/rP7lX9D+HKReF3mlhjneR3fe6fvJPnf7lF5ql/pcce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oX86H/Vxvv8AuUAYkeg6lqngu/mv4f8ATP497/7lQ/2zDf8AhvxhbRabPazXEEKSPN/q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qX/CWXMN15cHmTp+5tv9XInyVf8AGGgpa3Gt2bXMkkMaJNvT+/8Af2UAP8J+HXsLzXku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0R/+Wj/AD1g+E/tOl6PYOyR77ey2Iif8s61f+Eoe11TVYby/urF49L8tE2J+8+/VnWL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E8yP+zvuJ/rJH/uUAYnwj8G6lpn9iTfbPk2TeRvf/Vv/AB0y4+3xa5o+q3VnYz/2frcz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j/JVnR/G6aVrHhiw2SRzR2V6jon7/wCzunkff/77qt4X1S/lj8N36vHPDb6jdT7P9v56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+KPt/wBltpILbxJq7vv/ANX5cO+un1j4S22l6hqttoL+RDJ+/fyf9Xv2ff8A/HKmuNau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bSSPb3r+XbfJH5nz/crb0e/aXwXqV/cabJpXz7Psbuk8kfyf7D1epmcf4f8ABut+CNK1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7K6Tw3/7v+D5NlReF/iNf/FC7trb7NHBeaemx0/5Z7NnyV1niDwvbX32mZXkke3td77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/wAJbPQY4blYbrzri1Sd3h/ubPuUagclcaNo9h4g8N22mwxyXNvdPdXsyJ5nz+ROn3/+B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PRrN5ovLkh099/k/6vzKfqlhZ+DY9KfZPJDcSfP8/wC8/wCWlU7zwanijS5prXy44fP8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Y+ufFC2tftN5ceXH5j/P5KeZ8lb8lhomvSPeK/mQ3iI8EM3/AMRUel/DlLWzmmuEt/8A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27TS9NutY1iZbbz/s9rCmz/b+ejUDy7T7WbS/EkM1vN9qs/nT7M/+rj/2Kv8AizRobCTQ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1FIIIUf939/5/kr0Wz8nwb5LxWcnmSQP/HXj/iDR5vFGsXOj3H7u6+1PdWtyn+sj3pRq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Zbfx/bNDHO321PI3p/sIlYMfiO5+H2j3L3kd3ceZvgTyYHkk2fPs+5VnS/h9YaNqEkN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53m2eZqDo+/5629HuryW81W1itvLuY0/cP8A+zvUGhW+G9+8ng/w8lx9zT4Eg+d/9X8n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18H/ALMs0Eb/APCSun3/AN5s/tGodH+Ev/EjhdbqP/iYIiIlYnhvwHZ2vw/ez+0wTzSa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93oA3vi78PobXUPGaaTD5n2iySCdE/24H3v/wCP1j3ml3+qahoiSvdQPbo7wO7744/9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wbp/i3Tb9/tz3Frv+2I/7yN/I+RNldb4otdNl1DRFs7nzIbiDz9//fHyUAedaPYX8vgO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eqJI82z93J8712elxfYNT1JI7DzIZLX54Xf/AFfyffqbwlYaV4j+E9tCzxyXOoXrwTo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eleA49V0d7mTzo9LdIEmffJJ/wADoMzV8L6XeXWl6a9ncwSJcQJO/wDz0t32f3653xRa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s+3JcfJdPD/rJNlV/wDid2vgOH+xv9KfYn+jPPs8tKv/AA//ALSl+Fd/c3XmR2Ek8zv5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QBF8J/i1bePPGl/bSWGsaalnpcL2r3P7yST77v8Acra8D+N7zXrOwSWGfyZJN6I6f6yu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GniT/iWx/Y7iyh/fJ+8+REeuk1D4l2Hhe48B/wCjX0lnZ2SI8MKfvI38j79AD/FGl3Nr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tUjTZPZu7+XcVZ/suHWrxEWzgkfZv310On69oniPw/f3m/5453REm/1m+ofEH+iyWbzJ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DB0fwHZ2EdzeJ58k15OibHf93Hsp+v+F7b+1FmlSOSa3/vp5nl1c0Pxbc39mltLDHJ/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L3vW3Ho02qapqSK8cf8AZ+xJ9n7z+DfWZoedah4oT4aap4buW+1TvcX0yJDbJ+8k3p/+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o1DUrO4huo4ftX7uH/WSR/J/H/33TNcsH0uPSb+KaOR9Punuk/77j/8AaddBp1/pui2/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+13RLnekkkjp5abKAF0vwlc2Elsl5fzx+Z8/z/vJP46x/FFt/wAIv4XfWLW5nksI71L2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ff/AMA+5W94k8R3Eup21zsjj8ufy0T/AGP9uuYuLWbXvAfiJLh4JHjupkREf+/QBT8c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+t6HNBJ9jsrVIH3+ZHJ/r/8A4usfxfoM0vhL7Z53+r8l5/8Af+/v/wDQ6v8Ah/4VQy3H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CF08l/Lj/jq/4ftv7Z8L2b3H2eOzvJ/n/eeZ5mxH/wA/9s6AOh8N7/7LuYbWbzkuER3d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I9U8EeKIdNv7y6uoY9U32W//AJd0/uJ/sVD4Pl1L4f8AjS2+x3n2vR7yCZLpHT+4m9N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47PbqXkNeTvAmxP3kb0AdnrHij7Lql+krx+dHBs/8crEk8LppciaqyR+TJCm/Z/y0/36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axZ2t5H/AMSdN7zTJ/rPkqbxZr32/wAH7LWGe6fyHfyYf9ZXQBpeIPBtn4o0+b7Gnlw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k3vV/wAF/DTQ9P0Owj02G1juZESB5kTy5P8AvuuVttevPCXgvY3+uuIHT99/uVq+F/7V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tBHD8nkfZnfzPuUGZseJLB9G1Cb/AFcb2eze7/3KrXmjQ3/w30T7R5kdn9lSfZv/AI3q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4qtkSCTy/JhRHT959z5/nrK8JazeaNp+juyT3T2/kokP+s8v5KDM1dD8MXN1Zr5SSRpH8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1fEGlvF4LV7i28yH77wv/wAvCb62P+Fg21rqGpJdeX52xPk2f6ysHS/iFNrMiWGpJJGn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NN9AHB6j438N/CvWJLy/8+xs9YTZs8j93Z/P/H/crpND0t7XT4bmweCe2vH+SGZP3f8A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Vtr32q2uIUurPy/n+0p/t1Q1SWa18J/Y7Oznkmjn2Wvz+Zb/AH6ADWPiDN4D8QfaZ7NI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JI/v/wAFcre/F7UovCk1na6ba3FneXT/AGqF3SP7Oj3X9z+On+KPBtt/wkkP9s39jpVzJ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j37/AJETf9+r8nwle18DzTL5Ej3Hz+c/+rk/26WoLQ/Mr/gtJ8KtE+Ev7TGiTaNo+laH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LCyS1jkf7m99iJ8/36+XfC+lJ++mZ/Mr9BP+CyHwGvPFvwLsPENh5d9f+D9/nvD+88y1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T/0Ovza8H+I3sPvP5iSV8jxFQ+2frfCWO56PIekW8sn/AF08uuV8UfGSHwv8l5efZbbf8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Hr1tFG6NJ/rKxPEn7I/hv4s3E2patdalqSR/cs9/lx18rTnD7Z9r7Q5nWP2/9E0b/RtD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M0/7uOtrwH/wUYeLR5odSTw5qU0cf7ib/V/Z/wD4usfw34O8E/AjWdsdnDYpG+/Y8Hmf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I/DSw1SF5dF8OfbP+e39lwSSf8AoFd0J4U9TC04cnvnAS/t9a9YahNNLeWt9ZyfJs+y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d0D9sa3+JWpw/Y7PWLX59j/6K/2eN/8Afrvv+E30H4q647+dPdJJ9xEhSOOvUfD/AIXs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ghhk+/Ds8vzK5K1ehExr+zOP8J3X/EvZ2/361f7U/d72rHvLpLC4eH/V1QvNeSWN0WvJ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/afM/wDHK/Tv/gn38L4Yv2F9mqf6D9se9uoHf/ln8mz/ANGb6/MfwX4SvPG/iiw02zt3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hT/lp89fs3pVzonw4+E+leErr9/eR6R9lTZ/x73F1/G//A3d3r6zhyhOU5TPh+NMXD6t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1hHoMMrz3Vz5CTo9y/wD45XbXnhKbxH4kf7O8kDxwb/8Arp89Q+F9U+wXGgpqVzayWdwi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z7j10PlfZfGF89vcxxpZww7E319wflZwEnhKb+w7yZoY4LaO6mknmT/WXHzvTPC/hez1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7/ub/MkkTY/362NC8Wab4o8Hx2bP5l5++Sff/rJPnkrpNP0HSvDHjTTUi8iBJEffv/5Z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+GrDSrCS/tpbOOR5NifvqrXFrYaN4HdJbmOd9Qnm2WyfP8m+tCT+xL/xBrFyupRzzW+x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v1x3hP7fdeB3murOS1vPuRo8n7yT5/v1VMDd0v8Asrwb440dLW2jS2/0p/JREjj37Pv1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8SX815Z2t1NZ7PsrzJ5nl/8AfdcxqmjJ4I1iz1LVPMjS33unz+ZJJ8n3Kx/C/iP7frGp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0uv3P7ytKYHc6frOjn4f+Ta3MEd/Z799tv8A3n361fFmoJrN5bWbXkciffkTZ/q/kry7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8PiG4aSe50/57V9/l/Pv/j/v12ej3Vyfs00qRyXO/f8AJ/y0fY9UAeJNe/4Ra8s0X94n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lEN/o947eZ9p+f79RW+qWGqeMLb7YkckMkGyqXhvS/+Ej8J22pW/7tJI/PnTZ/BvoA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p959ohkjSzffB/yz8z+/vrqtH1Sw0uCwtrO5uJ4bjZ87v+8jf+5VzXPCVtdeE3W18vfe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WueCNY8L+H7D7Kn763n899n7ygDsND+IM2qahf6U15Jps0f7/Yifu5E/uVf0PxbZ6ppc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86efs/eeXXN6p4c/tTXNKvIvP37E37E/77plp4Nv9Bk1K48nzEk/1Cf6ugD0LUPsFrZ2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39lZuoXVzdXn2bTf3Dxv9/ZXH+Ezc3+npZ3X7t/P3pvrs9L8Wwxah9mlm8uHyN/yUAdD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9x5f2mNPndK5uPVIbrQ5v33meX+7f/cq4+vfYLeaZrj9zGn7xNn+sqn4bi0q6+ezuZ5P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q/8AgFAHGeP9ljZ23lQ+Y+/9w6P5cdb3gP4g2cVxfpq2mySTXk+/en7z59mzZ/45XQ+L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1ncP/q9jo/8Azz/3KypPhBpsXiCb/TL7Zb/J/rP3e9P46AOk+G/i2b7Hqu545Lazf7jv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4iuf+E00253/APHxv/8AH/nr9X7jwS8Piu51r+2/sqaeju9t/rPtGxK/HC31m5sLjSpl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ML8BxzNXxp4tTxbcW0zJH50cHzv/AM9H2f8A2FfG3jzS/wC3vhhqrtDJH5mqQ/8AobvX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+58+yvnWS1hl+Ec22aSTzNbTfv8A+uD1niveOjCHi2n/AAgh16P96nySfwIlel+LPC9h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rWGC1SSy+1T/ACfxvdP/APEf+Q62PDelp5iJEnl1W/aIv4ZfGFtYL9oe5s9Ehn2InmfJ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qdn/AMLBufiNo/2a+8yS2t/ng2QeX5n+2nzvXiHjiX7f4w1V2eOR/tr/AD7K7Pwnr11D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sZpJ0RHf+4n+x/cridYsJv7bvHa2vpGknd9/kP8AvPn++lelgfcODHGbL3qOrVxpc38V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IiofsE0X/Lnff8Afh69T2h5ZF83tTKsSWD/APPG+/8AAV66H4V/s5+Nv2gvEieG/Bej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Bvg8iOP/AG97/JVBThze4c3pdh9v1C2h8zy0uJ0Ten+/X0V+2RLbS/BDQfs/kRv9qTf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/gFqvwH+KmleHte0fWLXWNHdP7Qe8/1dw/+w9dP+0br0fij4Z21sltJ50bpP+5/eR/+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T0KdPlhM+e3/ANVTZP8AtpU1zpc0UfzWd9H/AL8D0klhMPvW19H5afO7wvXpHnlJ+lRS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/Bt/r32nyoZ44beB53fyP9WiVz1xKn2N/wDWf3Kw9pD7Bp9XqQ9/k9wraXqkOjWabpv3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1u78PzWavpsdneJvjeF/Lkj/AN+vHL3w7bfZ4XWGSTzPk+SvVvgXpegxae/+k+W/3J9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Oxs+Y9TKzpYPBN/c+IIYb++njhuH+/DO/mSJsrktQ+EviC60/VdVs76xhsLN0gn+02X7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3/8A2evQvBeqeHoviZbXlxbX2qw6fazO8LzvBHs2f30+f/xyr/jT48WHhLR9VTQ/DEel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1Ge6+xv/AH9jpXjYj2P2zu/ec/uHB+H76+1SNmlsLG1eO6e1ffvtbT7/APBserniTw5D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XYW77E/5Z+Zv3v8AfdK8o8afFSGXxA/mXEk77/nmhdLWTfv/AI4f79dh8G28P/8ACJ+J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TUI3tXR72aCTT/uPC+z7n+v+evnq2Bh1PYoVPcJtPsfss8N41tJBNG7yQo9qkkn/AI/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MNg/2Fkvp3vET50R/tFu/wDc30vizWbjxH4judStYUsfDNxs8y2tr1JPLm2fP99PueZ/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0m8nzLn5IJ03pHcbET5HdH+59z/lnXD7OEA1OVjsZoftX9teH7WSaN0f/SX8+e3ff/fT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J7bXtc2xW73Vh8iPDs8uOT++ibP/AGerfijwJJFbzTXU11o7yJNPPbfJ+82JvR0f+Pf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mleF/Blu9rDdaxc3k6JP50Hlx2/+x/tv/t1p7F1VeAHQXn9pS2832f7DAlv+5hd5/Lj2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u3/ws23mo6b5814+yymtpv8AR7f++/8Atv8AcrVt7rW/GWx9B0e6/wBMTZ5ybPs+xE3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Wb8LPiLN4y0ebRLrVbXzpHmnnhvLV/LjRP8AbR668LgZ0oc84GftoF7wHr2t+M43kg0W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kMiJH/v/AO//AB1q6j8NbOa9s7+V5I7/AOyoiXltP5cm/wDgn/36yv7Uufh/o/kxQ6rH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dvG/8H3/AL9bGl/Evw9pc99CusW99qtuju8yJPJb/J9x0f8AuVn7GvGfPhocoTqe5yTL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n9sf6Tq109xdJvmhj8v7if8A2dcx+0B8JbzVPGELxXN3DNb2W/8A0lPMk+//AB13n7Mf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b7K81xdfwXT+ZIiJUPxw8W2HgjxgjatcwW7yae7o8Nq88kf9xH+f/wBnr6SnOv7E8+fI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4f2dnf3H9q31ncbJnSzTyPL2ffR5v79Y+ueI9HudYh/svQbh/Mn/AOXy68yT7/yfcr16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a8XTdN/sL5Eurma9+yyed/1x/g+ff9//AL7qO8+FfgeXU2eC8/tJpLrfaw216kkn3Ed0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anjai/jROf2Z6d/wT3/Z98SeN/FnnaXcz2t5Gnn2sMz/ALuzmTfv3/3Er7t0P9jLwfo1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8E1v8832m6ur6Tf/ABv89fn14L+Jdz8Jo7abQbzVbW21jUEg+eee1ks9nzuj/f3o/wDu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1vxv4okTVJJNW0eN3ePZI8fmfP8Af+/vrPC432VTnmZ1KM5n3l4H+AUPg3U4b/w/pvwv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zSvC8Hmf99766fR/hfrel/8AHr4kh03/AK8NEtYP/i6zf2Z5dS/4VvYTal5Gy8RHgSF3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f/V16L5uPu/vK+swtTnhznjzp8p9sW81tLp7w7547nZsdIU8z+CmW5QXibbP/RrdEf50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tFIkMVzdb9/+u3+XVa8ur7Xreb7P5kn2efyHm3+Z8iJXlnpDPFEVhdeF7z99JJNJA+xE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qHhLw5YXPk/vriBPPd/+WaVyX2B7HR7x7h/n/g/6Z13Ph6KbWfD9n9vv/wDl1R9j/wDL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yWXT3ubx49knzp/uUzUInlj/ANF/dpJ+/R99QyaX/ZcciNYSSJJ86U+zD3Q2Qp/B9ytA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lxefvvv+TU0d/eaXqDw3F/8AZbCRPMfYn7v/AHKoapoP2CS4SJPLm/1G+nyXV1YWf2a4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/wBnoAm1zw5DFcQpZ3nlpefwf89KoaxY2eg2eyHy5LzfseFKfqGyws/Oimkk8z++/wDq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63uZJHk2b0mSszSB4h+1JdJLrmm2yw+WlvA77/8An43v/wDYV+Vv7ZH734b+P3/552t7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qS+KLZN/mP8AZf8Av389flt+15a/8W/+Iu1/+XK9+/8A7j1wy/iFUz8+RL+9fbVzT5cy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P/v/AMde9lvxmNQ/oW/4JN/D6z/4d7/DqG31LzNbuLJ71HhfzPs+93+R6+n7PQdSsNDS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/wBe6f36+Uf+COcth8Jf2A/Ab6Xcx32pa4k11dTOn/Hvvn+4lfV1vFf+KPtNncfvrb+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8aRnTKHijRrDwbo7papdXVzcfJ5yT/wVQ8qbRdAtrOwmuvsdmmy1d3/ef7j10mj2Gm+C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/uIk39//gdWfD/jfR/FFvM6wxwW0f3N9cwHN2drrGl/YPsvmT3OoPsfzv8Al3rV/wCF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ayfu/wB+82z/AL7qbxbavf73028jkmkT78P+st6xPC/xG1jRtDm0pXnnubfe89zcp5n2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P9l8UJ9ouY77Tfsrpaoj/wC3XVaPoM1/pFtZ+dBG8kCPap/y0j/364+32f8ACQWyfPBD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sJJbPw5o6PdXkkb7PkT/AJaSVAGxHoMNtp6NpvmXU2n/ACff/wBZ/fqGPxH/AMJRafYG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/wDpmiVyvh+VPC9n9vsLm6+x/PO/2lPL8x61dUu/7Z1S2vFuYPub0/6af7FXqBqx2EOv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5fz70esHxR4D1K1jv/sF/Bb22off+T95JR4g1nXopU+1Q/6t986QwUyPx7Dpe+53z3Vtq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0SoMzBt9G+yyolxNJ9s8hPM/77+Sr+qXUOl3Dzaz9k1KGRNkFtD/AMs/nf5KzdY8nxtq8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iJO7/wDA/kqaO1/4RKKH+0vL1h/IR3h3/vI/noAv3Os3IvLP7BbeRpUn33T/AJd3q/p/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nnzSQJ5Kf89Kuafpf2/S5ra3tvsqagmzY7+Z89Y9x4Sew1S5/fP9ss/kTyavUC5/wlth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+jR0SF/3kclTaf5Phy8TTdLhknubzZPdOn+rjT56k0f4VW1/b+TcXMkc330RHT93TrOK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aOO5j+ee5f8Ad/J/v0agZUf2bwHcJawPPJZ3D753mf8A1lVpPEeleI7dHbyI/MSHf/3w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Z/aE3XMkltH993f/AFlY+l/DS2ljhmf92kiJs/74o1As2/iO2i0P7NpKefcyT7P/ABzf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Xg9/N/10d0m//vuvue40aHwtqn2yzh+1PGm/5P8AV79lfDH7Xkr/APCFu8qbJpJ/3if7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QPzZ/b8lT+w9K2/9BH/2R6+Zq+k/2+Ikl8P6U6+Z+71H5/8Avh6+bP8AllTwhqWbOWv1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JfHnjm/WaCDR7PSNk8z/AN9502In/fFflBp3+sr9UP8Ag3K0H/hMvFHjzTWv54NN+w+e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TZ/7PXvYX+DM5z9aPEniia1s/Ot7DTbW83v/AKY6fu7hNm/ZWJp/iOH9zeTeXYvqm/8A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rb1i6sNL0t4biOO6sLOB3S2m/wBX/HWJ4fiTxHbw3kv7tNP/AHEFs/8Atps/+Lrx6YFy3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lXyPtCb3f/b2UT6DDqlv9m2fvpH+/wD8Aplx/aFrqkL3UMf7tHfY/wDuVq6xqiXUklnZ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nz+XHsRE3/8AodUBleLPG76Do7rYWEklzInkb4f+Wfyffo8Ly6lrO+b+yrjfImxJof3E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w2mjeTeXDwSRxon7nf8A6z5KZJa+IYtQsHivLWB49mzzn/efc+5/uUGg/wC1XmjW/wC6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7P3kf36NDNtrNknm2flw2cCb5v8Ann/frN1yWa00+2uIraS78x/+Jg8P/LN/4HrSs/Cf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ab0SdEf/AFn9ygzKc8U11cQ/ZZo/scmx33/8s0rbt9U8N/2XZpcTSTvI+yBETzPM+f56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kOjywyQeW6Ws77P9Yn/7uuq8F2vh7+w0dU8u309P3H/TTe9AGxeSrYR3F4tnJsvPkgdK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t3aGO6h+4kM3+rkSpv7Uh0bxhNbedPIlnavsf/ln89Tfb5rWd0aGO+SRN/2nf5dAEMfi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D7LBefJ/oyJs/g+/WPrFhYeKNUtry3hj+326b9/z/AH61fD/w+fVNUfzfL87yEgSZ3/eR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v7nQdQudNs5o5EkuvIe8f955f+xQBpeH/CLWElz9sv7q6m1BNkHnf+yVWuP7b0zXHs4r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kHmSf8DqHxR/bH2OG2uNVgj+2OiWWz/WR/7lbHhf7D4N0v7HqV59uv7h3kkm2f8As9AF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Xl1PYvs2Oj/6yT/brE/0PWfB+mzWrz2N5JBCjp/z0/26uW+lw+MtQub9rmSSG3fYnyfw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zLCG3vPLe4tfnT/0CgDKs9efQdQmtrV/tyRpNs/77+/Wrp3jK88OSO6v59nJdbERE/eb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G1hcQ+XDp/nbJkT/AFju/wBytfR5bbRk+2fu9/2p0+f/AJafJ/BQBFb2l/pck2q3Hl/b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u9W9H8Ww6VokaXVz9uubiZ557mH/VyO/wDcqnefEb/iT21g32W6fUNiP5KfvN7v8+/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LZ6XZb7N44E/ubKAKVn4jfS7eGzuryTfeTpP5L/vJNm+rOqa9cy2f2NZo5LORHdIf+en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PuZvJjvryztdlrs/uf3KZb+En1nwVNrFxDfW/wDaDvBsd/8Aj3TfQaUzZuNUs5f9A02H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b/3e/wDuUknhJJdHmuWfz3+yvsf/AFlQ2eg2es2aeG7OGCezj+ffv/z/AHKfJdPoNwlh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h/5Z/wB+gDBn0HWPAd5Z3lvJHHDbzvPdO/8ArNn8FdDcRTeKNH0l1h899PgTf/003/x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3t5lt4fLs5LrYk039ysezsLjw5HM7X8f2ORH2J/uUAQ+JZbnWdnhizmjtZLze6I7/vPu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JbQr/wAfOxH2JV/+wIfFFw+qW6Sf2lJs2XP/ADz2P9ypo9Z+zXkzqkcc0kCIn/TP56zA+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ro/jB7pPImksnfZ/wCvzr+OEqf8ACN62n/UOm/8AQHr9Ef25LqaXT/Gk07yb47LZ/wAA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/wCKX1vb9/8Asu5/9EPXH/y8ND5BjlT7On+5RHL/AHaIP+PdP7mymv1roN9Sx5ldz8H5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pXnXmvFXovwX/wCRbvH/AOec9bUzCZ+jX/BCawsJfHnxO+1J5lz/AGXp6QQ/7Hnvvf8A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69f694g1L7L+/tvkh3wwfu/+B1+en/BCO6s7D4ifE65v08xI9IsoE2P/AH53f/2Sv0s1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bPQZ5NNvE8+eZJ/L8t/9yuqZxjLOLWNGj1J7z/Sn3pvTZ/45WVo/xfsLDT0tlhgsU+2z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U/8AtlVtL+JeveI7B7CzeTzpH/cO/wDrI6ND0vVfCWh2yS/Zf9H3pv2eZJI7v/HWYHcx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r5ckMlrv+f8Ad/J/BXE/DP4l63daW8erWEEb3EiPA8P+r/4HWVHYXmp7JmSSRJH+4ieX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abYW8Om2+m3UflwIm9/9XI9LUKZ0njTVHljmsH8yPUpHR0hhSodK0aHwH4f8m62T3P2p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44vEN1cX7rc+R9nRESZ3/ANW+z/8AYrnvFlj4nlsPJuLzTfsf2rz3mtv+PiR/9/8AuVB0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/asL28MMk0movA8Kf6z5ErH0/Rk8ZXD6bFbTx3Um+d9n7vzNlZXhe1+1Xn2mK2kjv/tr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a4+I2paN4otkeH/AEa3SZHff/rHeswNjwvo2q2FuqNbfubOB0g3/wByq2seKLnQdLu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05PIh/2N9Vrjxbr1rpc32eGPZHpE33/7n8dWdPiufGWqXN/f6JHDeaXpELvsT+/v+49Z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xHeJc6pfzx20aefe2dn/AMe9xsT5N9bcdhZxW/nRPJavvSCC2/56fP8Afq5H4shit5kZ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/ufx1lXHiOHXtYSaz2QWFxs2f8ArSBobFvdabFv+32119sk2fc/eU2SV7XS7ia3SOS8u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QWdgkVncpcXl1fPcTpPvT935fyfcSvK/iR+0Z4t+CPxg02ztfAcniPQdU3zpqSXqR/Z3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+6zqV+T4yqFCdWfJA9a8J39t4c0+zeWGOe/knfz9lfMH7Zn7QUPxVs4dB0P95o+luk+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v7n+5HW98UPiD4k+Jck1t5P9h6PcfftrZ/MuLhP9t68x8WeEksNDmhiT5I0+RK+KzjPv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eQey/fVjg9Q8OJr2jpDKv/HxXjnxF+Gk3he4+55kP8D17xo3/Hum6P8A1cdQ65a21/bt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+vlD7XmPlTUNGSW3mesS40ZLqPY1e0+PPhe9jvubP95bSffT/nnXAXlh5W9K7KdQv2hw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3r9yrNvoyxf7ldJJYVTjsfKramSU7O18qSvu3/giPLDL8TPHNt50cd5Jp9q8Cf89ER33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iGO1/d/NXov7Mf7QV/8AsyfGjR/Ftgnnpp77Lq2/5/LV/vpXrZdUhSrRnM8XNaPtcLOj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za3E00Vv88kab/8Avuqdx4Smurm/vLhII5o0R3+f+Cvl3xr/AMFwvg5YeMLm21bWNV01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pbx+W/8AH8/8de/+H/i1pvxV8L3Oq6XqEF1Y6pBavZTQ/wCrkT+/vr7ihXhV+A/KamFr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WM3hyN5mmk2Ruk7p/wADSjXPFsnxB1S5TUkjkSN99rCn+r/36m8ceHE8UaHqSXFzJGki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bK6rS9Bs4pLz7PZwfZo/kjd0roM6Zg6PFpvgjT5oby5jnurhN+xE8zy0rlfFHih/GXiy8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sJNLRE2f8tER3rtvEnhJ7q4Tyv3CSfI6bP3clQ/8IvN4c8YTW1vZxyPJpaPNN/zz+egD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8JWd5f7Y4PMskSd3dPM+RPuU+P8AtLxR4ks7m6h/5dXdHmf/AG0+5T/iB4IttZt7aza8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/rK2LPXdHuo4ZpfufZXRET+/8lZgGl+A4ftCTSzfPGm//gdTeKJU/s+zhsk8i5++8yf3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7N/3nk7N/wAlU/D/AISkijs5tSvI7qGSB559n/LP+4n/AH7oA2PDevXNr4f0f7YkE80k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4nx58QX0HVPmh8xJNXtZ3f/AGE+f/2Smaf4pfQdQs7m3eD7Hb6p5Hkv/rI0dH+/Vnxn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xyfbL3Yk3/AHoAoeLLqHXtP1LxFaw+ZbR6jD9z/WbPkqn8QJdY0uz8Q3KzQf6Yib3uX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WoeDb/wvZveXDyeTb3SPOm//AFn3K3vEl+vi3w3rz3Fh5n9oP+4dE8zy/kSgBniy1/t7x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6R6Qifvk/wBW+x/nSuk8HaND4N8UfuofLuZNI+1PvrjPGFreX+j+Kry4vJoLn+zvuI/+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EG/Wdck1XUk+ez075N7/AOsT560Af4Tubb4dfFjStYuI4J7bUNIvdj/7bva70/79pWV4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N4tzBJD/AGjdPOm/y/79WdU1l9G1Dw9rFvbQz22n2T7EhTzI/wB/sR6zdHi/4V9o/wAP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k908+z/WbPn/APi6DM6GSW21S3+wWc0e+PxKlqiP/q5Nj11vjSK8sNHm+0J/of22GCd/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q/8AwkmlaxZ/uLC88SzPs3+X8/nz7K9C+ImspF4LSx1nW4/J1DW7KP7/AJflp56b/wDy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Rmi8SeIdNtbOT7NJBDvmRP8AVo6V0OofHjRLrXLmG3vLWPzLH9wkz+X5mz+5Xm+oRabq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dVutKuPssG+zn8uOT5P46m8S/ALSvEfjCa2t7aG6s/7O+R5k/eWfz/wP/fq9QD4d/Frw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Wd/dfb9Lgee6hvIHgkjT+/8A7ddVHf39heW1no1zJ5Mk/wC/+f8Ad/JVn4Z6DoOs2dnZ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fYnR3/0j5PuVft9e0S21SHTbf79vO/2p3T93HspgYmt+ItUufB2vTaxMn2aN/wB/c2ab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wDCeala+ILlPB/n6roMaQ/bbnf/AB/P8m96zfiJ4i8W+PPFeq2eh6xYyabeXqI9hcwf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dE+5XqNn4Iv7WP/AImyefc+Qm/ZP+7j/wB+gDB0/XtV8eaxD/aVtawQ28D7PJnqn448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pflz3P2p/wDU/wCs+T+CrmsfDlNLt7aGKb7U9x8/+jO6Vyuj38MXiyGzuIf9Gt53eR0/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+qJ4jj/tK6tp7VJHe6dJof3kfz/x1t/HS/s7HQ7/AFtf3f8AY+iXV1+5fy/4Hf5/++K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f7f380l75Cf8An2VyXxlsH17wv4/+3zXVikmgvs+zP8AwJA+9HT/AKaVBodhp/jL7BZ+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+yT50T95J8if+P1lfCP7H/wp+wZnjk1K81Ga6+f/AFnzu/8A8RV/xRrNno17oKXT2v8A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fz/IlYnwr1T+y9H/ALH/ALKnjs7e6edLx/3kex977N//AAOgDodA8OfarfxDNM8fk/fr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4jRLzzNkbzJ86eXJJsepv+Eo+y+LLyzitk+x6hOkCJv/ANXs2Vq6x4ys9B+IFnMyRyfZ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qmBg/CfwbD/wrfw9rEM0f2+T/Rfkf/V7N+//ANkrpL/w7ba9qjzXX/H5b2rvvqh8HPBr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7m4ffv8A+ej7HrpPHl/Da2+t7fLkezg/9np6gU9P0tIo7B/J8uSREff/AM9P9is3WP7V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6Vbz7ILaH5P499b0fxL0qXR7N08iT+z4Nj/J/rH2VTt/G9hL4Hs7nzv9XO88kP8Ay0+/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TbDT9VdYYJLyRPuIn+rSsHwP4Dh8L6PoP9vaxBBcyI8klzM/8D/wJVnxp43/ALUlf+zY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+eiVf1Twvpvxat7a2uLbz4bdE8h0f+5/uUagYPhe/wBK8L6pqt4vl/vNXedHf95J5O+v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3VP8AQ2jnh2J86fu/kf8AuVx+l+HJvDmh39mthaxw3CfPv/uf3K1fA8um+Evt9srz3Vj4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+8/jfYlQBz3iiw1LwlZzXNvbb7b7bC6O7/vJHSut8H+Lb/VPDHjCZdNvrG8kvf3+/wD5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382s+G/B9yvl+TeeTev8n8bpvrE1S18T3XxM1LWNN1KO103UHmtdRhuU8zzET7mz/b8u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TXrS5sGkjkST5PkesePRtV8OeG9VtrW2+3W39qQuiTf6zfv/APsK7y38JfavO8p44LmR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LbXtL1SZ7VJLqx+1efOjv/rHR96bKAPS9Y0F/ElnDZ3n35E2ff8A9XXB3MVzo1xcw2rx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fOlekaHfw+MvsF9Zp/x+Qef+++T5/499cZ48iSKyun2R+ZJJv37P4Pv/wDslAHJf8LG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wt7PzNS+xP8Afg8v+B03pU3wLsLzXvDegpceXJbaXa+R/wBNJH+49UPFf9vfF/TIdYV/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vzE2eX8ld/8ACPS38OaXcwy23lpHdO6TJ/cfY9VTAf480H7VeWdtbpJBDv3/ACf+gVy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GZnjjfS713ff/q9jpXqscTnUEmb7kafPvSuR+JnwqTxHoc0ypJ514m/50/d7609mZnJa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62ivPsr+IIJnSaH959x/M/8AInz12Hgvwk3hzUPtNxN563if+OVw158PtStdDSGWG1jS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7PG/9/ZXSap4ovPCWno7fvPs6IiI/wC8qgO58UaNptz4X1L7QkH+ho7o/wDzzq//AG8n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Md95aIjzb/8AY/8A268x8cfED7Vb/YNnl/2wjp9//V/PXZx+F/7Ls7PSovsslt/y3dE/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uPDknxG1DWNe02/njtref7ltdf6PJ8n361fFHnHwWj6DDBPfxomx3/5aPVOz8LTaNqF4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/cwweXH9yuhk+H3/AAi9vZzLc/avM+fZsoAp/Cvw5Z+I7S8/tRJ47zYj/J/q4/79dDbx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iQeT5ib3/wBXXB+JJdYsNQmm03zIHjT+D/2dK3v7Uh8Z2eiaVrOmyRvJIm9E/wCWiIn3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bR+LL9JbOe6tpIU2TInmRx/frK1zxQlh4Ps9S+2fvrf59kKeZ5e965jxRpfiGLXNVS1u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E/eSV0Phv4fP/Z9h9o/dw3DpQBgx+G7nxRrj3NxeT332fZOnnR0W3xLuf7Lm0qWz8y2t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P5/nR67bS7pPBvii+hl8iSzt4E3zP+78uue1CLR9e8H2G57Xzrh0edEf++/z0Acx8SNP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XlnHPpusaQ9lPD/sO/z1+OH7bn7D2t/sg/ECbbDPdeEtQnf+y790/wDID/7dftPH4Is7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SxwJ++/1kcfz1xPxo0b/hcnwD8T+GNS0eDUtKvEmRHmT/j3f+CaubHYWGIp8kz2sjzi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y9rcJ5teo+B9f/0P/R3kkSvOtcls7XxBqulN+7k0u6mst+//AFmx3SofD+szeF5H8p/M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vJPkP2DB47nhznuUng3w94yj26pDBOkn99Kp2/7KHwusLj7U2m+ZN/13rx+4+LTyxurP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xFIiK8mz+/XH7OZ1/Wj6f8P+EvDHhez2WFnawf7iVm+ILpJY3rxOz+Mb/Z9kr+Yn9zfV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b/LNJUexH7cPFniPzdYuUWHf8/36Zo8TX/8ABWJZ3SRXDySv89XLfXnui6L+7StKdMPb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2eNNl0vUvH94kepXOnzfZYIf+ef996+q/GGs2fhfS7+aVI4/Mtf3DzJ/t14J/wAETPjd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4ev7+xg1W4vv3FtN/rLj5K+nPiB4T1L4g6f5K/ZbWzuIH+1ecn9/+BK+/wAjpwjhvcPy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c4+Txlo/iPxJoNndPawfv4UdE/eR/Oj+R/5Eq/b6PNL8TNVSzh8x7fyUdP8AY2Vg+OPA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WGO6ez2JAkP/ACzdPuPU3gP4gp4D1DUnv5p4E1B0Te6eZ/32/wDBXsezPny5oel2/wDw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JvvvN/yz++9YnjTRtY8W3nk3D/Zbnfv3p/q7hNn8Fdb4T16Gb4P6JbSwxwQ7E3/8s4/n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rxBstXjkTY7u+/fWnszM8x8L/CC8ij+2SvH/AGhbumz5K7+40b/hF/hvY3O2ed5Nj7/+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pf8AbGnq88FzvR0d65iO61u/8H2aK99J9odI4IXenqB1XiDw4njfxRDDcfu4Y4Jno8F+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meSea3fZvqhpf9vaDrlmlxDJfP5DvsRP9Wn+3Wlb689/p+qqv+iv5/8AB/uUwLlxr2m3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iNJHhT/vt61ZNGs9L8R2aW6R79kz7K8o1SL+2fAem2FrNJA8l1a/6Ts/1ddDZ+I9VtfF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O1dJ5n/30oA574qb7D4gWbxQ+W2/+D/V1kfDuLWPBGuX9t511PpuqJ/y2k8yOPZ/An9y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FPfcJ5k0fz73qG3lt5fDdy6wx/6QnkO6UAZXhO1tovO+eSea4+/8/7uNP7la+qapbaN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H/AlYsms/wBl+H4YYIZI7m337/8Apon8Gyrlvpb+LdLtkvkk37/uO9AE2oap5Wqecr+X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D4gp4jjv9N2QR/Y337/+WdP1jwZ/aF480XmSfZ/4KzfB/hJ/C8iI0McH9oSbPnn/ANug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s3VJP9Dk+fZUNlDYa9rtylr5kflpv/4BT9QurPwH44/f+XfW2xN+z95HXK/8JTbaV8SH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Nifu44/7nyUAdt4gm+1aXc2ETwR/bP8Alt/wB6838F/8URp9yl5c30mpb333MzpJ5m/+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1n4jjvIZZv8ATI53T/gFY/xI8OJ/wj7zRfvLnf8AI+zy6DQ7PxBf6rfWdt9jSS+vLeBE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+LtY/tyazWwg86R988L/APLOuP8AC/jfxD4cuNET7NPd3Ox4J0/3PuPXW6X9pi1RLjyf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BmU/iBYX8vwr8YalFbWscNvpd1vf/np+4evw6+1eVJbP/rPLSv2M+PhvNG+D/j/UmeeT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3/x6vX4yXkmY4f8AcrswvwGdQms/MurjYv7t5Pk314/qlhJa/A+zeXy5Hk8Qujun+xBs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nks/keZ8m9H/ANXXnXi3Rv8AhHP2f9Hhi8yeH/hJdQRJn/5aImxN9Y1zSh7pz3g+1xeJ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1/tn4qTWa+Zvj07zHeHZ/cf7/wDsfJXc+C/3txvX/lnWx8cP2c5tZ+CF/wCOYrDTY7nf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ZG/2pE/v/wDPPfXP7M6vaHl3wLi+yxpZrqFja+Wjzo9zIkkm/Y/yJ/00kr7ks/2Ck0u3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3McCI+ye1jj+4n/UQr4wt5ZrXT43+x2NwkexHhm/eRyfwfc/g+/XSaxYQxW7pbpBAmz7m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qnuH1defsW2dqn3PixH/AL80En/uQrNvP2R7P7lvD8W/99ER/wD3IV8hXGl233/sdr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WEVm+7TYPO/gm+T93/45XR755vtD7As/2QYfL2Nc/Gbfv/5YwQf/ACbXq/7J/wCzxrfw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/FSSa3TY/wDatlBJb/3/ALn235/uV+Y/xM162tfC/wAyWO/fs3uiV4540+Kut6XeW2le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5500e6e18z/f2ffranCf85pCofpl/wAFDPBGq6n4om1jWb/xx/aUl0kD/wBpaclrpmzf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FeG+D/g3f8AijXJra1fxVAlum+d/DECT3H/AHx5yPs/26+af2e9Uv8AVJHmvE1W+1Lz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f8DevQvixoPiH4l3/wDZVrpWpaklvsf/AEZHfy/++KxqU/f+M9L/AJdnt+ufA19L3TXk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gD5n/t1VO4+EuiReH/OWb44TvIn/AC86W8ccn/kavm/T/wBmTxV9rd7zwHrEif8AXBI/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M9U0aSOzuLax03y0TfDczwQSR/76b/krOpNx+2Tl+W18VU5aNHnPQvg/8G7bxl4f+NNz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/wANTXtklzPN5lvNvRPub68f8QfCrVbqzjuZvCviZ0kgR/tMME/lyf7f3K/RT9mz9iP9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1vxl45sbX4kaha6hMlmnivyI5HRH8hHTf8/7yvz91j9nl5beGa41XwHHc3DonyaijyR/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y/Gfp3Ek54vLIYWjRnzw/unGax4S1XSo7NLOw1iNP43toHkkj/367b4R2t/FHc+bNa+d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v/x12EX7B+t+KJLD7RqVrGkf/PtazyfaE/74rifA80Ol2f2Zn1LZHO6bEuv3fyO9bVKn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z5KnxknjzVLnwveXM3kybtnkf6Gn+kb3rA8SfEFLXw2/9qW08d/v3ol4jyW9xA/yff8A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4N/8Lu8cPbaXDrEE1unnvc237+SREf8A23/3K9n/AOHcVzr0F5C2leIJE1RHS6TZa2s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KoTnM9WFeEPjPzr+16bFcfJ9qmvPO2ec6fx7/k2V6R4X1XT9GvEuYdV1i6m8l9k2+CO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lfW1v/wRN8PSSI7aP44nm+/sm16CPzP++LWuh/4dgXlh400TTbHRLqDTY7KZ7WzvNXup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+D++n/futamC0MKeOonwh471PxNo9m6fZ5NS03Yjpco//Hun+5XE2/jJ/EfiuzfVJpI4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k+f/AJbV+sOn/wDBKa2urjzrjwf4curyT781491dSSf99vWrYf8ABJTSPtb3DeDfh7HL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/wBDd62oYSnyBPMoH5W+N7WxtLaOz0mG41HVFfY6PqnmfO/3H2J/vp8j1St9ZTRrxHvL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J3d/M/s+b7m9P9uv1l0n/gl5b+HvHOmrY2+gad9sjmedLPQdOtY9kf8AuQ/33r1rQ/8A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Nvr2pQQ/3LbZBH/44lafVfsQMZ5jA/Kb9nf9oyb4feC9Ys7iHXNRS8g32s1npz3Ulxv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/wCmlcZ4b+Bfif8A4WX4hvPCvh7x3PZ3lqlrav8A8I9PH9oeaB97/On3EnT/AL4r9p7f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eJNcmf8A7CM9VvGn7GdrFpcKS63rj+ZdQwJv1GeSPe7on9//AG66oe7DkOH25+LGufsU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LCz+GnjSRpHme6e8g8uOR9/3/n2bK6Ww/wCCcXxatdP1L/hIPAd1HqGoPvgebXrK1t7f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v2AfCUv/AB9W327/AK7fvP8Ax962NL/YZ8F6XH+60Gxj/j3papHW1MPrR+M/g/4Qax8O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Z7+PZO/2aeCeOTeif3Pkr1T4B/ALR/G+j69beINVtdN0rUE8jfZ7Ptf3H+R02fOnz16F+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H7XniHSdNhgtbazsrKD7n9+Df/7PX1L/AMErvh9o/jf9nu8vLq2jnmk1eZPnf/crGZt7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EwP7MsrmNdWtb65t/kgmhsrqT7R/f3/JRcf8EnftQtks9e1j7+94v+EeeSPZ/sb3R6/c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+EEn+/VmL4S6bax7/wCz7X/gaVz+yI+tH4/2X7CmveHP7NtrPWNcg8xPITZpaff+/wDc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/wDsAJoOqW1/dL4mu7mN9/ko8EFp99/4K/SDxT4X03TPFmibYbHfbyPPP8ifu/kkRH/3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XH/pGsaHY+X/AM9rqBPLrH+z6Ie2nM+Sfh34S8VeA7J4dL8PX2yT5/8ASb3zI4/9z5K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ey30exjk/wBt3k/9Ar6E/wCFtfD2wjf7R4z8Kx/3/wDiaQf/ABdULj9qD4UWvzt4/wDD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1IQ0MPZzPpmC1ubWR/Ks/tSSffTfVxN8Vxc20qfZYdju8Nt/fq5byzWvySpJH9o/jqn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LFD9u8xNnz/8s/v1iaEXiTXrC10e5RvL+0+R8iPW1eS3mqeG7byEj86RIHT5P3cabKwd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bIN8iP8AJv8A9iu28Iao9hoem+Vb+YkaIj0AGj+KJrWNEuEjk+0fJs/550XkTxR3M1q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vVnxJFZxafczWrySTR/8sYU/eR1DHvutHtpkm8uGRNk6f7dAFDS9Vf7PD8++5kT532f6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m9tcPGlzI/39n+sSmSWth/qYHkgmj+Tej1Dc6C9rHvuJo5P7jvQBqyeF7PRpHuLh/wDc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PJ0azmuGfyPMdET/APYo1TzrqS2tWhjkSOdP32/+DfUOqeTdap8s3mfuKDSB4b+1HElr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yH3v/wAtJK/Lj9sC183wN8Qv7n2K9/8AQHr9Qf2oLWGLWNNSPzN/2X53f/fr8wf2rInl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/s7UP/QHrhn8ZVM/Ou3/AHuz/cq5p/32qhZ/vY4f9yr9nL8/y17mW/GY1D98v+CG8sPi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S+vNLnurLZs/490370r7Ml8OXOl+TeWr+ZeR/wCvT/npXyD/AMEQtLtvhz+wX4Vfw/DJ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oXuz93HZ/Ps8j/f+Svsr+1IbCNNSlS6jmjf9/bOn/HvVYz+NIzpnPeINB1vWbhJmtoL6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rPjTwRDo2j/8StIZ5rd9/kp/y0/2KhuPigni37TbWFnJapbvsf8A33qhZ+Dde8G79Vtb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m/1clc4HT+EvC72ul+dK8drNJs+1IlY9x4tfw5ZzW0UNrJfyTvvmf8A1ciUeF/Dlz4t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06g/3E/dxx/366S0sNHsJH02w+wz3lunnzpvT92lAHK+JL620vxXbQq8Fv8AuE2Tf8s6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eGa6vIJ/s/yIif8ALSuV8SX8P9sXNz+4ksI/3G//AFnlv/8AEVf8N+HLbXhMjQzwfY0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Mez/YoMy5qeqaP/AMI/MmqPHInybE8z95JXP2/hLUvDEj395qUdvNcJ+4hR/wB3G/8A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eW4XbDHvjT5N/wDrI/n/AI6Zod0/9jzJrKQXX+lbE+f/AFj1eoFPwHFrep6fM+uXMc6W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+3V+30bTb/8A4k90kcE0b75Pn/1lVvHGl23iPVLOzie+sZrOf7VvT/l4RP4HqbWLBNUs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P50f/V/PUAY/iDWYbDxAlnazQSW1nAjv8mzzPn+5XMaX4t1XQY7m81LSpNSvLh/IsrZ0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UnhdZY/t95NJHeSJs+zJ/f31PqHjy58OSJ5UMd1rEk/yJcp5nmO7vQBqfb/ABDdaO/2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TW3/ACzeq2oaXrHhKNNV87/TLeDfOkyfvN9a8nxQTS9Ls4ZXjg1W8Te6bPLjj/v/ACVJ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cwy+XP8AZ/kR0/dx0AUPC3hzUvFGlw6razeW0n3Jt/8ArEqzeeA9N0G3kf8AtT/T5H+4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R21hJNDazeXDGnkR7P8AV1QvPC9nrJh1K/ufI+zwbI9/7vzH/wAvV6gcr4wtXl1SGzs/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/vKmvL/Vb/w/8v7z7OiWqIkP7zZ89dJofhfTfCUexfPkf5N7zVm6h4juftEM1nbbLaP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5KNQL+iRf2No832hY/OuIEd9/wDuV+e/7ZN1/anhN7lv3b3F7v8A/H6+89H1Wa/+0w6p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7/M8yDZJXwN+2BIn/CD3LxJ5cMd18n/fdcdc0on5rft2RLa+G7Db/wAtNU+f/vh6+aK+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L2Hz/wDMU/8AZHr5rq6B0Fqyr9Wf+Da+V/8AhOPG0K+ZH9o0h33onmeXsuk/+Lr8ptO/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b+Lf7B+IHjCzWGSe51DTn2Pv/uOle5hf4MznP1r1TwlZ6npaTXXkR+Y+/wCf+4n9+q0l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5lrbSfI7v/f2Vf1fZa3F59q8y60q4sndEmT+OsfT/HaapePYX1nJ50cDvBN/yz2bP4K8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qSaZn8yzjfyPuf7FYlxoOlXWuQ/8f38b+cj/AOr/AHD1t+bpVrbzWt1N5af6/Z/z0qtq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ltE8EltcJvg3/wCst3+ffVAMk0H7LI8NxNJPZx/ff/lpG+z7lXI7WaLXNYvNU/0GazkT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s2fcrmP9VHDYS+Za/fd3/wBZ/BXT6p4jh0G4f7ZN/bGpXHz/ACfu/wCCgC/b36WGqPYS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n/lpsTfVaOW4/tyGwWaSxe8nR9/+s+5vrH0O1/4lb3N5+4uI3R0md/3eytjVNUh1mSw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0eB9/wC7oAoSXNhYSXkN/wCXJ5iQ7HdPL/j+/W3b3VtL4Xs7hvD0f2aP54H+1eRJJ/t/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7q58WyyXV55G/wCyw2s6f7n39ldB4T0uw/sN7/Ur+1nsNPTfAkz/AOrTf/8AZpQBF4H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Z7W5vHd0h2ef8n9zfXVW8tnf272cSSQJI/yTfJHJ/wB8Vj+ILX+1LjYs19Bpsab4HT+5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t2abTfM8n+Dzv7mygCbQpbm/t5obq58ua4uv3GxPLkjT/KVNo+vQ6z5Nh/Y6Tpb/APLz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+LLV/FAsP7Jv47G82bP8AxymWfgi58JR2cOm388aW8H7/AH/P9oegCn9gude1iZ2h+y2e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l/7dHiD4gzS6X/oulR3X2h3gguf9X9nh/jfZRqnijVZZLa2vEkks7OR57p4f+Wnz/wAd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1Sa8isHk023TyLV/9XHI/wDt0AYOsapeeA7i2h0azmuraOB7qfzvn8x9j/JXQ6Po1zYeF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vtQgR4H3+Z9n/jqzpez7ZNbXj+ZeSOj+cn/LNKZqOvJa6fNpq208kPyb5n/5ZpQBiW9r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9tb/AH5n/wCXj/bp9va22g6fNfyw/wCjRu/kJs8yPf8A+zvT9H8b6V4ts7nTYvM87R4N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/J/v0y30a51W4uVa5jtdKt33pv8A+Wf8e+gChJdaVax2e5II5pER3f8A5ab/AO/W3o+s3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Se23+QkOz93H/wAD/jq/cWFn4t0Z2lto4LyNPv8A/PT+49VpNUudG0/7BdabJBZ28Dva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+T+CgDSj8Lwy6hbWdrN5lzcQfOn/ADz31TvJZtG1t9Nim8yHY+ze/wC731W8F3//AAi/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E3zbKz7jwQ8XiSbWPJkn+0J+5Tz/AOP/AHKANnWLC5urO5SzSCx1j5P32/8A1f8Afoj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aZ5PtMkDojv/AMtH/gqtpfg3Vfsb3N1N/pkn30f/AJZpVaS10SXVPObVftD6Wnnzwp/z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rnwvef2Vb+ZJNJ88m/8A2KfJpd5dWccP2zTfJt/vo6fvKuapfw3/AJmtq0ccMb+RA7/8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a2/2z7THIl5QBm6pqieF9HmmihjS2j++8P8A8RWb4ev7OXR0muofM8yCF4N9bfijxamj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H990/wBZJWJZ6Cl1JbXi+f8Au9n/AHxWYHy1+3Zqn/CRx+M5lTyIf7O2JD/uJX5y/GyL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Mw66/8AQHr9IP25LqGWz8Z+TbT2sMdk6J5yfvJPk+d/9yvzc+Nn/Iv62m//AJh03/oD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SP8Al3+WmSS/u3p/mpLH/wAApn+urQBkf72vRfg3/wAi3ef9fWyvO69E+D//ACK91/19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/wQf/s3/hN/icl1bST3/wDZen+Q+/8Adxw+fPvf/v5sr9Dv7U16X7Ppv2+CTTbx0+1T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v/wQD1maLxx8VEt7NJP+Jdp++Z0/6bz/ACV+lPiDxbb2tnNpuyODUtQRIIE8jzPL/wBu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IdN0sbLWGTZH994f3lYGh/Y9T1D7f9mkk8x3f7/7z79Mt/BusaNpc0LXkEb3l0iSbP3E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vs9tDcXEE9nJezSQJCn7yNPn3/7/AM+yswOq0+JItHR2trGNJE+SHf8A6tKp+KL/AEe1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zh87ZD+88usGPwlbazrn9mtcyR/Y4PPn+fy/v/8A7FWbO60rQZJobOGONJHSB/Of/WUt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m1T7TN9juv8ASJ9+z/Vxx1t6hLc6N4bfUrXSvMsLPfP5M0n7y42fwV0l5pdna28z2sMl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bHLcy7NySQaT53z2bp5dQaUzkvC/j22utUTTZY47XUvtXn3Xyfu7eD+BErV/4QjR9es7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vn3v/cR6uSeF9Kv7y8uW8i1trifyEm3/AMFc9Z+A0tZLWaK5kkS8d/If/lnHs/uVmdBW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ffJsk054E2J/B8/z1W8D+LbmWPWtNuH1md5LW1+fz0/d7HnTZ/45XT6frM0tvNCqeWkl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ptnosMUm+FE/eIib/wDnpWZVOmJrEUOveS7W3kJH8lUNL8JJbWaQxfvPL/v1ufYPkqxZ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0NKdMytPiTS7d4WSTfWb4kih1OzeGVPMST+/XQ6hF9q31g3lg9rJsasKnv8Axndh/cnz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rH9z/gdef+NNH8qzfbXu/wBlhlj2Sx+Ykn9+uA8cfDSa6uN9hcx/Z/44Zk/ef9918ljs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BzyEvcrHz39g+zbqx9Ui835K7bxZoVz4c1B4bq2ntPM+47p/rK4zVLV4q+dqYdw+M9+n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yo3RXk2f3HryLxREthqk26Hy03/cSvXfEErxRvXm/iS7trrfujqqZ0nGXgSKSR9lUD+9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RP8APHWPcXSxR13UzOoFxL5UlU/N/wBI376ZcXXmxu60aP5N1J833a3pnHUqE3j34aWH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2cd15ifuN/8ArI3/ANivtv8AZP8AiNqv7N3wr0TwrYQ2uq22j2UNqkN47x/OiJ/HXhXw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6lcWckdnH88G9PL8x69g0Owe1k+avrcnoThDnPi8+xUKs+SB9S+F/j7pvxG8LybdVk0e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M/7yTY6P8n9+voG3v00e4T/Vx2cnz/c/gr8/dHtftUb7vuSV6R8Lvjn4t+H1vNbWepef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efH/AMA/jSva5z5LkZ9d+JPiXY38lzbWqee8kG9H3/6v7/8A8RVXQ9U/eaklv5m+3RIH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3wz+Kul/2Pf3l/YfYdSuERINn7+0k+//AHPuVDqnijVb+zm+ywzyPeb33w/8s32UDPY9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F5HkxwfPv/uVx8cum2HjBP8AhIHgtYZLV4LXyf8Alo7unz/+OVleG9G17VJE+0XUn3N7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xd/CCTWZH825kkmkTennf8s6qmZl3wNqj6zrju3kT22nwPs3/wDLN/4Kj0e1+yx6PbX9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v8/7uP8A2KfcfDl/7HhtrC5ngmt4N7zQ/vKxPEHgPStLTQbnVNQkkS3svP8Ak+SS8dE+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4k0aGLVLy/ls4J4Y/v8A/TSobf4hW3inT7DS/wDjxhk1Tz3+f95Gmx66qzltr/wPpttE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/wDc2P8A/EVzcfw0hluEmZ/Mkkn8j5KDSmXLjxRYS6fc6UqedNJeo6TO/wDBVy4uktY9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9EdE/wCAVj6x8PrfQfs32dvLeN0T5/8AlpT9Yv00bw/rENmibI7pEf8A8cegC74g8Ofa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7K6fP8A6usbWJXv9YvElfzLO40jY6J+7+dN/wByn654o17XpNYfyYLXTfk8+GZ/9Yn9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Hg28v3uk/wCXLz9n/PPfv2VmBT8J6W8uj2Fs6R+TZ2T+Qm/+BHT5657wnpepS+KPD0yv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rbTf8s32V0/g+LW5fFkz2tzYwJJpbzwb0/1ab/n/APQ6zfDfih4r/wAMQ2/lySWdrNdf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qqZmc9b6D4hi8aaC9rZyX2m2+vXSPD9yOzffP8/+3T/iB4N1v+1NkWm/2rDbzpOkzukf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WT4g6Jo2seG7C81LVbG8uNRmneGFPMkkT53rufCevW3jzR7/wCzwyXVtHqk0CTP/wAt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j/hnY69/wjepXkum2tjNI+94Xfz/AC0T/crb1T4jw/D6PUnuv+Wlkn8fmSfx12Ed1YeD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U+/Pv/ufxvXGa/rOm+MvHnip7O/kuks9ESBPJT/R97o770f/AHNlMB9n4ItvFuj6Jrdv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++H/AFke/wCeofEGjala+G9lq/8ApXz/ACP/AMtP+B13nhvS4dG0uwhXy5Hs9ORNmz+O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/hexv7iHz/MnfZCj/wC29BmUPC91Npdhvv4YYPtE/wA8Kf8ALP7ldtZ+I7bS7PUoV8uS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5eiTQba60PztnzyT/wAdfir/AMFiP+CuXi3VPj34n+F3wv1Wfwr4Y8Lz/wBnavqtg/l3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/uR/c/d/886DQ/bDR/FuiXXiC8ha8tbRNPtdnzun368os/jT4Y8R+INNe31XQ45vts3n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j7jpX8zGqfEHxRdSTTL4u8Tx3m/f5z6i8kkn+/vf5663wH+03rfiO3ubPVHgj1XS9nnu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SlqaezP6Lre6tr/S7l7hPsM2oXr3WxP3nyb99WfEEtz4o+HfiqbUtKn/AHmlzQbHT959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ASb/wCCgiaz4f1v4b+Kr66n1XULqG+0G5vJ/M8xHngSe1/9nT/gdfpl8WNUubrR9Yud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8h/+mibKVMzLP/Crk+2fZr+GO6S4Tenz1m+ILW30HR4Xs3jkSR0+T/nnsR61dG8bw/F+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7XyLryf3cnnI/wA9Q2cVnqmj2dhv8x/Pd97/AOs8nY+z/wBDp6gUPD9qktnDfywx+ZJd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+j2sOvaon9qJ5f8AxK96P/z02b67bwno0On+F7yaJ/3dm+z5/wC/XDeNPC95FJ/oFz++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xH370pmlML2/wBV0zwvYXWmzeXDb/v0hRPM8z/b/wDZKuXFhbeI/D+q6lceZIlu/nwP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0nhOwv7BLNLpI5LCP5E3/wDLP7m+pPEMqf2XqtzbvJJbR7IET/gaUAXLz4fJ5cMLeXH5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X/eP5qR2ttJPs+5/rP8Abret/G9vfXEO5JI7O3g/4+X/ANz+Orlnr1t4j8Jww2837mR/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0Aclrnwv/ALU0+5vLN/3Onpv2I/l+Yldt4Lurbw7JC8qfZU+y/wCio6eXWPqGvJ4Ns7jS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Z5yJ/rP/AIiuGvJbz4g6vpUMuq+X/Z9l+/mT/V3GzYlTUA9O8QRJ4i8BvNDcxxvcO/zp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eeDbPx/4e/tWfWLy40FHT7TB5flweQ+9Pkrb8L6pf6XpdzbS3Pn22hu+zf8A8tE2b0/9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/Eeua94n33X7zTn2TQv/AAeQ+9KxNB9vql98NPD1tbS+XA+nzwvZXLu8cfk7PuPv/wCm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bXXhu/8AtkMkd5J/xMUR/wDvj79b/jPw5o//AAjem22rWcFxDqkCPOj/ALyPydlcl4o8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YQx7LOTyIP8Apmif3KAOk8eeI/8AhHLOzvEtvsvmP/x87/8AWVz2j3U1/wCJLZLi6njs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fVbxBFrGveG7mzvIYJ00+dPIT/lpIlauufDSw8UfDO5837VHqVv+4S28/wAuP56AIfEn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nTby8knhjSFPufu7fej1veH/APio7aGwvIU+y79jzP8A3Nleb/DPS7mw1C8fXrmPWEjg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gR9n/sldzb69bS2/h59Lm8/+1N877P8Aln8lAGxp+gv4DkSzurmO6S43vBcw/wCr+58i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JqusSzfJIm+CH/WR/wDA62PEnjyHWdD1hPsfn3El1DBa7IP9X8nzv/sU+8tYbqOGzur+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/wDLulbUzMwfFHjy/wBUk36TZxxw3ifv0mfy/LT++lbfhfxl/b2oaV9ofzLDyHSBH/dy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FtdQPpVvefaoY3RPtiP/AHH37Pkrg/CfiO58JeLLOHVLOeS2jd4NkyeR5iPVAeu+NNUh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Pydj7HdP9vZTNY1S28b6f9mtfLkeO13ps/v765jxJ4oufMh0T7NPBbXnyJ8n7v7+/Zvo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OmV/IS8+5+8/wBWm+gzNLxp4XsNZ8P3N/cW3kXNmjvCkL/6v5//AB+uzk8OXNr4fsP4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zZXm2ua9Npen22mtc+W9w6Qf89Pn8+vQLjXptL8WTQ3V59qtrdN/nP+7joA0tI0aHw5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Ekd9/nP5nl0XuqaV4c1jS0vL6OOwk3/O/wDyz+Sse88Rpr1vrVnEkkiR79k2/wD1lMu/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h0uvLR/kmoA1dUl0QR6rc27+Zcx/3P8AlomyuGvPi/8Ab/EmjzMk8CRo6I/yeZ/uVvXF1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fMhuJ9n2mH95/wB9/wCxWP4o+F/2XVIZrW4tbq52bP3L+Z5dAGxofxP+yahrdn9m8/7R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BKzdZutV0Hw/YfatVup0kuvP8m5RPMt0+f+NK0vAfw+/s/R9SmlT57f7/nfvP4P79aW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+rXkE95JB8n/AEz+SgDjLw3PjvUJrxvtUdhGifI6eXJJW3o/wWv/APhG7bzblNmobP8A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ta2l/bSp581w+/en+rjrmI/iNcy+H4XZ7qObT3+T/ln5mx//AB+gCbxJLbfAbS7/AFjW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g+ff/rLh/wC4lfnH8c/+CuXirxv8SNb8PeA30rwr4V0NHnvdVv8AZPdx/wDfb7P/AByv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fF/4kQ2Eqf8AEq0uBESH/npM+z5/+/j1+Nv7flhqXw08WXngnS7qeN/GGqefPc+R5f2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+euz2cIUOc78toe1rchpeJPEaeKNQvNYt7medNYme93zIkckm99/3ErHPii5tfkimfy/7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ocNnF/qbNEgRP9hKS8sH+d1Svy/Fz5q05n67hKPLThAuR+LraX/j4hk/30p9x4j02KP5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8t/+WyU+OwTy64ah2Uzbs9Ztpfn3zyVt2fih/wCGuV0vS629LsPNkRV8yR6z9oaHQ6f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R4kijTalZXh/QfKj/e/u3ret/wB1Hso9pzC5GVvFnxpvPgjrGg6razXVqkl15HnInmQ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B+v10/Y4/al1j4i/A+ze88zVfkRLK5m/d3fyOn7ib/AOLr8dvif4cTxv4LvNKa2kuk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wV+pv7G/wl/4Z4/ZP8E6Jq2pfar+z077bezeX/q3dPuf9s49lfVZBU5vcPh+LaEIxjM+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+ILZLpIIH2PvRP8AlnRo/g281SXXrlk8yzs/v/76JXMeF7q58b2dtNptx5k2zfvRP9Yl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K8tlvL6xe4d5PORP9X8n3K+sPgDSt4/+LX6LDf3NrPDJ9lee2h/eSRp/crb82ax8SQ/2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6J/rI/n/ALlZ3/CL23hLR9B+2f6cm+F50hrduPFFtLrkz2qeWn2X5Ef/AJZ/PQA+48Of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L+zu6f8AfCVDrPxGhurPQbawe1nm8yFPJ3/vKxI/iV9ls9S0rZHJNJv+d9/mU+8+HL6D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8j7H/wBygDodQ+KF5YePNi23meZZOn/XP50rE0u6v7+PW/kktbaSd/kdK0vBd/baX44u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7L8+B3/d/wAdTaXf2f8Awh+sXPnR/wCjvdTPvegDifFHhy5i0uw1JZtSjhs3TZYb/wD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pqt/4cvIbxYfMf50fyX8z+NK9A/tnTZbfQbO3h8yHz0RN6f6z5K17SW2v/FF55UMcckc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Ftzp/jz7NcPJJZ6pa7H/wB+n+C7q/0XxBrGk3EM8+m3D74H2f8AHu6ffTfW94g8Lpqn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d/7/APq6uW90kX297d/M/fJvT/nnQBT1i1h0a0sLxpp40t597un7zzE/jR66TR/Fula9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kG9PJ/5aVx95430rw5bpeajeQQQxz7E3un+kf7Gyq3iS6uv7cttV0uH7LZ796eSn7uNH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7x/wB5J9z7lcfrni17WWGa8/d2H2rY6bP9Wj/JvrV0+bWL/T/Ol+w/Y40RJ/v+Zv8A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arp8MK+ZJ/G++gCtb+HNHi1D7NFefaraRN6TP+7rK8SWFha+JE8q28y5k/j31pyeA/K1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t/v7/wC5WhZ6WkuqPM3lzp/cegDk/hn4Sh0bXLy/i/d+Zvrqri6h1TQ3s7ry5E37N6VW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3MvmJDJ8mx6zY/Adta28Nst55cOoP+/3v/q6ANizv9H/AOFmPpUs0kb+RsgufM/1nyVt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rxyTXCOmzf8A7deXfEjwvc6DrkP9nvdT20c+z7Sn+srodD8B6fYeJH1KLz/tkiI7u+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9ri6v7D9kP4qTNbT/YP+Ee1CBLn/AJ574HSvxn1CX95v/wDHK/Xf9szxbrd1+yP8SLa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RNvdE/j3/cr8f7+682R3/wCeldlD4AH2cUOqRvDcTeRDJ8jun/LNP43qt+05Fpul/BP4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bfatQfzof9h9n/siVWvL/wCwadeXK+Xvt4Jn2bPM+4lYnxUie1+AXwuRoY4/tEF7dfJ/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NP8Ac85z3g+L/R9/+rrqvj5+0Fo8v7K+q+A4NN8RwX/2qyurq/2JHbybJt+xPnrnvD9q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FTXrm/TxVbSvJJbW81qiIif7dSctP3iH4f7fFvjTRNNhuPL/ALQvYbVPnfzPndK/Vb4m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1nDbWfh7VfE1tvf7Vf63qjxxx/3P+PXZvr8oPg1YarF8YfBkmg6Ja65rEet2T2VhN+7+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9iSSv3p1TS/EkviC8ubW5sfsFwif6H88f+f3lTQ/iGeKPi24/wCCc/lI0Nv4Y8HQJ/A7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6p//AAwBNpeiXLy2Hg7f5DvvfQYJPL/77evrHxBL45tfns9K8Kzp/wBNr54//QErg/iJ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ttJ8PfDWTzE2f6Tql1H8n/fFbHDqeS/D/wDYe1XUPC+m3Mt/ocE1xawzukOg2Uflu6b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+xbeRf67xJfRt/0xSCP/ANAhSq0kv7WOjWa22m+GPgzBDGmxP+JpdSSf+PpXJeIPFv7a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12f34bpP/Z6B6ngn/BRD4I23wl+KngaG11XUrqa8gup53mn8zzNnyJXYf8E5/wBmTSvj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6km094bVN/7vzN/mf/EV4z+1Zf8Axmv/AI0aCnxYsNDtdSj06a6sksHT/U733/c/3KxP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C+n39t4f8W3Xhm31CffdeSiSeZs/23rHFe6ejQhzwP0v0/8AZB8E+A5Ev/7Khk/s/wDf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vzM/ZI+C/gf9qT4+eJF+IXizUfC+j3H23UUvreSG3eR97v8AfmR0/wBXXqvwr+Kvxp8R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Dx/rHhW4T7U9zNapHaXEOz5/4PuV85fBf9tLx58FvB9tpWiX+myaPG73X2O8skureR3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XP3jwjy2tWw1X2Mj630T/gmd8B/G/wAI/wC2NJ+MGqPfXmoTQWsM2qaf5clsl1sR9mzf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+CgP7JngX9lH4ieGbDwP4suvFljrllNdTveXdrJJbuj7E+eFK4W9/bg+IGppuabQ0/eI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/wDvis34i/tXeKvip4cudK1VtD+x6hIj3T22kQQTybH3p86JvrD61DkP1Kjw/mFKU6lW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4c8N2H7Pfgb+0rnR4H/si1ed7mdPMr8hdHimi8Wa35MMciSapdOjw/3PPfZV+90HR5bO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4E2PMk/9z+/Vb4ZX+m2un23766jhkRPkRP8AV/JXdQqe4fyzmVPlxs5/35H0z/wTH+I3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9Y8W6xpXhyw/sR7VH1K68iOR3ngf+P8A3Hr7YvP26/gbpcfzfEjwrJ/17XST/wDoFfk7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Nv8A6d9nTfsuU8zy6Zp3i1JY0f7Naxp/c+y+XR7Q8KvD3z9R9Y/4KY/AHS/veOo53/6d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4bUP8AgqJ8H4vGH9pWuvarOtnavawImg3Ukkm90ff/AAf3K/Na8+LV/YeILmzb+zY/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6h+0F4g/tR4be5sdn8DpBWftDk9nA/VO4/4K+fC61s08rTfHGpP/AHLbQf8A4uas28/4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fwN8Sp5v+m1lBBH/AOjnr8+vGHi3UtL+GdhrFvN5cl46fPs/364+T4v63LZv/pP77+B9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P0U1T/grvbS6wl5a/C7xHP8AZ4HggR9Ugg+d/v7/AJP9hKZef8FmvEk2/wCy/ByCP+48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mzefEvxD5iP/AGldf7exK1fBfje8upJrm8vLqRI/ub0f79X7ScDSFOB9+ar/AMFgfiLL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wP8A9NtUeT/0Cub1D/gqf8YNZkhdvDfwygS3fz0Sb7VJ86fcf79fKnxAu7mw+E9jqtw/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G9eUaPf6lrOofaZnnkhkf+CsPafzl8kD78uP+Cp/x1v4nb7f4H01P+mOlvJ5f/fdYOof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Tv8A8LI021T+5baDa+X/AOP182eI/i1Nr3gt9KWGOO2+SD50SP7lZXhzxvf6V4T+zW9t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SnUGdP8AET4q698RviZr2veI9Vk1zXrzZ5948CQeZsTYnyJ/uU/4N/tN+Ifhz4YubC1+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3f7Hbaj5H/A9lYPhf7T4j0K5vLhfLe4/gf8Ad15X400fyrib5K6qfviqVOU+h9U/bYu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jG+/7i7yf+gVzGoftQeHr/f9v+IXiq+T+473slfNP2BIvu1H9lkqPZmHtj6d8H/FXwx8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bXLu8kR3+d7qP5E/366fVPBEPl/N9ukf+N3unrxn9hvRv7U+Oibv+WenTP8A+Pon/s9f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k1z1IG+HmeCaxdaDpeqXNs327zrf7+yd/wD4ui31TRPL+WbVY/8AbTf/AOyVT8YWry+L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2ViSWvm/eT/P/AHxXn856vsz+ojxJdPdXDos3mJ9zelVrPVHtNPmtvJeebZsgrSTS4bV0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un0aREZI40kTe7/8869g8crafE8Wl+Sv+uk+R3313N54SS1js7O3ufImjg+dK5KO/trC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/wDZ66HRLq2v43uUfy5rj+N/+WlAF/S9GhtfkaaP7/8A38p9x4cmtby5ffHHZyfcrNkt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58ua3+T5/wDV/cqzHrL6NZvbao888Mfzo6UAU9UsHudH3xWH7mP77p/rKhk1RLWSwhWG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+5V+08UTS6e/+hyR20nz/Zt/mf8Aj9UNQKX+u215vkgS3/5YonmUAaVtE8tvslhkkeT7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7K9hqlzb/wAMmxN9bFxrLy6p9m2eWmz56p6p+6uNsX3/AJPv0GkDxP8AazihtbfRLaJI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vys/a0i83wv8Qv+Wf+hah/6A9fqP8AtSXVzdappX2hJPJjgfY//PR6/MT9q+1jtdD8e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1Pk/3Hrhn8ZVM/N+3lxGn+5Vyw/4+U21Ug+4n/XOrdn/AKz/AKaV7GA+MxqH9CH/AAQ/+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Tj8EvBrFrBf6g91qMGx/M8tHn+RP/HK+sY7C5sI5v7UuY777P8AJPNs/d3D18T/APBF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z8K39reSf2lJPdTwJ/0x3/IlfaXhew1LxHZ/wDE5eC1mj+TyUf/AFlbYz+NIzplmS6h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W1tpE897mH++9Mt/iNDLZSJ5PmTSfuE3v+7jqbUL9NBj+wNJ9u+/s3/3Hok8D+G4riGa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s3+X5lc4HMeOb/W7rXNlh5f2aP5Pkf8A8frE8J6hbeA7Ca5v7n7drF47wXSf6uSOF/uf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9N0s+TpqSX0Mf33Sptc+H2j3+y5uLbzJvkd3oA4yTxRZxeSn2PzPtD+ekP8A6BXYeH9Z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8jje32f9M/v/AP7Fcx4vv7D/AISy2ht7aPzvnTen/LNKxP8AhHP+JxNrC/uPLffawun+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/wDEHjNJUm8r95/aDp5Dp/q49lU9P1l4tQ/0e2tfOuEeDY//ACz/APs60vB+oaJqlvC8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O7/x1leNP7Kurx7lpp43jRET7Gn+segAkl1Lwb51zf3M+pXP3IXerOj/ABL/ALZuHeWG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n7zy/n3/APs9UPBfjyz8OeH3h8VP5Dx/u0f/AFkcj1m+INZuf9Tpej/ZdHvH2O+xPMoA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FnnWH+p3ps/6afPVjVPMls4bm3mg/tuS6+d/+Wnzzun/AKLSq2ueMptG0fybNLX7f8n3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N6H4I8SfY4bm3uvPmuJ0Te7+X5aI70Adnp+jWF/rDvcXkd9Nbp5Ceds/0j562Ly6m0HZ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/Yn8f9ysf/hXFzpcbzRTRyfaPk/9Do0/xQnw5vEttU02f958/wAmzy5P+B0AYPjCx0q1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xz+e82/zPLf+5TND8LJrM/8Aor31jpvyPsmmeS33/wB9K7y98OWGv2f2nfY3FteP9z5P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t1H/AGP+7sUj+4iI/wDBQBj3Hhf7LpyQ3FzPIkb/ACOn/LSqcnjKw0HT4ba6SSNI0RHd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INLv9ZuLNLfzI4fPTfD/AM9KNU8L2EWjwpdJHfSbEd4f+enyVeoGb4XtbbS9P8y3vI5J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yPXwH+2Jqq3Xgu/f+CS63/8Aj9ff8nhez/se52zeR5kGx9n/ACzd0r87v2wbXyvA7pE3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N9cdc0on5xftwS+Voem7v9XJqP8A7I9fOXm/vK+kP26Jf+JHYI33473/ANkevmzzKKB0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60f8G18Wj2Fn8SNS1C2gk1KOCG1tX3+X5aTv8+z/ALaJX5L2n+rev1f/AODZ/RrPX/iJ4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XvRH/wBX/r0/z/20r3cL/Amc5+q2oapZ+I9HvIftM/7x/wDtp8lXLewm1m3h3JBJbR7P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IPCUMuj/AL2Hy7m4n+T5/wB5sSsfS7W5sPDd/Z6bN9qfe86Q/wDPP5K8mmBsa5oNhdWc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f89Vr3xRDpccLrJ5kMf3/k/uJVO8iWwuHhv9e89I32P+4SPy96b9lGsXUMUb/wBlp573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cT5//Q6kCho+lrr2qP8AaHk+2ffTZ/q9myptDtYYrd7a6j8y5uNj73/ubKmt/FEMXkut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E/1knyUyz1S8tdLjtmkg+37Efztn+rTZ9ygCbxBK9/paaOttHI+9N/8Ayz+TZJVm7v4d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bm3dEgRP9XVPS5YYtl/cXPn3kmz5P8AlnH8n3KZZ3/2qNLyJ599miIn/TR60Ah8qwik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RPnR/wDWVZ1y7s/+ET0qHT9Nkkmkg+59yPZvT7/+3JVC28UaXdWaXNvbT2v2hIYH+0/8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2aXb/vXkun+R/wDr42fwUAPgun8UXjvcJ5cOlp8//TT/AGKLfRofMuZlS6tYfv7Jv7lX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b20dqnzvOifvKfqGvQ39n9nuE/1b7PkT959ygDNjsE1SN5reaO1h3oib/wDcp9tFqtrp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SOmx9n7uP560tLi+wSN9l/efcfyXT+Cq2qeLrPRrxLm4T7DZ6f8AO77/AOD/AG6DOmP0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5NBGl4nkQO8/8e+odc1nTdBuLPR2uYPs0m/ZNs/1j70/+LrntQ8eeG9UsLD7fcx6k+qI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x0+ztbD7Q/2fTZp7PyHRJpneP53/ALn/AHxQaHT6p4N0ewRHtZpJLiSf76P/AKx0rNki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xI0T7VM//LP/AGKwdI0vUrDWIb9vPupo9/8Aozz/AMb/APAKfHLeXUbzN5kD6hPvSGgC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bc2FtBA8nyP8n+sh3/P/AOyVd0uJ7/w+9vLDHa20k7/Pv8uS4Sszw3ql/dXE0N4kkb6f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nz76v6X4XTU7eZ5H+1J57/Jv/AHdAFm48B3NrqEOq/wBuTfY5J/Puv3fmeZs+5/wCsrxJ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k33D/f8AP8zy0/3K0v8AhDbm6v3eK8n2fwQp/q6raZYSeF9cvJriHzIdmxERPM8ugDNs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tFDHa2FunkPD/wA9H/geuntoof7PeO4m/faWn9//AFdXLPQUijhvFfzEk+fZ/wA9Pkrn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RW19HDcXW9/nTy5KDSmVv+Fg6xf6hc/YLDzLWP8A195N/wCyIlGl+ErzS9UfVb3zJEvE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S/2DqEKaHNdQTRvvfyf3lv8A7j0XnxBf+x5rZbOe6eRE/wBT/wAs/noMzSuPDvlXk15L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f/33VbQ/Btn5l08vmbP9fD5yeZ8/+xTND8R3l+Es/wB5PDHPv3wv/q66fT7X7fGjs/kJ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gNQE0WoOl0vmJJ877/8AlpVm81mbT9PSGVPPS4/1Pkx+X5aV2fmJ4p1xPKhj8mN3RJk/4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Gtr+TfE/mPH8/wD1zSgD5L/bsv3upPGczf8AQOTZ/wB+Er83PjpKn/CN69t8z/kF3X/o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yZdP8YfZ0kjT+y/40/2K/Nz44futD15P+emnTf8AoD15/wDy8Og+Ts/u/wDgFQy96mb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960Ahklr0v4N/uvB8z/89Lp//QI6808yvRfhHL/xRb7fv/bX/wDZK2oCn/DP0s/4IH6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Fc/ZbDyNM8/5/L8ybfPs/wDIe+v0d0vS7a/1i88q88+bT0Ty/wDf/v1+df8AwQPsIftn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NJgRE/23uvn/APHK+7f+EN0qXxpf7rm6gfT/ACX3wz+X5mx/467pnIdtcf2xdRp5vkQ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+Z/frntH0vVdP1x7xdQk+x3E7/x/u40R6oa54ofxb4k864SOewt33oiP5lVtH0v+2fCd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kurrfprv5f2j9++x/k/6Z1mA+Pw5rFrcXN/azf8AIU+eeZE/eSQ/79bGofD7TfG1na+V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/t/7daWn+I7n7P8AYLfQZ7W2t4Nj/Okf/fFU/ssOl3H2a4S6kS82IiQv5fl/399LUKY+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2O11iSDTbfZPP9z/ANDouPGWpS6f9slhgnh8/wCT5P8AWJXT2fgPTf7GmtrryNm/e6O/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/hurP7Ba23l20b/I9YTOyBzcl3/wlEXk3Vh89vezT7/+Wcf9yr9ho00tvCizSSJb79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SL7yVZ+SKP5a5/aFezM230aGwj3/AOseiPZLLVmSLzKh8rypKzOimDy+VTI7r/bokm/d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yoFyiS0S6t3Rk+SoY5amjukoOimYmoaNJayfL+8SsjWNGaX7v3/7ldt5qVSvdLhuo/lS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a39rE6MkeyT76OiSRyVw2s+CPD2s/JPYfYX/AL9m/kf+OfOle93mlw/cl/8AH6wdc8Ea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1Y1sJTq/GdFHGVKXwHzh4g+AVndW7/YNYg8yRNmy8g/8AZ0ryTxZ+xv4k1Q/6HNo90m/f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t9c+FVn5j/AGW8ntf/ACJHWJL8Prm1jfyrmOeuGpk9E9Snn9aJ8T6h+xb45ivP+QbA6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nvFH7NPjDzEhW10218v77zXqfu6+59U+H2q3Uf7288tK5LxJ8B31Te8V5JJN/uf6ynTy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UdD/AGX3sNP2apr0G/8AjSzgeSSSu8+HXwb8N+ErhHsNNkvrmP8A5fL/APfyR/7iV6vZ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Uk//AHxXT6H4D+yx/wCi2f8AwOu2jhYQ+E8uvmVar8Zzeh6Xc/Z/9IeTZ/t1ft9Bm1OT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16X4X+ED6pJvvJv3P8Acr0LQ/Aem6Db7IraP/gdd1M8v4zyvw58Jb/VI9+zy0/267DT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/wDHK7+0tkik+Wpo/wDcrT2hPIYPh/wHbaXHs8vzK3rOJ9L/AOPfy44f+eL/AOrqzbfv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zMf9rj9qXxz8NPgHreveA/B8HirxVp7w7NKd38uSH/lu/wDf/wBXX5y6h/wcqfFewkuY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Nu/kOj3U8clv/sV+l/m/9918hf8ABQj/AIJT+Hv2qre88SeFfsvhn4hR/P8Aaf8Al01j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bR/wDA/wDY0pmfsz54s/8Ag5O+Klrbvt+HvhH94mz/AI/Z6zdC/wCDiv4kWGoW81/8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PAkP9qTx/wDslfD3xQ+GuvfBvxxeeHvE2lXWj63p77J7ab/ln/t/7af7dc3LK9dUIc5y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8HJvjaL7GjfCLw/JbWbvOiJrzx+Xv/wC2NdD4P/4ONbPw5p+i3mqfDTUo5o7p3urCw1Hz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7oiV+YX2qoxL/AHnp6mZ+3nwz/wCC2fwi/aRs5rbTb+TTfEkk/nwWGq7LWSP5/kT5/kev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Jh0fXtN8S38Gj63eaok8EN5+4jkR9nzp/f8A46/na1jS4dUt9kqfPH86TJ+7kjrpPAf7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7Vrye6m09P8ARZpv3n2yF/8A2elOmFM/pD8WePLO6+32tg8l9/alqkCOn+r2f36x7zxv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z9v+S30VIIPn8uOT/X//AGFflH/wTn/4K43/AOz74oh8N+MprrXPA2qP5Du7+ZcaP/tp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9cfHHg2wv9Hm1LQ7mSNJIHefYn7uRPn/APHK5TQh8H+I0sPHkKajNdxw3nhf9w+/zPn8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N+62/B+l2el2fhvUrib5I0eCdNn+rrK8P3dn4j1xJtNmggez8PWs7vM/wDq3d7pET/x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iiSG2a2k2R2v8f8Aq5K2pgMk0b+3v7EudFtoJNSvLp0/ff8APF0fe/8A2zjrqPC8WifB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5PIn9qeY6O/mSSO8+/Y9cFolreap4o8H2drNPapHe3TzzJ/y0hRJK7+8+F9tdeTcyzRz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/wDg3v8A/EVrqc4zWNLs/irJear509j5d0kCOn7uT+D79Gn+CNKsLfxV/Ztt9ltre18h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BUPxE8R/8ACJaFc6JYQyfaY7qGd5v9Z/y2j+SuP8SfEtPCWn381/c30E1wn8H+r3/3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DNV8ZahpSRP5D2elu7+dvj/54Vr/AA30t9B8J6JpqSfakj+RH2eX/frK0/xlrHizxzC9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7H8zzE3olbejxf8ACG6X4Ve/vJN9vBNdeT8n8H/7dMzgP8UeI4bC4s47xJJIf7URHRH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xYXOg/GjxzYX/mR39v4ivUn3/wCs3+e9f0geKPjnoPi3xxYaPFeXEmqf2u7v/orxxxoj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SP8AwV0/4J7eIfFH7SnjP4hfDvSrrXNN1i6T+19Hs08y4s7rYn+lWyf8toJPvukfz+ZQ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2qz9L86X4hpDa/fk095H/wBzf8laXiG1h8GyXj36a5H9jfY9t/Zbx3G/+58/3KzfBeqa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PPPqusbIIE/5d7eH+BN/wDwPe9BofRX7D9rf/8ADYnwuSG8jjmj8RWrv8nmeXD56I7v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T4g6r8NPhH4k1i80TXNcfS9j3VnpUHmXFwn3PkT/wAfr8jv+CM/wC1iw+OnjbVfEiQX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ND/q7P8Af7/IRP8AgCfPX7ASap4wv/B9/N4fs9HutSuHh32Gpai9jHs/jfeiP/sVjTNJ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74d6b4ktdHutL/4STTk1H7HeJ5F388G/Y6P9x6yvHn7VXw6/Za+Dfhvxh488Sab4ZhvL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yfJv2JD996+af+CrH/BXzQf2UNDTwZ4Ls7XxH8XdQsk/cv8A8enh9H/5b3P99/7if997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xb4h+LXid/EPjfXtS8VeIbj/AJebyfzI7dP7iJ/AlaUzOmfpZ8cP+DljUpY9V0T4S/Dq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NY8STvHH/wCAyfwf8Dr5j8ef8Flf2pfiDdzTN8S7Hw5Dcffh0TRLWOP/AL7dHf8A8fr5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af8Ab/7tHs+YPaHt+n/8FLP2k7CSF1+OXi7939xJtk8f/fDpXf8Agf8A4LXftLeA7eZL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0j73TVdIgjkk/wC/OyvlT7TU0d15Ub0ezD2h+jvwP/4OJtNuvEH2P4nfD218PzSOifbI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/2H/wCulfcnwb/4KRfD3xloelbZv7NhvLrf9p3pPaSIm/8A5bJ/v1/P9JEl1HslTzE/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N4k/Zu1h7/wlN9u0eR9974evHeS3uE/jdP7j0ck4mntISP6l9D1nTfEfw6v9es3gvrON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5ET+/Xj958L/ABDoN7MlrqskCWb7085P9Yn8aPX5f/sd/wDBUXXtG8L7/B9/9q8M6g6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/Onz/wCpev1t+Ef7Tfgz9pbw3Dr3hW8+3W0ifv4X/wCPizf+5Mn8D1h7Tm3AxLPVP7L+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SDz38lP9j59lVtc8ZW2qfCzxhc6bDGkNvojpAmzy/vwV2fijwRYf2Ml9eQ+Zpt5A6O7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Nz/ALZ14t4k8OeHvAfhPxbo+hvJa2Elklra/Zv3kcn+xv30wPctH8m61DR9NutSkums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lx/Ilc9rGy68D+Iby18jybfUfPS5mT+Df/BTPB/+n+MNB03VL/8AtK81C1md5ngSPzNj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xafJbRf8ge4f9+if8tPnoA7/AFzx5oOl6pD+58lLhEf5P9+uMjv7Dx5b21s3mSXO/wC1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4X0u28eXn2q3/dvZwIjps8z50+/T/h/plzYWds115cltcSfuPk/eSUAUNc8OQzW8fmpP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Z/wDWb/79c94f+DcPhzxJYX+k399HeXiTvsmnd7Pf8mz5K7bxxrUOjWesW1wkcPl2rpsT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t7+a/wBlzcPB5McD/IiP+7/v1tTMybS9Zv5fiZ4kS/vLWR7x0nd4f9XI6Ps+SuquPBqa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LhPMTY/7yN/79crefD62tbxLmwkk+x732f8Afe+un1Dxlc2FgiSP9lms0f59n+s+d6oD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/TVSOeO82JdTb/L8vY+/fVz4ieDbnxbb2b3CQ7403p8nl/x/PR5t5qly/m+X5MmydH2f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4tTzP+J5eWsHmf6je/l0GZm2f2+XwHeO2yBLe6Tz0hTzPtHzp/8AF1veH9Zv/wC0JkvE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n+TfXnV58aH0sar4eWGT/j6hvUm/56J/c/8AHK3vhf4o/wCEjje/ZJIPk2UAZvxI0H7f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v86fu/8Abqfw3511p73N48nnSf33/wDZK6PxZfpa+E1Tf5j3DwwfZkT/AFnz1maxfzf8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w26f9+6qmA3/AIRewit0uZUjnmj2bE/+IrvPB+qQ+KNQh+1XM8c0dq7u9y/mSR/crz28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m/enz/8APP56v/bkufElt5TyRwyQfv5t/wDrPnqQO8vPsFhoepIz+ZNvmTYn7z7n9yu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Dmnw3+g+XJZ3H30RP9W9X/Cfhy3utDvLlrzz/Mnf5H/36ueC/hzpumeILlFtoI7a4R3d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iah8RprCz1WFZvMk1Dejw/8APP8A26yvDfhy81TxC9zdPJJ9o/1Dv+88uq3xI8G3kviy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fy3TZ5fl/wDA61dH+KK/D64hS6SPVby3R9iWz+X/AN91pyAbZ8Rw2Ed4k2myRzSJ/wA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+KnxQsItPh021t49SvI4E8yZP9XH8lcN40+KuqfEHWLzc/kQyOiPDC/lx/8AoHz1m6fv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8uDf5KJ5daAeRfGzwRf+Y+q28Pn20ex3dP3kn9//AD/1zr4q/wCChn7PH/C1fhPZ+PNL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70/1mx/vpX6WJf2HlzWF1NHH5k7/ACb/APYrz3xB8JbC18aPc6bf+RZ3nyajYOnmW95D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ch2YGt7GvCZ+KXg+/wDNj3r9ySuzs7BL+3313/7bn7INz+y18fdVSws5P+ES1if7Vpbp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/bOuG8H3Xmx7GT56/N8yoTpTP2TKq8MRQ54FaTwYksm/ZRb+Ev3b/PXXeV8n3Kq/YPN+7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vZmJb+F44tm7949b2h6EkX8EEdaWj6M/l1pR6X5Uf3Kg09mU5Nlr/wAtKms7V7qP5qs2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+OR9mz/7Cvrr9lP9je28J3CeIPiDpUm+TZ/ZGiP/AKy8f/nvMn8Cf7H/AC0rqwmEniPc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DnmWf2A/2UE8JWaeP/GVnBGkaf8AEks5k/eb/wCCf/tnXtmseN7nxbJNDodnPdfwPMif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+FXiH4l3ivr15Hoeib/+QbD+8kk/4H/BWl4o+I3h74fR2fh7SYYJNbvN6JZwunmR/wC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6FgcDDC0eQ/Is2zKeNrc5t/B/wCIKeEvFiWfnfZfs9qm9E/efP8APXf2/wDYOp6Hrb3F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RHg8v5P9ivEPB9reeF/FF4mqQ2MnmRom9H/3K9LjtYYrePckjwyf6t0/5Z/8DrsPJOwj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K3alcSJJOjvveuh0vRofFGuXL2v/AC72qff/AN+vPdPie/ks7C4d5Pn/AHE2/wD0eRP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r1/oPiDUtNiSPfcJB++3/wC/QA/XLCHS/D+pXLpBO8e9N7/6zZTLz4qzb7C8a2n8mz/g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rmjXN/4TvH8y4kfe6f8AA6sweCLmw1SzTVL/AMvzH+/Mnl+X8lAHL6hda34x8UXNxep5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8flw7/kTfWLeeHLyXT5rZob6NI3feltdPHHJ/v8A9+vYPDfiPTdB8SaxDLc+enkQojun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/wCEDvJo08y5+f5NlAHJaj4XXxH/AGImsp/YfluiQQ2E/l+WiJ/f/grej16a18UTPZ3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J+Pnf79YPiiLWNe8Qaaq2s9j877ESDzJK6T4f6NZy+Jb+21ZJ/tnkwpD8nlxx/8AoAZ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5a3MdrDs2OmysePwvqUuoX82yON5ERE2f8tKNL8ZQ6N48v8AQbqaONLj57JHT/V11txr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yF9+93dKAOSvPBFzqnh+H+3LOxvrmOT5EdPMj/8AsHrV0+1m0a3m+ywx+TbwfcT/AFkf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3CWzTRyeXs31y+ueF7zVNRmv7W2nnhj++kM/l+XQBZ0/XrPVPDfkr/fhR/no8SaXeeCN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obh03wu/+rT5/wCOuGj+zRWc15b208d5bz7J/wDSv3cn/AP4K6Gzmfxv4TT7K88k1u/k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3QBq6fr01rrHkxPOkPkPO6O9dJ4X8Rw/2O77PP8AMg++6f6uuD/tlPCXjT7HcP5if2c6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wOl3NrpVtM1vJJbXkCfOn/LOgC/ea8mqeH3+yzRztv8A7leb+PLC/wDsabZrqeb76Qw/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/saS8238k95cfwbPLjt625JoZdQt3uv3nl7N9AGV4bimls7CaX7dHc7PnhdK6HT9Bmlt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7lMuNeh0a4uf33lp8+yuS8H+O7bWbi+ubLUo54bdP36Qv5nlv/coA8o/4KSedYfsB/EK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bWR/9+6gj/8AZ6/G3WJv3n/XSv1x/wCCmnxLTxH+wv4w01re6tX8+y+fZ+7k/wBNg/8A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/Sf+uddlP4DOoU7y/Sw0u8ml/wBTbwO7/wDfFRfHCV5fhH8FoZf3jSeHpp3/AOB3T10H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aVb3EMckNxfJBOj/APLRHpn7WmhPoNx8LbCVI4/sfg1H2J/tz764ftndTxH7nkODt5fK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aDYeEvFGpW2h2Elq9xBpL3TpO8klxdPavO7/APj9dVbyv5T7n+TZXH/tUay8XijWHV/n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5pyJ/wCyPVEwNv8A4J7+Hf7U/bD+GiM8f+j+IbV/+mkmx9+//wAcr9yPN82R6/GH/gmF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3+0Q/wDL1NPv/wBy1nev2V81/L+/U0znxZFrn/HmP99Kt28Pl1Q1S5/don8e9KuR3/lV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+7+Ws3UIv9Hf/cq79v8AkrP1SX/iXTbf8/fogaUz82f+Cmkr3X7WFntmkjS38NQ/J/vz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a78DTXMv7x/33z7P4ESvfv8AgohfzXX7XGpJ/Bb6JZQ/+OP/APF15X4r0b7L8C0uf9Y8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KxxR6lP3KZ9TeFNG/sb9gew2pcT3Nv4N+RP+2FflvZ+Ta26Qq/zRp5dfsd8J4k0v4L+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ao6P/wBcK8Ul0uz17xTeQtYaP9j+1fPvtUkk2f3K8evQ5z9D8P8AxE/sCE6M6XPznjHx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z9hPR/hDousalIvhuYXsG/S/LnuHf95sm/gT95I9fKemRt/aEO7/AJZulfvL/wAFJP2e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wS+m+GPD9jqUk+iwPcpZJHcSIif7nz1+Wtx4DtovEGtu2lWMiST/ALhHTy/LTYn9yqqY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jBRoYadGFL4zvPE/7Ut5a6Xc21rrU8iSWX2WBIZ/L8v5K+bPhfYQxeH7HbYeY/kJv316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ObbZyWtzHBv+R38uuM+Df2qXS7O2bzPtnkJs+Sqp0+SB+N1MR7apOp/OP0ewhv8Aw/4q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Gz+P95/rPnrK1Dw6+qaG6Rf7H3H8v+OvVPFng2bwv8E/FTs8cl/9iRH2f3/n/wDi68Es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zXPmP9zzk/v1R5lep75z2oaDbap8RH2vBGkieR++T+NE/v1c8H/Ay5v/ABRpttcfZbqG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95s3/wAFM8YeJPCV/Zo+m6P5OvW+/wC1Xnkfu7j7/wA6Pvre/Zji/tn46eFbNv8Al41S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dKxqDgfuz8E/wDgjL+zr43+Eempf+Br67ht98Cb/EN7+82fx/I9bN5/wQB/Zgkjfb4G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EN7/APF1738H/sel/s7WD39zPa2cm93mh/1n3663T/iDomnyQ2f2yffI+xPOSfzJPn/2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PPPkWT/g38/Zpij2J4Y8Rx/7niG6/wDi6/PH/gs5/wAE5/hp+xb448E2HgVPEFjZ+ILK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t0e9H+R03/8APSv3peJfnr8Q/wDg6Q16a6/aN+HWiRTSed/wjU06Pv8A+np//iKv2fPA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E0u2i/Z08K/appLWG8S1fzv9/e9eA+G7XXtUuH/0m6ghk+RJpp0jjjRP9ivpn9rjw5No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NbmSD/QtPTzkTzPMRLX79fK9vrOqRafdQrfySabHP/zw8+4t/wDbTfXkToHRTqHbR6ok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yOD59n7z7n+3/wCyU/8At7+xtDhtpEnj+T5Htp/Lk+Sub8N+HPsvh99VlvPEclheP8lz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T5KsW02j2uuJDLrHnzSOkG+5tX8u3f+/wDwf6us/Zgeq+C/M1Twf5zJJdJcJ8k00/mV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5nZY43/2K9L8J+HLb/hGt620GpffdLxP3cd5/tp8/wAn+5XE+NLBItLd9kcaf3Er0qH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1/eVFJYebW19jT+5TJLBJd9aHGe2f8E3/Dn2/wCMmpPs/wCPfSHTf/vun/xFfW/xA8Gv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hX/BKvw4l1448VTN/wAu+nQ/+hv/APEV9jeNPDiSyQvsjk+Sp9mdOHqHwB4o0tpfEGpb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v8A/F1jyaNx/wA80r07U9L83ULmbZ8kk7/wPWVe6B+73qkn/fH/ANnXj1KZ7dOof0h/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H+aT5P8AppHVDVLC2tdL3yzJv8jy031DeeI0iuIbOK5jjf7nnPVCO1h/tGG81a5k2R/8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I8ss6fo0P3P3f+4/+rrqvEGl2eg6fZ/8tP8Acrj7jWpohM8XmTpv+RNldJpeqP8AO+qJ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s6AIbf7HrN5+6h8hI/vzb/9ZRp91eapqO9rbyIY/k/ff3K2NP0bTdU0fZbzeR/f2f8A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7Xzra6k8yGN9kD0AT3l/NYXFzDbpJdWcezZsT+Or32qGxjh8ry/tnn7331zFlf6roNxNb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/fdQ+D45rXVP3s3nvcT/AH3/AOB0AXNL8ZQ6zearNeJ5HmJs+epv9Gik85fLkh2fI9UL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vlyJH871NrESXUf7p/wDQ40+//wAs6zpmkDxz9rC/e6vNDh/d/Zo0m2f9NPuV+Yn7UkSX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C6/9Aev0y/aYi/d6V8knkxvN8/8A3xX5oftSfvdU8Z7vv+Rdf+gVyz+Mqmfmbby/6Om3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l+/Wbb/vYIf9ytOx+/XsZd8ZjUP39/4IrxQ/Cr9gPwZNFqX9q3muPNe7P9Z9jTf8kH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G02KSwm+zST6lsdH2f8ALv8A36+Tv+CG/wAINE0v9gPwfeNf3WpXOuPNdOjv+7s977PI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xBpeleF9Uubq6SO1trNPktof9Zef79bYz+NIzpmV4k+KtzFvuYLCTzv7n/PRK568tbz4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P5Ef/nmlei6V4jh1T/j40qSBJE3o9ZvhvWU0HXHeWOCSz2b/ACa5wJvBcs3gPR4ba4tr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Nis3wXr2sX9xczXk0n2DY+x0/d+Z89aXiyKbWbhLyWGOSHyPktnqnrGvTWtxbW0tt5d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cdAHMaffzah44v5reHzLPz3gTf8A3K7/AMN3+lapZvYMkcd1/ff/AH/4K4a8iubrVHtr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f/nmnyV1ul2ut2tvbJZw/wDAP+WdBmaWofCVNUj+zWFzHJbR7PPd4/L+en6P8L4fC8cz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hu7DW7DT/APQ/Inhk+d02eZ89Fva3kUlt/b2oeZbSJ86f6vzH/uUATeNNB0S6toUby5Ht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aN4st4rxLZbOSO2kfZv/AOef+3Rpfg221m8mmtXjuof9R/z0j+SrmqfDlNM0uaa3f99G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Ac94gtXutYubm3tvMSPZ/wCOfcrK1y/1Ly7Wza2nvrmS6TfDClbGqX95a26WzPHHNcTp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fEDxl/wg9x5NrbT3VzJOnzp/y0oA7Dwn4jttG093Z/kj2QT73/eR7P4Eo1zX9K17THuW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f+/Xmnhv4fax4o1T7ZLN/Zttcb0uk/1fl11un+HJrrxJ5155cej2fyQbP+Xh/wDboAfo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15iR/f8A9+tGO10qKOaFpo45pPn86ql5o01hI32d5PsFx87/AD/6uZ6mk+GiX8cMfnQR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pQBzFx8QdS8USTXNvZ+Q8b7Nn/LTYlZXmza9od5Mt5HG8aJ9/8A3K6H4mf8UlZWcOmw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M86xND15PHl4ifZpIIbjyYESb/coArWE32rQ/7NZ/MeR/3j/wDAK+Ff2vIktfBdyi/c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+h2ueDXlvEmt/wBxHb79/wDzzr89f2yIktfB94ifcjutn/j9cdY0on5n/tycaHYP/H/a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x/wAe6vpD9uT/AJF+zb/p+/8AZK+b46ugdBc0/wDdV+r/APwbZ+KLDRtQ+IVs1t5msaha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a74/P8A/ZK/KDT5fK+79+v1r/4Nm5bCLxh4/wDN8z7fJpyJDsf+Dzvnr3cL/Amc5+sv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WLW8jjsLiDyPkf8Ad/crlfHGgzWsn2nTbye18uDY6J/y03pVyTQbby7m/wD9Kj02R9iQ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rD9kTakfkyPvke5/1n3K8cDmLPRrCwjmmieS+mk+f538z59nz1T1zQX/AOEo2Wtz5iRz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fPXW/wDCOW2g273kUckDyb/ufvPL+Sq+hzWd/Jc3NvD5n7/Z/wAD2VmBS/sGbRpbbypo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V+3tftXkos0caR7PP87/AJafJU2qeG7awjms7q88zzH+fY/+r+Subkl1KwkutKsLy4ns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5bulaAWdQ+F/2q4f7Pc+X/ff/frodLsIbDR/mh+y22+FHdP9Z89cleX+pWsez7ZJBNI+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b2FzLp/k3WpSRwyXUKbNlaAUI9GsLSzhS6SSf7RseDf/AMs67CTWUsPA73NvZx/2rp6I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BkiTS7OZ4kkvvM+ywQJs/wBXWrqFpbazJpX9pWEn2m3fz02Sf+h0AQ2d1eappcP2pII5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XvqaPS7n7R5y20e+R9/+r/1nyVcuNPS/uP8AR7OSxSNP4/8AlpTdLv5NMnfclxPbbH8j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K3im/fXMU0ljNJs/74/uVWk1nRNB0pLbxB5Gy4/jf+5Vm88UWF/bvC0MclzJJ9yzfzPk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S4981hHHNs8jZc/6yNKAKEVrpWs6hDNZ2fk6bHA/kPcxpHJJ/uJ/wCtuz8ZabYf8S26S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/wCWlTW9ro/he32eTBB5aeRawv8A6yT/AG6yvGmqWelyJNdabHvt96R/8tPM+5QaFzX9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Xkkmt/3CIjp5cj1lW+sw+KI5r9ba+jm0v5Njv5fmPVnw34oh8UapDpreZ5Mn+lb3/dx7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aPZdJ9le4nRJ9/8AyzoA4a3+IyX8dzZ6knkTSQOnyJ/HvrofAfiNNGs5ppktf7Njd0Sa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9YWEe+6fyEjR/sKf89PnrS0/Qbbxjo6QtN9q0+O6efyf+elABcfGm58OXCf2zbQQJrE6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qbxpdXMvhx9VaST/AEif9xv/AHfz/wC3UMfiO5v9UR7f/jz09/sqIn/LNP8A2StW3l/t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9nZo7oj/APLR6AKFp4tv7DQ0s4raOebZv+d/9ZW3p+qTapo/2a88uCbyHd9n/LOiOWP+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z7HdP9isGT4gprN5f3LeXYwxv8kz/wDLx/uUAWtQ0u88OeA3hW5/0y8dEgT/AFn8dZN5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y/u0+REfZ+8+/WxJ4js7rXI7+3hvvJs0+f8A6aVDb6p/b2n3KXHmT/uP3HnJ+8joA2ND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bd/43d3/AOWdclbxPr2n6reWdnqVrDeb3kebf+7f+CprzQdSi0PyYnkkh+Tf/wA85K29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vsr+Rbb0g2UAQ+G/EcPhfRrWzuJvOfe6fJ/fpl5rttrOh6ankyQP5EP/AF0krb8QTQ+I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7m43x765i4urbXrhLmWz8/y/3EGz935eygD5R/bsv01mz8Zuv7uGOy8hP++K/Nb46bJf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l3X/oD1+kH7dl1DLp/jD7P5kdt9i2f9dNmyvzf+OkvleH9bdfv/ANnXX/oD15//AC8O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UT9ad/yz/wC2dQyVoAeb5NehfCOXyvB6bvv/AGp683O/59tekfC+LHhdH/1b/anrqoFT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nr9npWn/ABg+0QyTvImi/c/7fq+89L+GmpX9tczNdeZNcPvevhv/AIN74oZY/jA9xD5/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fpfHqltFb3KfuI3jRPkroqHCeax/C+/i0+aGJPLhqPwvFeWGoXNza20klzZp9lS2dPM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/uJkt/M2Rz7K4P4ua9bfD7Q3v9N8yTVd77IYf+Wjv8lSBq+KPirD4X0/TX/se6vry8g8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993/ALlULz4oW1rb3k11o88D29rvfYn+3WPZ68miwRwtqVr50lkj6j9s/eSb/wC4ldbq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gjST/v5JXOdFOmZVn9p168e/v/M864+5v/5ZpWxp8SRfwUzyvpUMt15X+/WdQ6vZl+SW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xqnlP9+iPXktI/OrnNoGleS/Zarfa1rK1zVHlkR/MrN/tTyg6b6AgbFxL5u/a/yVTfd5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ZHq/byt/DWZoS2e+XfUkm+KmW58qpv8AW/eoApyXT0y3v5opPv1Ncxf3areV9KAH3Ev2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6xLzS5vM3xTVrfN7U6SJ/L+5QBzEm+T/j4hjkT/AHKhNrZxS/6meP8A3Hrp5Iv3dQ/Y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NN8v5o7rfTEurO1+S3s5JP8AfrrfsEP9z56ZHpaS/wDTOgDmI/tN1J8sMcaVZk0GGX7y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rb/KlQpa+b92gChb2qRR/LU0cTn71WY7Spo7T/viiAENn/rasx/6un/ZfKqSPf8AwVo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Pen28XlRyPLWVeaz5t3sWgzLnye1QZ/eUtvL5sX+3VbUNUSK8hh3/PJv2UAfM3/BTD9g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z6Slra/ELR4HfRLyb93HcP8A8+sz/wByT/yHX89vxA+Nev8Awl8Yap4e8RaDJp2t6Hd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vMn30r+pnVLpJpflavxx/wCDkP8AYWhvo7D43+HtN/0mP/iXeKPJT/Wf88bp/wD0D/vi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z857f9ozUr+NHi0eCRJP9uuq8D/GS28USQw3FtJY3Nx/qPn/AHclVvA/wCuf7D0T5Pnv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z4w+DbaN8M/t/kyRzafazXSP/uV0ezOE62f+P5PkrkviRF9g0+21Jf3c2nz/ADv/ALD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daPZzN9+4tUd/wDvisD4oXX/ABb+/T/no8P/AKPSq5ADT/Eflb/9Zs2V+6P/AAST/al1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s2uYL658PwJ4ae5f93ceTAibHf8A2/LfZ/2zr8CtD1T939/5K/YP/g3b8bpbfs5/Fqzs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1e63u8ckaeQ+yprnXD4D9APCfhKHRviJrD3SSSQ3miWSbE/5Zuk998//AI/XcaXYXOjf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LX5N7/u64zxh48tvhDo+seJNcurW1ttL05Lqea5fZHb2uydPn/8AH6/Jf9uz/gtx4z+P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f6l4H8PaPA9r/b0P7vU9Q/20f78Kf+P1ywIP1Q+LH7YfhL9l+Pwa/i3xz4O8Mwx+c88O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/wDLFPnf/vivLvFH/Bcf9m+1s9HhX4i6lfTW+o/ap3s9IvfufP8A30Svwlj0u28x7m48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1y7zySP/AL9WY5UhjRFSONP9yug5z96fAf8AwWL/AGY/HmqX6X/xU021ubi9R7X+1bK6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02f+P17rb/tkfCvWdQWaw8Z+HJ7C8T5JpkeOORP76Ps2V/M9cWsN/wDJNDBJ/H86Vc+H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x7zwXr11pX/Pewd/MsLj/fT+D/fpagf0tap4ofXfHF/rek+JNKjs7jSPsulvps6XUcnz7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fGHxL1yzTVLmeew0/fvd4Ejjk/2ET/WbK/Ez9nD9uvVrXxJ9p8P3l14O8VW//H7DbT/6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9+v1f/YH/wCCqmifFDVLDwv40s7HR/El4nkWV+k/l2eqP/Amz+B/9ijUPZnuUfwWhis4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50RP9Xv/ANiue1j4SppfnXmyTfZyb/J/5Z/cT566T46fEG8v/g/42SKGO1trfS9Q2Tb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8xkfhyz8R6Ok1wk++4+d/n8urpgfpH/AMFEfhzr3xGjtvtltdTp9quvk+fy49/3N9fP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/DcMVnJPNbonnvs/1mxESvjzxJ4D03RvDepXluk8b2cDzJ+//j/3KyvB8qWOya1T7LNH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I5VcgUz95v+Ca/hKz0a98beIVhjjSSeHTtjp+8+RHf/ANnrvP8AgqB/wUTs/wBg/wCB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8RfFn+heGrD/AFke9Pv3Tp/cj/8AQ9lfHP8AwQDh1jVPhf8AFeaW/knhj1GydPtk7yeW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/8A5Dr5F/bs/aqm/bN/as17xb/q9B0P/iQ6DD/rI/JR/nnT/ro9Y+zNDy7zb/VNUv8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e1id73Ub+5fzJLyZ/v0/zv4PMpvm/vK4j4mfEb+xpH03TX8u8/5bzJ/y7/7Cf7dbchmb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XkeGV/tdz/zxh/eeX/vv/BXAav8AtF39sf3VnYx/3PvzyVw+oam81wlhZ7/OuH2b/wD4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NCuEdknuriS1d3fZ/Hs/gqZz5Doo0yaw+MnjCXY/2Cx8mT+/B5ddDoXx0mtd/wDa2mva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Rx1Zt/h9eX9nDCqyRzSfP/4/VyP4SvFbzTSx3Ejx3UP/AG0Suf20yvYHVaPrUOqWaTW8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rkcv364a48G3ngO4udVsEk+zf8vVmn+rk+/86f7ddJpespf2aTW83mQyJvR666dTnMal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wW8Wf8JJpaSfYLj5NXs0/wCWkP8AfT/bjr7G/Y//AG9dY/Zz8cWHi3w5c/arC8T/AE22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/s9fIUmy/t3RvLkST5HR/wDlolc38O9ZufAesX+iSvJJbWb/AGq13v8A6yF/4P8AtnWE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x8D/ANqXTf2r/gP4Mm8PvfSabcXsyTu6f3IJ/k/8f/8AIdX/ABZ4c0rS7jVbNYbXfJs2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k7/wSP8A20m+H3xEtvA3iC/gtfCWqXT6jZTO/l/2fe7Ejf8A77j/APH46/Wu38Bp48t7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e689EefzPk/36xN+RnH2es3mjfESz1K6uZJ4dPuvI+55flpv2V7N4bitpfAf2mVII/uJ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uY8YeF01TQ5nvF+ypJvd5vkj+Tf8Afevzu/bg/wCC6OlfBuO88AfB22tfHGsWb+XPrE3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mz/XPQHIz9GvGl1eeHNmoaG++bT9nn+Sj+XJvSvKPEn/AAUY+DngO3tbPXPi14A0250t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tZLiN/7mxH31+C3xo/aH+Jf7S3yfETx/wCI/Ednv3ppSXX2XTLf/ctk+SuJt/BulWsf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f54Ek/8AQ6r2ZB/QVo//AAUT/Z7+L8eq3P8Awu/4e6bNG7z+Teaulr9oR/kT55tn+xXp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v7yzudN8f+H9YTUEdN9tq8E9ps/2HR9lfzYf8Ixpssf/ACDbGP8A7YVDo+gzeEtQe/8A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P+e2m3TweZ/v/wB+qA/po8YeMrm08N6rc6MkE9n9qmgR0fzI40Sf7++uv+F/2bXrj7Zq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zn/AHkb1/O78BP+CmPj/wCBlxDZ+I9VvoNK3oj6roieR/4E23+of/f2V+pv7K//AAVK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4th02fR7hE8jXrB/9HuPv/PMn/xup9oHsz7SvPirbf8ACaf8I3HbR/6Y/npM/wDcSofH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7qaCSH7/AM6f6v8A4BWfcS22syaVr2jJa31tcJvS5hn/AIK7TS9Yv7XWLy8vNNtbeG3g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/brop++c55F48l8MeEvEFr/aWseH9Ne82bEv9UgtZNiOn3Ed/nqtqfx48JeF/EEy2/if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3Or2vl/7fyb6/ND/AIOTNU0rxj+1R8IrP7N/q/CF7O6f6v53vXT/ANkr88ZPhVoMsfzW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yGn+M/oH8J/tkeHvFusWfh6Xxh4Vk1KzurKdE/tGGOSPZ9/f89e9+E5YfGUd48uqx6rN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v5VvGngjRPAf9j3lrbRwf8TGFH/3N9er+C/2tJvhz8QNFv8AwDomm3Xirw/epqME00H+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2bN9T7PkD92f0IePPEeifDPw3NrfiDWNN0PSrefY95qV0lrbxvv/AI3d9leLXH/BXf8A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bUvjHoE77Nn+gQXV9H9/+/DC6V+M/wAUNZ8YftTeME1X4l+Jtc8earcO/kWczvJaW7v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/bOvp/8AZT/4It+Lfi/Z22pa9pOnfD3w/J/Hc2SSX8if7EP8H/bSj2YezP0F8D/8Fhv2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ivocl5JP/osM1le2vmfP/fnhRK+n7f452HiO3TUtJhvpIZIN6Ps8uOT/AL7r5a/Z7/4J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tr/QfB+m6p4hj2I+varAk93/AMAd/wDU/wDbOvbI7+517f5U09qkaI+/Z/rPn/8AsKqA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dV16T7BdXkkNtcP88MP/AC0/33rEjl/dzeVbQQJH9x/9ZRqkSRXjP+8k+ff/AMD/AM7P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0uaaXy9knyf8AT+OgPZmP4b0uGws3dv3nl77p3emeGoprrxo6MnmeXA6VqyGH+z3f/Vw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ZvguV/8AhLJvn8ubY77P+AJ/9nWgFzXPDlncx3KXFna7PnTen+srhvFHgTTZdUhs5Ukn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JH9z+OvVLiw82ObzUkj8vznd3/d18Vft+ft/6b4Xs7zwl8PtUg1XxVqCeRPqVm6SW+l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dMh/ak/al+EV153wi8W/btYuf+Xq8s4PP/sd/wCDf8/3/wDYr5R8afstX/w+2arFNBfa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Z/8AR9Q/2H/uPXiel/steJJdcm1W4vJ/+Eh2Jdfb3neSS8fZ/G/33/77r7J+Ffxk0Gx+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+LtPdNO17Sry6f7JrCb/AL7w/c/299eHjsJDFfGfZZPmrwX+A8Wj8EcbGhkjen/8K+SL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8+FUOqW66r4Vh+1aJcPse2T95/Z7/wBz/cqhH8NP7Bt0v/EdzHoejxvs8508ySR/7iV8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/SKeZUJUPbTPIo9KhsPk3x75Pk2V23gP9n3xP4t1iztl03+x/wC0HRIJtV/0GOR3+4ib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3Wfg3zk8Gv8A2Umx0S5toEnu5P8AbeZ//QI68i+OHjzxD4u0O6fUtSkks5E+fzv3/mf7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lQyH7cz53F8VfYoxP0F+Cf7I3h79lW4h1XVpv7Y8VbEdEubX93bv/AiJ/fqbx58VfH8W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YHkf/j5m2RySPXjP7A/7VX/DVXgd/BnjLUp7rxV4b3pBNM/+kapD/wA99/33nj/v19Y/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jhukS6upt+xEvJ/Mkj3/AP7FfU4HCUaMP3J+e5ljq+In++meOf8ACEfGz4jW/k6t4q0f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jyXEe/8A269L8D/BbRP2ffCd5ryzXGueJJIPI+33L/vJH/8AZK7/AE+1SKTe1t+5t/uI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PC7+KPHGmvdTTSW3+vdNn+s/j3uldp5pNpelv/aGjvdfu5rhPMn/AO+K6qS/mtbhPs7p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1lMk/wCJp4wf/V/6PZPs/wDQP/i6NH/e3F/cskn39n/fCVVMzLOl36azHcwwpHJDG/zw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Pg24vLloftUMiIk6Tfu7i3+f5P8AP/LSsez+2XUd55UkcE2/502eZHso0/Wfsun2dzLb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v+8jT/Y/2P8AY37KrkA7z/hNobr4Z71mj+0yT/6lP9ZG++rPiCKbxHJpqXSSRzSJvdHf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6vPOs38u5/1nyVpf8J5cX+sW02pbPtNujp53/wAXU+zA0rD4aW2va5ealqnmSJp+xI0h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BD/8IG959p/0W4+dE2f7dVvAd3f6rJrEN0kcltePv3o/7v7n3Kh0PXr+6+H1t9vf7Knn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P+/UgdBfxfZfElh5t/Js+f7lczZ+MrP/hZl+/+vv7hEggmeT93GlausXVh4t+JGmpb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PO6f8tP9in6HF4Y0bXNVs7q2g32/k/ZXm/4HQBg6z9mit7ya402xk8tNiXLp+8j+f+/T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f5Mtza3Ukn3IUT95XPeINf03xR4b1Ww+zR/2lI++C5dP+Peuks/Ec3i3w3oLtDY/b47X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0+R3/8AHKAMTXNL1X+y7P8AcvBf/JsT/nn8ldV4bv5pdLh8xJI337H+en/8JQkWqOmp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51Q+H/8Aiab0t5pIPLd3+5/rKAKesaN/YUd46+RHDeOjvNvrsPD/APp9nC7J5fyfwf8A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aN/wkfgCNLqaCO837NiP/rP7lYnh/Wb/AMB6fptm011PJ86QJN+8kkT+5/38oA2/FHhe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Hl/6Pav/AOgVpeE/iDc698P4bOK28vy02fO9cTJ48huvEn9m6558f9qQfJv/ANX539yu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+CrO/t/MjuJPn37/APV76AMqz8L3lrZzXixyR3Nw+/5H8zzKx/GGs6xax2F5o0P9szf3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HS6tvFHh99NuHnks7N/n2P5f2h/v7PkrK0vxk+g6XYSW9nJdJImz/rnQBsXGlzS6xC9x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K5v/cqHS9GubWO5S1f7Kkm/9yieXHI9bEl/NLqEPlXMkafxpV/S7Dyo7l/O8z+5QB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v+GF9Y029hggvP7Xst+z/WbPP/v/APAK/Je7l/0x/nr9Zf8AgspL/Zf7HdsjPB52oeIba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PIun/wDZK/JeSKuyn8Bmdt+zfoL+I/jZ4Ptlf95ca1aw7P8Anpvn2Vq/8FJNCfQPjpoO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1a2X/fDyJVP9l/VIdB+O/gm8lm8uG316yd3f/ln+/Stv/gqhL/xlRZ7X8xJPD0M//fbu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4vKt9n8dYP7XngO58JfEiF9evINDsNUvbq6tXT9/JcbH/uf9c3T/AL+V1Wh/6VqFnGv3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P7YHii88R/GR/wC1Ly+uodPfZAk0/wDq0d977P8AxytIGntDs/2d/wBqCH9n34yab4n8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Dd3ge/d4/tG9HT59n+/X1F/w/M8bH73gDwr/AOBU9fCuj/vdd1WZYY44fPd02J/q6v8A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HJUqc59r/wDD8zxdLJ+9+HXhmT/cvZ6kj/4LreIvn3fDrQ5P9zVHr4V1iV4rN9qfPsrz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yLN5fl/I+/8A9ko+Ew+2fpNP/wAF79VtZdkvw60qB/8AsIvUL/8ABe/WLq3m/wCLdaV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xeeMkv44dyR/aY/+W2//AI+Ks6XdPf26TL5kn2hPL8nf/rH/ALlY+0OqnQPt7xh8fbz9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uLCDSn1BET7NDP58cez5Pv16L8RPDiWv7K+j7vLTzNEd3+f/AFm999eafDf4I638B/hf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f+2EfyE89JP9vY/+3X0P8UPEcPw5/Z/0ea88N2Piaws9EtfPs7l9kezYibK55++dFf3Y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IbDw3Z2f/CMWuy3tUgT/Tf9Z8myuM8L/HyH4g+IJkt/Itby8nRER53/AI3/AIK5Wz/4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+z/BzwjBJ/cSyg/d/wDfENenfsp/tpeCfi/8XPDHh7SfA/hXTbnXNXtdOTZAkcke+dE+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HJA4aED9Vv8Ags5LDo3wX+GuiL+7eTxDDAif89Nlq/8A8RX4/wDxQ+I03hf4geIbZryO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/ln8n/xyv13/AOCxnih4vEnwr0FbaCb+0NRvZ983/Lv5Fr/B/wB91+WXjj9sPW/BHizV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9PvprXztn7yTY+zf/wCOV6Xs+ehAv2h4nJ8c3isLlLjXo45pI9j/AD/6uu2+DfxGudG1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z+yojzW3kSeZ/HvT5/8AlpvrY8Yft4eKjpd5Db6V4c2ahBNB8iP9zZXkvwXsJrDwejtq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8z5ETZXm16fKerganNA+gfiR/aXij9l/xdqS6VqUH2xNlqnkeZcXH3P4E/4HXzT4w8I6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03w34gnuZHT/U6dP+7/2/uV738H/iD4n+Df7KHi3xVptzY3UMeo6fBa214jzxxvv2O/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L91zHjj/god8S/DiJNbzeHPs3z799k/7vZ/wOrp0/cOXF/GeD6J8L/iLrOh3k1/4G8T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RP8Aa/8AgHyfOler/sb/AAR8VWv7Rngy5uvB/i7TbOPVLV3mudIngjj2P/tpRb/8FLPi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/COeTHsjeZNOfy4//I1eqfsV/tr/ABI+Mn7RnhXQdUvNKk0241FEnSGy8vzP9Y/39/8A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h+83w3uv7L/Z70Hd5GzyE377ryPM3v8A36hj8UXMUj+bDYxv/wBjKn9966HwHdPoPwb0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6dD+5310NnNNNbo8sPlzSffR/wC/XpUf4cThn8ZW8P6ZDf6fbX7TT+dIm/Yl158f/fdf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z1748ft0aVJaw+RpWn+F4YHuUTzPnd3/AIK/YyOV/LevxG/4LmftD+PPBH7eGsWHhzW5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TyUggkj3vv8A79dVMKZ47+3J8AvGHxL+G/hLTfBujz6rc6O6Rz/v0g8tEg2J990r5u/4d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tv8AhFfI+0P8+/UbXy//AEOvqj/goX8RvG3wW/se/wDCut32mpIkz6iiIkkcaJsTf86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D/bN+K/jLXLawsPG2sSX+oP5ECIkEfmP/wB8Vy1Cjb1D9gH4o3XhuH9zPqt5GiJ5OpXs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x61fEn/AATn8bX9vvs/D2hx3Mb7I/JvX/0jf9933/c/eVwHiD9qX4taNIjX/jTxBH5n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FReLP2gviv4cs7C51Lxz4qjh1hHntdmo/wCsRH2P/wCRKw5GaU6h2vh/wlqXhLwv/ZVx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q6JP5ke9KueH/wBi3x58WvAcOq6Smh/Y7z5E869eOT/0Cs3QJf7U8L/ab3yJ7m8gR3d5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SeLfE+g26JpPi3xdo9n/AAW1hrE8FvH/AMAR6cDSod3b/wDBLX4kS/evPCsf/b0//wAR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Pj/+LWPDP/AN8leJ3nxQ8bS70l8eeOJ0/wBvWrr/AOLqn/wnnieST974w8YzR/3H1u6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M++f2H/2QdY/ZzuPEn9s39jdTaokKR/Zkf8Ad7P9+vpPxJ4XS60f7kf+kQb0evlf/gkn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FzdX+pXXmXqIj3M7z+X8n+3X2x400ZLXwXeO37tLeyf/ANAo1NaZ8SXn7NOqxRzOtzY/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Zu1v+Ga1kT/gdGt69Y2txsZ44/M/6bzyfJ/3+r3u78B6Po1ykP8AY+j/AHE+/a//AGdc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yH6jyeG/7Zj8mWHzH+/vSrmoXSS2aabskkSNNm9/+Wdb1hLDL522SPfH9+iztUi2O00c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Y9nazWGlv9n8yS8jTejzVc0uKa/0OzhvPL3yP5770/1lU9Uv7mWSaPyf9X8iVpaXbTar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boj/APXSgAjlSKzd7W2j3yfIm/8Adx0w38MVvDYfu5Jo7ryH2f6uq2ueKH1m4h2wyR20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f5k3leR+8ff89AE0dy8txM7eZJD87/8AXT56zby1eKRrxfMjeR/kRP8AgdXBFc+W80cM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HccdXI/O0uR2unjnfzH+4n8dAGPof8ApUdyksP7m4/ger9vL5v+jNH/AKNv+4/7un2d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5PuUzXLXyrhHV/Lmj/gopgeV/tWX8MWj6VZ2/wDqY7qbfX5iftSRY1zxh/uTf+gV+k37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jzXTx+T++/77f/8AYr82f2oJc654wT/Ym/8AQK4Z/GaQPzEtf+PeH/rmlaWny5krNtv+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/pcn7yvYwHxlVD99f+CI8X2X/gnP4SRpvM1K8urqe13v5nlw+f8AIlfWOl/C/XtU86bU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n+vk2f+yV8r/8ER9LsPC//BO/wZdXl/5+pSPdT2tsn+sj/f8AyJX1j4X8UaldR77eGffJ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fxZHKbclg/hLQ3uZd88P+ogT/nnvqtJ4Oh1TwvYfavM+03lGueN5hJNbah5H2OOD59if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N5XiF7mzhkj0S4RI4PO/1lcfOBf0Pf4c8SPDqlz5k1u/+i708uOutj1WG/8AD6PcQxyT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u817TdZ0a/h3yedb7N/8Az0k3vWJ4T8UP4XuIbNrmSd5PnghdP3n3P8/9/KOcCG9lmsfF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5/z+d/q40/d11smja3o3h9mWaOfzPk2f8s99YnhOJ7r/AEy6t7eS5uJ3f7/+xU1ndeJ7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S23vs3/u/n31VMzLmj+N7/S9Y8mKwnk03T02TJv/AOPib+//AOh1NJLN4jjuX1JrXf8A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/s62LfxbZ+HLi5s1hjkuZPnnT/bqa31Sw1m4+Z4I5I/3+zfVAYn/ABMLD7NbWE0Eem/J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U9c8ZTWF+kMXmSW1w+zfM/mVq6h48htftlmr2v2bZ/oqf8tN/wDt1Q8D3Wj+I4/sbv5l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/8A8RQBz32q81m8+2N5caef/c/uPVy4+IN/pWlo9hD59/cOibHg8zy9710MktnFcPbR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L7rnvFnjeb7QlrocPmXl4/lv8n8G+gDes9eTxRp95uv/JvNL+S6hRHjjkmeq2n+Lf7U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bCPfshT/AFfyVm6j4S1bVJLb9zPBNG//AGzkStLWPC+m+M/JS4v/ALLbW7pBOifu5JHo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oj/afMttm9ET/V1f/svWJdP+zWt5J5Mm997/AOst3/v1t2fw5/sGR0iufMT7/wA7/wCr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s0WJ440j+TZ/q6AOY1jRtS8OaxZw3F499psieZPv/wBZvq5o9/ostxbPpcMe/Yj79n+r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qiaayTx+ZP8Av3/2K5jxBYabYae62E08ieelq/kv+8k+T+CgDY8SeLby/s7lLfy5Et9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9fnv+1jv/wCFcTfaPM87z03/APfdfeGn2v8AYOoJDdXk8k3+v+5/x7/uP46+Ev2wNn/C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K++//LT564K5vQPzf/bsuk/4Q/T9q/8AMR/9kr5gT78lfS37ckX2Xw/Y7f3iSaj/AOyV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NTQsK/Wj/g2b0q5v/Hnjy5tYYJHt9I2I7unmR750/wDiK/Jewr9Vv+DcvVLPQdY8eP5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QbE/5Y+f87/+gV7uF/gTOc/XHxZazaXJea3pvnyWez7L5Kf8s32P89cr/al/9nS2vLn9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/V1vWel3l1pc1mt5dWtvIjxpM/7z53qzb69NYRpCthPdTRwfJs/5aV4YHPfb9b0uS5+f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880+5Wrb2Fh9nv7bSZo/9fs85JPM8v5Pv1Y/4WDZ3XnQ75N3+5/sf/F1lyeBH0azm/st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AGR6M/hfel5+/hkR0Sbf/rPkqzod/b6Fp82145PL2f8AoFVbPxGmqXFtDcQ+Z5e9Nj/7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kNxYfJJ8mz/n4+SgB8kr3+sWe6z8/wAt02Pv/j2VQ8SaFqWs3ENys3+jRujuif8ALOpr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m2ckdtHdIm9P7+z7lWfD4S1+x2fnfPcSQ70rSAGPH/bel3E3kJ5lnvhd96V0Ol39n4Sj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N/zpWbeapf8AmXO6HzEt3TZ/ub627ewm8W6PbfufL8tN+zZWgEOn2upaz/xMmTy47h/P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uuf8VlqlzbL9q2W//LH/AFfmVq2fjeHS40s1s5v3m+Den7z/AL7o0+L7LqHnRJJG/wD5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DbDwlpf2lrCfyd/zpC/7yOtWzv7XXrNP7Ns7qCbfseZ/7n+5VnWJdV/4Sj5obG1sI0T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/wBg3N1qD3Nul1G8fyI6P/6HQBPrHwvs4ryzvFtpNkn3E3/6v/c+epY/CVnrN4kN0nzx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VlW/iObwlqn2bVLa6unuETfvT/Vpv8A4H/uVW1Txl9v1iH7LbXUc3zwJsT93soA6T+y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jh+T5H3+XJXPeNfDlv4j0u2s7d55/tiJv3v5kkddD4kisPGVnbWF5bRx3N5OnnpXK2/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lcN9quvMn8+BPM/d/wCwiUGhkax4X1LRtQs7BtK/tKG3g2edv/d26b/v12Xg+LTbW4fy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9n+r2VQt7+a6jh+2J5dzJA6T/P8A6v56fJ4c1KXw/Nc2r+ZHI77N/wDq5PnoA1dcsLP+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hP+ufz1lWfjKGwjTTf3EH9l/I/yf36v+D7X7BZzTXj/AOnx/wCphT/V7KuahoNtdR3O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/wCSF/3nyfJQBm/ZX0vT5prW68ybYmz/AKaPsrN0u1S/0ewtr/Sv31mm/wC0v+78x/4/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dLmsZUj/AHbwp87/AOrrNs9eudU1y8htU8xN/l7P9igC/f8AjJ9G8Hv5UNrJeR/8sUf9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fNjmub/z/wDR/wB46J/y0qzZy6PquqTeVDPPqEb7HmSDy4/k/wButXULq2tY4bC48v7Z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30AaVvrya9b/AOjwx7P7lcfqngPzYJo9N8+OGPe83yfvN9beq+F3sNQuUs3kjkjf5Nn+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XH9j2f79/kSeZ/8AV7/7lAHMeH/C15r2n2dnceZI9v8Av9iPs8yrmqWCRW+z93HDHJv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s1ma11yaG38yN/P8hHRPL+SrPiSKwl0+wSz/AHjW6Jv3/wDLR6zA+MP2zJbaXQ/GH2dP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m/8AHjZFofiH5/8AWaXdb/8Avw9fpT+3ZL5WneMP9H+yp9i2bP8Avj56/Nb48eTF4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y7r/ANEvXH/y8Og+Uv8Al3jqCSn3EWY0/wByq0vetAG/avNr0f4by/8AFLw/3JJ3rzB+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+D7bd/ff/0OuqgKf8M/UH/g3/0GbWdP+LqRXkkL/wDElg+T/t+r721yw8Q6NJeQ295a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nmSSP/v18E/8G+8Wq3Xh/wCM0Ok+XBeSPoqJM/8Ayz/4/q/Qv/hF/wDhHNL1L7ZeSX2p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8ytjkMTQ4tVurNEl8i1ST7jp+8kq/JrNnaxoksPmPHP5HnbPMkkfZXSXFrNoO9IoY43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seSbVbrVLOP+zfJ+d9iP/wAtPkpahTMS8v8Aw9pd480Wm2smpeR+/eZHjjj3/feuq0eL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JPn3/wDPSvN7i2ew8SXkP7z938jo77663+3/APhF9Htkih/0aNNmyuSod1A27yXyo3rE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b+I7bXrfzrWbz4ZKo3EqRb91c9Q6KZVuNUSK4d2+/WDqHjxLS4eH/WSVR1DVHl1Fqxtf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+OszY7C4157rT4XX/lpVOO/eV/8AbrEs7r/il4dv3432VNp908kf36AOq0eV5ZK3r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PD8Tyyffrp/KeKP5aIAXI5klj+Wpo9myq0G+OOrMdaAQ/wCxskqGSGrlxFJL89Q+TQBX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P79aflfu6qyQ0AQ+TTI4qmjixvpnk1mAeTTJIqfJEnl0eTQBD9mp8cSeXU0cVPNr/doA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7+WpvJ/d06gCKOKn28XmyVN5XyUW8X7ytAGaxdfYNLm3/wDLOuJ0O65mf/npXT+MJf8A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JXKx/wCgR7KDM6TTpfNtnd64PXNe+1fFS/T+DS7KH5P9t3f/AOIrp7PVEij/ANuvIrjx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/rPLeygT/vxv/wDZ6AOzk17zfkWuS+MHw50v4yeA9e8Ma5DHPo/iCyeyuof+eaP/APG6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Ju+5/HVyzi83WLl/+m+xK0pmNQ/GHx34I0r9nj4+XngDxbeWuhzeD9Om2XN4/kW94nye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14h+0R8WvD3jzwhpvhLwfc/2lc3kGzVLyFP9Hs4Xfe6b/wCN5NlfqD/wWo/ZV8K/F/4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WPxt4HtZrqyfZ5kmoaenzzwP/wBc/v1+TsVhDpdvst0jjT7+xK9XD+8cNYP9Vboi/u0j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dW6u7PRYpk8uOT7Ve/8ATP8Auf8As9WPiR4t1LQY5obOzSDzE/4/Jv8AVx14nrFrqVre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Hz79/wDrKv2ZhTpnp0cqWtm7q/l+Wm+v2G/4IX/DS5+C3wfvLnZPI/xMgtZ7rzofM8tE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26V+Vv7DHwWj+PviHUo9Umhum0+1d4IU/5Zvvj2O//TOv2suPi+n7Jf8AwTj1Lxgvl2Oq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T/l9eBET/wAiPvrGvTOumfH/APwWQ/br1L40/GC/+Evh/WLiTwN4TeGDXnT/AJjGoQO7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G/8A4G/+4lfGefsvyKkez+5/zzqtp8c32d3vJpJ7y4d57qZ/9ZI7/fqt4o16Hwv4fudS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/PR6KdMzqD/FnjzTfBFvvv7n5/4IU/1kledXn7VMJkZI9E3p/tz+ZJXlPiXxNdeLNZmv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89dJ8NPBDay9rcSL5n2yd4YU/wBxN++uqnROc9W8L/H3StZP+mWc+jvJ9x3fzI67OOXz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cf8A56V5pb/DSa6j3t5knz/3K2PBct54Nv4dNvPM+x6h/wAeu/8A5Zv/AHKPYj9ob3iD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bdfYdY09/Ptbn/2R/wDYr0Xwv8bpPG2h21400lr/AM90R/Lkt5k/9AeOSuJ83zt1cfql+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93bawnnv/wBdv465+Qv2h+0n7E/7c1z8eP2K/ip4Y8QX9rP4k8N+HtQdJv8Al41C1e1n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M/8AZK/I7wt/yKVh/wBcErsPg3+0Z/wqWPXr5pp5EuNB1DS3SH/lok8Dp89cx4bsPK8L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dOmR7QxPiJF5XgPW/wDr1evOvBd/5saV6X8UIvK+H+t/9ev/ALPXj/gffLGlWWfpZ+wX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Jj/tM+LYrmSC/wD9C0vT9n+s+1XUDwQP/wCRv/IdfHnhvS00HR7azX/l3jRHeu5s/FE3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U8uHxB8V9PSd/+fhLXS9+z/v5seuMjuqzNKhW8Sa9/wAI5ol5ff6x7eDen/TR/wCCvCtU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zJpH3zv/AM9Hr0j44X7xeH7C2X7l5dJv/wCAJXl2oRPdSJCv7x7idE/77etDM9d/Z7+C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uLb/AEzULqHy3f8A5ZpXvA+FSSx72X5o4Pn2f7ldP8E/CUMvw32RIm+zvX+5/cR9n/sl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aprGpIqRyeZAmz/xyuWod1M4bwX8JYf+Eohs/JjkSTQUnT5P+m7p/wCz1Wk+EHmwWflJ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4Nj19M+D/hUkOqaPNF5cc1va+Q7/APPRN8++i8+GiRW+j+V5f/H7/wCyVib04Hy14g+E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afc2V4/4g+AV/ouqXKaHr39j2f8Ax9fZptIguo49/wDcd3r9AtX+EsP2e8dof9Wm+vLv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8fk+Z5dk87p/uOmyqp+4aU6fMfDGuaD450uOFINe0O4SR9m99IT+/wD7lUNI/wCEmPiW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NP3wfJD9h+R/9xHr6i/4VLc/Y7CZrOeOHe87u/8AvvWl4T/ZzTWZLx/J+T79Hvm/JRPJ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xU8PabeaPJa215r1lpbul15nmee77/4PkTy0r+kPw/LD4dt7m2t4/LSPZBBCn7v+OOvy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pbzRLxbP7U/9twz7E/5aJv8Anr7M/wCCqH7V6fsb/sr+IdasLySPxzrCJpHhp3/5Z3U/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/wDf2VFOmctfk+wfKn/BcT/gqLf+LfGmq/A34aarcWmm6W7w+MtVtpP3lxN/HZQv/cj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/NnTrCGwt1ht4/LT+5VbS4ntbfZLNJJNJ888zv5klw/8b1N9pS1jd5X+WNN71vTpnDUq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9t/Lrldc+NPhjQbh4ZdV3tH99IU8yvJfjB8Y5vFt41nZTSQWNv8A3P8Alp/v1ieEPBD6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R/khrq9mZnuWl/Hjwrf/AHdVngT/AKbWvl//ABddbZ38N/bpNbzRzwyfxpXgNx4S82C4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/v1paHdar4I8QXL6b9y3g3z2f/LO4rPkA9pk2Sxsjfcq58J/i/efs26+m1pJ/BOqPsv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3J4f9j++lZWj6pba9o8N/av5kNwn8f8Ayz/2KmuLWG/s5oZf9TcJsesZ0w5z9Qf2L/8A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oWHh68vIL7wHrF7DO81y7v8A2Onz/v02fwfc+Sv0j8J/FWbxH8TNes/tNrfWFnpFrewX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7j/x/u9lfzf/ALPfjy4uvDd/4Tun8z/hH38iDf8A6yS1f7n/AMRX67/8Ep/HieJPgPqV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FwJp08zz+ZJJD8/kf8A2fJ/2zrD34mnIfGH/AAW41l9U/wCChGhpLHJ/ofgaFP8Avu9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9X0t/wAFoIs/8FG9STf5n2fwhpif9c9+96+co7Xyq9GmZ1qhwHxg0q51qz0Szt4fPmkv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89e9/sT/ALCni34+6g+g+BdHjukt9j6pqVz+7tLf/bmf/wBkjrhrew828RFj8+aTZsSv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L837MnwHtrO8Ty9V1z/AImOqTI//LbZ8if9s99aVDMufsh/8E4fAf7I1vZ3MVt/bni2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ZJH/AH0hT+BP/H6+gfEF0kseyL/lojum+qHii/8AsH2m5VN82nwPOm//AIGlGuXVt/o2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Nh0rM0plC4tftWuQw7/ADEjg89/9/ZWrcX/AJtx5K+XGkboif7lQ28SeZeXKp/rE+T/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/vPObzNkbun/AMX/AOgVmaFPVJf9MebZ/f2f8A+5T9UiSKztrNPub0R9/wDy02fP/wDF0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9YnyTz/8D+eptVtUl1D90/mPbwfIn+270F8jKGoWqHS9m+Pfs/8AQ68i/ap8ZeJ/hzZw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1W4d0877LBP8m/Z/Gj17ZqEsP9qfKnyf/Z1j+KNFs9ZktppbaO48v94nnf8ALP53rSmR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39or9qr4galo914n8Y+INJt7qaDY8/2W0jdH2fwbEr60/Yj/AOCbqWHwf02bxNeWv9p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kkmx/M+/Xs3ij4aW0XjDVkihjjhjunfZXqn7O91bS+F7mw2RxvZzzJ8/+5X0GYYWEcHC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swnRLNn8INKv/Cf/AB4ab50aOn3P7j7E/wDQK+b/AI+fsW3EuoPreg20E6Sf8hHyf3dx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Pg/ybXUL6FrmSfy9mzenlyfO6VN4ki/sbXIZtkn2PUPnneFP9t6+YnTPsPbnxV8M7DUv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PssE2sTpAjzI8clx/AnyV9CePPC+ixeE302/vII9Nt/vw38Hl/P/AH0/v16v448Oabqt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U0c6fYv+ekb7Pv1iR6NbWsSXniC/g+x26fuLO8/1m/8A26w+qQ5+c6Pr1bk5D5d1X9m6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eOOz8jfA6Okkn33+f/0CuY8J/sUa38S/9MiS1j0232RwJco8f2hE/wDtlfbcmgTeIzbe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P/cv/AnyJs/7aVtyR2ejafMi+XDN5PkQf+gV0ewhsYfWj83/ABx+xH4o/ZV0dPHOl3Mf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Uj2H+vj+/wD99+Z/cr6N/wCCf/8AwU88GftkWdt4Y8UJa+Dvidb/ACPbXn7uPVH/AL8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Vvj548fxlqE1tazeZZ28+x0/56bPkryvR/2D/D37VXjCFLqwksb+zT7VPqtt+4uI0T/b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55ny0+Iva4r2MD7z8eXV1ayQ6VEn2q5uJEg+R/3lvvf79XPCcX2rV7y8XzPs0aeRB/0z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lfg/8Nbz4aeG0h1bXr7xHqVva7EvLlE+0Rp/BXYeG5XtfD6Psjj+0b50T/xxK8Y+iJtD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/wAnkJawf7/+d9Gl2r32lww7JN9xPv8An/uf5SmarKlh4Hm2r/x8XX3KuSS/ZYoUX79v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15Wn6lc/6z5/IT/0N6p6pa/YNDmdUjkaP5E2f36fZxeVqFzD/wAu1nsd/wDgdTXEry6B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9960Ah0uJJdRR4oY/wB3/wCRKv2cSRW032ry5PMfej/886o+D7qa60uG2X7lumx3/wBu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b2bz/fk+fZ/z0f8AgSgzLml39/4bs5v7Pmj+x3H34f8Ano9P1nxvYap8N9E0S/Tz5o3h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Czv7/wCxzPsjjSR/k31NregpLseL+/vdNn/jlHszMk1S1mtfEEN5pr/YXkT5N6eZ5dXt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Sv5o5JvP2bNn+r+T79db4L1TTfiDrkbrDHA9navvhdP9W9U44kik1X7LDH+7n/f/APfF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BvlfY7zyY5PtifPN5/lyR/8AAP46yrP4Xzaz8P7zSpbyS1/fu6XNhP5f2hP7leo6PoNt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d+dImz56x5JbbRpE0+W5+T/YSpNDm4/Aemy6HDpV/NPBZ26Innf8ALxHs+5sf566HQ/Ec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SP78H7n/ANnpIvAcOs+KJtt/dQPGiOj761tHi8m3m+fy/L/vpQBzeh6XfxW95fskd1NJ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xU3iG6eLUNNeazn+0xvvRNifu/8Ax+map43fw5Z3FzFbb4beetm40F/FEkLtc+Wl4m/f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b/VNQe5uLmD7Ns3+T9lT7/8Af31wfwv/ALV0aTUtHvLye+8x98Dun+r/ANj+CvVLeW5t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/jrkpPG/9sWmpaaqWslnGm9Hh/1lAHSeIPC81rb7PO8996O+xKZqHhKHWZIWi/ceX9zZ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Q7a5ffJNsRHRP3n3Pkoiv3v9Ymha2ng/jR6AKcevPbeKLmzuLOTZGnyTf89K1bTxRbRW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/wDrnU2oReVo95MieZ+42PsqtHa6bf8Agf7NZzQeds3uiP5kkf8Av0GZ8c/8FpNU02X9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yNeeJYXdHT93/wAet1X5XXB5kr9Lf+Czlrf6X8D/AATbXkPl/wDE7eRNj/6z9xJ/8XX5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K7KfwAWfC9+ml6xZzN5kiRzp8iV237ZkWpfHP4oWfirS9NnuvM0u1097aw/0r7P5Cff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Ql8qz3/7ddV4b1288L/DO5vLWa4gh+2+fdTJ/wAu8Oz771n7Mj2hxPh+1fS/EEMN/DJa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/eR/PXgn7UBeX4u3O+GSN/tWxHf/AJabEgr6f+fXvjpDYTfv/tF7ZQzu/wDrJPkTfXzr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Kaq8cPl21xql7s85/wDV/wCmun/siVpTpm/xmVo8sM2lu7PHJNI9VtQsLmWP/R7zyP8A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l3N1ZzfZ0sY0jdEd5r2C1jj/ANv986V3/g/9mT4hfEvT/tPhfw3qXiawk+5eaPaz31v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HLP3TxPVLq8itJvtFzaz/J/zweOvKPGF1c2v+thg8m4T/XQv5nl/7FfSHiz4I6lpcj21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+/DN4lsoLiN/7mx3T568o8afALXr/WP+Jbodrq0Mj75E0TVLW+kk/wCAQu9KdAUPjPK/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zLn5Nk2+u5+D3wv1v4oaxNpvhzR7rUpo4PtU+x0gjt0T/ls7v8ifvNlYmqfDXUvBuqJD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fc/tKyntf/Q6/Y//AIJD/wDBObwx8VfhPZw6l5d14YvLKy17xLcp8kmuXr/Pa2W//n1g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eRU9yfIelTPAfBn7NPxp1nw/o+m+I/D+sal4hs7X9xDea3azyRp/sI8z/JX0z+1p8NNS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sJ7rR7OBNLnvLb9/b291A+yeB3T7jxyfwVq/s9/DSw/aN/b81J9NuZ7XSrPztO0jUndJ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Z8nyeZvr9Hf2Q7Dw3+y/441X4Z/aY7XTfFjvqmnJeP5n2y6/5ev+ByffranPlmRX98/l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5qqS+XJc74Hg/wCmnzvvr2z/AIJL+HH8R/8ABQT4Rw3CRxpH4rst+xP7k+//ANkr+h/9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8ftaXE1zrngDStN1i4/5iWg/wDEtu//ABz5K+Xfgn/wbgW37KH7Wngz4keA/iFcalo/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16D/AEiT7/3Jk/8AaiVeNhCrDkOfC+6dV/wV0uvtX7UnwX01U8x/sWu3X/jkCf8As9fh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QfjZ4qsP7HjuvM1S6/fJdPHJ9/f/AHK/dH9sj4aePPHv7Wnw01vxN4SvrXTdL0HU4J7+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uoNiPN/B+7T/AJaV+DPx8sP7U+Mmt3kXlyQ/23dQb0fzPn3vXbTp/uCJGbceN7y/8F6b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aDek/mSbK9U+Hdhbf8Ie/lQz/wCr/v15ppd09r8N4ba18vzpH895v+feF32P8/8A10r1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+5ht3jjeNP4K8SuexgYcsD0v4qbPCX/BLh7n9/Gl5rcP+pf95/x9bP8A2SviHxp4y/tn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tj70uZ/Mj+//AAJsr9CP2yPBv9g/8EX/AAZfxfu7nUPENl87/wDLTe871+cWqXU39qM6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E/263p0/cPPxHxnYeH/FGj6N8J3s21vTY7m41GF3tvM/eRom+vp3/glnLYap+1Z4Y+y3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j/3LWevm7RrW/tfhfZv52myW1xq7pse1/efJB/f/AOB19S/8Ef8ARrm//bAtprj7LIlv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/wAGz/2evNxQqJ/Q/b7LDwHokMrxx/6KkDv9q8jy/k/vvWRb6X5v7m41vWIU2f67+24J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a1TwvNrOh6bCr2Oy3RN/2mDzI5Pkqtpnwvhit5EvI7WSaT5HdLVK9KkcZ0lnqltLb7Ir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ZJX4If8ABaDS5vEf/BQDxnfteQfZ7fW9C0j7Ns3yfc+/vr95tD8L2egSb4YYI5tmzzkg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/wDBRG68N+N/+CtGvWcltJJr3/CzdFtUf/ln9lTyN/8A5EeutfBIqmTf8FaL+50vwm6R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/n3Kf8uaPdJ8/wD202V8bfsRX+m69+0h4Stm+3SX9ndTXT/vkjt9nkP/AAfx19pf8FzP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8JLbTzzeMNIhnSZP9XHsn3vvr8zvh34pm8L+OP7Vs9Sj0q8s0e6gf/no6fwf9tK5PZlH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o6SzSfvP3/8A4/U37TESf8Iv8MYftPyx+Hpp/wDvu9nesfUNes/FGsaVNZzfJsT7lTft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Zt/y5+DbL/vt3nenqZnW+G9L+weF7aaKHy3+yw/Pv/1lVvFm+WzR1re0ffL4bs08meP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E+lvFbpUHZ/y7OJuLX929UJLXyq3riw/eNUNvo3myVmcZ+iP/BG/wRDdfAvXrm4/5eNX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h/HzQf7C8D69Ds/1enPs+T/Yr5y/4I76D5X7LfnL9+81ub/2SvsD9sjQf+Lb63MsMknm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8cran8BtT/iH4/8AxM0G5l8QW0P+lR+ZMiffn/8AZ6+9v7BT/hKLn/SZIUt9iIiJ5kkn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Xxlqnhea/wDjh4VsJbOeP7Rq9rBse1eP/lun+xX3p4ov7Ow8Yalb2+pWMk0c/wAifbbW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/xysMKdWKPt64i/sbfDLcpskdPk/wCWklbH9l3MXkov/HncfPI9YNvf/wBvah9juofn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syaXqV1IltFeSfYP7n/POsAJpNLubqN0lmk/eP8AfSuns7VLSNNv7z7OnkI9YN5YQy28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m/551paHFDYaGm25+1W0ab0egCzJYW11G95s8uG3pkljDLH9m2eX5fz/APXSs2z1m51n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cj73T/YrV825i2famgkeR/8Av3QBm+F9BWwuLy/uLmedpH2bH/1cdZUmvP5k37ny3jd0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seINZSXR7nbN9l8veiPs/jrE+y3Op2W+4Ty/M2fc/v0AQ/PFs82b/AFb73qaO6h/tT/Sn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/wDLSodLkSaSa2uLmSOHY/ybKv2dil1cW0N1cx31tIm/98nl+XQB5L+1pfvdf2G6zSeT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B+vzN/aI/e+LPFSf89PO/8AQK/TL9rTRnik02/WbzLbz3gRP9vZX5rftGRP/wAJx4k/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rhn8ZpA/LXT/wB1Zw/7laWl/wBaoRjzbOH/AHEq5pf7rzK9nA/HA0P34/4IN/Cqz1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81h765uL29dIUf8A4903/cr7JvfHlh8OdLTTYkk3/fTyY/Mkr4P/AOCG/jKHRv2B9Es9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vftszv8AvPO3/cRP7n3K+8/D/wAPn16zfUr+28t5NmxN9dOO/jHGYPmp4jt0sIppJLa4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/wDt10OjfCX9wlnseeGT5/v/AOrqzaW2j/D63vLy4T/Sf4NlY9x8ULyXRpnt/wB3bSP8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gU/F/he58Lae6aX5cjxvs+f/AJaVz+sb9L1S2uYn/wCJlZwQpP8AJ5nl70ffWv408Wp4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yTXief8A9c6wfh/qH2rzvNeS+e4S1ed9n+r+/QBN4f8AC9yNQ+03k3mW3zz+T89dz4b8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2rxwXn/LHf8A8tKwbLWbm6uHuGdLWzjd/v8A7uSP5Pv1Nc/afGVxpr2Hnx21m7zu6P8A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40HQbrR7Zb+8jtby4T55nf8AeSPUN54I0q6kh238kE0f7tER/wB3IlcfH8PpPFuqXN5q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N9bFvdXOvRvbKkkE3/PbZ/AlaGZc1z4c6V/x7RTSRvv+Sn6x4I0rwlp814sMcmpbNl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g/XodVkmv7qb5I0+5/t/7FXJL/TfFunojTPA9v8APa/P+7jegDldPv7m11CZGh/1aeW/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tL7O9/paRwalefJAif79Mk15fDnjOzt7z7LGmyGd5kf/AFj79lQ6xdax4o095rN/ssPn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6Gz8W6xYW/k3Vt5f2dNj/vP/QK57UNBsL+8+2K88Cb98/8Az0/3663w34ytrrydHun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p/rNn36fZ3OlRahf7vs8f2j5HR/7iUAc9J/wkmqedpVvN9lhjRHeb/WeX/crbt/B1ndf6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+/8A1cj/AN+jwvoNzpbzQ29zJ/xMJN8Hnf3KzfFHgOHS9Lms5ZvP+0PvSbf+8j+f7lAE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lw/Z2k3/AHEdHrzHWPC9t4Sv3e3mmjuY/J+RH/1nyPXea5r01r9gt7P95Nv2Ijv/AHKx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Ybxpv3MaQo//AHx89AUy/wCG9ZtotHmubhPMmuNnyf8APTZBXwT+13dfavAFzNs/4+J0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0fStGj3yp5E1ns2P/rP4H/8Aadfn1+155MngO8eLzJEknTY//A64K50Uz8zf25Ikj8N2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7JXzXn95X0v+3BF9l8J2e1/M8zUf8A2Svmzy63oVPcL5GXLCv1c/4Ns/EeiaV408bQ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GnJHDs/1ccPnpv8A/ZK/KPS/9Zs/4BX6xf8ABtfp+gy+LPH+pao88+pW9l9l062RP4Hd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8r2ML/BmQfrd4s+1WEjw2sckdhb7Nk0P+skqh4sv9V0HQ2ms5vMmt0RPJf8AeeZ/frV8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ZdSg864n8jydnmRx/wCx/wBdKz49GfRt/wC+8+GR3f50rxzMqSapN8RpLmaw/cJbyf6l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Z/bIrebzUkjmjf5P++KxrjxQ9hcXO2zkneRNiQonl/PWhp11f6z9me8eDfJO/nwo/wDq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trDSvtD/AGr9x5m/50fy/L+SrMmlw2smlJ50/wBvs3+d3f8A2KXVNB03XpEs7WaSS53v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s/XLqbRruzv7eGS+vN/kPbO/l/Js+d6AGWeqarHrk1teXkECef56Qwp/rN8Gz/yHVmDw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kj/0d9/z0/wfE/jK31KZfLg8x0T5/wDWR7E2VcuNUX+2LO2lSOez/wCW77/9j7laQAra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00k/zw7IU/v1saH4yv4/D8n9rOkb3Do6JNH5kcaJ/BWVqFhbXMaXjJa+TboiJ8/+rf7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54ouNNht28yGP5/kdPLs/wD4utALn9sw6pI9/dTfu9nyQonl+X/sVcs9eh+x+csyfbLj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/wDbeoY9Gm1TT5obWaO1Teiec6P+7T+/WPZWGl/DTw/9gWafWLn/AJeryafzJLx/9ygz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zTLcx659nn8h5k/eeY9WLKLVbrT3+weZBDH/AK94f9Z/uVzmj6NeaBcWyRXMkdnGnyWe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ZvNZuPJt7yOBLPZ9qfZ5fz/3KApi2mlpqlvvv7y3keO12QQ7/wB5vd6h1Dw5c6N5KW9/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d/3m+qF5rOlapqlmlm6WOtRp+4fZ/q5v7/z1saHo1n873VzdfbLdH+1Pv/eXD/36DQ5v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tzcXM/8AwkP3/wByn+rrW1jxlea9pcNt9gkgvPkd3m/uVteE7DStZuPtNwkcCXG+dEeD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xbDayal9o0r/AEzeiJvT+D+4lAE1uPsvz3EPmeYjon/PSjw3DZ6NbteXVzHdWdw7ols7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XE015D5nyfcT935aVseFNM0TXrO2trXzPt8k7u6P+7jjSgB93f2esyeSvmSSRwo7v/q/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tLjs7Ozmg+0xu7yTI/8AB/cf/vurFva6Vf6hf3NrdTyR2fyPWdp8X/Eje5l/ef2pO+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7CawuJkupvtdzJPD8n+s+eti4v7bS/D9h5TyfbLjf8AJ/zzrNjurzQZJobOz+1Xm9HS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HZ6Xo9npq/663svPn+0/vPLd/n2UAM0/zPDmhvDb2Em+TfP5KP8A6yq2j6W+qI95fvJH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+s/3K7C3lh0G3/epHPc7Pn2f3Kx/KfxRJc3lrNHA9unkfPs8z/gFABofiN5dQdLjzP3cj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f4cvFcfZrx/3Nx+/fZ/f31Z8QWEPhLwXNqV5+8Tf9yZ/MkkeobjVU8ZeD5kt9SkgvJII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/koAuafHbQ+cl1skht3fZ/wA9K5XS7WbXrj7TazfJbz79lbHhP4c3kt49/LqHn2dvvg2f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S5IfsvlyP9/9z/q6zA+J/wBuC6vJdL8Yf2l/x8yQb9n/ADz+T5K/Nz48S/8AFN69/f8A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9Gv23LqaWz8bPdeZHdSQb/8AgFfnF8eLpP7D15F/6Bc3/oD1x/8ALw6D5TJ+RKqv1q3L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aDJIa9C8Dy+b4XsNv3JN/wD6G9ebyXVeleB4k/4Q+w/5Z/I//ob10QJqH6c/8EA9G1XV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2XTf+JSj7H8uSR/9K/8As6+5/Dd/qv8Abl5fNo8d18/yb/8Almifc2V8Pf8ABvvdQ/8A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tVzJPpj+S7+X5af6V89fopqHiOz8EeTpt/8Au5rx0dPn/wBZ/sV0HCGl/FD/AImnk6vb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5P8Ayz/77qG3+JdzFrkOqxfZZIY4HtfJT55I97//AGCV0NxYWd/p/wBml8iO83/J5zp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dx4tttB1S/037HHt0+yfz7ny08vfU1DSmcNp9/Nql5eXlw/mTXk++tKSV7+8+/8AubdP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8P8A33VbxJryaNp8z/xyV5tQ9KnT9wwfEnxFm8OeKHudNtkkST/j6h/5Z3H/ANnXW+G/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V/338aP/AKyOvK9Hl/t6e5m/1iVq/ZftUX2mwmjt7+z/AI/+eif3HqPaFGvcf8fDVFJ+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BGs/FuoXlmySWOpWb7Lqzm/1kb/APs6f7dbEkXlb0pGhWkv/K0eZF/v0/w3qnyfNWPc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Dzejw3dpLH8tAHpfhe6SST5Xrqo/wDV/frlfA+l+b89db5XyUQMySz61bt//HKzbPf5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rQCf/lnUcc3lx0vze1J5SetAB/rUqGSKrFRSRUAVvK8rfTal8r6Uz/lpQA3H+xTovuU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dQBJ/yzpsf+zUnnebU0cNAEP+qjoqaOL95T/K+lAEGf3dL5vlRvTPN96rXEuaAMHU7/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KytcufNkdP49laV5F/pjyViahF5tw8n+s+SswM2PVPsEjpvryLwn/pXxU8YOz/J9tS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7/XL/wArznWvK/hnffavGHiR9/8ArL3fQB7T4L+5NNTNU1Sz8JeG7nUr+aOC2t3ed3o8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eX+8/uV5N+1RrM2s/wBlaU03lwyT747ZP+Waf33/ANunTqByFjULX/hdGsXj6tbQRw+I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/rLeF/4H/wBuvwx1y1h0bxJrGiLeQT3Oh3s+nTpv/eb4H2f+yV+6UYfS/Gnh5IX8tNjw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/BTH4Jah8MP+CgnxKezSS1s7zVPtsGx/76JJ/wDF16OBqHLXp+4Zsmzy3TZH/t1wHijw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+ZpV4+zyf+fd/wCD/gFdb4X1l9Z8N21w3+u2fP8A7/8AHRrm+XR7nyvL86NPPT/fT569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P8NPElvquh3k+lX9m+9JrZ/L/wC+/wDpnX6C/t1/t/237SP/AATn8E2dh5djc+LPFcNr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9lapvT/AHPMT/yJX5g+H/EjyybGm+eN67Pw34tm8zStB3pJZx3s2qJ/0zfyNlZ1KYc5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xx4S/wCEx0uG3aaOOGOR3eF0fy5K1Y6k+1W1rIiXFzHA9x9ze9Zke0POYv2fbaEf6nR5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XQ6P4c1jRZLNLX/hGdmno6QedYz/ALvf/wADroZ7qzivPs32/TZJv7n2pKrSeI7C2k2t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L+ugRW/4qH7H5Kp4LjT7/8Ax63X/wAXWVqGl69rN5Z/av7Kj+x3Xn/6Mjxx/wDj9bf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bqulSfP997pKfJf2csn/AB+WP/f9I6CfZk0ctcl8bLVP+EXtr9Pv2d6n/j9dJJf21h87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K5/4j3Vn4n+HGsQ2d5a3Hlp5kmyRH8vZ/wOsyTDt9eS68B6q+/5/sr17No+yLQ7P/rg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vWf+JJNC0n+sTZsr6Zt7r/iVw7f+eaUFUznvjIfK+F+t/wC4n/odeLeD5X/hevX/AIyX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5on/AI/XjvhP91910oNqZ9IaPa3Uv7FfhuZn/wBH/wCFoXqf8D/siD/7Osf+D/pnXqPh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Ee9Y8SRQ+ZH4P+LUN7O//TF7KCD/ANGTJXmnl1zmlY4D4yRPLJoiN9zz3SuY0uwTS9Xs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tX/8frufixaY0e2vF+5Z3SPJ/uP8lM0/wkmqaf8AL/yz/jrQzpn6WfAv4Nvpfge5tmSOd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8vzN7u9e3/Cv9ml7/ULOa4Se1/0X5N6f6x32V0//AATv8JQ/FX4F6DrbQxyW2oQJO/8A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8r6lvNLh8xUik8tP+PXZsrzqlQ6/Z+4fN/xrv/h1+x5Jpt/4+bUrWzuLJLWye2g8/wAy6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tK8E8Wf8FBPhFF4X0SaJPE09npd7/pV+mlv5cnyfIm/+/Vz/gvJf6lqnwT8E/2snlvb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iJB89fmzbeJ79fDDaOt5df2TJN9qez3/ALjzvub9lfOZlnU8LPkgf0z4e+FuW5zl8MTi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CkXwr1OS/wDsb6r5Mj/J51r5fmJWPqn7cHwx1TxJ9v8At199m+yvB5P2X+Pemz/0B6+G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UtyP+WdeV/rLWPvP+ID5NL+Y+0dH/a0+Gnl232zVp43jnd3h+xP5ezfWx4X/AGpfhbYa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pIZE3on2J/8AP9yvhc2sRPzKtafh3y7WDUmTZH/ov/s9b4XPq1WpyHDmXgflOFws60Jn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/CXRtY02zuvE8GmpbzvPvuYHjrxn/g4Y+Mj+PP2pPBnhK3m8yw8N6J/ajoj/AOsurp/k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+F9U8q887f8APvSvVP8AgpRr1z4t/bY8SXlxNJO9vpemWqf+AtfW4epzn8x8R5VRwTtA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cx8WJbyXwe9hYJJHNqE+x32f6tNldJJLR/yzb/lp/frvpnxJ84H4Q6lEPmm+X/ri9d9o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NxYalH9n2fcta9L8pJT9+SP/AHKI4vK+75n/AAOtiednCXHijRJYLndZ6xG+9HT/AEJ/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ZdUublft2yTZsd7V45Pkrtv+WeyofKSXf/q/++KCTmPg3fvFZ3lnvkkT5J/nTy/Ld/vp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eyKR/wDppVmO682uc0Kej6p/wifxg0e83+XDqlrNZP8A9NHT50r9Ef8Agln8S7m1+OGs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654ef/QPk8vUHR0/9Fo9fmn8TLryrfR7n+O31FPnRPM/gevpn/gmf438r9rDwO8v797i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p9ypqHRTPS/+Cqmsf8Jb/wAFOPiWivHJ/ZekaFaps/68kevE7ew/drXc/tb3T3//AAUY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3Wkwb3/2LXZWDbxffruofAclf4z2/wD4Jp/s8J8X/wBpSzvLy28/R/C//Exn3/6vzv4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4LjS/wBD1KFUngm3/wAH/LTYlfIv/BMP4QJ8NP2d7O/lhnj1LxRP/aDv5af6n/lglfV3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dg3medbvv+f/AJaf3NlFQ3pwNjWLD+3tD2RTRyJJB5D7P+Wn+dlc98PtefVPB9mkz77q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RK6Hw3LDL/x6vdbJN8Ee9Ej8t65uz0v/hHPF9/bbI/J1BEuk+f/AFbo/wA9c5odhpcS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g+f/AL//AP2FU9cv5rWO8T95v37E/wC27/8AxuoX1T+y7u8Tyf3MmnO//XT56muNU/tT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n2P/ALCf/HHoNIFnT/8Aj4SbZHvuN7/8A3+WlPj/ANZ9pV/L+2XX3P8AYRHeq0ks0Ub7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7if/ABx6fcf6uHb+8S3tbp96f33dEoNCnJu+xpDsj/0h9if9M/46fbxJLo/zfvPk/wDZ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z88m+Tztn/LT/Yqbyvssdyn+rfY6fOn+4lOBNQ+fvipKmg/FjWLZYY/tH2WB/wDSX8i3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f9m+WGW31j5Pss1xO/yO/mf8sKueKPDln4j+Ml4us2EGsWdwm+CG5f8Adxunyf8AxdV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qVtLDBGlwjultD/AKuNNlerU9t7D4jy4V8vhPko0v3v851twfK8ab18yP7ZBC7v/wB8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o81m3+p8h97o/l+X8/8A9nVbxZaw2uqWaRP88c8MFP8AKS61y5tpXj2SI6ff/wCmyf8A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niNNGjtkuIf32nweRD9m2Pcf332f9s6reG5bbxHqk2pa8l1dfaH2QW01l+8t/wCP5/k/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b/wi/nSNYX1ql4++DUobL+0pLd/7mxPn/wCB1peILCHxHqNzqsSX2lfbIHuv+eckm9/v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5WTxH/bOv3k1rZpawx/Ijon8f3E/9DeuM+LHjx/Muba3Se4ubhNiIif6tPub66Sz1T+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Ty53d/O/5abE+5Xj/ii/v9Zkttbl8PXUmm3CfZZ/JnSPy0/v7H/+Lrsw/Pz85MaMMR7k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ub/9zawyPc/wQ19UfB/wHbfDn4fw2C20cF58n21/9X5j7Pn/AM/9M64/9n/wRNdXFzqu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stm+T7Qm/wC/8/z/AOrr06PZdW8LyvJ+833Xz/7713Y3NJ1YckDycvyCjgZzfPzyK1xf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cP/APYVtyWqxR+T/rEs0RP++Eqn4TtVi33kv7xJJ/8A0BKs6f8A6VZp5XmfvPv7P9t6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rLqmg2Dfc2b3/wDQ/wD2StWS1824tnVPL8z56ypNkvji/uf3kkdnZOn/AAN3/wDjaPVn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8t5H2Js/5Z/JQA/w/E91p95cr+8fVLqad9/9z7lPs7r7fI775Nln/wDsJT8f2D4bs4Ve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MtN9Q6Ps+xon/PxPvf/AHEoAp+G5fKtLxIvvx70f/frNkuv+Ej+Im/yfMs9HTZBs/5a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5o3hvxC1m/wDpkdr+43/6uN3p/wAM7D+xvCdsmz/TJE2fP/rPuffrQzOkt7r7feb18x4b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Nrmvab4It5nZ5J5rxP3EMKfvLh0qnHssLP7Nbukjyfc+f/Wf365zVLWHXvGENzvkkfT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fc/v/wDPOtKZmZn/AAtrxPa6h9ssPDEEn2d3/cpevHJ/v/Oleu+A/iDpUvgO/ubi8nTX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9ZH/AJ2V5veap9m1Sawlmnunjd0/6Z/frb+F+lw39vqW1I5Lm3/eff8A9WlZ1AOz8P6N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1qXmWdxOmxH/AOWdX9U8ETfbJvsrpdX+x5/+AV519g16/wDDdzNqiSeTbwP5E2z/AFm/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f7ZZpp03n/2hpyTvM/7z5K5zQ4mLxHqWl+LLN7WGSdLiDyZ/n/1fz11vhe6ubrUJkleO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mjXNrriPZ2yTvGmx/+WflpVbQ7F7XxBeXPk+Rbf3KANLxJpemxaf5K+XDDI/z7Kzbz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FzcTp8iedW3H4c+1Xltbb45Ibje/z1DeXX9jagkNhDJfW2//AL90AVtPjuYtUd5YZNkf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s7WzuXt7eP958j/ACf6yoY9ev8A+z3SLy47aT53qnJ4t1i1jh+32E8Fhv3wTJ+88z/x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8JW9siwyWKf+Q99bGn+I7m/vPtNmkE1ncff31iah4j02/uIZr/zJ7aP5/uf6z56mt/FF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kFteb0RN/wDq/wC5QBpXmlTS6PqT29zPH9oTYiJ/q65v4V+F4/AdvNNKkcc15P8Av3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It/tSzvLNpo4JrOf54f9imePdf0GXQ7D7ZqF9Jbb3S6ez/1lu/8D0AfHn/BdTXoZfCf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4vb1/k/2IE/+Lr8zbyVZbh6/Rf8A4Ll6NY+GNP8AhjDYar/aKXCahdb/APgEFfm/cS12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SRW6eanyb66G4/e/BfxJDb/8vlrNAn/TTelcrefvXhhl/wBT5ib3rkvjp8bvFvw08UeF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Sw8QWu+6S5tfM8z9/soA9R+H8qS/tYWHz/J/wAJDCjv/uOleCft0fDlPBH7cGsabf3M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ms08z7Ok7zv9x/8Afr07S5v+LsXn2f8A5Z6o+z/cSuP+OHw08O+LfiLret3lzqsGoafB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mx/ndHTe6fJ9/Y/+srhxWYwwsOeZ6WBoTqz9w91/wCCT/7EfgP9p/4kTf8ACaax4Zg8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fVXS1v8AxJNs+RPn+dIP7/l1+sX7XHgj4r+N/wBjfXvCvwt0rQ/B/jC4tU0u1h+1eRaW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9z938iV+ZX/BLD4v/BP9kaO/17xN4Y1XxN4wt7r7VokyWSXd3pcPkfO++byERP8Ax+vq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N2uoW6Wfw98cQaDcff1W5S18yP8A3Lb7VvmSufBZ5Ql7/Mc2LwNa/uQPy7+MH/BIf9o7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FrmsQ27/AD3OmpDfW8j145rH7KHxU8EW6/bfhR4xsXs50uk87w9P5e9P9xK/o0+EH7Q/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xJpOvQXSap86fv3j8v8A2PJ3vseu2s/Hj3UbvFcxz/wfI/mfPX0FPNadX4DyqntIe5OB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LdE/t6DwxDqkaP8AYPIePzP99H+R/wDtolft5/wRf0bwxpf7A+g6b4cvNDnvLx7q91S2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3+/Cn3P3aJ/cr2a8tdN8R3DpqmleH9Rs5Pv202kJJJ/33XDfEX9l/wCEviPS7xLPwra+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q+HkTTb+P/tslY1qcKpnQqTjM5L9iv8AYKtvhL+0h4h8c6Xf31ilw7p9j8j/AEeRHfe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a5L4M8RyPo/iB/D+peZ8n2O82T/+h1/Ov+2p+3N8Wvgj8eLzwr4X+IviZ9N8P3U1l51y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v2bP+WdfQP7L/wC2nqWs/APS/E/jK8+3axqju/7myuvM2b/k/v8A+s+/9+vNxU/ZHuU6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+/8ADkm/wf4w1zSYY/uWdzdf2rYR/wDAJt7p/wAAdK1rH40eMPBzGPXPDcOuQp9+50ef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OgfPX5Z/C//AIKqW3g2RNviHXLH+5DNp089vJ/45vSvqr4Ff8FStN8b6Wt5f21vPYef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f/vvXDQx3MXPAzifaHhf48eFfEdx9mj1WPTb+T7lteJ9luP/AB/79eRftKf8El/2e/2t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38Px69efPJrejp/Z2pyP/fd4f9d/2031d0v4teA/i/ZLDcPps6SfJ5Nyif8Aoda+nfDl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JNY0dP+fZJ/t1h/35m3/wDkPZXpU8Ucs6dQ/N/9pv8A4Ncb+aL7T8LfiVJNbW6IkOj+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OflPv8A/bREr5g+OH/BOf4ufs3eH3t/FvgDXI7aP795YJ9utP8AvtK/dTT/AIt+M/CW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Zx/8vOgv5cn/AIDTP/6Lnet7w7+0N4S8XTyae2oQ2F5/HY38D2txs/3JNj1fxl060z8W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xL/4JD/CLQfDmlXXiC5/teyurq2s08+SNEguvndP+ujp/wB/K/OjXP2PPid/aiJb/DHx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kPH5j/PX7Vf8FRP2w9N8G/tIaboPw/mtbR9LsnTXprO1hnt/tO/emzfs/wBWm/e8f9/Z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keOtLuN76lJa2dvBvd7nQf8AWf8AA9+yj2fIR8R8B2/7MnxLl+H+iW3/AArrxjJNb6j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3aOiIlfT/wDwSX+C3i7wb+0xf3OveGNc0Ozj0T7LBNf2TwRyO88H9+vWrD9tzxVqmlzX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T+xEuvM/4GkybP8AvivV/wBkP4+6x8YPibbaVq2pWt89u8M++Gy+y/8ALdP9t3rirUze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LX7Ml+8kH2f50dEeSrOn+N9Nv7y2tlm/fXn3E2PV/ULCG/uHeXzP++3jqtb+F7by02Pd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HXTT2OM0riH93X86/wAUPh94k8Uf8FrNS1W88MeII9Nk8fpP9sfTp/s+xHT59+zZ/BX9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DF5myNP438yvyU+LH7Zvi3S/HHi25XTfDkmlafql0iXl5qnkR/JPInzpsrenTCB8nf8A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KP2mPA39j+GPEGuWdv4UTz3s9Onu497u/wAnyJ9+vgDUP2cvG1rbu9v4J8Y+TcfO6PoN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/ZuP/goBqsX2a2a20rUr+8+eC20e6+1SbP7+x3SmeKf29fEmjaf5zeG9SgSP/ntpDyf+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/Jfwx8MPEml+F7lLrwf4ugvPsrpvTQbr+58n8FU9R+H3jrxRHpr6z4e8TSPZ6Xa6Wkz6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T7lfr1o/wC3X4n163S50vwraalZ7Pnff9lkjdP9je9UI/269e1SfyWs/Dkb79kjzWV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Mn2Z+afh+1+yaHCivP8A6hP467bW/Aeq3Wn2P/Eq1iT9xv8A+PKb/wCIqhcRJfapeXO2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u497v/t1+juj/t4P4X0fTdKl0GC6ubeyRPJs4Hn8vYn8ex65fZnVKB+ad54D1WL/AJh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MRVb/hDdSi+f+zdS/8AAV6/S/VP2/7z79vommwRyJ8n2nS72OSqd5+3Nr0T/wDHh8OZ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UEkf++jpR9XOc6H/AIJF6M9h+yvoMbQyRvcapM+x08v+NK+wP2vNB/4ST4F+IbPyY55r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H/cr4z+Cf7cN5LqH2az8PeGdmnzo/wDyF/8AWPv/AINiV9Fah+2u2tRzWy6DHHN9/wD4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aH5+6X8NH8OftefDezutNtbX7Rr1q6J/Z0EHyJP/ALCJX2f4w16b+1NSSXWJI7bz3+S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vMfHnxBm+KH7WHwue/ttHsbzT9X2fZobp5J5E2O/8aJ/cr0K41SG/wBUm/0nUv3jv8i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/wD2SihT5ArVOY+7Y4odLkd2SPZH87zU/WNUe1t3T+CT5INif6zfVO8tX168SNXj+zR0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W37uOzj+RPk/1dcJ0FbUNBm1TQ7yG4/0VJINnyf6yr3w/wBBfRvA9hYM8k/2ODYjv/y0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4S2t5o54d/33/wCWddV4eimtdDs02RyeYn39lAFbwvr0N3eXibJLebZs+5/q6v8A2VIr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ZTPsD5+0tNHG+/53RKrGO/lld1fz/Mf7/8AsUAP1S083Q3haaCd5PuJXMWcqWEaW1w8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eddJqF19gt/3nl799ZVxLZ3WnvHv8x4330AMktYYrd3t4f8ASZP49lVdQtXv45kt4fLe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kqKPWkls/sy/bv8AttV+81mHS9L2M/mXHkfu9lAHi37TnnRR6JDcff8A329P+Wf8FfnR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17/f/wDZK/TD9qy/htdL0q2b/j5kunff/wA802f5/wC/dfml+0Ra+b8SNYT+PfXDW+M0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4f8Acq/pf/Hxsqnb/wCqT/cq/o8X+kV7OB/iQND93f8Aggf4otr/APYO0ezsLOONNL1e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kz//AGuvuDUPEd5qmoPc6Wnl2dum90eviL/g3b8RvrP7Eb6Uttbx2el69dPdXP8Aq/n+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tKiuPs0VzHH9o+d/+WflpW2N/jHGWbzwvbapo9s9wnmXPyIiVTj0GwivJtPa2j/dp8n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dh/wlD/atV/cx/6hH/2Kp+OPjJYX8iPZ3MfnW/yb64gH+KNBTS7y5uV/fpcP8iP/AMs/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7HM9r/rrjY7w/wDfdbHjy/e18IWCSzSXV5ebESuV0/Xr/Qbx4Whjjmt33o//AGwdKANX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ivPPeR33wv8A7nz13+j+KL/TLNJmsN+mx/IiQp/q0ryvwno15Fqn29f3/wBof7m/y/4K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DlncXN1D59tcO6b4X8yONP8AcoA0o5YfiD/pluk8f9n/ADz/APLOOTfU1vJbXVmttavH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2ffqDT4ptZ/0+1Xy0s/3+9/9XJ/sVlyfD68tdYeaJ5LHSrhHup/3/wDq3eugzLniDwlb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cdtI/wAj1zeh6DZ2uoTWEtzJYvpcO+6dP3nmb/uf+z10N54s/wCEXvHtrOzk+zffTY/7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PjvTIbnZ/Zr79/yP/rESgDjPFkWmxeIPtNx5eq23kIkCOn9x9++nyeI3v7O1s7CH/iWx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2b66S88JWEW9JUj/ANHj3p/yz8yseTQbzwlZ72eP+BLp0/ub6ALmqazptrpcKaXpsn2m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+R6m/wCESTx5oe+8tvsP2P7k3+r8yjw/43TRor+b+yrGD7HAiWTu/wC8k3/O/wAn/AEr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nbfavLkmuESf/ro9AHE6p4j1uKN7bf5D6fsgjf8A5+P9urOn6zc/Z4ftVtb/AGm8kREe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zcO3kwWttZ/fd6p+KL+wupIZm/5c/wB+n+/QBg6xYJ5bo0Mck336Lnw5N4X8L21nFDJB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nyVft/FH9veS620EafJv3pWJqHxGfxvePM0N1B8nkQQun7z5E+/WYDLe6ttUs5mv5pI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myvg/wDbBkh/4V/c/Z/uSXXyf99198yRQ2slhNbw/wCk28Cb/wDvh6+Bv2vIvN+H9+8v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XJXOimfmt+3Ra+V4TsPn/wCX5P8A0CvmmP8A1lfTn7cn73wfYfvP9XqP/slfMn/LSrof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7yv14/4Nl/DlhFqnxI8Q3t55H9l2sOnQQ7P9Y877/wD2jX5FaX/H9a/Wv/g2n8JXPjLx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s7eySfZ/z0m3ps/9nr3ML/BmY1D9WZPDj6zbzTXHmQXMk+/zk/5aPVCT7ZYeF7yTYkl/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9n9+ptHutS1nR/mSSNLffs+/wD36v8Ah+KHVY4ZvOkkf50SF/8AV145mGn2EN0E3XXl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iVlXl1NLeTQ2thJHbW7zI9z/wA9H8iptQsF0+SZbf8AefO779/mffSse3uvstw9jLN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PLT56ANWOX7LePcr+/m+dPk/wByiPRn1DxA9zFJ5ibE3/8AfFU7iX/hHI5nWby0uLW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vD1rDYaOlhFcySTb987v/rI/k+5QAXksOgxujef+8dN6In7ySprjwvbeV9vurny4dm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cRKfqk1npcn2nfJvt02bP+WnzpXK6f4j03xHHbXOl3kkl/pb+R9m/wCWn3HoAsx3Vtqk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ZpCj/P8AvPuV0tnr0PhLTPtNnZx7P4P+mlYGlxf29JNeTQx2sMcEKJs/9DrsJL97/wAF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+yNJpn8uONN/362pgc3rnhyb4gyQ3N1JPGlvvSNIXeP79aWj+CIdBjWG6hjg/v7Km1jx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wyXz7N/nQv5cce//AGKmuNPudZiuXWaOTy0/v/6tKozJri6tpdYkhtYZLr5E/ff8Aqnc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5t7ye1+f50d/Lk3/AN+maPF/wi+nvtuvnk/v/vPMrK0Pwvr0WsTTXEn7m4dHR3/5Zp/c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Kw0bXJtSW8kkmuJ/vv8AvPM/3K3f+E3sLq4m+ywwfaY/9e//AD8f/Z/JT7jQYdU0+2s5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33XN/wDCtEsNYS5X948b7ERN/lx0GhNJF4q8RlJlf+zbPfvgtv8Alps/26p2+jaxaxwp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7/6t66q4+KFhYXl/YXCR+dGmzzn/ANXI7/wUy8v9N1TT0m+0ySJ56QJvT/vugDHt5Yf7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40/7ab3o0/wlNa6Hc39r/rpJHR/Jf/V1TuPhpbaprFheM8++zg3+TC/lx7N9dP4TtYdG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nv8Av+Z5kklAGVJ4XTVPC/2awaO1mvNkE71pafp6eHI7O2vEjntrfztiJUWoXVn4S1R/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93/56VkyWE2s+LN6zSRpsd/Jf/V0AX5Ps+vXEM32mSOaR03on9xKzdPL6pb3N5LbfYYZ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/wB+tvXLBIrB3t7OPfJs8hIf3dM1CwS60uzs1mgj8xPndP3nl0AM0+6W6kS8v/Mgs9/7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YtbaK8tnt5o4/s/zz+Sn7uRKx/Nfw5bppUSSSJbp8m/95U1voN5o2lo9vNHdwyf69N/+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eKLh7O/uoI0t991/00j/AOAVm2+vW10l5Nb20cd5G6IjzJ5fyI//ANnXQ6HFo9hePftb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+fzPk/gqzeWGm394+pK8EEMbojun7ugDm7y61XWY5NKt/MgSR3nndP3nmVDp+gvo3kx3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Nmyr8nxQe18UeTFaxwQ7Pv7/ADKNYKRSWe395+8+/wD8s6zA+M/26JvNs/G3m/fjg2P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MfNkvh/WP8AsHTb/wDvh6/RH9tTU01nS/iE6p5aRvs/66bNkdfnd8dIv+Kb8Qv/AKyP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ftnVTPlSX7lU7jZVy4i/eVTkrY11K1xs8t69L8Fy+V4P03/cf/0N680k2eX81ekeE/3X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BlUP1W/4N79ZfS/h/wDE77LYQz3Mmo6fvuXT/WJsn2J/6HX6O3FrpXi28+33FtBdTaf8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4/8ABvVql5F8I/iRDE8cdt/bdr87p/rN8D//ABH/AJEr75uPBFtayTWrXkkM2oTonnO/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FS8utN1TXHml0SSfVbyd0gmRP9Xs/wBuo/HmjWejfDu5f93b6reJsfen+sqaz0vW9Lv3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Sffv2eZHZpXH+NLW50vT4YbjVZL6b7U/yTfvKyn8AUTNt/3UfzV5v8VNUubrfDHXoUt1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XlvH215p6kDN8H/8SvS32/frV+0/YLd5v4JErHt9/lolXPEl15WjJDWZoeV/Ei/e68Rp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z+dH/wDZK9I+C/xR/wCFg/6LdJ9l1K3+SeH/ANn/ANyvKPEG+LVZpv3lZWl+LZvC/iy2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5JP+mif3KWoHtMl15txrCfwRulXPh9/p15sl/dpWPb3SXXh+a8V/kvNj1t/B+Lzbzf8A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PQpa2aItX4vutVbTpP8AR9lWk61sZjv9VVm3/rUMezzPmp8cvlD5aALVO8yq/mv5dJ5v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SWofN+lEkvm0AMklpfm9qgkkp/ye9AEnze1Ot/3tQ/635KmjloAmj2VJ83tUEd1+8+VK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0cX2WN6rSS1NJdebVOSWgBkkn8dVryV/L30+SSqOoXXlx/foAz7iV4i//LSuS1S/ewk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oX/lb/nrgfiBrKxWczq/zx1mZnL+OdUS1t5tr/wV5p+z3/xPvEF5D/BI/nv/ALm+tv4g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b/lnA7/PXkXgPxs/hz4Z3ltbyfvtY/4+rn/Y/uVmdFOmfQmj/F+58UeIL9NJSP8AsHT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XE3+x/sV5j4k8Uf8JR8WPm/1Nu6J/wCP12fgu1h+H3wTS5lTy/Mg+1PXj/wzlfWfEltc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VUw9mezapdJL480f/pm6RpXw3/wVk+CMOqftIPrH2aPydU0RJ3m/557N6b6+1beX7V8Q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ef8F+Jdbi0fwTDZ3/ANh0rxBBdadqPkx/6RcIjo/kb/7nz13YT4zGt8B+afgSRR4XhZX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H+etK4lxZ3P/AFwd6LewTT7fyYvuR/IlY/jnVH0bwvcOv+uuP3ECf89K9z2h5J5Rpcqf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8N/Ac2s6XqXiS3eTyfDaQzv8n/Hwjz+Q/wD37rjNA8OPayPu2b6+7f8Agl38EU+K3wT+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2P44urXwvBf7P+Pd/nf/ANGOlZ1K8Dop0z5+/wBXH81cH8f9LfWfCEe378b13/iTwvq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tD9n1jw/dPp17D/q/LmT/KP/ANtKx/EmlprOlzW8v7tJKzpnJP8AiHyy6SWsjL9xkNep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hptxa/vEvLV5/wD2Sqmt+BIb65ezn2Wl5G/33/dx12HwQ8Rx/DnU7LR/FVnJDo+95Ib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j/6Z767C/aQJdD+EFzLZwu0MEkMbvv8Ak/eUzxB8FnurxP3P/LfY6eXX1X8P9L8PXXhP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R44H8+889I7S3T5/v/7deCfEzx5c+N/HF5/wi+pXWm+HrOd/st5bJ5cmoP8AJvf/AHK5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0k0u3uXuLaOCHeib3/d1Tk8JWxt7n5I40kT7ldDJ4c1K6k3y6rBdTSf8/OkWs/8A6GlU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tpW3wrdLs/fzf8Ihpcckf+xv8mtDIx/EHw+fS9Pe58mSD7OiP9zy4697jtU+xpt/uJXz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WFn/AHN8+z/VxpXt8d/+7T5/4EoA5742RP8A8Kv1Ld/fh/8AQ68r8HxP9+vTvjBf+b8N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/Z64DwPH+8rM6KZ+r/8AwTb+F/8Aw0F/wSj8f+BvJg36w+teR/19bLF4Hf8A7aJX59aN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5F5b74LpH/1kcyfI6f79frL/AMEB9Gtof2S03W0c76hq+rO+/wDuI9qn/oyviH/gqp8B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SvtJt47Xwx4836jBs/1dne/8t0/7affrlp1PfOiofPGsWyappdzbS/6m4TZVD4R3/lST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J5E+z/xx/wDcq5Jdf3axNY0a5l1GHVdLfyNSs/k/6Z3if3Hrb2Zxn6p/8Eb/ANri2+F/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gtdD1i6e6068mf8Ad2d1/wA8P+2lfplb7JbjUtyeY/8AaOxE/wCedfzf+A/2gvDf/C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3O/57ZIHkkj/AO+K/UH/AIJH/wDBSe2+Mul3nw61SbUtcudH/f6dqtynlyRpv/1D/wB/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Ph3NaHqP/BVz9lXxJ+2l4L8MWfh+HTdNtvDd1dPfJfzvBJ86QbNnyPv+49fm38fv+CfP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03xLJBNNriO9k+m3Xn+Zs+/99Er9wPEPi1DpfiGZraS6+zoiIn/bCvz6/wCCnmvJH8Xf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6Ppdrevvd/8Aph9+vFxWFoVffrH7BwfxpnuBowwGAR+a8H/CM6r4kXSY/wDhKv7SkOzy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t7G/mhtZpLiGN9iSt/y0ra8d+J9Lu/EFx/YNqkPmJ5b3j/6yRK52BNkW1fu18XmXsFPk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nVwvtsy+ORFF/q6u6b/yDdU2/wDLO2/9nqmfuVoaL+907VE2/wCstf8A2es8t/3mJ3cS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/Bdt9qvE+T5K9j/4KYaD/wAIb+2x4kttny3GkafdJ/uPBs/9krx/wfdeVqEO3729E/8A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cfDmGLxp8PfH9vbeRHqlq/hq9/6aTQPvT/v5G9fp2FP4F4x95nxPXB/Gzxvqvg23sH02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P7+9K7yuS+LGgpqnht3ZP+Pf5/8AgD/frupn52eaaH+0F4n1TUIbX7Zs8z5K6HS/iD4n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l/xu6V51qnhmbQb9bmJf3Mb70f8A26+h/hX8ObPXv7Kubd/Ms7yDen/TT53+/W1Q0OGj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b7ZB9/Yn7j/WffpkfjzxPL5225tf9Hg8599r/BXrVn8JftXhfTUWGTfJe7N/+3870zVP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L+7/ANFffv8A7iJXOB4tefF/xJYaPZ3jfZZ0vNnl/uKI/jT4kH2ndDaxvb/f/cVfk17w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ar5cmnps33Nq/lyfJTLf+yjHMkWueHHkuPn3zTvH/wCyVoBQ/wCE317xlJpsN1bQeT5/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/wBuvr3/AIJl+d4j/bI8B20VnH52n6uju+/+DZ/9nXz94P8ADkMV5YP52h6lDbwujpYa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K+1f+CPeg23/DRF/eLbX0F5pcH2pPO/uO+z/wCIrmqGlMxP2tP3X/BQz46/J/q9btU/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3PiPVLPTbVPMudQuobVET++71lftAeJLzXv23Pjlc3j+ZNJ4rmTf/ufIle/f8Ey/hUnx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J9j8Jwfbf+mfnP8Ac/8Ai67adT3DCvD3z9LPhPoMPhLw3pXh63uY4/7HtUtbVPk8yRET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DnxA+55E15BvdP8Alp/t7Kw9Pie/jkWKbzPLf/ljs8yOovHF++l2dhr1nDPJf6XdbL2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/wCT/vig3pneSeI4Yrx33Rz6Pqnzo6P/AMe7/f8Auf8AAKPHF1/al5o99+8j+0XyQT/I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/wCCof8ARpbLyWuZ49H8QfOkyfu47N/n+5WPefadM8P6lDdJayXNm6T/ALlPL+4m/f8A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T6pv/wCEg011mjj8t0R0d/4P8pU1nrKS7N00f+kbE/77n3v/AOOJXGeH/G8Pii8TUleH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yOT5H/j/AOB12N5a/Zd/zx7LdPk2bP7n/wBnQHIy3Hf/AGqzhRkk33Gx3dP9t9//ALJV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Jv4JEh+R/wC47u9Y+qXX/H4irPIlu7p+5f8A1myHZVmzulsNPs4W/d/uN/8A45/9nQa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+r/ePD/6Hven6Hdfu0mb79w6O7v/AH/neieJ4rxPn/499/3P9iD/AOzqno9rcxRvDL5E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mGygzmcH8V4tYuvFFm+jTab/AGlHp8Pkvfp/o/zu7vv2fx/cqHR9B8r4qTQt5e6SBE+T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f4oS21rqmm/JJG8j7Pk/1mxETfXPaXqiRfFTR2s0k/ePs2On7z7lfSUKHNguc+NrV4Qz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v7i2e3m8tJLqad96fu4/n+Sq1nfJFrFtC37x5P4/9ZH9z/8AYqbVLl7q3ttrz7/IT50/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pfm/Ex387yLa3jd/ueXJI77E2f8AjlfNn1x05l+zXCzW9n5fl/Ink3X9xKreIJUh0e8+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EdNn9xP79TapFYfaP3T3UFzI833IPL8ze+ys342eN/8AhHPBdzcrf6lPDcO+yF0/1j/c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56lTk1PN/iR4zsNGk0rR72/gtUksoUuppn/5bO/yJUPjC/vPGXiCz8K6N5cdnJsS6RP9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1y6Twl4OubnXLaxutY1R/tSfbIPMkt9n8aV6f+z34I1LwR4bvNY1SaSe/wBUdJ33v5ny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+rwPEoVIYqt7h6PHappen+Tap5cNvB5EH/oCVNexPFbzR/8ALaNEsUf/AG6ZHE9rqCJv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+AJveobyXzdPd/3ey4nnndN/9xNif+h14ftD6Kn7vuFmztfK0uGGNPnkT/0N6s2cqG4T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+4nyJVa4v/7Gj3s8b/Z97/8ATT5IPk/8iPVbS/OsI0SVP31naw2vyP8Axom//wBnpDJv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zPHJ9svUg+f+4ib6sx6p5uuWCN+/SP5/k/36x9Pv3i0+z3TeY/8ApV0+/wD74pl5dP5k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n/PT+CgDVt79r+402aV/LtvI+T/pp89TR695sjonlx+ZsgT/AL7+euevL9/7YubZfktr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tP771Z0uVJdQe5m/wBTbvshoApfESK8v7iGzs/MnfVLr59n7z5Erore1/sa3Tb/AKd5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SJWP4P1mHWby8v5UjnSz3o7/APslY/jDXrnXtQm0e1vIPtkjp583+v8AL+4j7P7lEAIf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JtK8PpJJr3ko7v5H7uzTem9Hf8Av1seD/Cdz4c+2NceXJqt4j+fs/1cfyVD4f0Gz8B6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2y9R7n/no+/f/wCz1veC4kit/tmpJ5jyTpv3/wDLP76VoZnJWeqJLrmpXLfu0kk/2/7i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2Xrdy7SeYkiPBvf+/sfZ/wCgVxnhe6eXT9Qud8cfmT/c2bKs6XLN9oudvlyeY6Sf+P8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h7e/s7/Q00pU8x47X9//AM8/nrm9D1RPhp4s0eaV7r7H/wAeT/8ATNHq/qktn8OdDR2u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/wC8rB8eXVt4t8P232W5kje8+RHhfy/LrnA7bVPG9tpfiCZLqb9zcb/I2f36rWevWcWj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x3m/d1lf2WnmWG6Hz7m3gREmf95JWVp/g17q4vHXz5HuH2bH/wBX/wB8UAaUnihL+80S8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Pv8Az/3/AL+yuh/sv+2bebb5lrDGm/5K861D4fara6VDZ77rSrmzut8Hkv8A6xP9iuh1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e1eTZJB9lvUR/wDx+gCbT/FsOs+G302Lz43t/n87Z/rKy/BHiO5164trPUoZPs0c7om9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9rYX+jp5SR74/k+T+5WD4g8L3kXiCzhivI4/tCPsdH/ANXsoALyLStB+In9lfZo9lx5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yP8APT7zwQmqX/8Azze3felQ+JPDl5YSI8ryTzW+zfMn7yStuOwS61CHdNP50ab0/wCm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w1C4vEt/M+0/cdKp+JPBtzoPg+5e6eTbv+5XQ+F9Uh/sub7UnlvJdbH+Ty60vHnk6X9j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3/6uN/4KAPzK/wCCyH2zS7j4e2dw8n+j6de7Ef8A5ZpvSvhKT+PbX3n/AMFxNUmi+Knh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j0R596f8s/37/J/45XwT5vmx767P+XZmU9Qlhikh+1XMFrDJv3zTP5ccaVxnxMurbxR+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sZLPw/pCP+5nSSO4fz3dK0vif4X/AOE38PzaV5Mcn9oQvB89cxofgOz0HxLrzxeXG+lp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xKDM7nwXqkl144+0qvzyTu/z1ieIPFGtfEH4weJ/D0Vh9usPPS6nSF38+R0gkdEfZ/B5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/wCEktv9X9z/AK6fwVyGqeLbC58aeLXvodZk1Kz1f7VolzbP5cdmiO6XTu6fPs2JXzOf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+Mz9H1hPFHhj7HLYefZ3G+eG5s5vtV3s3/PvT/nhH/f+5XVS/FW8vtln4f1ixfRLOyhu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38ezZ8/7uuVu/i1NJ4Y1hV0f+3If9TdTbH+yXiPveDemxN6Vj2/iTXrWws9Leztbh9cg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/j3hgRPkTZ8+yP8A6aV8fHC832T7CjUhS+M9U8D/ALSuq6Vd+ToepWOow6hdfZY3trry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/wDHs8v/AGK+ov2P/wBvDxJ4X8F3+my3/wC5t7p333/7/wD8ffY/7yvkvwPa23jPwPpd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8E1lP/oUFjBHv+586Jv2fP8AcrQ/Z0uvFV0bxLx4dV0fT3S1/wBJvf3lu6ff8nf86J/s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T5D53HU4T98+75P2+vFvjyRYfD+saHYvbpvd007z/wD2es3U/wBpv4oy26O3ifSpH3/9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69o+g79tta2M0ifwQJB5lU7zxvbXUaJb3Nr50nz7EdP4K+5wOK+DnmfM1MJDn9w/Pf42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VYbrzJ7m415NOneFPL+0fv8A59n/AH3X2fb3+m3/AIffRNJhjg03R4PIsrbf/q0T5E/v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L+25N9vSONI/Esz/AD/u/Lf59nz/AMFfoLo2g6r4ouPtNro8l9ptwjx2r7Eu7eRET+/s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op+4fOVn9mi8UPDqXkbPPRLrzv8Aln8n/LH+/X6of8Eo/C+paD8H9ehbR7WTwfJeo8Gy6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emz7j/wfJvrwT9kfQbCw1i/0rWfBPhXxBqUiXX2Wabw9a+XZzQbHe1d/J+R5N/8Ay0/5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qvip4c8QarpVr481zwzpu/Y9npV0lraaW7vs8iGGHZXi0/5z0JVOb3D7t+In/CPeA/h/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hvqE8MEGsWyPY2947+Y7u9qn+pT+BPMq58OPjTrFrH53hzxDHdRx/fTz/Mr5a+LmqfEj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/W/F2saVeaj5E73+oPfWlns+5Nsd9mz/AG68r1TQNb1mO21XTfE/+nyfPdXMLwQf8A2I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cVQ/VPwf+2lqWjOkOvaVHJ/02T/WVw3/AAUI/a++Huqfsj+MIft+jya9cWT2unWdzsku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vpsr8wfHnxt8T6D8J9eRvH/iC1/s9H2TQ7/MuH/uJN99P++68rs9Uhv9H864m1K+vLz/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Sf8AA3rsp1JxCnQhI9s8P3U2l/DvTXs5tSjSREgn/wCJc91byfJ87v8Afff9yrml3XhX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l5nyJbW11dRyXD/3Nj1j6PLa+HPsFtcTSR3l5ao6fYLq9sf++0hmq54kun8Ua5+91KGN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kuP+B7/v12wqc5w1Kfvmlqkuj6DH5f8AZWseHPtD/cuZ4f8AvhN719M/8E29BtpfjTbT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Zb/3Dxyf6/8Ajffsf7n/ACzr5O8FxJ4o1iaGWaTVfL/cfaUe6sZI/v8A3ET79fZn/BK/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F5EiW+o2qfJP5/z/AD1hW3D2Z+oMf72Sprf+tYmqePNN0a4aG6v7W1udjvsmn8v5E++9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/wAhax/ufJOlaanGbeofutPuX/2Hr8FrzxHoOjfFjWEis/Iv9Q1S6dHm05/3kzzvX7u6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heK8cieQ7/8AANj1+DnxE/tj4gyJHdTXFjolwju839rvJ5n+5/cruohArapo2q6LeTal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3JtOnkt5E/2PJpkniPW7Xw3Nbf2l4cnmuHfY9ze3VpcR/wDAHrKv9G0TxbqltpqvfTzRv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/wAD31pSWE2g2f2Fr+CP7Ps+Ten9+g0K3h/RtN0H/j/+yvf3n+vmd7ry5P8AgfkbKWz8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2W9rPNb796W2twX3/jn36g/4QebQdUeaKbXI3k++iJ5kcn/fD1f8UeHIZfD+q3+r/Zbu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yeXJJ8n+2lZ84Hglna/8S93fy4E8/8Aj/36910u/fRpPtGg+IfD999o+R3ed4PLryXw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r5++N0T5P7m+vZtUtb/xvHDeatrdjocMcmxIfP8A3cn/AANHrnOiRD/whF54j09NYv3k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e2skf+587o9bdv4XubqSzS4m1Kx/v/adOnk+T/f+5WPJYTXVuiNDBqU0f/LzDH+7/wC+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L6ZHb2H9uWN5cP8Av4fPn8vZ8/zp8/yf9s619oc52FpYeE7rVLCztdY8M3T+emxN8/2i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h9Htbn7Qj3FnfRw26f8AL5dTwR/99vDXyv8AC/4l20uoaTu0S6j023vYYL28+xPJJbpv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+vctQ+I2ieKLeGw8Ja14gvrOT53SbUZ45P9zznnR//H6yA3/A+l2N1+0p4GmtU0fzree9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8n2K6+d0/g/366m48R2d3cPDa6rpsj/xv/aNrJ/7df8AslcZ8G9UsLr9pTw2i6JBpN5Z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eXcfc2fPNv37/n/v12cnii5ls/3+sX0kP8EM2qTyf+jpp6qmZn6C291baNI6eT5byfcR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+HbNJv8A40tv9+ppNB/tkpc3EP76zg+/WJcW3/CL6hczK/z3H39//LOvNOw0tU0ryo5v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V1tnYW3hvw/ZpdXnz2cCPXHyRPqmz7Okf2mNHdHo0OKG/wDnv7/7U/8AqJ3/AOWe+gDq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S1fzIZP43/d+ZRpd1bRSXKRv/q3+/XK65pdzp8dzNb20kn2NP9FSH/lo9WfBeg3ml6H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e70AaXiTS4b+4+Z/+Pj/AMh1z1x4St5UmumeTfG+xHT/AJZ1f8P3WlWvnTfb5POuE+SG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7/xHcIkVzPHbfxw0AW7OJLC3SS4eSdP43SpNLhhv9Ye5t7ny0+4m9KuaPFbWGnvCzfPH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6KHzPLf5E/56PQB45+1ZFDFo9hu/eXMl6+z/AHNn/wBnX5v/ALRH/JVNV27/AL6V+kH7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XNxNHI/2p08n/nnvTfX5v/tMRPF8TNSdf7iV5tb4zSB+VkcXlSbP+efyVpaPLiSofElr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m8+2jvZvIf8A56JvqbQ/9Z/H+Ne1lu8DQ/dH/ghHqltrP/BO+HStJmn/ALSs9eukut8H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93X2fJ8G5otUR7rUvMh+Tz6+Tf8Ag3m8ZWdh/wAE90tls5/9D1u9Sd4U/d3D/wAH+/X2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pbS2flvInzo/wDrJK6cb/GOMx7bwH4eivN7JJOkf8Cf6u3f+5U1z8L00GRLy8htf7Nj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tp+lpFbpNawyRwyPve22fx11vhvXv+E8095rr92n3ER/+Wj1xAedeJPDj+I9Umv/APV2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z7OlU9Pu7nQdQmvLqzjks7dNnnTP/rH2T7P/AGSut8UaM/hKz8mB4/J3/cRP4K5LxRql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I7CP5/n/ANZvdHT5EoAp+H7+51TXLZVT/Ro0+f8A55/cr0Lw5r3lWb2d/wDu7OP9wjon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3ml6hZ21vD5iSI87zOn7uP5PuV3PhO6e/s5ri4eSOzs3+/s/1n999lAG3Jfpo8cN5+8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35n9yqEnhzVdet5ka5kgtpPnStX+xrC6uN++S6tvL/cWyf6usfW/G72GsIlnqUcfmJs+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M/Zk2h6XbeErNJrybzJpJ9kFM1SPWNL1ia8sHnntpI9if9M6ZeaCniPZq0Tfak/1Gz/W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eOHSok+ff8nyfwVoBzeqeLbew1C5s9Zh8y/ktUdPk8vy/nrS8Say91of29UgntpN7p/0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eHP7UvEmupvIvJE+f/vuqEmlw+HLj7S03l6Jv3z/AH5JI0R9/wBz/rpQB0PhuwhutQmv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OPXZ/frN0q6S18aXlneP5kO/wDcTbP9XWlrHiPSvFEdhuhn8m4feif6v5P9ZWrb6DY3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Xj7Hd0egDH8QSWEscOm6WnmJePsd0/1kb/36wfG+gzeEtP01Lj955l187/6z5Nj11Vv4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n9/c2/7jeifvPkrKvNe/t6PbK/8Aq38j56zAytH1S2/sOwSKHzLyN0RNj/6yq3iCw+36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scmxJn/8fqzFLZ+HPFlhNb/vLbT0R/8Agex9laun6e+qaPZ36/66RN++gA+H8UNrbzfa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vgz9uTZD4b151hjgj+27ET/gdffn9l/8I5byJL5kFzebHgm2eZ5n9+vz3/bQtZP+ED1J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33/5afPXHizSifmn+25F/xR9t/wBhFP8A0Cvmb/lo9fTn7bH73wPZ/wDTPUU/9Ar5m/5a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WtO6V+uf/Bsv/aVr4g8f/Z32WEdlvm/5Z/P56bP/AEN/+/dfkjpf/Hz+Nfrj/wAG0drN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5ix6cjun+s8z9+n+f+2lexhP4MyZn6feKLqbw59p1KWaef7QiQfY0fzPv/fdKZ5v/CWW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7Pen2x/9Zs2V2GsXVhqkjvb/ALv7Rs+//wAs3euSk8Jf2NJcppvmeXIj+e7/AOr+5Xln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s6hvvLyONI3TZCmzy7d9n36sjQbb7R5MSefcyP8AO71Dd6XqsUb21heQeTJO8/77/WR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y3n9qJDqX7yb7/yJQBlf2Nc3+qTIv+p/v/6yPfWl4fsH/s6b7V+7vLx3+4/7zZsq5Ja3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+Y+yqEejJdahYTbP+JlZzun3/wB39ygCtZ2s39nzQtNPH9sukj+f/WfIlX7fwlbDVIXW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/rNlVtH0G2sNduZrqb5Liffv3/6t62PFF+8ux4v9F+RN/wAnmUAY+uWE3hzT7ZtNfzPL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LWPEcdnf6o/nvGm94U/eR/P/AAP/ALlQ2VhNo1xc/wBpTRyQ+RC//XOtvS5Uis0S1trq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1MB/h/wvbWGoTXLeZGn33rK1C/h0HZcxW090nn7ET/lpU2oXWpWtulhZ6bJdW1xsSd3f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uNLSIQwqtxIlvv3w7P8AV/7dUZmb4k15JdPubm8s44Ekk8iBE/efP/A70281688OaO8O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mRPM8tNlQSazZ6pGmj2qf6ZcOjpvgf8A0dPn+ff9yqcn2n/kG6pDBPNeXWyBN/7ySGgK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tmmpXCf2leahsfe/7v7OldDH4jTX7O5+zvHY+Wmz7n8dasfk6NpX2ZrOO6SRNj7P+WdQ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ri28u2kTzvv/AOroNDE0f4cw6NpdtprX8l9fee87vMn+sd/46Lj4fWGl6fM9nc3X7v78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6v+D9L/AOEj2XMVzJ/pCP8Aff8AeVDcWs3gPT/JuL+xjh2I+yb/AJaP/v0Acx4ftL+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NJLX5Pk/26ht9G1jXbhEfWI49Ht0ned5k/eb/wDYStXw3apdW9+9vNHvs0Tf/wADq/4f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8vzo59//ADz8ygCbQNLtv7LeHUkknS3dE/4BWVp/iOa/8QPu0f8As3TbdH+yvsfzJE3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azc+JNUS20O5+w/2g+9/OTy/kT+NK2NP8RpYW/8AYl5D5k1na+R9pd/+PiZNlABp/iO2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6+zRomxIf3kcj1q6frOk/wBuTTSw/YXkTz/nT+Osf7Vc6Dql5f8A9m/arOzTYiQv/HV/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SsPIeT/lj/rPLq9QNvT9U03WbfzrW2jvvM+fe/8ArK5uT7T5n2O38yBLz+PY/wC7q/4k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oY/tMb/uH/5Z/wC3/wCQ6m0PVH1TT3tryPy7m3TZBRqBiRxP4N+021wkc/mP5EE3/PN/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unwx2upTeTI6ef5yf8fD/wCxXQ3mlpYaOn2j/fTf+8+eq3iCwewt7Z4r+CP7P86I7+X5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7XQ/C0Dvf20c95JvTzno8SRW8Wn+crxyW3kffT/brm7PZpdulzrXmXVtefJazInmeZVz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JavJHp8fzvDs/wBZWYHxV+25a2el6R45Sz/eW3+55fz/ACV+dfxw/e+F/EXzf8wub/0C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7Q0Pxs/2aS1SPYmx/wC5+7+evzs+OGybwf4k/wCWf/Erm/8AQK4/+Xh1fYPlG7/1lZtx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0qnL3roNNSGT97HXqPhP/kT9K3f8+qV5XJL9+vVPD58rwfpvyf8ALqlBjM/T7/g37i1j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nng0ezn0+6R0/wCezpOj/wDkNEr7wstLv9G0t/N1K61W5uJ0fe//ACz+evjD/g3zsNS1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ivJLWwj1uy37NnlyP5Hz/wDslfoEJbbS/EkMNn5l9bRun2qZE8yOOurU56hlWdr/AGDb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Du/yfu5K5L4kTQxahpttbv5n2eB55/8Afd3r0jxRoyXWlzPa3Pl3Mk7+Q7/8s0rxnUfO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efNbybHesZl0BknmGOb+/HXJapdJLvrqvn+wPurjPEezzNleeejAzZP3Um9ap+JL/wA3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uv737xKzfEEqS277ay1NDz3xJL5sbo1cBqH/AB8JH/t16LrkqRXD+cn+5XE6pEkt4/y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b2RfCuH/AKaSJXefA+1f7P8Acrg/Cdq8XwrsPn/jr1H4R2Hlaej1dMD0uzl8qP79XI5U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hs98qUzT9ZS6+7Wxzm95qfw+ZRHKn9yjS7ZPs+9vv0SS0ATR/wCrpkklU7m/SP8Ajqt/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Y5f9uiOX/brK+1ebT0l/u0AXzL5tP81Koeb9KfHJQBcjkqSqUcv7ypvN+lAE32ryqI5f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kuv3lAGl9r/eVDJdffrNF/8Af+ej7f8A6PQBNcSv5vyvWJqF/wDf3JVzzftf+/WPq/8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Ty7euD8UX9tqnnWzP5byVpeLNUeLdtSvGfHniia1vFuVfy/LfZQVTOP/AGnPGT+HPhff2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SJ/tu9c38MvDn/CR6hoOiL5m+4ffP/0zSsH9qDWE8ZfFjw3pUU3+jafa/wBr3v8Azz+f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P2R9L/tTxBrHiS6Ty7azTZB/wP8A/YrnO6nTOq/aw8ZJoPhOHR7d443uNif8Arhvgfp/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eue+Mnij/hN/iI77/wDRo/kjr0v4H+F/sGh3N5Mnl+Z9ylqB0/gfT/tXxEtv+Wn2ffPX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5f2c/B+pbI/9D8QpBv8A9+B//iK+q/hPYJ/wkF/c7P8AVoiV4D/wXE0ub/hgfVb+KHzJ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/gbp/wCz11YeoclT4D8gry6S1jeaV440+/vridc1lNe1BLy4/wCPa3R0tUf939/+On2f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zkheT7nnf7H+xW38O/gY/jfxRpsOqTXU8N5PMjw/wCrjk2Jvr1PbQPGOb8L6LcePPEF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yailre3if8u6fx/8D8vfX7Df8E3/AIcr8IfgGmiRW0H2a8+IzpA/+skt0R0T/wBkr5C/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hubQfs0EE1vqLzon+w9foj8F/g3rHhLwJoN5Z3kEdnHq6ao9hND5n2i6f7mx/wCCOuKp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/wAFeP2bk1Tx5qvxR8OaVdWN5HdfZdesPL/eahapsRLpP+m6f+RE/wByvhuWX7VGjxPv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Sv2V/as8B3PxB8P22q6lbSaO0moO7wzb/wCCeDZ/6AlfAH7U/wCzJYHXPGGt+HE/sqbS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EvH2b3f/AGP+2ddWFqHPUh758o65oNnr1vsvEjkSP7j7/Lkjqz4futY8O6X5Om+Ib6CG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v/vuuh8aeCLnwRqk1nq1hfaVeRw+e6f8fVvs37N+9P4PM/56Vj28UP34tSsdn+/Xd7Qx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v9Qe5vJrrUppH8x/tMn7v/vhE8utKOL93s/1aR/IiVNcWNnaxb7jWLGNJP8AtpWPrnxG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+1PH8m+5/dx/wDAE++9HtIB7Ms+INUTRrPe37y5/wCWEP8At151rmqSWEb21ukl1fXm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ZuPEepeNpZrmzSeaH7j3jp5ccf8AsJ/8RXtn7NfwDmsbDXrnUEkkvpPJeC5mg/0iNH+/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oQN/YnB+EPhU1r+z/r2qzp/xMrj9+7/880+T5K637V5tun+5XsHjT4Xw+HP2R9Vv1h/4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aV4bHqlhLHv/tjStn+3epSoVBezM34wSpL8N5k/j+2w/wDs9cZ4Q3+am2un+JkqXXgt/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SP8AJP5nmffrH8FxPFcb63qVIBTpn7W/8EN/tlh+xvot5awySXNnqmrQToifwPdJ/wDE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H2lfGS3s/Cus20kH9qb7pLzZ/pGlzIjuk6f7fmbP+AV6F/wQzlSw/Yv8Kw/vHm1SfWtR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+yV0P7XHhyTXvFGiX7ab+5uEd/O2fu/ufcryafxmlQ/Ea4tbzw54gvNE1ZY01LT3eB3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N6f7D1w3xQ+I32SN9N01/M/573Oz/wAcr7z/AGoPgFYeNtD1Kwi0n7LDb+IXRNVttn2i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v/cr551H9hCwi8f+M9H/ALS1ia30O1spLW5dE8yR50d337Ers+tcp0Zbh/bV/YniPwA+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uNSmex0LT/32o3af3P7if35H/gr66+Cf7Y3if9ni3mtfA2m+H/Dmm+Z+7hhsYfPkT+Df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+vMbqGx8O6bH4e0u3nsdN0d/nSZNkl5N/wA9nqrECy/7NfD5lmVf23uH9veHvhrltDLI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i9b/AOCqPxo1W1vI7fxVeadHeJ+/2Tbz/wB97PkrwLxx481r4l6xNf8AiDWNS1W8k/ju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fNUSlZjsjjLvJ9xUTrXz9bEV6vuH6dheHMry/wB+jCERIfutV3SNOm125+zWqPJN98/7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EX0/7d4ouo9Dsyf9TMf9OuP9yH79cnoXxvXxR8StG0HRbKSy0mW9h3JnfPd/vP43p0cr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G+X4GpCgp+/I0bmPyppY/wDnm+ytXwbF5tpqn/XBP/Q6yb841W8/67v/AOh10HgKxaa2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9Doy6m/rPKdfEVfnyarU/uGX4Pi/4qy2T/V/6VDvf/Y3pX6m/t+fBK2+Ofwg8VeGGhg86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x3/4872BN8D/AOx5n8f+xJX5leC9K/4rywhX79xOkH/j9ftP+0ZLcy/DN7ZfuXEDwbP+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pn8GcT/Gfg/p8tzsmhvLaS11Kzf7Le2z/wDLvMn30/7+Ur/7de9ftafs3al/wlniHxPo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9o2yf8xBNibP+29fP2n38OqWzyRfft38ieF/9Zbv/cdP4K9KnUPg/ZnDax4cufCVzNNZ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fs9/7yP/AHK6f4L/ABAsPBF552jeIbHSkk+d9H8Qo8dv/wBsZk+5Wm/Wsy4sIbq5fzY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mc567YftLeD/AA5oelQ65Npsb2d757/2PqKar8mx0+TZs/v1538cvjfefHG9m03QbO68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Tf8AH/qCf3P9iOsC4tUik/dQxx/7lHlZ+9RyD9oU7OwtrWNIYoY40j+58lGqRWFhpc1z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3P8AxyrNxdQ6XZvc3TxwW0f33eubnv5te1RHazupPs/z2tgkH7yR/wDnvNUe05C6Zq+F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91b/AGrxJrj70h/55/3E/wByOv0y/wCCH/wgm0bQ/FXiS48u+v7yf7FPcv8A8s/3/wBx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d/2fX1mN9e1mGSS/uH+RP9Z5af3K/VP/AIJ0fD688B/s921nFYSeTqniG6vXuXfy/L/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pU55nZA/N/49xeV+2h8af9Z+88ZXv/odfpf/AMEs/gO/gj9n+zv7qH7LqHiid9R3/wCs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OvxR4Sufi1+35480ewSSebxB45uoERP7nn/O9fsx8K9Bh8JSWdhpqXUltodqlrB9zy9i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M6lMv6HvtfFmyV5JEkT/AFL/ALuP/fd9n/xFavijwt/o9yjfvPtH30m/eRyfcSqclhZ69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y/aY/wDj6/5ZyV095debJ5N1+4uY0/2J/wDb/wDZ0oLp0zj/AIPxPdeH5vD37+DUtHdE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N+/f9/561NPuv+FjafJbXU0cGsRp5Dv5H7uTf9/5P+udYuuf8W58YW2tx+Z9muEe1n8n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AfvK2Pi54c+1ag95ptz/AGbqul/6i5T/AJaIibNn/bSg1OS+A/hd/CVn/Ztw9xJbXGqe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/wAib/8ArnXq8kqSyIivHJNcOm//AJ5x/v8A/wCISvIvg/r1z4p1zUtV+xyQPcT/APHt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ff8A9tNlev6XpjxeWkum+fD5kMnz3Sf7f/tSgzKmqf8AIH3y/ZY7mRLp32f7bvV+TZ5d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RPnT/cSofsFz9jhtm02ed47X5Nkf+/8Ax76muLXUJdUhdbCe18t02b0/j3p/c/3KDM1b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k8yb5/4/9Xvn2Vm6fL5t480XmSPcSOn3P+m+yr8cv2X7NbSzeQ8jw73mTy4/vu/8dZtn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w/vo0R/3M6fvN7u//slaAc98SLB9UvLO5bzPJt0mnf5/777P/ZK8u0z4g/2N48s5mm8t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8lekfGi/m0v4b/bPJkgeOfT7V3/2H3u//oaV4P40ieLxRZvv/wCX2F3f/gdfYZZ72C5D8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4TPorXInhktrOJLWOGPybXYiPHJJsRP8A4uq3g/S3uvHmt3ipPGvnwwPvTzPM++/yf9s9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WIXlex3yTz3SO8/+3s3/APjlZ/w3lhij1yZr+D/XzfuXuvL/AOWGyvjXT1P0SNTQ3pIr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Yk8x08hJnSPy/vv8lfM3x8+Kq+KPFFnYWFzqUlhpcCb/ADp/M8yb+OvZv2hPir/wrTwv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Xm+CyRH8yO3fZs376+PNKludU1CzsLdJLq/uJ0gRE/5aO9fUZDgfc9tM+G4ozSd4YbDf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z43fEiz0rVrm6nsNLge6un/1kcfzx/J/6BX1jbxfb53hXfJ+/RE3p/n/AJZ1518DvBCf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mR39wkP9o+dB/wAfEzz/AHP+2cdd5Z3X2C3SZkkd5HnnTyf3f+xXl5riva1j6TI8D9Vo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arje37v7Z50/+f8AvioY/wB7sTyfP/cWtrsT93993d6m1SJ7DT0tt/8Ax72Xl/8AA6ZZ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zvJeu/3P4IIK8k9ofcB9UjRGf7L9o+T/AK5o8/8A9hVO4v8Azft8zJ5aXDzOm/8Av79l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ze4/5d9j/J/cRN9YN5dPFbW1s3medshd02P/ALbvRyAaV5Yebo8MO2COaOym+f8A33r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eZv2eW7p+8/jStKzl/tSNIVk8vy7WHfvT/Wb3d/v1Qjif7RM6pH5PyfJv/effko5AMTx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53eZHDb/cdE/1jv8AJV+38ZW0ngrUL9Xngs9PTf5z/u/9x/8Av5XDfFy/mlvNNhXzI7aR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/wDxuuJ+JF0114bs9BtXjgm8STpAkLv5fmQp/B/20oA9R8L6mkmhs9g8f2P7FM73iT/8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T/gddbocsOqfbLawto47OOe6d7xP3cdx88fyI/8AHXB+G/C/9vR2elQLJP5cD70SF47e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/ANyu28SeI4dGjTTdDhjnfVHd03ukfmb5/wCD+/8AcogBN4sv01nxBbaJbrJJDHO+/wAl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+yPVnxpfp4X8FvpuyeT7PB/B+78v53/jpnw/8Lf2Nb/bNUtpPtNxBC+x3/26xPHGqP4j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bae77/Jn/uP8nyVoA/S7V4tHTynjgTz/AOP958m96p+Gz5txMipJHDImz7n8ez/7OptQ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d20mz77/AOsTe9WfCdh5sj/Z4fI/ebEd/wDc+T/0CgzPUtDi1LxH4Lt33/vo/wBxH+7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Wuj2zrDJ+7f59n7z/fqHwfrT2vwv3xPH51nO/wByuq8F69Nqmh2zXEP2V5Pn+dPLrnMx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JB9nT+Oq2uXUNho/9pab5k9z/HDv/wBZV+4uvK0vVH3x7/L2fP8A+yVzflTa9o1zbSwp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3fmJQBt3mqf2pZ2t5LbTxwxonyb/AN5TPt8P/CQPDFNHvuIHrH8J6XcxXCWd19qnezT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49/4wsLnf5aW7p8lBoZmmRf8I5rl/J5M/nSfJvf/AFdQ+LPFs1/HZ38sMmmvbu8COn/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hHyrdLlfLnhuPuVg29i9/wCH3SJ4/O+4+/8A5Z0AdDo+g3N3p9nGz2t0n33d/wDWSUXf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aWG6gm2b4Jvn8usGS6vNBjtoYn+f5N7/APPT/WVseNNZsIvAc15LNHvt4P46WoGP4gKW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PuZLr5Ef/VyV0WoaXD8QdHhT/n42fP8A8864L+3tK17w/ptzYTfarDZvSZP3nmfJV24s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c11B8+9PJ/1mz+5T1A/Of/gtn4JTwJ8d9HsINS/tH7H4eRN/+/dT18Nxy/3fuV9e/wDB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LZLj7Vv/ALEtk/ff6z7718c+b+8rsMyG4k/4nlnt/wCWe/8A9ArK1TS4bCPXLn/VzXj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gh/3HrK8Uaokun3m3+/s/wDH6zAufB+wS/8AGkKbPM+R9iV45ofxBhsP2g/Ez2NtqOpW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1zsjtLObf9/7/wA6bPn2fJ8+yvcv2e7X7f45m/0mCx8uymd5po3k/wDQK9St/wBm/wCE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HR7qa4/fzPNe3X+kO/3/AOOvBzCrBe5M9zK5+y98+Er/AMWa1Y+E4/PmhtYvD/yTTW2o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sT+D7n8deo+DNK17S/BEOpeIvDd9rkccEz2WyGZJLje/8D7/AD4X+4+/Y/8ArNlfUP8A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QxfD3TY7aNPufbbqTy/++6zbP4I/CW/jbzfAdjP5b/Jv1S9k8v8A8frw6lWnNHrfWD5h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Ta2vtSsvDqxp9qnT+0Lp/tj79mz7NsR96f79e3fs9xWHijQ7y5tYbrUk8/Zv8/zJLhP7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A9G1Ca/i+HXhG6v7x9881/vupJP++3r1H4X+N/DHjyzmtte8H+FZ9Ns3/cW1na/YfL/7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mdSpzwPlv9njXX8Y+ENahbTftzaP4hv4Xe5nf92nnfIiJ/wCu1uPhBZ+LZd9xo8EHlpv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9lv9lrwf8EbPxUniNJ9Y/tzW5tR057O6eD7HC/3E/wBuvXdL+H/wourd/tE3jSxT7nya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n56czh9nM/Kz42eA3/Zu/a40PWPsccltcT2urwQ/6uO48h/nT/xzZ/20r9yNU/Y3+Gvh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N4ggurzWNIS9TUvsSXVvqG9PkSFHf9yn8CJH/wAD+ffXyB+1Z+wJ8N/2m/Abab4c8eXe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FudY3wQed/cmd0TYkn9/fXgf7Hf/AAU2f4LfDPXv2cvjpHrFr4R0/UfI86wn/wBP8P3S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H8n/AD0+TfX2mVv2sIe+Z1Kc+Q7D9tD48eIfhf4f+HVt4X8W+IPCOq6xql7/AGpYQz+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cj/PB8/3P7/8de5f8E47VPiF+2hoPhjxpbWvi7TZNLmmvv7VtUn+2P5H8e9Hr5y/bs8O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Zh+E/jlPHlheQag91ePq6X13bu72uxHT76f9tEr6f/ZX8EQ3/wDwUEfTYr+60ObS/Dzv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Mmz/AOL+5XRiqcOf3DH2nuG9+3hr3xU+GvxA8VeGNehurH4daxezJpEKQJ/Zkmn798EH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fK9zNoNhHs+waHsj/wCeNr/8RX69ax8QUi8P3Hhv4taVY6x4bvPk/thIPMt/+3lP+WP+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r+0Z/wAEnNN0uzfxD8N0tdY0e4Tz3025uv8AVp/ftpvuOn/XSvNzDL60ffwxhh6/P7kz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r/4bzabpr+XDJPDB5P8Aq45PnrK8P2skuhoizeW0f9yvXf2yP2fbz4VeC9KtdU0e10qb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SfzNiO7/APsleaeG/Dk32dNrRx+ZXLhaleEPfPToHc6X4jsJdDSG4uZJI/IT5Psqfu3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LfxJYfOlrrfia1bZ9/8AtGef/wBHI9dz4f8ABqReD7CZvD2qyQ3ECbLxNOfy5P8AgdYm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+2vPprx/wXiPBJ/4/Xz9fMsZCcuQr2EDBuLC21m4hvItSnn1KPZvd9QntfMT/tjD9/8A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ntft/wAUIZmtrGC5+1fP9md5PM2QT/fd0T56+KtLv/Ct/efu9btZH+/sS6r7q/4JN2Nt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0k+1PvR/+mCJ/wCz10ZbjsVVr8kzkrUIQgfb3iT4VaD4y1T7ZqVhHdTbHg+d3/eI/wB9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+RP7Hg/d10kcv7z5kqS41SGwtJppZo4IbdN7vM/lxxp/fr9CVM8I534oeT4N+A3iRLWH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P+AV+GPw/sLOw1C/sGhntdYj0t9RgS/skurSSFPLR0+R0dH+f+5X6C/tqf8ABWfwl4z8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vI/EFzJv0vVNbh/48Lff99IX/wCW0nlv9/7lfmD44+INz4T+PnhK201/9D1y1utLuvtL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AfcSvNx2ZTw/uQO/C0ec3rj/AIleoJf2c0/h+5uHR7qHTfDST2+//ttNUPiDWbb+1P7S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n34X8NXVr5af8Ad0/grVvPBuj+I5N0rwSTff/AHN1VOT4aaDaxoy2fl/7Cf8ALSvlf9Za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L4jeFZb/AH3V/wCXbfcf7NBNHJ/6BWb8SPiho9/b/ZtLv9SvtHk+S1+0+fH/AN9733/9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6brNuiLoN1A/8bpPRb/s3afYfO1tPH/cTz/Mrb/Wyf2zSnlxxPhP4g+GPs7w3V5Dst/k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hf4ktr+8uZtB1LwzBon3HSZHn+dP9/7lEf7Oegy6ol42lQSXMf8Ay2f/AFkdbfhj4I2f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44LmT/lsj/6yj/WmRp/ZxBrEtnrOuzTRa3BPeWb7EtvsrwW//AHSugj8LeIdUjmuf+Eb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Nesvsn/oe+nXHgjWJbh9qalHN/HDDdVWuPhzr0Ubv9p1VP8AY+21n/rVP+Uz/s4s+A/H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8MRyfZ/408SzT/8AkGuwsPjJr1rePqrXnh/ZGm/+yk8//R3/AOB//F1wceja9oMe9nup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PxlrHmf6nz/9t4KxqcUVvsD+owOz+EfxzTRvjBc+NtW8N2Maf2Rdac6WH7v7Q87wff8A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bh8AWun/AGm48H/Eb938n/EqvXu/L/4B53/slePx69rfzv8AY7WTzP7ieXVnT7+58z/S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lYw4mxhdPA0T9qtPv5hqfzJ5iSSfwf6vZVO40v7LeTXNxNHJ9o2Im/wD5Z/PV/R/JsNPd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yIHqnrkVzdXEjyp+5kT5Er7SmeOVriKa/vP9HuY4E2bE2VevLXT5fC66av8AqZERHf8A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G8iWWTybVfIfZ9966HwX4chi0K281vPfe+99n8e96ALlva23hKzRIUkkT7iI7+ZUOoS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QP8A33/1dX7i/S1kmdf+Wf8AHWPqnnXUjxtDJ9m++70AFxFDNZ3jr5cjx7031z0V1NFq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H3zf89PnStLxBa3Ol6HND9p/fSO6ec9cxb3/ANq8f2CXlxJ5NvZP8n/PR/PSgDek0v7f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+lR6X9slvHRZvLuZPuPU9nF99Gmj8776VWt7XypEmVfPmj+5v/v0Aee/tYRJo3gezttkc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+5A//ALU2V+Zv7TF0/wDwtC8Rv9iv0g/acsLyLQ4XvLzz/wDTd+xE/wBX8lfnR+0pYeb8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yvLrVDamflTqmz+2Lz5fL/AH7/APodWdH3xVDrn/IwX+7/AJ+pv/Q6m0P/AFte5gPj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DfiK/uv+Cf2lJf38celR+Ib1NOtkf95J9z76f9dK+6o7Ww0vXPszTSSXMf3/AP4ivhL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L/YDXUri5+1XN54hvfItk/d/Z/uV9saf4DfVJbx7q8tZ3uPvpveSSOunGfxpHCbFn8Vd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5o32J/00rB1Dxb5Xijfav8kab/J2Vc0P4X21rJC/7i1ht/v/AMdauqeF9K8xr+Kb5LdP3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Oe8V6zN5f2m88+e2jdEg/wCmj1zH9s2Gvap9suvux+TsT/vt3Suh+JmqNqmj2b6WnmW1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uD0vwvDrMcMNvD/x7p87v/f3vQaUzet/FD3+sWdnE/kPHPsnmf8A1cabN9dtZ+KLD+z2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/wCWn9+vMfB9rfxa/DYXiQSQ3E/7+Z32Rxps+d/+/aV6p/whum6zb2D6bNA6XHzwIn/o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fDlul/Knnw3H79N7/wDHv/sU/wAPnQfFlxqU11DHazXCbPnTy5PkqzqHhd7WfydS/wCP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AMCf36px+HLnxbqDyWtt+5j+TZvoAfcfEazi1hNNXz7Wwj/1GxPL8yb/AH6s3Fr/AMI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V5I/+hQ/7dPs/C8MWnzTJD5k0j7/ALn7vfWV4f0u88ZXn2mVJ40s/wB4k0yfu43T+5R7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ih5PGc15dJHOkexHR08zy/n+esSTXtV164muZYZPsG/fPN/z0Tz971t6fa22s6HePdTe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/wBASpryWG11B9Ns7m+uvs7+f/qP3cib/uUB7MxzYQy65ealdfaoNPuH2Jv/ALlbeqaX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KSSzjTf5O/8Ag/grYuNetrq3+xy21rvk/cIm/wAz56x9QtdSutU/s23toI4ZH2b9/wC7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4Xt4vJ1iWb/V/wCvT/lp/wADqHxZrNnLZommpBvkn2P/AN91sSWqaD8lw/nw3j75tn+s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Q3kKWcM8aST+e7/7b0B7M4nT4r+w1CHdYx3UO9Hk/wCmmxHrtrjUPsHhvTUi8mN7j5ES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o8d5HJc3DpsTZ/q/vvVDS/HkP2iwhltkkeNIX3v/AH/46OcPZnTm6ubrR4ZrpPMTT0/u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+25N5vg7W3b7/wBt3/8Aj9foppmqp9nuNv7y2kghS6T/AMf+Svzu/bYv/wC0/C+t3Pk+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B1x4o6KZ+ZX7bGyXwPbbf+gin/oD18w/8tK+of22IvK8B23/AE01FP8A0B6+Xv8AlpRh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99P9+v1e/wCDbvQtV1Tx542msLaSS2s9IeC6m3+XHHvngfZX5O6XL+8r9XP+DbPWdVuv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jtbPULJ57qH/AJaXDwPBs2f99vXuYT+DMmZ+tdv4cTRtHudt5JJ8+/zn/wBZWJqmspFo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uPkSGt7UJbzQbd7lUjjT5N8L/vKP7Gs9Zt/tlukfnR7IE+T/AL7ryznMHQtG1KK3e88y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q/2o+jaej3U0c80m+f8A4Bs//Yq5p/iNLqzeazTy4Y3eBIZk8usTxRYTXVv+68uT7G7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+egB8fjKbWdQ2eTdSJG8zwQ7P3n3E2f+z1j3l/fxazNebP3cn7h0d/8AV/Jsrbt7/Tbq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E2f8s/krS0ewS/s99xDawQ79mz/gFAGbqnhya6s0S4uf3P3/AL9VrPVHtdLmhtX8vy/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JbNPsdzHI/8Azx/56fI9Fvo2my3Ft5qQWvmbN7zfvP4P7lAHJW8tzf6glzqk0d95mzz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njlvLbY7a3JfXkjo8GxP3dvs/g/9Dpl5osN1ZzQ2sMEcO+H98myrlnoN/FbrcwvayJv2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0gAzUNU/4nFnbKl1P/AGo+yfY/l+XTNQtZvC9xc/vvn1Cf9++zzPL/ANiprPWUtY3+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k2ed8nl26f3/APYqbS9Lhv7Pybe5+S33vsf958n+/WhmFxo15pfnXOmw+ZcxpsgT/wBD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E8T6kkcj277E2fu/s6f3Kf8A2DeWFvMkWpSXVzJPv+0/880/uUW9h9q1iGzVJ50uIET7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BbfXrmKVJrWFN+ofP8AP+8+zpUfg/w5c6pqN5M2sTwJG+ydJn8yORKm1jw5NaRzf2XN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vI6hvItStfD8Nta20H2a4fyL2Z0/ebH++6VmaEOsS6fa+OPsemzXX7tH2TI/8H+/UNxN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PutVs40SNJv+WdWbj4S6VLJ/aukw6ldTRp5CJM/7uqXgv4c2HgiN7mJ47d7iff8APdPJ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ufLs93+pkskn2In+3VP/AIWX/ZehpD/ZU8E0b7PtiJ5nmJ/ferNxN5snzTXUnlwIiJ/z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Wep6d9juoYIH2PvegCt4o8Of2zb/AGyz+0Wv2eBERNn7yRP4NlZV54XfRtP+0ypJHNef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V/w34ymtdchsGSSSws0/1z/+OV08fiOz163kmuv3c1vvSCF08vzKAOJ/t6aXZYLcyXyx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dVeazpVrYXPleXJNcJsRHf8A1dN8N6pJrOnzQ3EMEjxun3E8usa88L+dqD/arX5433o6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IAb9vdPdx/v38tLNPv/APPOs+zihutUSGzh1KeaT/UXO/zI7eub0fWby1uLx2tp43uH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dY1OHS9PSz0l9l/ebPk/9nqqZn7Qp+VqUt5NbXk3mW2/9x/yzrK1Twu91rH2l4fPhj2b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viTx5NYWb6Pb6VP52x0e8/2/79Zul+I9V/tF7DUtKnne42f6TDsjjjTZVGh0Oh3Vn4iu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+B9ifJJHIj1j63f/ANl3lsm+S6+0T7/uf6v/AGKp6p4Xm8G3k2pW/mbLhPI+R/4K2JPF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uGPyYE3/ANz+/XOB8Q/t+6o+vWfjO58mS1STyYEhf/gFfnR8cP3vgvxJ/f8A7Om/9Ar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n9qR+NpmT5N8KJs/uI6bK/OX46S/8UX4kf8A1b/2dN/6BXP/AMvDb7B8nXn+r2Vmz1f1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6Do1IZJa9X0OLyvCelf9eUPyf8Arx+4i+/Xs2hxf8Uvo6f8ATlD/AOgUGMz9O/8Aggf4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LvLea6jsI9Rstjo/7u4m8h9//slfoD4TuptL0f7Bb2d1cXlxP99/3ccf+29fD/8AwQH8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5Y2c0EdnHr0L73/27VP/AIiv0L1TS4YrKaws5vLupE/cXO/95G7/AMddWpzlb4f6VNYX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/nu7+ZXiF5qj3+sXkzf8vE7v/wCP16XqEupaNcTabdX8f2bT4Hnd9n7ySb/fry7T4v8A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GmELM8qRaX81cB4s3+ZvWu/1SLzbOvOvGl/9ljrjPQgQ6fL9qt/m+9WVrkqRRumytDTv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PLHI7JWWppTOD1zzsPXGar/x8PXbeIC3zV57ql15Uj/J5j0anRTPb/hnF9v+GGlP/wA9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MaIv/LOvHP2f7pJfhfom7/loj/8Aode6+CrH7LZ+c9anOVviBqn2WRYVkqloeqR2v+ur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Sase8v3/AHe2gzPUdH8WpdXHkxfdqbUNZ8rf8lc38N9Gf+y5ryX/AIBTNQ1R/nT/AFda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yVNb6o8sn36xPtX7ytLS40l/36AN3T5Xl/jrQrN0eLyqvUASSSU+P/V/LVP/AFUv/LSr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tpXqzHE4+95lQ2/9asyRebJ/y0oAzbyXypGqnJf/ALrZvq/f2D+W22uevP8ARZKALP2r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ntf+2lTWd1+8+aodUtUlkoAm0vWXljdGqa8j83fWD9q+y3GxaxPjR43ufDngi5ubN/Lm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ZbeZW/3K+fviJc+bJDbJ/v10Nx8RrzXrfZdP5leOfHD4jf2DZ6rMskf2mNPsVr/12f7l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9xr1v4p8aaxqS/c1CdII/wDrjAmxP/Z3/wC2lfRskqfCX4F2duvlx3mofv5/+B/c/wDZ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N/4s02zleP7Hbum//cSvYPix4nm8b+KPJi+5H/6BWOp6RleC9Bm17UEf/WPI9fRVno0f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/s6f+P1578F/CT2Ef2xkj/uIlenapF5Wn7JU+emcdSZsfBu1+y6PNM337h68u/4KmeEn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wVP+XKGf/vi6R/8A2SvZvAdq/wDZabP3aVj/ALWHhxNe/Zz8bWDfvPtGiXX/AH3sqqZh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Ae2l1y2b7NH539l+f8AP/tvXc/C/wDZ4TT7fR0VPLms7p3/AO+6+jfD/wAFv7G8UI8s1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E3/vI9jpXbfDf4Xwy6poKSw/JqiTTp/vpsfZXdyHhHDfCv4XpoPjTw8l5pXn2F5qMMF1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Z9//AIGlfe1n4X03S7PwrZ29nJ539opBHs/dx/Ijp89cB+z38G08W3GgyeT+5uLp503p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6jo/iPWLTQ/DelS6PfSTW+r3V095sSSO4+ed9iP99H8z+CSszSnUOD/AGxNBe/+GbzR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/wDJqDf/AOQ6+HvjZ4SmHhf4nTXFnHI95IiIj/8ALNP3aV+kGu6M/wAQfA6JrM3kXn9r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18lfLvxw+Etza3HjCHUraSCH7Uib/wDnp9zZXRAKlQ+APjx4DuZfHvjbUlhmjSzsrK12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MiJXmniT4SvqmsXjvbfvvsu93dE/vps/wDQK+zPiR8EbPxv8ePEkOpW0909v4esp4IY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+f76VzHiz4I/avtOpWthdRvb/AOi7/wDnoif7FBmfD158B3urzTXiTzE+yzT/AD/3Koe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eh7rby/tE80+/wD772V9peC/gs+qaPoOoeT/AMflq/8AB/BVy2+CyWH/AAj10ltJs/1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c/7w0PmDwH+zS9r9jR7mSezs9bhSD+CONHRHd9n/AF0d6+n/AId/BZLCPW7lYfM8tET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ApZIvD73NvbyfbNPvUfZ/y0k/fo9ezeD/h9eeZeWaw/PcTo8/8AubKz5Do9pzFn9if4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H5LeCeP7nmeYm+uG/bY+HFta3nwxs7fw34cks7z+0Lq9mfSIP3jpapsR/k/23r69+C/g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7a3/AOWml3V1O6f6yN3dNleV/Hj4fWd1oXgDW5fP+0yJMk8O/wAyPe8H3/8AfrQ0PyL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mqXM1vptjpt5/aLpvtrVIP4/ufJWb4L/AGX5tevJobiG6329r56eS7/f2PX294s+C39v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Nb2J/0z3z10/wAI/wBn1LXxXr0OzzE0e1hgff8A39lHvyOf2h9e/wDBJv8AZ9T4e/s3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PM8PJfImx45LdJ7qed0f5/n8yT569C+OHghPEfwr014vMke3SZ03/wDLRESrnw/+Ev2r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dPp+nWuxEneP7nn11ul6Nc3Xih7OV45LO3tdkCOn7z563p0zM/O74meA/wC2f7ShtbOR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IP4EeuYj+D9t4c1vx/N/z8afZfO/7z7kE/8A8XX2T8UPh9/wjkd47QyRpcXuxPk/g314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/jOaJ/8AWacibNn9yCjkZpTqThrA+cvjT8INEsLfSYWs4J7n7Ek7wzfv/wD0Pfs/7Z18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Z6bNceDfLfUJ3g2W2ovH5ex3T59/+5X3b4o+FVzqnxEsJriSOTy9LRP/AB+vm/VPhAt/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Hc6hev8AJ/v73rzq+FhM+8yfxGzrBQ9nRrHzxcfFrw3YX+pQxeBpJ3s3SB3udUfy9/8A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jT4qlkSz8OWGh+GYbyF3+02cH7/Yn/TZ69B1T9ml7/xB4km8yP7N9td3TZ/0wRK0rP4B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/Lk//odcv1WH8h6WK8TM8xEOSdY+arTTLzWvGlxNrj3WqXN4/wAj3M7/AN//AMfrsvh3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5VnDa6Jpd0kzpbb/ADJH2O/8f/AK9vj+Blt5aI9t5n2e6f5/9X5dGu/CC80bw3rb2f7u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X/fq/Z+5yHzMM+xUa/1pz9889k0zwrJcf67xBH9o+f7kMlTWHjPwz4J0e/SJ9cn+0Om/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h8AobDUU+zp5j7Nm9/7lcprnwRfy7x2SPyZHdEf/AG6wp4GEJ88D7bE+Lmc16HsJz9wp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LGmw2dnPIlndWs8+9P4Hf/wCwev2n/aA+x6p4AS2tf3l5J511Pv8A+WezZ/8AF1+dv/BP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msTXHlyJImmQfZv+ef8Ar33/APj9fpbJ4Jubqzv3lhgkh8iZIPn/AIK9SmfnOY5lPET5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3uvC/jB7j92/2ryEf/WfxolfOvxo/Z4sPG/xsh897rSryPQXf7fYbEuJH89ETf8A89vk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t/ofie1uIfsr3movs+T/AFf7+vPdc+H39s/Fi5ubjy99n4ah2f8AA55//iK6KdTkPLmf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pehw6lL/AGbqVncT+Qj2zvBJv37PuVhapa3+l3Dw3WlalBNGnzp5HmfJ/wAAr6k1H4X+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JPL1RJ9n/A3eue8X/CWb7Zfvtkk/0V03/wDAKr61MzPmy41lLWRPNaTfJ/A8D/vKpyeI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/wB9bpvd7z/V7P8AcT79e2ap8G4b+38No37ybzN//ANlMuPgj5OoeJ5ooZN+x9mz/ln8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xPT/AARquvWaX91cee8c+xN6eZ9n/wBxPuJXt/wj+AX/AAjnizWIbeGedLzTnd/OfzPn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tbPw7o8FtJ9p1S6/uf7aV9CeE/Af9l65qs3yb5LWGBP++656lSczoph8E/hykvhOzs2f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6/Q79nvRrnwl8D/CtmzwfYLef9+/+rkj/fvXzT8L/hp5Vn4fREj/AOPpP/H3r7kj8JJ/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HbXCb32f39ldFOmaHxP+zv8A8E+/Enwb/b017xtrn9j3Wmx/atU05LafzJPOundE3o/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238G4kl1i/fyf30j/uHd/9X/8Au6zY7Cb99cy+ZJNcIlq7/wDLSRIP/wBt63vg/azR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o3/gTy5JEr0IGYzx5avF4gtryLzIEjk/cPNO8kcf+xsR66K317+1JLaHVLOOT5/v/wDL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Z1mfFi18r/TLiGOCaOf/AL+P/HV3S4k8UaBDeL5F0/yOjw/33/g/7ZxpQaQKvizRtN8R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9+eGaBPM2J87vv8A++K5LR7SHxH4DSzb95eaWjum+dJJI33/APj9d/byvr2xNkE73mxH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+f5P+uaVxMl/DYeMLl5bb7Lbao/2212J+7jh3vsT/f8ALSg0OV/Zz8B6lpfijxPeNNHP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l/Inyb9n/TT569+t9LS10SF5dNknht/vvDP+82In9z/gdeM/CO/ubrxZr1mvlxx2exN7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9s0uwvJbea2/0G6hkdET7/AO83z/8A2FBz1PjMfUNGePU1T7TqUENnBseb7L/sfP8A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CXzktbyeSON/kdIP8/8ALSl1TxP5VxeXm+eOz2b7p7Z/MjjTf/tp/wCi6paHdQ+X9pt9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9PIjk+f+5/10etDnOqs9lreWaLeSTyR/f3/3E+//AORKzbjQUiuHS4trWf7GiJO8yeXJ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39na28KSw+fDH9/9x5fmIn/xySprjyZZHhls5Lp/nSfe/wC7/vz/APxFAHAfF/S/7U+G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G6OkyP5nl+RB/wC06+bPiJqljdRbFmtf7Skg8/7NvTzP9/ZX2Jrml21/b3lssMmm+Za+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P/sf9M0Svi/WPhzeap4Te8s7nTbrw3bvvkufP/0uPY/z7P4Nn+x/4/XpYXHVqUOSByzy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8vIe96fdTC3hRvtUCW9lvT/vjf8A+z12Hw/0u2ls4baXyPOuNju+z9387u//AKLhrg/D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z/r5pEh+dJ3/APHPnfZ+7Sub/aw+I02l/D+x0G1muv7b1h4XTYieZHawQO7v8j/89H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qp+zlP2Z4b+058Rrbxn8UNSubD/kD2c7wWTpB5Ecib/v7Ks/sj/D688UfGS21i6Ty9J0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7Zdf3/8AtnXH/C/wHc/GT4geHvDcFnrFi+oJNa6pc3Lv/o8MP35/k37/AN3/AB19geBt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2l20kFtp9q6Jsf8AeRoiV6f9rv2PsYHm43hSGGx/1rn5y/pf2y61DTbOKaORJEtf4P3c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/YXneb5880fyO7wP/A++ue8DxJf/ABY0pLiSP/R/JR/J/wBhP7m+vSLzxHeXXneVZzz+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fzv9/wD7914563Ocx4g0uG7uHeW6k2W7ukn+i/3Pn/v0y30ZIvL238lv9o861R9nl+X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bK27zxHDFb37y/2VA9w96+ya9f92m/Ymynya6k0aQs8caf2j5CTI6fcS1rMPaHN3lhc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yXMiOiJM7x+W7p8n/kNK57xBFqGqag8y6bJd2dw/2pHhfz/k2eWldVpdrc3+obLf+yr5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eyCsqPRrbS7hEuJrrTXjtUfyU/eRyJs3703/AHK0D2hjyXaRR+SvmQJH+/eG5R0+5B/f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qf6PcpE/mTW/yO/+rk+4iJs/7aPXYaXpd/8A6Ht1K1kh3o/75PLj+SD7n3/9ujxBYXMV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HHau/wAn7z+D/bT/AJ6UB7Q8f+MkqRapClv5kjxyfZU/6ZoibH/8h1zHg/7HrOuLqUs0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/r7j7/8AB/45/wB8Vc/aQ8UQ/DnR9em8mfR3s4HndNn7uRP76f7f+x/00o+Ecth4X+GT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Ws10if6u4km++j76PZmh3/8Awnn/AAhuh27xJdWqef8AJbJB593G+x33/wDfyrPwr+Gn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ZNNuf9FfzppEkkk+SmeB/C/9n6m+va5NdSaleed+58/zI9mxK1dc1TUte/c2HkWMMaQ/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/gdADPGnxBhsLNYbBHkkkgh33Mz+X/G9YPhPS5rGT7fqFzJJNJ/zxg8z5P8Afq54T8L2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veN4dkM37uSRHR0+RPuf6zfVnXL9/s7+VZ3W7Zs+Sf8A+IoAoSSzXX2lJYfM8vZ87v8A6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LtfKt3eK2/1kEL79/wDcndH/APQ65WzsF+2PCttdSTbN+/z/AN5J9+vRdH0v5JoVmkj8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OiTp/wCREo9mZm38H7BJbfWLO6h8vy5/uPXeRxJLeTJb/vPs8Cb683+CeqJf+Nb+z87z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/j9dVqml6hF8RIZrC8+yv5DpPv8A9XIlY1DMoW+g3N/eXN4t/PJDb/8ALs/7yP5/7laV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zx/Pv+f/AJaVWj8OXlhpc1zF5caSf+RKs6XoFzr1vD5uq3U9rs/49ng8v7H/AMD/AI6j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+KNU0fWJby+tZtPnR9ltdPHHJ/v7Pv130cVndbHaGOR40+R9lZX/AAi6WGoJYyzRyeX9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EF5tmk8mPZ8j/wCrpe0NCn4glurWzf7U/wBqs45vkRP9XHV+0lsLXT4XtUgjST+DZ/rK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/Y8Pz799cfqEv/CL6pbIsnlp8m/zn/1dPUDpLP8Asu61C8S4hgkSN/7lc3rHhxL/AE9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vD/rI5KzbjxQ+g+NI2/dz22ob03/AO3s+Sut0vVPt/hqF/3EaSOif8DpUwOM8N/YNB8N2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dvevs2P5f3/4K3viZ8RofCUlneWqx/6PsRE2fu/kpnxg8B6Vc6PbW11eR2qXk/8Arof+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bXNLtvCUaWd/cx301nPDsm/1cf8AwOq1Mz8oP+CzHjybx5+1Bqt5cQ+R/oWn/J/zz+R6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3/4LCXXm/tieKt3kbI7XT0/c/wCr/wBRXyI/SvQAis4vO8S7/wDnnDXPeJIv+JHvaT/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4X/e+ILn/lokcFYPxAhSx8N2aP8A8tJ6zMzV+Bf2y68YTJZpH50lrs3v/q499fUVn8Kr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9zfsT95Xz3+yHsl8aaw7f8s9O/8AZ6+iv7duYfuzQbNlfmXE1ecMT7h9RgaHuBJ8JbO6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of8AhUujxbIVeSDy/nfYlaun69NFGnzySUW9+guH3faJPMr5X6xUO72cDFj+EFndf6qa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/wCFUOjb/ng/4BBWlcWsN/8AI32vZ/sJRb+F4bD54nk2f7b0/rE5fbD2Y/T7B9Gk/dXM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Hi3+xvnurmP/AH6JNB+3yfL5f7yqd58Pni+TyfP8z/Y8yOs9fsFBcePNNv7fyWv4P3n+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KafDnw9f8AwTfxJb6Vaz+JLO6tbWC/h/1kaO/zo7p99P8ArpX0TcfDmzMb/wDEtgjX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/wD4KCWFn4N+HeiW1r9/WNXhgdN/+s2fP/7JXtZBUqLGQMcV8B8YfD/4S6r481SztrWa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85P9Xsf7/wAlfo18B/HifstfGya21bVNY1hPDenJpE+qp+8kj+587/7H8FfKnwD8OPp/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6pZJqiJ/v3Tp/wCi69m+LHjKGLxx420r+ytS1i88WapDp1qltOkfz79/z7/+AV+gV6h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+D/7Tdnr3hq1e/vINV0q8g+S5T95HIn/ALPR8VPEdz+zx8J9b8T+A7+C+8MW8G+98MTP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t/HC/8AsR/JXxt4X8R6l4N8JabpVnYQR22l2qQInnvJ5f8AfrSuPiN4hutHvLD7TJ/Z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/kevEqcRQhDkOqWV+/znzP8AEDVNS8W/YJtWs7qOHS9/kIjvJ5aPVOz8UaPaRwxyvJG/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zRvMj3skcj/3HqtH4Ns5Y3e4s0k/3IPMr5z+26x3U6HIYPgP9q+bwl4ftrCLxnqtjDZ/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uw0P9sPUr+42L451KdLj++8E8f8A4+lYEnwl0S6t/uRxp/c8iuT8Sfsq2d/Hu025+yv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pzmHsz1e8+PFzqlx+91XR9S/g33ml2s/mf8Ajletfsh/tt+Bv2c/HH9peNLzR/DmlXEE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aec+zZ8ifx/I/wA9fD1/+zn4q0aTfZ+Xdf7k6QSf+P1ifET9n3x/8QfB82mtbT2j291D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bP7mx3rvy3FcleE3MxxFPngfpN+0B/wcN/CvwHZ3MPgXStY8f6l/BsT7DYR/77v/AO00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CmPxa/bNE1n4q8Q/2V4Vkk3/APCPaPvgsJP+u38c3/bT5P8AYrzrQv2N/HN1IialZ6la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v/ayVpa5+xl4z0uz32FtqusTf8+32LyPM/2Pv1+o0+IsvpfaPm/7NxPxnpf7H+jeGL/4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aCaTVNif2Ve+RH/qE/g2Vj/FTwR4e/4ag+GlnZ634mntrx5t7386SXFvs8z7nyJ/5Ers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+CPhn9g1zSp7HUri9e6ntn/1kf3ErsP+EC0q61S2v20qOS8s/wDUTOn7yPf/AHK+CzLP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BhcLaib2mfAiG6j/ANA17Uv3nz7HtbWSppP2btcl3vDqr7JP4H0hJP8A2eq1vazWHzq9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fxB1vRo4fsuq30b/ANxP3lcNPG0ftwN+RkGmfs++M7bzkXWLGdJPuedpHkf+gUW/wH8e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f/thPH5lei/D/AONPjDVJIUaz/tX+D/UfvK91t7X/AEOH7QkcbyJ5jpv/AI69ihhMNX9/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cfwl8YRad/yAdLkm/gdJ/wB3/wCPpRB4I8W2un/6R4Yj86P/AJ9r3/7Cvrr7B+7+X/ln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db/2Phg+tTPjOTwv4q+T/ildVk8z7+ydKuW+jal9j/0rwrqsf/kTy6+wPs3+wlH2ZIv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7DwwfWpnxhea1YaXv+1eG/EeyP8Aje1evVPB/hLwN4o0eHdawRzSIj/6945K97kuvO+R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/wAu0f8Av+QlbUMqoUjOdacjwTxR8FvDFhb749V1y1+f5ES9T/2dKfb/AAgsLq33rrep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yQ17xPa21/HtlhgkT/bSof7B03HzWdj/ALjwV1fUaH8hjTqTPsPS/Dj6XcWzt+8T+5Va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z+PZV/VL+8lt/JVJ43kf5HSqeoWF5YRw+VN5/mJsnR/9ZXXTqHCQ2919vjeztU/0mT/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+02Ph+FF8uTzHf5/+enzvXN6xrPmxzJpvmSTXCIjv/q/LrsPD+jJYaXDbL5knlp8/wDv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byrdXnkyv5aRpveq2oaNcx2e9kk8mT+/UN5YPFHN9nfz5pH+dEf95HUNn4omlj33nlz3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FdHtAMe8v0v98zeZut3+RH/AHdc3qlr5WuWd+vkSTR70dP+Wn30rttYu2vtHea8htY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P6DZ3VxNNJ+4h3u7/wC4lR9YQBHF5tun2jZBNJ9x66HWbX7LpaQy+X/wCubkv9N8RyW2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b0h3/vJEq54gv5rD5Lqb9zb7ET/co+sGh5X+05dP/wAI3Z20X7y2+2/O/wDt7K/O39pT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Sv0b/ac1qG68D2FtawxwW1xe7/k/2Er86/2kJfK+LE27958iV52LNsOfk14kH/FWax/0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bR/9Y9M8X/8AI4axt/6CN1/6PemaPLmX79e5lv2AqH76/wDBunoNhf8A7D/728knmk16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/cr7k1/XptB2XVrDHIkj7H2f3K/O7/g3v1lPFH7E+paJpNhPBf6f4hf7beP/AKu4d0TY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/wCFWbbzrp/30f303/u66sd/HOU5jXPG9za/Jb/Il4nn/cqG31mTwlo7/aHknvLz5PJ/3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9jS68mCBI/7/APrNlcleaNeX/iRHt0nguY/k3/8ALPZXKBQuJYdL0+8vLx5LWb786f8A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mH+z/JtfMe6uET/rn996634oaXDL4ftkZPMSS6Te/wDz0rm9L0az0a3mv4vLkhj/ANQ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gPjtby60+2sFtkkvNQTYnnf6v7ldbo+sv4MuHvLy8jnhk/0VIbb/AJc0/wBiuY8L6zqV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pJ96P/zzTZ9yu88J+Dk/s/zrqb/j4d/v0AVrPx5/wnlxeWDQyRzXH7mB/wDlpJWl4b0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uZJE+5T7f7D4I2fY/I87T0+RH/1nz1Z8SazZ6zo73Mr+Q9v88CI/7ySgBnjjwvf3V4/2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m/268i8caN428R/FSGz8P3PiCTR/B+9LqZESOO8SdEf597pvePZ/5Erbj0Hwl4jjufEP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Pke/fUZ7X7PD9xER0dNlc98G/hL4kv8AwG9/b/EbxBqVtqm/yLmzvU/donyJ8/z75PLT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DkOwvPBry28z77jyY4P3+/8Ad1Db6/NLb/2Ja213sjutn2yFPM8xN/8AfrO0O61Xwloa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yO/+k3mz7RIjun39nyP/AN8Ve/4TL7Bss7CGP95O/kI/+r3u+ytDM7zT/h9YaXb/AG+X7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ZUPjSW31Dw26Wckkc1x+82Wz/wCrrBvNLubq4hh1KaOTVrfe6Tf6uOT/AIBW9o9tY+Er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403v/wBM6AOSu9Vm8OW8L3FhdXVzef6h/wDWeWlWZNU8rS3S3893uP3Ced/yz311sHiP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MciW/wDqEf8AeVQ8QS22g2dtNb23kR6hP8kP/PP7/wA9AHDeH/Dl5ayWdzK/+n2//Hq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JaeErO60OF2h8ya3g3zvWJpmszRSTPLbzz3nlvPav/y0+5J9yr+l/wBpf8It9mt3897x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oAh0v7ZoN5bea8n2O42Oj18H/tmSpdeD9SdX8zzLrf8A+P1+hfhfS5pbeZLz7/7lEr8+v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9b3fu3t7r7n/AG3rlrfCaUz81v237Tyvh5Zvv/5iKf8AoD18l3kv7z/npX1v+3RF5Xw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7PXx/eS/6Q/9yrwnwnQWbPVP3if3K/VD/g2ftft/xU1i8WaeO8s9OuvIdP8AV/8ALrv3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9Tf+DZvxRf6X8T9VtrVI5LbUINQSf8A8gP/AOyV7eF+CZnM/afR/GT+Lbia2urbyPn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zX8Oap5NgnmP9/ZTPF8s2jT3lnZfvIY4EndKm8P+KIbXS7m8XzJ3kndHevLOch1i10+1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z/UIn/LR/wC5WHZ3954o1+/RofLto3+4ifu46u6h4tTWfGCW3kwTpp6fOn3P33+w/wDf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7TZpH9/y/wDgeygBln4c02wk2bPnkR9ibPM/grNvPGVtqniB9PuLCfZbu8G9P+WnyUax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dzJvj3/x/wDjlOuIkijv7a3SP7Tvd3dP7+ygC7H9p1TVHmt0jtbDS38h3/5eJH2J/wDZ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2SzSRvb/ACfP/uUQedpemTTRXUc9zcIkn2Z0/d/c/jqn4T1T7V4ge21Kzk/tLz/nuUg/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oALi10/S9QmmiuZ5P9T56J/rJK6HVPEc2g20Nzpum332bZs8l0/eSVlXFhYW2oPq1vDH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k310On39za2++88uf7RsdJv+Wdun9ygDHj8nU4rO2v5pNN8z53+f+Df9yq0mmTeI9Q+x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PO/kPHHIn9xHrobjXbO5jvIdLvI47/yP3Gz/AJZvWVp91cxWf2O41K+utV2bJ5krQBml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2XyPtO/9/wDaX/gqbUPGM2qWc2lfY57G81B/keFP3caIn9+rVxa391sRbny5o3RPkT/W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EGyzm+1PH8jp/rP4K0Mza06VLCO1tls5JLCNE/fO9UP7e1LxZef2VFNBBYWf+vm2eXHT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15JapcIm+H/npVyzsLPS9HSH/l/uEfY8Kfu9lZhTMqz8W/8ACG6pNptnfz3SRwO8+/8A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P8YeCIdevHvLO5/0azRINn+3993etK4+HL3+y8lmkkT+NEfzK4mW/f8AtS2s2ST7HcP5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aE3h+L+zLe5RrmP7TcPD5Cb/AN5cJV/VIryLw2lys0cDyO6OiJ+8/wCB1NeaXpstwlzv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9n+3U3hTQbnWbfyW8j7NHvfzn/5eKAKFvqj6po9zYbI4Lm42J/00jTZTbyw1XRrhEi/48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XXU6P4IttU1C6ubPZJc/Ij/wDTOrN5qtt5fktH5bx/J8n/AC0oAxPDV19l1y5s3eSS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daeqedbbEieOeaRPuJ/rI6ydP1lL/SrxJf3byXWzf/q/MStSz1i28OWlzc+dB5cab3f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mlxy2775vLm8xNlZHijVLDRrN7O6mkkuZNm+5STy5I99bXh/xH/wkcdzqVnZ/vrif9x5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F++s65/pGlRo9xPa2vyJ/Aj1pzga2j6hZ6NH+9v/ADLONH+xO7/vJHrUs9UhutDmfZ9q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/C9hdSwx3CR+Tbpv2J/yzqteeDnsI9Sv7Pz5E8yG1ghT/Wb6OcCG48eZt7aGLSvt3l79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vEGmwrDJAlx886P/AH60vD+jW2jSXlzePJcXnkbE/wCedu9WbeX/AITfVLy8lfyHjRIP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/wDBQSGztdP8aJYJJHbRvCif7+9N9fnF8dP3XgvxJ/15PX6Hft8Wv/COeH/E9g1zJdPv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/wCh1+ePx43xeC/Ej/8AUOeuX7Z0HydqA8qqE9aV/WJJ/v11G+oyXvXs2j/8i/pqf9OU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r2jT/wB1pdnu/wCfVP8A0Cs5GVQ/Vn/g37+x2Hwb8f3LefIn9vQo+xPM+5BX35qFrbX9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/wA+d4f+PiT/AGK/P3/ggXrNtF+z/wCObZUkn1K315J3T7kezyE2f+REevvaz0bUviD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r0T93HJXdqcpD448L+b8M9Sv2mngSRHdEm/1leReF98uxG/5Zp9+vS/ih4c/wCEN+Ge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Z99/uf8AA6838Fxf6O7/AMFctQ3wtMfrEqeXsrhvGFgl39779dh4gP7z5K5LxBvmrjO2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v1DeXXlR/L5clWf9bFsaq15KkUezy46xpmlM5LxJL5sb7Urxb4iSvpd5M+/5a9s8URfu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4x74t+6s5+4b0D2/9nPxG/8AwpvRZlf5o9//AKHXs1v8S3l0vYv39lfN/wCyHf8A9qfC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dTJs/4HXs1nF9gt02pJJWlOoRUgXLiOa/uN7P5nmVpafpf2+RFWqFxdPY2fnKnzSV0n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7f8ALOtjM7zyk0Hw3DCv9yuJ1CX/AEh91dh4gl/0d91cfd7PtHzVpTMyG3/eyVvafF5U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/crodLtPN+SgC5p8v7ur/8Aqo97fcojsPKt6ZefurPZQBW83zbj7laUdZunxJ5layda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x5slTCL+7QASfvY65vxBa+UflroZPM+zv89ZWqRPQBiW8XlSVcuLXzY3qtJavFI7/wCs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Bg6hF+83/wDPOuA+MkX9qeC79P8Anmm+u/1SJ4bd3WuP8UxJqmjXkP8AHJA9AHzZb/ur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/ED4gzfEb4sak6ySR6Vo+ozJap/y0kffsd6+rvix4ttvhf4L1jXr1/Lh0eDz/wDgfzon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6Dc+I9QS5vE8x5H8+f8A33ffXOddA+gfg/pb6Xpb3Lfe2V6L8O/Dk3iPWNmx/Ok+d3/5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yxww/wCs/v19CfAfS0tfD/nMv8f36DU7bwP4ch0uzT+/VbxZf+bqENnF9z+N6247t/L+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+ufKn8dBx1D0LwXYfZdDSofiRapf+Er+22eelxC6On/AK09H32tvsX7lZ/iiJLXw/ebv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z51s/hy9rrl+kVn5j2fhqZ0d/wB55iI9er/CP9nm81nxR4Mmt3tYIZPDV7O7zfu47N/9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7B8QPhe8tvfvYW1rBN/Zbojwp/B/t1W1DRv+Ey12wubfSpNKmt9LeB5rN/LuLj7iff8A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fkNv4b/DVPBHhPwlpVq/mR3Fq7wzf6v5Pk+eqeh2F5FJ4b02WHz7P7a9152//f8A/ala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RLmVL6Ty7V9LeF3/ANXD8m90qbxRo32+z8H/AGCaDfcPM8Cb/wC4j0AcrrHi22luLNLV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5Gx/wDWbEneue+Nng3/AIWN4A8ValcabPp15/bdlAltN/rI/wB/Alel6HoM2jeB7Dz4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7P8ARv3nlvvd6wfGGjX11Yaq/wBp8uGTxLa+fvTzPtCefBsoA+NvGHwveX4+eM7ZYZ40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n8v53e++R6s/8ITbaDcTJdTT77zfshmT/j3+T7lfQknw+/4rDx/ZwaDJfahJZaZ5+qzP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f/gdauufC/StZ8aXlzb3Mcf2PQdiecn7uR/P3u//AI4lBmfH9v8ADqHwJJ4b1K48+6sL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7dP7/wD38qz4D8L2d1o9skqRzvp+qXVlsf8A2HfY/wD37r6Nk+FUP9l6bfyTQXdhJaul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yPhn+zxc2GuJeXEME+mx6pdXSWyJ+8vLXz38jZ/t+W9EzQ88T4XoPB8zrDJ/pl7s37P9Z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9y+C/wCz48WqXl/qUP7mN/kSuh0vRvK8BTPFYTwaPHrcPkecnl3Eafak3/8As9enSSwy6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O/f9z93s/uVznQeV6hoKWGoXSWq/JHaunyJ/t15j8ZPC+NL+HqSvH9jjS6+T/no/kV7f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eUke+O1fZv8A3cf3/uVyviv4D3/jLwn4G1W1uY/Jt7XekP8ArI5N6J89AHxz4s0F7XS7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SwzOn/PREnr0X4V/Dm28R/FDWNSieeCHVPndP+emxE2V69/wzzcxaPDuto5Hk1RETzk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+C2paN44uftCx7LPYk77/wB39xK0M/ZnqPgOLTYo7ma18iC28iHe/wD33vrSuLVLXVIb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Y6f3Hqtof9m+A7yZGhkns7hE8+F08z5337K1fiBYXkvgewh0mzt57m4RPkd/Lj8n+Otq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jQ/FXR7x/wBx5MeqTJAmz/V7J3rwrxJ8DLyXVPE9hbwpHNGn3/8AnojwV9ReA/Dj6N4D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S6eeaH/V7/Pkf5P/AByub8SaNcxXnjaa1TzJvPhhT/cS1g31QHz98ZPhzbaN440TSrNI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/wPZXzBH8EvO8B+BrhfMd9kM6f98P8AP/4/X2r4k8Bp4y+LF02jPJ539iIn+k/8u7+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/Ad9a/Bv4UW32aTzryytf+2n+ipWXIwPBLj4I/ZdQ1V1tpLr9+6O7vVD/hUDxeMLCFkk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P9uvoHxR4Dm0HwPr1tCnn3/9qP8AOn9zz03/APs9atn4Dhv/ABhDNb/u0t9O+f8A6Z73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7/hTf+j/ACp/rJN9L/wqWG60fUrNraPfJI+z/vivoa8+HWoXWqab9l02eezvN+x0T95X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Zt7/APtm2urG68/5N6f6xHSoA+Nrf4QeV4kS2uvLjTyN6O/7vzKp/wDCoIZfC95MsMfk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6enr7S+OHwvsLXXNBtmhjT/Qv7n+3XhvhfQf7Zt9STfJHDcTu/k/8833yfPQaHp3/BPv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f69LMnk272VkkP8Azz2WqPv/API3/kOvo0fZrrVLOGJY/wDSIJn/APQK8c/ZH+EE2lx/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f9ieCZ9/mb/sUfn/APkNE2V67rctzYaPYTLZxx3MdrsRN7+Xcfc+erp0wPEPjz8G7q/s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L13n/wCWnl/PXzl4s+FVz/wsCZ1eDdcaWlrv/wBjfP8A/Z194Xlq+qeG3s7zy7Ga8RHn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vFnw+S6+JGpTWCeZbWenQJ/wPfPRyMzPjjT/AIYQ2Nv4es2eSR7y9+5/yz+RHqHxR8Ko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28Cb/wDgaV7l4k8JXMWl+Bra3tv30mo70/6afuJ6wf8AhF7nVNU8bX8sMkC3Fqjoj/6y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B0cjMz5ys/hfbQ6h4eRkj863SZH/AO+K0v8AhTcN1p/iR/J/1k/kfP8A8Ar3WT4X/wDF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ObVEut+9PM/5YQVt3Hw5SXR9SmV/MSS92f8AkdKORgeH6X8DPsuqaDqsSfvtPfenyV3t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1t/rP40/23r2Pwn4D8rVLa2a2k8nZ8nyf6yvSPB/wMh8ZRzQ/ZvLh/20/wBXRyM0p1DE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fpU1+v7m3T5Jk/8AHK9a0Pwvc+HJbmz/AHj6PJO+ox7/APlm+z7ldt4b8Jf8Ib4XtbCV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srx5FNYaW8Nwn7mRERP++Kv2fKaQOVuLWG18Npu8iB498/zp+8/z89XPg/rKfaHS4b5/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B8n/XSmeIJZovD/wBnihn/AINmzfH5nzpVbwHqk2jeJPLim8uG43wbHneD7Pv/ANit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XzdL2K/2pJPkh8n/lp8+zf/ANtPnrlfh/ql54I1h7C4hkgsLz5I33+ZJbu/8f8A37ru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9kkE33Nn+r8v+4m//rn8/wD20rj9Q8JXn2KZLOaP92/meS8n+w7/AMH/AACtDamaviTw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Rx/aP9Q8P+sk899if+Q99cT8VNn2NLlUkgSPe6b/AN5HGiPsSuq8N+Lbm1j+x6lpslq8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HRNif+RKoeOPC9zoMdxDa21r5Nu7wf6hJPkg/wDjkj0FHmnw/wDFFnpfxQm8176e51CD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n8H3E/4B89e8aPqj2GhwzWDyRvcf6hJoP3kbonz/APodfEP7QHxu8Q/s03F5qvh+HTZ9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D5LeNIEed3T5/8Abqt4b/b1+PFhJYbtH8B6xZyQO/2O20ue1uP9Rv8Av+c9TTqGVSif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2vhS88MTw/2P5afZd+qzwwW9xs++6fPveuP8D6zYeI9PR7W/gntvPRN+zzI/kR3f568o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80N7m8+DnhW+eTe/k3niXzJI977/ALjw/JXmlx+2H8Ufh7qFyl18K9Hks432QQw6pPH9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9oYexPsaztXtY7b7PDJfeXs3vD+78vZvnf8A9kp9vf8A9syW1tcalJps2yHf9yT55/3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5Z/8FY9HtbN7PWfhp4q0qG43pPNYXsF1Hb732f7D/wAFdtH/AMFT/hjdaHf+Vf8AiCCa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95Lj+5sq/aB7GZ7B+0Br15o3wb8SXi38c9zqlk6QbIP3nnXXyQf9+4N9fLXguwtvAf7O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EzQ0mR08/8Aef79dt4H+KOvftTeKLnW20qTSvA2j+da6dbTJ+81C6REg8+b/Y8t32JX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FTxsmpQwSXkd68+nTf6uTyZ0+f8A4BJseu/BHlY2nyHsfgO6+wfD/SkuPLjSOBHne2uv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xVs9U8QeJPGfkx/bJP8ARdOh/wCWlvCnyJ8n/TSui/aE+KsPhf4T2emxQ+W+uWrokO/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N/K4X9lP4Nw/Fn4j+dFZ2+leGNHvYbq6R0fy7y9d02Jv/8AH664U/ZQ5zCVeFWfsYH0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Pw+8D634kvJrGDXvECTTz/8APSzTZ8if+P12dnL/AKPDteDzpLW63o6f7iV0+sa9YS+F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J96PDdf6xN//ANhXKyF9L0ewtbiaON7i1Tem/wAySTf+/wB//oFeTUnOU+c9aEHGHIyz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us0n3N/yfu/MfY/8H/XNK62ytbnRtYtkt7yeez+1Wu+zd/3nyQb68H/ag8Za38LvB6a3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fVEn87Z+7khgtX3wP/sV0/wn/bm8AfF/Q7Oz1nUrXwdr0kGx7PUp0j/5df4H+4/mVmV7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Z8L2bxPBPcyWsKOk0Hl/6+d3/jrK1XVLyWB9v7i5k+1ToibJI4/PnSBKuaxoWq2uno/h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XyLl59/lpBBv+TZ8n+srlbPxHN4W1C2/tyG+sUjeGPzrZ/Mt5ETfO+//wAcoA6GTxRD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3X2hJoEeG68iT5/3CVZi1S2l1zUtN/eQfJ5Gy5/eRx/8s/v/APXTfXPafpf2rVLO6sv3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6J5cmzfO/wD7JXovwr8b/DeLwvZpdQ+Gf7Yk3vepNZeZd3D/AH/kfZ/7PQBm+HxYRXFz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f7nlxyfOiJVnXNl1p9zumkj+0Qwp86f33/8AsKzUun+xzRxQ/YYZN86J/sfwf+RHo8Sa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trd//RCf/HKAPAf2pLDXvGUd/wD2SkGpTW8++eFH/wCWLv8AO6f8AqbwnpcMsn2yK2jn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f5ce9PnREr0v4R6EmvSarrDJ5H9ofuEdP+eLpsrmPgvo0Nr4XhR/Pjezungf/lpJv2Pv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3ms6pCn7/Z5+zeifu/JdKh0+KG1s7a2ihgtXuEtX3zT/ALyT59lWY7qG/wDu6lPHDHPa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j/YNL0dEVJ/Ojg2Pv/efcuqDQu2ejJo+nxoryT+XB8+9/wC5df8A2dc1rEv9s3k0M1t5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r/3/APYrb8WRXMVwn7nzE/02DZ/wNHSsrQ7DzbN0i8iT7Z9xHfzI/uP/APEVpTA2PAeg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xvHOiP8AJ+72b3R9n/fddPeWFna7Pn8ubyEff/t2s8if+i3qh4ftfKjv/Khkjfe+zyX8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DVHurfYyeZN5/wBqT/cng+f/AMiJQZmf8N5Zo/iBZvb+Xvk86D7n/fFekaxdXUWoecz+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deV6Xf8A9g6pZ6ltgke3ut77H/g31614X0yHxb4bv7+1vPLT7VM+x/7m+ueYGVeSzf2P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dP4/3dYXizxbfxRzPbw31rcxv8m9PL8z/crptDifWfD72e+P/X7HT/0CrOuWsw0NIdW/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eXWYGb/bP/CRx6PeXD/ZZrh9+z/brY1Cbyre6v28yd408hET/lpWVrmlpf8AkpF+7ePY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89/9ssLh45/3+9H2eX5dZgX9E+Jf/CUaP8qeY+/yNlY/xo+H1h43vE+3/anSPYnkwv5f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PDf7rzILm3n+d4f3fmV3Xgu6e/8AC9m1x5kk38b0AcvceCIft9s7TeRDGibE/wCWnyVm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73MV5JPbXjzeRbJ/yz/4HW3401l7bUJppbCeTy0fZcv+7jjqz4Sura/0uzmtdStb62/j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zOV8vXtZ8J3ltq3l7o3/AHD7/wB5srSvPG9n4SuNNttZ8u+hvPk+f/WSV1Xjz7B5e+3h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dc94g0H+2bOzeOz8y5kT5E2eZ5dUB+Rf/BVDZ/w1x4zht02Qx3UKIn/PP9wlfLtx/qxX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1D9qzxyjeZ51vqnkOj/30gSvnKT/AFeyvQMyz4HP/Ewv3/55pDXMfFz9zZ6Un/PR99dV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von/AI5vrmPjR/x+aai/3Hesx0z2P/gnv4c/tP8A4WFN51rG9voiff8A9/fXc/8ACwbG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/v0f8Ei9L/tTxJ4qSX7siWqP+48zzP8AWfJX3z/wpvQfLfd4S0r/AH/7IT/4ivg84yv6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+SB8H2/xV02w+Rb+1jm/23T/AOLok8Ww53tcwfvH/ueZ/wCgV91ah8EfDd1A/wBo8G6H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7JXJfC/4S+APFuqa9bS/DHQI00+6+R5vC8EfmfIn/TH/AJ6b68f/AFZn/Ob/AFo+P4/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j/wNKuWfi25uvnWaCRf76f6uvrHxX8EfhXYRzPL8ItDvnjf/AKFCCT/2SuVj+CPwu1Tx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O1+2Psnm/sFII402f7lZ/wCrM/5g+twPn6PX7mGTY/lyf9919Cfsj+CLb4jR/Z9Wh8xJ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Qb6v+C/2bvhnrOoalC3gPw5/xL50ggd9H8v5Nif7FdV4H+H3h74ffEDStH0Ow/4R/R98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+Y/kf7Do9Y/2HOlWhLmN6NTnhM4/xp8JdNtdUubaKGSOGN/79fn7/wAFh9Lh8B6X8O/K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z/8AXq//AMXX7AeIPgtomvWf+kTa5G8n8f8Aa91JJ/4+9fk7/wAF5/Aj6V4L8H3lreap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X86dJPL3wum/7n+xX6lgMtw0NoHyUcVOUzyj4T+F/wCxv2gPA1grySfZ/DWi/wAH+r3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fsT/ALD2j/tffEzxteazrGq6VN4X16G9tXto0k8x9/8At/7lfLX7OHiP/hYP7VGg39u/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8DS1Ten/AH8r9Ef+CN+l3l1Z/Ei+s7yO1/4naI7+QknmfJ/wCuOpT9/kOqdT7Z7TqH/B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Fuqxv/HvtYZKzbn/AIJxf6O7r4wn/dpv/wCPJK9+udM8SX8u+LXtLj/v79IeTzP/ACNV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w/eO2paHP/orv8+nPHJs/wC+3rzcZk+D9jz8ppgMVWnX9mfFvxM+CKfDnwvc6rca9J5N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uP7+yvLpPHlnYR/LqulSJ/1+pX2lZ7LXWIfNSST5PnRE8ytWXXktpPmtrqPzPuJ9levi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j6zNP3FXkgfB8fxV0f7O7za3ocH8Hzz0Wfjyzv7j/Q7z7V/1xR5K+5ND8eeV44SzaG+8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5e/en+xWrJ8ULb7kVvfSP/16vXo/6u/3jyPrx8T6fpfiHWZEe18MeI76GT/ltDpc8kf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jCWREtfCXiCd/wC49r5H/oeyvrfxR8RnsNH85Ybrf/to9YOl+I5v7P2NbXUj/f2eQ9b0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pnzlZ/DTx5FG/wBo8N3Vr/183Vr/AOyPW3Z/CXxhFb75YdHgeP8Agef95/45XrWuX9/f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nmSOj+Tav+7p+qWFzYW7vcQyQeX995v3H/odaf6u4Yj28zyKz+EHifVLj5ZtHg/v73e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wMe/1B01LxDBaPGm/wAm2snk/wDH3eq3iD4+6P4NuJvt/ifw5Ypbzvs36oknmI/+wleP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+EghudN8eeGZEj+TYjvJJJ/45W1PI8MZ+3mfRVn+zx4btbR5pdS1zVfufJNOkcf/AI5W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HPntdHtf9998/wD6HXydof7aVrFqifaPG32q2+T9zbaQ8/mP/sb3SvY/Bf7YfgbxG6Jq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4NN0H93/AOz11U8DRpfBEjnmewf8JQkVxNCrxxwxon3P3dYml/F+z0b4qaJbRabP4gS4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Z0/vvs+5V/wv48+Dmvag9zL8Mfi9rk0ibP+Jlaz/Z/++N6JXs3gD4l6Dotn5Ph/wHB4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y/8AP/bSuj2YjpND+F+j+O9Pe5sEvtNeP++nmRyf7lcx40+H03g242Svaz+Z9x0rpNQ+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+Qn9xE8vy6x7i1e6k3yPJI/993qgOYs7D/R/9ISON/8AYpn9l/JXQ/2P/t0+PRv3dAHM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P8VdVJo2P+edM/seH+JI6AOYk+zeX9+OoZJbaL+OOuqGjQyn7kdVpPCVtL/BHQZn0brk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fZfL/wCW3+srwv4kfGTxD/wmGpaOvi3wzapp+z7k/wDpdxsf50/2P4647Q/+CidtN8P4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98zv+8t3/268lP7Q1j4x8GPYahptr4gkt9R36Xf3MH7v+Pfv/j/AI6/Ec48UsJL+Cdl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Q/ir/wAXUTSrd7X+x7PS/tV7fu6eXJN/v1Z+Knxpvte+Faa34N1u1ks7i9dJ7+F08vYj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jD4v/tU2E3hi803/hErGxh+y/ZUhe9fyI3/ANjZ/t1wlp+3TJo3g2z8Arp8kmjRzvNd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LH+5Xn0/EiVajy0QqYHkPsf9mf4yal8JfHt9Z+IPDfiq+vPEF1DBBfw3UF9aR7/AJ98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u+Nnxzhi+NFh4M8K3kl94qvIPPukh/eR6Wmz777E+T/ALaV+bsn7XmpeHNbm/4R/UtY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oYfnj3/cRP9+k8QftLeJ9B0+8a6vI7WbWJE1G6vH/AHl/ebP7+z+D/Ykrqo+IGIUORwM5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+IL+HPD+laPrN/4j/tLUL37V9vvIIPs94/8fk7JvkT/AK6V6R4D1PWPGXhO/vLi20f7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+SRERN7vsT7/AP1zd6/LbSP2+NTHjy21iD7LJNbwPGn2n/j0+dPvon8H+5Wr4X/bg1Lw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kvtLvPEH2b+1Ll4PM0yzT59+xPvu/wDt16WD46Uf40CPZwPr+zi1v4VfDvXvE720kniq8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ulrH5O//AFCb33p5f9yTZXbfBP8Aa48JeN9U0rw9qWpRyeIrjTobq6hdHnt7eZ0+4833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L3huXww/lXn/AAkE2lok8Gt38HmXeoTO/wBze7/IlZuuftP6bf2evJpOm6d4ds98MCQ+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/wDXR6wh4gOOtGBn7FH3x8ePi94J8ZXl54e0G/kvtb0OdHn8mB/s9nvTZ87/AHN9fCX7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z/P5EP8A20pnhD4729hcXmixW19PYXjwz3V/D+4uLx/9/wDjjrotT+J/g2PUHvL6z+0X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JJNn3KuXiVS2rQ98uhQPx++IFr/ZfxA8Qwt5kf8AxNLrZv8Ak8z9+9VtHl/0n73/AHw9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n43+FF5bWek+FfEWvR3U0+oXN4k8l/cTO++HZs+/8jp/rH2V5N+yz+wbr+geP5rz4heB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8mHWoY5LP5/403/On+xX22T8eYP6q8VW90dSifqP/wAG7fjeHRv2C/Ja2061hj8Q3u+a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fOn+xHX254H+NN54xt5kaGCDzE32qb9/mJ/fr83/AA18QLHwT+z/AB+G9Lm07S/DOj3r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3/8AZ3rqPhv+1pZ6782ieJLWx8VXEHlv/r/IvP7mzf8Acr5ep4t0q85zhD3Il/UT7p8W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IGj+HvE1ndWNtePsfUnTy9Mjf5/keZ67PVPi/wCHvsf/ABLZoL62kT53T95Hs/2Hr86d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INU0fXo9Z8TalZ/uJrC23yR3l0j/AH//AEOvob4Z2uvfHP8AsS/02z1XTbO4054NRs5o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J8nz19LkPGkMfpEwnheQ911D4g6Jr3+j+dBGlvs2In7yORP9iuV0/QYfEdu+793psab0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m+E/gj9g0eG51m2tf7Vt/3CTWbv5exPufJRJqcMWlvCzz2Nvp6bHmdP8Aj4+d/uV9bTx6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zR8N6pDf6nYJZpB/o+94N/8Ay0fZ8m+uu8J+HNS1TQ4by/mSCaP/AI+kT/V7/wCP/gFe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w0+G8sIZ9ZsLe6hjmuYf3cdmn99/9j+OvoTw3r0Mvhe2+0XMcltqDu8Dwv5kcm9/4K0h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NjWNU8MaDoc15qNzHHZ2eyF5n/v/AMFc38JvFvhL4v8Ag+HXtGmuo9Njd0ne8/cf7++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34feD/EMPibUvEHiDwlJA99aw6U6f2np6I6eej/PseDy3T55P9X5dQ/sp2uj/tP+A7m8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fyINHhukkt96fxvs/wBc8lcP9pSlW5C/Z+4fQnjCTwx438N69pUeq6PqqRweRPbQzpJ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rnv2W9e8PaN8P7mx8L3kd14b377JPPSTy3f76f368ut7rwfqnxU0nRE8B65o82lzvNdb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/wAnyf6795s/1dewXH7Jfg/XrzRfE/hXTf8AhEdYs598/wDZqfZY7yH598Fyn3H/AN+u7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nyFy41Sz/wBJurj95efOmz/lnVaz0zTTqE0MU0lrc7/I37/3f3629E8Dp/ZaQt/x+Rv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+HLCWz8mWby0kfY8z/79dxB0ml/2DoOlx3LXMmpXkf8AG/8Ay8Vw1xa6r4ouLmZbb5Lx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Ouh0PRn1XxA9tbv5lhb/ACJs/wBXsrrbjxbYWtvc/ZYfMfT0+d6DMwZPhA8tnD5s3mJs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GlreeF44ftmySzjuvkdN/wBzZJXQ6f481KKO5kuEjjST/UP/AM9Eq/4k16z8SaOkNxNB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AHAafrMPiPS7CS1h8y8t3hS1d5PL/v10Pw30uaWzuZLjy/JjREdEf/V7K57Q9Gk1SSH7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if8AA62LO6mutDhht/Mgmj2Js3/8fD0AM0/4jJqniC5s7dJI4bedIE/6abN9fBn7Zd/9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zH+1fwf9d6/RG30u2i0u2+0JBPNJAn3P+Wb1+fX7cA+1eH/EO6H7L/pSJ5Ozy/8AlvWF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7ckqf8Kvtv8AsIJXzYn7PvjbVfC6a3b+FdYk0eTfsvHtfLjk2ff2O9fTv7b9t9u+GdhC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ec/+rj/267b4XfHz4d6n4X0r4cax420vxVo+oQpa3VsmnXum/aPk/gmf7/8A20+SSvms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MeY9WjQ5j884/wCGv1W/4Nm/h9qviz4yPeWflx6bpaan/aNy/wDy7o8ECJ/wPzK/Mfxx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1Tw/pM+m+GPtrvap88kdnD/Bvev1r/4NY7XW9ZuPHNta+XHo8fnPe7/+Wb/uPIT/ANDr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ZTZw16fIfrfceF7/AFnS5of+X/z033O/y/uVBHa2Gl6hbW0rzwQ2+90/6aP/ALf/AI/R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uU2SfZt72s82/wD5bVj+G/DmpaXqHnS+ZJDH86fx+W9eWcp0Pg/WbHVNLmhurbzLySfz9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/HVCTRr/AOxunnST/aHdNmz++n/xurNnoz6zrKXjXl1fJs+SF08uOo9Yv3sP9Mt38tP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AZdzYab8JdD2WqSRzbN6fxyb6s/b31TTPt8Unnzah9/5P9XVbT7r+2dQf+1rPzLOPfI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0a58OGZ7WHz/AJN+xP8Alm70AYlxfzaX5NzYfa45o33z2zp/x8JU1nrNtqkaPKn+kyf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ulxXUWsbFhjkhvE37H/vp/HRf+A7a/1RNSSGSSaNPsu+tAOLvPFH9lyW1neTSR/v4Z0m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qniO4trZriTZcfIibPM+589Qx6NpvmWz3CQTfZ9mzfT9U1S2luIbxZvssOn/ALjyU/5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W+jTWuqTfZdNjtZo0SBNn/LxV/UL/TbCR7n7THBcyf6LO/keZHI6fwVwNn4NfxHJcXi3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O8f2etTw/oyWsj2GpPJJZ2/yQJN/yzSgCz4g8UXlhH5lg/nvInkf6NVnRPAem+DdQhdU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VpeE7vw3awPYWvlx2Fmnn/aU/wBXJWVqGjWfjy3vIftPmSSToiIn/LNE/goAs6fqlnde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iWronmVNrEum+F5Hmb7VHN/BC/8ArP8AvisGTXr61vLaws5oIHkn+RJoP3kaJWlp/hZN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urnUPub6ALmn3VhqvnJZzT/Zrfe6b08uOT/YrHl8R2fiPT7y4v5o7Gw8/wAtERP4Eq/q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z29z5c0nyPsrNt/Btto3h+a5a28u2s/3CWz/ALyTf/foA5Xw/rNta6pM/kySW0iI6b/7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bXw3ZvcWEclhcP8AuNn+sj+es7S7WwEbott5jxpCm/8A1dTeG5X0C085pt6ag/kff/49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2ejeJHh025n87WHSd0TfJ9xPv/7FdD4bsE0u8vJrxP8ARo/nR9n7y3f/AOzot7/wxpfi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4nhgghT/AFn3P46reILC88RaNbQ2s3kP5++dNn+s/uUAM8eazba9qEMNhD5f2d0edESm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+T5cNv8AJU2n6DZ+EtLuX01PtU0b732P5nmP/GlX9P0aHS7OG8lh8u21D53+f/VvQBNo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+Wlx8iO6Uy40tNGt3dn+1TXE6On/ADz+/Wr4glttZgSw8nzHj3u71xOj2H/CR6on2N5J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8dAF+8l1LS7i8mt3tf43SH/gFYPhzxF4g0G9s/7Sj+0W8b/anTf/AMfE38G//crp/Elz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HJB5n7jeieZJJUOuXXm26Q28Mm/Z/HQAa5Ff3Wnvcs8ckMiP9z/lnRZ69dWsmxrPyPtD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bpehP5b/AGqby/3DuiJ/7PWjceLdK8vZL5cjyT+RD/8AF0AfAf7eEr/8I54qS4Ty3+2p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e/7QF15vw78T/wDYOev0R/4KEaomvaP4tvFTy0kvYURP9jz0/wDiK/PH9oS1SL4d+JH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2HyRqEP7x6ypIkEj7q1ryXzY6zJIq6i9Skej17PH+6s7ZP8AnnAn/oFeLXH+ravdRE/l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hOpyGVQ/W7/g3jsNHtf2Y/Gd5dQxxzXHijyJ5n/5aIlrBsT/AMfevufxBrsMus/ZrW6j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LP/gdfBn/Bv/4D/t79mjxteXF1HJZ3HijyEhf/AJZulrBvf/x9K+2NR+FWm6XbzTfv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/wDlpXo0zlK3x4uof+FWXKfbIJ3+RE2P5kknz151odr5Who//PT566T40WE1j4L+zfY/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N96wY9V8qz8l08vy0rhrHXhTH1i18qPf5ny1yXiDfFJ8tdVqkT3MfzVg6h/q3RU/wBX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ikeqGqyzeU+1KuXtt5dxv/jrK1Av5cnz+Z/v0tTSmc3qN/8Au3/vV458ZN8u9/469g1y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fXlPxHi82zmfZ8+ysJndQpl7/gnf4ofXpNb0OJPMe3upnT/2f/0OvrGOJIv9K/eeTb/f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zeX/AMaLn7P/AMe0c+oT3X/XH5E/9GbK+1vHni1LqRIVby7aP+BP+WlbUzGvT98xvFHi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T/RrevV/gtpf+iPM1eY+D9Ls9Z1BNsn+/XuvhfS00vR4UX935lUc4/xJ+8jdK4u8l8qS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9yfJXE3N19quH210UwNLR/8AWfN5n7yuq8P2Hnfe8yue0PZ99q7DSz5UfypJQZlmSJ5Y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eS+VH/10qncfupKAH2dr+7/26vxw+bVOz/dVft4v3dAEadKn/wCWf+3UMf7qOn29z9qo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cReb96rlzVaOL949AGDqEX2WR/7lMt5f3lausRJLWJJLQAzWLVLq2dInridciTy5q7CT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LLVIrd6APzZ/4KyapqWl6p4G8K2v/Hj4g1G9vbr/AKePsvkeQn+55k2//tmlYnwX8OJo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Xbf8FQL9Iv2gPh1YSw/6vS9QuoH2f6x3eBH/wDQKx/Ae+LS0837+yuc9Ch8B3Ph+X/S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n+E7Xb/y0/grwfw3FXvfgOVItHttz/wUBM7Ozuprq3q54X0vyrze1VtP2S2f7qtjwXa3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6DnO50O1T7O7/vKzfHBT+xrnd9yRNj10ke2LT9kXl740rlfFEv2q3uUZ/L+T76VtQMz2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s9ukcn2zRId7/wCw6VseG7W2v/FCWezzPselvP8A3P40rB+G+vJqnwvhudSmtYIdP8Na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/f8A9ut64leLxfbf6T/Zvl6In+kv/v8A3K9CmeHUK1voN5pdwl/a+X+8g2fO/mRxo+z+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1uPBOpLfwTzbHTZ5H+sTY/z11t5rM2l29hc2DwTv9i37K4/4Z3KXXjjwHpUsN1Jc6XZT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PIj2fPVAFt4csIvEGia1caldWr/235D2zv8A6JI7+fsd0f7jx/PVzxhFD/wh+q3MVzHd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q5Nk6fc/74plxpdn4j8L+HnlhknhuNe3un+s+559Q6BrNtLo82j3FnPb38fiFNiPB5cfk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PB/jKwuviZ8RbaJPLfZp7vC/+s/1D/wVpXltffEG8S8sLb+x0jtfssH2xP3dx8/zu/8A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F+0R45m014IE2aZ9qtpoP9ZsT+//AMDr12PS3tY9kP8Ay8J/Gn7yp9mByvg/wRYX9u9s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jwp5ccn+3sqtZ+CEl1GG2lSTfpe/Z/00rpJNZm0bUIZrOz/fW/7h3f8A1cn9+tuOwS/t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l4/mJsf/AMcqZmh5R/wjlz4t8aW01rc+XoPn+Q9tN/z2R6v+MNGh0a5m0lfPj8yfz9iP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CXlh58ltea9NAmz959nfz3Te/wD45XQ6ppdzdaoiX8Lz+XIm/wD5Z1maHN+PPBEOqaFe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RI6fu5I6Phn4Xm8Eafo9s00n9lW9q9ra738z+5XW+E7BLqS8muJpL5LjfP8Avk/1aVm6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dNP9mt4HSCFP9X870AQ6xapdW6PLNHskffv/AOWkf36xI/FFto1xf2d/N5+pahOn2Kb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yuw0vwGktnDded5b/OiJ/wB9/fok8EW0Vv50Xl+db79jp+8oAyvD8tzdahrb/u90cEKb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8RzeI7DTX0NIPtlvB9+b/V7/AO5VPQ5dV8O6hrG62junksk2Pbf6zZ/tpW54b0aw0a8t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ndP+efz1pAzOI+365a64ltcfuPnSd02fu43+ejwtrNnfyeKobqb99qF758D/APPT5ET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xJf+F01Bpv433/8AA6xPKttLuI0bzJ/tF08G94PM+etDMzfGHg7R7qOa5W/nguY/+Xm2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X+H1ha+KPCunwJfQXnhtJk06Gb95BcfuPk/8h173Z6NYfaLxJbaPyfIe6ff/ALFcT4ov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NPLvLNPPR3TzI/nT7lAHH2/wl02/wDBesJf23/EyuNRd3fZ5f35/npnhf4X6b4t1x7n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RHT/AJ6fPXSeF/O0a3ew1a58+5uJ98E2z93I++t7Q7Wz8L6xfuthBYvcIk8+z/l42fx1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yw2FhbWyWfz6XP5CJs/d7KmvNUeK8uXihjk8xPkfZ+7rvI7WGWOw/fQSfJ571Tkls5bP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Pv8A7uj2YHmPiDwbD4o8eaJqV55f2OO1eDya8is/2adSi8Hw6wtzBHDJdJvh3+ZJ5P8A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saP9guLb7BD56R7E/cvVaSL+y9Dtobzy47OPY+//AJaR/J89RyMDhvBepw6DHrUNn5k9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voiIj7K9O0u6/wCEt+zQxTfPHa+Q/wAn+rffWDHpdho2uXjyvB5N5I/kf76JXSfDfQU8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L/tS6/8AHK1MxnjDw55Mieakck29E2In8dZv/Cv4bDxRr39jWFja6lcaRD+5m/dxyP8A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t/29DqtlZxq/wDpN5qnnp/ub3rn/FnhfUrrxZeXkV15F55mx3f/AJaJ5Hl7P/H6vUDi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PBjRW0k9zbvNdOm/+5A6f+z1wdx8EZtU1jxteeT5EN5db4E/5aSfuETZ/wCOV7lp+l6l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mWdv9q8jZ/rJPkT5K2LzwPbXOj6k7eZbyee7p/0z+ejUzPmzxZ8AtV/tDw3c29t5c1nBN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BvrV8P/AAM8v4V3M1x5cd5cap5CQv8A33nSveDoKWviyw+2XMkkNxa7HRP9/wD/AG6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VaaeP/SkSBHf93G+9/n2UamhzHhf4fWHhLxxYTf8fUNna7HR0/d/P/H/AOOV3+h6NDpd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MHRN/wDyz3vXH+OPCXleJ7z7LeST2dxa2s7zW3/LP7/yfJXW+KOfCempF58dzbzpOn/L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pezA25IprW4uZltvMSNNjp/wCuS+Jl1ba9eabD+/je33u6On/fH/AKHXYaXqj+LfDepP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c/krz3xxF/aniu/2wwXUO9IEdNknl7ET/wCzrSmFMwfFkz/Y7P5/M/fp86fu/wDvj/xy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rn2yV7WO2k8lHSbf5kn/AABNlX/FEvlXiI0Nr5O/f88D+Z8nyJ8iVZ8ceHE8UeE3mimj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/wD30qjopnZ+B9VTXtCTzfPjeT/Xps8v76b3/wC/cGys288L/wDE08nZdQTeenyTJ/q97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eaJXJfDfxR5Vn9m8vVI3j+dEuU8z5N+9/n/AOAJXVf8JvbappbpLeSeXvSCfyU8yTzp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B0Fb/hHLzVJH3JJHcyOm9Ln/AJaJ/r3+dKx/tU0vh+2+e+jk2J56P/03ff8A3Kmt/FrX9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Mn8aXvl+X57/ANx/+maVmyeKJtUuPtK/2lH9sTz0R/8Ab+RPv/8ATOgD5m/bN+HN5r3h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Jpdf2d50Kfu40f8Af3T/APsle5af4N0fzIdr2MH2dNiJeJ+8jT5P++PuV4n8fPG95r3x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+wapq6JZXKJ+7jR3+fe//AK+lpLV7C3SGW802BI5P3j2yef5nz/wVNMmoWfsH9qaP9mt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2yJJb/f2fwf7lYNv4SSW8S2t4fIubidP9c7yRyJ87/crYuItNu5Ibm41ueOH53TyU8iSP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O4tXlvLb/T/EcCefCiXNzPBHHH+4d62MTyvXP2btE8UXlm7Q2PnSPZQbLa1+wySI7u+/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GQfCsV5Z3l0k8ifJ8k0CSRyO907/wAD/P8Acr3LQ9ev5biwtri2up0t57V0hmg8zzNi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Xh+60+zdrP8AtW5jghR4YX/eRzbHkf7/APv1nyAdVp+gw6Xoej2EVtYxwyOmz7B/ov35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fK/7Rl/c6N8fNi+fJbahoPnvv/1m/wA96+nI/wB7JsXR/wDQLd/k+fyI/ksn3/8AkSZK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t8KpNN8Q6gkn7t/7LR02P/y6/wDxyuzC1OSZw46jOrR5IHkvxMv7n40/FDStB0mGS6ez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/vp/r3/2Er7w+B/w0m+EHg+20Szm0eO20t/P85HfzLh4LX53f/tpM9fOX/BNv4S3kWse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/wBzp2nbE8zzN/33r6cs9U1iXVLazvLCxnm1C1TyE8/y5LhJ7re//kNK2xWL5vcgcOX4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38SPtNh4QSzuLOxg8z5Hmhf/AGE/+LrEvLqHVLyb7OnlxyP9/wD4HsSpvHF0kXkw/ZtV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zzN7/wAFUPC91bTafbJLD5j/ACfftf7m964T1DB8eaWnijydKleCS21CC63/ACfvJPPu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3+Jf7FvhXWdUuWa2uo7b/Sn3o6SR/InkJ8j17rodrNrPiS2TZDBbW8FlB8/7uPf889T6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s+m2MkNwkKfcf/SPPuvk+/QdB8++H/2HvD3wl0u5m8P+J/Edr9jdIHfTdRurHy9kPz/6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rlfiR4o/aH+FVnNeeF/iLfeJNN+dPJ1jS7XUpI/3H9/Zv/uV9LR38Nrd3KXFnJo7yXV6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3/l7E/74rjPGEVnqmsTXLXM/3/Of5/3m/wA99/yf9c0Ss+QuJ896V+318V7COZPGngDw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z3toH0q/j2Inz/xp/wCOV6j4X/4KT/CXRbP7Nq3hvx/4ReP7ltc6J9ujjfZ8mx7WZ3/1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A01TUEtlvLXybjyYHf7F/f8Anf5657xZ8DNN+IOn/wDEysNK1L7Yjz702QTx+e7on3P+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/wCCpXwZljh/4nHiqdP3P75/C91/z33/AD/98JW94f8A2tPhj8c43s9B8YeHL651CB/9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z3/gSbY9eb+IP2I9Ei1BJl/0VN7zok39yBNif+P1wfxc/YjsPBvgfxDrDQwXSWdlM/yb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5P8AtpQOnTgfb1nL4b+GngvzlextbCzR/wDXP+7/AO+99cB4Lv08ZaPDc2CQQQ3k9rqL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4/kevxh/YD8JeJ/jTrGmzatqviDUtHt508izuZ55I5Jk+d/k3/8s6/YDwx4cSw0tE1K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JbfPHHIiOmz5P+BvT9oKpT5Ds9L0uHw58+qX9jHNGibNn7+SREn/AL9b0ksMv2y2tYZJ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f8A1n8dY+j6XDpdxN9jsIYLnyLpN/keZ/BvStXXNYh0u8uZmmk/1/8Ac8v79rVkmP4o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n+TZ56On9/Yn8FXNHsLa6j8lZrrf56eejp5f8eysfw/50skczWtrJ9o3x/ad/wDq/wBz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r/fcxW0mzY770fzPnRN/3/8AgFaUwOn8P7NMs4Zv9YmxN7/9cHdHrmfEl+9hG8PnRyJZ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8m//AL7rovEGvJYfat37vzHmTe//ACz3pvrz6TVF8R65MmyTZcOifc/d/wAFBmaVvYf8U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+90RPL+/XT/CPxbjWNW0ppo/MuIEnRN/7yP/AGKxI5YZdHS2t5PLTZB56On+26Vq+BPD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SSRzaW/yf9NKzqGZ0nhOV7D4iI86RyWNxOnno7/vP4/uV0PinfLeQ7fPg+fZBvSuG+Jn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Ld5I5rO9Sbf/ALHz12cvxBs/FNvDftNBJDI6bHT/AJZ1zamhNZyvYavNbN5k/wC4/wC/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r5141tBHNv8AL3p/t1x95darf+NEe1eSO2+ff/zzuKmkutSHhua8WaSR7Pf8iVAHSah4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ktU2eZv2eZVyzurbwlcQ2cV19qh2fu5n/wCWlcZJ4yh+I3he2uYvM/eR+Q6On+rf+5TI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2/lxpbpsdNlXqZnc3ml/2z4fubO4eOSzuEdE+f8AeVxln8JfDvwgt4fsaR6P/aD/ADz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0ln8RtLGlvYNeWsF/JAiJbb0+0Sf3/kpv/CB/wBvb01K5utVs9++C2vNkkcf/AKNQKXg+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zNYXPnrcT/PMn7yPf/sPVzVLDXv+Eotns9Vk02G3TZvRE8y4ff8AcffVbxJ438PfAfVL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PUE2J9jsnnjjf/cStizun8SRveW9tPJZ3H8EyPHJ/wDvKZmfhv8A8FBJXuv2qPiV5v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e/8AwBK8Nkhr2D9si6+3ftEePHb/AJaa9dV4+Jf7tegBc8LRf8Su5f8A56b3/wDZK4z4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n8Edr/7PXeaHF5Wjun+xv8A/H689+JkTxeKU/uRwVzmlM+wP+CQd1baXeeJ3upoIEkv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JP9yv0Ij16zl/5f5P++H/+Lr8/f+CR+g22s6X4h+1Wccn2fUYZ0uXTzPLdE2f+z19y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yV87U96cz1aex0MeqJ/DeSSf991Zj1R5f+XnzH/33rmI9Lf/AJ7R0/8Asub+F5KkR0kd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pT47pJI3Rq5WO2uopPuT/wDfD1DeX81hH83mb5PuIn/LSgDs/tUcv3fM/wC+686uNG0f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Hj2aej3Vlvn8v98nkJ9//gb1q29hf3/+teOCH/nij/8AodcNb/FXQfDnxg1Kz1bUtD06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1eS3374NiJXn433HA78L7sJnvesa9Z2ujzTfbLWRI0/vpXyF+0h+zT4e/bI+B/irwrr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9ttb9Nn/ABL7pPnR9n8ddz8WP2gvh7YeG7yZvEnw5kTZs/5Ak88leXeD/iX4V8b+H9Ys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cIkGxIbqxkjT/gaV9Vh8ZD7B8vCnO58GfsX/AA5uvhr+05N4eury11Kbw/5Nq9zbJ5cd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/wDcr9LP+CLdh5XwT8W3jJ5f9oa9v2f8Ar89PgnazaX+3B4/maFIPseo3qbEfzI49kE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wST8OXMv7Md5cxWEl0lxqk3zpe+RJ/B/BXPU+M663wH3DHsij+WuD+MmjX+qaXeXMWpQ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Qva+f9s+TZ8j7/ken6fo9z9nf/RvE0H/AFx1GCT/ANnrm/ih9p0bwXczXH/CXRrJdQwb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0REfY/8At1z5lUUcLM0ymEfrUDm9D15/+E4ubO38yOSzg3yPv8uuk/t6/wD+e0//AAN6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sNUv9Q8EXOjz6rcTp/o2qu/2Tyf49mz+OqFn4j+P1rcbJfDfwykTf/Bql1/8RXy/Dv8A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/tB7NHql55j/AL6f/vuj7Vc/cWaT/vuvMbfxl8YIo383wl4L/wCAa3P/APGK7zwfrOt3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um3n9y2n8+P/AL72JXu6nz5q+Zcf8/Un/fymebeRfdmko81/7kdPjuX8v5vL/wC+6Xsw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88f+49Pklub+PZL+8/30qD7VJUlvdP8A3I6eoFCTwlp91vkl0TSp/wDYeyT/AOIrNvPh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g/w/J5n9+ySuheWYf8sfk/2Ho8ybzPuyf990qYGJo/wl8K6BcedZ+EvD9rN/fSyTzK27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IP8AcTy6fGbk7/3MlHmzfxJVGhNHLx81TRy+bH9yq3zy/I1VpLBz92agzNK3uv7r0/7V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+VHt30f637ryUAaqXU38L0/7Rcf89KyvNuYvuzSU+3urmKP/AJ6f8AoAv/arnH/PSn/a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x8yfJTI9Uf8AuSUAX/tc1PjunqhHrKRR/N5kn/AKJNZhurd1V5I6APgHR9etr7XPsM80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9l8uN/wC//wAArYuL+40vxm8NjrFjHpcafdedI4402fwVz0Hh2HSNQ1jz9Sj02a8jmfT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v2b6xPDGrQ/DfTL62gsILrWLx3j+3zbPL2f9MXfZ89fxjTwdOr78P6/yPc9oWbfWry/1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NHv+zXn35I/9vZVCWxudL0K88TX1v5n2h3g2PdJ9okf+N0+Ss/Q7lvB1/Y30Wj63JDeJ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nf76fJ8//fdXvil8HNHmfd/bWvSTSP5KJbwf6xNn3Nm/+CvSpU6NKp7Op8LOGpzzgeZ/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YdV8OvfSL9qS1vdKefz7u3m/gdPk+dK3tH+LOmw7NB1Z/O1H5Jrp3RI7u3fZ/t/wU34f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py+dqmoWNnIj/wCk2v2WSSb+DfsT50q5B8AvE2hXet3mreF7KR9TukSfUopk+3WaPN/c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bLJr2V/h8/8AP+tjzp0a5T8U+JLvxRo82j+G7e1ka4m86bUX/wCWcPyfwfwPV7xf4I1L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LC+jmt0SaydEfy5E/vvXWfDfw14k0bx1fXk3hdNO0v5IYbe7m8jzH/v/ACI6O9emaxo8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t5NU8QRw/Yrr7TN5lvbon3ETZ8ibK+dx2bQws/Yxj7vlZ792duFwfP8AGeI+J9GvL/ww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b7L29vEn2eXDv+5s/jeofDGn3Xjq0uLbSfD8ky7H8i22InmP/cf+OvpS88Y+G7a0sPtX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Kd5r3zI7zyE3vA6bP9iuZ1H44x3Phi5TS/D81jff8fT29tZeX5ez5/vpXm088rThyQo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/Z0IniekeIte0bTLyx1vQbq1tI/9CR7iPy5I6uaXrK+E7K58QX+26sbfYlkmzzI97/33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4qXljHBcJ/aUaTT3vnPv8z/Y2VS8T+PLRPhrrGlfY7WHTtQ2TPD/AMtI3T+P/Yr1oRm6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9jy/AdLH8QPB/jLS5tNbwzHqkP3J9VttPfyLeZ/4/wD7OsPxB4SvtB1iGNdann+xp9id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fJVbwx8T4Yfhjf6Pp011ptn5MLyJZo6Sag/3Pn/+11TuL/wb8T7TTdJSzmtbyOf5H/tC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I7on9/8AgStI4V0vh5+X/wACMOc7fxFqmhaNeabc6neXVvoOoO86Wib7ry/+Af36zPEH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bPS4LGxk+48z/vNn/sj15r8X/hX4g0bdqWj291B9nf7FGl9e+Z/wBP77/wDjnz1pfB+w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UvEF9df2lePMj6a8/nRxujum9/k+Sq/smisP9ZjPn/rsRTrT5z1P4ba1H8P9AhvtNiku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Fex/wCPf/3xXu/wr/aa8bfDmzvP+EVudG0m5khf7a9tp0Eklw/8e+vmHw5qmii7uLdd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FvbTeZHbuj/I+z5KPhjf6p4TvXfVkutR1GNPPjvIZ/I/4B9z5/8AgdeY6NejzVqNXkme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WP25fHVrI1/qOsfbrmSFJrqGGDyLSRP9hP8A4irnjX9q6x+MXhDde+HfDLzW++aCa/s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5B1A6p4Ug1TV/FGtW97NsTfY6bD5n2d/7m/5ESt7WPiDeeK7bS3s9Hmt7O8h86C8+1J5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g+SnUzLO4L3K1/PoX+4PoLwt+2PZ/A2O6h1LSbG1sNQn+1XXnP58dw/yJsRPvun+xJW9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+HeleEvANtHBo9xP9l8mHS3gv9P3z738n/rp8+yvjXWPjF/wmvhv7Hpum+TFIjvqlzd6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f59lYdv8RfG0c2i3OjTaxpd5o+npZQPYb/3iJ/BvTf8AP/cr6jJ88zOjR5K89ThrxhL4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08H/ABH8f6Ci+CfM/wCELvfsVrZ62iTx7N/+lb4dn35PJ2fvH/5Z16h4C/b1msPjho+l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3rDpdXUMNlBa28nyf8vLvvf/v3sr4B/wCEA1KHwR/wk2rX/n32qTzI9s/nfaLeZN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/la3wO8f+L/GXxH36L4ctb7S9L/cXPnP5Ed58n397/f+euqedY6M5YinU+D5DoUD9A/j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hNH+K+m6pfX2g6HZQwTzQ3TwWl5Nvk/4803/c++n/bOvqH9nb9ozTf2m7ea/wDCieQk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Ps//AHw9fmf4U+MdxFqV3pusfa7XS9LRLVP7Nhd5432fvvuOiff/ANiqHwz+NFj8K/Ht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eDtSs9+l3V3DAif2xM/8bo6eR/q/7n8dexw/4jVIV5QrQ90vFYL3D9hdcEOg6w81xN5c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fZXnsni7wfqmqf8IwusR3Wq3F7NpyfJ/Gj/AD18D/GX/gqIvxe8L21np15Ptj2f2il4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/emzzN9ef+AP2t4bW21uz0R76+uryF49Oe/vUjjt9/yb0md97z/7H/j9fRY3xMca3JRh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rpJ4ctvDnhubR7B/Le8g+d0/5ZpvrntI8EalpeqRx3Gpf6yf50f+5XxJ4D/bM8YfCXRv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6Wn2pL93ef7Yn9x/7n+5XefFf/gpDf8Ajz4brZrYaPoF5cTwpdPbXT3VxIm9N/ku6JXV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RX9l1j7Ms5dNit9jeZsj/wBQn/PRP79c/rHhKwtZHtvtlr9s1BHngtpnSO4k/wCAV8c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udD8SaGmuabc2dkmnQQzbI7jZv8Av/fdH/3K86tPj5/wt7xhqWsapfXX/CSfbU3uj+XH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fJ9z/wAfrzcV4xYP/mGgdFPJJ/bPrTwP8c7aO30qwv7CfSr+8R3neFHnt7fY7/fdK7P4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ntZyWP8AZ+y1Tf8A8vH+3XnvwD+NVt4D8PzQ+JrnSrHzJ0SyRIEjj2f3PkrqtU/aM8Ma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k329ql7dOmz7Jsd3/jr7bKuL8FVownOt8Zw1MDOH2Tuf7UT+0IYW/eTSSQvvT/V/Jvr8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wn4kmuHkkmkut/z/AOsj/f194aP4j0SXQ31W31XTZEuNmx/tSf8AfH/oFfDH7dEV5Lof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/fPs/eRxpv3/AMFe5iMzoez54TgRTw9Q/NT9uuR7X4UWf2fzJGk1SHZs/wCWj12/7Pfw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9ruvgra6b40t72H+z7nWr1/M1RETe773/wBT8+/5Nmytn4j/AAl0T4yeFI9N/wCEsuvC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TpZrLzIN6fc3v/BWHd+EvFnh34A29t4Y0GTVPFEkG/VL/Xb1/Ik3745ntvOm2b/MT++n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b51SxMfY4Osue/f+tD3sFQnA8z/ag8G/Gbwd4fvLDw5Y3Gh/DfVN/wDxJ/DEifc2fO96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X2X/AMGt/hzWNZj8YTadc/ZdHs/Oe6f/AJZxv+48hN//AH3Xyl8OPgb8RIbPw/r3xS1X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ntf7H0Sby7/VH2O/no6Oif6zYm96+4P+Dd34aXXgf4qfE6EJrnh3RdPnd303Up0ee4mn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Pk+/vevveFcyh9WlRqThP/Cc2Y4U/VPQ5bOUvYatDax3lw+90/1fmP8A36vyRW2lyf6O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0PRv7Zt7m/vJI/7Skn+SaH/lnsT5P/QK1dPurPWdHmmuP3F/b796Ilev9Yp/znh+zGf6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Mdql5+4g2f8ALSuS8q2l1R7ZkkjsI538je/7zfV/xR4XSWRGur+OB/8AljvdP3nyfwVw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9B0+2S61TTYIftTp8k/mSSTfc2bErknm2Fpe5OZp7Of8AIdnH4XuYo5n037/33R3qtH4u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vPA9w7u+z95/BU1t4yh8UeHJrnwzcaVrCfOjvbXX7u3dE+477Pv1NZ69Dqm+5/5eZHf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rvw+Ip1fgM/Zj49UhljS4bzJPMdNj/8APP5KrXlrc/aEs1urqO2kfz/OT/c+5VmPVE1S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jf5/Of8Aj/2Km0+//t+3uYYv9FeP5/nf+4n360AwtY+x6pbzQrN88kCfc/v7H310Fno9n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Mc6SOnnzO/8Aq6p+F4rbVLh/KsPJhk2IjzJ5fmf7dbfiC1sNU8Pvbfu7S8k/cbIf9z79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w+t0T7H9qeTY8CQ/8tPn+5TNU8Wvf6G81xYQpf3EHzp/z776577Vqv8AZ7pZwwSTWcC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H9m8OR/aXuZJNV1T9w8P+s8x6AGaXYaJFof9jyw/brmP9/vmejwP4c/4Q3Q5tSitvL8u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vNQ1jyZbaPybdPPf5/3m+n3EV5qmoTfY5rWxtt/+pmfzJP8AfoAwZP8AivPFD3NhDH51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30/VIoZfsem3V9JA8fyJs/8AH60tQludG3vZwvH5fz/In+s/4BXGfFy/8Q6p8J9Vm0a8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Ll0SP7Om/wCf/gfl1nUqckOcunT5zodU0a+0aRPsbyPbSfJBTLfwlDo2nvbRW3kW0j+e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15d8BtU1vwH4T028uH8cfELXtQg3zTXOqJa2lun30SFHdN//fFei6v4tvL/AEtPtCeQ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Z6dGt7SHOP2ZWuNGtvtb7X+SNIXkqz4X8Jf294f/AOPNI7bY/wA//LSRKx/DdreaPcTO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7u/l1q/8Jlc6D4Le2jm8v7RB9z/nm9WZmVHoNt4X097+6v8Ay0jTYiTP+8k/4H9+tbQ/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2GSS2uE+d0rUvPAem+PLd0uIftSSbIHd3/dx7KuXEsngjQ0t7DTZNVm2fO+/93b/ANxK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6uLaHZ9lSSf50T+/skqn4wtv7evEhuPPjttLdHtUhn/1j/x76IPFtzdeJIba6s47W5t9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prjXrbS7e8tldJPtGx/O/wCef9+gDQvfCVnFePfy3k8byR79m+k0+ws/Btu9wsPyXGx3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b2s3jfT0udNuZIU3+ek3/PRPnqzcaPquqW/7+8kjm/uUAaUlr/bM+/Z5j+e//bOrnh/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RH9nnRH+T/V0y3lTS9L2N/x+R79+yofDdjf3cly90/lrcTp8if3KDQrfFDfo3hPUkV54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/+Wn+5WRLozxR2Cae/mW0fzvv/wBZVjxrf39+bmz32OpJZ/78flpU3iDVP+Ec0tIbez/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rMD4G/b8sP7G8N+KrPf572+owpv/AO29fBPx8/5Jv4k3/wDPlX3V+23v/wCEX8QpcL/p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T5/Pr4V/aEl8v4V+JP7n2L/ANnSuX2nvm1M+SNU/dVlSS1r333KyLiKu4ooXH+ravo2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55/JXzfeRff219P6ha+VcOlebjQP1Z/4IH+DtSl/ZD16/Z449Nk8XzOkOz/WbLW13v/38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evPtjal/Zs0b/uLbf5kn+/sr4J/4IH+DU1n9l/xbcteXUFz/AMJW8Cfv/wB3GiWsH3P+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1oNxDNb3kF1c2fz+dN+8j/4HXq4f+GefUOe+NEV/L4Xuba8eOe2jnhngf/lpJ8/8dcBe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f7ddV8QPGSXXgeG2uHjk1KTUX894X8yPYjvXNyX8Mtlvjb5JK5Kh6VD+Gc3qkXlW9clq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BXc3FhDdRv8APXH65/oEjusnyVzm0DkryV/n+Ssq4i/efMldJbyw38j+alcx4032sT7Y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nRTOV8YRQ2sbJv8AnryD4gX/APxL7lFruPFE0l1JI7VwHjT97Zzba5Kh3Yc5T/gl3qE2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CR/2leac7wb3/wCm/wA9fX3g/wDZv8W69d/ab/8Ad/7DvX5ofsl/EHVfh9+0pbeLVeS1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6vY7/f8A+/iJX67/ALP/AO1pYapGlh4j8uC5/guf+WdxW1Azrm38Mv2fn0G4864f/V/w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hSL/AFMaV1Vv4y0qWPfbvHIknz/JWJrmswyyvc26R/u0rqPNOP8AGl08u9FSuPjsH+0f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LcP5T1m+G4rmW83y/vPMrQDtvCmlwy/62autt7q32bFSSSs/w3oKWtvv2f6ytaOKG1oN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aVWkleWPZU15L5nyLVdOtBmWLb97WhH+6jqlaf6yr6f6qgBkn7r7tTW/7qP5kqnHL5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/wC3QBVuIn8v79Vo5f3n3KuXP+rkqnHL+8oALu2/dvurnryw++9dVHa+bJ/sVz3iywf+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+6+7VPVIkls3mmh/1aVZt/8ARfvPVDUL94reZG/eeZQB8ef8FCPhf/wsHwXbarFbf8TX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LH8f/kNP/QK8K8B6p9vs02/6nZ9+vuH4gWCazH9juPLkS4R4Puf7FfBPw+lfRtQudKl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APAHrOZ2YQ9d0P8A0v8AdrXv3w70Z4tLttqeZ8iV4D4Xl+1Rp5VfTPwvtXi0OF9km/ZW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N9n+5srs/hfozeXXJSR3OqaokMUnyR/fr13wPoyWFns/joMPZ8pNd2q/Z3T93XK6papL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1uuSwxRvurktUmSWzmRX+WtIGZt/D+wvte+Eetpappt88ekWqJDcv5fyJPdJv/369R1T4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eakn/HknkfuP3cafPXlHwj0Z/wDhA7/zb+T+4iJB/wAe6b32JXzN8fP+DjX4e/CX40eL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l9rHh95tBkewS1S3keB3Tem+b/br0qFPnPHqU/fPv/wfYWEusW1nf/6Kkmlpv3/6v79c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oiWGpT6VbXH/AC2RP3mzZXE/sZ/th6P+2R4b8PeOdNsJ9K0q48Lu/wBjvJ0kk+Sd4/n2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wy+A/BkzTJHc3llDOmx/M/g+/WnszMoDxRYeHNP8H21g/wBqe4uvtsG9P3n+okqbw/f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zzahO8/2nf8A6v5/uPXld5+1B8Jfhh4X+Fdh4j8YaPoc148039pardJa29wlrauj/O/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KaVseA/2w/hp4t0uaz8C+MPCvjHVtP1H7Umm6JqiXdxsR/nf5KPZh7M6f4P+F7Cw+Kn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/s9P3zvJJI7wb/4/+AV6Rb6onheR5tRuZJ7mRP4E/grxz4H2EPxB8SfE7xPcQ6lob+JN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j7Klla7Pk/g/eb69F8N+F7O10+5/s+4kntrN/nmefzPn/wBt6PZmnszpJPEdnYagk15q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J/7/wDHXN/2z/wtrT7aGKw8y2t33pc+R/c/jqtb2EN/I3mvpuzZsS5efy5JN9YnijxR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oZJ4ZJ9+yHfJ8n+xT1A6fwno02g6PDNqnkSWcl68j7P3ccj+f8lM0Px5DrNvrH+k+e+l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yPZXAR/FDUrDw/cvau/kyeddJv8A39xH/c2J9z+P/lp/zzrm/hf4ov5dDm1K6mjvr+41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e8d9m/e9YGh6pH4oTS7PUvNeOT9x5EDp/wAtKueHzNqejo108kcMnyQf8s/L/wBuue+H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eVDPI9um/ZMnl/Y/v70/262/EHjzRLHR4ZpftUaXDvBs8h/3bp/7JQBm+H7p7C80e5ut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2z/vJP7/AMn/AI/V/wASfF+awj1i2t9JjksJNX+ywXif8s9jp99K5j/hX02vaHpt41zB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+r+/U2oeEtY0vwP5Nrc6a8Mer7J5ryTy5I33/I6J/H/ufJWYD9Q+I8PhzxJ42dZpJ5tL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u9r56J/uV0Nnrz+I5NNSK2t/OjskR3RPL8zf/frxzQLDXte8efGO21z+zbp9Qg0/Zs/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RP4P3iV3+j+HNS8L+H7CbZaz38nk79n+rjrSBmavheX7fokPzx/ZpIPn+TzI5P8AbrY8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0XzNn22bZs/332Vm3HgiG/8AhOlsryRvbwbHhR/7/wDHXJ+E7qbRvA+q2qpJvvNXmeD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zd+KF9eeG477deSTpcac6J/yz8vej1sR69f6p4P0F1eO1hktfvon+sfZsf8A9Arm7jSr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ieO32QPv/ubP7lTeAvC+t/8ACSXFg2pWs+lSb3st8nmeXv8AvpsoA6SzurmLT009fs89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p8j1Np5trXVLmG/SP8A0e1RE/55x1ft/Djxx/ury1/0f5E+SqGn2Fz5l5DeQwX1z5Cf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1RLWS2RYZ7VN8z7/wDnp8j7P+AVf8N3X/CUeF5vtkMfnSfI/wByr/jCLTdUvNKRfMgm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yVT8D/Dl9L/ANJa/kukj2QQb08v/gdAFDwfoN5YSXNtqVtAiW/7uB0ff5if36v6p4Dt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vDIn3K6TxBqj6VqkM2yPZ++3/wDfFZsmvf6PbJL+8hkR99AGPJ4X03/hX9/DqUMclzZ7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b0/77p/9q22qePLPSrO//wCYWjo7/u/nd6yvGEVta6Wjr58kMb/I/wDwOsf/AIRKw8b3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oif88/46AN7wfdWH2Pw9CvlyahHqPyTI/wDB+8rsLiw+1axfvceX51u6Sb/+AV5dJdJ4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Y/LvYdjpJ+8j/wBiu5/4Tz/icaxcxP5cMifJ/wB+EoAp65L/AGN4ks7+6SeNLffv3p/u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qmj3KL5my4uv7n8G+r8ms/avGulW10se6O1f/rnInyUaja/2zpd/eWf7v7HezJv/AOen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dhqVr40+zN5E6RwI8D/8DeofEl1bW3h+zhunjg8zV4U85/8Aln8jvWrb+Iv7B8cXl/qm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x70/eeZ+/n+euY1jS3upNKuWuY54dQ+dER/3cb7H+/RqB1vgOw0q21jVf7De1+zbId/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61fFHhLTdZ0vTbm3/wCPy4d0+/8Au9mx6574L2Fn4X8NzTfY/sNveP56Ij+ZU3hu/mGu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NPB/wOmAzSNLfw5oesSQ/uPs9rM6Js/2PuV5do91DYaPDef2VfR/bN88+zZ/n+OvVPj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po/t9xOkFrbef5H2h/8Af2V5vHqj2Gnw2dwmpQTR702WzpPHvd/9v/cqqZpTOV8aa99q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tEuN6eciPHJ8mz/4t66TwPql5daPNZtDJPNH8ifaU8uSRP7/AP2zj31Q0LWYfEdxcQt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PO8ccj79ifcrsfD9+9rJ9j1K8nnfYmz7M/mfaP4/kf7/AO8+5/20qjQ4LXNGvPh9rD3O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r4Zp/wB5Jv8A4Ef/AK512dv49s7qPyb+zutNuZN7pMifvP37pAmx/wDrnvrY8QeF4fFH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/j++/wDqJN/8f/kT5P8AtnXK/wDCL6l4S/0PW7axuoY3+1fbEneOO4SBNif7f+veszam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5sJtN1KH54IHeD95I7/ALhN/wD2zrltYi03+y7pNNs47WH7kHkz/wCs2fIn/kStePQf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z4k021mt3Tz4Xfz7eTyE3vvT7/8ArKxL+/s/FHheH+1LaxsdSs4ETzrN/Mj8753/AOAU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28G/FDQYVmg2STpB5M1qkcd46Ps+/s/56b69s8NxJqmqQw266bpX2h03zWz+Xcff3/J8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bw58QPDbyvHHDZ6xazWtzD+8+RH2Ijv/AH5JHevpbTrVIpJra/huo3/gm/ceZs2PVUwL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tpoNQ+w/Im/7SiT/AGj5Hf8A4A/z0XFhbaXIltdXN1a/Z7p9+yyT7JI6Wv8AGj/x/PVy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G3v4PJ8h972yf6Rv2Jv3/P8Ac+emR6X/AGDJf/Y4bqeGNNTdL/z/ADPtH+oT+P8A551s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cifanutVtt6Ol4k/wBl+z7LV32fJTNM0a8v40s7i2sb62jdP3N5skuPuJ/Gn+/VzUJf3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kaXSeTbP5lvJ+4RP49lMvPEdhoN5cpZ/2dHbSQTP5L3XlyRv8+xE+T/YT+OgDK0u1e6u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37QnyJD+8k2Tz7P/AEXDXyj+3XoL/FDwn/ZVrcySXN5dJdQfaXeOO3Tzv4E/65/xx19V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zR0/0++gmj2Q/wCo8yP9xDv/APRj18nfFCW18b/tceG/Cv8Aq7nT9Lh1d5kT95sgnTfW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+Cdg/hLwPf3NvZ2t8kd18ltM/wDrEgRET/2evYtY+JC+LdKl0+bSdU+0RPJcwW9zaeQm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8/8ArhsevO/A2jLa+G9Nhlmgg+0bI3f7F/ff++/+5XVeG/M1TT0eXW47rzLKFH86BP8A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U0zE4z4g2yS6xbQv5k/9nyPsR3/ANX5EH8H/bSqenxJYSX9tvkn+xpdfffzPn2IiVZu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Q29tA8Mj75JkT++/z/8AoFU7eLytPuZrW5gtU2O7u6f6zz7rf/6LSqAs+H7B4tDvLyKa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v/3n7iDZ/t1W0u/8rVEs9SSSf7O8L/6ZO8cciQQb9lPvLr7L4Ph/0m+02a4sn/48IP3d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VtUttS1631LdeWOpJGl7PsuYHjuJN/7hN/8ABvrQ0IbO6ksNK+wak91Y/wChWX+pg8yO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1n7VG8K3mmz3P3EuZoPLkj+T5/8AyG9dX4oifS7vWLZtV1LSpo7p0dN6T/cgRE2Ps/26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IX87Q76az/v2vmSfJ8/3/ufwUAascqW2lzTRWem33mfap9m/z4/7ifx1ft7CGw+TVIYP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X93GkEO/7/8AB+8qaz0uG1uIbZobeT/Uo7va+RHHsR55/nSo49UT7PbQs99ps15Ajuk3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f9//AK5pQBnf2D9vEm65hk0q4+y2WzZ/tvPOm+vKP2tJX0v9m/xh9gsLq6eTw9qE8EO9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rnXsesSp895Z3OlOkkF7dfO/mff8A3CbPnrwH9vS1Sw+A/jnTdLe+sZo9EuvI2J5d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/WkApnzH/wSf+x+F/C6Wa6b5ltpdl5H2n7V+8t3dP4P/H6/Qvwn8QdNu7OZ47a6jf8A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cI+yvkX/glP8Jf7C/Zb0TVb/8AeXPiBP7Ud9/l/I/3E/2/3f8A6Mr6606Kz8vzrqaO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K/5YPA6fcrjNqh1Ufi3+2bv7Hb6lH5O99m9/4HtaxLjVLyW3toftPmPeQWr/ACJ/sSJV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LexnkjuHhR5ntf3ce9H/ANusHw34cmv47N18y18tLX5En8zzER3T/YkStIGJq+H9L+1X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9lIjun7vY/npXc+G9Lh8OW8MPkxwfbPJR9iJH5b7HT56p6Ho1h4c0dLy48yCGRPIn+f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Hf8A77rnvGnjx/Ed5/x8/ufkR9ieZ5jpP9/f/BXRTAzPEHiNPEd5sZ/MeSGH7n7z50TY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me3fy4fImdH2f6zY8D7P/Q6h8J+HJte37Hkj8t0T9y/l/f3pXVW8T2txbJcQ/YU3wu+9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/wDeJQZj7e1s5Y7lP3kjx/akg/d/9t0rY+F9/DLeaq6NJIkmx49//LPfWVHcvFH9pb92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APWbH8h6Zpdrf6NrFyi3MPnfPa/uf3kfyP8Ax1nUMzufEHgia0jhS6TzPtDvsT/noiVj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GlfYEjtUjf5N6fu/+B0yz1nW9BlSaW8/tJ43+47/AN/+Ct7UPJ8T2dt9vtpNN+0f8sbn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q6ZrMMvnQ74/tMf/AH7k/wBysLR9eudBt9VSW2k+xyPv3/8ALOpdL8OfatYW8V4/Ot/k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MvEuvMktpP8AljWYGr4bitvFulw3kUMFqm/7m/8A1n+3RrHgiG68SJMv7zy/9v8Ad0aX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5aQ/7aVtm0huo9/nRxpH/wBs5KvUDzrwn8KvD3gjxJf6rZ6XY2upXD755tn+kSfP8/z1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lh5cb7P79YPiXRra68P7GT/j4f8A1yP5ckdU/D+jP4X1mGzs5r6d9jvvmnef/wBDpmZ1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56JI+xK4nw/f634N8aakiXkkelXn3E/1kcf/AACtLULDXpdYubO18+NPkee5TZ+7qn4g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3lnqU8cMbonk/YoJI5Pv79/8dVTCB+GP7Vl19q+Nni6ZfL2Xmt3rps/5afv5K8r83ya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jjW3b7/9qag//k7PXn150euqoBu6fF/xK0f+PyNn/j9edfEjZL40m/6ZolelxxeVo6bf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BFeXeNJfN8eX/8A0zfZWdQ1on3P/wAEl7B4vhXr03/Pxq//ALIlfXtv5MX/AC818qf8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f/J/rNbuvn/2NkFfWNvpcMUnzPP/AN914P2z0x/2pP4Zo5KZ9q/65yf8ApkthD9md/tn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mvSP5TyWth/f/wCWlx/uVQF+48Wzef5NrHa7/wCN9n7uP/fqzo99bWv76W58+5/57f8A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fk+T8lPktbaX7zxx0FUy/b+I4Zfuv/rK4a8+EqX/AI81LW7rwxoesW15+7RNS077V/c+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7WzmmV4/3aO/yVz3wv8Aj74h+0fZrx7XUrbyN6ed+7kjr4HjbMvqtGB9pwnlf1qcucZ4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3s7jwB4Ag8z+NPD0Ecn/AKBWb4f8EaP4N868sNE0PTfL+ed7O1+y/In+2lbHxQ/aHh+x/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/wBif/7CvNPEvx4SLw3qULab5byWrpv8/wAzy/kr88o8d1qXwTPrf9UsNL7B4t8N/wDg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4w8dWvi3wr5Piye9ngttj+Zb+dX2l+wH8Kr/APZ9/Z3/AOEVvLyx1W8jvZp3ubN/3fz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i8rwpbfJ8/kJXtfwU8W2fhzQ7yG4SffJdb96JXLHxIx/tvjHU4MwEvsFCTwl8b4pHa38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Sf8AxFZvijwl8bPFuj/Y7+88OX0PnwzPsTy5PkeN0/8AQK9dg+I2jy7v9Jkj/wB9Ks2/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f/fFFTjLE1t5mdPhLBwnzwgeG/C+18baN4s1K28VWcNrDInmQTJ/y0+eu/gunMnzP8td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TT9kce+SP7j/crmP+Wf8Aqa/W+CcV9YwB8HxNh/Y4w0o7uH+/Hvqb7dZ/P5vl1kfZki+8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E0/74r7D2Z877Q1ZPsEv/LtJ/33R5tna/dSSs3ykig+X93TJJUMf3//AByj2ZJq/a7b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GX/ltVOO6h8v/lpUMlyn8KVmaF/9yfuv/wB90y4lT+F//IlZvlpL/wAsareUnmP8kkf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lb/nk/77qH7enl/NNPVbyvN+7JIlP/sv+BpvMqfZgTR38P8AFNJR9qTG9XqH+xvNp6aD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juU/v0fbv+mlQy+F3/650z/hEpP4Zqn2YD5ZXl3p50kdU/Mmi+7cz1Z/4Re88z5Hjpn9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P9yj2YFaO/uYpP8AXSf990+PVLiKT/XSf990/wDsu4/540ySwm8v7lHswD+3rzy/9dT4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qt9hf+7RHYvR7MzPyp8bfFPxXD4ds5muodX/ANJmRLGKBEj8n+B03/x131xp994i0vQU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jU3tn8yO0m/77+/5f8H9+tT4Iaz5Vncvp/7t40R3Sb/Vyb0+/sevVvAXiLStYkuNLs/L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J/x7/f8AuV/JWZZwqK9nCh8PU9nD0zkNA8Wr/Y83hW+eBLCN/Jtbne7+Zs/uV1vw88Xe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yfaE+RJkTzJP9vfXM/Gbxk3/AAjekWFiiPf2c7z6hc3KOkmob/4E/uVh+C/En9jeI9Nv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ffayQ/6yOP8A+IrwK+FeIoe05f6/+2N/ach7rdvpx0ez1LWL5LGHT3e2hhf/AF9xc/f2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jOmitpV9ql5Zv86J88ke+m+K/iv4R0ifS7ueKOfUbPT9iPs3/wAbuj/7/l1xdh8bXubj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2P8AI83zyXFeLh8uqyp+9B/M3lWgamqapZ69qGqJeW19pyRo8G//AJaSbP8Ab+5UHwtl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1GDTtQm/ePD/AKv5N/33/wC+KZ4m+NPiwXGpSLd6HZCz+eBLb9/Ps3/JBsrR8F/Hfw/4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1k1q4tfJTennyed993fZ86V6lTB4qND3Ye7/AHZGftIc5vR+A0uvE0PkfPeXj75vtLv+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c2fx10OkaBZ65p+pXGnX1jfW8dr/AKn54/MR/vpvevLPCXxDXWNN8QWl1ca3/Zce+G9v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zf8A+yVZf4jS6p4c07WvCmzb52x4ZrpEjt7b+CuOplONe/8AwDSGIgcT43+GHhnxP40/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EP2pNmm20ENrYBE3/J/t/cr0SfT10LWbma8s4L59X8myTztk8cb7PubP4EryKf4jfb/i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fW777W2d/wB3cP8Axv8A7/8A8XXeeIPiNDpmkeSs11/Zun3TzR/J+8kmT79fSZhDGz9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QGfGj4baLpfitNU1ma+01PJSSB0vUj+zp/sQ1534v8Ba14t1SbVPA1nJb6leXXno76hD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f9x9+/5P+mlXLjVP+E2+K1teeKJv7Y0WzuoXL3M/kQb3/gR/7myvYPN0nUvjr9h8Lql9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+f8A0lEf7n+wn9+uqjiMTgKMIP35W/7d9DD2cJEHgH4FzfE/4Crp9/8A2gl5HM7zzXCf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/uV5L4l+FMWiaZDptn5N7Y/6u1vIXTy5E/v762dN/alvrjU7yGx8QX1lpqXU39p2+xJo5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XnjL/hdllZ/2rbWtjpttpCPM8MaWvl3Tp/HXHRpZlhpzlW+Bvmt28v8AhhckJe4ed+Of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aVDpOpee1ppiT6pqsz/6JA7/AD7Ef7iP5ez/AL7rY8dajqHgCbw+l4t1qmm+KnSGyvpt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2ldV4J1W28K2F/p1na6Vqmq3kL/AGN77Z5lvCifcT/bk/8AQKgtvO8efaNHa4utP1GN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mxPubH+5/v16NTMHVqQ9vC6iTChD7B5d460LUIbTVLHWIdRdfO2JZzTOnz/7/wDwCuo+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Ii8LwadDGibHmneSD9z8mzf/Hv/APZ67DVLn/hJ/AF1rWsTa9Y6bo+npczQpepBBcO6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BaP8bfEnxPgl02x/ti+02NPItUhR/wC5/An/ALPXTzTr4WUOX3fyYToGd448b6xpur3H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3OxE+SPZv3uj/wCwklaXgnxD/Z+r2yTanca1fXib0tNKmhT/AIGn+xXYaV4Ph8T65pf9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zzXKfvI/k/jT7n/fdb3xh0Pw7dBtIsfDWlaPb6WPtM32GFLX7Rc7Pv70+/XHLNMPaNGc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8Ynw38RzW0f2C1afRNN0jzrq9e5/fyXEO/8A74Sti4/ay/0yZNSSf+xfsvkOP9R9o2P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QZJ7OHR7z7V9kmT7Y6TbLuzfZ/qfk/gqHx58L/K0ea81Z7qbSJPntfsyPJJJ/vp/3xXz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0Tup0+SHuFGD4p2P2fXG0m2utQs5Ln9xDaI8k/3E+/XL+AIbfxj4zdtQ02dNR8iZLWz8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/8ApnWto+jxaz4Eh8M6TfapHZ3moPqE92/7uSOZP7k39yt7U75fCnw9ms7yaPXH0zy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v9z7+z/b/wDIdd/PRw/uUL85fs+fc8xl0rXPGGqXK+CrjR9Dh0yb7ELZNP8A36Jv+fe8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Fdeup77VLXx4mlXF2n+hPDa+X9om/wC+/kgr1Dwj4zuD4JdbGxk0Sxt0d/O+SHzJtnzp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Oqf21pdvp1vs+y23k755H/23etpcRY+LaocsFHuuZsj6pA8s8K/Cvxd4Y1G+ttQvDda7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qO8dxCj/ADp8/wBz95s+evRNH8Ha7fjTf7amS3uPnf8AtGGdP9E/jRHT771oWd/o8NxHp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En2m6RHd4Pv/AN9P4/nruvCfiez1T+0YbNbrVNet5/Jghf8A1Eif3/8AcrzcyzjE1Hz+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BxPg3xZN4nkvrHUZr7WNat3e1tbb7M/2W4dP40et+48UNbXkzW+j/bnuIXgns7OH958n3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id4hlj1S5t9FknsfJ877ck3+vT++n8ddXpHiya58PQxS2M2h6lBp6XsF/v3pI7u+xN/3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83FUZ8/tOT/AMmOqmQeFBo/9mf2jrH9uacvkvs2fvPMT+BE+eql/wCIofE/gGZL9dQk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n8+ePZ/A/wDv/wB+navFfXUaTNqn2q8t53f7MmxI5P7/AN9K1LTWs6BZ26vBpz6fCk9k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XMqzh7/AOoezMvwp4817wj9gh+2Rz2enyJdWX2lPMns0f76fP8A7iV6JJ8Wtb+Jeqf2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/P8AsCeXHcPs+RP/AByuB1H4jWutWF4+p3ljDqUibLWGH955jvsTYifc/g31Q0Wyh8O6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SSG4hd0T7V5cFxMm/e+z/ANkr0KmYY+VHk55RM/Z0zof+EN0rS03+TBPf/bd7203+vt0/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R/C/g3VPHSf2jo9vYzXGzyUd3tY5Pn+TZsf/ANArB8UapDrM6pYpJ9p86bZvvdk/nbP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0z4MeIdeivvs+oaRp3iC3/0KyhT5540+/v3/AO389aZfgZyn7apW5DCpX5DtfFFheeE7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GRESCw1KZL6xjh+ffsf7+/8A+Irs/wBmTx34L/Z/vJLHwXbaX4ZXXLV7W2dX/dxu/l/f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yD4ceKbHU7ybT1n1u10+bfdff8uR/wDfevXdX0HSpLjTdS+3X2l6dqFqn23R0nRLuO5/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o/b1sKv3OI+7/I5fae1+M+vvCfx48GeHNctpvFHiTXJ7m3/ANFtUs3/ANHjm/v7HdN6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S/8ACL/EC82+MJNS0e405Eg/4R66gj+zzfxpMm93r5N8beBIE8TPaRw6xfaHHpjzfbrn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4iTb/k+5/crhdc+H+taXpmlwyTabqGqx73vXm2fZ9j/PCj7P4/8AcrtpcSY2WH9jCtyk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/bRTWfDbv40udc1yw0uR0tXhng8u3T7iO7/x/wDbOvPo/wBpCx8N3epaPFpOm+I5tQR7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7Pnh2bP4Hk314b8K/h/eWHhi2s/EXi/7DfSQPN/oyJ5dm+99kO9P/Q6o/DTTdLi8U6p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8/kwQvN+7vPk+d/9uvDq47E88+etz8gz64+GXxGufHng6FW8E33gPxDql1N9q1J98lpb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8n+5X0Z8K7Xxlqmn2Hz2uuWElkmy5vIHtL/5Pv8A3P8A2pXw78MPievgOwmtvD9/fQQ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8vzn/v8AnI//AMRXsvw7/a91L4SaWircWviDUrxHuktv+XeP/wBn/wC/dfa8N+IlLDz5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4D69j+NPhK10tIW16xtUt7r+zp9Smfy447rY7/fq5JoNzrOlwzaTfwalbXCfPND+8+0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Hfxz/sbUNS1K3m8K+H9N0fyZ3R9O8/zEfe7/AO3vjkfZvjrY/wCGqr/4oax/bGuX+ueH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B1BPs/3HTz3d03/vI6/Tqfiflio885nnf2bM+w7e683w/bWzJJHdb0g3v/rI9lTW9h/Zd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vLdET5/3lfNnwLv9K8EW7wxeLbWPSpE890ffHJbo/wDt7K+jfCeqWF14fhfQ3j+zSIjv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D/PX1uT8UYLG0eeE4f+BHLPCVIl/wC32dppaTXVzHPDZ/PdOn/LOs230D/hLdUS/sHj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6v8AuVt6foOm2tmn7yO6/tD958km+s3/AEmw1C8S18u1tpPvvN/y0+f7le5TxFCfwTML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zSa48/7fcO6Tuifu6zfDfhyH/hILzVbVPMht/wDRU3/6urMevaPpfiRLC61LTf7SvE3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IB/frz23/av8PeHPHD6b50kiRv5H+jO8kfnfcdNj1y4rOMLh/4szSGHnI7nxx4jm+H3h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GlaNZx/8vl5OkFvGn9zfXkfx6t5P2h4vB2h+H9asLvSW1NLnV4rCaORHgT7kzvv/AIMN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hf4T8P2et69o8Pji80/ZPHDZ6X9qk0/e+x3+f5E8v+/XE+FovBP7SHxDhv7j4XeKk0fx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B9k0y32b33zIjpvefZ9/Z9yNK5Z5lTq+5CZfs+Q+hNc0tLC386zsI47ORPssDpDs+zp9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GXE81mnmXkj7Eeb+4lc98M/gHD+znodzpfheaePRJEee1sLy6e6t7N/9je+9P4Pkri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6freg3FtHqXiS3f+y9+jz+Xb73T7+/76eXU4rOKeF5Kcp++EKE5naaP4p0fxR40vNEs5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fUNlq/2e33/c3v8Ac/eV095qlnYeG0hvEg37H2PMnl/PXlmmfBG/8OeTqTeIdSgv454f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Pvo+/f8A9tK9K0fwvDrPhOFLyH7Uv33Tf5kcf/AK9DA1K04c9YzqUze0+Sw8GxwpfzQx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NHes3Q9GXRtY1LWNU1KeS22b7VIX/wBHjSm6pqkPiPXLZL+GCeGSfZavv/2Kz9Pih8b3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+lvsdNn7u8ruIOkt5bbxnp/2lvMj8x/n2JUMfwq0q1O9rm4/+N1T0+6ubrXHmieNNK8z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8FVtQ0a/1mPzlf8A1cHyO9Bmat54XufDn76wuY47aT5Pn/uU63sJpf8ATF/2INmz/wAf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bWF+8d1bb32JvqHX/EaeEtUmtlSS6uf4LZHoNKZj+LLBLXUPt7Xkn2a8fZAmz/WbKZH4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0drcybHTfXQ+B7q5v9Pe21SG1jS3/wCPX/nnVnxJ4Xs/7P3/ALuSb7m9P7lAGbodh/al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f9q3p/rKoeLN8viRLmJJJIbf76f89K25bqz0vT3tlk+fyPn3vWb4486K4s0s/L/efPvR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7v23LqbVND8Q3MqbJrzVEd0/55/v6+GP2jIvK+E/iF1/59f/AGdK+5P25NPubDR9btri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3zQ/8tH3vXxD+0hav/wpvxJuSTZ9lT/0NK8n7Z1Uz4/1H/V1l3H/AC0rX1CL93WJcf62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bsr6WkunluHr5st4v+JhD/13T/0Ovpy4ie1uJk2fx/frysx3DU/Vb/ghnfpo37F+vXlr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X3W/Y/8f2W1/wDafz19Y+IJYfGWl3kN1beXDJ8+zfXy7/wQ/wBeS1/YjvLdrmST/ipb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kHzvX2T4X0G20ETalfzRx21um9Pk/wBZXsYf+GcFT4zyXXLCz/4SCHTfOjghjTen/A6f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W6j2VN9lTWdcvLmVI5PM+dP+mdU/EGjQ/wDLLzN/+w9cs/4h3YcxNc0G8sI/3XmTv/sV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+FYY40/367nXJXsI/8Aj5vo/wDgdcNql14hupJvsWsXUcNcx1HHXlrrGgyO9dX4T8UJ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+7+5v2Vlap4I8VXNm7y6xfSJ/wB+64nUNLubC4dJby+3/wDXepqHRTNX4ueEdB0uB7m1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elfKP7VHjy88JaHZ6bozxx634gn+ywf9M4P+W8//oH/AH8r3jxRYzWtm8ypPP8A3E/1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4i+IP7Rnie51azkn1K3uksrW2T/l3hRE+5/33XDP32d0PcMr4N/AeT7HbW0UPmPJ8iV9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/wCEfTTb/wAySa32bH37Km+Bf7NX/CEaf9u1JI/tkab0TZ/q69UvNG/sbVLC5X/U3CbK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xPD3w51j4fSf6LeT3Wmx/wCsSb/WR13OsbLXR/l/5aJWxYXcN1vVkjkSuY8caz9ls2h2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yHGah5Mt46b63vB9gkVwj7PMrE0uK2v7z9zNHv8A7n/LSu28N2D+XWgHTWR/0cVJJ+6T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dFx/q/uUGZTuJf3e+qH2pPMf+7Vi7/1dUvsv7t0b7slBoamlyrLG776s3F/9ls3dqp6b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/UEh/wCWMfz0GZoaXF5UbO335Kl836VWkuvK+SpPN82gB15L5lvVO3CRDe1TXH7offqh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lxrPlb6huNUS6jrN1SV4pHdayrO/aO4fc9AD7yN4ZPmrE1CLzbh60tU1RLqTZFWdJKlF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ebqCPs/cxvsSvjPx54SmsPjp4ttrXydn9ou6b3/v/PX2T40lT+0Etl/1lu+96+OfjZ4c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eW80nkyTw/In+5RUOjC/Gd58L/BFzdXEMP2mPZX1poel/wBjaFbWFun2q52bN9fIXwjG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X36+n/D+s698ifbL6uWmd1Q9L8H/AA5msP8ASbzy5Hk/5Yo9dtJK9hb/ALpPnrifDel6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bP8AfrS/svypHSW51KR/+u9UYzGappWq3+928iPzP+ez+XVC80uztbP/AEjUrXZH/cf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n35Unn/23d6rXmg2trb71to43rWBmfBv7bn/AAWQ8afsAfHCTwToPhjwr4m0HVNLh1F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+fOjpvT/AHK/Jz40fHib43fHzxJ451a2jtbnxRq82qXVtZv+7jd337Er7A/4OIPAerS/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n2r6hp11au+/yI/3Dp/8XXwB4k+2eXeQ2vmPfb9ibH8zzH317+Fp+4ePXqe+fo7+xn/w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P6J4P1L4aarrlto+l/2WkyaokEn+vd97/J/t1+mX/BNv/goJpX7aXw7sJrPw3faPc+E/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9qkuEgtYHR/kSv5trewvNBsLNLp/LvJIN77P+Wfz1+0n/AARI8W23wH/Yz8T+OdRmjtYd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v+Wn2VLW1StK1MIHm/8AwcqRJY/Df9lr7PZx2r/2d4g3ps/7BVeb/wDBAfx5Z+Dv2nLx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aRDZI7/8ALR57pERK4/8A4LSft4eG/wBte3+CqeEr+S+s/CenatBdb4PL8t5/sv8A8Zr5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L9jzxZc+IdL0e11W5uPsqbJp/Ljj8ifz6j2PNAPhPb/+CvHxk17Rv+CpvxLs9N8Q65a6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N68Ecf8AxLrXf8iPX11/wTb+I2vRf8Ek/wBq7W5db1Kfy9OvbKy869eSS3dNL893T+5/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z9pG8/al/ag8SfEW/s7XSrzxRPDdT2yPvjjdIET/ANkr0v8AZ0/4KHXPwH/ZT+J3wut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iC6gnv31Hy/s/n2vkfImz/Yq/Z+4Z+0Mr9mf4v8AiTVPiJoP/E+1mR7fVNM+/ev5f/H0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FNqml/abqz1KSbY6JMn/AC0Sv5g/2Q7W2v8A4waDYXTz/Y9Q8Q6Taz+T/rNj3qb6/o9/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7FH7KeveJ2v447zT9O+y6Xvf/j4vXTYiJ/20+es6lMv2nMfnL+1R/wAHAfiT4I/taeJ/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1LwN4Tvf7LSZ0f7RePAmx/n/ALnmb69O1z/gsNefGT/gm38YPHngiwn8F+KvA72Vra3K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Ed9n8H7t3/1lfiH4g1mbVNUuZrx57qa8d3n+f95I7vvf5/8Agdezaf8At/8AiSL9kTW/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r4b1hIUnvLa1f+0/3E6T/PNv+f8AeJT9iP20D3v4T/8ABbj9pPWvEL21x8RbqRLjZv8A9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f+Cv3yt7D/hPPD9glwkklzJapPdPMnlxyfJX8oPw38Zf8Ilqn25kuLj7O8Lom/y/M/8A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DoC81TT9Ns7/AOE89r9jRE86w8Q/vJERNn9ys62FD2h+uFvqn/Cv9D0e8vJpJ7Ozunge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rrxP9sz9szw3+zT8L9S8T+KE1WPwlb+L3R5rOBJ7iT/SnRERN6f3K8r/AGS/+CwPgP8A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dno91BrHiDUXtZ7Z5v8Ajzm+yzzv/v8A7uH/AMiV8s/8HJnxGTwR8M/Afw90u5uPJ1Tx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5DB8m/8A7+PXFTp+/wAgHD/t8f8ABeu8l+Nltqv7PGtyR6JqmnI+tw6xpH7z7am9ERP+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Ei/+Clni39q/wAN+ME+I2q6V5Phe1hvftMMCWsdvCib53f/AGK/ASSJbW4e2imknhkf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+1BqXwg/ZH8YeEtJuZ47/wCJF0lldXMP7v7Pp6IiTp/z0/efc/3K9CeFM/bwP0d8J/8A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jVbW/wDhvHB4YkndLV4bp/tdxap/f+f5K/Q79l/4++GP2lvgnZ+J/DKT2Nhbx/v7C/Ty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v8A30/7+V/Ld4Tls4by2e6trqe2t3T9zDP5fmf7D/J9yv0p/Yb/AOC4/hX9n34f6l4e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xrf9r3t5DPBJHsR02QbP+ucKJWPsJxD2kD9v/B9qlhp832qGSD/gdch8UPjT4D+AUmj6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ArDeO/+male+RH8n8Hz18oaH/wcOfs3+KLN7y41LxHpskafPC+nO8lfG3/BzB8brDxn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Y5IbjS7rxC6P/rNl1s8j/wBAes/ZhTgfov8AHD/gqf8AC79m74N6V4n1bxbpuuaVqmqQ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cfOk773RH+58lM/Zb/4LK/Bz9pH4iP4b8L6lrEl/qEHyfb9O+y28exN77331/Nh/b1tY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Jry9tb3e+zy7dESdNiJ/wNP+/de3/sD/ALYdn+yr8W7DXtSTxBdWdv5yTW2muifaEdN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9yR/SN8P7DW9Z+IH2m41W11LRZPOmtfn8ySRPuV3lv4tfS7O5mjhgkSOf5IUn/2/46/N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N8GfEdxpWlXXgzxdHc3HyIjpD5cb/f8AnffXjnjj/g6PS/8AD82lL8JZI7Dz/kdNb/eb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D2Z+k37SH7c3gOL4d6lN4X+Ivwh1LXrd/sv9m3PjKygk2f8ALd/9d9+Otj4X/F/VtU1B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NPhSe11WzvUurfVEf7/3PuV/MH4T8b/2p8UL/WLi28z7Yl7dJbP+88x3R6/Xf9uj/grH4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+Cdh4cs/CMniG8sv7L1f7fA8kf8AosECb4djp/rPkf8A7aVn9vkD2Z+n2oazD4j0u/db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fs/jd9lZvgO/htfGl/o8SR/6HpcN78if9N3+/wD98V+Ifh//AIORPivayQ/aPCfg6dPP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+/79fLWuf8FNvjTdfFzW/EkXxX+I2mvql07uln4huv8AR4Xd3SBPn+5Hv+StPZzM/wB2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vC9hCqRwTbE/fP8AvP4Pkrp/Dfg2M+D9btryaCe5s0R/ORPLj+5X4pfsv/8ABxDrHw08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3rnjSbQ9iQarc6in2uTZ/f8A79eXWf8AwXl/aIv/ABJfPL4/gtbHUJ3fZ/YtlJ9nT+BP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/oQ8QbLXWNKS3/12l2Tz70/5aIj/AHKZca9No3hu5v8AZ/o1xP57p/wN/kr8uP2c/wDg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M3jrVfE1xrEdk6avfw6Wn2e4m3/I6In/AAOvpP8AZX/4K+fCv9rnXLbwN4fvNcutY1TU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CPZ57uiP/t+RsqPhNPZn118P/Fum/EHXNS1izuUjs7e1tYP+ue/z/krH+y6rdahpWm7P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Z/Hsesfwn4j0228V6xD/AG94ZkS4tYXSFNUSST78/wAmz/gCfJ/00re1T4l2fgjR9B1j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Ne6jeb/3dnDBau7v/wCOVqZ+zOkuNL/sGzTyoYI4ZH3vDVnT7CzutY02ZU8y/kSZJ0/5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AdM6lf+NJk1T4XaVPon2p4LX7Nq/l3ezf8AJ99Nlfpl+xn+0Zpv7UvgfwZ48t9HuvD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/AEOa68yTZB8m/wD3JKDP2Zyv7eP/AAsvS9Ptn+HMOhyTSSJ8mq2ryRxvv/2Puf79fHnj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v655PxL+Gmmx/wBoPvS52TwR3H+35yPs/jr9PvFEqeI49Ymt/L2Rzva/8A+Sue+IGgpd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rpux99tMnnx7Pk/gpanRTnCJ+ePw4/4Kn+E7q3eHWdB1XR7nVHTe9mialb/O+xP49/8A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r74b/Eu8tofDPxI8M6Vf+f8A8e1zOljJI+/+5dbPn/6512HxY/4JifCv4oeF9S1XTUuv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JrCfzIPvuiO9s/yf6t/+WdfH/wAH/gjoPwr8UeIdBt7bTdVTT9Re1e8e1R/tmz+OvGzT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WT5XDG+4fod4H8e6lqlns8QW0d1DHs+y63Yfv7f5E37H2b/+Wj10l5azeDbjybiT7cm9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tqjv/H/AM9J3r4z0f4G+FZo3e10ex0q5k/5edN/0G4/77h2PXQeF9Y+JHwb/wCQT4/1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C8Wu98lxDv3uiXP30rycPxbCU/fie5iuC5w/gyPojUIvDGvapsvkj02aP5Lp3g8uT/nv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Y0vVYt9/pt1HP5nzul5D5fmO/wA+xH/657Ks+E/jnoPxQjfTby5/4RHW7j5J9N1WNJLe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kf8Ad1Q8QeN30u4dNSsJIJrh/tTpv/0f5/ufJ/B5caJX01DFUasOeEz5etga9H3JxPmD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JzabrU19odz9/wD0mPy45HR/4H+4/wA/yV9Y+H7qw1DR7a5uNKjgS4skfZc75I9/kPs/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1S2sNHv7a4ufLsLi18hIbn/VyP8A7/8An/WV9A/Be6hl8GJYedrkiW9kkDumqfu/kTY+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1D0K4sNHsNUvPNsJ9Hmt55tk1s7xx3H79E/4HW3p+n6brMd1NZal9qm8iZ33/u7j57pE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S/kf7PZwR/v5vss00/8ApH/H1/ff79TQeF9SsPEGmzLDpt99s8me6R7VPMk/01/4/wDP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IrzVPOhaGO+eSd9jpskk+/8Af2f8AqHWLB7+3ms7iwjSHYkCOj+Z/sfP/wCP0zR9+qeS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7HhtUkkjT+5/6H89Q6hf3P8Awjb6lBq0+rW1w+99+z926I87/wDodaGZ45+0J8VtH8B2+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apqDveomzz/tCfak37P+AJXj/wAO/EWm/Hj9sT7fo019/ZWj6R5D/abJ7H7RdXTuj/O6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uTxjYaL8QdE/t63kn0fS7VNOeHf5f34N/wD7J/5ErK/Y3+IMPij4saxqXh+aPTdEktf9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7ojo6I//AANK+j/sujPLPrkPjPn/AO0Zxx/1afwn3Dp9/Z6X4btftCXVr86On2yB5PM2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Wf723+2WsNrB5b2qedM//PC1nd/k/wCB1zdvYWEUcNgtndTwxpsR0eeSP53SDem//cp/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91h1yT7R9tdNj/u97zpap/5Dr5Q+gKfhfWUi1x7m4mjj+xwPPvT/AJZ7IP8A7Os280u8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SG3S1g/fQP8AvNkG/wD3P46ytP0F7XVLx/J89Li12P5z/vNjvsrpPEkXm6jrFzE/l20c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fcg+etANKP91o9hZ74IPtD6fvR7ry5PkSSes3S7C8lvLZF8/wD4mH2JH3zeZH887v8A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/QbhPs95BJZ2f2qfyZk/1iJaon30/wB+sS40+5sJZoVhupIbP9/sfUXkjk8i13vQBgya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x/aPtV7PC+/7PHvutibE/4BWPH52vxzQtDazpeO6JDsf7PG7umx/wC+n33rY1g3Wg+G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PBp9qj7PLkj+R5//AGemeC/Otby2mVPkjdJ/nR/L+RHf50/4HRACa4lmi0+ZInsYPtEE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O/kfIj/fq5qmspYXlzu+1XUNvdTfPZonmRpawbE/8iVpafG/mQ7bnUo5vPtXe2d3jj2I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bT7qaWOzRrnUoHuLVPtUMyeZJ+/fe6f7f7utAM68isJbdE+wXUPmPZWv2ma18uOPYnnz1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h8RvhvrGm2tzdf2brCJZPv8A3Ekfnv8A+geXX0trF/NFp/2nTf7SjuZEur3Z/wA9Ed/I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CfGvVIf7QtobyG6vrOTUbVHhv08uP9w+/Yn9/wC5WZpAh+D+qaD4I0+z8PW73Ulno8CW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iIkez5/+AV7n8P8ARvsujw/2HpUEd5JOlr/p/wDrNnzuj1x3wv8ABtt4c0N3VILW2jTZ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7P8AaCs7W3hh0OGOe88+1/0x4fL+R4HTf/2zkoNtTodH8B+J9Ts9N/tzUrGxhknst/8A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+H/EfhXwlZ232WaTWNSjg8hERHkj/wCPr+/XAaf4j1LxHHbXLWGsalNGlrdOm94498D7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xW72f2CCD7P9qtUTZ58mz78D76IHKaviT4g6lqkjpLZyWv2i1vU/j/eOj1m3F091JMl/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n7uOR9iPV+z+FWseI5IZpXj03zL1Hd0/cfJPBs/9GJW9pfwgS6jtra61iSC2t3TemzzI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6VoBQ0i/8qzfbN8kfnJA6J5nmbH3oj1tyXT395N5Vn5fzu6b3/1e/wDfp/5ER6ZcWFta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RvDBO/8Aq/MdHeB3oT7NoHkvEkc9zb2qO7w/vPLe1n2f+i3rQ55mlqH/ABObh0l8j955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pvTZv/3Kwbe/tovFGmu2pWt09xOk/k70jk+eCrMcqWEk32qG1vpreB5IN8Cffgn3/J/2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Wj3M1npsaPb/ADp8ifcT50/8h1nUA6fxBf21hb2cMXlx/wC3WlZ2CahocNzK/mPs3/ua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0lPJjnS4g3u7v5nmb66HT9Gs/s7vEnkQ2f8CP/q65wMHwvf211rk0P/LaP7m+tjUPs2va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35krN0O/tjpdzNFDB50f+x/q6j8N3/2Wzv5r+aBEkf7+/wAuOswJLyK3sJLNGf8Ac/xv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xbPa+ZPNIn3E/eSbP79dDHqth9nheKGO6h/7+eZTxYWf2h7nyYPOkq9QOJ8N+N9Y1SRL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1Jsmh3/+P1f+KvhzXNU1O2/sPW5NHmjTY80KeZJsqh8TPC+pazo7Q6HNHpupb98F46eZ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DPQdY0bwvCmualHqWq7/AN5conlxyf8AAKZmQ/avGdheWaWdzY3y3CJ9qublHkk/8cp/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95b6rdQWEaO7w7E8vfs+5Xc6OLaKPfcXUcH2f7/yf6ysfxB8QdN0vw3qryv5k0dq/kI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B/Pf8VLr+1PFF/c7/wDWXV0//fc71xl5v+Sun8eyrdXk0y/8tHd/++38yuYvN4i+V66q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OFP9tK8Z8SS+b401L+P9/Xs1xK8dvDtT568TvJUl8Qag/wD03ffWFT4DSh8Z+ln/AAST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3+pk1G6/9kr63jis7qN9iV8r/wDBL+L7L+zXo/8Acke6f/yPX0hLI+9/Km8tK8I9KoX7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bxyeX9ymSaN5W+qf9qXUX8fmUR688v3kkrSmSWY9Lfy/vyVWk0t/7/mUSaynl/MlMi1T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xYfYfCmpXLfu0jtXd/8AvivnXwn43mv9YmS38zZ5Gz/rpXv3xU1R5fh3rEK/8tLV0rzT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uZpU8+by0R//AB+vx7xSqfuYH6ZwDD4zB1Dw5N/Zc19ceZH/AL9cZ4wi8rw3f/J/BXt/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PA68K+KN++jeD7x9nmeXsf/AMfr8Mw/v1LH6VU9w9g+E/7rwon+4leheCIv+JfJ/wBN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9t7/AIaA1+bQW8LXWho+n3OoWVz9q8/zIYZvIfzv7j799fXnw/i83w+n++9bZxga2Arf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Oc2I7X93U0Fr5X3asVIn+qrx6dzoOk+Hng3TfHniOGw1G5urWx2O7zQ/6yvQrP9kvwZd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9+BP/iK4/wCC/wDyMk0y+Z/qHSvWrO//AHeyv6k8L/8AkTn4fx1/yMDm/wDhjzQf+Xfx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o5f2OLO5+SLxxCf9+1rt479K8f8A+ChnijVfCX7E/wATtS0G81Kx1iz0Gb7LNYO8dxG/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+VwGE+s14UP5zoZP2I7z/ll450rZ/t2v/wBnTJP2KNY8v/R/FXh+f/bdK/Ci8/bc+MXh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j8v7n2nxDe/+zvVnT/8Agp38brCR/wDi7XiqP+5vvUk/9Drh+uwifu1LwFxtRXhi6R+4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/L1jwzN/c+eSo/8AhjTx0f4fDEn+5ev/APEV+Mej/wDBW39oGw2bfi1qsn+/BZSf+hpX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f2hrV0RfH8d0n/TbS7KT/wBASs/r1H7ZnU8A87j8FaH/AIEfrpJ+x54/tY/3em6NP/uX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EjzN/wDYNrJ/uXSV+ZWh/wDBa79oeKP/AJGDQ5vn/j0dP3n/AI/X1b/wTW/4KdfGD9pD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q80P+yry1mkf7HZPBcfIn9/zqKeNoznyQPm888Ic7yvDTxlacOWB7zJ+y18SIvveErqR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s28/Zz8ef9Cfrn/fCf8AxdfV0es3kUf/AB/33/f96sx+I9S/5/7r/vuvU9gfj/1o+PJP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EvE3/ALJ5Kh/4V94wsP9b4S8TR/9wuf/AOIr7P8A+Es1WM/8f81Sf8J5qv8Az8+Z/wAA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M+KbeXWIvkl0HXLd/wDbsp6rXfjJNMk2XSSQP/02R46+3rfx3qsX/LzH/wB8VL/wsvVP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9hAqGKmfDMfxL02L/l6g3/79Pk8b2HyP9pg/778uvtfWPio9rp9zNdWdjPDbxu774a+P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zFcTQ3emz7432fvPDlZzpwge1lWT5hmX+5Uecyf+Eytpf9VNBJ/uP5lTx68ksfzff/36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sqeLXb7VY6P/wBvnh7/AOwrQsv+CnX7IWuv5csPguD/AG30hIP/AEBKz54fzHpVODc+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Tm/N837vmU9Nnmf7Vdnp/7cv7HOsybF1PwPu/2N8dbWn/tEfso6zG7w6r4Z2/7Grzwf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U+Hs3pfHRn/4CfiR4X8Wr4X8X3F9b33mf2emxPOmTy4/9vem9P8AgFb/AIc+NDx+I5ry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uksZ/3dw6f7f/A/uV5hYbNc0zTUtW8ny3/01Jvn+dNiOnz/AH/uVrx+Iry1DpYXNrBZ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/Lf5Pkff/n56/m3EZdTnozyPrZ3uoeMrOO3a8s0vtOST5/tHn/u49/8AHTNY8Zab4d8P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l+J5/PvdRWBI5I9n/PFE/v1y9xf6x4onvJp3sfOs4NiWds++SRNn3/8A7CiTxRptpFqV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if6Fcw2qSQSQ/P8AJ/v+ZWeHyuCL+tTNq61zwnZSJ5+r3yNO8MKI6f6X/H/B/cra0vx5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vMumt0Se5ms7p45Nif39/wD7JXAeD5bnVBqs0Wg2KWdxv2TbP3kiJ/An/j9JbyzXOmX3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FCWcyeZJeTf9Nnp1MrobSkH1qZeTxjD8QbuG0exsbhNiTTI97PHPHvf777H/j+/89bv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xdNrum6xqli1x/oSTf8AH15f3/4//wBuqWlxWevaPqUN5Z2v9sXnyOmm2SR/Z9ifcRE/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0TVPD93ZNbrpuqw31xvvbV/O2Wl5MibNif8AA/v1tUo2g6dD4DT243xR4Tl+K/hvVNL8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v/ZlxY3rpd3j/wDPZ7b508j/AMfrR8B/s/6r498U6R4c8A6PqlroujwO8/k6p5/9obP4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ub6hs/Flx4c0yFPs8f9oyQ7IIXTf9nm+/s+T/AHK1fAHxu1jwRp2tPDc/2bDcbNk2zZJH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EcZio0fYUoLk/pXLp1DIl0++vdUS28QaF/YuvaHMm+52I8+ze/wAjojuiP5n9+u71Dw6P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9JHHJqHnWV++mJJ5jon/AB6/I+xE/wBve9cZrHje5l0T7RHDHI+r7/Pv7f57jUP4/nf7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j63rPhewsLVEj8P2/wDx66b/AKz7PN/z23on+xXDiKVarPa39eZpCpA9M+KHjfWPG3wh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2OiR+TBpESJ59xIiJ8/z7E+T/rpXm9p8VNL8J+Sf+W2oQvssbPVEjk2bNjpvRPk+/wD3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bUo9H03w/ayR32laPPNqOyJPMtLN3/v0631SbxFYJ5E0fnR/6mFLLz/LT/f/APjdYxwE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HSx/BtU8OPealDo/g3+3H+1WtnbTeZ8n3P8AcrvPFng2bQfC/wBm0TzP7HkeF72a52eZ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+5XlF/wCMpNA8QabDZ7I7O8uvIRN++Pzk+fYifx/wVPqd5p3iPUfsbX9rJ9jRJtiO73cf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rhrYXE1p+1n8PxCp1zsPBmlpLPp+i2+lSbZNXe11e88/Zd6g7/Oif30RE/77+evSpPhb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MlrqN3IkLol6kkkafxun8FfNOqa9aQ6x9pVL6RpJ3heaF3/4H/6GlU9c8bzS6RHC19JJ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/wA/P8n/AAOs8VlFfETjyTtc1p42ET6Z+M/xUbx54J1W+0/S7XVPMtbWCGbekcFnCjyf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F1T4YWl9q2v6wnhmz1Cy32ttDvuvM3/7Cfc37K820PUNSi0/ZF5Nrpdm/kTzXOn+ZHvT5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9+n+Pvi/faNZ6PqWk3k99fW/nbHmRPLt0R0Tz/8Af+f/AMcrnp5TUhD6rD+v0NvrUJHt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WPzVsdBtpJ/PTyXR5PJf7m9N7/P/AMDeqHxch0nwf4M1XR9YvL6N7hIbbT7tLLfJJsn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vJNW+PHiq1je6ZtLtfnTZf38Pl+Z/ub/AJ3f/crj7z4+eJvjTrnk6x5l9eW++ea88l44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jg+Gse6n1qpL3Im08wh8ED1jVNQt/DWg3H9m6Ba6Cz3vkXMMhhku7t/k/ffJ8n3Nn8b1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0B0l1SN4ZLb7Lavc/PPbu7/PvfZs2V5lD4t0Wx0yxj8Taja6XDb2r/ZZmfZ87zfJ538f+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E3xt0u2/s3xNYwzafZJ9lsLZP3F5v+ff/wAD2bK7pZXSU/aYn3Y9/wCrmft5/YOr0fRY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dY0izskn+zW11v/AO2P+/WhN8ctH0+7vLOwttk0jpavpdxZO/lp99387f8Af/3685sf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XmnTajdJ5zwO/k+ZPG/3/wDOynSazeeI/EDa7p0NrdXNm6fZba5099/2b+NH/wBv+Osq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Lmj3/wAyqdacT1VPFel/GOzTRZ4dSvtXs7rZ/wAS6TyLCOH+N9+/Yj/JXPfEPULfT9Hv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iztXh0+0e98yC8mR9n3ErQ+ComGn/ZfJurGws33zpNbP+7T+Pf8A7FWLj4eaL8T/AA5q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l7532y2hf8A0P8Agh2f7GzZ8leVTqUKFflnpCP9eR2e0nOBzvw78d2d34isPLs4NYs9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/7Bc7PubE+59//wAcrorDwvpvwT8Y61a+OtbksZvOfyf+EcR5JLf/AGH3/f8Av1i+IPBF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h3ouq+cGR3mt7Z5/7m9/9j7lYPw/0vVbrx3cax4gttc07TY4Xee8eyeT986P/l/+udep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Hwfi/wAzmU5x+M9M0fXdS8JQTW0UnkQ3jpao8P8Aoslxbf8APbY/z/3Pkqvrfxx03wnL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skc2npc3j75N/wDfRE3/AN9//H6ydJ8ZaLdaLM1jZ+ZaSJBAiQ75JLf++6f9tK5PT9Gh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0f7HuLr7TC6J+8jdN+zf/sbHevLw+Bpzqc1df5l/WJ/YO707xx/buv6alq39l2mj7J0S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3/wVv/GjUI9M8R6lDot1pdi/nb3e5neOS8ff86Js+5Xy78W9dvPhTZJceGYbF9P1j9zv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87vXqfjjQra38ITWdxrVrIsex73XbzV/Mjj1P7/7lER9if369T/VmPPSxMJ+72/zMIY4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vgvXdOuIdYk1S4d96WyTTfZ4f9vem/8Aufcqr8NvitZ6mtnYWt5dvZ2aJP8APe/Zfn/u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L9dutHu7zTdBt9U1TWLx0gR7ab/Q/wC48zu//LHYj0z42fD7xN4s8XW1veeEdA8K/YIU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1B/4ETZ9z/ffZXVDL6MpzpS+1r8X/to6dSZ6xpf9iaxPfXd1Hpej3GmfuUuIU+1PJvT+5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xPoPiLw7qFtqVjfX2qTSRwo7v5kn2BN/zum9E/2Nn3/46reHPhhc/AOW/wBLmvn07xTf7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9Yjt/9W+/+DZ/sP8A9M6ytc+FeqR2PlRakfFF/cSfuH1FNkeoI/3/AJ97/P5leNHC0aNS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Sqk/cKCfGfUvjD53h/wxpr2q6W6Wt1c6jepBHeTeds2bNm955P8Axynx6X4k0zw/4g17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6/su1s5X8yOSZNm99/8Aufx/368z+NH/AAkPhLxhH4q8L2GqabrWjyeSlt/r4Lf5E/f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f8T6to/gBNU+x3Wqzap/xM7q8u38z7PN/Gn3/k/eP/y0/uV9TisrwtPCxrUFGxyqpM7H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hA19GsGh6vbv/wAf007p/af+x9/7kceyneBNYuPh9b6xoureINH1CM2v9oTTW2+SfS3T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H8H+BPE3hifRby4v7G+k1BJr25s4d88lu83zomz/AH9n/fdcr8SPE3xI0/VNW0eLRX0e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p5cf993mR/4P7kj15NHL4Vqk6MZQ5PyLnP7Zp6R8dvDejJb3WvpHDfX5/cvNO7z7P9iF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eLbi+m+x311bWcLzf6MiQ/vn37Pv/wDfdeXeEvCM3i7x/pr635d1Z27w6ZZTIiR+Wm/5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eyvo741a7oeianY+HPEGr/brizdLWy062udj2b7NnnbPvv8m+vQx2X4XCVYwopzkYUa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0fTdA037PDqGt/Z7VHvYbdHeSR0/gm/2HkqtqvxV8XaX4s1L+1bzw7o7Rol1DNY7JI7i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p/ubK5TwZrEPjfWm0fwbpuuTrH50F1c7PPgt/8Apv5z7Pn/ANiSsXTJdVj0GzvLPwne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Xmpah5l3cQpv2bET5E37K8GhktNKc6yX/b39aHX7Q9W8JeA77WfJm1f+0bW4uJvJR33+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2fJ9/wDgrtNL8YTaPGtva3mn6jqkmzyYU3+R/t/P/ub68T8AeIte8LeGJLDxLp2ofaNU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LSF/vo//AHw/3K9Ot/Hln4J1OGw0HS/7SsbzT0TULmFPM+d32ff/AIE/gr5vNMvlKp7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TmdBpF/rVjYLDa/ar6+2JdTb0/eSI6fc/uP/AL6VsaN8aPH19ot5cXnir/ifapPDZImq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If7iV5j8LdIzeal9oeaS5jtdiQzXu+SPZTbfU9Y13xtDpcXk6dp1xdfuXm/f+fN/Hs/u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zhRlp9xpoeseDv2qfHPglI3tdSm+x2/yfZobVPMuP9Z86P8A9dP+eeyvbLz9ubxVdaPZ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WWx7mZHnk3/9cX+5/wB9v/v18sSfD7V/Bz/6DpHnRRyecl2+oJ5lx/sOj/c31hWHjvVP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l2s1u+x4bObzINlejRz3NPZ3weIMJ06P2z6q8YfG688b6zZ/8JBqUMn9hw79O1hP3ckc3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/wAfSr3iD48WHifUL/W1utS0rVbx/k+zQQwWkj/x/PDM8+//AL4r5BvPFlpDpf8Awlcm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a2ttbTbIbx9nzvM7/IiJ8lQ2fiz+1NPfXoNUsX+zp5z2FpDvjH/TFH31pHHZ1KHPWrc3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Etv2m/AfhfwHDpV1ZyaVqkcH2V7zf5/mI+/fsT7+/wD4A/8ArKPhp+3zr1/pcyWemzaO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yNE+4nz/ACV8Up4ltrr4qwtol9HPNZqkNrbvDvkvP+B12kEVpqfia4mutUvrFvkhvbZ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HrtxvEmaxoxhCfKZ06MJH0R4r/b58fy3mpXn2y68m8geygs/sSTxxo/8aJ/wCvPNL+Mk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ua+k16zuv36Q7LX5P7jvs+R/+uded6v8WW1S4vIdLhktby3mf5LmBLWeOFPv/wC/XnWj/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mlmsf7OkTYn2n/RY/wDf+5/z0rzMPi84xE/bVpy54eZp+5gfpR4P/aMfxH4e+065fwRz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9ujjdP8Ans6JvR4/7n/TSt74f/F/xJLe21tZ38E9t4gj2Wtsifu/J/v76/Oyw+NuqeEt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fzPkn+zJ9l8z7/zpvf8A/br6D+C/xz8PeHPEFqniZ/EEGm+F7Ly0uZtkckbu/wA6fI7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Fwz4iTpwhRzOZ5eKwPP8B9vXE03w0j36z/pUNmieQiJ/y2rpLPS9Nl0uz+y38ED3Fk7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5314tp/7c3w9urjTbzVL+++zXl19lR7yyeOOPZ/G9fOXxM/abs/CXxc8WPF4gk8XW0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15lvbw/P8iOn/AE/7ZpX2mYeI2X4WEJwnznm08DOR+gsctn4bjTSlhjje3++6f8ALOvN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8KvB9463+m2N/cf8AHlDM/wDrH3/IifJ9+vmnw/8Athpo1vbWCzR+H3+xfZXd0nvvtF7/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Q8eftC+IvBPjPWNB8Qap4jvtVkf7VDYa9p2z+P8A18KP/ub0+SvIxvirhpUefCQ5jeng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xBtvFulrqUVhqtq/2Xz55poEj8x/9hN710NvLbaNI9/cPHPf3Dw7Ll/3n+/8lfn78HP2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vfENrY3msSQvZPc2vmW+zeiJs2fPs+//ALH369p+Hf7YdnoOlzal4o1jwzrmq3l0/kJD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chtvv/8AfzZXt5J4hYPFQ/ee4Zzwsz6Tk+0yx200X7/7877H/wBur/heW817xR/x7SWl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kry7wP8AtzeA9e094bX+1YEt/k2TQf6z/b/uf8A+/Rrn7dfhuKO5ttNtp76zjnREe23x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vpv9asr5Of2xj7Coel3ng2G/1C8fTbPy3k/1/wBpf/WVTvJf+ESkTTf3c83n+e6O/meW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GPFHiSz8NrfyWPiGT5EtvIeS43/3NiJ8j/8AXSp9H+PvgnWdQe/utbjkf5HS5s0eeO4T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wVX4JkewmfDv7ZB+1eEr/wDuf2on/ob18YftSfuvgf4h/wCuCf8Ao9K+2/2zNes9U0/V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V0fYieX+53/3K8B+OHw+8Jf8Kvvt1t/blneIjv8AaZ/Lt403/J8ifO/+5HXy+dcW4LAV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208LOUD81ryX92+6sTUJa6HxZCkWsX6fY5NNSOd/9GdHj+z/AD/c+f5/+/lcrqH7qvvc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iHT5f+JxZ/8AX0n/AKHX1dqgT7ZMn8FfM1l8Pdc0u48K399pN9a6b4gvYU0+aaPZHefP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5uoTIqf6x3rxM0rQm/cmbUz9X/8AghPLp+jfsd3k39j/APIQ8Q3X9o3775PM2JBs2J/c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1nQ0s9L/AHltJ/qPk/8Ai6+Kf+CE/jfUtZ/ZP1LSorOCOw8P606JN/yzvHnRJ33/APfd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Ed5N9qv5LWGT50tk/dxx/wDA69/CVP3B5tT4ytH8JYYrffpuqwRzbP8ASoXg8+Pen/A6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wzsLi8h17wl44017ed4POtoLW6j+R3T/AJ7I/wD45X23ceMrOXxJNDFDdeTZp9l85EeO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/X4+f8FMP2VZv2eP2gNV8qHzPCXiid9R0G8T/V/354H/ANuPf/6BXlZpWnS9+B9BkNGj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P+CzP7P2qXP72bxjH/3BH/8Ai6h/4fNfs92sn7q58XeZH/B/Yn/2dflZqng14riZ9/8A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f/LTZXh/2pWPsv7Ewx+rOsf8Fwvgna/JZ6J8Qtcf+5DpcEcf/j81cT4g/wCCrPgn4jSf8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O/gebUYI/wD2evzu8L+HPKuE+fzK9s+F+jJF93/lnXLXzSsdmHyHDH0ncftLeJ/G+lM+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vpvnfUrj/wAfREr6l/YPsH+I3w/v/H+pW0FrrHizUZnnSH/Vx+Q/kO6f9dJE318f+F7q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yPJX3n+w3o39l/sx+FU2eX9oge6RP+em+Z3rfJK86tb3zDiLA0cPhueB6XJo3+jslVtQ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v3rf7lbflP5bbqZ4LleXT7y2ZP8AVvX1J8AUNLsHsNP+b/XSVxPjW6eS4dPk3R13OuXX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Mrz3ULr7VcPuT56AIdL0aO62PLCm+u58NxPFGied8n9x/wB5XK6PF+8Tb96u50eLyo97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938qeZVa43y1ZjieKP5XqtcSp/HJHQBQvP8AVyVQkleX92v3KuXd+lrv+fzKx/7Ue63+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vK/+rVP+B1NHF9ljqnp4m8v5U8x6syXbxRybkoAZJL/pFPjun8ysq41TypH/AOWdP0u/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2rzY6hu4nlj+/T44n8qq15L5X8FBmZV5Eksj1g6pD/BF/wADq/rmqPF8kX35P/IdYMl/+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qGK32KklUZJX+erEkXmx1Wktnijd98dFMDz3XNBmi8QTXjeZsuK+P/2oPijf/C/9pDW7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3lrDdI6Xv2W4+58/8H+xX3zHpaapH5MtfBP/AAUE0tLD42aPf/6v7RazWX/XTY//ANnX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A9bJ6cJ4nkmTfDf/AIKCeGPhpqiXWveCfGMcMf8Az5/Zbr/2slewaP8A8FrvhLpdm7t4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jZf/JVfFWsX8Mtm+5I/+B1574giS637f79fOf2jWPrv7Hwx+jWof8F9Phppdv8A6H4A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vssf/taq2lf8F29N8R+I9H0rS/hFqtxNrF15CPc68kfl/wC2+yF6/MqTRnlvNn+sevsb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3nxPs/CvjCJ5/wCzf7Xf/SUT93sg+T/4uuvCYqtVnyHm47C4bDw5w+KH/By54h8HeKNV0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tzp909q/2nxK8/zp8n3PJR/4K8l8Wf8ABx18ZvG8k1tpug/Dnwykf/LyllPPJb/99zbP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/BPbw3+zxb3Pxa0nVdVutS8aeKEtbqzfZ9kt/PgunfZ/H/rLb/yJX5x+C/DFzr3xDuI1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M8/kr7fC0IShznwmIxX8h6j+1v+3J8Qv2nZdK1L4h69J4mezd/sVt5KWtvZ7/7iIleW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XGzf8ifIj1c0vWfstnbXP2nTY/MRPnmRP/Z6ZJsllmmuo4J0/wBv/VyV6tM82YzT7r7V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8+fY/wDv1+iln+0ZD8Of+CMesaPFZz/b/Gl7qel/bERPLt0e6g+T/wAcd6/PT7V9vnhd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FPLjr7w/ZL/Y3uf24f2F9e03TfFUfhmbwf4hfVJ/tiefb3n7h/8Avis6lTlN6Z8DG/ml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YET/AL7d6reG797+TUrbf/q53dN9bHijwRc/DnxhrGlX7xyXFvOju8P+rk3p5if+Q697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fjJYeItV1nRJL6wt721ggd98fmPsd59n/faVPt4RM+Q+bLzfa6Hcu3+ujR//AEN6uadv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P3iJP/3w/wA//jm+uh+MHghPDnxU8Z+G7e3+ww6fr2oadaw/880+1PsT/v3X0t8XP+Ce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/hLx/YzSX2q+JNHTWke5fy5LdPvzIn/bN6r24ezPDf2a9e/sb4yeGJlSSRP+Eh0l3/8A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48+Ofizx58a/BOiXXmQeCY9IfUbKHyPLkk1B3dJt/8AuR+Ts/33r89/g1vi8YWFzFc/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O/59/wB/9+v2M/4K+fsM3nxz/ZT+HV5LNNJf6HdO89zYQPdSR2rwfIj/AMf8Cb3/AL9Y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z8d/2fvhfN8d/G+oPF9u/sHR4H+1On9902QJs/303/8AAK9C+Mn7KE3ww+Dd/wCJ9kkb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t0rg9c8BeNvgDd6lbrYeNPD+nxz+Sl4+n3VjBeIn8e/ZsesfXPjJ4n8R+H30q/8AEmq6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T+Zb/JV0/e98wmc1rGqX2l/Zlt2jg+0T7H+RJPMSvpzw3+xHNdWepTfZrq6js0tURLa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5/wDxyvm+z/1bu1tHdNbvvTfH5nl17T4P/wCCjHxa8G29zbW/iK18m42ffskk8xE+SnXg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JF/sb6x8Pv20/AfiH/SoLPS3vb1N6eZ5iPauif8Aodeff8HF1x4yn/aK0zUr3RdRtvCN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ZTzLe/ufts73Wx/7/wBxNj/88699/wCCH/7Yfir45/GTW7PxVf2s8Ol+Ht9l5Nl5f2fe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OCuH/BRO5v/AI6X/wAN/wDhG/8AiW/DvXrp/O+1fu9Ud0373TZ8n+urzafP7T3Ds+wf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9rRyebsTztibP8Ab/8AiKtW9/rHiLw3o/2XTZ7q5uPOSCFE8zzH/wByr3jzxHbeN/iH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6xezz+SjpJ9n3v8AcrodP+KN58PvhfD4b0uwsbX+0INj6lvf7fGjv86f3P3le0eacPqm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upo7q7j/AHe/++9JqmvTaXpltu8uS5kdEf8A74qGzsE1ORn2f6Bo+zfv/wCWk38CUXGg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6nT/AN/N/wAA/wApWYG34f1W5i1CZIv3k1xC6V9mf8FQNL+F3jz4gJDZ/EvUo/iR4L0S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q8lhI9qjpsSb5Nj/AMf8afvK+Tvgf4c/4SP4saDbbPmuNUsoERP9udK+yf8Agrx+w94P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rf4hSR+KvGF0+tpo9+6eZIju/wBxETfs+T5Hk/55vXD9s74fwz4h1Xwwmj+D9Ke41T7d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56SeWn8GyofC+jX+vawiKk/9m+Rvd0g/d79/9+jWNBudMj33UMkaSJ+7R4Hg/wDQ0rCk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SfIj79n7uu2dM4vacp9K/s7/AARhsPHlhrF/c2sCafA97++vU8vfsevnjWJX/s9If+el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euJobewgjfT/APSp3f8AuVWuLZ7+8sIYv+Wl0if+h1FOmbU6/MdV8N4kl8SP8nmf6LN/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fC/R/ih+y/s/sexutW1S1/cXOpWSSXFn86I+z/vivwi+E/8AyMFy6/8ALOyunT/gCV+5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RP2Gfg34P+y6VPq3jDxZoL/2RC6f6PZv8m93/wCue/7lebWp/vOQ66c/cPx5/a8+HOif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ubu31L7U8919jRP+JfDv/cfJ/wCyf3K8N8SbLXXLyzjufMvI03pMifu5P7n8b10muXW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81i1/tjVLp5rq5vHfzJHf53dPkrKs9esLC4he4s447a3dPIdP+PiN/7/APt16NOHL7h5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omm3N9qXkX148yfZn2J8kD7P+Af9tKg1Aedb3n2O8SfUrdPnttjxyR/5/v0ePfGVz47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GmxIERE8uONE/wDjn33/ANuSprfxHZ6DePNb2GmyTSQbHd08zzEp+zNfaHefDf8AZk1j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e1fVLL7VP8n+r+fZX2r/AMEZ/wBl/wAQ6N8T4dYV57qG8sr3yEfZH++dHgr4t8N/tw+L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Dw/vs4NkD/ZX/wA/x1+on/BDP4ya98UPDdzbappscltpf9n/AGW8trX93Z+ek77Hf/vi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U6h+afxp+AXxd+CPxQ17SvEeieILHWNHut90kOoJP9n373T50f8A551xN58WvFVhZ3Om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iDyJ4Zr2f94j/wAD/P8Acr9Mv+Coms+Hvh98ZPiv4t8UeX9m8+ytdOsH/wCPjVLr7F9x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14g1m58SaheX94/+mXj732f+gJXVQ5zCpMu2+vPFcb4nj326b/8Armle6fDP/gpt8cvh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E7xjptnpaeRZWyXX+j26f7CPXgOh69/wiVxefZ7b57xEgn3u8fmV0N58fby/js0l0exk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s3//ALFaezM6dQ+q/DH/AAXq/aT8EWbw2/xLvnhk+d/tml2U/mf99wvXVWf/AAcnftJ/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y02fvvD1l/7IlfGelfGnTbW3dP8AhHo5Hkff529JP49/9z/Yr2z9lbxHonx4+I+laC3h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HfyE/wB/fWNf3IHRT5D9nv8Agnv8c/Hn7S37PcPi3xhqum31zb63dQO9tapa/J+4+TYn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4n/tnT5nif5/tt1vd/8Alp+/evrf9ifRofhp+yf/AGbFbeXNcavdXW//AJZ7En/+01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v/CW6Hf7n/499UmT/wAf318dxFT58Nzn2/B/u1j9DvCey6t97V1v2WG6s9jJ5leY+D9a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u80vWX+z18EfpJwHxg8Lw3WlzJKnmJ/tp5leLSfEHxb4XnSws9bnk03/AJ87xPt1vJ/33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+qNU0dNUs3RvnSvFviJ8IXsLyGaJ540t/nrswtepS+CZjUwtCr8cDwT44fGS8v/h3qWg3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2K1+x/6dafan+RPkd0dP3n+/X2l4HifQfC+jwqkmjvpdlDBOj2rzyXjon3/9+TZXxh4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azuH+yw/8JDZb3dP+m+//wBkr7h+G9rDf+NIXZJN8kjwTQvvjj2bH/v19xw/jq1WEuc+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WcDudD8Rw+LbhZrCb/T7e9d0trn/AI95N86OiI/8H8FeheG7ZLXWLB5bO1kmjst7ok/m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9eUXfgOztrjzlSST/RUf9y/7uN/IT5K3vD81tdaW7280lq9vC/3H8uP5EjT7/8AwN6+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Vzpcdn9gh85JLWbfv3yXEc3zp/6Lp/ijZrMj/wBlvBHpUkjokyP/AKxHnSBP/IaVNJoM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+W/zpczv5cmz/wDYeq1xLD9ihhXzP3fk70hT938kEjv/AOh1sc58Q/8ABSTwbc6z4f1W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Xt6j/wDTbz0SD/yGmyuG/wCCJ+q3l1441i1162g01JEhnS2vE/ebN/zv/ufJ/cr69/aA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s8nzJvtWnwfJ/wAs0RJJ3+T/AIGleb/8E7/2af7L1jxPf65NDJ4ht/J06x2P5lvZ+f8A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W9e1QzGEMHLDHDPA81b2x9gWeqWejeJEe6htfscnku9yk7/wI87703/7lWdc162i0uGG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rLZs8uT5990//sldbb/Caw1nR5riLVdUupLyCeeC8RPMsI9/ybN+zZ/q02ffrifFktnf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N08cF7ezomyOSP5EggrwTqOV8D6MsvjSzhaGD/X2uyHf+7kTe7/PV+z0u2v9Ltk8ny/t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db/AP2Ss2zsf+EX+IF59q8yBLfe6TTb5I5NkD/Jv/v1vaXapY2dmjTfJZpawbH/ANX8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BoPuLC21TWJvKeSD7Z51qmx3gjkSe6RE/wBh/wB3Wb4o8OPFZ6lcrc2skNwl0iI6PBJ88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rN8L+J7zRrdEuLP+1dNs5/Pgmtn8ye3SD5/nT+NPMf/AJZ1Zkv01SSws7i8g0qHz7Xz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nd/nRKC+RkPji083UJv9XGkmozeQ/wDx9fIiIib/AJKoaXF/x8wxW19azbNm+zn8yOR5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HqHUNZ+1W+lJZ3NjO8ll57/AL/+Oed3/wDRaVf0+1TQdHe8uPPnSOd53/cfvP3EDv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kZpa5pepX/h+53effJIkzoiP9luPnfyPufcqtqmvvo2sXj7NWgSO9mRPn/0iNLWDZ8++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CG2+3z3T280KPDZz/wAECb33/wDbSsez1S50HQ9l1f3Ud5cWqbEuf791O/8A7ToDkZQv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kge3SHY8L/u5ERHnd68r8T+DdS+Jel3iab4h8OaW/hfZq/2zUtO/tKPUH2Psgf8AfJsf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c+I7PVXZ/Ph2fP8AY7p4/vv9/Z/f2I9M1DwRc6p8D9euVt476HT3+1XU1s6fu7VPnrSm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v4g6pptza6bayJsR3S8vUkt4/wDgCfPv/wCAV7/4T0bUvC8ey8+wx20kDwbLOy8j/p6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H/xH0HwbcQ6P4fS+1zUo7VJ54U2R29un9+Z3/wD266rT/wBptNeuJHWG+1iw+TY9m/2G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e7pJ8lcOKxlPD+/M7sLga+I9yjA+jrjxbZ6DeTQywzSPJPNA+/8Adxx74N6fPVKz+N0M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8yDT7ryUfzJP+eD145ofxuhi+wTXHgmOR7P7K7zPqiSSfuPv/fT/AJaVQ8QfHP8AtTQ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Lm3ge1gd9RTy9nn70+4lcP8Ab+D/AJj0P9WsZ/Ie3/29c39uiN9utU+xTQQO6f8ALa1n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7i1udZk+x29zfQJcfaoHR7J4/M3p58Hz7/8AnpXwl8WP2oPiv4N1S5vNG8K+Gfs9vdPd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p5b15Rqn/BV740xbNv8AwjljNbpDs8myeT50+5996KeeYaX2w/1Zxp+lOsaXc69b3jNY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TH5kfzwf/HEo8F6NbR70a5tY0t73Y+xPI8uG6g+f/yIlfk74o/4KJ/GmWNHl8bar+8/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Hv8A9xK4O8+I3jb4heILf+1vEniCaGR0R0e9f958n9z/AIG9ddPMoS+A5amRzpT9+R+y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hpZw3+veJNH2WfkzvDc3qSSSI6PBP8ifPXlGmf8ABUX4P6N4TTTZdS1W6ufsqWrzWeiT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v/uSRvX5v/C/4fXOqa5ClhYSalrEd78kMKPPcSP/ALCf9919dfs8f8E3bnWfGdvN8Q0k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/wCWm+7uId+9PkT7n/bSn9d5vgOepgoUvjPr3wX48s/ih4H0TWNB1WS6triDyLKZN8ck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1K9RuNaubDyfNST7TcJ8//AE031laX8PtE0HwfYaV4ItpINH09Pk2J5ckdX/EGl3MV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/A/+sjqvaHjln4VxQ3VxrCed8m9Eer/jjwJDrOjpCsM/k7/PfZ/y0rk/hv43m0HxxqsM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Ojv/AN8bK9BuPHH9s/PKkH+jp8iJVAc9cWv9ix2flTSWqW/yeTsrorzxJDa2cz/ZpJ3j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S4/e/fk/ebEqzb6XDdW800rySfJQBQ0f4l23jyzmht9E1jSvsb+fvvIEjjk/3Pneodc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9puHtY4Y/n3zP5dWfDejXOled9oT9zJ8if7lGqeF4bq8he6WOfy02bHT93V6mZT0PXv+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mDfvd031m+NPDiS/BvVdVv7HzHjsndJoX/1fyVT8QfDSw/4Sia/axk+2bP3c2/8A1lcf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/Z78ZvqU1jAml6Rdf6N5bxybER6umED8NLiV7vQ9NeX78lrDv/74rNuP7laVxF5Wn2af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p+V9z/AH62l8ZodBqJ+e2/3JK8Xtub+Z1/eeY7/wDode06x/rH/wCmcFeM6XF/Gv8A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n6lf8E19L8r9lvw27eZ+8gmf/wAmnr3uSwf76vJs/wBuvHP+Cf8AF9g/Zj8JJv8Ak/s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vb7eP7fb74pvk/3K8SmegUfsD/3o6T7LN5VTeU/z/vv/AByiOJ8fM/mVRVMizN/zzjqH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/Ptmg/77pkcU3mP88H/fdECjlfiZL5Xg+83J/rKwfg3F5Uepbf76V2HjzwRN4y8PzWEl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Yf3kkdM+D/7MmtxWepf8VVJI+9Pv6cn/ALJXwPHHC2MzeEIYY+y4Z4iweWwl9ZOS+Lmz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14b8RP3ulwp+7/eXUP/AKHX058WP2btb/stN2vWM/z/APPk/wC7/wDH68E+NHwl1LwR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PDcaiifuYHjkr8jxXh3muChOvOPuQPvMPxhlmLn7GEvfOw+G/hfTfDmh77OwsbV5E+d4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/wDRjvXrXgO18rw3bf8ALP8A5aV5v4bi8rw//wAAr2bwn8L/ABP/AMI/ZuulwSQyQI6b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5ejk+YZlU5qMOc9ivmuFwv8AGnyjI5ak/wCWdXpPBHiC1k/5FvUpP9uGSCSP/wBDqt/Z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B8QR+X/c055P/QN9aT4OzmH/ADDzCHEGWS/5fRMTxhda3DZw/wBh63faHNv+d7b/AJaV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H3PG2oyf79qklbHiSXyrja0N1av/ABpNavHJ/wCPpWV9qm8v5Xr+kuB8DPC5ZCFeHJM/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yfs5njP7Uf8AwUn+LX7L/iDRLa30HxV44tdYged7nStLg8uzdH+4/wC5f/0OuJ0//gut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wr+JUiSff/4pdJ4//Q0r6Z+1TRfeo+3vv+avsPaHztP3PgPmOT/gtnbfZ9+pfCXxHH/f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Jqx7j/guD8H7zfHq3w10p3/AI0m8DTf+yO9fW/mvLI9Mki+1RujJHIn9x6LU5HrUc+x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/wAFgP2YNZtv9M+G/gvzP7k3he6j/wDaFTWf/BQz9jTXvkuPhn8M08z+/p00H/ocFfS9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j6VJ/v2SVW1D4X+GNQT/AEjwr4Zn/wB/S4JP/ZKnko/yG0eKM0i/crT+88H0v9q/9h7W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2kn8fk6p5Ef/AKAlenfAr9sf9kX4LeNIde8H6boel6rsdIJrbxDBJ5aP9/5HmrS1T9nP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AfhGRP8AsFwR/wDslYmofsKfB/VI9kvw38K7P9iySlTp0TPEcT5nWhOjUrTPpDw3/wA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rHmeX/Gl1ZSf+1q6fS/+Cm3wu1SPfFqs+z/th/7I9fE95/wTJ+A91v8A+LY+H40/2N8f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Sc+BV1J/yJkdr/sQ3s8f/s9dft4HznsYH6F6f/wUE+G91J/yGJ/3n/Tq8lbFv+2l8Orr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av8A/EV+acn/AASI+C3mb7fTfEdi/wD07a3PHUN3/wAEl/hv5f8AoWvfEKx/3PEM71dO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t/2r/Acv3fEljH5n9/8Ad1cj/aM8Eyx/L4q0f/gc1flGP+CVeieX/ofxO+KFr/uav5n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/W7CP/iW/H74oQf7DvBJ/wCyU/bwD6rA/VnxJ8UPDHijw3qVnZ+JNHkmvLV4N/2pP40r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X4pavq1y1l42+E15HvfltYuY3/8ASZ6lj/4J2fE7T43+wftA+Ltn/TaytZKhk/Ye+OWl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nl/8/miJJ/6A9c9bkmfZcI8ZY/hyc5YD7Rh6h/wRE+NkUX7i4+G97/17eIX/APZ7VKy7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WP8AdaV4cuv9iHXk8z/x9K7OT9mT9pbS499n8XfDN8//AE86D5H/ALPT/wDhVX7XVhZ/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/wDce1ngrj+qQ/mP0On47Z9HpA82i/4JHftCaYH/AOKAkk/646vZP/7Wqv8A8Oy/jpYH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/cktZI//AEOvTre1/bY0a32K/wAMrry/7mqXsfmf+OU/T/ih+2xpcnzeGPCN0n9+HxC/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85t/xHXMv+X1GB8waZf+H7rU7y8tfLury7k3o9tv+zxp/B/7PTdTuode8QJ9sur7UnuH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DCjum/8A2P8AYrzqOw1LVJLyzuLe60TzLWF/JTYk/wDubE/g2VvavoOo69qEL/adLgsd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UPLnkm+f5Jt+z53+T59jpX5D/ZsI1PjP599odHHqlh/aF5c2CTyaPcI/2qaZP4E+fYn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a2fxn1jTYP8AiaWN5qmzZbQvstLeH+/5Oz/9umyyeIPiV401LUpNL07TppNn2r/SneOR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i6XSLq5/4TCZ7BZ7W2s3f7E8yJ5kaJ99E/uJ/sVn7H2Ie0NLwv4x0vw54guYfCeqWU2m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ebP3f+3D/t1QsrWbWdYez0u4tYLO8n8+yh+1P5/yP883nb/7m+r9/NfWGlm/s5rVLGT9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ySF/4Pk+RPM2VW8T+J/D1t4zksLXxJawW1xIlklt9leO0t03/O+9/ufx0ez59aZoXEtb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y4kutP3wJZvB/Ajv8n3/AJ/4P4K1PD+spqdo9ndWNj9sj/feS87x/P8AP8iP/A/8f+xW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y6XNpsC3jwzWTzaikcfkum/e7v8Acfy9nyVk2l+mz7G2tpqL3F0/z2cLz+Wmx97v/ff7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w5zTklsDc2dnfvPo8NvdbIbmZ3nj+y/7b/x/vKrPdTWFxcw6jDqWqWdu6JHM9r5cce/7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Fc9oFrqvhjxHMlv5d15kPkfbLaHzI5HT+/v+4/l1t6pFNdeH7P7DbR3yXE6efNcz+X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T9XtPkRNOodBoPi2T4fyPY2M2nw2EnneTb2k/nx28P8AG+z/AKaPs/791Riu9Y16TUpL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ZJ5yXU1rJ86bE2f8DpuiR+E/Dl/ef2X5Os+LNn2WDfGjx6f/AHH2P8n8H9+nSeKLO6sI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P3Fq7bJI7f8A23RPv/7m9KzqU+R6fGP2hZ8Qy6RHpdjDfWeg32qXjpZJMm+C/ndP43RH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wudetdQ1XRZdHg0p9HRLq6TTU8y385/9T/44/wA/9zy652Sfwrc3C3l1/wAT9I4PJTzk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kdH+T5/n37Kr6/4j1i/ELXUN8iyTQvZOkD/a7yHZs+d9/wDqN83yf7lL2CnR5Zl+0Njx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6bFYWuqyXH797ZEfy9LTY6fudnzpWb4n+Jdzf+HLOzfe9no9rDZPpqDyJLP+Df5399/7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z4gm+1R3Nm6Q/JP+4uET+DZ/A9SWljNpdvNAlnYz+KtU2Pdb54Y7uN9m97LyU+/s/vyP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POS2+mWemWk323QvOuLdHSRPP/g/2Hd9n8CfwVt3Pw6sfBGh/b3hgsUkR5Ed50n+T+4i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tNV81bzUYLO0/ti//wCQheTb3k2I+zyU/wCWCf7b/feuG8S6/efDVJr66eO6bV4He1hf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T59mxPv/wAG+tIYH2vuQZXtD1Dx/r914c09LNHvm/eTQukM/wC7vH+5/qfufwVzngvx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XE3ySP8Abfs0KOkkbpv+d/8AgD1f8PW2q/EbS4dSuNB+3aPHOiXvnQPH9nf76Ijp8/8A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S2+2W08H2iZ/Om2JB9jtt/8Afd32bET/AG3esPq/LDknH3w9odD4k16/8b6Osz3N14gm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pGn/ACff+f8A74rkvBeqXkXiC+maGTS0+dEhv5/Mkkffs/4BU2h/EC4sNYV4rae+S3vU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L/cd3dPv7P8AnpVzx34S1TwzBqmtfZ7fW9N2I89vbXSQT3Gz5N71FOhyw9hyh7Qu6n4u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sNjffZ08nztiPdxo/wB93d/87Kyr/wCIU3gS4tb7Sdc169163/5cLO5+1SbN6I6J/Aj+W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m00zo/8AwjkCW1x/fnhkjkdPkTe/9/53+T5P+B1sGbw/4P8AEFrGujwfbpHe6mvIdLhT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R/8ATP79a4bBQgrV4h7f+Q6zxx8ZL7Vb99SWK6fRLebyJ0fYn9kf9sf4P/Z/nqT/AIWZ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LqS+1RPM/wCQinmeT/tzIn8f33T/AGK8/wBfsLzxbPJcWPiCHS9N0uCb7bD/AKyO4T/f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tvs7IqaPoF5JapdbLb7VfX1vD/H+52Oib/8Abeo/sfB8mn9f15Gn1uZ6j468Ur411Ga2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feiO/keZs+4jpsrb8H/FD/hEo0msby6tf3H7+aGHz/M+/s3/ANyvN/F3i7WPCXgTdeXi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s0dIP9JT503/ADv/AKv/AHNm/wC/8lZvhzxvql14t1ubxQ1j/bdvP9iurNLJPMt5k+R0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8DryanD8J4X+4aU8dOJ798U/j8/izwpZwwXEen21np/keTbOnmR/Om93/ANuSSsXXP2gp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eTULizdPtUO9P3m99nzvs+f7/wDcrz/TLX7Bo0KWviCT95PNvR9L8j7Y/wAm/wD0nfs+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pyX9zCZtNitNUsbCOD+0X0qF4ZJJET5/O3o77Puff8Av15+H4bw8Fyfym1TMZnc6fd2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YbW+s0RL17b/AEWS3TfsR0T/AIB/yz2VpaZ4z0nTNch0G4udS1Gzt73f513N/wAfEPz7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hP4f6hfeD4denhmnhj87yXTUHgn2f7Dv87v/AMA+T/bqrHK2qeGF16L/AISIX1n/AKLs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+9E2b0g2P8nz/J/yzrqqZHCakucwp449G1nTdN16w0vUtJs/+Jr9tTfNNsuo7j5/neZJ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+G9W0nxzHJrV/b2t9qlw7/Zrua1h8yOb7nyfJ/45WfeeHNS8OaNcpdWEkkN4iXX2nY/2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3PL+f+Cuc8A/Cix0iJXHiO98O6dcTvA9pv8APSN9m/50dN6f8A/+zrWhgoxocvPqL256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eXN5d3Ul1p+x/JhghSSTY773f+OrnxP1XTfif4obTbXVJ/EUN55MFrDDdPB5ib/+W3z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Yf2PrH2NrrZDJa74NShn/wCQh8/8H3/v/P8A7dQyeHtW0HX7O50fTZ7W8kTz4LOHzrq7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z7E2fx1wU8p5qntov3zT68ehXGmSfDRv+Ecv4ZPM0+18l4ZrrfJb/wB/fv8A9/fVdPHF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a1msbeeGZ7P7U7+Wj/3Nj7/vp/45XM+JNf1LxHqGsaxqV5PHqt4/2p0m0uDzPubN7pv2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WGJ4Xt9Fhjms9l09/wDubWS43/wbNn3HkTf99KuOUQl79b4w+tGxqmq/8J5JNqV8nmX2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sv8Aj3T/AG5nff8A6ven/bR3rc+HukWPw2sP7N0KxsdDm+2/Zb2wvJ/PuN6P/wAtpt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G0DWdUi8SXKapcfZ/s9k91O9tD9l8z5HR3d9/wDv/J/y0rIk8eXmu+GUms9ctbFI/k/t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9/zo6fI/z13SwNerD2N/cD60etaX48TU/E95f+KP+Eghubi6eZPsaeZPvRPn3v8A3E/c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+Jdt4s8Eal4gfxB9l1iN/sv2N9Lfy7zf9z5/45K8in8eXl/Hc/Z7+S+v7yy+y3tz88Ee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2Pv+5/BTzdX2j2Ecen6lJrdzqmobIXt4fss8b/wb3eZ0+TZ/sV59TI6Mgp4o9s+Bvw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bJqC6H4Z0232ag95DDAnmI/9xE+/Pv8A79ZHiDQ/CPh34nf2pL4dhkhjRLm91HUoYZLuR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3f7/AMmyuC0/Zc+d/ZM2l332eaaaezvJ/Lk+0/xumx9mzf8AwR1j3/ji5luLy2uv36XiI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XEzv99PnR9mxE+5XLTy+vKvOcJs3+tQPZ5/iroXh7wZYw2FnpaWNxe3UDwzR+RaRwzfx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DfHml6xc+ILxtP0uxt9PtUsofs0CSR3EMP8AwD7n/wARXk9n8S7iwtEtrrTbHUrO32Tw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N+z50R9j7E/266f+x7OW40e3aa1mtPJ+d/8AlvqD797u6ImxE/66VhiMrjGjOE/th9aO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vLGHTopLW33vO6Qu8H+4ieT8/wDt1a0TxjceIvs9n4ih/tjSt6TzwomySDf/AB79/wA7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dU1uxt43j8K+XBcu/kz/AGqST50dPubNm/zv/Q6x9H0q/wDGMdtDBfSSTXm9JnT5PM2f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ihkNKNNcnul/Xpmxcz/2z4y8R61b31jdXUf+lWVm8OyT+DYif8A2f79GoeN/GHgC70HW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TxPH9ttbn/X/AGdEfZNA/wDc8uSaH/v5XE/8In4y1Tw40U95pcyb/wB/9m/0W/2b3+/8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LqfxF8aaNeXlha2ZjeRHTyYXe6jjR9nnfJs3p5mxP+/dfU4fKaMvjtP8DH64euP4k+J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bWDVLO6SGSHz/Lu7h3fYmxP9j+NP9ima/wCKJLTRLmTxdDd2t5fps+zPAkEc83/xH/fF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11ry+H7ptUjvriH7Va2f2Lf/AL6TfJ9z+4716Xf+JP7Y8T6rpVwq65Y3k/22ObUtkd3v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f8Af+SvNxWWvDtfuo9/d/lN4Yrn+0el/BnwTbWPw50261aa11L+y7172HRNNsvP+zp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yei3OqeIdPubm4uEsdCuHmSG5REge0mT/AJ7I/wDB/BXEXHxRmtfH000V5cTXkcKWs8M1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3Sbe6On3P4P3lPu/G83ieD7HdTeXoWoT/Pvuk+zx73RN7/3/AOP5N9eX/ZNbn9pP7f4f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nxQ17w7qGm2dl5cF5o6O76r56J9o3/Omx3r0b9nTVnvPDN9/aD6pHNJveye7uUm8u5T5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+4n/AD0rN8OfEvSodU1L7Rap4m03zn/fTJDH5CJ8ibE2ff8ALT7lalz4ivPjTq+g+H9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/tlzZvYwXE29/wC5vT5I/wC49VjaftaHsfZcv98inU9/n5zS+IHxy0ex1q0hk1T/AIm+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caf8n8H99Pv1yvhPx54XvvFT6hZ6lY31xp6JClzvf/U/P/B9z/xypE/ZztpXbXfEsN9J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T7kL/wCuT/f37K8h0H4dra3DTQX9jpv2O9d3ht3TyLdP+WKb0+d3/g+etcvyvAVaM4Ya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uXj/AOPmg/DHUZr7WPJu01CB0d7adPM/2N/8aVsfCH9oez1nwzeTeG5vMmkd7r/Tv3kl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HK+b/h6PEGp+H9am1t57izvL37KlpNa7JPOT7jvc7Pufc+RK7b4Z23hLRtDubPWJNYj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1GzmS6sLz/YfZseH/ANArfFcKYOND2XxTM6eOnznuSfGPxDr3hrWEvNH2WGj2X/Exhuf3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9v565v4PWtz8SvGF5YaXf2Nrfxol1a+c/wDrE3/Ps/g31wHjPxbZ67pdzYR+IL7S2uJk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J/z2f76fP8lbH7PnwS06bUJvEnhrxBdaismoJAiTfuJ7feju7u+9/k315P8AZmGw+CnW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Z1fjzw3qmg6/HrWvSSadptv8nk216kF3eff2TbN9crotv4T+HmnXarqmpXWqXTvMmyPy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LPwM8Rf8JBfwxa99qht3mubV7n/lo/8AcrDtP2c/Fnhi88Pw3z2viC4uH/0qzsN8f2d/9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wNDDVKEVLERt9xyVOfnO28H/ABf0T7fN4jlbWLH/AJdbVLDYkcj7HTYn+/s/8iVWvv2x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m+G5IPDf9rwwpefYv3klz/B501Y/izwTdeEvhxeXMnhjTrR/Ohuv7Ke6eeSPZv3u+9/7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tF8ENYsLi1j0tridJ4bO8sk++nz/AMGz5PufP/c31208PhqcJVqMOf7HxEc9Q9X8B/tF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Gre6mm0DZZQXm/yPtH+3/frstc/aH1iPWb/xBqN99l1KSy+y3V4if6vfs37P9uSvnu++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m8K+CLW8uLx0Rzbu89xZps3v8/yfJ5jvs+SqHxtu9Q+DXgW21LxxY309/rbo/wDZf23y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RHRP3af368NZJOpUUKL5U/sqV356XOn6xPkPoXwh+19/Y1rNqssN9deP9QnRNL1ia6S1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6bNj/u9/8FdBo/xt8RRanqUkXjy6guNYfY9/DapB5n8f8CJXxTP8ffDHxGl0u4m0eHwf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XvoLxP8Af/gf7/8A33XqnhjxjZ/EDU7NtF8fJNZ2c39oXSarMjx2/wAnyeTs+TZ9z79d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xU+XkJp4o+kdU8W282qJC1/PqTxo/wBqvNS/5iCfxwbP/H68k+Md1c/8IZc6P4EZNE1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/wCv09P43/2H8vf8/wDBXnus+O9bsPCusao3inS9U8x4UtriF/L+ffseZE2fPsR/4P8A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Z1bxZaXlhDqljY3Mmzfrv2pJpLRE/g/8f8A9iuWVHHVK8MbWnH3C/bwj7h8f6h8GtVt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766ez1H7LPeW0LyRyJv8vzk/7Z16pp/7DOn/APC1dt5b+JLvwn9i3wPbP+8vLz/ni+z7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fS3jy0a5tP8Ain5tLg12RIUe5l86P+0ET77pC/8A45XJ6f4c8cax4vhtrOGDyUTzHe8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/wDI/wDGn+w9feS4+x1an+6lydPif3mE6MInI/tB/tKTfDr4x+H9HsPCFjqV/Zada6d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8P8AHs2fx1H8QfhJ4ztfiBM9/Yad/aWuI+opbWbpH5aJ8n3K9b0fxtH8MLKFZdS3pqCP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+z532Oif8tP++66rwR8QvBuv/b7nw/eTWOvXED2VleXkfnySfP8Awed/7USvLhxhOg4S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04cx9Q/8EF9Z1WL9k/Xra60ee10r/hJZngm3/vLz9xBvT/tnJ8lfbFn4y1X+20ha8ntI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l2+z+5Xy/wD8E2/FGrfDD9lCbS9W03R5L7R7rUNRur7zk+z3Dzz+eiO6bE3/AD/P8n8C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X4c1jTdS8VarpVqmuPssoUuvM/74r+gsqzqhVwsJt++eTXp++epafqF54j1B3tdK8tP4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/a5/Z48N/tX/ALPfiTwfdPBpU0mx7LUpkSOS31BPnSf/AHP4P+2j16Xp91Z/EDR0+z3M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/wDrNleS/FzxRZ/CDVPDdncTarrEPiC6eB5vkkt7N/k+R/8Avv8A8h11YvGYfk9+YYfn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I8D3PgLxRrGg6zZ/Ydb0e6+y3sL/AOx/H/uVwd5YpFcPuSv0L/4KifALW/jfrnjD4kWc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7hNKhR/tesWSffd/9uP53/3K+DLPydUs/O/1if36+F9pCc/cP1nLcV9Yoc5T0OX7Lv8A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ENrb1w1xYeX5jrTNP1Sa1+68lTM9ah8Z79/wni2vhC5Tf88dfrd8A/C6eF/g/wCGNNX9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McSvxD+Gd1N43+IGg6P/wBBDUbWDZ/vvX74aHo32DT4YV/5d0RP8/8AfFe/kND7Z85x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7Kn9nvXN6Hqj6DrF5CqfJcJXZ3EX/EreuPuNkUju33/79fSnwZz3jS6eXdt8zZXN2elv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/fSb1/5aVDZypj5vLogBNo+lpYS12Gh2CQx/LWJo/kyyf6z5K6fw/a+VG8i+ZIlaAEkX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p/zz/wCBvWlqEuY961j6hdffRXoAp6hEkQfd5cf+3WbJdJF937lWby1823+bzJKzbewh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ANjR5oc/8tI6s3GyW3d6Zpdqn2fcqUahL5Vu/wDq6AObvJU+0OlTR7KB+9uPuVZ+SKPf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+1j+WZ6fJdPLv2pHI/8AfqtHL5vyL5lTR3SRRvtSSgDldc32u/cnmPJ/HWDby+bI/wA9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XmyJ4/8Afes2PQbOK4f7Rc+X/t0GZDF2qheS+bJ5K/vHrSuIrC6ndLX7VP5f33/1cdMt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993oAreH4klvJrmV447bT4Hk+evgb/goh5OoeB/DuvW/3I9bmg3/APXdH/8AiK+/PFkt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3+SRPv8A/PSvhv8Abc0ZP+Ga9V81Pk0vUbK+T/pnvfy//Z65cVDmoSPQyqty4mB8f6hrM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rN1D91/20q/bxfu9/wDHXrv7Cf7Hl/8Atr/GhNHleTTfCulul1r2qp+78uH/AJ4J/wBN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5OhT53yQP0TEYqFKHPM+Xfi5r2seHPB/nabousTfbH2Pfw2U8lvbp/G+/Zsr9Yv+CAfj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PStShkhfS/EN7Bapv8vzE+R9/wD38d6+gf2oP2LfD2s/Cfw34P0HR54NB2PapYWafu44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fst/s6P8G/gfpulaNbR2L/2pNdfPB5fl/O//AMRX2GFwUKUD87zHNPrVT+4fE/8Awc8W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MhVPLmk8bQu7/wDLvH/oWo/J/v1+cv8AwSH/AGWrP9qD9qiHSry60qDSpNLukvkvJ/Lj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vySb/uV/Q58TPgtYeLdDuX8TWelaxpUe+d7a8g8yPf8AOn8f/A6/O79nf9h3w9oP7Xk3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LPUX1GyeFPLt49n8HyfJ/rNld1Ov7nIeL7Q+ef24P+CdHhnXvj5r2m+GfB+h+H7XT/F9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II/ntbX5ERP+mj1+b3xc8GzaNrGsaO339PvZrX/vh3/+Ir+lLxZ+zvqWvW+pXlxbRx3m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5/M8v5IE/wC+Pkr4Y/b4/wCCOngPS9c8Z3mh2H2XxDb6i91dXlndXXlxu8EE+xIXd0ff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iPZ7mPuSPh/4H/sC3HijS7BL+G6jmt9EtdUd4X/1iPvdP/Idfob+yf8AD7RP+Cff7Anx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s/EFldbLmb95J9qeFIERP+2jvX0n8C/2S9B8G/Ad3uraSTxDH4Qhsrq52JH5j+Q/kb/+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A9n4c/Zz8SeEtZtrHUrbUNBvYPJdPMjkfZ/8c/jqPaGh/MTHf3PjfxQ9zdP5j3E/2q6f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Ar9j/APghf8OYfiD+zvYfbLO6khvNX1OC63p5f75/IRET/vivlTT/APglC/hf9rDR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K6g6au/2mD/SI7KCdN8G/wCff/3xX63fsd/s3J8PvhPbWFvbyWP2iea93o7x/O8++lOt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elh9g/4KAfGO2t/L2Wfj/U7VNn/LNEunRP8AyGiV+lOofBab4tf8EP7PxDfzSRw+D/h5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j7HR/v8A/XFK+Wv+Cln/AAT21jR/2qPEniTQfENrrFz448S6tqj2H9nPBb6fs1GdETzt7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f8tK+x/2YvC/jb4q/wDBI/WPhdeTaXY6xb2WreGrW23v5d5M8G+D5/8AttW6xUJe4LkZ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Z8aWNhvkgfUNRsoN/wDvz7K/ph+Onjz4dfCXwJeaJ408YeH/AAq9xava6dDf3SQeYifI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x/8ADPHjn9nj4yWtnr2j/ZZtLvUuv9Gn8/zEgfe+yv0L/wCDgT9lr4hftD6x4M8YeH9N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TWs/napBBcSPO+/7j/f+5RWqQkOB2H7Yn/Ct/iX4T8PaDo3j/wAHalYWekP57pqkH7yZ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vz9/bM/Zu0T4ffs93OsaTqWlXE39o2u9IbpJ5Pvv/cr5d8QfC/xJpcjw3WiX0Dx/f/5a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sLy22Q7L6D7R/fgeSOtKEKMftnPWqFDw94TXxF448M2d4/2exvNUhgnd/wC5vr7S8N/8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ivJfabpdrDJvdPMj3u8+/wD8hon/AH8r5Ckv9V8OW81tb3N1bpJ/c3/991f8OfHPx5o2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IbjZv+zai8fmf531tWcKpnTmfuR/wSX/AGBbb4Qahea3b+ZY3N5pyQT+T8kf9/8A+Ir5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PSte+Pl/4niv8AVf8AhJ/GiPezwvMn2TemyD5E2f6vy0T+P/lpXx/+yZ+3N8adB+KH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+zf+El0yC6sP7Rfy7xPPTej/AN9PLr9jP2tPhL/wm+l3ni28uYILnQ9EvX+/+8t02O7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54VDsP5yJLCb/iZbf+PmzSZ/ueZ9z5K9S0/9mTXvGXhjR9VvL/TdK02TToZ7q/uU/d26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iPC1ql1Z+Lbln+Sz0SaTf8A791aon/oddV8aPj74q+Jen6b4Yv4U0rRPD8ENlBpVsmy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ABu9ex7eByexOS8QeI0urez0XS/3eiaW7+Q+zy5Lx3+/dP8A7f8Asf8ALNK9MtvhrDYf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PmPqGoaZoNlN/wA808/z5n/7abE/8crzzT/h9eaDo9h4q1TTZJ9B+1eQiI/l/bH/APiP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h2fxQ+AelfDvQdBnsdNj17/hJb28udkckk6WvkQQIiO/yRxu/wA8j/vPMT5E2UQqC9mb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jf8AbV+HVtLD9q/4nyfJv/uI77/+2ezfXqn/AAcIaD9g/bs02HzpL5P+EKsn3unl/wDL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EI/hVNr37RieJNnyeH7J5/8Agc86QJ/45vrm/wDg4I16a6/4KGXkLf8AMP8AC+n2v/o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T98dfs/cPijTNYttY0d3t7aeOHz9j7/79QWniPytQmtrW8uI2j++ib637/wPN4O+CPgr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NR1kf9+fsSf+z1zvhua2ivPEj3H+uuIIYIET+/vR/wD2SvW5zhqUeQ2PBcqXXjizS8v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2+T5/If5Kx9UuprC4017eTy3+1J86V3P7O/wq1L4yfGjQfD2jJB/auuT/YrV5nf7PG7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GT9i3xt8KvipYeGNSh0ee5t5nne5s7p5LTYm/f8AO6I/8FZhTpnGeDLCa/1SaG3fy5pL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P24P2VfDfi39nPwfpvxY8W3X2DwPoL3Wia3baj5dxeWqbETzt6PveSN0+5/rPLr8jvhX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D5Tfwf7Ffr1/wAFWP2c9b/aH/Y38MW2g232rUvBenafPB506WsckOz533zOif6uvJrV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Zn4/6h9jtbd/s7yfY49+x3/1kifwf9/PkrnLXSbqe6N1cW00Nsqb4fNR0jj/AN/f/HWp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taafzvP2OiJ5n3N9M0PRpvihqlno6XMnk3E+9/OfyI40++/369adTlRwQKGqeHLm5kSa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Ynyfu7h69D+CHg7R/Hsc3h64hxqt5NB/Z15N/rN++N/sr/8AAN+x6+vPCf7Edt4o+A3g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Q0u68+a2/eR73n+R0f8A9Ar5pk/ZG+Ivw51jUr+1hjjh0e9+yw38M6SSXD+f5aOkP8H7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0exOS/aQ+HMPw0+NmvaVbwyQW1nsdE/2HTfX6p/8EJ/iCnw0/Zv8eawthPqT6XHazvbJ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d0SvzQ/bQ1TUtU/ac8YQ6z5f9qaf9ltbrYnl+Y6Wqb3r9Gv+CH9heRfBfxhc3iT3WlR6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kbPsWx//AEOufEVDf2fKfm/+25+17r37Z3x01jx54o8m1m1DZDa2EP8AqNPgT5ERP8/v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eFXkh8xNm9P+WdfS3ij9hldGt/GFy15/bFzod7cvBs/d2/koju7/AO38718vx3Xm2ezz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/v114WtCcDkrUzS0vR9NtdIunupppnjRIEmrStLrwrLJD9oS6gh2fv8AYj/vP7n/ALPS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zaVeapD9lknhuh5UKf65E2fff59nz07T/CWg6peOkviG1sU/vv/AMs63Ocx9U/s2KSF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f/0Cvur/AIIN/Di28eftS6D9q/eQ297defvfy/MRLXfXwxeWFt4ct7NPOjkuZHf54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p/wbv+HLzxH+0wn2WaOD7OmoP/5Kolc+I+A2oH7H6XoL+Df2YIYf4I7Wa6/66Psnevw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Hw7v7lv3f2jUfk/8cSv2t+Pnjeb/AIY71KzV0jms/D1786f6yN0srqvxH/4Jr+I4Zfhm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ezb/APgfz18xnn+6n2nCr/fn6P8Awz1T7Vbo6v5deqaGEuo03V4P8M7/APdwpXt/guXz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fr0jrbe1Ty6x/EGgpd70auhs5U8uq0/72R66jnPmD9pz4N3kujprGkpJ/bGhzpqNls/5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4/Z38b2Hxa8L6JrFvDdbLzY7+d+/jt5v9yr+saD9vt9jJXjP7Jml/8Kb/AGmPEng+X7dJ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h/5d/n2TolfQZBivZVvZnzvEWF9rQPqiS1tvLhmlmvrqS4tYYPuf6z9x/Gn9yr9n4ctt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JHTfv+SO3/j/AIP9yodH0uaw0+F/Ok+1SJDBvm/f+Xs+Stv7e99vh+0wW6fInnInmf7H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k2oSzXWn/ZorOTf86SbP+Wm/5P8A0N6reINL/t7UNlwkkj3D3s+x4/L8tN6QJ/7PVmPXk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3O9vsun2P/x8fO7/AHE/3Eqz4W3xXlt9seCRLdLJJ3/56ffnfZvqjGoYnxNtYfDngvXn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O9SF/wDV/JAiJXj/APwTi8UQ2vgfUrnT9ButDtv7XSeew2Jayb0td7vs2f8ALSRK6H9t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3r1zLDfQWf2K1gnfz/L/AOP29+f7n8flon8deUf8E4/iX4q+KGofFHWNn2XTZNXmTS5n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f+h1E6nvh9g+sfDdrpWl29s7TXUFhIkPyb5oI5H2PO7uiPs3/c+fZvqHVJYda8STW0U0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OiInmfO/nz7P+2cNaun/AGm1uL9LzzJ/317vhtrXy7eR0SCD7lYNx9j/AOEnuXtdKktf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CTZBp3/xx6sxMfUL+aL+2LnZ88llcz/P+78vf8n/ALPW9eXT2GsXkcsPzx3Uyb9//PCy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+x3isl1vjgtYHR3/AHcm+dP79dVrnk3VxfzKkn7u91N9kKeX/GiffoNqZj/Jf6ekP7uS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5+o//AGFGt395Yaff/Pdfc1B0mR08zf8AcqbT9Le6vIUb959o/syD7/l/8t53rNkleLQ3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+OSOTz72gof4o0G2utUvNtz53l3X2V/OgSST5IErN0PwvqWmR3P9l3k9j5jw2SPC7wf6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cNaOv3Sf2pdXLJa/vL29dHh3/39n/slRJLN9ntkivJ7eaO6mvXR5/4ILX/b/wB+swGX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9w8d09wjvve1R5N877E/2/8AV/7dM8SeI9b0e3mSKaCdI3dE+T/WJAnkJ/f/ANurmjx/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udPk890md4/ktYN6fc/6aPXnvjS/vL+Ows5baCT7Pap5j/av43+f+5/tp/y0palU6ZxP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fZ/2pbXWjzW6eel/ps6QXEcKfuE+T+5Xg/8AwUE8JW3xG/Zb/tWz1S6k1Dw2iaja+dsj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6In/ACz/AIK9L+JF++qeKJklmvoNK099jpN+/wDMRNnybEfZs+R6zfEGl3PxQ8P3+ms8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+yeD7G7ps+SF96f6uuCvjoUvfmezhMtnVOMt/Fs2vW9n4S0l/MSREutUdP3nyfwJv/v1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iNHHGkf8FU/hP8FtH+EHhOHTdNhnkSNE8+5mfzLi4f8AvvXZ29r5Xz/u9lfm+a454qtz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HgWfsHlW/wAtc3rF15SPurY1TWUtIH+evN/GniPyo3+evLPUMfxprSRb08yvnj4oaXbS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/HXoXi/xl+8dN9eeyy/2ppdzNL9z+/VKo7g9vfOPj8OQ2sbzLN5jyI9r/wBNPOTZOlfQ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x/8AtI3kP9k6DcaTo8k6fbdV1JPIt49jvsdP4/8AUO/+rr9F/wBnv9l/wN8L9D8Hppfg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u1fUdSm05PMkuvITe/z16jocU2l/Ey/+0XMn2W4stnk/6uPf/A//AKHX6ZluBn7OE5n4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IeRfsx/sUaD+yXJM9mkeua9qHz3WsPB5dxH/ALn9xK7PxpLNLpdzNa/u7nT5/km8j95X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tDH5Oz5P+WlP1CweLR9+yOSaT+4nl+ZXsezPnPrE5/GcX8O/FFzplmn9svJJJcQb59kn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J53nRyfJv+f/AFlZtn4cs9e8QX9ndeXH9ngheBEn8iSP5P8Ax+qd5G8WqO6J56f+RKoR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hlto40kfej1j654cfS9YmSzmnukkRJ/uf6v/AGK4bxJ8X/EPi3T5pvDPhW+n/sudI4H1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/k++lbFt4o+IWleTNb6J4futSvNnn77p47Sz/wBz+N6zAv6xH4hsdUh+x3NrBZyJsf8A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Z8L/ABb4tuvFF5ba5NY/2PH8lrDDB5cmz+D/AIHXbf2X/bNmj36R74/nfY/7uN/9isvV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X+eT7mz/AFkdaAdHrGvPpdvZ7vub3dKv3ejJ4jk3/wCreN/7/l145o9hD4Xnh+3zbPtE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/wDH3r0jS/G7+Xstf3kNw6fcqqYG3b6X5vnTL5eyP+/XiH7WHg19G/Zv+IuqypHBDb6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PXpGj+N3l8IXNzL5ez53/wCmn368f/4KGeKL+/8A2J/ip9nXz7O38Nah/pMKf9Or/JWl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v2ApD/zzRErOli82dPk/jT/0OtjxRdebrE3+/WZHF5uoQ/76UT+M0L/iz919p+f/AFcO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evS/Gkv+j6k3/POD/wBkrzrTf9XSr1PcNKZ+sv7Edh9l/Zs8H/8ATTRLV/8AvtN9etRx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ZT0tNG/Z/wDB8LJ/q9B0/wD9JY69FkuYYvu+ZXie0PQIZN/lv88dU/NfHzJVySWH/ppU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SAzy1/541PHFz9ynRxf9dKPk/hrQCtHF/pkO1JK7nw/4oTwb4Pub/wCzT33mXUFr5ML+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/wDv1x/m/vE211HyRfD+z+TzPM1RP/HPn/8AZK7KfuQPPxUOaZzXxc+L/lR2zy6VqUaf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7QnxLt/GVx4bs4rPUoP+Jjvf7Ta+X/A9ewfGS6f7RDC33I0rwf4uf6V448JQ/wAH75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05MvqwPouGcDzY+Ezv7P/RdDfzf9Tsr608P/ABG0G18N2Cf2lGieQiR+cjx/wf7dfJ2n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+s2JX0P5XlWaJ/BH/t1+feGuN9h7WsfVcdUfa8kD0W38eaDFLs/tXSo3/wCvpK27OWG6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vpXjlzs+0P5UMEjxoifOn8del/Cu1hsPBaeV5cdt9qunRP8Afnev27LcwhiPcPy+tRd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aL4jui+XsjtU++lcT9vfy/8AUwf98V2fxoP2r4kah8n+rRErjZIvKk+5JTn8Z6VH4COS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/al1/c/d1Z8r6USRVHtCih9qemeb+7/5aVf+wJ5VM+yfu9lHtAKf2p4v45KI7qb+/VmS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lo9oAf2o8UnzeXR/bPz/AC0yS1/2KZ9m/wBhKkC/b6p8j7n+eiTVE/v/APfdZuz/AG6Z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+/8Az2jp9vF9qj++lVPtSf3aSP8A2f3dAFy432v3vLkSmW908n3Ujqt88sfzPUIjeH7r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8XybKI9Z/wBiT/vus7zpP79HnSf36oDXj1mHy/m8yOnx+I1i3/vv++6x/Mb+9TfN8r/n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X8G9JP8AbSj/AIShJqwZJf3n3I6fH/q/uVmB+Vmt2r20ltfeddaxqtwk1r9mtoX+13C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9czcaprR8Xa1bReFUg8tE/5Bu+SeN3/57f8AAN9Q+HPi38PZ7hIfEDX2uaxq8cL6hqt2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uiQ/3I/ufJU3xQ+Mkfgy8e38PpHpzXEL2sOpbPLj1iF/3E2x/wDX7P8AY31+fU8BOD9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EV/4O0O+fUdK1i6ttmzzofk+z/3/AJ/4K0Ph78RrbWdEWby5Lqws7W1tZ3e6TzI3/jfZ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F+PNHv8AVbmbUvEl1o/9n7J/s1tv1H7Q7/I6bHrstE1VNUvGvPC914Zka8/fQW01lBY2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J9z53/eVdbLf3fJOBl7Q6TWPFulWNluivNRvtB1i6SFLOaF4LTS5vub5v77v/wCyV5jq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Vm15J4i8P/akgS/fT3jjjff/APF1Y+HfjfxZqvjLUtVs/BqX1teQul1DDeeZaafM/wA6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8n+/V7/hLbPwTo9/rdj/AGx9s1i9huo7OG68vTLfe/zvNv8A445K0o5bOj7n+X9I09oO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/wBpaPN9luLy136jbPPDJb2afwI7/c2SR03wLfWHiuRryXW/7JsdL1B4IX8jz/MR0+fZ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4lWNL17RfiDplz5F5JdXOqTvevZzeRHH5+z55kRKxdctfHHw0v7e606z+3aPb73tdm/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n/XP79L2E5e5Mj2h0+h6rN4E0O+eKbQ59N1S6meO2v0f7Xcf3HdP+mnyJXN+IPFNj8Sd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6vJEfy4bCP8Ad2/3/von3Pnq/pfjKPVPh5rF5r2sXdjqsd6jvNbWX26CRH+T98n/AF0/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U3ivT/LhS1vPGFk80FhNsS7s3m3pC7psT7/z08PgZy/edSPaHX/Dj4f2nhfQLZLNIZIbx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4REd0dP/AB//AIHWLd+ItN1T4gRpqXhue+TS9iPbIn7yTf8AwPs/77/v10HgrRte0Xw/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+INP3wXOlaulj/Z8yeZsTfvR/wDWedv/AOAVl/DvS7n4dahbQ+MtVnj0fS9P+22szxvJ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2f8AXTZ89ZLCSvOc5e+UX/D8OsX2jzf2XbbNNuI3knuZoPstvvh3p+53/wAfyfc/3KLf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ezvJvMTU9jvCkM3+kJ9z59/3E+/WV5Wl2FpC15qlxDJcImr+dDsn8t3+d97/AMCfcrh/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9/8A2fpt9qNncPDqFq7vDOkbv8m93+/s8xH+Sop5b9Ymae0PVp/iL/Zl4tta2f8Aaml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n/uU/wBhP+mlZukeM9B8E6gibIYLPy3gundHjv7jf9/f/wCgfu65XwRqmpazaaL/AGpc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SCxvNiRwSQu7o7/7FYnxU+J8g+JWseH/ABN4w1XxNNpc/keVZz+fb3G/77oifJ/HXVRy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C9gnhMaj4m028j03Srzf/ZfnO/7yZE3u+xEf+BNnz1T+Hf8AZfxPjmTUP7Oj03R4Jr2F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yI8z/IjySPR4K1qTXfCkOjtbaVfWvkfYrKazsvMkj+Te91Cjp9/5/n/AOub1Qs/Fsem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HfUtPR9PdPsX2q/1D+5vT7ifJXl08L78o9TSB1sn9seMkhRbODS49Qd9kOm/P9odPk3o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7XS0sGTVdUm+dLpH/d/IifOm/Zsd68u8OfEaHWDD5Xh+xsdNuNkD2NtpCSSWf+3vd/8A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V6D4fms5fhn4qt7e3tZE0+f7bPbQo7+ZMj79mzfs8vy3f8A4Hs/uVyV8tnCZdOoN+JX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tO1qGGHyfJhS4TYkf39juif+06z7y6v7qWzTw+194im1DZBDNbac88f9zf8A3HrH1zWd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H1S10vWNOefTrxLVI/tCI6P56Ps+SqfijU7XU9P0Sa1v5Nctrh3f7S83l3Eab9/9/wCf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cV78B+0Oz0O++32H2PUrbz3jd7298nZ5m9H2fwfIifIlT6pd6VdeL7DVIoY9S8SfudR8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feibN/3PM2fPXm/ivx7pfibwn/ZdvNo81zp967xzXkjvJGnz/JMn3H3/APA6p6X8Rf8A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ap4PSb7Ekn+o/d3G/wD5ckf5Nj11YfKqz99GftD0iD4n6Lrt3rW+z03TdYjd0jdN/wDo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b7/36uT+LZLvRNSj1SxkvryS1RJ5rPT3f+N/kfZ9/wD39/3N9eB+HfjLpt19n1XRFj0d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9L2J/Bv/AI//ALOvXvBvxwuvH2gaPHprXEy3mrvd/ur37V9ndEj+R0/g+d/+AfPWmKya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jxbbRRra6XrHnw3iP/aKf6iP7mxE8l037/7711nwg+IPhzU7258XzWeq6xqV+kMCOk3+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+OVl/GD4lQx65Z2MVzdalbXF1Dewb7pPsEf8GxIf438zf89dNqHgi5utItrNP7KtdNs7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7Pv7Jv438v564K/JCnyGh5frnxO1LxR8Rk0Fv7YsYbd5k+x2GkPJ5fzo+/yX++nmb66q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PxFfpa6LJC/kXdnMiSSInzuk39xP/s64/TPBN9a6hv0vXvIST59lhavYx2dk+ze77/v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vUH8OapDDZ3kclt++d5oUSO4t9/yO7zff/4BWmN9hSgo0wM60+H8Pw+1OzvJZPJhvHTy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4f8AbTZ/y0roNIlt7/7d/pljPbW6PI9zc2ryR6fMnzp8/wDH/Gn+/vrm9V0H+y/D9/rG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H+zkmef/AI+NibEnT7/36qeItauvGP2hdY026k023st81zbTTR3FmmzZshTfsd/nf+D+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zMzN2a+t7G802+F5BI9xvSC/v/8AQdN0/wCR3d3ff8/+w/yVoaP47t7/AML3ltb6xP8A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eH7XcQp999jv87+X/wA868x074ip8MdA8lvOvppHRIYdVg+1SR2v+wn3Ed/ub67jwRM/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Y6PDqCJepDNdJHZ3kKf8sHRPv/Pv/wCuldFbBqCuEKhhH4kzX0Gl/wDCO+Hp/EWm+G9L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+/v8+5f+DZvrU8B3c3i3zptIm1W+1a3T7KkOm7/MjR/v/P8A3K6Lxv8AFXwf478AX9ra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2sOn2elzf6BcO7/O72z/ACTOifc31y+nWF54NuH1Wzf7Lb6Ojzz3946eRGn/ADweaD59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8Oc07PxHbXXhVptLt7XR447J5p0m3yR+c7vv3zf3KzY/GKTSWdnqbaXdNeSbHT7U8cdwn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99cH8K/jkupz69oskel6onjP99DYva+f9j+/sdHm/wDH/wDfrsrbWdVsLPRbbTtVvrVP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5cf3/uJ/AlFfLfYT98PaGlb/AAvbxR4faw8nUtY1i4nd0muZ0g0y3REf5Em++9U9AivP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VdNgj0+18iDR0neS4+4mxETZ/wCh1PrmmWOl3F5YW99rkd5rE/kXtteIl1byO7oibET5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bj0KT4seELnUrebSpLq3vZnmTe6SXiImz7/AP0zTZ/HW1OmnAPaHdya9f2PhyG/vNLm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S6TyXCJ9/5P7ifPUnhDxu11PqWlLqEelabJOjon2pPMjffv2f3N//AAOuRs9/9j/2rYJJ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G5/efZ3dNk+xN/3/ADNn/fdFvqlh4j09PtVnqn9pb0T7Gk7x/Y/7+xE/77/eVwzwK3mE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c6XDDcWf2W5t55p7p9n7uT++ifwfvP4HjqjPpdhLpdneWuq2tra6O6Ijzf6y8un+d0hf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f/AAVz0thc6xd3ENvDqNreaXBC+yG6/eXCeSj/AHHf78bv/BXR6Pqvk39s0N/HqVvb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0+Z9+93/ALn8ez+58/8AfrP6rOBp7QqfE/xZfRjSvD+maRJqGq3kHkTI+oQ/6I/z7Ef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9oOn3NhcapfT21vD9qea2nSS3uP9xE+d6h8P6q+haW+lwX11a6lqGo3MDzb/ADLePeib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/oyqfiTVNF0+48QaVcX88iW8P2W61KwneSPyf7mz/ltsk/266PqqfJDkM+cfceF/EEfh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8T+0E1FHRJI0T76Ojvv2fIj1q6doN5rOn/NN/aVtbzwz2T2yJ9/fs2fP/wCgJv8A4Kwf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lX9r9hnsLhP7Onmmn8y32fImyaH/AKaSbH31qf2xN4X8RyaOt9daP4hkR0tfJn+1ff8A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8PSqYSbD2hrWGszX+sWEy288aeRMiQzP5fl7HdH3unybN6Vc8X+PE0vR9Nv2mvoHvH+y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oifOnyPvd/uf9+0rM1TX7/QPCcNtpepSXVtbz757C22Wsdu6fwO/3/8AfT/lpXLW/jb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7SII0s3Tybx7VJ/sfnI/zon+/wD98VhTy337mntDrPE+halr2n2esaXbXyQ+Q7zps8yT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/wBc60vDd9pviOSH7RN/ZV9b2Xnu9yjpb3n/ANhXD6hf+GbuTUof7Yktbm3geZLy8meT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f8Aqneazf+O4F+f7Vpuze9zDZJ/ub/8AgdS8tnbkYc53Ees/YJ5rZrO11Wzt0/0qZ0/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7Hl7KXS/FENtpE1j5WlzabHP59lYWyJ5ck2zem/Z/B9z/WVz2jaz/bHht9C0O31KS8k/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sbp8nk7E+5v379/+xWTZzeVe2dveXkF1Y3F0iOl/+7kk+T+/s+dKz/s6ahyl+0Ou0y/0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fSQefvuU/wBZs+4ibPv+Z8/+rrb0r4vX/hPzL64s7HQ7G8RE+zbHeeSb7j7E3/f8xK52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+S6S6/sqOdPImuXfy9n+wnyI/wAlZGj3Nz4n1todJ+3X0Mk8LzveW3mR277H2ff+d/uP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JwF7flPWrj4vzJHcafYTX1wtn++uk2b44/8AYRP8/PJV+TwJputaX4kuD5mjtH5O+zhR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/APM/jrzC98b3XhzUIbP7TJdPZp50KXl67/Y73/num//AKabKo+EPG+sf2fpVt9pn0vR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/mP8+/5H/g/uVwf2J7Jc+G9w6PrX852EdpqlhaNcQrqtrNp6PP5Vtv8AL1B96fOn9+pr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c3FxYwx61Jv/ANJtkeCST5PuOn3H8ySud8Pmx1m7e1bR/MuZLWaBLzz3SSPe+9Pkqbwv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d5czveb/ACHmT5PsaJ9z/f8A3e/79TOjWUP3cw9vTOi1Dwb4fs/DiXlrZ3ejnUL3Zcw3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53Tf99Hf7ldn8J/EmpfCXwO6aS+l2ukXl08yPf2v2q/1D5Pn2J/cj+T/AL+V5pJ4ohk0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q6jn2PeO+/7Zv+5v3/weWlU0i0vWdTtnXUr6drfzn+zWF1/x7psREffs+Tfs+5SrYKeI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5ffPQrf4jW/jLW7OG4vLqxjvLpPPmm+SP7/8G/5N+yrPjjx5r0thC9vNa2t9rk/79Efy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3f77+Xvd64aP40w+EtYufNhhjmuHfz/tl0/mRun3J02J/wAs/wDvutrwx8arfxHaP9q0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HS8m3zxv86b/ADvv7/MT/vuvO/sf2PwUeaBf1rmLtnrv2rxfpt/qn2G1huE+TznTy7j5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IHWd4Hi0ew8aXniaPR7rxMlv506WdzH/on+5sSuVs/idfaNqV5dTxX3k3Ft8j/8s/v7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Nla3w01WzNnDbwXk9reW8jpB++8zy0+/86f8Arq+qzo0/cI9uek+B/G1pLr72+iC6juN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N9mifP8APv8AuQ/wVneIPiW/jvVH1TxJFD/Zsc/+hWzv5/l3Lu/zon8fyfx1x3hDWbqw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1tbG4hT7UlzZIlxJbP8A3HqGO/hHiu1vJbGS1sbx4fJSaFJPsaIn/LZ/43/jrnjlcIz9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i6NoHhXxb4o1LR9UtobHR/IfT0uf9R9oe6TZ8ifxv89eAQfsm+N9C1++/wCEd8X6TNpd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4m/+NPufcrt9b0i6128t79ZrW1+wO8FlCn7ucvv+eb5/9ir+gW1nf6JcTfb7We53/PDC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x/n+5XdhcXiMFT9yW/dc3vEe5M7zwp4Y/wCFEeHk8PxWdjqT6xM+oWT708yRJkSN4Nn9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uU+HfhXxV8LfHOpXfijwrPqN9HdJdT/AGfTJpvM+f5PuJU/jvVI/FGsaFpvhH+z7u81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7/wCjp87vsT7ifc/j31f+DPxZ8Qan8UtUuG1jVJ9N8ibT3+0/6uPej/P/ALH7z564fZ4h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7/0zo+2aHxzabU9Th1S80WPTda090SRHn8uOT5/k2J9xPvvWvqXjy3uvg3ftqVzdXU2o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nnt5v433/wAG9HdKx7n4oTaHouiw3Vri50+1+y/bIbp4/tnyJ87/AD/fj/v765DSru38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ceqW/kf6q2d4387ej7PkevLp4XnjHnj8A3UK2ufF24+H95Z6bdeF9etNL0/yYfJv9kcl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K6PxD4xh/aAs9PfRE+wvHapZXuyHy45Njumze/33/wBzfWLJ8S9U/sy+1T+0tSnm2P5G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/Anz/c/346d4T+IM0V++j2Nr5H2NE+y2aQpPHbwp87v8/wDG+/79e1Vw1N0/a0Ye+RTq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Evgy5s10K6S43/ZZNK/tD/kJ/c3zff2f3/8Av5XTar8YtN06/wBH0WzmsZ4/Dd79te8d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av8AFW+sY7a/j1iGBLeZN+mvsg+zwumx3R9/8dcT+0v8Vl/4SS8+x/YfDO+1/sy62fvJ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T++lfP4WjmGIr8k5/dc29pA9m8cf8FN5NYtm8JweJpNU03SZ3n1C80iynt76D5/kgf5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2qfG2KHWLC61jQ30/8A017ya6fy9QRE+Tem/wCd/wD4ivBLPxRDNcfbLjR77QUvJEf7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+ff/AH/996taJ8UYLjTNSt7HUZP7UuER4bj7/mJv2PC//AH3162ZwxM7QoualHqxwqQP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4f0TRfFVn4d1xvDe+6j85H/0zemzfM/8f+5XwH8ZdLtvBHxk16HTvIj0XUL2aeyRP9XZ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319G2fmaZGl/ZzXEdvJCkKXiTokf+xs+TfXl3xxim8e+F0tptL8+/wDtUz2s1tDs+f7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6z4XzrE0sTyVp80T2cnzH2U+Q8wjl+1R1D/ZfmyffrKsL97D73mb4/kdP+eddDp9/wCb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hPWB94qnU9z/AOCZfw5Tx5+2x4FhuE8yGzunvXR/76JX7fW9qn8X36/Iv/gi/wCHH139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j6RM7p/vp5dfr1Z/va+xyeny0T4riKtzYkp6pF/obba838SSvLH5MSf98V6R4w/0XTH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wSL51kr1IHzBw3mvY3nzTSSJV/zYbr7vmPW9JLbRXDpcW3/A6fZ2FtdfOs0cf+w9aAU/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TfXYafK8UdUNLsP9M+WSOti8i8qzoNKZj65dYjd4q5u3luZLh32eWlaWseddfJE/l1W8p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joAoahK/z7Upmj6NN9o+by46ZcWryyff/wBZXQ6Ha+Vb/wC3QA+4/wBFj2edJ/wCsfWJ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uqbPLd1ePf8A36wbiVPMagBmnxJ5nypV+z3/AMKVm/2h5X+qh/77qaPVLq6k2ed/3xQB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x1j3mqJ9xm8xP9inyWHm/wAbyf79Vo7Xyt9AFDxLfvFpbuv7uH/yJXMafYPqn75n8tP9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/ev/AKv7iVzF5o1zLG73j+RDJ/AlBmM1C6tvL+zK8kiR/wAENFnF9pOyXzP9xKs+H7C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3l0n2d9sMcdAHB+PZUi0N0Vf9ivmb9sjwb/b37L/AI5h2+Y9vp3n/wDAIHSf/wBkr6H+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SSSaT+N64nVPC6+PPB+saVcP+51yymsn/wCBo6VnUp+5Y1w9Tkqc5+Ueua9DoOjzXM7x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/wDlmlfov+yv/wAFA/gJ+y1+x38NP7cv7Xw2/iCym1d7N0e+v7ybfsed9n8H9zzP9z+C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3N1oaaPDJJGmn/uLr5/9ZMj7HR/+2iV5fq2t3mrv4ft2u7qSGTZG7yTvI8cCP8if7Cf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Xk/s4c8z0c3zj2/uQP6Tv2f/APgut8CvG/iCz0ew1jUrF/8AjytbnWLX7Lab3/2977P+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+CtvwH1TVPJl+KnguNLeB/P36pB+7fe9fzhXms+D5bd5vEGsT2M0aIl1DYWTx/P/AH3T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2PrPwo8G/B/4b2fg3QbGPXrjRIdU1S/+eO42bP3Dun9+f79ej9XZ8/7h/QP4o/4KWfAH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KngCea4R55of7btfM8n5/wCDfXK/B/8Aab+CHiOObUtG8YeHNS1WTUXTydNukkt7P+P5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fr+Z/RNMaLwNfapeWflzag8MNrvT/j3Tfvf/AIHJ/wCgVteG9TfRvg/q2jtrcH/EwvYb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2UQoEn9MI/aM8L+KND1KbQ/FWh6xqVnr1q91bWd7BPJH/sff+T7lF58KrD41aH4t1iK/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/wDnp8iJ/wCyf+Q6/mi+Df7TXiL4N+H9av8AwzrGo6HqRn/4+baTZ5abJPuf9NPn+/U1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SbTxHqnijXPEE0kju632oT3TwJv2fO8jv89X9VmB/TrqlheaN4P1i2WH7R+4RPk/cfJs2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Kb4v6xqtnLps8EOn6RBA7zQfu7h3d/uf3/uV/PTb/wDBZX4x6D8N9N8PaD4zvrX+y3d7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i4T5PITfMjv8le0eIP8Agut8afhV+zv8N7bRtS02+8T+JNIutR1fWNSg33Eifap0gTYj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zMz9ZtI+C2laD+1B4b1XUoY7HStH0G9RLmb935czvBs3u/8AwOvZLPVHtdHsLm1SedNi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On/xdfk/+xd/wWG8beI/g3Yax4ofTfEfirVIJrqBH/cRyJBevBs+T/pn/wCjK4DR/wDg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RF+HugTvI7+RbfbX8yT5/wDc/wBisfZmh91af+yCnxf+F/hXW1h1KO5/tfVv7RuXn/j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eP2b/wBmmw+F/wAP/wDT7aOea4vZr1Lm5f8AeRu//wBrSvym/Za/4OIfFXw5uHs9ehsd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umuiR3El07vPP86J/wA9HfZX1R8G/wDg4r8AfGTxR4kS40XUvCtho9kl09/eOnlx/Ps+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fjJ+yXpvxa+NFzf3FtPI9ve+R8n7uP5/v76+iv2lPginiP4N3lh9j/tKaPY/3P8AV/7d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T4UWGj3ltpum+JNSvrz5EufsqQR7/4H3vXudx/wVF+DnxB+F/8AwnMvjyDw/oNvP5N0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5ESZP+mlZ+zMz5j8af8E5/wDiq9VeXSvM8vS/tqQ7P3kf3P8AvuvGdH/YU02LS7NLp7WC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Fcn8dfeHw3/AG9vgz8UPC9z4h8K+NtNg0q31eHS7rVbzf5kczp56QJv/wCekcNewfCf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pP7S8PzzR753uX2fxu/zu9Z8n2Bch+V8n/BOewv9Q0eZbCOSH7b/AKV9yT5K4PxB/wAE8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Nt5NrazSO72vyeXJJ8lfsHZ3PwWutQ/4R7w5r3gu11KS932um2eowR/O/wB90Tf/AMtJ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CpkuUuv7KkvPkfejp5knyfwVPsQgfm/+wP8A8EptK0b9oT7ZqyR6rDpc9lqiedB+7t3R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9GvEPwv0q/0LTbFrO1k0rxJpaQTw7P8AWb03v/wCSN6ZpfhJNe8QX95pqf8ACP8A3I3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n+xW9p+lzXX9lJeefv09/Iff+88zYmyrp+6M/Gr/AIKE/wDBM7w9F8edc0H4d+ErHw/Y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Hjt7x3vYH8j5/wDpv5NXP2sP+CeNt4j+JnjB9Z8N2tjqWl6Ja6dZb/8AWSbINm//ANDr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ba94f1Wa4TzLy88Xw3qXOz95b/8AExR3/wDIaVc+JHwH/wCEovNe1i81WxvrmOySCSbZ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/wD36X7wD80I/wDgm6/x8+FVtomrabrGj6b4f0vz57yFPLj85P7j/cevjDUP+CdGvWt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w6fI6eXJs/ylf0S6hoOlap4T1vw3dWEf9iWel/2c8Ox/L+evHLf9jdNP0vw89/Z2trZy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7f8A+I/go/eAfH//AASn+CNt8B9D8Z232mSPW7jW9MghS5/5aQwP5/yf9tK2f+CtH7AG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jmXSrWTxPeadZPZXNtO8flwok/399foD8I/hL/wiWl39gsNrOlnq810955H+s3umxEq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0u/S3v4IGt4ET99v+5sep5ahtCofi9+1Z/wTd8bS/sd/AdPCWjx6xNo+n61rer77pIJI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/f8AuV82fs5fsPXnxa1XxV/a02q6HNpcEM8CW2yT7Q/n7NlfvZ4o+C3/AAjnw7ttKuLy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6C2hg/1f+lJ/HXlHwH/Zz0200vxtbWulf8TX7Uj2rpB/rP3+/wD9kraniK3wGdf3z4h/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zovx1vIYv7SnTT9Oun8508u4jd02I6On+/Xwf8R7/wAYeDfFGsW3iabxNa3nnzQO+pJP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+lL4B/Af+wfEl/qsqbJriy2bH3+Xv318c/tyfAK28W/GDVr/AFS5vvJ0+6dLVIf3kkbz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BFOmfkZ+zt8L7/xl4gdLWGeC2uNmned5flxx+e+ze/8A2zr9K/8AguR8NPH/AIz+F/hW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mj+H719I1Gw0eCeSOzh8lNnnIn8HmQ/8tP8AnpXW/sXfsjaJa65qlzeWc8+jyavZPP8A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PP8A/Z6+7f20PDln4j+FF4lrYeZZ3H33hRPuPv8A/HK8mnjpynzzOqnT5Ych/LXe32qy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c/wAafP5kddn8F/AXiH4geKL+xt7a+nubPTprp0m3/cSv1at/+CX9h8RvCfgN/sEfk6pq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myyun+d/v/6xK6n4Nf8ABOe28B/FjxIlxJJawxp9luvJ/wCWkPyb0rsqZjiZw5DGnRgW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/wCCe37Bfwr1Lwlomh6klvZWWiXSara+f5cH2VPkT/tolfBOp/8ABVnVfEdu/wDaXgzQ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s38j54HR/uf9dEr9m/2vP2eNK/aW+C+seEvGGmyarpVvawumyR4PnR/kdNlfif8AEj/g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H1WOzkfyNjz/APHu+9//AGnW2HxXsoe+KfIeA/FT4jal+0P8cNe8SXltBBqvjTVN721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72JX7f8A/BDvwbc6X8A7ya6s4Y7bVNeup7W5T/l4REjgT/0B6/O79lv/AIJ4po3xk0Ga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NPMr9p/2N/C9t8DPgX4b0e4tY47Ozvbr7ieXH5Lzu6UVK3tSj5d/aQ/ZfubXWPjlrf2O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b7Nn/LbyE+5/n/lpX4FXEj2Gh71SOR44K/qX/ar8JXnxL+A/xUsNDSCObxJpd7p8E3/L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+eb9oT9grxh+zT8RLbwxrP2HWHvLV3SbTUeSOT+Ct6FfkMvZ855v4T8EeJPG/hdNKt9N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2lP9ZveBPk/3KrSfCW5i1C50+4mtZJrfZv8An8yOv2J+G/8AwTT/AOEN+Aa6qsMf2/7a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I/3N/wD45X56f8FFP2HvFvwl/ao8bW2jaDdX2lbLXV3mtv8Alz8+Df8AP/2031vRxXMY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pFp9q7QyQPI7psf+5X6ff8G2+of2X8bL+88nzkjtdTf7n/TCCvzTj8Ea9f26zf2bqUlt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/Xf/AIN4/g5c+A/FGpXOpWPkJqHhqbUYLn/bnfZ/6LhStK1eEzOFM++f2uPEem6D+xH4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C+oSPs/1n/HlPX8/f/BPfx4mg/Fi60eXzPL1S13wp/tpX7yf8FDIptG/4J9fF228nz7a3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/M+zu9q/yV/Pj+w/4Sm8b/tSeD7Czm8ia4uvsqTJ/to9cGOoe1w04Hu5PiPZV4TP1g+G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/nr334f6p5unpur5L+BfiN7qz8mVPIuY3dJ0/wCebp9+vo34eX/lIm5/9ZX5FUhyVJQP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c9s0u6/0dP7lOk/iqj4bukls03PWl8tbUzMrS/6uvPviB/Z/gjx54b8YXCeX/wAI3ffv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/wD6H/2zr0GTfLFsrifivo1t4k8P3mlXieZbahA8E6P/AMtEdNlaYepyVITOXEU+eE4H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g+A7PUtJ8vyZH3wb3T94n99P9iofD+vTf2w9tL58fmIk/wA+yOOTYk/3P+2myvKP2Q7q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t0jnfR4P7Lnh/1fzwPs2f+OV63o/+k6x50UMdvDcSIjoifu6/VsDX9rR5z8hx1D2VacDd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YnkjeO1uo97wf7CQJ/6HUNxrOpeHNcv/ALPbRyQ/apvkdP3fyWqJ8lfG3/BZT4ya94M8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dS0qz8Sfap9U+zXvl/aId/yJvT+DzPnr89LP4l+JNLuPtOl+JPE2jzffR7PV7q1/9Aev0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j7bmPz3O+LaOArex5T9Sv+ChnxCsL/wff/DH+2NK0O58SQJe3V/f3SSfZ4bJE2QIn/Pe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qt/wT38R/wBj/D+bwlFeaHdarb2trqMdzZ3X+jyI86JsmT+B/kr8l9U8ba34x1Oa/wBW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Hnnv7+d7u7uP4Pnd61fh3+0H4w+C3iyw1jwvqkmh38aOnnJAk8cn/AH+R69Gfh7P4+Y8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ch+/Ghy6lqkdtcrbabfPcb59n2p4/wDX3W//ANkqnp/im8tdQubPWbb7L9og1CeDyd8/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7lfjdof/AAVi+M2g28du2t6HdRxoifvvD1rHJs/7Y7K++/8Agn3+2Q/7S3wnTVbpJ7W/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wp+7k/5bvsTf8lfP5rwzicBDnme3k/E2Gx8+SB9IW+l2d/4tuU8mCT/iaWUEOz95JJsf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VNTml8P+dvjjeS1nun/6d3nuv/sKuaRdTW15C+yO18t5p3dH/eSbIN/3/wDgdUP31h4f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WnwP8/8AHsd3r5Q+tplnQ7r95C6pHsj/ANKd/P8A9X5Fl/8AFvTNPihv9QsLOX54fP09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Hnpbe68nRrp2k8xI7K9+dP3n3/ISrGqfZpfEE21/sk0c90/nf880gsqDXU5vUAnl6a++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/wDfnd6NRsPN8Nu6w/av3F0ibH8uSN38hKLi1e1jhhlh8jy7Kyg+/wD9Md//ALPW3o9q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5PO+fZ/c8h6BnJaXLmzv7aX7VG9xvtYPOfy/nnn2ff+5/BXmnxI8Ww2Gqarf6gnkJ57v8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fP8A7leka553heXWJri8kn+/qP8A1z2O/wB+vAbO6/4S3S0ht/Mghk+S6Tf+7kT/AOL8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hzzPWyvAzrz5YHN/DbzvHmsXmpSvJPbRvsgmRHgjkT/cr07w/YR2Ee2JPk/2KND0aHS7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TYiJWlbxeTX5ljsyniJn6NhcJCjAsm18mPfvqtqF0kVv8tLeXXlfe+5XO65fJFG+168w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yo33V5x4wv8A7VvT+Oug1fVfv7nriddv0+d/MoNKZwfizRptUuNi1q+DPhy3jHxv4Y8M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Vl8n+3OiUzVNZhtd7t5dfRX/AATO/Z4v/G/xEtviXrNr5fhvR3e10vzv3f2yb/V70/2I6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4RPPzbHQwuFnOZ9+andzaN4strnZPI8l186Q/wDLNKzdUsL/AFnxpf8A2V/MS3dPPff+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N5DbX9zdRwx3To7o/l+Ym/8Av1pW+s6V4D8aX6NJ5CbHSDf/AKuTZ/B/4/X6vT9ynY/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f2y9r4Pudq+WnyVwHjD48Q+DfD9zf6ok/wBgt3+TyYPMkk3/AOxW94fv/N32zbJLbzN+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9jSG6s4JIY/n+dK1MzjNDsLD48XieJLW2ngTejwJeb47iNP+AV6Fb3Vn9nmdYfPm+T5/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f/hEvFEyWcPyXCeQkyf6uiPxQ8skL2/nwQ/6idE/5aVmB3nxA1658L28L29hHfTb/wDU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vr0W9bODTZrh/wB/bI/7v/fpNDltrqR/tEnmPJJ/HVO78RroPiC5tlhnkvI/4IU8ygC/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1zH53lv+5qzb6W3yfP8A6x9mxKx5bW2l8LvMyRyTeQ9ZviS/1LzJv7Lm8yb78G9P8760A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/wBYtrW4SOR/Ief5/wB5/HT9DsPNvH0pXggf79YPhO68VazrFh/biWMd55E0L/Y9/l7P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2P7Gm8R6xMjXMcFzbp5/nPVUwObt/gtpt/oaeIYnupL+8gf8A5en+47/3K8l/bc/tLwl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mnm0240SaBN6eXJG7/J/7PX0Ppe/wb8I4bxk8zzLVHT/AKaJ/sV4D/wUk+NOi+PP2D/H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2yF3e8g8jzP36fcrSmFM/HPxBdf8TCb+/wCZVO3hxqkKf9NEqzrn+lapcuqeX89M0/8A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0EPjz/kH6l/ubK4azi8qN/8Acrs/iBLjT77/AKaP5f8A4/XJWdr5p2f89ErGt8BdD4z9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K9BhX7lvp1qn/kBK6qP+43mf98V0n7L/AML9H+L/AMA9H8Q6Xfzxw3m9IH2eZHIifJ/7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EPhz/VW0GpQ/9O3/AMRXl+zO05Xy0/uGnyRJ/cqG4tZrCfZKkkD/ANx/3dEkr1GpoDxeb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3UW0vmfwUSf7NXTMyGOLyrj5a6S43xeF/Dflfc/tGZ3/ANz7Ldf+1Nlc9HF5Uj7v3ldH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bPn+y3U//j6J/wCz11f8ujz8R8Z5N8ZLrzfEGz/YrxD4kb5fip4bT/nnazO//faV7T8V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vGEv2r44WCM//Hvp3/oc9fl3Gk/+E+Z9hwr/AL1E9I0eLzZLBP8AnpOif+P19A6ha/b7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eD+F4vN8SaUn/T1DXv1vYPdIzxTQR/P9yvjvD6n+5me5xj/GiYmj6Xcy3/8Ax8x7PPRP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w/4RfSpvDk0nkyWu903p99/9+rNv4N+y+dMs37mNPP2f8tN9d54DtVtfB+mps/1cCV+2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6xUzwp5b+6kmfVvM/tLf+/3/AN+ofLhq1rmqP/wkGpOz/uZLp/8A0OoI7+GX+COSuifx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k0xJZKgk0byq3I7qGpo7aGX7tSWc9cWD+X8tRf2W5L10UlhxSx6Wn8VAHHyWvlfdp/2D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+5TP7GSKP5f3dVTA5WSwc0R2En9yunj0tfL+Z6pz2vlU9TM557Bv7lMksP3dbcn+s+ZK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g/2clQy2H92tuTZTI7VPL+/QBi+S9J5X1rVk0umf2X9aAMeSL95T44vk+5WlJpVVorV4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eXWl5Pm03y/9ipAyfK+epo4a0vNSL+Ci5i/2I6APxGvPg3f+EbzTba3k0PUptU/02O/02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9iIjoiJ+82fPJXM+HPhp4k1PxJqmg6tb28mq/YpkSG/eCOSP/btpvueZ8j1THiO68A6B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rVrd3ea/05J/LkhR3Tf8n8FX7P4q634n8H2epeIPD8droNxC6WOpeQ8cdv5L/cR0/g3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9hiY+/A+bOX8D/CG18WeNP8ASIdY8O2elvM+o6kk6Xd3vT/vhK9A1j4LQ6Xol5eWutSa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udiT3G9/kR33psn/ANhN9bXhzxv4z+NGoabf6Tpt1qiSJsSGw054LS48h/k3zP8Af+59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WNd1S423H2rUkj+16hCl67xo/wDc2J8m/ZWNapXqzsyaZPofw+8ZaDZWtm1nqMGm65++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xvDv2O6O/wAn/oGxKd4LuvEmg65YeBr/AEuS6+2XSeTCn+nRyed9zZs3o7766Pxx47Tw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THY6rveeTVblHvru8+TY6b0f5II9+z/tnXn3wD+Mel+CPGl5qunf2r/aWn2rx2V59td7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d/3e/wCStvY88JTNdTqvCvhzTdL8U69dWb3fh230OT7FdWdtOn2u0SH5H+/v3zybH+SP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Gv6f4J8X6Pc6tr2qTWesWTz6cniSe1gtLfY/9yFH/wDRf7zzH+5XmvxUtbPU9M0TTbWa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2GF7X7LJJv8Ak2b5tj7Kwfiv4RuLSffpvh++1i/sLK2ghZ08z7O77/ORNjv9z5P++65P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28P2ni343T3ieF7Cxk02PUYYZtV2Q6bBqCO/7nZv2O6JJvf/AIBVXxvLc/CvxRZ3mvWP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3NtdP/xNHgf/AI+nd/nRP9jYlefX/wANfiF4nieaJ47G28L2STvbPqKRyfI6fc/77Su7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YRzXGq65PeaXZXU+r+ddJPJHvfY/k/3P/Q6uphfZ/ASdvYfaPEXw40+5V/Bfh23k866h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v2b96JsfzP7j1z2t+KLPS4LO/tfDaTXl5snsvtmqPfWMn9+abfvT/WfcqbV/iWnjHwPB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Y0u1RIPsGnPHJZu/30R/7/yJ/wB/K898QfE+813x7o8eh6DPYzXiQ2UFheWryfbNj7Pn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5zia+0Oi1X9oD4Xp4NudN8RaJd6lNcOnk3NhfdHRPv/J/rq8z8L/HL7BbQ/Z9+y41H7bs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Jv8Ak2fx/c/269L8Efsta34tP/FS+H7GPXtPf7F4es4d8Edwlr999n9z7nzyf6ysTQ/E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9cS1t9Pjunun8mCCP+z5vI3oiJ/tyIifc2V71OhhqUOSBOpf+Hsz/FjVb7wnq2iwaxpe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1rPpf9x9n9/zKra5H4P8Ca7Z266TNHoen2qWs8L3v/E2uLpPvuj7P4/v7PuVmyePPEks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E2pLqkEz6jf3Nl5n2i1f5H3v/B/cqbVNL1vwneaJeNrGsaPYXiPezzXkCWsdv5/3Hhd/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vnt9gy9pM9W/4S7xJ4oF1qWl2GpaH4bjeD/iTwp9ukkR/k3796SI+/76bK43XPiJ4T1m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P4mt4P8ARYprpJI7Ob+5M+zzESOuDvNY0jwLo8142qeLp7/VHeDTtem/d29x+/T7Vs3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j316Lo3gfRfhX8PL/W/EFrB4qsfEiPNa3OpJPJcSQo7/f2J+5+5/G9cVbLaNN84e2m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8P6bp/ia81LVJrj/AE2BIYEkjk2fIl1/02Ty/wC//wCP0af8VbDRtbtrbRryxtb/AO2p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32bNjvsRP7/yfcrL8cX3huTwnoKNrT6a+saf/pX2P/Tp44Ug/cpv/g8zY9c3b+A/BPij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2tjeWd1c3U8NzOkdxIibN6J/t/c2f8Dq6eBhKHPM09oa3iDXtW8HRajcR3smveHdPkT7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w7x+fvtXfeiPs2fcenaxF5uv639os7rQ9UuLrfBbQ6dPdWkj/wACff8Auf5+etQfCrQY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ILq3t9P36g9/avP9nfZveBE/vxx/+P12fjfxR4n0vR4fsaalY6JZ6RapAjwPJ9shT78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y6xqV6fYIVDzRPFCa7p8On6JrGlabcWdr/pt+mnvBHqEyP8A8tvk++n8CfP/AB/7lbng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c8TyeINBuvJksknspr+dIJJHf5PO+5v2RybPk2fc3132qeNvCvie3k0v/R9Ymt5n1HSH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QwJ9/wCfZs+++9/v+RU0fjK/8W+MLzW9B1qTxVc6xp0N7e20yJPcSQwOifZXhT/U0VMU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U8B2Hw08Oa9bat/Z1rNHZIl1DFp0+ox/I/3P9K2PDPJJ/sfu67b9nmw0HRrDw9DBrEd9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bT+RHcOnzpvff8kCR7E/d/x76h1e68WWHhuxTwro8iX0iPe6okNrD/xK0h3psd9/3PM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1b+G/jH+yvh/eeIZdE8OQXMe+C1S5/cSapC7/O7w/c2fO6b0+T79Tja050CqZq+CIr+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3Q002zebS9I0253z/Y9/37pHd97yfImyqmh/Eeaa81LXdR8TX0F5bw+Rqn9q2r/u9m99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/wAiVxHxU8ea94E8Qab9nRNA1L7F/oUyTeZHIjvsdEd/uJ8/36px+A5tTt9Sh1iTVfD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f9Kjk/ufPC/3JJPk/eV58sr9rC9Yv2h6f8ZPipZ61dww/wBlX19rF5aw2tlfu81r9nhT5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/vHRPOk/55/cqz4kvm8B+G/sdqU1y3vIE1C6huNXTzLjZ/f+SdE/gf8A19eG3nww1LwT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a+LJP+XO515P9Tvj2J87oifx/Jvr063+A9v4N1DQbXxRZ+I9K16RER7Cz077VcXDvv2J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lU8npwjDll7oe0NjTNVbxjHfW3iSz0u4vJH8+1hsLl/+Jeif8sN6bPk8z/f/AN+o9H+J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Ol6dql5v8nYjz2F4iO/yTI/zu/8At/f/AHaP/fqL/hDtNi8KXmg6do9r4He3uodOke81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/wC//HXnnj2/1iws9Ss7zVZ/scc/n2U0KJBHJ5Hyee/8ezy0TZ5f3656OBhOpyL4DP2h6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v6pZ3F5NYw6p5N1NM+n3slpJ5L+e88Lv8myTZs/eVg6H431j4gaxqk2rabY2Pw+0eTz5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v/cb/wCCfy/ubKwdf+JWm/CYW0Pg3SL7WNEuPJg/tfXpkSCzmmf9/wDZUfY+z+Dfsrpt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uqXTaPdaPHIj6fCj/ZZN7/3/AOBPuIn7z5K2xWF+rz96HPzCK/gS+8M+N5L9bGw1W1S4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9jwu/wAib/Jff+72f6x0/gqbR/C/iPxRqF5Z2OveC77+0JvtU1zC/mSSJ9x4N+zy3+T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/DafD7xBZ3TaxBHZ+LEmeC/tnSO3R/n/AH+/7nkeY6Jvrm/BfjfRfhLrl/Jqnhu+8TR/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f2p/4/OT/vj/AKaVyqhOXNOmh+0PTPHnxettY0yHVPC7311qGoSIlr9s0u1gt5LbZ5ex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u6f7lFv8WtS0bwfYWd/4e0CSaznhT/j1Ty/sz73/czfPvnT+Py/79cfrV3pfw7PhPw3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7JH1e0m/eR6hv+dJ/wDb/jqnqFpoI+0/2JDJqs1umxPOvUjk0uHY7/3/AJP3af8ALSip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bEfi2Hxtqd5bWut+XoPno8CO/l39vM7p8iQ/+P7/AJ6oWkV14DsNS0HVkgjm0+6he1+z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2PN/zz8h/n/1n+3XKeL/FCahcaDptxDH4RfWH8+6vN/l2/wAn+oeb7n9x/wCOs3T/AIqW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by11WazSH7VvfzI5Ifn+58n/AKMrpp5bywsjP2h6BqGg3Gs2EK3njaDw/DHNcvZXkOme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bH3v9x0/2/8Af+SodA8bf274b1i/1C5sY/7PuofvwT+fG6ffSZNm9PM/uO9cZ8DPjb4c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6jNIiXqaW7+RZ6XsmeR5v9v76J/B/HV/xP8AB/UrWW+1L7Hrmh+H7hP7XsrC2tftU9+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/wBZJ8nzpWtTL4R/c1g9odZ4g8eJ4s0t3V9HupvssOnfvoHgt7ffv+f5H3p5f3P3n/PO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BGj6bcw6PDqtncI7u73rwfZ5t/yP9z+ON9n7xKzdY8R+J9A0eSHVPDf2rTdlrdXTvA8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0T7/AJm//WfxpXn9vYJ4y8TzXlhpV8lteT/6538i3t5v7jv8n+x/cpYXLYcmoe0Pbbbx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TydRun09NllpqIiW8abE3u9y/wAmz+//AB/JXJaR47uPC/iB7nWNOjsU8QQ/aoLDfC8d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rkd/k2fPsT79dl8O/hV428G+DJEZL7R/tFr5872ELz3eoWrzpA6Onz7ErkLy4k8T/ES+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6fe3On6hr1tY+Zd6Ym996PTw9Cn78LB7QueD/E+pRaW1nY2MmqTbJprK/s4HtY9+9P3O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fY9dTo/iP7AlzqX9lJpV55KWsG+1gn+2O/zo73OxN6ff/g3765CDxj4V/wCEXh0Xwv8A2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2sz755Nif653/wBt3f5PLSqvgiObWS6XVnrl1olvstZ3/wBhN+z/AIH/ANdKzqYeFpWQ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PBOs3E0MOmz6/ql5deda/wDH1H5ab97/AMez/V7E2f8ATSqvijWbA+CIdKijvrW3s0md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tt/yb/v708x3/uVT1T4feJNU0u41LVv7Y02bWL1LLT7lLqCC3t03/PvT77+X8/z11XjD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fDFreWN1ptnewpa2d5aul3cOju77Jtnyfc3v/wA9PMrjqYXkjA09oc34f17T9Q8EfLHo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PMn9sQ7H+RN7u6P8/wDyzq1qGsNYfDDR5tW1Ky0ea8e6SytvL+1fuH2OiO6eQn+s3v8A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ra6nrGj+H5n/ALa/czvDcukfmPvT9xCjv/zz/wC/laHjTS7nx38PHt1hvtNfwvPDZTab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bH3v+5++/wA++tqeFUtRe0H6RrN9beENHth4msbqa4un+xQ6an2GO4/vvc70+d6t6P43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w0vWNYs4fsqPc6gnmfI/yO8P30SP/wBp15l4n8RzeF/Bdp9h8/VLyS9mhmR9O8jy4Zk8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at+K9GS/8PzX/ANjgsZtiXrzTXs3mXibNn7l0/jjrsjlfPrUMPrB6xrHjy40vwZ4bs7qw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+S6T7J5P/AEf939/5P4/9ijwRFfRWdvrcj3c9/He/wCm21tapBaW8OzYmx9+95/n+Tz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L8H+J1u/DENtptzfTw2drbbHh09Jp5E/uOifP/f+f566STwxqG9Lmw0GSfVbiCae6try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ecm//YfZ+8/jkevIqYXk9w3p1ucPD/im+0zVXuby4tdRmt753nsLu6RL+T+P55tmz/vh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xri/vrXR4be6R9UtrxPPt40/g2In+5v+/XK+ANAfXfDdjt0efUrORHmfUra1SS3s/wC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pXX2d/eeGPCf/CTReGJINNkT/kJXKfZbeNHT5Pnf79cGKpvn9yBv7QZpcP8AbGt2+sW9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M6bPIsJN7/uEh3pv3/JvqLwLql94Okj/AOWF5cXXnb7+1SS3vHf5H3v877Nm9ESNEqrq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G5s7yxnvJNOmj+S98/7Omz5Pv/c/d76i0jxlcaN4bvnvktYLzT02eTcv5keofx/I7/f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myWgU5mlq/xZ0Swt7b7HpsGv3kifZZ3uX8v7n3N/8bunz/cqHS7ptUt43t/D8lj9ntZr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D73RN6Im/wDv/wBys3xfbap4x0S2hsby107Vd6T7NSRJLiT+B3tv+uez/tpTvA3ix9L8L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iG3gSeC8T93JqCb9ju/+2+99lbfVYRo85p7Qp+I/FGmyxPD9hj1XUtnnpf8A7/8AdzPs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kko1TS7O1jvNV1Gae10vWJ5k0WzS6/eSJv/AOXl3f5PL/4HTZPh94s17R7bRWh0uOzk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FcKI+x5v4/v/wAFaWnww+E7m8udWvNUgh0+GeC6trOT7dJInz7P3KJ5f8f9+uynhYcm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v8AwRYakumx6pbRwPDC9hsj8u62P88Lv9/Y6O7o/wAn/fFc34v8TprPhOG8imnsbyOa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EkiTb03wzI/z/c+/Jvo8IeKLa10+wm8JQ65Hbb5oHe/R5ILfyUST50/6aec/3KNX8UaP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smsSaf8AI9m6f65N/wA8L7/4K8/6u6WnIHtDQu9Qh1PwBfLLbf2X5iJHdQ6QnkfP/t7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pft1ykME9tJdefD537uS4hSGTz/kR9n/AHx/HVPVPEc3ii/hfUtYk0u50ey8vTkmhf8A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9z/Wb02ffrN8F+HdY/4SfS5kaD7dJDN5Fm6In+vT532P/nY6VdPA8q/eB7Q7zxJ4jTxR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9l3wPDa/8ttnybE3/c/36mn8Wtqfh+8ma2ghS4RHhSzf93bun396On/xdY/i+11LS0sN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S1munfTdkcdm+z5H+TYieX/wD/WVmeB/EepWGqI6/Zb6b+O2uYPL+0f3/wDpns/4HXJU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RaX4zuLX9zY6lYwXOofI8029/kf5NkKJs+Sun8QWM2maY+25vpvs91bQ/ZoY3eO8R/k3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ec6x8WdNsNLT7U2nfZreB4Lqa2mTzLN9n8CJ8+zen8dV9X8R/avAdneXGqQp/ak6P8A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TfvnRN/+rj/v1P8AZVSfvchftj0LxRdLFoGqbbO6sbazh2PNc7J5I/JfZ8m/+/XPSfGO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lzTTah5yfbHh8uS3/ff/ABD/AH6wLOw1L4geI3+y2N9qX9lp/rrx/LtJE2O7zf8A2dQ+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Ka4+m2r+W8OnzfbU/wBIdHf5N6b96fx1pTymEYe+he3Onj168ufB959qhn3XH/LhM/7y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/htvGHgTx832VJHXxBaoiP5HlyW8P8e/+5XZ6Fa3EV3prWeqWsmm/ZfPdbadH89E37/n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8SSya1cX+q26QX3/AC6vfpv+z+eiffR/++ErXCUeSU4cm5NSsbd344s/7Eezt4Z9U1ry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W/3/AJ9nyO+z5H+T+/WPoXxI/wCE10e6ttQt9Bvljf8AfG8tftUcez+OF3/g/wCAVw1n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mt3msalofiq8f9zC91s8x0d97un3/uJXVaBF4f8ADenzJ4ftpL6GP9/PfvN+7uHT7n3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62V4ajC9P4y6daZ1vhzxRDcaA82o6LdaXD5CJa2bo7+Yn8e9ET5Ek/wB+q2i/vrS8t7e3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Ww87ekmzy97vN8j/ADxv8ibK5caZJqdnpv26Z9Ls/ndLZ71EkuH/AOAfO6fx/wByui8Y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Z3Oiabocb3k7x7Ed0n3on397v8/8Hz/c/eVxTwUHKyF7Y9A0v4yapHpjpfpa7rP59lt/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e+/Z/t/PW1qn7UGPhpbWdnYaXpyf2hNa3s14nnyRp/Amz5Hrw+CWzkf5k1yC2uJ0gm1j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T/brmfDnhj+x9G1LXrxLXUtRt0Syjm2JJHv875Hf+47pseuKnwphZT9vMaxUzsPiBqt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zmjks5HSCd/9XJJNs+d9n/XSqul3/wDpGz/WJWhoGgzazp7ak2pWul3OuP8AYrKwtkhv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H+5CnmfJvk/551h3EU2l6hcwy6bfabDHPsRJv3nyf76V9HhaXJHkPucjzzmh7GZ+k3/B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T4hawqSbLeyhtd/+++//wBkr9OLeL94+2vgz/ggR4NbRv2c/Futsn77VNe+yp/uQJ/9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tX6LgafLQPJzSvz4mRyXxMv38tIVf5/464DXDfxW/wDovmSJ/HXXfECV5dUdFrP8L6pD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acZp/iO58x0lSStjT7qa6kjTZHsrvLnQbC/g3qkeyse30aPS7jYqeYlAGl4fsH8v5Uo1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2cT2se9fuVlapL/doA57XIv7v36x5Ipv4pv/AByr+sX7yz7KhjieX71BoVre1eaT79bF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vKj+X79X49/l/M/z0AU7iLzY6p/ZUi31pXEXmmmSWCxR/M9AGPJ+7/5Z1Zs4n+/UNxfw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uU+OZJpPl8yOgDSi2fZ97SRx1lXF1DF+83+YlTP/AKV/00qncWD+W6KnlpQBD9vSWR9q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jSPZWr/qv9ymXElt5bu1FMzMTS7Wb7Z8z/JWreX1vYfJ53mPVOTZ5btv+SsS4uYcPt/e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H5uoJbQ/c2fvKPB8X/Ertn/ANZ8laXijwb/AG9vm2fPWl4D8JzeXDbKnmPJ9zZQZan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IJ2eIbX9o3x5c+HbX/iW6xdJr0FnbJ5kkaT/O77P4E8zzq8T1f9k/xB8JdA0rxBcWGl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StS3pJcPsd9+9PueX/v1+3f/AAUg+Hz2vg+GG1fyJtUtUsp3hg8y4kRPn2V4tb6nZ+E/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6fYeR5F1Z37pJbyP/A6In3H+Svy3OvEipleNlhVAr2MJH5F/Gm+8c/tP+LE1XXLOOSa3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iCNE+5Bv/v8A/XTe9cnqnw61aHTrPWvEWg65qWm3nFr/AKUkccuxNif3/wDVomyv1Y1D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7aW5jn0TT0dLLYiQR+c/9zf87/crz346fAbw3dfCfwxoKzabHeaOk6TzWyfvLhHf5PuV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5K3uSInQPhjXNZv/jdpdnpWk+CfEH9tybJ4JkuvP+0IibPkhSFP9j599edw/C/xB8Pv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15v89LZxvuNn9/ZX6pfsb/sjw6N+0J4b+z2H26H/AIRq9gtd6f6PHNsR/vv/ANM99eh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1S21i6hgkvJLWa1gtof+Wib3+ff/AMAr6fFcWYXC0fbT+Ez+q8x+LngzwPeaz4X1K5aG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PPSNPn+fZXVaxL4b8O/COxsLPUvt2sXE/3Ehf8A0eH7+9/4P9jZX6WeG/8Agmn4PtvE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SXEFzPpz3j/u7iZ/4Hf+5XkPjv8A4J46VoOl+GPs+qQ+C/EniS6e6vYbxEjk0+2+RHf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64cD4kZTiI88Jj+qn576Po1zf277F+fVJ9ib/3fz/3N9ei/GXZpfgzwZYyXkj6lpeif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jdJ32f8AfyN99fZKf8E6PDB+Bni2zt9Y1TXPEl5df6K95sjt7NEdP3+z+/5e+vK/Df8A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y4sNK1K+t49P3p5Nk8/2y5+d3RP7/wC72V62F4yyuvDnhMPqsxv7HGqx+DvCegwt5F1e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6SXFu73s86bE/v7HSvlzS9e/4Ry4025hs4/OuE/cXjwI/lvX6U/Df9ijUtG0u8TyfsN/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1/485t7psdP78kaf+Q6+Z/in+y18Xf2dtBs7HT4r668NnT4b5HS1TyI/P+4nzp87/f8A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6wsnKamXOhM+fbOw0+J0v7z7VPNJB9ltUT939nm/v7/46zY9Zm0u41iNfM/ePveFH/1m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Uap/wSh+J1h48SHUodD32+x4dl7v8zem/elcPoH7FOty/EPWvDd0n/Ey1D/jxfyXSO3d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2f8AoFdWF4iwGJ0o1YSOX6rUicL4H0X7L8I7PVd8kk2oWt1PPcv/AH0d6p6X8VdVlt9e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qeS7w7/7j70r06P4XfFTRvC//Crm8G6jHD4gn+1Wqf2c8klx/f8Asz/wJ8nz0vgf9g7x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zR5LJ7PyZtQvNSnS1tI4fn+RH3/O/wAlFbPMFS9ytPlK9nM9o/4Jty3OqfsmfFRIvss8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bXMCSR/ap96b0f8AvxxpXlP/AAUK/ab8Saz8Xk8E2mpXdrp/hvydFhsxO/kRzffeZ/n+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z9mfx1qHwC/ZQ17V7PwXcap4T/AOEhh/tHVftqRySXSbNibP7nz/f/AOmleFfHzT5v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1oupaHYeKL37Vaoj/apI3+T+5/ub658PiKEq0p850S+Aq2/ijUvhfraXNneX0aST/fd/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0p8T/wDgtl8TtM+BeiaV4d8SalaarJa/8T7VU2R38j79iJC/8H3N7v8Af/f184/tCX1v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upSTaf509681q8ckcz/Ps2f9M9//AC02VyusfBu80HR9B/tSGex03VHTyLx0/dyTJ99P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SpunI5ec+nLf9qr46+A/Elnqtv8AFDxNrFzsR7qFNRn8y3d03uiO/wAm/wD2691/a7/4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v+Glz/wmGpeEdYuLq9stRewRI7u8hgRPInd03/wP/wBtK+NviZpaaNZpf2vjO11KbUJ03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abPv1zfiD4q638Vf2f8AQbbxBqs+pTaXqmoJazTbPLt4fIg+T/v5RyI05j7Q8cf8Fvfi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0dfEMPjTxDeaQmo6o+qo8n2N5/8AUu7psd5/nd9m/ZW74P8A+Cm37QnhyyhS8vHvvtGl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Jb28KbH2P8+9PMjdP499fnd8UPCV/qfiy2sFh/0z+y9JnSHZ+8kRLJPuJ/c+SvZtU8RQ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ILy1g1DxRpyWvkvO8dvH/H++/jT/AH65cbRnCHuCp1D9Ndc/4L1f8IR4Tm1jVPD1rGkm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X+qTP8ib3+4j/wB+vDtZ/wCDmrxV4wtruzg+Gfh200dpkW5mm1Ce+kg3p8m/Z5FfL/x4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NEunn87T0hnsrm/ukgj/AI3+R3f5/M/g/wCelfM1pFD4cluYbPyN8n/H15M/mfP/AAI6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2HNMKlTlP3j/AGV/+C12j+N/A+t6lLolrpuieC7V9R15Ib176STyIHn/ANG/66bP+W+y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Pwf+LXxI0HR9J0fxdbvrjw6WnnWsEcce/wC47vv/APi6/Hz4H+LU0v8AZz+KNzprwWr6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b/3juj7H/wDH3rxzwv4tvPDmuR3lq3l3Ol3SSJ/vpsdK6oUeYXtz+ijxR/wWp/Z+8B/E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fIudDneC9+zac88ccyOm/wD3/uf8s6+kPD/x9+GnhL4H6r8RbzUrGx8N+R/a89+/7uT7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v8v+Cv5TbjxveazrF9qV1NPPeXF7M7zf8tJH+R3/APQ6+8P21P2w7/8A4d3+Dfh1cPBP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7Mn7yOytU/j/AO2mz/v3WM6fKzSFTmP1o+Df/BYH4FftN/ER9B8B6l4g1LVdQTfD9s0t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DvV/wAYeLfhF4E+ICXnjLxt4c0q/wBQfz3h1LUYILjZsfZ99/8Abr+eb9jj9oLUv2d/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WlzWd8l1Ojp5ckafcf8A8h173/wV48Rp43/b01u8t76Cd9L0TSUg3un+kefZeeif+Of+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aH7ZyWvgz4aa5bX6zWsmg65JavPNv/dyQo6P8j/3PLr06T4oaD4ys5tVs007+yo032Xz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V+OH7Y+vfFb4L+DPCt/eX2zwOk3kb38v/RX+5/7PXc/tYfFrXov2b/gbptnrepfZ9L8L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vnhsbp9//f564aeENKfvH9A/hv4VaDqnxI8PXLXkkk0l086QpP8A6J5L2r7/AJE+Tf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xRFolheeMPNsIJPsc775oX/dx7NlfzzeIf2lfHn/AAyH4S+x694m0pI57WxS5hunj8xI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eb/AD/9c6oeD/8Ago78VPhp8A4dK0vxbffZtU1G6vdR85/PkuNmz+N6uhQCof0q6pa2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8kifZfId0/5Zvv8AuV8u6p+xul/Z+TcQwb/tSeR/00+d9+/+5X5cfAz/AIKw/tOXOi29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hdX/ANYl2mbu3+fy/nTZ8lezfEn/AILIfEL4N/s56bqTal4f1zxnJOmlvM8HmR3F0iO7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/wB/Kc5e/wAgezP0g+H/AOxZZ+CPiBf3O+12R2vyJ/yzj3p89eqXHhKHWbPTdBW8ktUj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Nn/xuvy4/wCCZf8AwWG8f/tDfGi80Hx9rFjdQ6hpc11B5Nr5flzQfPsR/wDrnvr2D40f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z74kubPVPD2pa5qtvB59rZ2b/wDHxDvdN7u/+p+5V+z5PcMT7k8SfDWG18P3Gj295dSQ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z5H/APsK+Ofip+znD8UP2qNHe6sPLSSydE/56f6/79eOfCv/AIOXdN8W+MLax1zwBPod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o2b97uj/AHHf/Yr2n4wf8FfPhp+z7488Paxq2pWMn/CQaX9u06Z0f/SLV3+/vRHoA+if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Sz1Sa6kv7fV3SCHZ5cdwn2p0T/yHXzt8fP2WrDxb+0R4wS3eS6t9Q0jTHT/pmmydNn/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v8A2eNU8H2cN14nh+02eope79j/ALv5/wDbStjQ/wDgtl+zNL4ovLyXxDfSX+qIlqmz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/cdPk2ffrT2YHz3o/wDwTstpfB+m+bZ+ZbXF6ibH/wCWn3/kr7n/AGX/AIQP8G7O5S4s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WD9x/Bsf/wCLrS8UftLfCv4c/DfR9U1zULHw34bt/suowX+pP5Edw7o+xPn/AI/Lf7n3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8KPjT4Hv/Eml+NtH1bR7Of7LdXO/yLeN9nyI+/Y+/wD2KKdMzmeheMPCT/Z0S6hjutH1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R/ck/wDsK+CfgH+wp4euv22H8WtpWm2v9l3X21PJtfL+dIHr7nvP2r/hRqmn6ai+M9Nj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8Ecfyf33TZVDwf4X8Jap4wvNY8P69a6rDcfcewdJ7eRP99K6CKdTkfPA/Mf40+Ek+CP7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JLDVNRfW7J/+Weyd3kdP+2cm+vXfhvrqSxw/369L/wCCwn7PEOl/B/wr8TNJto4Lnw3O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O+/f/wBs5K+ePgv4y+3wQp/rI/79fmOeYX2VbnP2vhjHfWMFyH054P1n+Cutt5f3e+vN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Yld5od0ksdeTTPYLNxdL9zf5j1zHij/Vv/0zrrfsKb9+xN/9+ue8UWH+jvtrQzOS/ZTv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Dc0N1/o979t370+zyJOn/wAcSvePB8yWF5I7p8kf9/8A1cmxK+afA8V/oH7QnnWq30kO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++j/ACb/APvuvorwnFeS2b7vtVr9o3ps/wCem90T/wBnr9G4frc+GPzPiKh7LE3Pgz/g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wZ9nmuIP7P0h0eGF/M/j3vXwfceLZooP3vmfx/66BP3n/jlfav8AwWoM0Xx88MbXn/0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J9qkT/2Svi3ULq8tdPmmlmmk/wB+fzPMr+oeDqf/AAnn8t8b1P8AhSOtt5bCXw3v+xwb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l4k1mz+0WNtcW0kf7h3+R/7/AP8AsV6d8H4vBN14buZvGF54jgfUE8jTptKSCePzv7jo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fFDo0NrJ5drs+dPM/jr36eKhVnKEPsnz/wBRnSo+2mX7aLSdZ3bptVSb7iIlkk//ALWS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6CkXhfW7ZtY1y1T+0d/+h/uI7hPsrpsf7/8AfT/V18R2emQ/a/mitZG3/wByvuP/AIJm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YofMh/tTZ/of+sjT9x8//j9fK8b+7l59JwD/AMjA+/I9BttL8L3n2ebUp0j069fZNdPJ8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2/EEsP8AaGq22+OOa3uvI+/5n+ostlcfeX9za2aJcW3l21xZQo7v/c+212El1Df6e9yv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vf8A1n30Svwc/e9Q0K1S60+5+eP95a7HTZ/rN96if+yVW8YaX5UmqzRQxxwyQag+ze8c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CcSXWxPJjkST+z4EmR/791O9Vry6m/1LJ89x5KfI/wDfvf8A7CgZleJPJtfEF/bM/mJb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kCJvq/Zyp/YaPv8ALT503unlyf8AHqj1lapdW2qapcu3kIn2qadEef8AefPPWJ8Q/Ftt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t9mxEh/eSSP9lSsa9TkhzzOzD4f2nuQOe+PmqJrOl6xpUU0kb6hssk/gkjTfvd64zR9L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7iVZ/0nWdQmubrzJJrh9/8A1zqzHE/8X36/Ns1zKeKrH6NlWXQwtHlJrSxfy6fcXXlf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K1m/X5vnrwj1itrF/5tu6N/wAArjNQ1T92/wC8rV8QX/3vnrg/Enij7LG1BvqU/Emv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ijxQksm9X/1dU/FHiOaW8d99dh+xf8Av+Gm/2gNH8PX7Tx6PJPvvXT+4nz7K6KFCdWfJ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9pM6/wDYj/Yjv/2pdYvPEOs+fa+A9D3vdXP+r/tB0T/UQ/8As9fo98P/AAlYaXZ6VYWt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LW2/5Z7KNH/4R/4c/CObRNNs/I0+385LWwhT93bon9yrOn/GRNZt9NmtbCSBNPnhffMn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sMPA/Hs8zyePn/cLPxQls9B1CFPs32SH+/v/ANZWV/wmVnayPNK8N9Dcb0RHf+P+D56u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XVf9GkT79c1H8Kri/wBYs3tUjktrfZvhevePnhfAfjuz1PxQr2qSSfZ0Tz32eXXZx+Md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NBffZ5PIdN/+rf8AuVzMnhLStLt7yZoZ7W2jf/Stn/LP/broI7DTfCWlww2E1rdQyJ58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px+Ek+0bLywk+0xp8mxPMjjqhF4N+y6PcxyzfPcOj70f95HXZ2eqfu5nlfy3rmPt8N/r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/PvT+OgCzeX/APanh791J5b2/wB9/wDlpJVPR76/tbe5mt3+SR9j73rSksYfCUnk+d5n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aymjapNH9m89Lh/7/l+XQBT0u6vLDTNStr94JoY/+PKZH/eR7/79enahd2dh/Z6Rfv0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v7/TfFHgO8mW2j+2W88Nqk3+rkjfz0++lbHiz7NdW+y/SCSzjffsegDYk8RpoPxDeGVP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d+88ze/+xWVrkt5EVvLd7WR5N8D75/Ikk3/3N/36s/Cvyde8SX6Wdt+7t7WFIP8Alp5f3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PiPw3/bd15cjxzu6J/uPW+oHl2h+MtV8UeA0sLj7L/xJ9lrss98f3P43R/468W/4Kiap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u/dwyappMGzZ/f1G1R/8A0OvoHX/C82jXmpXn2mDybxN//XOvm/8A4Kqa7bf8MRw2a+ZJ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f/cukf8A9kq6YUz8ptQl83UJv9+pvD8Xm65D8n+reobyL/SJnX+/VzwvF/xPIf8Apoj1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8mjzOv8Ay0uk/wDQ6xPD8X/Ewtv99K2/iBzo8Kb/APWXX/xdUPB8Sf8ACQWCN/z9J/6H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t37FfiPUvBv7O/g99Nv7q1/0Lz/kf9387u/3K+h/C/7S00WyHXLBLpP+fmz/AHcn/A0r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wj8JWyJHH9n0HT0fZ/f8hK25IvNj+X79eP7Q6j6Ks9Q8H/FWz8nzrG6f+5MnlyR1zfiT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LqU9i/8AcmTz4/8AvuvFo4pvL3yp9nmj/wBvzK7Dwf8AF/XvCUexdSkuof8Anjc/vK3p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Pwl8Q+DY5vtFhJJDH/y8237+Ovzo/wCClHxB1i1+OH9j2usalBY2+nQu9nv/AHG999fr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Nv8A/kLQyaa/8cyfvI6/MH/gpZ4c0r4q/tieLby1uf3NvBZQQTW3+r+SCuvC04c5thcV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CTct5L4b8bPcTTzwxz2qQb3/AHcfyPv2V9sap/yENFRfL/0fS5t//A3T/wCMvXyj/wAE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DfxJ++897jUU+fZ/sf8A2dfWOof8jhsZPlt9Itf/AEOf/wCIpYr4Dhx1SFWtzwPFfiZK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68U1A/af2hLxP+ffTrZP/H5Hr2/xpKn/AAkF58kknz1454fsH1740eIb+Ly5LaN0tUff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o43/ANwmfY8I/wC8856p4Qi87xpon/XdP/Z69p0+WaXe6pJJ5f39n/LOvBPB/iiHS/ih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O8//AEz3psr0/wCHfx48K+Mo7y20nxJ5l59x7ZNnmSf7kL7N9fOeH/JGHsz1eLKc5z9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rx/O8v8A0Wb/ANAr2DQ5Ui8P221/9XAn/oFeV+KNBTwHqCabqnmX1hqkCJ9ssIPPkt96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tXxZpf/AAlHhO5ufD+qwX1nHBseaF/LkjdP7/8Acr9py6Hsoch+e1oc55j4w8Zab4S8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um6bb7557m5fy44031m6H8WvDHiPYmm6rY3ySfceGdJI5K80/bQ861/ZD1v+/Ja2sHz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/CPwH/b0mjzL5caW7o/3K25D3suy6FenzzPsSOJLqR9v7xf9ipo7VIv+elYHw/8A3Wnz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fJ7VjUPPqU+SfIP+1eV92rMeqf7dZslr+8+V6PL8qP5akzNX/bby6hkqn9veKP5qLO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mx1D8sVP833qGS6fy/8AlnVUwDyk8uofsqS/xx0SS/u/+WdVo9n7zdT1Mx8mlp8/yR/8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klPkl8r7r0zzfNj2b6YEP9l+V916f9l/d7GeOoZIqh+yvL5lAFm40d/4qrS6X+7+WnyW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f1kqqYFP54ah+1ff+SrXlYL/ACVBJa/u6kCK3uklk2MklSvL5VHl/u9lM+y0AfzpeJ/H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tJ1Sexs9YtUS+ezfyPtif7b/AMafPXX6XrOsaX8K/Dc1vquuaOmn+dAl4l75dvJsffs2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YN58T/7U8N6x9u8N6VfTXl6jo9s7xx26J/BCmz7n/A6u/DHx/Lc6fNNpPh/ToLy386d3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bSF/wDviuqp7tE+XO18YfEvW/h14jks9Ss55P7QsvP+06lq8/8AxNP7j7IX2f3/AJK0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7zStN01f7H8VXl1PdIl/AkFheI6fIibNn8f+3/wCn+KPE954c0+81vVr+PVLnUI5vsX9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p9x0dE2JH9/fHXzd/wAJJrWqarDdfbLia8t0REufM/1ez/b/AIK4aGFhV9/lA90i+MXi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8MzX2tXiQ2Vrfv50lpokO9/nh/66PUfw3+It/rtn4kTQdBjutS1zfa+deJ/o/wBz7if9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8TtF+H/wMtdYabVfEF5peowz/wCmbHtLNNmzZM6b/O/eb9nyfu6zPhv4j/tTSFht7b+y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PP8AMt/OT7j7/vp+7d/+/lcsa3NzckDqp0R97pfjDwHcf8JJrdt4Zupo/DyQWtmn7+O3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/P8A8tK5m3+Mdn8HNY1TTbXRZ9RuLjS9lrNDe+ZHp7/f2W3ybP76PVv4yWFt4D0+8/tb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p2mpZJdWkjv99PO37N8f9/8A8crxr4n+Mc6PZ2caw3U3luk000HlyW/z/cR0+/8AfT5/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qUeQ6ez8MalaeAJLnVk1HToY3h86Z7l4/L3pv+RN/wC+/wCB/wCrpNH0ZPiDo9h4YbVN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MSySf/RX+R3eb7+yORKr+J9e8ZeLPD9hqsE1jp1jb6f9i+f95PGkCfx7/wC/vqx8O/CX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4f8At2uXXkeX8iJBH/ZiPv8An+f+OT/np/frqjDl99nP7M7o+MtE8MWcPgnwTrd9GmqT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2lw/8AfdNn7lI/n/1dQ3f7T998PtLsb+11bQ9Q1S387QXmtp3S4s087zN8M2z5E/v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uk/6Tql1a+FJpLTT4YYLqV4/9F0tH+RNnkv/ABvv+/8A3KyfFMOm2FzcaDeTXV9YaXN5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yIm9/n/1af8Aff8AuUU8DRk7mup7j4X8ZTeA/FGpa21/fa5NJ/qLzSrrzLSOZ/nd3mT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5fBsXi7Xr9tesbq4u9MeDRbbUtISR43T5/Od/k2fc+/9/56zfiX4l8E+Gb3wnqXhu80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ta0SzjnjtNIm+4kLzOnz/wDAE+/WNq/hu41nS7maLwrqMesWaefDYWEDz28cL7Pnebe/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6UU8LGlMNTr9c1/xB4S8Gzabo2t6H4tbWLVIPOhgfy9Ld3/gd/8A0OT7lX/iR8FvEOjW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Pp97DBA9tdJ5f2p089/J/j2RxulcVb/CbXrDwPb6l4f1pNS+2TQ/atNhRJLiPZ8+zY7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CbKh0fwJ47l1TQ033EdveXu/T7n/lvGjv8Af2ffT79HJDk9wg9Q8UaNqUOoaDeeN/L0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ewngSS8dH3pDs/5Y/vN7u6Vi638braLUZpL7wr/xK5LWBJoZr13+0Q7H+d/7/mVR+M3j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lf2Xo2vXNv8AarWa2W1nnk+fYj3T3jukjz/f+RE8uvM/CehWPizULvybm6/0tNkenQ3X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yp+qQqwVSYHWXvim61SPTbHwv9+5h8n7S8G/Urf/AH5vv/6v+CP+DZTvDvxIsfgTNJaX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4Xe2W5tXuo45pP8AgexJE/v/AN96wLTwtY6n4gvNNhjvo7nRI3LzQ6ok9vG//AN//kN6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764sUutN+z2vkPM7zT/aJnf/AF77/ubE2V2UacIw5CaZ7J4b8b2sfwIuZlsNL1jxZql1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GU7pI+9H/5afc+fzN/39lYvw/1Txt8QPCFzMuvT/wDCH6PBDBe6bqmqP/qUTzNiI/8A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T5Kp+BPCXm6P/bzafceOLP8A5fprDT/Igt0d/L2JvdPO3ybP4Kf4v/aG8PeCby1TSdW1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0250VLGw8jZ9x33+Zv3/AMdcv1X+4a6kvhz47+H7/wAIXMfiCw1S+02RH3zJO/8Aobvv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Nnz/AMf+/WP8J9QsPEXiSS40/W5o9V090fSLB38uS8f+4+z7/wAnyVw/9p6Vr1xvl0uO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LP8A0W0jR/7m99/9ypvhf4n/AOFX/FvTZLdNGtU+495/Z82q/Y/496I+zfMn+xW0MDDk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B+JXwwttY0b4YzyJbw79UudN16ZI7d0f77wv/HVHwHYeNviN4Tmv5bOx1Xw3o6JBp8Os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7uiO/wA+zy03v5ded6h8Y5fDviSWx0nwb9luLy6Sa6S8vZ5Eu/LffvmR/wB3v/jf5N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Z8S7bxRq/iTVLXUY7SG80t9L/s6aaG6g0iF3g3zJ88H39iJ9z/lpXmVMJOMNA1On0/TP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J7rwrPqWi6pp91Bvs0S+kuPI/gm87f5KR/f2fJsqP4eeBG0vR9V15bm+jfS7KG6tftO+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O83yP5cfyfIleY6fa/8ACW2E1m2veJo7aN/kh/sh7672On30/fIiJ/wOpvD3xfhsPDd/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bqjppE80yQWv2NE/uInnuj/7e/8A5aPVzy/nphqeweBP21tb8JfDvxhYaHo/9j6bqif6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Hs+/9m/gTzE++9eT638QH8X+HVs9Kuo5NL1Saa6SLxHPDdX9wiR+Y7/PvRN+z/fqHV/F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xZ3d94ZuI/ssCXl19ltI3Te7u/33effv+eN0+T+Cjx34Jvrq9kuPCH/AAjusxaJZfbd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/D77NiI9y+9PT/V/fetMLl9GHwRDU6z4Yay/xGkh8J6pZzyW9nvSe5SFJ49Htt/+pT+4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73VIfgvqGpeItB0vxF/ZfheCH7F/bd6k9vJ5z/AD+TMj+W6Sf3NnyVx3g/4X2HiPwp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rGx7rWrD7V9luI5nd9+ybZs3/wDTGT5/nqPwv4m02FdXsdcTxFqttb/u4LPStPjg+x7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Gz/rm/8At0fVYc/ujOl8LfFXw3488YabqXiOz0edNQukkuryZ7qS40uHfvdPv7ET+BP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8Qaz8RIfDdxqX2GHVL131dHggjjjR3fYjoif6V+7ri7C+0vwl8H3tfCutWsdn4sSa11G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3Hzpsge5dETf/wBc031wOuRzRXqeGdBTVNRvJLWH+0PtgeOeO62fP99N6Rxyfx/JWH1G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X+0Ha/8ACMeK5JG0KCbwf4buk097y207yIETZH/rvLf7j/8AfdZuifEbxN4ylvPs8OnX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xZwukH2V0+RP3P8A3xv3/wCw9cB4t+Gni/4c61YWeqXH9nLqkKT+dpuqI9vIiP8APvf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+uz1Dw38SPDHhO41CKLxZNolvCl7df2rdQ/Z7uD/AHEf/b/+zr0FhYQo8n2xlm51+H4T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L9Y1h7Ob/TYbC9njj8h4d/kwzfwJ8/8ABXFP8QZv7Q+z6No+qaPpdxJ58L3c326eP/xz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/v17je+CPFn/CpLP/hJtW+G3h/wnqGnbP8AQH8+4jhg+4j+SjyPv/uRvXleo6xca9rl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1nao/wBpmuoLGOSHfvTYnzumxN6bN7/6z+Csorn9zlFqTXnxL/4nj/2X/aUb/Yke6e/n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Tb0+RHr0fQ/jlrfxQR7W1sNH1TStH2XSJqUyR2ln9/Z8mzZs8vZ/sV5hY/EbTfDeia3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fijS/wCz9k1jdWMkib9j7Pkut7yI/wB95Eqr4stfEPiyOzubGa6/sSTZDZTQv5kfyfJs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Z1MCQd5o+g+ELmLVLaa/tbqb/j1tbnRLVPMjeZ99152zZvT5E2f7G+uk+LfxG1jSvBlt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n3F19l8nUrrzLuPyE2I6fwfvP7myvNfhdqmu+E9U0f8AsnxJ4W8O/PM91f3F0j3cmx/n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s31R0S/8ZTeOLj7On/CR3PiBHS1S/RI/wByjvs3pMiJ89Y1MDKq7zA92s/FHiG/8ITJ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Vp8kENrfXmsSeXBqDp8+/Yj7/wDcR0rm/gv4x/sL4d363nxUkg8SXF1Na/YIbX7XHcI+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JJ/zz/1f364Owi8ZaZ4X1TxZrE32HR5NQeC6d0gSS4k3/PsheZ3dP8AcTZXL6f8U30v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n8yb5La23wXEf8EPybP/AEXJ/fpRwvuezgB794g+J/h7wlqFhrdra6Ha+ZsfV9KttReS3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P8ifx/x/PJXCeHv2gPCfhx0/tGHxBax3EM0aQ2F15lvcW39x4f8Arpv+f/b+5Xj+t+O/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e1aeaSBLWaGbT0f7Qn8ex9/yf+h16L4D+GegyeIIdNbVV8K+LN6bEmg/tSOP9xv3v5Kf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t1nTyqFKHPUK1HeHNe8P67oFvd6ZCl9rlvP9qvprqZLXSbf5/kR0/5bJ/1z/wBv+/WL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KNRuZNNvND8Tf2hPDsSwuv3km9/ndE/55/79ezeC/wBkjw/4i8PaXd6xpvh3/hINY+0/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rDvseB9ibEh/77/7ZvXJeH/CMugfELS7eX4cXe3Y+l6hcabdPqX2zUPnf9yn30k2I/8A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/wDLkkj+D+qap4D8UXkPiiwguP7YsvIukvL3zL+3dH+58nz/ALz/AMiVXj0bXtK1G4s7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vC6Xmq3SRyW6PPv3psf5Ifv70o8F/HO5+Alnf6V/Ymmz3mqOn9p3N86fb9P/ANhH2fJ+7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fUOqeGZfiXdX1r4VEGsLcQ22yK/n8+8gdH+d4X2J+7eR/4/++KWntOecTPmOh+H95Z/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Vj1LxlJa+SmsPqD2tpZwp/c/vu8fz13H9seHvt7w3Wt+LY18xLXUNY02T/WIibETzv8A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4X4m+HGtfAOxuf8AhKGtdD1jS9T3+Sk6SSbH/uQ/x/J/z0rY8eftBXHhKw0uw02a1vYd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/Z9Ud/nmfyX/ANS/zv8A9+65sVgZ1Z89Ezplk/DCP4f+C5tYs/EEepTahdOiWd5D5cdu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f76f8DkrX8P/AAu+Gvl3C/8ACQT6lfRx3Md1czTeRHp+9H2T/wC55n8H9yvOPCnxE0HX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W71yyeyRZke6gjm8/wA/99Ns3/wbP3afcro/iJr0OoXOj3l1puk6amnpDaz23h6BLr5Ef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zHf/AGK6qmFr/A5Gh6RH4S03Rtc0pNG8SXWq/aL1IYJraD7DcXGxE37HT7n+xWx4k+HW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a68P31zqk6Ps1K6e+/s/532I77/n/j+f/ppXgvgweJPiX4vvLVoYZLO4d96Q7I445kd/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vFHxCvtLguLW08QRol15N5czQR7Nj70+58j/AHK83+yp396ZofQHiTxnNqnxYs7nUv7V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PCv+suIUTY+xIf8Anp/t15H47+NF/r3giHelr/Ylx5L2VteJskt/v73tv7m/+N/467n4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28cMc3ibT531B7xNU+yyW8Lp8lq8zo/7z76J5aP5lc98PdQb4JeHJraHQbFPEmqf8S+f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fZs2Oj7E/wCufz1phcLRhAr2h23wv0HTbXV0s9D1XTvtlxZO97NeP5lvpabPkT7nz+e7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la3qSappd1o/jLT7VLrS3huvIjuETY//AANJP7n8dU47WHU7fVEur+TTvGVvdQ3UPk/v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jojo+/f/AOOVzFn8QfFXxU8co+paxpsPi/UJEdP9C8+7t9ifIiInyJs/gSueng+ZymHt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dVhuf7esYNVuINm+a68vy/n+5/8AYV2ngy/jh1S2udW/0GOO98i6/fO/+3/AieT8/wD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xx+0Fb2P/Et0u2tYZpEf7brT6X/x8Tb3/g/g/wDH/wDWffrbj+Itz8SvBaNq2pf2VYRzz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lxqD7PMd3R33p99Pn+5+7rhnk/ue+HtC54w8b32s/EffazXWq22oSPBBClr5dpHs37N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xn4Z+J8jeG/7BtbFbe5h+23mjwPBH8j/AD74d6O7/wDA6z/Df2D4fX7za5NpvjDTbyBL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uNPTZ9/eibEf/rp/wCtjw/qmj6z4sh0eL7DateJCiTQwJY+WjvsdHuf7nyJ89aexhS9y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34DtbH4S6x/Y2pSWl9HZPaveJD5H2iFN7onk7/wDXyRoib/8ApnXNfD7QdK0a4vpv7S0C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nSbT3eSPYmx02J9/7/wDwOrOsaCvgPRVmlX+x/G149z9lmmukurO4hhRHmfem9P7n9z+C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hnxpNN5Oqa5ql46Omx3nkuJt+99jp8n/AH3Rh8JWnCXPIzqVOU3tM3aBqcM32aexsbO1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57iZ/wDUP/c31vaH8S/EN/qkMOsza5Y2FnazJB9g+S4vHRN7o/3Hf/2nXQeA7Czjk8Q6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E3kWqTTJPHcf7b7/AJ4Uj/2P9ZXLXPw6m8RWXiTxBqlxJfTSWsOkafeJdeXHb70fznTY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FP2DqclY0p84yw8Z3nhiT+wdUhvp7zXI/Igtn1N5Li3R97wb037Pvp86V2WmeKP+EbuF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2uI73thZu8f2dNjvsmd/n/uf6vZXA/Cf4X6T4O8V6p4kbxBqupQ6XOj6RpSac8F3qCP8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7/k3/vK2/BfgiaaK+1XWNSeOH7akCW03kwSSb/4EdPnT5Nn8b/7lb4jC4VfAbFOTxHf6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mx1/TZLWGZ7ZIfPjjuf4Nmz7n+p30nxIj8SS6HN/aUM+sabqHnPBqrwJBaW7/wDLfyUT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n+G/hzxB4X0rXrzW/FVj4Z1XS3eBPD95/x93EOz/XPMn7/Z/sbKs6pqi2vheG8v/E2m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F5PssenzOm/yE+fZ8/yb3k+T95V+z5Z+xgTqFho1z8NvCmq/8JLrya59jRJoLy8+1SSe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Srnhe88P69bWdxappWvzaPp3kvK++xn+ffvh3w/65Pn/wDIdcT4J+O1hrGsa2/iWH/i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f9uj85H/AN/7jyVT0q+1jVNf0X7Vpsl1ptu81raolrDBYWb7HT7/APwD5/8A0Oitgfjn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H8S30zwnCmnaxpv9m6PZO8Nnc7J5NQd3+SB/9/ZsrM/4V1qt/d/aNWhuLrVbx/sun/6V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/wD459+uf1i1v7XxHbfY/Ad94gs7fZez2bwJdW95/An+pT5P4/4/+AV0Nh4nj0n4WTaV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pqDzJBDcv9qsNLR/+eOz/f8A4/nrD6jCFH2kAqVCz4b0LwnY6/c6PFcyaVqWpzJe3Sal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9/ybPkdP9ytTx/8AaLq01qztbn7R9nSG6+2Tfu4P+WexNif8ArnLfwlba7Z3ml+ILf8A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+8/s5/t8b/fTyZnffsk/2/8Avite38G6pHeTTaDf6xr815sSB5nhgtLe1+T77v8A3Nn9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fOb06ha8R2z6nrk0emw6XfapG6fYoXTfJb70/jT/AJY/8Arl9ZutSv8Axh9j8c6VdzTR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rp5b/I/39/8Ac/8AQ62NL8G6Jpmlza9eaxJ4VvNYgd3+3omqwXDvP/fR9/8AB/cT/Wff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wrc3+l+INLutX0+B47WNLJ/M3zvGieTC7vv8xIU+ffW2FoUaS1CpUL2l/Ebwrpdm82k2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+3p+8s3f5N/9z/WVm6h8ULzQdf02HRLr7Lo9xazTpbQ/u/L3v99Nn/PT53ptx4Ds/CV4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dSjeF715nnkj1B/9f89z/sfO+ytTQ9Uv/Dnji+s7eHSpIbO98+B0RIJNm/Yn7nf/ALH3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SnyEUy5aeE01+4e8tZtUtZre1fYj6hM8lu/8DwvM/wBz+N6k0TRrnXvDCa1cWEE1tJav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Pv2ef8m9/wD2eodY8MXkX2/Wrr+2LpNctZkd96RwW/zo7u8z/On7tPueXXqn/BNDwJp/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FtrqNNPuob3/iW3qSWEdtav5/z/ACJ+8k2bPuUYGjOrqdWEqThM/Z3/AIJ//BH/AIZ9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h8u/t7JJ71/+Wkl1P87/APkR69ys7V/L2NXMeG9Ujtvvv8m+uts7pLqP5Xr9Ap0+RWPZ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UeHEl3Ovl764O30e2utU8m6eT/gFewSWsMp+eue8QeDYZbjzoo/LeOgRg2cU2jR+Svzw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61NJqiWEezZ5jx/fqbT7WG//AHy+ZG9AD/NW1t/nrm9Yk83e++tLUL/yZHST929YOqX3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+voj2+V8lH2r77ulMs98sfypJH/t0Ghct7DzY9/+rpkknlS7G/eUyOKaXfuf5Kmj09If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yqGqWvm/ef5627OweWN/nj2f36ytQl8242L9yP8AjoAzdPtfs2/d92tjT7GH7+yCqH2V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3if7iv5lAEOsbPn2p5f+5WJcXX8G+SukuNLm8r5vLrLuNG8qPfQBjSSvNHsXzJKI4ll/c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73p89QxxJ5bv+830UzMh1DS/Kt/lSOub1Dzvn3PXYWcr3XmJ/wA865jxh52l277YZJH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N6olrqm+4SP/AIHXqPg+PR5ZPtNrDa+dJ/GlfNNxLquvag/+izx/7Fd54KutS8JaO9zd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szzT/grZ8Rrnwv4C0d7X7PH9one1eZ3/ANWmzfXw/afEu58R+F7HWJbnz45H/stIX/5h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nz/3/wDlpX03/wAFI5br4i/s93l/FbR3T6PqltPBDvSPzPn/ANuviWz8Y3lrb6xoMtvp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aZJJJJv43h+T+CvxTjbJITx863IYzOwk8HTX+uQ7tUupJpH2Wr7/ACJJJtm+pPD95FLo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2dwkL+deSJPI/wDwP/YSudtPiXa6ZpmialPcR3SxyPO73j/6Rb/P/sVR0vxdDc65psP7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3LzPdQXH8Hzp8iP8++vjo5dUl7siYVD3q7+MVz4J8EPD4akma2+f59LRH+z2Wz98jv8A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Dcf8FA7rw7eaIiQ6bDYaPp02nafZvav/AKR99P33/bR0rxa41m/sItSm0vVb77Hcb/7U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02Qo+z5/uf8AAHq78H9VttY1PyfHHhDR5H/1+n3P2VHnk2P8+/7/AMlTTy2EaEpV/eh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wlNZ+OfhzDZ+TqmsW9xP58nzulvabP8Abhrz3xh9g8T+PLmx8OTQ6DaSaYkDveag8c9h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Xhf9pDSrjS4dHax+3abHN89npey1jj2f3/nqt4q8ceFfHniSHUdU0iG6+xo6Wttc2qfu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/3E+evmcDQq4evOUoy5P6+z/wAMb+054G7ZeNtV8MeAXs9P1TQ/Ok+5N9t3ySP/AH9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aPrU2neFbPUtU16D94m+D7PPvkt0/g2PXm/xN8K+EdZurzRdL06fR7fUERo0i32sf2l33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uVxfxE8B3lh4D03QZfFmpedb/JDYf2LDH9jm+fZsm/jSu/DZPRxMPem4cz6x1MJYqpA+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3Vvo9tZ28fiaa8tUsrrzpkgjuEffsd33/wDLN0/8fesrVPG2qfGPy7O60GC1h8P2vk2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Z5fnv/z2SNK8Ii+G2m31xZ28thrHh25jtXhnuE1D7dHG7o/zps+5/uP9yuk0TXZ7mw0P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n3pczb0kv3T+B/7iVrUwtTC0/q+Fq/1+QU8ce4fD3wRbeGNZ0q38R3k11YaHs/s57x08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U3iyHStB1zUtYsNE03R7nWIZvtupeQ88fz/cdH/v+Wn3I/8AnpXzX8ZvG2pL4NvNakmv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WwsUeCO3hd9iO9U9H+NXirxH4E/sW40Xy7P7UiPbPv8AteoTff8Akf8A4H9/ZSy/L82p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/r32D1DwXcTadqF9Yx6pcX1jaaimsaXc+c8f9n3ib9/3/wCCSP79dleapfeI9L022s7nR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fUHSy8yPzt/39n8f8f+xXjeneJ7j4r/D3VNO0N00HV9HRL26+0wv5ECQO++FHT77/ACJ/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el+CvDc19daU8dtJdJZIj3L3U8ib/MdP+mLp/HXJnFDGy/2iq+efb+u4Ua53egWmg6Zp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vtKs5/Pmd7Xy7e4uX2fZU2J8kOz99/fqhofwch8E+IZvEnhjR9P0O/0v9xCkLukFvv8A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dX+Ieg/FJba31h49Hh1C6RIUtP3f2N/ndH/2/ufx/x1zV78VNNh8c6k6WOvQXGzybK2mh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/wCB/wC/8nyV8/h8VmPxwc4/l/W51e3hE4Pxb+xn4butQ0TxNZvPdJG80mvPeO8/9oTf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d/8Ax+rniT9kDwnZfBf+yrx9S0Dw9qmqPeppUO+6guLl0/1/z7/J/g/8fq5e+LbzWLdv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cn2W1S2utkEcO/fv2f8AA/vyPVm48Y3Ultqlit/G82zyZrF3/wBv++/yJ8lfS0eIs6pQ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PMfEH/BPbwb4W8GapfStPrDyWUyac9tevBBcTf33/uPH/H/1zo8L/sH6Da/B94fFGkx3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qSTvHcWczp99ER/nT7n+sr3y7+LdjoXw9uIZdHuP7NuIX0+1Sa9fy7h3/wDQPn/jSsyT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RdWubHVPtkPk/wBlJP5n+/vdPufvEdP9jy67cLxtnsaMoke4fOnxM/YLTxv8HPDEMvi3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5fRJoXf+05If4Em2I+xPkrwrxZ+y34u164fWNb0rxB4qvI9OSfZfzzyeZ/0xd/v/APj9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9t8Vbe0i8O6XPrmoPMlyib7WTT7PZ8mx/uP/AOP/AD0eNNdsPBviu6+0RTSW2sIkb3CT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HH/AOAV9flviRi8PP6tivfuri9jA+VLj9m/XtQ/Z7TTZvCcmpLeaJ/aNrf2aPH9nTfO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7Pk/2K+efFHwy1y5ubfyfBsn9sf2f9o82GFN/k/6t9/9/wCev1b8Z/F6a6+EVvpVno8d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e2f/AES3RN6fPs+/v+euP8L+DdD0vVbG21y802xtdU0REe5ef/jzh3o+x3f/AKafcf8A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eMvcZNSjA/Nn4R/D/wD4R34ZeKvDs2l6lHqWt3SQQTOn7vf+8T/yHXM/DT4Ja94k8ea7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HG91JDZp5kkaJ9/fX64aB4S0H4feE3sLXTdNuprzVHvUubm9SSST7+z5Nlc54E+E2j/D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sf7NTxBvstQuU/1dxDv+dPn+5/wCrzDxWw2ClOMI88yvqsJH5OaJ8M9Wl0/7GtrcTale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Sb3+TZXu3xj+F/xE+I2o+Htbs9NTTtPjtbbRLL7TJ+88n94j/ufv73k31+i8niLwfc+N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3vNLspv7Lu/ssP2e32Js+R9/3/nR3/8AQ0r0fxx8B9N1T4D/AAhTQ7OCSHULqF/Os3ee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6G9dWR+I0sfO86XIZzwvKfix4/8Ahpf2F7tiTUrqHS0SB0m3ySW+/e9Ynj+bxD8Y/HOm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p5NlZfabzfHHstbXZC7/APbPZ/38r9gNQ/ZF8K+MvDfiea8SCezknR7pLZ/Iv40Tf8+x0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KfiB+yD4T+L93o9xYapazvGk39n2zpD5kaPs3vc/Jv374f9yvVxXiNgML/FlzGX1U/P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/wCE9B0HxBskudHsvvvP5/2jf9z5/wC58ldp49+F+veLP2dPhvfwW2pX2m2+iJHdXKJ+7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+idlfYXxD/ZW0v4i6XpVij2MlzobwpBZ+Qn2jyUf/Xu/8fmSbPk/9Dr0LXP2c9E8B/CP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VLVLLVPsCefaWfyfcRPk2PXkVPFDBRw/NA6qGFPzl+Jmtabo37NfhLQV1WO6v9P1F53t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f/7+V4nHqk2l+CLbzU8x7d5p0R6/TP4o/sP/AAUv/hWr+H4fEGneMPtqTo9/5Hl7ETY8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dPn+SuA8V/8ABMB/E/wbv9eul+yzSaollpdzeag/kW++dE2OiI/yf/HK+iyvjPB4uHtI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w3+GnibxZaWf9k6xdaW2oWUN7/oyfvI0f/brA+M/jKbxlrn9lfbJIbbS99lBN/rPn+/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6Lr7x+Ef7N3iT4LSWPhaWa1vvsaPDBC+nzT2kj732Pvh+58leD+Of2JE0f41Wc2l+G9S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LZJPPeN/If54U+/s3/7b/f8A4KMv4wwVfEzXOc8qM4njfwD+L9z8B/jBoOvabcyRw6He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D9yf/wAgO9bHxgun8R/twXj3k0l9b/8ACUQpv/5Z+T8nk/8AAPL2VvfF/wDY28SeHbnX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R7N9m+5R4PMTyPvo/wBx9lHi/wCC2qfEHQPAfiDw1YSalrH9lpY6pbXMbxx3nkfuEff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VnGFn9sPZzNvxh8P01n4keNpr9PMm0/V9iO/7vy3d0+4n8dei/tKR21hb+G7a6s9D1JN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ySeOOF7rfs2V4L41tPiJ8SvECa9qlvY6W+j77VLazf8A1jo8cDvv3vvkfZ99/wDnnXu/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8Kpq15P4cs9PtYYHtrmD7dJvd9+9/n+/XFiq8IT9yYezPj/AMP6ql148h82zsbqzj+1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I9nyf3K6XxTK+j/ABU8PO1npWl/8SuGf7NYWqWsEf8Ar3+5/G/+3VPwR4XS6+I+iQrY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73fy7h33xu//AG0r1D9qj4V6lo3jzR/Fqp9u0mSD+zp3s0f7Rb/Zf7+//pm6V6MK8JFH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M3jz/gmP4Mhlhkkf+19MT98nlyfJaz//ABdfOt7fzX//AATvhff5if8ACf8AyI/7yOT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7XH7Uv8Aw038HvAfgPw/ol9Pc6G6T3Vz9l8iOT5PIg/jesTxRoU3hz9hvRPDcyWsd/b+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PLd7X7nyb/7lb06kPhMzh/Clho9r8NLPUrrW9S0fxV/pLukM37u3RP8AUbP9uSvrb/gm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fDf4x6auq6la23/CvNXvXmhn8uSO6S1fZMn/AE0+f79fEPhvwa//AAgelalLbTz3N496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I6bP/Q6+k/2Q/Hlto3wL+KOiL5H9sSeDdWSCa5T95cWX2V96f7/mVtUqIVOZ0/8AwT3+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OX9pX99fTSeBrr57md55P9dB/f8A8/vK9G/ZP+N0PiPw/YPFN/rETen/AKHXy5+yH4jt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lmkjS88DTbPk/wBtKqfsaeKNS8JX/iSRpJPsOnz2U+z/AGJt+/Z/3xXgZxgYVqHOfW8M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T9fPhf4jSWzTa/8ArK9a8N6ol1Gm16+SPgH8R01TT4fn/g/v19FeA9eT7Pvr86hT5D9U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v7uqfiS1820f5KZo+qfatm6tLVLXzbffWxznifjjVL/wlrFteWfn7/P8h4YX8vzEevcv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g7b40jdHff8A6v5Pn/8AZK8i+LGg/wBqWF5DL5kaXCOm9P8AWV1vwDvnu/DdhCr+X/or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RH+4nz/8Dr7HhWp7/IfGcW0Pc5z4Y/4K4azc6z+0pYWyzR7NL8PWSJs/297vXyLqFhcn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UX/BTjWYdZ/a01uaKGSD7Pp1lAkMyeX5fyV88xxII3/v/wByv7L4Rp8uWQP4x40qc2Zz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RYY7fT76L/lg94H3x/8AxdX9HsX0yOZpYfOvLh97zbP4/wC4n+xXR+V5Xyf6ymXGzzPl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J854E81nVp+zmUdM/dXXzQpvr9Jf+CS8ttdfBtIZZp5Ht9bR33zvHHIk88CbP+/cNfnL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3n36/Rf/AIJh+HH0v4X2+pMmm/2bqF7a/appoP8AVp9qn2O/9/7j/wByvgPET3cBY+08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PtUMulwoqQSfJZJ5Lv8AvPnvd/yVNo8qSW7zW6eX5kD79mzzPnun+/8A3/uUyzizb2EL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Cifu/wB+/wD33WP8K7/7VZpZxTee/wC5eebyP4E8+vwc/eDs/B+oeVHCiwz+THqNqj+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R9U8q40qZv38Mb2TvvT95Gib53rNuPFFtpeiP5tt++keadP9F8z7lkkH9/8A20rK1jxT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ge3gmgR0T95JstUg+5/10ep9odVOmZUmvfYNDS8lm8j/AEVH2Js/uPP/AOzpXB6xLN4y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mt3d4E/39nz/APjlX/GmvQ69qH2DS7zz7OOeZH/cPH8ibET/AMhpRp+l/ZbdNv8Ayzr4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D7rI8q9lD20ytJF5clH7v95/fqaSLyvkaqGoS18ifVfEEkiWybN9c3rF0nmff/jp+uay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J8QeKEik8vf5lAezH+KNeSKOb5/nryjxh4o87f8AP8nmVf8AGnidPMdN/wA9eaaprL3V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W1SX7fcbV8yTzPuIn/LSvsn/AIJd+CL/AP4XBpttZpHHfx2s07u//LP5NjpXzf8ABjwl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uNNPT5N//LP++/8A37r7Y/4Jrxf8Ib8QNY1668zfb2XkP5P+s85/vv8A+OV9rkeVcsPb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Xn/2aB9G6H8PntdHvLmJPM8x5vtTv/fR3+5VzWIrzWdDRJ7ae6S3RPufu5LitXw3ryXX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mRHff/yzk+euk+1WEsmm3Mnl/vE/57/6v5PuV9VA/Pzz2386/wDDdsipdWr79nkzV1uh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m89NibNn9+rOueGLC/jd28xPn3p/y0+evPdP8ZPaeML/AEe4uY5IY598CJ/rPuVftAPS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3MX+uuE+eb/nnXB6XYab5k1nqE32WGRP3Dp/q4/9urPgzVHuvEepSNeeXDbv5G9/9ZHU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iaxhvPPe8RNkN5P5cdx/sJWJoTeE9ehl1SbR/OjuHjh8xH/56bH8ujxh/wAUHpdxrF/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DD+7+Sq3hz4csPFEOsLeWsH2N9jps8yST/Yrs9Uv7C/jf54J/wDnvC/7ygDjPCfxV/4S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31r5juiJ/rPuVa1Dwvf3Vwl/FDBIn33St3S9UtrrZaxQ+R5ifuXRP3dbEVrN9nuXabzI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PKLaWGXXJtzyRpcXtrv/AOekiJP89dh4g8OWGgJNc+dJPZ3Hz7Jk/wBXXM/ETwlbeF/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dR291Cl0kL+ZJs/j2f8AfFdT4P8A7F+KHhP7ToL3Ulhcf8/O+OT5H2bH3/x0Ac94P+Iq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sMlhGkKPs/5Zo6P89dF8Iviql18M4bb7TayeZvR3/5ab971h+D9G0TS/iBqVtqkPmfa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N9UPDfhew0v4N3OpW6eXeRp56fJ/HvrQDsPFlrNf+G5nZPLhkg2fIn9yvi3/AIKkXU3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eP8A4qiyfY//AC0+Sd//AGSvt63l/tTwnC8Vx53lp8j7K+Of+CxHiN5f2c/B6LDawTXH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abNO1F//AGRKqmFM/KyTZLcSPsq54S/5GD/gD1W/dyyO6/cqz4S/5Clz/wBcHrOn8Z6B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U/2//i6p+E7p7DWLa5V/nt50dKs+OJkl+x7f9un+D9BfXtUhs7f/AF1x8iVniNucmmfp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1SRPCXnfZdV0O1htXhdP9ZsT79er2HiTyvkb95X5ufFzxGkvxc8VJa3k9q9vqk2x4X2S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f9rTxt4DuPs1/eR+INKt5Ed4bz93d7Nn8D/9M6+Co8RQ9p7Gsd1M/Q63v/3fyvSV5r4L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G5sLm1nSRN6QpOnmf+P13Oj6ymqWf2mJ5P8AbR/9ZHX0tOpCfwAX55fL+6n/AHxX51/H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8bfavPkf+0Xj3onmfc+Sv0IvL+Py/meSvyX+OOszXXxU8SXPkybLjVJtj7P9t69bAnXh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Bf8Agn/fw6z8E3vLfzPJvNUf76eX/AlfSOuS58Yal/0zgtU/8cf/AOLr5r/4Jr2nnfsz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uX/8jun/ALJX0VrEqS+INef/AJ5zp/45AlZ4r4DwKkOStOEDxnxBf+brDv8AvP3j14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s9S0G11LTbWPR726tYLOa9T7RGiP8n369d1SVBePtk/1j14h4C8G2GvfEDxbeS21rI9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mf3K/KOOqnLgz7rgunzYki+AnxK8SeIvEnj7UtYsYIZtDsngSZJt/wBs/fu6fJ/B+7Su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38OfBew8SeMrDR5PEn9qTXUF46fvLNHf++nz1z/wY/Zg8E698e/Emm+JLO1ns/EGkfuL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N+z50+fy/wC5/wA9K5X4Cf8ABM628SQeIdS0nxtfaN/Z+vXtjokM1kl9BHao/wAiOjvv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4WwUP98R7PEGOh/ux9l/FT9sP4aS+D9Vv5ZtK1+/s7Xfpdgnnz/aP+Af5euk/Zv+Kt54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LOex8y1mngSa1ngkj/4BM7v/AOP1zfgf4LaJpej2dtqWmyaVqX7mC6udEn/0S8f/AK4v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iJr9hF8N9Ytonjg/0J4Eh/1f+xX65hPehzn59U5D5O/bImT/AIZrv7Zv3n2ifT4Nn/b1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G9EuvA8M0ttJHNs++k9cf+3hfvYfBOHan+s1eyT/x+uh/Z7+N1tF4LSzbTbrzpE/gf93X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Wt7h3/hu1Swt7lFf5PMrSiuv78NZXhu6+1W+9kkj8x62PtUPlVy1Dk5Bj3X91KrSX/lf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aeoDIrp5BRHdfwbKPk9qZ5qea/8ArKgCaO6/d/cqaP8A2apyS/3fuVN9q8qgB3lf9M6i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g/8AdkpftWPvJVUzMrSReb92q0lq8Uf3JK05Jki+95lV5JU8t/8AWbKoDL/fRSVDHd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Mse9arSbJfu0AUJNVeL+OSmR6z5sj/PJVk2H36h/s5K0Ab9q837v7ykjusfepI7Xyqnj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/wDlpv3/APXOpvtOn/33qhJa/wDkOofN/ef/AGFAH4Dy/CvTfDvgPw9cXV54w0q81ia5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nyfJMm/5H3/7H8FZHws8Rw/Anznvry1uprze8FtZnzJJJv4HfZ/Aib/+/ldT4Y8ca9r9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p/GGleF7V7W103UrK6kt7NP7n3Pv/wDXSu08T6Xo/wAbtH0ewaSeCbS7renyeZ8n9xK6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FE8b+Injex8d65r2vN4m1SSaS18hE3pBJcPs/ub3+T/AHK4GD7f4i1S5sbCG6sdL8x5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T+//AB/8Dr6G8QfC/wAPaNZ2cek+G44PMvYYNRv/ALU/+kQ79774a63wv4O0H4VW+ral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v3e6f7P99/v/APxFXCHsoe4FPCHnHiD4i3Og6x4V8N+PIZ9N8PXlkjvbPs/0OF/uP8n3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8OeGPAmj2d5dWMcH8CW1gj/6Zs/2E+/8AwVyviDQfDfxG8SJqt5rH9ual4gRHneZEj8vZ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122p/wBj+A7ew1JtH1W6+xweRDCk/mSRu/33R3+5/B/wClTwsOQ7sLQKF5oOm/EvxRfv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ILWwmtfM+xzu/wDr3h3/AH5K5P4WfALxh4N1TxJN9n8K3U37+y/tK/fz5I3T5H2J/A9a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eILZ/sF1Y6rb/wCoh3+XcbH/APQ60viBf3kt5o+jw3mpQWdmj6je+cn+j6gjvs2P/t/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6EJnIJ8ZNa0LwTqNr4ka+1S8s3Edt9kVJI9P/jT998/z1D4U8d614/g1WHS5n8Lf2hNs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E3/frR1T4fX9/wCOdKtvD9nP4gm2PNdabcv5FvZpsdN7uj7E/wC+KreIIvEHwl8Nr/wl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189/Dqn7vyf+eEKVwV8HOPwHj18POMzivi3cXnw18TWfhyyv7XxBp+YdQkSzjeOO7f8A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/ANnq34L86/tNVS80TVLX7Q/n6oltaukkdl9/53f7ib/+/lZ0HgyHxRr2rw29vfWviHzE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p/c3/wB9K9C8M+AJNM8O+H7PWfCev+dJdJNq7tM81vqHlv8A6m5+f50T/wAcrtp0f3Zn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0HTvhxpd541t7PwzqMOkTYskuZ0uo7l/ub0Tfv8A3eytb/he/iC20iz1S81CbVLPVEmn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G/z/AH3T5Pn+T5E/6Z1c1P4B6b8RrfVNb1u5kt7q43zppWmulpaWcKO+yBE2f886zPg/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mza1rGpR6J58yXWlWe+1u/uJs3u/30krCeDX2zSphZm34c8Yrrvg/WNY8OzeI/J8/Z51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n3POf/0PfXB6pYXkOr6J4qs7jXNS8J2919i2P/y7vC/3P7mz+5Xpfxov9B8RxzaPqWva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29763s0/5Yecj796V4RrdrY+F5bOHVr++1yzuJvPgud7x2kf+2iP9+s8PgoR5zOphZnp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VfEF/wD8JRo8Oh2sd7NJD9jdI7vfs+T/AH/++K6D4ifB/wAB6PbpeNr0/gfTfEFqiWs1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P3/8H+vkrzP4LHxJ4y8D6loOh6Lo95of9ppf3VzLbIJJHT50gR/vpnYgp3izwJ4q8b/E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odLn+ypYWcHkWkbon9yq+o8lSPLL3TH2Be+CGqaVKZtHg0m+m0vXJ38mGbUE8zZ/Bs2J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TbrwPZ2evWfjG1mj1B0/ti/jeC3+4/8AouzZ87/J/wCh1D4C0zTdG1i88Q6zeJ4V1XR9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8ez7n3Hf5HruPhvrPhXU7OS81bS7GBo7Wa+uodSsk/j/AI0R/kRH+T/V/wDPP566P+Xh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LMuh6bqcKaW+rWWu6t+40GFL1LWQTJDv+d/43rnfGHgzw/4c8L/AGPTrjUrrxtb2qTT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f53R3rB1S21X4q77+4aefRLffZac+mvAknyf9MXfzHSvU9I8W+HrbS21u40rwrBrGoWs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PkT7n7n+B5P/AGnT5J/Ezr+qGRceGJrr4ZN4gfQdD03VNU0+GeC7ttUeCSP5PL+ff9/+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z0eE+G5tYv/EOuf23qn+mvNDAklx50KfuP4/uff8An/gr1fxIX8R282my3kM9zJa+Yn2z9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9n9yOP8Agq/4P+GnhXT7i80S18QR6PYeKN9r9strWeO/t9nz/wCp/ufIlcmKxUKRnUp8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Sz6P4g1aaz8O6zbWc97cDyZ76e12eZ8n+/8A3/uVxPiu/uPB3hf+wdHs4ZNK1h/tqXl/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0/gr2D/hDvhX4I/tLxM02q6xqlnP9/W9U/5CF0jo7zw7E3/vP+mledat8bNNn8cp4gs9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NvuJ3vp5H8t/nm8792//AKBsp0a3P8BzzOAtr+wv9Omv9bvoLqGT/U2cL7Lvfv8A/HEr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d+LJprXUpI5rey8/7NZvvn1BPueR9+r/AIhgh8X+LdB1hpo7q3kmR50vIEtYLPY+/wAj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aLoviPx5M914V8TarpeuSfaoUs7p4I7NN77N+xPnrqnUhychlqdt8WtL1aXQ9Oh0rVri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6jAmlW8nyffRHSN3f5Nn3P46534nax/YOiTeFf7at9BsNYe2utQvId8kmoJv3pv/AOWmy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Z/Dm4+zzQ6Xpuq3V95z6Z9p+xeZHZwv+/wD4/uOifx/79avjF9NTQbhbWG+8WarpmnTW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dP8AXvNs3vv2J9z/AHK4qEIRmlzC9oUIfB95ofjpbfRr7R9Y+2XSXTytv1Ge/wD43mdP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/E+G/wBT1vS9c1j+0tK8QaRNawWem2X2W3juvP8Ak2b9m/8Aj3+X/fT7+yuKl/Z/8SeC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k06HUrn7N/ZaJP8A6eib/kdET/Oyp/FnxUvtOTw34gsdL/4qC4gurXVPt29/3+/ZvT7j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rU+f4CjqPC/wh8T/AA68SaHb+H7Oy0v/AISCf/iXa9eT+f5n+3sh37Ejf+Oo7D4GeG9P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tSTVPtU32qHTdTgvpLyH+B4fn3u7yfwSVl+FviXNr0lm+pX/AIm1zWP7Rhh8m58+Sws33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dNlQ2vi6HwV8fLRdLsfCOiwXkaQQXl/F/yC0ceW07+Ts+d/v/x7N6VnTpz+Er2Z6l8X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X6L4Y0Ow1jUtNt719UvrDUntZ7jzkdI7WD5H3p5n8abN9cX8QPjJ4h8ZW73Kppeh315p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uLiFP4Hh3/J/c+5XP/HPQdF+GniDXtJ0HWdH8RNol1bPJqulWr/Z7yZ08xPJ3vvTy98y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t9TeHxxr3k6H4e3u/wBstrLz47d9nybE+4/7z+Cs6eFhGHKyR97bXniiO1S6u/FUl1+5g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2b/wQI/8H3Pv1heGPC0/iiDVkmtoI9OSZI21fVL5E8vZ/cd/kf7j/crsvgx8T7Dwl4hk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iA+oI/8AomqT+e9u7v8AO7woj/PJXeav8Yvhz4M1HRZE+EGg28MkHnJJMXnkjffvkfyX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n3KftuT3OQDzfTPBMPinW9J0/RvEDyXmpyIkD6lN5djbp8/z/P8Ax/fevTk/Z+0f4YQa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aPrGo7Jk+xPax6pN9yB/+eiJ9/8A1leN/E/4vr4x8UX+rXEMdpqWl3STWttNCjxyJv8A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1yeqR3Wja1Z6ppsmszXF5vnS+dPIklk/jdP49lX7GdRE+zPoSDRrPQfEGsaDf28FjZ2d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dXcj/J8kO/5HRPuf3653w54Strv4YahqtnpN94mfR0/0q/v38z7H8nz7Nm/7n/TSrXwI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ElxNY6HqqXmgwvNbPO/nxzeeib/kRP7/ANx99Z/xL0zxt4s0N7DUdFvtK0XQ3+1f2bYQ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96fx/J9+SuGFGcZ8kyTqvCfi34d+LPBkOj3+g6HJqVxD5H9pQvPBJbv/AAO7zP8AIj/x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/An+0rHwrZ6XP/aFqkCfPDqVxcOifPv3/c/eO/8Ayz/5Z1zPjD4jW/g7w+vh/QdaS4s7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sSeZs+d/I3/7En8dcraeA5LX4eWPjbV9K1SDw/ql1/Z0Ny91vjuHRH3p/fqqOC5vtaAe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jW8v4fDnhLRPDdkk+oTWEDwW8jv9xJt/8f8AuVpfDDU/J1vxJqWk6r4f0a3jsptRvdUT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JY2yf693/g2R15jp/hOa88FajeaZosNxp+r3sMw87VUkkjhT++m9H/4HWlqtrZ+HfDf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0iJHBbeG5p/M37N/nPNNv/3Pv10ToQtyF6mx4gsf+E38YTX+g3Nj4f0fZZWskM07wR2c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/3Lv/cR66D4T/ErSotf1tdUv9Y/eWX/ABLryafzI5H2bPP+5/yzk/20rzPRvGFrrulX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5qH2aM39m7z+VD5D796ffkeRN++u48V/tDa98JvhnpWleHYYPD/2P5Huba1S1uNQf++/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1y1MJCUfZkHo6fEvxJ4X8WX+iT2Oj+I9L0+6mggmTTvt0d46Jv2b0+Tf/sb/AN3XIax+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qtva6Ho8dleXSam66bepa/Y/L+Tztn/XOvPvhl/wk3hHxPbeNdb0TUb6G2hS9sppp0jg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jp/BWpZX+iw/CfWoodS0HTZtbndPsEcH2q/n877if9s9n/kSs/qNGD5CfZnf+IfHfgT4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arf2dvFbeRbXdvapqMGzfvfe/wDHvrB8WePNB1rwnc6JKmm3X2z/AI9dNsEe1kjf+B5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NuuV0f4Gavp95JqGtTf8IzosZfzvEE1r5boiJ8iQw/332VyHh3R7fXvHmtX+ia9rkk2n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/Z5ET+N3fe+yuinhIRhzqYezO10/4NzWr6bYJqGlWOlXG+6n1W/d4LCN0/5Yb/n2P9+u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vNY1Kz8SeHdY0S3n+y2qWd088kj/ANzztn7n/frynSvhNr3xF8VabptrD9h02486bS/7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90/2/uV195YeMNZE0n2bQ7W30uDY83kQWsfz/Js3v99/9v56qvR5vchL3g9me26zD4Bl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3XhnxZHsgmh+1JJ5j/wb4U+T7myue8Q/Bzwr8IvCV5NdaxaX2q6u8N6lhDvnuN/7xERH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/1deUazf61FFoN59s0TyfEm9Hs4dn2v/XuiTXP99652P4x63o3jBJtNuZJNVjneGC8T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T7n7yP5NlefTyuvGfxh7M+iNL+HHjjTPiPM/k+H/AB8tvZf2uk2m6vayRx7EfZsRNn7y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XizxHb6tf6k9jHeWdq7zX9/qHkeZ/Gmz+B5/4K5yH9oGG18IWry6DdR20cE2nomlP/Z3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H37/APY2Vt/Dj4l+MPE/iiztbqGxht9LspktYdSvfL+xp/fd0/5af8AoeEnYPZmP4ktf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/FT6l/bGqbLqSZUSCfyUTfvff9z+BK6rQvBGt+CNLfxxq1t4Vn1LyYf7Ltk15ILu33/I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SuJj16G6s75C+m2t9bz+R8ieZaXG/wC+/nfPvf8A66V6J4H+NOsfCG0/4Sy6TTvtn+ot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9nyb/JTfOn3P9ij3/g5A9mLpPxf0m++HskPifSIdW1TS598FmkDzQWb/ADpM7v8Ax/c3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MLA1S2bS9KjsdH1B3tb3WNnkSSImyTyN7/wf/YV49oHgzxh8VfJv4byF/7Ue52Qo/2W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/wD7n36i+Dnh258B+LI7+/s7XVrfR73fDo9y/lx6h86fwff+/wD+i6J5fCMOck7nxppe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N1odnInnzI/+nQaWm/8Av79n+r+d/wDrpWl4wi8E+HfD+mpfeMNS1WHT4HksrO8svIt5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Pkrm/Hfh1dd1R9St9LksdBs5/tt19pk+1QXE07u6Js+4j/wVT1iLTZdDkh1TUtSgsLe9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/f8AJD9x/uffrnVOHPqVTpkel/FXxJ4t8nw9Fpt9fWFvvtUmRPLuPIf76b3+5/6HXSDU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CvgTy47d0eea8R0+z/c+SZ3+dN/yV5r4b8LeE/EXw8m17UofFWqahHev5k1mnmW+zf8A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de5a3c6D8ItHe8/4V1rljo+l2SeXNZ3Sf6Q77/nuf43T59m9P9yuvE04UoclEKlMf4E0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1KWHQ/tHiTVH8tLDVPMjs5k+d0dH+Tenyfx/vKTxf8UbPxHp8z63fx3tvPqjwpDDD5f2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J9yST53rh9a+NGi/EXwZDo/hDw3pWmrHp00k+/z/AD7d98e90+f/AGP9usHxx8DdS8Ee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d9df2havqE0MM/meX52/Z/wADjjT53/3K87+zoSqc9T4wpnrnw/8AHmm6X8O7yGLQZNS1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HJp7/wB99/z/AOr31Jqkumy6fb6preia5prxzPNavNdJ5kkyJv3zO/8Aqfk/2ErzfWPh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OuuX3hvUJkRIZpv9I1CbyfMed4U++kez77/7FJ8MPG8eqWcNz4+1LUr7QdQ/03ZbXv8A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9/yR/8AoFL+yofGUdjo/wAZNK0/XL/xBq+gw6rqWsWqQ2X2+6/tKOREf76On8fl764D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p/Y+j3T39u9150P+vj8lP3jvv/g8v+/XSfFDw34H8JL9pvNSk8VNaSfar2HSrWGxezs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9v7/AO7q38PNZs/HkH2r+xfB9jokkDwTaVDdQf6Gn9/Y6fPP8nyVr9XhSh7YmmcJ4f8A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trDStS1HS9Pg3z3OlWT3Ulm/8HyJ9zzPk+evWp/Ab/D839nefECTR0iSG1tkdEk+zzO+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AMdR+F9Z/tqz0fStHeSx8P26PBD5Lv5lvC7/AD/c+/5fyf8AXSoviJo2j+DRf31vc319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9SSSaOSP9wj/AHP+ujom+uWti/avkImanjT4laxNcaxrDPff2PbulrC9n+4n1B0++/kw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ub0zVbfWfGGsPpMepabYXlq969tZzJfRyOiJ9/5/uf8AovfWxL4I1K7+GFnfzzQa5qn2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W+yBN829ERH/ANW/3P8AppXJ/C+5/wCEs8J/bJvtWovG6eQlsjyXcbo/3E/7Zv8A98Vn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E8ZXngj4TzPq39pWuqah5L2Vm9qk9vGiO/zu+/8A3P8ArnVN/FHhnxR4/vPDd1qs+pX+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/wBd/wA8E/v02+/Ze/4T/wAcatqF5qVvo+m6L1e5sftH2d3T/l5uU2b0+T+PfXC/BvwJ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30NjHf8AkPBpd/5Cf2Z9/wC/8/3Pn/jr1I4HD8ntjQ9K0e1j0bw/Z/29c2sepaO6T3Wl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99Jt6In/AAD/AKaUX/xe+3+NJvEFrbQWtnpe+BHsI4YI7ib+BNm/Yj/PWD418Oal8L7e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qafstbpLa9f7RcXT/f8A9j93J/HWP44+I2pazf3Fnfw/6Z9t8i1s3vXjkt0+TfshhRP++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N3M4HXaxLqXiePTb/wD4SODUobiFIEtofsv+uR0+TZ/c+fZv+StfxBKlh4vk1Vbf7c2j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fs/nvvTZ8+9/v/f/ANip9P1m58R6pomk3WpaP4fms9Lh0SZ3T95cJ/Bvf+B/4Puf8tKL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mm29ilroflybHs3fzPsabPkn2fPv/uJXDU5+fkhHmNCh4jufEGveK9bsbG50u6+zo/22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fsT+D7/yJ/fk+evvj/gg34jv774+ak6v/oFv4edIP3EEHmPvRPuJ8+yP5/8AWV8SW+g+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GvLW+0ePztUtU+ST+5sh+R9++Te+/wCSvu3/AIIX2Gly+IPEmq2ENjBNHp1rp10iad9hk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7/4K9DLfj0NsD8Z+onlP5fyvV/Q9emi+T7j1Q0/b+73VsWeyL56+i5D3PaG3p/2y6+e4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b22l2bwq/wA9ZWoXV1L92SSNP9iqH/CNpfyf6QnmUFFPR7p9fvPM/grs7Ow8q3qh4f8A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8rbniS1t3+egDm/El0l1vRlj/d1xmqRebv2zeZXSeINZWWR/krlbz9786v5dAFPzfK+9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mfy6h8rzX/56Vct7WHZQaEMcr/w/cq/Z/uo98v3f9uoY5fK37Ujpkl//ABt9ygA1TxRN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AOjKyv7Zml+8keyptU1T+/WbHdJLvTZ5dAFmTxHNF93y6ueH9VuZY5HuEjjSsSPRpr+4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tktrP/WUATSeI4YpNn+sqtcX730n7pErB1DU0+0OjPHG/wDsU+31mGKP5aAJtQlm+5sj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H8336s2++WN5qyLyV7+R/kopmZr+H5fKjf8A6aVsf2LHqkfzeXWD4fl/d7FT5629Huv3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hNQrf2NpvhffNKnmP/uV518VLrW/G9wlhYWEljpUfzu//LSSvZv7Lhlkea4eqOofY4pN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CNT5T/bA8LzaD+yX4ttoknkf7E7v5KeZJ/Bv2V+YPhCLTfGV3NqVjD9ls7O1fz3T/AI+9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30/d7Pnr9hv2zIntf2b/ABteW/7ua30iadN6f3Er8QYPi8mu6nM+k6jo+kreJ5+oWdh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f53+5sRN+z/br4/iHC+1n7hyYqobHi+/1S18PzWK2+l6P9snRNkz+f8AaEf76f30/gqx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IZrOwurpLN3tZ7azsnT7Om/+P5Kx7DQX1n4YSapottY2Plwf6Vc+Skklwju/ybNnyfIl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izm1bVJINNt0+1Jef6y7+RPuJ/An7x/kr5v6neHIjzfaHr+i6x5sENxFY6ja6JeWr/65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77/9z/frQs/FtndbXtdS8ybZ8lskD/6Qm/8AgevN/Fml694Xv9YuLy4S60i4tUnTyZEg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/AKj8F/Ea58Y3j6JFfWP27VJ4dPdEfz544U++iP9z7nz141TI+f36Z0e3PWrc6l4A0jV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Zo97sRP9vf8AO/z76o6F8S4dH1Ow8QSWejpqVwiSbHuvIjkRP99/9z5K4nwnbaxo9smp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7+defuY5E/ubP+W3yUaX8ZP+Kk0L+xI49DeN3jhh07ZHBqELu775k/j+587/AO5/crjl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iJnr2qfEK6+MNvY3F5ql9Jc/wDHrBZ21y6Rx/P999lR2/ijWPEXhW8sNRTWLi88+a1g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3Hhh/v7K4nxx4k/t6P8At6Kz+1Wcd19qRNiQR7Pk3psT/po7/fqtcGbS4HutRmmuoby9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HD/Bs2P/AHE2V50Ms5YW/pHR7TnO3k0ezsPCV9ceH7NdY8Tah9lso5k3ySWaPv37/wC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v4c1W6/1fmRzaennfZpkeCT5Pvps/v7Kkj8b2lrZrNayRz/a5tnkwv5Ef3P9ckz/AO5W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Z6peRSX0dzvSfULxET/R9j/7Hz7/ALlOhhazjzv7Jnz8p6Fqmq/2XfalNskRNY0/yXtp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993+4n9+rnwn8WXn/CT2axfarH+z4Hf7Z9iTy/J/f/IiP/H8if364PxIltpniLWLidU/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6/mRoifvkSnaPf2PjvV7Ca1knsdajd7VN77I/JRN7p9z78m+nRwXucgf8vCvZ/tl3vxC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zdUjsnRJpkS1k1Obe/yJv2I+/wD9Dre1fxZeeMtfmWwvtStbeRIbq9hhtd8kjvvSd32f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Or6o/iez0ezbS7i6vLd0skmeHz/7Pnd/33k/3H2fx1Z/tTVIpPJtbmPTdN8QbHSzSfy5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1TC4WP8Glyh7Q0Nf8UapoOlaLpsdzp/9m7385NiJd3G/wCf7/8Asb0/399X/FHji/tZ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uoJC6TQzolvsf5E3v/A/l7/v1zfw4urmw8R+JN1/PNc2++OeaaNJI45nTZs/66f+yb6N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ub+zrG41CB4PtMKefaRpv/ub/wDX1wzwVNzUJh7Q7DVPip/b3jO5j8O3EOo6Xpdkj3UM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v8lP+ujvU2meMV8feCbaNrGCO2s0m8h2TyJLh/8AfridM0bUtGn1rWGhsr6ws7pIft8O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/wB8fJVy++JV/a6UszWOl3V94g36fJc2cCSfJsR9iInz7/kd9/8AsVy1sppy/gD9ubel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5NjH9oRLqazm3+ZcP99Pv/J/B9xKreB9eutM8SW0N55lq8kKed9v/cSfZtn3/wC/8+y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tIvrq4kjmt9kzo8GySNP4N+/wDg/wBirdt4sh8W6hcvZwoiW7u7zPsj/cp/Bv8A9ylU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sHo2jfFXTbW8vLhtH1yS22f2Q7+Y8j2dtN/y3tvk3/6/Y/8A20reuNV1W61jW9NvLia1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f65P9Smz+B5P7leMyeKLb4iR3FrNr32HTd8LpC7zXUkex3+dE37E2f8AtStL/hLdN/4Se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K8OP5909s/l3G9E2P8n/AAOsamTxlySjAunijqNX8bvbf2LcW7zyWdvshmhtv+Wcz/fT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Uel+MryLxvptvefaoJrj57VLx/3ckLvsdNn8Cf6753/ANiuJt/Edn4209/tVjdaboln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+Dzt+zZ+8ko8Qf2lYaxNeS373Vzo7+RZTPdJPHbw7ERNkLo+9Pnero5VCHuTNPrZ3nj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i2/iS4mutEtnfS/Oj+1Tx3P/ACxhfenyI/8AfrqPBnxAvvh/4g0uHxEmn3X9qIiXM0O+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0+5Xm2rar/wm3iSxvNYszJounp52p3N9s/ebPufOn3037Kt3njfVItQvLewvtOSw857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kdN+x031x4zK6dWhyTh/n/XUqGIPUPFvxs8Mx2V94atvDMklxpkKXrzaxvggvE8759iI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rpvB/wAWfEmvfD/w8n2yT+1NLSa62Tf6uNN7psT/AGErxvwf8RV8T6Xcf6TBGlvP57wz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0T76R7P4/wDnvW5rHji68R+L/J87y9X8V7IZ/k8vzE2f6lNnzpBXm1MNOnH6vhrw/H1N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MfiTxTc6lf6lfeGZL+8dP7avLODZHHC/8aInyP8AInz15TJ8PrfStQn8TXC+XYXFrMml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z/c+TfU3wc1+xtdH8WeG9S01Lq5s9/kbP3f2ye12J5O/7nyfOn7v7/z1l+J/i1rVrJNe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uN9kif6uO3dE/v8A/TOuf6pi4VJQNvbQPUP2WZW+IGt3mpatqt3qL6X/AKLDeW1s/wC7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Sr3hTxR9psEhuFtYby3upng+wzI8dxN/fd/++68Xg1HSbzwWs2nDVNH1LT3d4b6zf8A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/wBzfsqO9+IUOh+HPO0ea+vryRH/ALUeaBJI/OT+N3/jf+PfXNisnlVlLk3/AK+R0U8Q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PjLVLBbPQfsN/sfffzP/AKPcJ/HO7/3Pkeut+LHxF8H6F8O9N8DWv/E20qR0ee/vP3Ec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/+7+T56+atE+MDy+MLy8v7+PVb7+z0htX+0/u40+feiJ/B9+sfxf4ys7o302t6ra6x9st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PNs+ffs+/wDwV6mFxWZKlLAQlywD6xA6q3+O9hL8R0s9b0vS5NNs50+1TW2oJJJH/tp/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1eeEviJNf+GbzSr6zvIN6Q7Ekj2fI7p8n/PSvn3w2dDk8TzWdxZ3b30kMM0dtNZeRJeJ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n+1ff7103/hH4I7OOfZBN5PmWmn/AO58nyfc/wA76uWBr4f91hIa9Qp1zqtL8N3/AMfP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BvvsHhuym/0+H/l3m2b/ACHT/cf7/wAldP4X0q58OaHonhNbPz9Bjsob2dLbfdSSOifx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ch8VPGelaX8Q4fFPh931HWNc0jybq2mmSSC4h2JsdE/57/7ElY/w/wDi9NoOhw6lLpsf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v39xs/g/g2bHrqrY3ERw0JUf6ZftA1z4I22g/BvWL698uCbUNeeCytk/1kaJPvTfs+55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9eD/AIevdfHDWH8b6DpXhybT/CEP2XZP9qjkhSDz97702I/yVwOieLvCfjLR7N/+Efsb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ksvI1OS9dN+x5v7leex/GjUpviRqS69N5mlahpH2WCw1JPPk1BHdIE87fv8A9ivrsp4v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H+7OL+Ef7FOj/FC9+FelaS/n3P2W1TUf3/7u3mSDe6Ps+f8A2K9v8efs1aP/AMIX42tt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KbS7XyXeS32T2sE/8f8A00meqFx8RrbwJ8F7CwieOO5jvUSeFP3cken+QibEmT+PzEdP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gnwl8O30qLy5LPWHR9Otkd5I7NIIIIPn2fPvr6ChxhhOTnrSM+Q+bIv2ZL7XtH8B6PFZ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8KfvP3CRvXpfjT9grTfG37FfjnxbNZv/bH2q61GFHnSSO3f5INj/wC38n/bOu28f+Md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JNLvJLF7V0vE/d2fybEf+/8AvP8Avusvxr+2Nban4SttNghurq5t4UfV7OH93aXH3P8A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2f8ATSsf9fMPGXLR98n2B8rW/wCxn/bNl4ZvLXTfM023sr1P+mfnP5H8f/XNKqeH/wBk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2uleZeXiXUFqn/Pwmz50/wByvrb/AIaf0HSv31rC8dhHsmnR7X93b/wfJC/3K6r9nfxt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1WXxV4ZkttQ/1G+18uS4undPnR3+4nlp/wCRK7cr4wpYp+/7hlOjynyd8N/2LbDwv4gd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6poL2t1DZz/6RcI6ffqzp/7IL2uhX6RWF1pVvo9r9ig3p/B877Hf+N/nevqv4X+LdB+E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vvE2sWdrZaDa/ZkSe3k3wp+/87+/5nybK9j+HdhoOs/B/wAZ+ALjQfM8c6pPDv01E8uS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/wC+99fX08RQre5zkaw9+B+ePgOwv/gZ4os9Ev5pJLO8gSe1mdP9Z/fSvqv4X+MlvreF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p8FrO/1S58PWvlwaloez7LMn/LOZE+f/AIBXm/7P/wAUJvM+zX/mWtzZvsnhf/lm9ePn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g/UOE85hioexn8Z9veF9Z+1R/wDLSut0/VHlt/m/5Z1458N/FH2q387f8n8FekaHf+bI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WaX/AGnaTfJXDfDPS7yw8UXln/atrv374bO5T/V/J99Hr1ryvtUfy1518RNG+wagmqxP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v3dxInz17WR4r2WKgeHnGF9vhpn59ft2eKH8W/tKeKtSlT99cPB5+90/dv5H+xXj8d0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zfXc/tGaoms/HDxhcsnl+ZqOz5H8z+COuAffLb7F/wCWnz76/ujhX/kVw5D+C+NFyZtV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8vzNm+mRxPLH9+iOPyo/+AUR/wCr+/HX0ntGfI0w8ma6fyf4PuV+ln/BM+1/4tfZ2dxD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Du6R/I891/B/Gn/s9fmzbxfarjYr+Wklfo1+xX4cttL+F/h68/sGC6ufMtfuJ5cdwnkX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++vy/wASKn+zQgfrHhhR58TM+s/Cd++g6fpsy3kcaSXWnu73KP5cfzvXG6HrNnoXiiHb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3pv8uT55/wC//v8A/LOt7wnLYeXojro+lSXMc9lvuf7OTy/9Q/yPvrEt9Zmv9Q03dNHJ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M7+Xs3u/3K/ENT9z9mX57/8AtTWEtvOjkTz0g+Tf+7+fe7/98W1cl4s8WzX/AJ1nEn+k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53nd3/8AZKx9Y+I39qXE0Nn9qkmjR0d0vX/d79n8H/fdbHhfQUtbdHb95N/t18pnmccv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/P8AvqwaPoyWvz7K0vK+tWfN8qOqdxfJFG776+HqVOc+xp0+T3CtqmyKP79clrGqeUj7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pHbfXB+JPE+azLpjPFGsrLvffXl3jDxR5X8fz1c8YeN0+dFf568x1zVJr+4f56DYh8Qa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qz8O/Cb69rHnXX/AB7Rum//AHHqHQ9BfVNQRK9O8L6LDa6eki/6n5Pn/wBjz9//ALP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DJ51588/gPl+IM8p4ej7GHxm94PsHl0e/wBqf6HseF02f7Gx0r7D/YD8OW0XhvW7mWGS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0/1fyV85eB9GT+w3S6TzHuH+f/po+x0evtv9jfwx/Y3wL86J4I5tUfen/PSPf996+6rU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pU5/fmX9Oludes9NttNmnsU0vYl0n/LO4ffXbapoMNrJbWzQpvk3u+ymXmhJpfw/hfZJ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fCel3Ou6xC95bfZfkd0hf+5WJzjNPuptG0ebyv3k0f8AqN9cZJYW1/rmq3iwwf2lJs2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6jOYf7Qv93l/u/3HyVxlna20usbLq28iaR98Dp/y0oA574X2rS6hfzXSeXNJs8+H/ln8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fWfi3yft6Rx+ZsR3rR/sG28JeJ0Sz8yOa4++j/vI5K5L4sf2r4o8WTWazeRbfand3T/Y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+JYb9pv9Fs4N6In+skSrPgvxbYeN9PmmtYbqOGOTZ51zB5Hmf991sf2Dc6XeJc7IPJ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hfS7O/1h0Z5P9M+Sf/frMAk1Sz8L3ltbXE3lvs3psT/WVj6f481CLxYmjsn+h6hB8j+R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s7q4S21Ka6nhs/kTYnmfx1m+KPCX2W3vNbtbmOOGzRP4P9vZQZmbJf6lF4kudNvIZI03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sqHUJfE/hzZf+ErnSoLm4Tz3S5TzLeT++n+xXVax4ts5fCeh3l1qUccNw/mI7/7lZuj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qaD7HcJsR3RPLk+eujmA4/xB4jTXvEFs/iby9K1TUE8/ZD/q9/8AsPWP4X8bw6D/AG3o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gR0/1ab/AJ69I1C/trrxZfpf6bY6lD9qfZvT/V/7lZvijw5pt/pf2mW2gkv7P/UTJ/rI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3R7rT9lneWskNnI/nzb/AN3Gn996+P8A/gtZqvh66+Dfw9TQbyC6f/hKHnnmT/Y0u+T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eF9H8W+HptqSakkkn7+GaGvjn/gsJ4X/AOEJ8D/DSzX9xD5+p3UEO/8A1aJAif8Atatq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v8dGn/6LHeTf887V6m8r/SHqHUN8Wl6l9n+/IiJs/wCB1id2pzPiSXzby2/3Hrpvg/Ek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3+1Js/399c9rkX/E3h2/3Erb+H9//ZfijTbxk/487qGf5/8AYdK5sRP92FM6fx751/4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apdO7on8bzu9cH4glf7RNNb3Mck38aef5H+/XT6pql//AGw9ysPkfbJ3/g/26yoJX1m8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28/nz70fzLfZX4liPexHIdR7B8M/i1/ZfhO2/tmSSTy0+SaH955lex/sx/tN6PF8RIbOX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PJdHj+f+D+CvIdY8L6P488N/6Frdr50iJ8++D7R/uV5r4k8JX3wk2alLeTz/AOmwpAm/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+4gB+iPjD9oy50H4wXPhuLQY9SsI7WGd5nuvLk3vv3p/45WVrnwl+Hvi6wud3gCTTZrj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m9/4/uV5F4T+KGm/Eb44axf27+XbeRawfOn9xP8A7OvoXS7uH+x9++Pydle5QPco+x5O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beDfBej6Va+f9mt538vzv9Z/r3euw1yX/R/EM3/T06f98fJ/7JWR8LLXzf7H2+X/AH6s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Ym8z/WXV0/8A5HkrHGHx7h+8PFdQl+5/f/grzX4H/wClXGqzfwXGo3Tp/wB/3r0W8lSK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PXnX7O3ljwvbTL/y0Tf/AN9vX434g1P9mhA/ReB/jkesfDf4VaJ8VdQ1yz1m2kk+x/ZZ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zf8Af/Ojp9z79eraf8ObDw54bttB0aafR9Ns02J9mn/ef7+/+/XjnhfxHc6DqmpfY5vL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XYfCfx5eaprk0Ms08j/wedXocMUf9ggeRxFPmxkz0jwv4HttG1Cwtlub6R7i9T57md5J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j4c20XhOZ4v+Py4nhggd/wDV73euY0rWXtfEmgzXUPz2890//XT9x/8AZ1c8UfGSaXxR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2H9o2s89yjv+72Pvr9Kwnu0D5j4pnzT/AMFMPh9rfg34Z6JDf237mTxDa7HR/wB3J8k7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XD8kmzZv+5X0h/wVI16w174f+APsE0F3DeeJfP3w/wCxaz//ABdeReKPirqvw5k8Jabp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M8/nQeZ9z/b/AOB16FOHuHv5dip8nIeheG5X/sddvl1fffax72TzK5/w/wCN7+/0fZLo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x/8AslaOl3U1/v3JHB5f8CT+ZXLUpmeKofbNX7UmP9unx3Sf8tUqtHE/8NWY4nH3q5tT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f/ZaeW/+rpkcX7yn28SUagH2D2/SoZLX91sWtDyl8v79JHsqAMr7I9Q/ZXi+7+8rY+yp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6gZscTy/eSnx2vlVfk0v+OJ6hktXi/6aUamZU+y1VksPv/JWluam+S9XTAz/AJIvk2VD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r/xVDJYf7FUBl/Zab/q61vsP72iOJBv/ANXQBmx/xU+OJJY9lWZLX/bjkqHyvv0Afgbr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Cx0eOxs7OTY73k/lyXn+2laXgfQbnwRrkP2yaOx02zg37/8AWSSP/H/H5lZWhePNN8b2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5vL357+bZ5ez+4n/AMXWx4surO00NNNisL6O5j3pAk1lPH5mz77o/wByvoIe6dHsToZJ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LCSPz9//ALJRPF/wlHh+/wBNvLD/AEOTY6fP/BT5NG/sbwHZ7tKvrWzuHTz9m+eTY/30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xxqV14sudba/0fw+ke+1tbC51FIPM/34X2PWYexOwvPAaWGqWdmtzHBpuj+S6Qwwf6v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VvEmg38PjC2ubO28izt5/Mntkf7VcXn8H3N6RpWJ4Ti8Z6ppd5qVw9rdQ/O6XLv/AMfH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xkng64SFEvtR1LWJ0Sd793g/wBz5/k2JRyGlOmek/8ACeLdSX81rYR2Nzp++1nuZrXz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weErz+yrq/1LWHvP9NvZpn8yTY/99E+59z7lXLOKHWbObUrCaPUkjf7LBbWD7Le4f+P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eHJtU1yFLzQbrTZvn+dNkkf+389HIbezL9n4jh0bxZrF1pM1rAkmnJvdP3cl4m+ue8qw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bfbnk+d/tKefHv8A9j+5XSXmgw2Fncwyp5FtcJs+0un+rqhHpelWvk2DPPPNIm/Yn7v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GTVLn4g6heaDYbLXR7eFHS5e1ST7RMn8ex/4I62/Beg3nhjUHhvtV1LXNBjg+1O82y1+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x9Q+36zvhsPLgSP5N+/y/Mf/AG3reksLnwv4TtrNrmDVL+NPne5/eW8f+3s/j8usfZgZ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S5udJubX+zZJ96f8tPk/gTfs2PU3iDx5YeBLPUr+6/057f5ILa22eZI/99P9isq3v3l0+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O3/6Vcunl3H3/wC59z+OjVPgsni20t7/AFJ9Dk+zwOj+SnmXEib/AJPn/gquQDkoPjd/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aam//kG/ZXkkuH/vvM9XPD2s2HijT7/w3ql5dTpeJ5FrbPZQeZbpvf8Aj/6Z1c1z4N6D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sb+8fZBM90kdpH/32/8Aufcq54f0GHT7e2Sz8/xNeRz7N9n+7jt/9ve/3609nTD2ZT1T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1y3iG6sZt6JBNbaX5fl7Pk3ukP3/v16Raazc3Vn51xcyXXmOl1dXNsieZcP/wA9kTf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zS7nwRp7/voNHaTfM9zcz+ZJv+f5970eH/Fttr0cP2O5fUv7P+S6d4Hjjk+T7n3Pv0ez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0vTfDcl/qVvYWuq3Oob9l/vS+uLx9/3/AJ/kh/7Z1t3Hg2/+I3g+Gz8W6xPPZ6fPNBZW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no+x32b5vMk2fJvT/V1ZksNHHiCGzlhkjezg89EdP3cf9xNj1N4otft+l3OlaXqVrBfy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f+2/9x6j2EOfnJ+rnPaV8LodG8SWd+vh7TbXzP3H2/7b/wAtn+4/2b5//Q6v6x8NNB8O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pthI/wBxP3cdun+x/fqbwVdXPjyzvLa31W6ks7N0+y6kll5fmTJ990/vpH/fqh4g8EW2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GsWFm7wPfzaukkcf+35KUuQr2ZQ0fWdKv9Q+zaT4k/tjWLj9xpdm8EHlxp/tv9/Z/sf9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7Qda1Txl4vvo9V1LyZ7LTrSFEkkt/wDpsib02fxpW14P+EGleCNX0d9L0fVpL/xBA91/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1bv/ALCfPU3xsi0rS/BcNhdLa2N/p86PB537z++7psrGpQhIn6ucZp+gx/F+/hv5dV/s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zp73Ulx/to6OiPV3wb+zNDq+uXMniWPzPtk3lwpb3Oz9wn/LebZ/8X/v1r6PYa34Sj0e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fTY9if2U/wC7j2f77vWlb+KLbx5Zpc6NYaldJJ8k9/NvsdMs4U+/smf5KKdCEPgM/qsD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E6h4v/sPUdN8Pw3G+1srzW9Pe682y2fP5M2yTZ/wP/vuuS0f43eLPhVcRzX+m2Mf2yy8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hH/57Ij/ACf98I8ldN9q1Kwt7aw0+2sdVTWJt8/2DffR3EzvsSDzv78myu58P/D62lk/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R7JL29d0T7Rb7/vu7/x1MqMJfGZzwMJHLfAz4lQ3Pww1i4sfhdHqs2oXqO7/ANqTJbx/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mf36m+JHwR1SK2mmutU8M+ErP5EvdOsEfy9n9z7T88j/AO38la+oWHh6K8RF02xsbm42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2PkrnviX8W4fDmoNbaJeSaPHG+xL9ESOS4/v7Hm+Suf6nDn5zShlsI+/M5n42a94S0DU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ieWnnvfvvuri3mT7ieTv2Qp/sOm+qEvjzWPir8QLO8stK03XHs9OeEXKQ/ZYI7nZ8l0/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F0+5WNrnwH8Q6h5OqxaJqOqzapPve5m1SC68zf/AH9lenfBvS5tL8Pv/bPhKf8AtWP5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4/+59xP+2ddEKPKck8DPnGeB/BsPheO5S/mj1JLiCa61G8e9eC4kdP4ET+P93v+SluP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daha6vcx6LI+/wA2WbfPcJ/zx/6Z7P7/AM//ALPWp9l+weGr+83yRpvSB03/AOsf79UP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aPoOq6k+pX2m3iTeRbb/AN3G8/33/wBv/wDbqvZnX9V9w5zxPo0NjBHNa65rl9rEk8D6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p/Ps2QzR7K5tfhjca1PcWs1x4kvvE95dO8/h77LsjtPk8zfv3vvfy/8AYStWz1S08VeJ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08Noj6Y8mrwWibP4ERP45K7uzluf+Ekew3x6H8j/AGWaztUgk2bPn3u/zv8Ax1y1IT+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TqctzrN+k3h3SpI7+S1hh/czeRbx20KeQiOiQ7PPkf8Afb9/8ddFc6pceKNYk8QfEj7X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Ol3If7J+4+//AKlPnT7n8FJZ6PDYaB5Nl4h1LX/EEkzvpz210kFvGm/7jvs/ubN9Z3ww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SbUvElnpOtaWYUjmmjfUkvE2P8AIjpvT93/ABv/ALaVPs58hH1GdIp6v4j1fwb4UvNS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Jvgn1K/m/d/wO8P2Z0/29lcTcaXomsJYPb6lY6bNHBsn/fzzxx/3ERETen8dekfET4Qe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1a5jjsbze8P2ab7Vfxv/ALfyf+P/APTOtT4V+F3+GniB7a31Ked7eTfvuf8AWfP5f8dd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6pOqef6b4Ih8UeFLnRNB0W6tbS81g2sPiOWOaOPUP40gRHT5H+RP9ZP/AMA311GueF7n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G3iCe8uEeG1trOySeTf/AAbEm2Oif33rsPih43T4feF3mv8A+0pH1h0TS0f/AEqPf8nn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riZ9U8QaD4pjfwr4f8ZTf6U8envfxv8A6RZJs2b32fc3/P8A9tKwqRn9k0hl3KeWeLLX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zDdX1xeI9153+o8t3+f7joj1T0q5b7faQ6Xpcd9bxzPBHbXjv5e+dPkfZvr0Xxp8OtS1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Xms6xDcTva3WpJavHHJa7/kff8AcRPM3pXWeH/hp4V0uOFbXTYLqSOf/j5mn8ySN63h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/Cfx5qWi/B/xh4VtfCulXFxrFl9iutYv0guri3RP+fZP4Pv/AH43/wBusfxloWg+LPDl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Js43nn1V726+z3Gz78MML/8AodewfEv4xaF8IfEH2q61WOTVNPTyLXTbZN/ybP4/4ESS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ZtXn0q78O3mzf5O97X7G7/P9z7+zy9j76znB85z16fIdh8KvFrfBvTIbzRbrQH8QSWrp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mj/c8l/vu/yP/wB/KW3+Nn/Cz/Cv/CLa5pt9fQxzpqEDabvgk0+b5/kfen3Pn3u++vN0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FurXWuR6hDC16k0z+XG8b/J/tv5ca12Xg/UvDfiPWoi2paw954nS5jnS2Ty4I3/gT/8A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+0Y08PORfufjWtz4h8PW+k2091NYQ/ZY7aKC1eMomdm9/nSR9g/uJ8lU/h9o/h3QvjHY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7OOd9R1CZLLz3t3T50tfkf7kmzZ+7+f566HQ/gJYaB4vudSt7x5Jri6ebT7Py/Ijt/8A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gryjx5aXms/E6/hex8y6kvfIeF4fL+2Tf3E/uf/Z1rTwsI+6XOhOJ618QfsvxVmuNY8M+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T7TUraZHtwm/+Pf/ALZ/grl/hX4b1LRvh3r1zFJBp1xZu8F7DNdeXHefP/qNifO/3K5D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/t7WviKNLO6e1gtrOF5I7P8A6YV6nJ4NvLXxBf6xearYxw+G0/4+bNH8y4/4An33jjf5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QH7Az7HxJD4n+He/xF4u8QR6rZyJZadoNna/ZYLe12Ru7/7H302J/sb64WW11L4gwwpq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eTNbQPP8/wB/Y6V3Eetab8S/ipbaDpOlyarqWuTo/wDaWpXvlyXj7Nn/AABK27f4X2cv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X2OCZIIYdkccjo7p8/8Af/eVUOf4+QqjQ5jyDTPhXeeIm0lNGhutWS4/fJvjeDy/9h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Y0/4c3OsePLmTVvL0C3jTe721r+8jf8AgRE/v13Hjj4v2GtaPYaDofhjUtYufJhdIbaF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fxunmb6r/AP9oHWNL8Z3OltpvnPqk8KbLaD95Zum/Z9//wCLT7lFT228ArUOWZg33idP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DfiPVH0O6huoLPW/+Wjp8/8AAn+r/wBium/aL8Z+MvjxqCXk2gz6PZyWP22CabZHBcJ99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Z3iTwv4ssNA1rWL7xhY3y6XPs2aVdJPPefxu+9PueX/00qnqXxFmTwXoN9qWsX2pTRzP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zZsRET/4v+CSpOaonA5jwZfaP4e1TQ3uLy8utJjtXm1B/sXmR290+/5P9v5ERKXXTpvj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3utL0O3T/QkuBNMkabP/ABxK15L/AFX4vahZ2eqWdjbrqmy1tXS9htLSzT+Df/cT5/466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XgzWvD2ieMNLvr7WIf8ASpra6R7Cz/g2ed/HJ5f/ADzrQUKfMcZcS2fh3wx/Zt9c3T6l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ZHJNv/j+dNj/APXPfXafC/XtY+EV5qXiaxm1jwXb/JZXTw2X26C3mdPMhhf7V/HI6b/7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/4QPw5dTX2mySa7eJstZpp0kkk3/66b/0DY9dJ4a0Xxxo7w+V4T1zWNNjnh+1W/8AZf2r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Yif89P+elZz7EQp83uQLmo+PNH+KnwouP8AhJfFF1Nqmj/PBYWNl5EafPved9m9Hf59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jd4t+Gvw98MfaLOO+s9Q0/z9Ouba6tdSu7ey+5++RPuP/wBdNleY/Fy10fwxd2ulWKaj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K52QR3DzTb/n/uIlReEbS4+FdpbNczatoltrjzJJqttG/kXifJ5Lw/c3p/HUfVoOBfs+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X4B1DQdY1TW9S1bwzq0dnHHp+hQ6D5kev+YmyZ3Tekaf6tP4/wC5XIx+I7qw1CG2WHR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vsLaTzPLT+BPkd40Tf8APs/grlZLtdB+KkOvW8elXVr8n77xCj+XIjps3uj/AO4+zZWl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58Yf2H4d0G38h7VIbPf5Ec00DomxPv7/ALj/APA6ynhYdC/ZzkaXxX8RvHd3ltdaXH9g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61g+0XSPsdEfZ8/7z+OOtCT4g/8ACUW9nN4c17wz4RsLeyuoL2zs9OntZLhH2b0d/n3y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65XUfD00Hg/S017xSNL1K3CDS9Kt5vMv5Jp9jvJMn8CP/t1wfjfx/qkd20N5Z+Xqelz+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/wC+j/wf/t1pDC6cpjBTjoet+NvinHH44vIfB2l32p6JcI+nwRW2pz/a337Pv7E2Jv8A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QgwgfR9V8G3Wjto6eTdXNvN9uk87/rt/Aib/ALlZPgzxslr448P61pfiG+068s0SC6+R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ffrej8WJr3h9NE1Sz8QTXOj3U0n2aZP3lnv+d9/8f7z/AKaVMaHsoWgi/ZzkXLO2/wCE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I9HvEh/tH+0kT/R3T54Hhd/4JPn+T56uaHL4f8H6hqX/AAj81vA8mnP51/f6dPdfI/8A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D7ESq/w38HQ69r8PibUr+C1s9ifZfDbo+pXeqbP78KfcTzP+ele4+A/jRrHifxJ4z0S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BTwvdXNt/wAgzR/v/P8Ax73+f/c31lUpzD2czyzw/wCHPCXhfxnp9vYa9dSWejwomqQ3l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/luibPnh/uJ/fr0iOJNZ1jRNBs5pI7bxB52oIj2s115cP8G9Jpvvx7Nn8G/f/sI7+S+F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Eiz1jRby1sb6O9uX2X7vJaW8KfJB86fff/4un/E39oWT9oDxLHN4d0rTbHVbjf5D22+O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I9iOm/8Av151bLa1WfKZwpzNj4++LLjwl4uudBt9UtZvMtobp9Ss7J7Gff8AP99POfYn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bqXwl1BtblutRvpJLWGeTyUTy5N+99j/AD/7afPsrgPHPjHUtH1Bvt2tWN1/bibNUh0o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v8/zvXbyfsb/ABUtGP23w3b6fptnP/aaTPqllHIN/wAiJ87/AD/c+5XpU8uhThyzD2fI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EW31W2vJobFtU/02+hSB/slwifceZ0f/ANFp/wAtK3tP8W6bpdtbW1hqVxa3msaR5Go/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9zf/AMsUT5P4Hry238Pax4O+J0N42qW+salphe6kWGF7qOP++mzZXrPwg0a8+LPijUtY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9sT7L/akPkWEfk7PkRPv0YmnRpUdCTC0H45JaXn+nWN7/aVxAltNf3P99Hd3m/2/nra0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E1/rPiBL6z0vY6f2PawadPePO8aPvT/X/wAH9z7/AN+uN+KHxhs4viFeaXEtpfaXo7ui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/wA7v/fT+BK1Ph/4c1W61C8axh0Ox03V4Enurma6S1+zp/r0dHd/nfy6iNDlhsB3esX+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9S+1PbwQxwWE0aR3ciO6fIn99/vvvrmovjh4f+HFos2n3niK31WOZ4Z0hkg+13CeY773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/M/2K86gvbbwmlpNqU1v4kvrub7V9jtLpJ/Lh+++90/2N9QaT4v8P64fEdu+iWOm211v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/n+REf7nyVFPK4L35gdRH8f5tCtprbS4bjRNO1RPkuLy6eaS7+dE3vsTZ/l/79fsD/wQ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vtevP3lzrmtvs3zvPJ5KIiJ9+vyA1fwbo6eGIUtdIurqaSa2SyS5n8//AJ6b0d4/k2bE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Ef8ABDfRpv8Ahie2e4S1j+0a3dbEtv8AVx7PLTZW1KjQj8B2YE/RTw/rP+jo+/5P9ur9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SuPj1TyZETZ5aVsaPLbXUf35JHroPX1NKz1nzJfleSuk0O6trmN/N8yN6563tYf+mkda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5KzLpnSSSw+W/z/P/ALFc9rt0/wA+2Z6ux/uo/vyVjeINZhijfd+7oKMHVNU8q4dP3dZV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SRvRqksMv3v3lQ6fEksnyp5lAD9Pl82R/KeT/gaVNb2r+ZsZ/Mf/AGKv28vmybETy6uR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ZQaFP7D5Uf8e/8A36rf2M91I3mt5aVZ1C/SKT7/AM/9ys27v3uv/wBugCbULDTbXf8A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/tovkiTy0p9x5MUfzPHWVcXTxO+2HzE/2KANjR5Yf+Wz/JUPiTWUlj2W6ViR3Tyybtk/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dfe+5QBWs9MT77J89WZPs0ceyL/x+tK3i/0f5bf5P7+ys3XNLhtY9n8clBmQya9j9yyS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P4f9XVPyv4Ks2el+VbyPs+SgCzp+qJpZeSL7/wDfrb8Ly+bJ5zP8kj1xmp7MJtq5oesv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etDM9F1S182zdFrP0fwG8lx50vmSJV3w/qi6pvRnj/d1dvNVmutPdIv9T/G9AtTxj9tz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cwqkc/l6JdI6b/wDYf+OvxK1fXfCeqeHtHs4dBkuvFGqIl1PC+n+XYWaJ/f2fPN9z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P2vPDieN/hH4o8Kqke/xBZTWX/XTfX4d6/8AHK8+F/iS58MaTbR6a+nvNa/ZkR5JLOZ/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+/Xg5th5zqe4eRjjYS/fwxbv4VW8tZL7UETULqwtpPsthJ8mzyEm3v8AO/z/ANys/wCG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7Vef25olxAmoXrw/vP7PmffshdP4ErH8L/CrUtP1+GGK2up0j2SQTTTP9kuPn2Jv+TZ8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L9T1L4f+JLFNUsdUurzxB/ot79mT7VJsRERE8lP+mf3HrxalFv8Ad0zz6Zd1eXwf8QPD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Qa3/AKh7P+z38vVIfOf5Hd/kTy/k2P8AJWVp0vhXwdrEOpeHfC0gaTfZPN537y3R/wBy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/wB+qfgj4np4s8cX26/8uGzunukS8R5LeO2T7kLpsT59+96vSfE9Db6lqVxYeHbrTbh/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7ps3wp/f37PkrHkrw/covmJPBOl67feC7zVJJoNWtrPyY5NOm3x3dpv+RE+R3/ufwbKv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H5NnrEmm2eqWv2WS53vJPb7IXR4fub/nnff9/wD5Z1zPgzxvrFp4UuP7Wtr63sNUjTUU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TYmzyZn/ALn8FU73VPBviLS5rNY0utU1B7Xzrma98y7juf49if8Ajn7yp+qzdT3xnoXh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8JHZ6Vb6beSbLWFIdUS+j1jej/fhR9iPv+ff/uV1WiWtzo2sQveWf/CJf2hPc/vrmN5/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M7vveRHT/V/crxb+x7nR9YvNHuPssf8AaD/8S9NKsvPj3v8A30R/v/cqXQ9e17QbzR7e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rzpkuU8yC3T7iO838f3P9z93XLiMv5+aZVOfId1BfJrsdhefaft2l27o83+hOkdxDBv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8FUEsX8L+OtS1TR9HvvCth8iag9zdQ3VhJvfZ/qU+dE2b6ZpXxDsftc2m3l/9q/tRHjn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nTZs2ff+f5Pk/v0zxf4Dh8OQPqieJrpNHvHd/JtrpEguH3/J8+/Z/wAArmw9Jw54TW4e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SPTbeWSxmt/kTULaad7qSNNn8CbP99PnqLX7qO/8R6JZ6NqWgaHeW7vss3d76SO52P8A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Nif30rl/hX8L/GXxB8Q6p/Zut6Vo6R3X2W6v5tRSPy4XT5Lp/wDtm6V01v4dX4c39xDF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237ZdJH/AGg/303u/wDz0RP/ACJ/sVUsD9XhoaQqGtb2uiX1m+lQXmo6Xc6gm+e8mtXg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vvyfOmz/AKaVk3niyz1TQNH0SK+sYPtD/Yp3mtfLkkuf4H/2P4P49lcb4/8AiKnh3wze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bUndP7U8u3t7n+N9iPvfZ9/93/z0q3qGmW2u+IYdE0awmhvNlr5F/DJ5kd5vTf50O/7i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P2ftJ7B7Q7PwvoTaXqltpq6rb2P9nzJM/wA7yR6g+x3mmfZ/zz/ufx1oeJ/FH/CG6Nee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idLWaaHfP9of76fPv+T7m/8AzvrBtPEd14ITyWsHj1WNHhS8m2faPubH/wC/n9+o9Ulh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oe+PZe2sNs6JHJdJ86Js3/P+7TZXmwwvPU98NTT8b+N5tL8PeG9Sij1SebUIES6hmdJL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/wDc+59//lnXmniT/hILXR7a8/tSOa81DUNmn2cNrNHdyPsTZsREdH/77o8UfbPiN4zm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+1fZrry7fSIdn8cLp8n/AMXW1p/hfxZ4Y8Sf2xYPfaxf+JINmnTI8Mkmn2sGzzp/n2bH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+iwOX4alD3zEo+A9ebWfEDaPrlvJof2xE33msTpHJsR/4N6bET5NmyvQvCngP7BKlvcf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pbT/AGq3jh37Efzk+R/79cveeDPhv4S8fJF/aWueI77UId89gn7yOR/76On/ADz/ALlL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izwxDPqlnpe+HS4UtX+z3Frvf5N77N/l73T7lcuOwcKv8EUDT8YW0PhjU7xIvssH2dHR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2b/Od/k+/vRPnf76fI/9+Tw3qn/CR6Hfa3FbR+HX0+BJkhRPPuNY2f65P7/8FQ6L4yh8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91JfXmlvvRE/eR7HT7/99E/77j8ysvUPhNf2sln4k0HxDayPHDN5Ni9rNBBZ2zo+/Yn3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Hhy8lQZ0PhjxTD4n1W8+x3l14dTULV3gh+1PqM95sd9/yO7oj/J/B/q6v+IdBvNT8D6P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ubVN6PCn+s86F96P/sI6P8/3P9W9eA6zo7+LfFeqarq2rR639nhf7UiP5Eezf8mzZ9z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PNeudPm0rVP9F0qOySCG5+1J5dvs+RH2J/H87v8AvP8AWJvrfGYGCjGcCadQ0PD3hOa9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++1LUNQh/wCJpZpOkkfyO/3HTf8A8s/4HSrPjPxRc+EvElvMsM11a6xO+l2X2zZB5mxP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+HrX8PlPC/hz7OyP5Mcn+larMn7zZs2O+9P/HHridV8UJ8Pr99N1F9Nms7dEdIfOSe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7/4/wC/Xi06cK9X4DT2hp/Cf4halqeoapo+oSaXHDq8Lw+dv3/aNnyPBv2JsR/k/wC/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17W303ZHHDpaJOkNtdbJJPn/ANj/ADvrhPEmu3PjvxfbQ6PNfXyW8NtHavN/y3eZHd0/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9itfxJHq3jqRrFk+yvb/AOlQTQ2TySRuj702P/Gn/wARRWwMPae77ge0L+qfEGbQtYsY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mnn+0on7tP8Atjv2f7nlpUXiz4gW3iPxBYpYW2sQf2hJNHDptsjp5ib0dHh37P8AWfPv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qH2O81qGxT/AI+kvJo0nk33X+ud03/c/ufPvrmtL+KEOl291DLDJfPJdTTp9pk8u4k3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V7K0hhISfPyGlOobl5qDaN4Iv8ATdR16S6/tiaG9d/I8uSP5/L2Om/5PL2P8+//AIA9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Ln7ZYf2kl1Dp+oTQaXZu7x29xv3pC/yfJ9zZ9+jxtqHg/wAVeDLPy9L057e81FE1G5vJ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BP8AY+/8/wD00rAuNZsNQje2Z7XR0s7pLrSLO2RJ/k/jR3T7/wDsV1fU6cqcuaJp7c9F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1YRzzf6m9vJn8i3s/n+4nz/889n+sT/vuqdloNxrusXGm6i8MkN5ZTWsHk3qXXzon3/7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nXfCWpeO9QabTbCDWItURJP7NSd/9DdN6Pv3/fTy/wCON3Ss3Q9Z1j4afEuztrW+gnt7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LkjT53dP+ASVw0crUo+4X7c9C8J6nqVtHb3lrb+Jr7StDR7K91tLL7V/ovybHf8Avv8A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r2k67qd/f399JPbaXMjo9tapB99PuPDMn+wn3H/jrA8P+Mtb0G81K2sHkk0fVLV/Pd0e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9z7if6ymaxrtvc+JNU1JdNsb7935Loj77CzdP+WLvv2b/wD43WNTA+/zz+MPaHUaVLca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z76Tzkkuv+Jj9qkt0/j2bPkRHj/299cT4a8Y2fg24vNU8QX1ql5cT+dDpszvP9jRH+ea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xbDaaYlxZ6locdn56R3r6an/AB8fP990/wDjf8FZeueMX1jQL++0nSrG+udiWv8AaU1l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k/uVnh8LBc0Ki0kX7SZ3z/GWM6Hpug+Hbm61j+2LWa9htrm6SOPT5v3+/wCT+P8Ad/c3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zuNQ8QTJcX2pWs0dr89y7+ZJG6TwPv+5v3+Wj/3652z8J2F1Hpdrpdnpsk1v+7865fy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0/g/66VauNKv8ARo7m+1aw03TraNH+yunk+Zbvs2bJpkf/AJ5/wf8ATSqo5dhoz54B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1SKwmvLnXrV4bieZJprm1n8yT/bmTe/+s2O9aunfGS8vzZ2eieXZPbyIjzW0KSRx7Nmy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u3SanHCjX99Y2OqOllfXNzC6R2bp8iJ/sf6n/wAfrY1jULDQrKFNJvPtU0bwpdaqkDye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b5Nlc+Iy+jKMfcNKdc9G8T+I5tZ0S+m1HxBa3EOqXUP2q8e98y4k2fx/30Ss3WPFlv4Y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qzj/ANFne2RPLk8l3+fzv7lc3d6h4bvru2sIbDUp0vJ3SGZPkkjTf8+x/wC//wBdP4KP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6wzyQx6hs1GaGH95cTf3PJT+D7/z/wDTSvPjlf2Db61M3k+Iui3VteWcWjx+dcJ/yEvP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NifI8n+2/wDcrEs9csJNLjtrdbqC8jtXff5yT/Jv+dE2f7nyfPv/ANymW2lza9I8Opax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dHtfMdEf533ps/uJ9+jVNe0rQpNHs7X+0p0s9j6g6J5klwn3N6fwJ+8rohglH4A9uz2L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T2s9JsHtdYjukutOdPkuLd3fe6Q/J/uV7J4c/bb8SeO9Z0rWLfS9Rh8T3EH/AAjeoX7z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/wD33/ufvPv18T6ndPa+KNSv4/tWsXlvI+yzvP3EEifwTuifOiPG9e9fsoeF/EOqeNPt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28Hn2ttZu7x3G/7j73+/9x69bJslrzxMIQmRUxUz2PxBEl1eTfaPM33Hzv8AJvkkevGf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IIfElmkfnfcvUh/1dwn99K941iw8q8Z/Oj/efJvefy465vxp4Y/tSO5SVI5IZHdE+f8A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5aV/Q1fAwq4f6tMeW46pha/toD/gX48S/t4dz/JXvfhfXkGyvjz4Ty/8Il4gudNb7kb7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uvfvCWvfZq/GcZhZ4ev7GZ+84HEfWKEK0D6G0KX7Vbq61U8WaD/AGhpc21fMeT/ANAq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6O//AD2/jrpLO/8AtUjoyfJXPT01G7s/KP8A4KAfCXW/gX8UJtbt9Nurrw34kff50MHm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8K/4TxLX7SlxZ3VrDHv3pNazyeXsf56/aj4gfBvR/GVm8N/Zx6lZyOjvDN/q6+Zfjh+w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Q7P7LZyJskh/5Zxo8++d0r9l4Z8UMfgqMMHP4D8d4p8LMtzCc8Z9s/P22+IOlRXDx/aY4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f+Xqa316wuo/3T+Z/cfY/l/9919geF/2Gf7L8WJ9o0qORNQ/02d0nTy973X3P+/aJXSe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U0ew/sGSe5jRLJE3pHHI7z+Qm9K/RsP4pVpH5zX8JcN9g+J49Zs9LkSZv3fl/wf8tJ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f+LP6D5viqfSvLR98P2Xy5I3Sy2J/A/9+vBLP9m6HwvoesOulRzzf2XdIjpAkf3Lp03p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G9BfxR4H0qziv7qB/I1BN9zBPBJI/wBlR/vp+7/jrw+IuKp5p7kz2eHeDIZXzTgbej6o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5qv2d7b/AI872D/nyf8A26x9C8UPLZvDb6PJY3P9iWtrB+/SSP50+d3dHqt448D6lF4k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nt54d8KQf6tPsuz53f/AH66Hw94NTQdLSFU/wBX8lflGd5x7L9zRP1fJ8n5v31YzfD2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2h/43/56V3P/ACzRKyre1Swk3N9+maxrPlfOtfD+0b98+0p07e4TapdfZY3+euS8SeKP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B4sfyn+evOvGHjdIo3+eszXUl8SeKXl+evNfGHjfEmxZKzfFHjfzdyRP5lcrJK91P83m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6pcPuplnYebeW0P7yT7ROlrv/wCebu+xKk+y/vPJt08yb7n/AAPY7oj/APfD10eh+DXt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geeD/ln/AKh4J0f/ANDr6rJuH6mI/eVvgPmM44ip4WHJR+Is/DPRodUt4X2eR9ogR3/3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eqeG/DHmyJ5Xlo/9zZ5n3/nRP/HJk/77/vpUOh+Df+KgurO3h+SPUZtiOn+r/wBKR/8A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f8IH8L+TNcPJHcyfZU2InmeXsurpP/Ie/wD8fr9JwmHhRp8kD8pxGIqYipzzM3T/AIc6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ZN8ibIE/5aSP/Bsr7J8D+A7f4aaPc2y6l5Fn4ftYbXfcp+7k+SvnKTVH0vR7O/lSTfZp9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R/nrlf2o/wBvqwv/AIZ2fh68Twz4km1TZqOopc/vI5JvvwQJ8/yP5f8Az0/9nr53PM4w2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jOZ9seB79PFHguzvGvPPs7i9htUf54/vvs+5Wx8Q7B7rxhDDb38mlJb2rzvMj/7f3Nn9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NN+EGn6Jpd5Yabpv/CQQQ6jdTWF19lj+1b/k/wBc/wBz76bPk/1deo6H+0Rc/Eb4oWfh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1SymntfOuv3kaI/yTvD990kR96f89K8bBcSYLEfwZl/V5xPb/h/4tsPEUnieGK8kurnS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c/v/AN/5KedGSXw5Ya2rzyeYif8ATST/AG0rzH/heVh8NP7Y8AaXbR+dZvM6Xk08FjaX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38z76bP+WlTaf8c7+HxpoPhvSdStdchk0u11G6mhsn/0e6e6eP77/Iifxokn/PN69Cnm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TOn+LkXiHXvFEP8AY3iCDw++lp88z2qT+Z8/zpsf7n+/XW+G9Zs7+zm+2XMG/wD1++H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8QdB17xheaVql5dR3Ue9HmmTy49+/wD773/7FP1DVLC18SabDa3Mn8ezen8H+2n8FEM0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h21v4iW5k8mX94kafc+5VD4mePP+FfahoOpQ2HmW1u+94Yf+PiRPuVzHxI8W6L4X8H3m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p8DzveTT+XHbp/H/AOyV514X/als/i1ZvYKv9s3mjwbL25tvI+yRw/f3/O//AKL31y18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V7CZ6vof7QUN/wDEDUra3mgj03VIJrqySaP/AFdYOj+LdVNxc+Hryzvv7K1h0utOv4U3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/c/efPXN3nijwNDqFtbX/mT3n2L7VYok/wDq/k+R/k+RK63xh8T/AArF8N/Du3WNOjvL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Ljo7vs/6Z1f9vZd/wA/h/V5lbwX4NmGoPpstzJP9onfZZ/JHbxv/fTf86VvW/gO/sNQ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JveGub+IHxB8Pap/YNzb3lrJDrCXWz7Mnlyb0/8AZ61ZPFt/4o1i21LQ7+D7NcWqQPM6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zN9deFzLC4j+DPnM50Jx+M6rR7CG10t2ZPPms53gk87/AJaf7dZWoRXMUnktDH9mkTe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C8OXOjahrGt/b5Lq2ktf9KR/+Wf+2lddb+PfDGvR2FhpOq6VqtzJPA721tdJPJ/v12HO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BHhe5v7C203Zbun/AB8/3P4/uV8Yf8FtPGSeLfEnwle1mjnhk0jXX3p/q/v6V/8AF1+h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e1hgkmk+d0RK/Oj/AILWWFto3xM+GlhavB/yAdWfZD/yz33Wnf8AtRKuE+Q3oHwTJav9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MS+8/3EqzeRJ5nyvTLeP/Q7n/fSsadQ6/ZnJapF/wATj/rmiVc0O1/0iH544PMdE3v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qk3+5U32X/jzf93J/pSP8/8AsfPSxE/3cwpj9U16HXZPs1ndRxpG/wDt/wDjlekfDP4V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r3VikabEfZ5kcifwfJWJ8EtLtvGXiyzhuEj+zSP8AcdPMjkr698L/AA+0ewjT7HbyWvlp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B+vzDK8u9rXnWmdR5LceDbm1ttlxcz3UP8AcdE/+I314n8bJX17xBqVgyRxvpaI77P+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rrxB4Xh0a4e887/Ro/n2OiV8f+ILB4rjWHlfzJrx5nd6/RcP/DA9+/YP8BpLZ3LtDJsk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z/FHhKGLwfH8n+rRK+Nv+Ce/i28sPA1nc/u5PtHz/P8A8tPnr661z4l/294f+zfY44/k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CxPxm98H4v3mj/8ATOBKzdcv/N+G7zf8/CO6f991sfDOX7Lsf/n3st9cZ44v/wCy/hvY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MceWeV+JP+Pe5+f544Hf/wAcrj/2dIvK+H+lf9eUP/oFbHxA17yvBetzL/yz06aT/wA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eE7OH/nnaon/AHwlfi/iB8MD9P4Gp/u5zOs0f97qF4/+2lb3hOX7BqEM0X/LN99c9o/M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/TPuV9Tw9T5cFCB8nnlTnxUz6G8BRJf+MNHdX8xPstzP/wCPolXP2iJfK8J6aivHG8mq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YP7Pcry6pbbvuWelv/4/P/8AYVlft+eI7bw78N7B7y/g0qHz5pHuZn/1exP/ALOvv6f8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b9vTVLzRpPAEMU3kyXGo3T/JJ5kcmyD/AHP9usfw/qmsfEbxpoP2jy7p7OyfZsTy/v7P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GR/jT4k0F7Ww8QSWen3V1++ubWf7P/B86P8A9NK+i/2e4nuviRbPs/1cH/s9dFP3YH0v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D/hK/is9jWF1s/2Er1H4V/CW28W/D+5mvE1Kxv8A7U6Jc20Dz+X/AL6VpafF5Xh9P9yu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PA83m3NrvkvX+Tz6JnkYrGznA8K8QeF7/wAJap9mvHjgeR9iO6PBHJ/33UMd1D5mz7f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saXZ+LdPeG6jguraT+B/3nl//EV4h8RP2c9V0uOa50aaTVbb7/2ab/j4j/3P79cfIc9O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74njkT/fpkks33Fhk31QksHEnktZxwPH99Hg/eUR2Ft9o85oZN//AAOsyzSjiubX70Mn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r7Lbb32vdR+Z/tvRp+jQ2sfy6rquyRP45/8AV0tTQ249a8r/AJ50+TWU/iSsq30p4v8A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2RKZb2t59od/tkcif3PIqANX+2YZf4vLo81Jfu3UdZVxLfy/dexk/wBjyKm828ik+aHT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gXJOn3/Mpkm+L/npVY+I38xofscck38Cef5deZeIPjd8QPDm/wC0fB/WNSt/P2b9N1u1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o1Mz1Maz5X+tSTZTP7Yhi/eN5myvDf8Ahtf7NeXMOqfCX4vWPlvs3w6C99HJ/wB8V6d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OG/tU1iOG4/gm0u6gk/74dKumHIdJHqkN1/y0jqtqGzzPOjeDf8Ax/8ATSuMvPjR4D0v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emzRv86Xl0lrJ/5G2VZj+KHhi6k/0fxV4fnST7mzUYZPM/8AH6oOQ7O38mW3/dJHGklN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NdSPNb3Md1bSfxo/mVpSXVz9ygOQ/CuSw0fxRcfvdN1KNI9kCJ/qJJJv7/36zY/FFray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80/fIkNy8E/z/fTY/wDB/uVf+G+vWHxB8Lo9rZ6lOlmiI95c/wCr3/8Aff8A8RUOqeHL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XZ2t1qWj79/nQeZJG7/c2In33/25K+gPQOb1j4X6r4SkfXte+y2sPz77O/8A9KuLx/7m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vBaf2lpujz2Eif6LbPa/vLf/AD/frE1jxbca9cXj6lomsf2pGnyPefv5JP8AbRHfZU3g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XxDodrcxw757O5geS7/3NnyJWZoQ+MPEc1ro1tpVvNdWP2dIbXydNvX8yNP4N6UeE/8A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Xi2SC2kn8iCGG6eCSR/9tNlWtH+HOpXXhb+3pfM86NN8FgkH99/v70+f+58lGl/DSw17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vtNxA7vbXOy1kjdP4P8A93QV7M77UNe03w5p8Nhb6lJHf3kmz7SjpJ8//A65K4im0a41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xJ/r/tj/AOkSff8A+W336s6h8DLOwt4ZtlrY3Mbp5ENna+ZJv/25nrN13Qfsnh+583T7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gn8y3Tf99Nn33oD2ZW0fw5NqlvDDfpJY3kabNltqM8n/AKHT9C0Z9G1h/KhnnuY98CXN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niyz0G8hew1K7juY3/f/AGnTnguP++5q57Xfi9Z+KL9rez1C60rUpJ9800yeX9s/3HSg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YfZrOKG1gtbeDYmzfJcSP/fmrN/4SJ7DS7lLrUpLW5vEd/O/5eJP9ysfVLC8l8H/AGHU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wO+yOSR3+/8Ac+d67DwPYaba+D5na2gtZtPgffM/7+P5P49/36Apmbp/ih7q3tkt7m+1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R593cf3N71N4D8Zv4o1BE+2R6VrGx0nRN/lx/c3p/v8AyUzxZql94IuNU0Sw1LTrSzjT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3G/+N3f77/7HybKh+D/AI7sNZv/AOwpbOOObT4XmjuX09/MuP8AgCJ8n/fb1oXTpnSe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ns7BtNsZ7+3+RJnRJJLeH/ff5E/7Z1Xs/Ftn4S1C5sLW5sY3kTfBNczvJHb76l8YaNo+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jdX/AM8895eP5Edun9xET53k/wCudUNE1K88UaRqE2l2FjP4Y8ny/t9ta/ZftH/gV8+/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feeLY5oYrPTdc1LT32PeQv5FvImxHT7/APv/ANysDwH8adS1681XQbh76S82OjzQukf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++6ZH8NNKl8PzJf3l1o/mXT3SJv8z7YmzZ/fT/V/J/38png7RrDQdPmTQ7yPVdNjndP9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d/k/77rMn2Zw2u/bPhV4gs7C3037LZ6h8/nTOk9xeJ/t/wDxFdtJ4t8JX+nvbS2d152o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SOONP4E+/XP6x4Ctvi9qFxeW6/2H8+yS/wBS1Dy7edP76b/n/wDHK5q88I6ppfie/t9J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J50Oof8AHx/ub0TfT9oHwntOr23gmHw/JpdvqGhz/Z/ntbOZHn+zzf7j/JWPeeMn8eW+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cfI8NtJ/o8jp/sJ9yvPdP8J2cdvpt5eaprmox/8ALZEtYIIP+ATJM7v/AN+69y0/xR/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2SSGSFHSbYkdv9z5E+f538z+N6PaGmpzfjP4LXml2UKeF7mCO/jf5LlLp7S//wBxJnf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H9njxUb2GS/17TZNbuE+RJp3uriP/gb/AMdbF5F4h1OTybzR/Dl9eae6f6Sk7+ZG7/7k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v4c1y2vLpJNlvvnuvv8A7z/vv56sJw5jofB0V/f6xYQ39tYz69eJ591czQJPJb/3/wDc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e8bfEa/sdusab4bt5Hjg1GaD7VAEf7/3/wDno/8AufwV0Hg/xnr0vjC+8Q+X/wASG4+f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RE+4m9/nePzP4/krQ0Px5Z+J/Gukw61fWOv22n776ebR4Hnt7f8A6Y/J99/k/wDIlBhy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r4a+IYYtJ1yFLTZ5kknk/ZbyN0f5P49mytLwfo1zo2sX/wDY2vSQW2ub/nmnS+kuN+ze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y6TXvE95psmmvpbu9lYb/MvLhNnyf8D/ANv/AJZ1w3wr1R9U1S8hsLO60Owt38+C2tke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3u//ALJWZfszp9Y8bp4I8QQ2EsOh6akcHlvqVzs+0W+/7mxH/wCmeysTV5bPxH9ss1eT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bqD7P/volel6PdW11rlz/wAgee8vP9e7p5f2hER/7/8AwOuN1OPwn4w1FtH0tbXXNW+d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497/AMaf7GytDXUw9M1mzikmtvC811G9miJP/pT3Xlps+TZ/45/HWrZ+PJtZksLC3uf7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3KJ5kaJ/c+etjS9B034c+F7a51a8sfDc0n/MH0p/3cn+2/8AfrK1j4oaDpcVsnhfw9fa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ey/d6Wjvv+4/3/8AxxP9uggms7DT9ZjvEtdYvr6G4/cbHdJLe3/64oiIiVNZ3+m+HY4U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Bpzojz3GzZ8jps+f93WDe6pfWGmTPZXmj65fWcnzw3ml/wBnXEfz/P8AcmetvXPG+j+C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f6Zsf/Q08y3j/uQb3ffvj+5QZm3odr4elt7qwtU0q6uY4/PdEtfLkt0f+P8A36xdD8Oe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3NjBZ2b7EuX/ANK+f7nzv/H+7q9p91YeMrezmsEutNtre68x0v7VPMuE2OmxNjv/AMt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CZLDwnb6JvurGzvN8979jRJLj7/z/Jv/AOWn9/56PZmhgyeJ9B17VLD/AISNJ4LnUNm/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40eb7jpXq9pdJF4f2W8Ph+SH7lklnsjj8n+DZXA6x/YNhql//pOm6b4b0/ybW1850/0h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9+ryf2Dr0tteM+nabNpc/wBttby5sp445HTZ9x0dE/d70+T/AKaVoBg/ETxbrFrpdtqU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y1h0e68v7On+38j10nw20G/+0Xmq6pc2sc2sWSPDZ/8ALS3T7/zu/wDHT9D8UaUY0fVLC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Ms/3dpH/AHH2fx/3/uVQ1jxvYWusXNnZ3+peJry3jRJ4YbLyI43/ANt3/wDQI0oM4HYX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fp2j3WuPpc7+Qm/y/sb/AHHffWPqGvTX+t6bu1jUtNmjdJ57Pf5fyfxpseobjXtJ8OeF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TYkkNs6P9okf50+4n/POsfT9UTWtUh1u38AQaamnv9qsrmad45JH/g3vs+ffWfsyvaGx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/fpt5o+j2exHgheyd7iT/ff/AL4rmNc0vUvBGl/afFU1jfeJNQSFEtkf/WO83yfwbE8u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8eeMH1K41y+sfn37/Ihj8ve/9zf89d5JpbxeLXtbXWIL7UriB5/9JsnnkkdNifIkL/c8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j7Mo83+KcX9jeENS0GTR9c0ea4T/l2ukS0uNn33fYjvN/33WXp/w1h8bFpo4X0ez1SH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OD/rij/9M6juLC4sPiQv9rWaX11cTPPNbf2okEmz5/kRPuJ/uPWl43+I1nr1wlnpt/Hp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IH8+N0/ueTvepMqmFhI6fw38OtF8JyTXHkpptnb+SkE32X/kKP8AwbE37Hf/AH6qeB/D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Fj2+n6PBeJJbR2s1r5c8kP8Az0d/9+o/+ESv9L8aQ22qXMmqzfZfPspv9fJG/wDufwfx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2oPo9vpupSXkaO6TX8DwfJ/sQ/x0F08PA6HzNY8h5rpLWRI73z7X7B+8j2fJs+/8++q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Gq3niCa6gvLh9/8Aas0/mSXEOzfs+f7nl/3P9yofA/hPxVo1vZ3l1rcn2OSBHnhmtU8y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p/45/uVsax4DsIn1zUrq/wBV1KG8n3zpM6SRx/P8n+5+72VoY1KBueB/iNNdeF4YdD1u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fYEneCPf/G/k/cd65T4oeM/7Lt5rO1TStfsLz9w+m2EDweZ9zfv2f+h1ZuPBthLcRzW9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Jnf93/vpsSpNAsL/AML6xeXms6lp2pLZ2r3X2O20/wAi7vE/23R9lP2MDP2fKec6H8B9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9JTTZJNj2uj210/lx22/Zvfe7yfvH3/x12Gl+E7bwbeTaJZ2ej2MMn+m2sLz+fJ/v7H+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a94jufsd5ocFncQ74LlIH/d/3INlO0PR4f8AhLLa61zW76+v7d/9TNs+z/76Oifc/wBj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RviC71jwJ4u1KbTreSOXULL+y72HRJ3sfLRPuPv+/wDf+d/9+tKLWdS1OBNFvLDStD03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QdL+RP77u/33kp134XvPtFy/k3Un9oT+f9suZ/L8z/bqbwf4Nh1m8339/PPrF5J5D3P+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c+5Uexn9sKeH9/nNLwxd6V4J8Dv4f0PQY/8AiYSJAiXP7+O8f+B7nf8AJ+7/ALlYPxU+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Eq1vVZ57yzRIJPkTyLiZE2b9n/AEq54jurDwHJDpcrx3dz9qRN6QPJHGm/5N7/J88n/T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78YPNeeCdYgvPtWyC/3zzxxp/uOmxKx+qw+OBtWVOrDkmcz4D0bRLH4UXGqa0seo2321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scl0ibETf/rH3xv/ALlc7r58VX3hy40S4s9O8O6NImzyU/d/7aJ/ff8AeV7Jrkupaf4P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ZvR5nT/SH/2E/wCudcX4gN58afBjw2fhuS1vrd02X9zqnlxxzJ/Gifx1Xszy6+F5Ie4c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h6PZq/8ApOuOkDu6efHH8ibK9E0v4VTfDn4gXniC/wDFEd1pWoJdWV06XT2slxM6fJA/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qfC74SwHxHFNHY38Nlo6pPczTzfJHMjv9x9ib9mxPuIlWfGnxAsz4nt4teeDSodLfz9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3f55pv8Atmn/AI+lR7MzwOH5D0TQ/Fv9vaPN/akM8Gm6hBNBpyPAnlx3T7PIeFH++/mf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hHqQv4dJsbjxF4gvrKR559Ve98+0s4ZH3/Ij/cm/v10uoa9pvxB1zSrawsNS1J7eRL2B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7ju710niS/h8L+H0fVtS+y3/AJG/UUdE8uOZ/n+TY77/AP0P939xKihheU662FhVPLfg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K1678SQ/8JnbabaJGt5d3bx28D/c2b3+/wD3K7I+E9Xma8/sbxNonhLwzcfu57Hw3J+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9/8Af+5XNeMNY03WtEjez8SSSQ2+zyLBNO3/ACb/AJ9if3/+uiV3ngjx5pviK8/smzsP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fbLJI/MRP7mz/npW/sztwuEpxhyHMR/DDRfhz4n0G8uk1W6vJJ4dU/tLVdRTy5LJPn2I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fip4z8Ma98Rre4XUtHvtB1Sea61A2FlPJJFN/B5zzfO//AH+5vr16SXTb+3SaK2uJ10+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jTfXiXxn8HajrHj2H+y7uPXDHP58mnWdq8kemdP9d/v/ANys/Z+/znn47Lf5DoPgXa6P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86DQdP0+5ke5sLKG1gnm/gg+dH2U/QvDuifFRLy51Swuo7yNHTfYOieZ/sI6J8/yVr6N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XNHsbWG4unf7BpqeXHbzOiIj7E+//uVf1TXrbxR9jhs9K/tR43e1TyZvIks3T5H/ANis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lh75xravqmh+C5r/AMNeEda8PQxwJpd1Npzwp9ok3/8ALb/lpTNb+H+t/Eqzim8TX8dj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gk87+DzkT5K6fXfBurxRf2bJ4suLqxj3uulX9q8Ef3JPvzQu+9/v7P8A2SszxZF428B+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e+fVJ0ne2hsvPuLf5Nm9Jn+/Wns5mH1ecH75ieCPC+pfD7xO2ueI9N8uz0+1+xaZcwok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/j/z1ufGnR7fWvH+qX1nrmh6B/adrCl7vfy57hET/Y/56bP/ABytGP4g2GjI+g3Wq2KT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E8dxbvs/78VW8WeCPEHi3wncw6dqljqVxrF6jz6VZ2SR/InmJvebf8kezelbe+XPCzl8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i3WlXFxqGsJ9skfY9nCifc/1fzzP9z79dnrnxV8YS+JZra3v49Y1Xw/q90/9pQu8l3cf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6SVF4R/Z0u9L1e+1jWtmhzSTTQWVtb7HjT5Pvpv+/XO/Eb4Yf2Bqvn282v3VzqCIlrN8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x/k/2KmpR5vjPNrYGcfjN7w94tm0aB38O+HtYk8WSJskvLCeeS4t9/3/AJPuf+OV6R4z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N4Y0WGeTWpH+1XVnrD/6Rbo6b9jukyb/AO/s8us/4YfAiHw7olnZz3//AAiPjyNPnR/E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3TyU2Qvs+RPnf/WP/crxXx7dTeO/iBfeINU0uO1/03yXs9PuvMk3p/10d32f7dcXsIS9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ZS+F9Z12/fxNDawR+Q7wfZ53jTe/3E/4BW1p+mXXizT5tH8JJvs408h3s4Pssmqb3j/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P5KzY/Dmm6pZQv4c0XVZ9Y0+f7Vep9leSOzhrstU8bW3w+8HzaP9nvtU8T3F15D+IbPU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T9z/AKvzPv8A/XOumf8AcJMjXvAFjp3gl4bO40uHWNQkfzNFt4fM1OPZ/Bv+fYnyfc31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Sz0WSzhu/sEf/Exkhs99jb2/yb9m9/keTy/9iuJ+HHhm31/xRbwv/ZsF9Zu91dX+pXs3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nzvXeWHjLWNYj1vz9Kkn8PeW89jbW1rPJbxzJ9z55tjon996xqc/wxAZ4J+Kmq6LezXm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GW6SZ/k+z/v9nnvD8kbvIm9Pnr9i/8Agh34os/G/wCzn4tTTZrq+Sz8QzPB50CQeXvR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2dfiPfeMLHUNKOnaxK2lfa9l1IqQXXmapD/yxg2b3j2I+zY9fuD/AMEB/h8/hL/gn3Z3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d6770/1mz/x/7lV7Dl987MLTPuS30H7Vbp5qSb5Kmt4n0uTZsq54e8ZPHbql1beX/tpW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+XJWZ6eplafqlaWn6p/AqSSUy40F4vnXy6mt9ljb7GSTzpKzNSHxJ4y/sa3dF+/Xnuse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12F54Ym1S43skf/AAOrOn+EktfkWGP/AG6AOS0DQby6k3y/drp9P0Z7WP7laX2VIvk3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oAoW9qlrVC8lhG//AJZ1pSSNLHsrNvdCuZZPleOg0KHlW3mO7ffo8qH7nl+YlXJNBeJP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TWdhD5f36AMSSw/uw+ZT49G87528uNK6GSwT/llWbqNhN/D5f+5QBQ8qG28zclVJLrzf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h/z8L5FUftVnpfz75J3/ANigzGXF08MfzJJVOz0v7TJvb/x+rP8AwlsPmP8AJP8A98VD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Sf7lAEMlrDa/dp9vKv8AFVa4upvL/wCedUbiHVb+TZa2/mf7b0Aa+oRWcVv8zx765jVN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zH/uVc/4V9qsv+tm/wCAbKNP+Dd5qcnnS/vPL/2KKZmUNL8ZXnmb90cCf3Erp4/iC91p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PIlGn/BaSW433TyQQ/3E/5aVc1TwbpXhzTpnVJPO2fJv/eVoZnhXjy/vL/xI9yzyeTG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6x4O+OfxQbfo9jDJ4lf7alnCkGpXEM6een7777p5f/oyv2o8WWFj5kztc/PH9xP+Wkn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Krw618B/2t9SubeS+j0fxxpCau7w7P3cyI8Gx96fc8xIf++65cVT54aHn4qn7h4f4s+I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8G2cenabIj/PbQJa+YiJsmd0/wDQK6j4KeGNS1rxTpv9k+J44L7S4Xvb3zp3tbTyfuIi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Zo+qf2N4o0WaS0jutX1jyE1SHTbXyLTS7KZ0d0+/8+/7+/8A2KwbzxRoOk65Z6b4a02S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tJLqa+n1CH/ns9t/00j2f6t68l4Hl96B5Z3PiTwH4w1n4dx+EoNesZ/D1vezajZW1yif7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P+mn9ysrwp+zJ4k8G+GLDUr5NL2ahqNrp1lCkzz/AGj999/5HT/viSs2Px5qniPV9S1R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kSF9IhREk/s9/n+f/gH/AHxXXx+Mr/xP8O7G50vRf7cs454Zn1h08i78N7H+REff/B8n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9yZdPk+2aHi/4f6lJq7zXV/4j1Kbw3epO+mw6RdfZLjyX+RPnd03/wDAKh8WS2kVvpVw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2fbbmbS/sNx9t3vsd3dP+ef/AADfseqegeI/GXwwt4Nak8ZatdSao/nJC988kduj/wDP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/uVc8T+Dv+Et8UfbNW86OzuJodR1F7DW7Xy44X37/J/g370/2/L31y1OeL5DedSj9g1NM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U20K32pRvJqMKWOpJqCT/bLL7j/J/cpvgfxlrfgi81jStBmtZE1TfO9nbWX7yNN/yP5K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inTYdb/suw0G62fPPpz2yOl3p77/AJPn3/vv3f3/ALlc/qPijx94W8Wf21a3msadb/ak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HCnyJs++nz7K2p5X7WF2cvOeoT+Hdb0HS0/sTTZ9N1K3+2pdalD+4uNkyb9jv/AkdM8H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tJTTZ9Bt9k895qT7/s779jv8/wA7/wBytrwB48S/0D+1dS1Wx1GwuHfT50uUe6kjdNjp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+RP+mlczqWhax8Rbi/mj1p7GO3uvOSFJ0uo7eZP+e0KJ/qf9z/x+vL9nP+HWCBu+NNC0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s3kWdnqn2qy8668v+1H++7/P8j/vH/j/AIK0vA/hPW9Z8d3mqXCaHsjR4NUd9XSO01x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5Hjk2Pv2Vi6r8PrC61FYb6zsf7S1yFEstK0ffJHvff8AOiOiPCnyJ8n3/wC/TPGen6p8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z/tCaSd7WCwuZvsMlv8AJ/tp9yP/AG/43ohUfL7GBXwlnxn4dmijm/4QnTdL1i+1jVE89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/n187+Df/wBM6Z8OPBOt+F7L+3rjUtRvrm8d7qC2eZ7WDT/k379m/Z/Hs2J/crivDHiq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cljYw3E6PJYb3jkkdH3+TDc/f/8AZ/7lVdH17xD4j+0veabBPptnZfuHm1F4JLeF/ueS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0aNSVP2aJ9od5J44v7TwReab50/iK31ydEe83+XBJ/r/ADkR/v7Nmz/f/wDQ7Pwzt7fQ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HfC9jqjzWrulqiSW/wAmxJ96fPXlfxA8a2OjPZ6O3l6kmno777Z5oEs97onkw732PsdP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FzZ32taz/bmpabcf6Fp01nsnkjm/20d/7/8Ac+Sl/Z3uBTqHs3jzxdo//CSWumtDfXV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+SC7kh89/wDXPs+dPuPs/wCmn36oaZrN9bR22t6xqUNj5nnQedZ/u7e4R3dNnyfc+4le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yvIf7GS7nvLy6eyuvO3vJ/sPvdE2P/wBdHru/hZ431jw5ofiHwTeXNrpv9oPvntnsnnkj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RE/8f8AuVz1Mu5IGh3VvoWm6PoFvN/aWj+GdYjg2PpVzCkkcm/ekOx4UT5/4/3m+odY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Nsby1+2axqj6g76be/6JI/8AHB5Oz5E8tK4b4h+N9b8AeGLzxBazaBfWN5dJdf6TZJJ9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f59ibKwdM+Itv4p8OX19ceZoGpRz/bXsPsrx2947/I7o/wDB9z7n8dOGX1OT232TM9N8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3011pt5b6d8lzC76dB5L7H/1Kff8z/b/AOeaVkfDf4ga1oXijR7zZDdTW6JZSaqj/wCl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b4E/d/IiIn35KyvBF9rGp6j+68cRzXciQvdJpr/ap4/k/wBTN9xH/dps/d12viC6s7DW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jd3ns3sneSNEffv2b33zybH+fen/AACs6lP2O5nMqap53xGt9HvtE0G+jvLODyIEmvU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bPuP/fSTfTLvxH4E8MeGr6PVrC+t/EOuWuya8s55/Mj++7vNDv2Onl7ESuKt/GuqfC+y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eDdc4fUYdLhnjuET76Js+d3+T/Y/3619D1TTfjlqemveWmpSabZ/chudO+y/bE3u7zI6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pzj77+ADr9D+Jd5qnh+2e3v57F4/tO+zSyeOe4tdn3Idn3/MjqLQLqHx5YTXmnWeseHb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knnkuLP/AH/43/uO/wBys3wno+ieBPi/pd/deLLrStS8+9TT7O5ge6j/AIEtf9J/uSf3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l61rPxUm1W+trWNby62P/Zszx/Z3dPP3p5330jj2P+82f6yuf6pCjL92ae0O81jXofBv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BVPbW+ovCn2nUP38nyOnkb9n+2+/wD56V574k8ZXN1pem6Xo+qarHf6ejw3ttDdPJJ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iTWLCO/k0fQf7U8RX2uTJa3t/wCQkckjv86OkO90TzP+um/93/AlWPEWhaPpeo6pavby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te/u9QmedH8l5v4P++6mOE5Xzsz9obnh+OGWz/49rW+vpEfz5tVnd5LdHT5IZn+T/V1N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0s9Our64keye2tofssd2j7ERHd/ndE3v8m//AJ51WsPFHiy+/trR57zTtVvo5/Pun06N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86f7H/LP7lb2hi50X4f2az2D3FtcXv2XT3dLWeTT32eejp5Mz/vE2TffT95XLUTg+c09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06B9hgXS9O1XR38xHvERLj5Efz0T+B4JPkpnh/xk8PiizvJ7fQ7Wa3sknskSD7V5e/8A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E+StNLDUvBt3ff2kl9faX4bmS9spv3EkkafIm/8Ay71z3jDQk1TW7+58UJJ9nvIXvYX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7EdE/wBX/wADrj9tz7mh0KfEex1XxBD/AGX5NjfRp9idJrLy7Tzkd/n8lPkR97v/AHP4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Wz0228R/Zbq8s7pNQewtv38ckG/59m/5Ifuf8s6r+HviffeDnvNFW/tY0uLbzra5ttPe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dj7Nnzv8/wA7/wDAK6CXVdN8E6H8tzPP/akaPqj6bMk/2dH+/wDuZk/1n3/3O9E/26zj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HWfhf4k+Gp8TSX80mj2Gn7N9z/a8El3eO6fuHmf+P5P+/dWovFr+HNLtv7B8J6Prmj/J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UHRPk+dPv+W7u6f3Kx/HzfBf4if2LpsmleN49Q8i2e9muZpkk1CZET59iO+xPL/791n+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CuqeGrPw6Ljw/oMkgSW5vf3l/M+/ZDvdN6bJE3745ETj+PfXsTwqlT9p9v8ArzAyPFni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Czkkk+1eRqmxP+QfDs+f5HR/n+T79db4c+IP9v8Agjw2n9mpbzR6XNao9mn2WDUE89/n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/f8AMrUj0fT/AA4LzWP7btYLO4urWB9KmsngkuIXg/fIj+c/z/8AfdcP40+JelfCrxZb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R/JPZzTpfW8lk/8Az7b/APnpv/j/APQ6xjRhXp+xhED1Hxn4n1u2nfRdS0rSr7VI7V96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/wAhun/j9Ynxf8J2On2GiXLaXJ/pEDzzwpep9njdN7798P8AHs/9F1zeueHfFmqfCizt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ib7V9p+0pBJLbbH3u7/cTy/JRNn+2lcr8M/h/wCJtU1BJvD99pT2euWvnyQzXW+DT/4H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cLlqhCU5E+0Oy8YeMryXT9ES6uLWxSS1R00i5SeSTfvd/PfZ9/7/APy0/wCelbnhvxlp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ODTbje+9EeS0vPITyPJT++nn/PTvGF14Y8T+A9KsdYTVdD8QeH7qG1huba68v76PsRJv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bodt/b/hu88E3HiC+sdH8Jp/pVzstfsl2ib/AL8yJvf95V/V6M6PwmlM0tTtbMaon9u6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WsKP+8uHf7mxP9j7/AO7rH0fWZrq3j1TxF9qtbPQ5kfS5k3/vN87u7u/9z/fqTR/GWm+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GpXXhy30uZBBD+/kkkh2On7nZ9/en8clX/DnijVNY8ValqmzUp/Dcdr88P7mSO3m/wBW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+RPn/grm+r+y/r8i/aFa88PWniLxJqU2l2if2XJP/y7bPskn8exE/j+f++n9yug8SaX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3kElzcb9Luraa1SCeNHh+5DsSofDfw70XQt15qVjJBqtvG+xLZEj/fP997l3f53k3/J9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fi2awuGv59Ug0fRfEFl/pr6bB/pcb/xoju/+s2b/AJ9lctPknXtAs0tROZHS18T6bria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n7yO1RPkR3T538v7lfc3/BMT4dXPij9nOHXvFWoRx3niTUZp4E+SPzLVNkCJ/sfvEevg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iQ+HNCt5LVdQd4LqbVU8v+0IX/1EyTb/AJN+x6/Wr9kPwlZ+HP2e9E8Jalo91YrpdlCk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f5H+/wD6x6+04VoU/rvOgMH4meErDw3p7pbwz2vmI6PvTzJLdP8AV7//AGevMdUls5ZJ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/JR/3nzu7/7/APGif9s6+n9U/Z9sNU+eK8tdShuE+R5t/mfP8n3K8r+Inwgfw7qDzbIN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/wDi/M31+me0J9mfN/xI0GaG3h1i1Ty7zT0f5N/meYn+lTun/oFdb4T8eWHiPw0k1nNH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OrXiDwvbWEb7fMjf7j/89JPufJ/20jdP+/8A/sV4x4x0u5+F/iBLy18uOwvH8t0T/lm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uJsq9r/tMD9G4Pzz2X7isfSfwf8AiDDa6jND9p8iaOvY9K8eJr1tslm+f+//AM9K+QvB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xb/fkTe9er+C/HiWoSG4evzf4D9E3PovR79JY9n8FWLjS7a/+8kdcB4b8WeafleOSGuz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f5K3pnNMLzQbaW3eFraOSH/bSub1D4VabdP8qeQm9H2I/wDcfen/AJErtreFJY/l/eJT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5+XW9PEVIfBM5J4enL4zx/xB8KryK3ufstzPP9otZoH3/vPL3u7/APs9P0bStYutjy3L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53j/AOWCQOmz/ppGldP4g8ZJo2sQ21w/lvI/yf8ATStLVNBm1TT0ubV447yT/wAiV1/2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ZXR5+fkMez8L22jbPITy02V0kfk2tmkzVw1x4yubCSazuEjjuP40rmNQ8eX8tx5LXPmQ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c9T2Z3+uaoktw7rXMa5qnlW71T0fXv3ezf5lY/ijXvsm/c9ZmupieMfEaeW++SvIvGHi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lrY+IGvebqElt+8rgLjWYTeNDF/pVzG8KOif8s/Pn2V0UMPOfwHNXxVOj78xlxKlhG9z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3qzb2t54ouHhtU8iHe8DzP8A6z5H2P8A+hpU2l+A7nxbbzPdPHJ9otXggRE/1e+9SB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p4JfVNYuYbXTZ/8ASL66dH2fwPdJB/6Mhr7rJ+H/ALdY+Fzbibn9zDHnvw7+FXlWdsl0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3/7CPpz/APkR0evbPhv+zwmvSQ/2k8djbXCfZZ3m/wCm6SWr/J/voj11XgP4VTWt5DM1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dPL/ANfevdf+0a7zS7DUvMs5tnnwxvDO/wBzzPuTz/3K+yp01CHJA+EqVHN3mUPDdroO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JNcQJPO//PR3tf8A7TXSSSwyahM8XmRp5+/77xyfJdQf/F1m6PpdzYafC9/DawPHZQpv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z/gdXLiwm1m4fbcxweY7/I9q8kkf+mon8D/7FaGRxPxs1628JfDfWNSa5kghs9Om3oie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Cul/FD7Bbw+HtLtbGO82Pe6i/kJPcSb0/j3/ACO8dfTn/BQjxbH4D/Zv1vUlub6ebz7W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dN+z/ALZ1+cel+MntfGD3mpJa2t5cSPIk1yjwSW+/zPkmdPuf+P8AyR1+V+ImV/XIwgde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+O9t4te8+33kd9qWqIkyXM0CTyWdtDA6fOj/ALh3+/8APs31z2ufEBPHss1zf3muSPHp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l9JcWv8Azw37P4Nj/wC3XkVl4judZu5X1a/061t5LJIZPsf+lTxu/wAnzps3pvj2f7D7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NTuEs4UtbG2s0e1/tG8g/gdH3ps/1CP5n+59/wDjr8vhk88PzQgepTr859CXH7St5aaZ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NTT987zP+7jkfzn3/wCu/wC+69s+H37ZfiTwl8KLzWJvE7+dqmoJZWVnZvBHdybHf7jo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lHxhoOm+HNL025s3862uESCfUra6/cRzbE+R/v7/wB5/cRK5u5j1Lwl4+vLbUb77dea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18mC0RN6fOjp8/8Av/crx6OFm4fup8p0H1dp37Q/iHQvDk3iDUfE93/wkkd091NN9qdI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vv8A+h/crm7n/gore+KNYT/hI/Gq3Xia4h8h7xESP/bT/YSvn9Ne8QaZoc2l6tqOsC28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SC3t/wCN/uf9M0+RK3rv4E6X478D6x4w1SSxutN0eRIY4YbJHu9U/g2edD5Gz/vh6zwu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9/sa+2n8ED2rWP2uNW8R/CebRNQ8SadfWeofJ/pkfmSXkO/++n3P3leQ6f8AtL23hvR5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5P3H2a0d4PtCf3H8nZ/3xXE+CbHw743k0jRfD/8AaN86XUMEMLj/AE7RHd/nT+B7pN/9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vrXxl4jh0mLw7r8Phv8A4/Xe5+w3cibN/n+T/sfOn7ve9d1HJ8J7b2OKm/y/Ux9pP7B9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geILfVLXxBqUlveJ51r/ANM9/wDsVyWp/HjxHpXi/WPs975dtbo9r9omf93qH3NiOn8f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C+t/CXQrHXvEWj6hDHrGx9Lv01NPM2f3PJSZH3/7ex69W0zR9L13TZta1Z9Y863hRLWz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v8A7Ecf/odeZjuHYYKv78+eEv67mlPFTlA9v8OfF/xhf6ZbaUyX2otIls72c0/2X7Ra7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jk/jr6H+G/8AwUc8ReF/FltoV/Z6bYtG8MH2OztZp/LTf8+93fYnl/cr8xYvFmq6VaSf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JN9l+0TJvgjd9/8A3xXtF58QYdH0z+1LXxBH4sf+z3gT7eiRyb0+T+/86f7FaQw+My7X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fjP0B8aftwXn/CP3M2hw6VvvH+xbHf7VHefP/c+T/bqbxJ+1LYeCPA9+/gHw3a6V4wt3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ff8AP86V+RUNj4+0nXLFbPXPsU0k/nTbLZ3gt0+R/v8A/sn+3X0Z4O/aLhtr22s9UeDQ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CzuP99N/wAldWY5nxFhaaqYXE8/kFGnhpe5OB+onwz/AGw7P9oL4Nw6lsg0PxJp8CQa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Ns++m/8Ag/26+Kf+CtHxGtfFHxQ8I3lq8ckMnhd3f5/9W/2pE/8AZK4nRvi7qPjr4c3E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rfvnS+d3kvPn/gffXnOqftAWvjfWYbD4meFvt9zocE0DzSXU37x96bE+RPkT79fSZD4j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NydOoTy+H2DgZLpKZbxf8SaZ1f8A5bon/odb3xw+GkPgi4s9S0azvo9K1CDfdfP5lvp8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/wDnpWDpf73R3/677/8Axyv1Ph/OaGZUfrOHPLr0+QoR2qf2hNWlHo32+WH/AJZ+W7v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f9Ieu8+Efgj/AITfxhbaV+8je83wJ/wOvYr+/CcApmb8G/hB4w8LeJLbVbewvtV0r76T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xsr6T0zx5puzZP8AarGbZ9y5tZ4K634b/svp8L7OGG316eTy3/1MKPBb/wDfDu9dtqHg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/wDvivIy/LfYQL9oeA/E3xHDLodtZ6feee+sT+Xv3/wfff8A9kr5v+Kmqf2DJqTs/kJs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sr2D4gazcxftGaxbS+X5On2qeQ6Ikccn8H3K8B/aY8G3PxV1iz8PWHlyPcX37/995f2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vV+E3p/Ge/f8E7/3Xwf8Nws8bzSadC7v/wA9P876+sY4v+Je9eaf8E//AIfab/wj9nYX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5z/6yRE+T/2SvoT4oeDdN8OaWj2Ft5byP/frupnVXziHJ7Mfp+qf2N4X1u5WGed7fTn2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8VPjdpVr4XsLO8e6sfs/3/tOnT/3P9x69v8AhWft9vf7k/g2f9dKxPjhpcMWn2b/AGaP7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5z5k+Qvih8UNE174f63Z2ut2PnXlq8CQu/lySb/k+5XZ/Du6f+x97f8ALT56P2hPDln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zRxzefaok2z95H+/SmeC5P8Ain0f/Yr8X8R6f7+jA/V+Bv8AdZnT+H7Wa60tH2SbJHf+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Nn/fe965Wz/ZR8N+Mo01i6s7qG/1REee5s72e1kk/wCBpsrs/A/7HiS6gj2vif4haan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/+AO7pX32RYWccFA+FzatD61M9p+G/hy5l1C/trCZI5reysk+/wCX5b/v3euV/aM/Z4v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INSkksPIfZbW07+ZJ86fx/wfcSvRf2e/hBN8KrjWJrrXtS8QTao8Pz3+zzI9n+5Xl37b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lh/wgeqeEbWzj0t4J01h7rzPOed3R02f9M69LNIVp4b9wLI6lGlif3x86+LP2LfDHg2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NDm/1mz+0f3f/jib6ueB9G1X4c/Fy8sJdVvtSmt4Idk1zdPdSbPn/jf56raX+wD488ZX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lzf3NNR/s/8AwDZ5D/8AfzfVnwfo1z4b+NniTSr/AFu68QXOn+Sj3lynlySfJvT/ANDr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J9Niq2Gqz/cn0no/wAS9Vl0fZK0H7yP7+ys34X+KPsHxImsLjw9HqUOuPs857p449/+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7N1dB4bitvs9s6/8fMfzo+yvfqHgYqjTPXdL1R/Dt55y+Fbu0m/vwz1fv/iMl/cb5bDx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1dd/p/2bWbOG5WGPZcIjpU39jQy/886KZ4h4J8QLqw8W2c1zbvfQapbpv/fWv/HwleVx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5jjf/br7DuNBTzN/kwSf8Ar57+Mnwl0rQfFjottHHDefv0rOpTNqFQ4mz8ZWF1/y8w/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fyP9ptf++6p3nw50q6+9DH/wCq0fwl0eKT5rb/x965tTqNWS/tr6Pev7zy/7lTW9tZ+X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v/LP7VH/ALk9Mk+FyWsm9dS1KP8A4H5lQHszpJIv3fy1DbxTZf565v8A4QjVYo99vr0n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xPayf8hiCf8A30oD2Z0nlJLJvlh+emSSyeZ8vmR1zAuvFth8jf2bOn/fuprfxH4hi+9p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B0Iunw/yVW+33Mv8EdZX/CeXkUX73RJ/+AUz/hN08z97YalH5f8AsUagbGoS/ao/mtkn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gnWd6X/gDwzdeZ88jzaXayeZ/45W9/wALG02Lfuhvo0/6bJT7b4jaPL/y8/8AfaeXRqB5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NQhubf4deFbG5t/uPDp0EH/oFd/onhewsLLybeH7Kkf9x3/+LqzH4y0WWT/j5gqzHrO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7o1A/DTw/8AEaHwv4fuUl8uBLxPtSQwweZ9z7715j4k+N2q+I7ib+yf7Nge4n+d/wDl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PjTrn/CQaxZ7P+JbqE7vO8KeXcSfP8m/Zs/74q58KLqHx54vmRrOST7PBvgR4E8yT+/v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lNC/o+s+KvFEc222nurzf8m90kjuP9zfTPDHizxJrNx511okf2O3fYlzeQJHJvT+4/8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sLy20T+3tN0d7yPf88n7y4T+4lZWqePLbS9L/srQb/WLr+z5/Inubl/Mjjf/AL4TZWZ0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UEdfEN9aprD74Psbv/o+xN7o6fwV3PgDS5tBjmW81j+0njg32tzMnlyW9q/3/n/4BXj8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2l6FEmv61I/76/2fuLff9/Y6ff8A/HK6rwP8VdE8UfbNLazj3x/JdI6JJHI9HIV7Q3rj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oaS/maPbwPP9pff+8ff/ALdee/Fj4l391qiXNrf+INNsLjZawIlr5f2h/wDgddb8TNef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dt5kMex9Ue2TzPs6f3ErmPiv4otbaRPDGlvY2tzvR7q5v7p/Mt0T5/8Ax+tKZPOVtH0a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K+n+2QPBdbE/1f8AuPXl3hzRtSutUm02K20qCGzd3S8mdIPk/wB+vTvEnxBs9ZvL+wtb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s+z7/wC589cfcS3+l3rp/Ymmya3cQJ9lubN/P+zp/ufco9mc5z3hf4Va34jvLj+wZLXU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/l3H/fD10Ol694ktbv8AsddFnutVt3T/AEPY/mb0+58iffrpPBl3r3g7w/ND4g02DWE1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3af9cfuf+OV3ngf4jPf6HNo9rbXVjbSbIPs1tP5f2hP7m/8AgqPhNKZXsv2ePDfiOKzv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eQvdT20zva/P99/v/wDPOugj17R/hzocNta6loem6VG/kQpDdJJJcP8A76b3d6zfFms6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eT2OlfZd72CP593cP/HA7p/BH/6HXK+PPHvhm/jsYdN8JST/ANn/AHJn/cSRv/sffqPa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XvjJ4ghhXRJ7XTbOB/n8h5LeP/fm/v1P47sNF0GOG88faomuX9vGlrpeiafN5dpH/c/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OsaD4DttSuNKj025uPktftk/7vZv++6JXlGsf8Vv4nSG8/sORJLXejpB5kn3/wCOb7+/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H+A+t+N5P+Ekl/sfwro+oQTIln57ySeSn39ifP8A3H/791peD/hLYWEf9qy6xHHpVvs2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/cTf/wAtP+mlMi+HOq6Dbvc3GsR3UMifZXtnnn+59/ZC++t7Q/CV/wCMrN5tJeTw4kif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/wCAfwJWZtCmU/ihbeLfGOl3Nna+D7W1S4TyXvLyeCe/2f7Cb/kqj4S/Zlh0bVETXtas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abI5JP8AfT79ej/DfwmnhLT5tKt7aTUraN3nR0/1km/76b//AGesqK7XXtTkaw8B+HbX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v/8ATo5LX+P53/4BQHsx9xdWcWjww+H7axnfS972UKbI45H/AIP+/cnz1yXgPwlYX9vr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ms7pPtT6lv8AMt/77oif89JHTZXc+OJZtZ0N5tB1LwzN+4fyLa20vfHv/wCu1clo3gi/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W6rJHbW6JA9tYJ/rET+P/boHqb0elv4y0+a58M2cl0kjokF5ptq/mUy4+F954j1+2kXV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95DB+/jdPuJV+9+Gmmy6h/bEWveI9+n2SWsDw3qJ5lr9/Z9yqeufEbSvDnwzv5v+JV9m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yW9w/wDcdE2fJWkBVDK+Ilrfyx3/ANltr66hvJ/tT3nkJ5cabP4//Q6h+E/gO/8AFEb+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R9yHUbWxkjf/AKbJ9/8A8crgNA+It/478QTWdreWOk2dy6Sam9tvgt/I/ufO77K9U+KH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/wBhpa3XmfuE1J0Se30+H+4iPv3+Z/frQz9oUPFGsaD4Ds002XxVpfiPWNUR4Nnn+fH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b4b+Hz+A/D6Pe2Mljeb3fzoZ/Mj2f7FVtD0vTf8AhWb/ANpXljdQyfI8OmwQR+Zv/gTZ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ug3UbzXVnBYvbp/x7Ok8dv8Ac/39/wD4/QSd/wDD/Rn8SaHqV5fvP9m0+d7WC83pH9ot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ZyfcrKs9evLqS5fTdNtdH0HR/n+fZH/AGg/z1yXiz4g2us3FjqVrD4fk1i3RIHmeB0k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9n+/UT6pqXxFZltobLTruOHYl/efu/Lff/rnd/v/ANygC9/wr7UtU8JzXm/VdSa3/wBR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N/5/wD0Cm+LPGOtaNoUOg6d4fvtK+x2r3V9Ncp5Elwn+x/c2f8As9QeE7/WPBtvNfxf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H9qwun2fS4f49n+3/t7KLe61jxtqk0ywx6lpskiJdWF5dTSRyf3Pn+5/45Ue0AwfgP8A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RdYutVs0e6SH7K8klv8AJ/H/AB//ALyu88cfFB9Z1jTfCvh/SpPEGpSO91dI8Hmf7ib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PJP7Mh03xV/bkD3E6QWqaI81raaen++j/O/mfxyVNqml6Pc+E9SXVLm6tbbUNkE15DP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7Pnop1DP2Zg+G9BvPBvijUrnxHDcaHbbPksIZ0jjuH/29m/ZTPB/i288W+LLmxWGfUUt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dpvTYj1zHgvWLrwalzD4ys9Y/wCEbt3RLK5+yzP86P8AI6f8s69X+Hfi3RLrVLZNDmtY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eXcXDom/Zs2fPW5mZXhS+0rx34sSOV/D9rNo+9HttV3w6nHs/j8l0/4H/rKxLPVNS16d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DZ3UzwJNdQWv2z50+dE3/P8AcrVk8CWMXxPm8QXk3l315P8AavO/1ckj/wBzZ/crY1j4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b3kd9qsj/IlzdJHHbv8A7fkpv/4BWZp7QreF7+HVNduba3vILry3374X8zy0/jrjLzQf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N4z0PTbO8d50ms73z5JH/uP9yrOh/DnxJ8PbPW7OXWNKj1LVIEtU2fvJPsv/AC3f++lc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qENhdal9q1WT/UbP3f8AubK0Mz07VNBsNG0/TZvEFha6lc6XP8mz/RbTZ/AifP8Avn/+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HiPfDqzwQWdx/x62elJ5cnyf3E3763LzVP+Eo0u2uW0Hy9Ss5/3F4iJ5kiOn/ff+s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bD4lb7az0X7VNp/7tNSmk8j/AEr+4n99KAGfDvxvba9cfZlv3jubNNnk6w/2WSP/AIG7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eg+ILa5s7+fSns7X7K8NtsjjuEd3f5/9j7//AI5WrYTalF4DTTdZtvIvJLXyNRud8Ekk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9dK57wnYTaN8Pr+z03/hI59N+S1svnSO72b97+T/ALHyffk2f6z5KzOg4+ym0f8A5ZeC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/Jfz5/8AgD7/AJH/AOAVZ8N3769ZyQ6N4SutS1WT5IEvNkcdun9/+CtW8+IyeDfAeq/2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d0tX3wb7iR3fYjv/AH5I/nepvh/4otteuHTzpL6OzfZBqUKP+7/uI9ZmgeH7qHwlvS38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+BEg8/7RM/yPsmT7/wDHWbod/rHijWL+6XzoLy4/5f3n8uT/AK4bH/gqzrkWseKLez1K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PO9t588Hyb/76fcrmNT+I2qeKNEhkbWLeHTbOF4USFEnuNifxu7p++oL1N7xppd4dDm1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1hgd4U8z7Ps379+z/npJVq38XXGvWVjd3Gr2Ph2G3tnS9sbxEjguHf7j/P8A9M0qx4j8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/wCJJBdaPqFr5l6/2p4JJNj7Nif98b/3n/PSuP8AEngm2sNLms7Ozuv7NkRIYLm//eSW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9ZiqHVSfF/TdBtvtmpX9rNf/cg+wJ5nmJ/frhtA+Itvc+KbzWLXUr7fqDv56X/AMn2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uaf4Nto7PSrZvD11qs0b+R9veb/RN7/xv/HWl4sim8EWem3+raxBPDHdeRBbQwT3X3P+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jM43R/jvc2MiXk15PffaHeCfTXg/d28P9/f/AMDroNP1RLW40rTftkkdtqF0k/2aGyf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Gzqn4etvDdz4skuIdB1K3aR/OR7y6Sf7O/8b7ERK7y48U3njLVL9NG1XxVqs0cOyB7B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x/36CqdM0vGHjKa/8QQ/2HeaPdNcQIn2mF3kjj2ff/8AZKrfD/xHeazqdtqTarpsiRo8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/wAnyb/9uvPrOxvP+Elhs/GjX1vo/wBt+eFE8uS8+T+PZ8n8CfcrvLPwvf8AgjVJtVt0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+02rz2/3/k+T/wBno9oUW/FnxeSwjhhsPD19rEkjo91NC7zyR/7+xK4CXxPc69efbtD0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RN8dv/uP/t109nf69ql5Df2Hj+PxElv8j6bZv5cd4n9zyX+Tf/t0z4gaz4h/tiFLi88Q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3vmfaH/20SgzOfsv2j11XUJptY0mxhmfZDZI+lvfSfJ/BD86bK3fGGs634j0eF11i70f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fLk/4H/t1T8YePPt+npZ69/a2uWfyI9z9ifzJNn8fz/+1Ks6FF4butUttYabTZNLjf8A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yfI+z77vHQZmDofxf1W10u8tktrq6udmye5TZHHHDv8Ak31zdv4yvB43vNcuvt1qsex4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OD569eS98J6lof2jTP7H/sGS6dJ4UtfLgjdI/n2I9cpf/s56b431SzttB1KOxuLh97p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3+RP+AUAcf4S1+zurzW7f/iaw3msI8EMNhao/mI/9/fXbWfhL+2fD9s8PhueO2kRH+0w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L9bHw/+C2j+DfjBolncXMn9iXGy11S8mnSP7Om/532J/wC1KP20/glpvw++NEOm29/q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2wWyXXmfY/n2OiJ/c+5srMunTmc9ZxTWHii8tvDmiXWlabHdPBPc7/LuLzY/z/O9Yln4t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PtX9lWd18nnT+Zbxuj/xvVXxj4u1TWPBVjo+galqX9lx3L2t5v8AknkkcjZ5mz/cP/fD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j0Sa5ibUbdI0/wCPnYklvcJ/cdKcJl0z2bwn4jvvFtxqV5dPpVjZxz/JNDO8nyP/AB1m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+paPpLySXNw7u80L/wCkSO/39n/xdU9U+Huj2tvbP9vtbFo4ET7S+ov9okh/uJ8+xE/4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H7a60H+zdV+xoiXUKP5kkmx/7/8A1z2VZrqY/wAOfDE3hOGzkuprqa509JkjFz+7kt9/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4K1bjVPst7bbdNg33EHkO/8Az7vRZXWvXVkqRaJJP9nfz55pp/I+xp/fRPvvU32HW9T2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jv8A6fe+XaRp/f2IlHsw1GeC/EdhLrn2C4mjjm3onkzP5clv/wB91D4gtobXxc/irUr6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nabZweZ8j/JvmrS8UaZJpej2D+IFsfEF/HAkEFmiJ5e/5/nTzvuPs/8ARdYmsapbWuoQ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yfYkHkeYm/8A8frT2ZlUnzhZ+Ekutctr/VobHUn2JBvdE/dwonyJ/wDZ1U0/4VyReI5r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t9+x0fy7S3+f/UbP43+ffXQeH7BNLkm2zXUkO/8A1NyieXG+/fvSnx/Y9B0/Xk0OHTdN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z5CR+Xsf50f++kkfnf8Afuj2YUw/tq3uo/s2pJ/06/bHfyP+BpXJR6zqXjLxHqWj6zpe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1tdeZ5k38Cb/AJ/+B1g654j03xRHDf65DJPNIif6NeXTwf8AfCJv+Sp9H+M8nie6lt4L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j7TP8kf8G/f/AH/LrMivT5zo/h/8NdK8L6fCksNjqWq2e/fM6f6Pvd/uJv8Akf8A7Z12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8MX2e1fUERL17a1TzJERPkSuVs9G1CW4sLy6sIN8f7/7/meX8/8ABVm4GpeI7ebUtS8i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H7z53+RKv2cDCnh+UzfD9r4Pik+3trGq7Nc2I9tv8v7Qn3P4PnT95XP6P8JtY8N+O0vN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0f7LPC/7y3d/4P7n9yuy0rwHN4c1ybUrV/7Omk2QXUKJB9nkTf8A3NlP1Dx3ZxeS66lf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5/2e3f8A23+5WXs4Gf1WEinZ3U2jeNNHh0H/AIk9/G6PdXlgmyPVE+RJ3f8A5afxv89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8Qb+50ezexg0qN/+PyG6/wBHvE/2/wCP/gEddDp/i2zvrO/udW0uCP7OnkQTXkH+l7H+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oax8WrPRtQewXSr7fG/7jZ/y8f33T/tpU+zI+o0zlfh9+z/pUWtaxN4yuH/don2Jba9T7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P8A74r+g3/gmd8XvB/hf9k/wN4Pv7O68K39vpaeQ9//AKvUN7/6/wA77m//AK6V+If7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+0B4e8MM88Capdfv5nTz47NET9/sT+D92n/fdfsrZ6DZ3Xh/7DFDa/2bsREh2eZHsT7i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+Q78FgYch9maXoyWsj7k2JV+TQYZY97Qx7v9ivzx/t74r/s53iXnw58VXUmjxv8AP4e1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h/jhT/Yjr3v4R/8ABRjxnqmhpNr3gzR57qNP36WF08Fx/wB8P8n/AI/XLTzKj9sznlc4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/upJ46rXF/eW0f3/ADP99K8uj/4KCeD/AC3fXNH8TaH/AH99l58f/faVsaH+2b8E/Fp2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P/PG5n8iT/x+tKeIpy+Az9hOP2TtrfWLny33JH/33V+z8RpFHs+yySf8Dqt4f8UeA/Ed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+T/pjqkEn/s9dHb6Xpstvss3tZ0/vo/mVtzUyPq8zn7vxRbSyP8A6NPVD+1Ev/kWG6j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Pkx/Kn/fdU7jS3i/g8ugXsznpL+GKP5obqT/AIBRZ6pbfc+zXcf/AACtqOKaI1JJpb3X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9n5f/LeRP+udMuJdP/iSf/vir/8Awjj/AN+T/Yo/sa5ij+bzHoAwby/sfL/dPcf8ASq3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X/fFdVJYPFL9yPdUNxap8+6gDm/N03VI9kr3f+/5D0+PQdK+fak+/wD3K3o5Uik+WqGq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j0AUZNL02L5Nk/8AwBKdH/Ztr8kVnP8A8DSrOl2tzqkm+WHy61ZNBmijoM9TBjtdNlk+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FTealr+7t9Nk2f7D1fk0ubL7Uk31lahF9lkTzdSgsU/jeadI6CvZ1C1Hr95FH8umx/8A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6lLu2w2Mf/A3rN1D4teA/C8bpq3j/wAI2v2f7/navBH/AOz1yusftpfAfRpPJl+K/hHz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CinUL+rzmdbJLqV1965ggT/AGErkvGGjTXUbfaL+eT/AGN/l1xniD/gpj8CvC+9P+Et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nTyeZXlHxA/4K0eD4vOh8P8AgbxNrE38E146Wsf/AMXR9YgZ08DWPS5Phc9/eO9n9+R6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PF3hjxl4o8H+EtDSPXPEng/7Vda1co/+j6fDOibIH2fx/ud//bOvePiB+2b8SPjJcX9h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Pk+zaV/x8Sf7Hnf/ABvZX5zf8FNPCd9o3xMs1s0n8m88PW3nojv+82XU6b3/AO+0qKFe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OEOc8x8L6reeGdA1RLXVLXR4bNEup3+2/wClyQu/zwI/3P8AgFbHws+KsPhfxRN4V02w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tKQfar+OH5Njoiffk8tH/wC+6x4v2ftb0b4V/wBtX01iltoGowvPbTXTyRyI/wDHs+5s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N4HlfWrqxk0eSR0vdLhh/wBBj2O+/eiJ/wCOPsqqnJKHue8fO1OQm8d2f9i3yaNb32sS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0Hlz+S/yJ53z/wAez/vitTT/AB5pvw6vUe1WaOzjtUTV9K3va/bH/g+/sd3/AI67z4h/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+Nr6z06+1LXEn+1abeb55JJk2Ij7/wCB/uPv2fPXnepaffeBbHR/iJcLfa3rUpeaQ3Mf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/wDc/grmo0+fSZmJ4v8AEWj+E9fhuU0ea+024RHjRJ3nt9+x32O/3/4/uf3KraR8TrbU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Qxyf62zuktbQf3PJR/8AgdY/ws+IEWu6pfw6lf8AhmxTUJnmtUv9Od7TT5nf78KJ8kNa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jUk0u8jhs9cuvnubZP3d4kPzu6f3Ejk/8crp+qw+EPZnSePPh1pfjy2sNe+2fZZtQ+S6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/nvX2fJ/wCti38T+DdL1W6hgs9csdE+xJBazalvtb+8mRPv+c/7v/gFeR/2hZy6dNfW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wwx753e7vE3/AMCUat8VLjVbu4TUL2+1S3z51r5L+RHHc/3H3/P/AOP0oYWfIHszp7mX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b61s7ya5ed7Obf5af8sd7/cd3k+//crqvhf8SvDfg7QGuLG58QTeJN/2qyht03+ZN/B/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14tJ4Yv7+2mvLWzhtbfT9kd6sLv5n77f9/f/ALj108tppEPhC21K11Sexv8A7akM6Q2v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gSsa2Cpzhygem+H/2x7e60uzs9cs7q+/sOC6S1TekEkczp/wB9u6Vz/hj4seJtV8O3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j6e6XU9tc3qRySI/yJMm/wCd/vp/33Wb8RDf2PxP0t/Dr/2w9vaw6La6bbJ5n2hEhTejp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rs/hj8W/COveI9Ym8UeD49D1K306HTLW200P5G9HdHm8l/4/L2J/wCuaeBoUqPtqMALP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S7eaW/8A+EfTUL2Gb+x0d4LvYnmPvh3p/sf+gVxfiDwT9v8AiGtxcXmqQeGLe+e1/tiZ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d/Hs+evTrv8Aa0vLDwulto01jpWk+Ra2Nk9zavPJb/O++6T+48cnz/frkNU8Uab46uLya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Ub/bZ3vH3wSed87zQw/cT/Y/jqcKpx9+ZmWfFF/c+GPGFskSTaxbbPIR7/8AfwapCj/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7ldN4ekTTLfT9Y1LwPpLvo86JdPbQpdXFw+/en7lH+T+5XIWPijxV4x8WQ6Pb+JtY0/V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X2qO42JvT7//AAD7lW/DfiOz8O/D/wASPr1nJqv9oQIm9NPgSPS9n33h/gTzP78dRWoz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XvEHiPR79NZvPD/hxLOF9UvbN7p47+4hdPkRE/g8tP8A0ZXIeD/7Em0vUo5f7N06bXLV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p9z5/wCB5N7u/wD1zqrrHjGz8d6Xf3Giaxp32/UHTSEs7x0juLy1T/b2ff8A4Kuaf/w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Sz8H/wDCHeJI0e1uprDXngsLy2+RHebf9/8AefPsjrGnhXye/wC4dAaPr1rpfjSa80vw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3sN5eXSWth53yJ/H8j+XJXefFD4jab8VNA8Pa54m1CC+ubeGaCDRLOBJ/L3p8/kujvv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4S+Kftn2C/wBatdStpJ0tYN9q/mfJ/BC7p/zzeu98GeFL/wAB3d9fXupaxBpt5ZQ6X9ss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b9iIn3/L/wDi6ityKUYQZmcj4/8AiJpvjPStJivPDc2j6ldTQwwpFC8f2i1h3/O6In/j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E/hfW9YlhSDSvP8AIsodEf8AgT5HR32ffkrg5Ph/Y3+qusuvf8Jjpt4my6v5pvsLxzQ/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t/8Ax/ZXbyfCzw54J0Caxt9Hknmt9Pe6S/toZ763vJ/uJAiOn3Pnq8VTpyhyQA5j4Z31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3bx3WqaXHO81rbXMOy70xHT50+f5NlaUnhfUrrxZ4quYksbqGzSa6tXe6/5CkKfJ5O9P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3wodK8UXly+oaloD30kiQpeTb3nuPv73ff8AceTf9z7ldV8NPj7eWkniR9U0SDVbP7T9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bw2vkfakTY/z/c/2PuUVKdYz9mUdUtdBvtMs9H1ix0ON7f8A0qyfQZ0vo7h3f7j7N7/+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/h1400uza1tfEGsRo8k9nNI893eTOm9PORP+ef8AcjrlfEc2n+EfD9nYWLapceLdn9o/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/wDpydP4EePfvrzHxBrOj6Nqmj/8I/qr6j9o0+FLq8ubXyPsd19+f5P++E3/AMdVTwUq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Gl+JrqzsNe0a50eBLzW5rX+yrPelxHMm9/8AUv8AO6eW/wD5Eq54DutHi1BG8UabfWMM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B9jdH+R/9z/2eofg18VLO/is4vEmj+C9c0/wfa6he/ZprFEjktnS1g+5s+eTzH375Pn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wrutM0e88K6C/h27uLh0fUL/AE1HkuLxETzId6b9ibP4/Lp18PTj7swGaX8U9Svri+h0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QwagkMbxx3EOz++ifJHXT634i0ex8X2epTw6Hp2j6pp3kwWFne/vPOfem+b+/wDx/wDf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eg/Dy2fVLbwz/bUmlpZamltdPHdyO6I6O7/3/wC/v31m6HrNnLHZ2+iTW8j3Ej2v2m5t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z73/AIPnd/8AviuKvgV9gzOsTXrzwnb6bNa2GoyfZ4NkDwpO/wBom379/wBz7ibKVPEX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F8mj3f2x4dkM2r/6XJAkKfJsh3/6yP79cZ4fNn4E0NLzfA959t8mOZIU+17NnzuiP99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zwX4cm8ZaxpvhtnjjtPFkKf2fDf2Xl28n39k7vv+R/4KVPLVH7Bp+8Pb9T+KsPhi38M6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WrvC9h+/+x2v7yfyHf8A29iP/f8A3clcr4U8ReHviv41sLzXNE1T7Hb6h9q+zWEkyXdn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/ebH+SvNLj4maPofw2TR/tWqw6tpZmknW3nS1j3p8iIiP8AI6eWifJ/v1zvhb4g3P8A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P7buLpPnhmRJJEd/kRPk3/8AfvZsqIZPKPvwND0zXZfsviRNVur/AFLR7m4nmSB/+Pr5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72J+8/5511mneLdH8J6fquqX1rpVqscHkWqXLwxySffTz0+f5/432R153pcepQ+C9Stv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30/TtHuYf3H2rYmx/uffre1fwJdaVo91r3iD+w30+TUIbH98n2q40/f9zYjv+58v5/uJ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kn+BpzmVqevSeLNEvLjUb+x1jR96PDbTTva3Efyf67e+/wD2/wCP79bel6L9ut5rb9wm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CbJ/LtZvn2O6b/8Afrqrj4veIfiVbpoM2peZZ6PMlr5M2n/6JeTJ9/5P7j/PWbH8TP7Q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x8EzR+dbSQ26fZZJPvu8KfJ8iR/P9yuWfP8Aw4xK9odNeeErfwkLyG68TaPqWsapZJBP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Dv8A9v7nmSfx1yt/YaP8Y/EGmpa6VfaP/pTva6JZ6gkEciIj+en/AI5vrmdc8ZX9t4Th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vJ01G1e2dPPj8+D77/x/6v7/AP1zqbw4V0zQLbXvBL32nfc07+1bmffdx6hO/wBxE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dGFwdS1yTqviBosPhLxXZpFDcal4Vk1FNQsr+5R54Lj9wj/cT+P+5/10qn4h8G+P77T0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D4gvXgurNLX7L9jR9n34X/6Z/x1z2kXc3w/ls9V0mZ9S1LR4H066trn/TrS8uoPuTIn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4lS/Cfx6/wAStc1j+2NLu/E2qx2T75obqf7Ps+RP3yO+908zZ8m/Z8n3K0jhZQjzL3w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NIvrbR7NNYvLefzIIZrV7qSP7/8AorpXqngu61rxd4f1KGzh0u+13T7Wb7LbWc6Wscaf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WVy9tfp8NfhTZ+JPD80b38cj3UH2CTyLh3R/LSdERH+T98/zyVheDItYku9KuLea6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0msvsscaee7ulzN/f31z16c6q5wOj8QW2veI9MSa/s7XX9duLVHtZtN3/wCkQo/77f8A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q28WaHfPK8k9h4fvUS9v9nmWlumz+D+/s/8AaldCt+nhiz/4R/VNYgurb+OZLnfPHbb/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C3TZWbrng3wz4n+Gmqf8I/Nd3Wqxv52kWyO/wDZsnz75/OT+OuKjGDqWl7ptTOy8KX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eePJ9UsdUtU0uB7O18uPS4f9XB++/gev108B/wDFpbjRPCV1NJPptxapBpF5NvkjkRE+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yvxB0WOb9nlft/iLVU0qCSSG+g0rRJ/JgvJkRP4H/g/4HX6t/sd/tw+GP2vvge95pOp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PbXmz7Ro8z/c/wCASbPkf/fr7nhvD8k5TRtA+iNY8Lva/aZrWGaRN+x0hf8A0iPf8m/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K+s2c1t+7nST+B0f95vTzNn/AI/U0mqeJ9Gj864/4nln8iO8KeXfxp/sf3/vvWPL8ULb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5JpP9dDN+4uPn/2P+B/+Q6+0pmh4h8TNB/4RfULlZUj32++RNj+ZH8mz/wBrv/5DryX4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Ujkto4PJ/wC+7pLWvof4ueEnv5POX93DvS18lP7j6i7/AMf/AFxrxm88OQyxwpdTSfvJ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vdP/AOQ02VniPfhyGmHqck+c8K0/Xrn4YeOLy2XzPsEd1MkG/wD5aIk7p/7JXt+h68l/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8o+Kmg239j2yKkkl/wD6K8b/AO3db53T/wBArV+C+qXH2d7CR/k8x/kr8rz/ACv2E/cP1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GPePC/ih7D+OOSvRdM8UJLbpMr14hpV08se9U+e3++ldV4T8UJdSOjfu0rw+TlPo/Znt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/wA9bUfjJJY68m8JxW2qahc21xNJG8cG9HrS0eK/ik2TNJJ/t1pzmf1cwfj5/wAT6OG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0vbV0/1kjp/BWv8As/8A7Rlh4y0OF7h/L8xPnR/3dc/4plmsNU8xofOT+NK+Lvg38QPF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eFZNFjtfDOqX0+r6Q1yj/c37NkL7/wDbrShh+c6oUeaHIfpF8RNGsPFGn+dE/wC+jTej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c/nR/u/46808WftD6l/Zd1p9m8kE2ofuNiP/AKuqHgC/e/8AD9iivJJbbN++s/ZmNTDz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bt/KeuV+IHxQSw0+a5lmkgS3R55H/wBijxp4j03wvoc3zx2sMf35nrBs/hfN8QZLxJY/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/wDH9xHf/to8L16OVZbPFTPFzTNYYKHvmDJrN/f6hM7Q+X9nnmT53/4+Nlr5/wD7PXc/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KNCn7u90m1/65pBavdP/AORHrbt/h9NL500dnJ+8Sa62P/rI9+nJ/wCzo6V7Z4H/AGeJ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7LD/AGjdXXyf8tP+JQmz/wBDev0LC5bClDk5D8tx2bVsRM5v4F/BubXpNBe48iCGSfRU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vO9fQPw38CabFb2H2ea1jaSNHfY7yffvZ/8A2pWbpfwqs7X7Glk8cCWd1C+z5/3fkac7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/sSG4s/Lmk0vRYN7/wCrkd98716tM8k6rwnosNrJYJLqv/QP+5/y0+e+g/8AR9TeH9Bs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JImxPOn/AHcb/ZXT/wBDR6zfD+vW0vku0Nra+XBpN1veTzP+YjdImz+59+tLw/4o8Nxa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eZdWqfuU8zzN888H3P8Arm9aUzMrWd/beXutbnSp0+xJ8/n+XJ/x5R1N4g1Sawt08q2t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hfzJJP8ASkerOn+N7bVNLtnSGeeG8tYU3wwf6z5J4Ef/AL9olc94givNUuNmm6JJHbSf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+/8A3P8AvutAPgP/AIK/+O/GVtpHhLw3pui32qX1xO/iFIbbYkmyH+B/nr839U8Za38Q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a+d5HkXU32ryJI3/AL/z/wAfz19pf8FZ7C5sP2hLC/8AEF1q0dh4g0RNPfTXneCO4Tz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wFLvwDoEGof2XoNlqVp/aKeTvtUksPOT+NE/5Y/xps/3K+PzuvTjW9+BnyEnww8E/wBo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SSajrEllZf2jZw/PHJNM/wBxLn+5HG6b/wC5srS8F+Dr/wAOapc/aNVgtNHt4XS9+0v5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/wDodQ+IPHl5a/Diz8SaPqEk82x9OfR7+6T7R5Lu+/5Nn3PuPWbqd3/btwml/b7XWNNt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yWlvC/zujo/3H+SvicRRnN87h7p106nIdt4n+ONj4Yu4be38Q+XpuqP9qdP7M+1Rx/P8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PHKydX+OereGPEljqX9j/2w0kHk+dbfuI7hHd97+d9xP3n/AKMrL0/45+H/AAnqOqal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PV9kelfPHJb70+ed977E/wBh5KLP4qeVp9vqXnaX4dSz1TZPeXMcF1cSec7/AMf8f8H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aeT04e7KkX9YZteCNeS18VvqC3OpQalJI832xEe+kj3/ACJ++2eR/rP9utTwn4pv9B1S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LvNjzzPC/wDrk/5bf3Pv/P8A7D155odrc67qF41reaglzHe/Ik0LwQXiffdH/v7/AOCt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xoqTyX11Np83lyTJC8nluj79/wDsfx1yV8DTl7hpTrzieoeMPHFnYeLEm8M239leZAkN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S337H+dH+fz9ifI9RaTr0uqaHqif8fU1nvurXVftX2WS4f8A3H3/APfFeUXvj3S/BMln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7p9j3M3n+W6fxon/AHx8n/ff3K5v4b2PiHX/ABBqs0tnfaiv2p9avb+886f/AEVPkSHe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htTo88/d5S/r3L8B6ppniPxJILyHVNLkk1iz0/8AtGymf9/5m/Z86J/BWn4L/akm0Hwx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1JLffbR3L/JcSf30/vo+x68/1zS/Gw0fR/EGrWGqXX2i1SfT7y2vUtbuPenyb4dn+o/u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+LC6o91odjB4ssNkM99NvntLyzdER/v/AHJ460lklGrB+25dPw/r+kRDHTifWHhew0n4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vrW/jeHYlzOkn2h/43+5s/1dea+JPBviT4H6jpH2HwvdapY2Nt5llbJBDdT3Cfcf5N+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1u3+ECaPZ+G7pNSuLOObU4Zk0+GPzNj/AL7zkd/7ld9+0H+1B4H8Q/CD7S2saXrGtaPd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WN3G6fcntn+/sevn6XD+MpYzkh79Gf8AX9anowxUOQ9C1jxPb/HzS5tscelTafA6XWnT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s3un8FcjrXwz8B+F/FXhvRbfSfEWo3mxJtXm+eOD5/uIifxpHXOeGtV8VfEXw/Z3nibx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z6ff63Ol9JJ5/yPsf7/APAlc3L4Y1jwne395faJ/wAJVo8f30hLv+5/vzTQ7ET/AL4r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KE+WIe35j7b8N+D/AA98Ore5m0y8k0/7RazQp9gP7v7nyVwPiLWfDfhLwt9h1BdRjsBs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47N5v49/++n8b/x180+OPjpoNz8PIU8O6XcQXlxCl7qD/wBtOn9nwo+z7Kmz77/7clef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C51TTft3iLQbeaGd38t57e32Q/7HyP5f9+vHyvw/xF51MRWkd0sx+wfa/jz4j+Hte8OX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l+Sib0n+yySbPuPXmOh74tH2N9/z3qh4T+OU3xFs9SfS0/4R+zuESB7a2d/LuP8Abm/v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UX7kb1+keHeQ/wBnUapy42UJTL+nxV6j+zP9otfjBo81v5f7t3f5/wDcevOrOKvYP2T7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+6P/AOgPX30zk5D6os/FE3/LW2/74erOueKEsNHfakkc0ifJVBLpPL+b/XfwVx/jzxG/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JH8iVftOUmnTPnj46apDoPxwS5/gk0v9/wD9914D8IrB/ij+0Zearf2erSQ6XPNZWs1h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98n8HmV6R+15ryS+NEmt38t/srwff/8AH64P4AfGR/BHwnutHiudSsbzULp76dLa6gn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/v1hUPSwlM+3v+Cf/wAUNHl8Jv5rzx+XO8D/ACeZXuXxs+I1nL4fhTTUn1GGP76Inly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f8E97rzPhXZ7f9dcO87p/vu9e8fGDxRJ4X+GesX6/fs7V50+f+Ou6n8B6FTI6PJ7Q634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Spk1ebWNDvLj53hvNLn/AHf/AANE2f8Aj9M+Ln7UHgbXre2W38YeH5P3n8d6kcn/AI/X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n+S8ujxyXMb7HhuX8y3uP9+vof4J/tQeD5bOGaXwBY6PNH/y82FrBJH/AN97K+VzviX6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+3+AofHDxlYaz4DSG1vEn+0Xtt9z/Yn3/wDslX/B90n/AAj7p/zzSvXdU8cfD34taWlt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+9IdSsvM8v8A3KsW/wAL/hpqlts2WMcP3NiXs8Ef/odfkPEucf2pioVofYPvsjwP1Ch7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wsPh1o6N5fnR2Sb66fR/EcN1/qpoP+/leex6N4StdLSzt9SgsYbNNiPDqLxyRp/33Xlf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bzX/AIZ+IuhzvH8/2PUoEk/74dP/AGpX6Zw/xZhpUIUJnxGbcO4lznXR9gaXqvlSfM9e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4X+LE2k6l4kj0r7Paw74Xgf+P/br5L8J/wDBU/x5bf6G2l6HfTSf6j7Nav8AvP8Ax/56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GkfHD694msNOsX1DZ5/z/u/JRPk/cv/AB/JX2Xt4ch85RoTgfTNxrNvqmjw3Nn599bS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ZXlfwv8AC6a98ePGFxLD8/8AaKQfc/uJsr0uz+GFhf6HDDFc3Xkxps2ee/lx15X8BvFy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t/Phj1u6RPn8ySTZO6f+yVvQO6hTnP4D37xZ4Nhi0d/3Mf3P7lYlndfYNLh3Qyfu/wC4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17R3RbCeN/8Ab2Vxkfg7xza3HnWviHSpIfM3pDc2VFT3DOpTnD4z6l+F/iiHXvBlhc2s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VtyedL8ivXDfsz395L4Tms9U+yyXlnP9+F38uRP+B16RH/rPuVdM8+ZmyfbIo/v+Z/20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qmiQ3jJ++s3/APHHr1GSTyo22pHWV4gsE8R+H7qFofL+0JsoqUwp7nzn9l8qo/Kf+Ktv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93TI7XzZN+yvPPU9oZsUX7ymapdQ2Fk81w/lw/33rej0tJfvVDJo3mx7PJ+SgDHjtU8v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HFz8z1sXlqn8Xl1B9hhoAy7i1W6+f+OiPw5N5b/vo6v3Fh+7+Xy6h/subzPv0GZWj0F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J0Z/n+StWTS3/vyUv2CaX/ltJWYGN/ZmfvQpJVa48JWd1Jvls4P++K6RIps7G8yiKweX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Ph9o99bbGsIP++KpyfCXQZf+WMif7j13P9mTS/7lH9j/AD7KAP5wrb4LaDpcb6lqya5q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vy/+AbK7P4H694B8OT62nhOaSPUry1RJoZoJ55I9j79/z/8AoFb3iCxSLw/NN4gsLq1s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zx7/AO58lcl8OPBPhi2vZtQ0nR/Jmt/9ReeZ+7k3/wAGz+B/+ulfUe0Oj2Zv3vw5025k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jDzNj39z+7jt0/uJD9xE/wDH6sR/BbTfsl5DK986ST75P3/7uR/9ysfw/qmj+HPHCbbm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b/3ezf8APWVqvhzxhrvxLuNLsPFF1/bdvvmura2h8y00u1f7ib/7/l/wVznV7Mfp/wAI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XCQWOk6fB9lRIUeOS83/AH//ACJXVfCPw5okdx9g0Gw/s15H/wBS8DpJcP8A3PnrKuPB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jnUvt8ifJbb08yR/9yueuL/XrC8todNh1zWPLffPcvP+8/3P9iuimctQ6f46a8nhzwdc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fcRH8iSNP77188XHha/sIvOuPssdtJ/0+weZJ8/9yvRfE+u6b4X0+8m1izup7rULp5nt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Hf+5WP/AMKg8Mf2Xbaxr1zJpbaxIn2Wz0395HGj/c3u/wBz7lBmZuh2CWtn5y219dzX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X5z/APj7/u69Ct9Z/wCEDuNS8mHSoLONESC5vLpII5H/APQ/+AbKr6X8HfDel2MOqeGb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rzIEQeekj/39n3K6HxZ8OX17w/NeeJvtV9rex/sVn/qLe3f/AH6C6dPnOd+EsWn/ABG1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xV9jg8y2ttIuZo/Pk/3H2On/AKBWXH4j0e0+IH2rS/D0/gubT7pIPtlnqnmR27v/AH0m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+FPhr4z1qJtN0OT+w7O3/AOP1/nj+0Tf7Hyb32JsrsvD/AMB7zwR9vv8AVn8O+INYkRE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O38/wAm/wC5/rKzmOmcP4nl1TVILzxat/Y2rXl19lhhd9lxO/8AH8n/AKH8lYej6D4t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pepTpv/13+ojkr6T8F+Db/S/D9zNeaJ4c+3XD/ftkSe4jf/bridU0zxFf/aZv7N1KdNPf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6I/z1mdB5H4kk1SwtN8mvXX2iTZvhti8ke//AHK9s+EXwV0/xp4Jiu76417T9UtoUm1C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/J8n/fdbXwX0Z/BvhvVb/VNNm/4STULr/RUe1f8A0dNn8Dun/LP79belaDDYeF7m/wBa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YPJ5H2j/AIB9/ZQVCmU7fwl/xcR5rC8sfsf9lvs33SeZbuj/ADvCn/TSOqfjjxl4b0a3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8vP3f+h3SRx2/wD7O/8A3xV/R9LvNZ+H91Z69qtrY39xO8k9nZonmfZf4LV5tnyJvSvO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sWc32yC+sI33z21zP5flpv8An2TJ/BQUdNo91bXXh97BptDnv9Qd/PtrnVHjk2b32I6J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DTW/FHjyazutSn8K2Ebp5EOm2vnx3H/j/wD6MrlfiZLf698QNbTQ7m11jR4531GCa2tU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xXefDvx5ef2HDeaT4GvtYfR3+e5mvfIt43/4H/HQB0MHw50q/s/7Ev8AxPdXUMbpauia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+b63vEEXhX4QafY6Ul5fQvefIltM6SSSf3P4NiJ8n36xdD+J8PiK5s7zWYdV8O21w/8A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if7daniDw54M8b6pDeWKR+ILnUIE+eZ38uNPuIiUAMkl8H6zcXNtrL+ReRoj2vk6089x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psSPYlc3Ha6bpdxDZxaPpWpabb7549m+S4/296Pv3/8AfdX73w74V8L3FzZ2emz2NzI7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EyJsfyf43T5/v/crze50fwHoOqTWcGtarpWq277P9M8+O43/AO38laQJqHotlqmvS2dy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/kQTTWqWNhbw/wAG/wDjf/c+eqFv8L/Emn+E79NSuY9HSODfDDpr+fcXH+/NN8iJ/wCy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XsEiur6+uZINjuk/l+Zs/wBjZRb3X9japDolrc3Wq63cO7vbfbfM+xps++7/AMFdBy0y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vF4fsJtN0e60u4RN+pW11BBJbu/8fyffT7n/AI/Wx4s1T+1LfydZh/tK8t08if7Gnl/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j+G/Dj3/iz7fLqrx/Z4Htb3R5tn7t9mxKs6/wCI38JeJIYbiax+yyP8/wBmgeS7kd/4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M0Oek+EFn4t8eQ7bOeCwt7Xf+5/0WP8AubNn33ffVzx/4s8I/DSSGzi8FWnjfW9Qm/1J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59+Sj4keLfDFrpTaDrj/ACXjpevbWd1vu4/9h9ifJ/uSVZs7rR/h/LZpo2lR2tveQP8A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h/gfZWYvhOS1jxvoms3lzZ+MvCtrpqR/6j7Ba3VjcW7/ANzyd+x0robfxvpt/odz/wAI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LVLlPssdx8n8G/8A551c8QfFXUpdDmvF8N2trpV5P/otzrd1BBHcOn9yH771yuuXV/r3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Ge5t4P36XM/mRyI6bHSHZ/3xs/6aVmalnwno3jDVI5nbxDJpUMfz2s2yCS4uPk/3P/Z6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BbwnYXPia2utR1u4upvI+zXv2Xy4diff2Jsd/wCP/wCLrKuLXW7/AFy5udZufLubxEgj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d/33RPuSeXS/tP6N4p8UWfh7QV1Wxkby97pNJ5d3J/t7P8Ac/8ARdACaP43m8ZeE7y8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z/ak+zXvmfaH/j/30rVvPEb69cW9zqmj3W+R/kd08iS3/wC+KPD/AIX8T+EvCkyeGdSg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ON8HlonyI8KfwV0XhzS/K0+2tvE2q6PqVzIm/wAm5vfL+0f7aI773roOc8/+Jngm88R+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j059ju6Rx2fz/wAc3/TSsXwl8J9N8Y+O5I7m4sE1Q2W+RLTXf9IuLr5PuJ8nyR7H/v1t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VTVPEkl1bb0/0a2uoI49j/3K5LT/AID6DrWvzf2Tr39l233IP7S/1nnbPn2OnyUGZ6F8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lt4h/sSCC6jd9OsoYb1JLiT++82zf/mSuDj+IOm6peQ/aPsu/wDgf54P/H3/APsKyPA/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Ntq3n+I/kedH0pHvo7h/+AV71o+g+G/hV8HLN7jSoJ5pNLR53mg/0iSZ02PA6P8AOn7y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P8Lp/Yl+mm69HJf3CfJc22yS3s9n/ff+xWDrOs+KvAdvpv21NKn1LVPnS8tt8n2h/wC/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Nldnp+l6xD4DWwt9e/4RXR9P+eeGztYI7eP+P53ridT/aQtbXxBN5T2N1pVuiQQ3kM6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D/0Og0p0w8ERaxoVxeXN14b1KD+0LV572/e6ee8uP9hPuIj/AO5XVa54o8T6XZabbabp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d5rV5PL/AL6b/uVW8EX9hpV5rHiS8tpp/tlqn9kI9rsv9n8abH/4B89cr8YPHk2seT5H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9xYWEDx/P/t/PQal2z8WPf6/Npt/DPJrFxP+4ub+F/4E+fyfk2J/sffqbxjpmm+DvA7T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T+R502sfZZJH/wCezv8AxvXKax8eLzwlo9tDcX91qs1xAk7/AGm6+1R27/30T5Nj1c0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iae6hk2T7LmCDy49n9z/AGKDMm8D/DXxnLoc2lXGm30em70tZ7x50k+d/wCN03/Old/4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j1XR4rDR50+xbEuXRJJJHT/lvvT7lea6vY638WdP0eztb+3n0e3gea6dHdPs77/kR/8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dO+IGg6D8NdDs9N/tSSfUpHT53RPLt0f/Y/+OPR7Mn7ZieB7X/XalqmqX19Y6XsSCF7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f8A/8frofDfxpm8W65fwxwx2NtJA6fbJp/3lv/H/AJSqep+A9K1Txp9munk0rSrf/UJC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XHw5vNY0u10fRrP+zrmzmefyZr5Hj1BPv/Js/jj/ANuuc6KZuWVro+p6jHZ2fiy4h1q3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Y40d/wC+jum+sP4ifDnUvFFxNeXXiePxdNp+/wD0ZNkfl/8AAEf5KueH/glb6N4vS+8U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yJ/tmopa/ZP9ve/33resPFPgH4c+IH+y+To9zcQpsudHngvo5E/ufP8AcrSAVDE+GfiP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gy+gm2bLp3eCeCR/+B7Nlel+E9f0G68FveLqUFjo9m7o6JB/H/c2J9+vO/D/AMVdB8Rf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sZrPz4995H58F5v/AI3T7n/A69Tkl/tSNEtUgk8v53fYkcfnfwIldlMx5zI8q58WyW03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S2mtUku7j/bd/wCCsbxB/aWqaHbaVazaqmpSXsz6dc206SSSQIiee7p9zyPn+589P+NG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6WlrGmoJ9lunf/WWaf3/APYSsTwn8G0tdPs7OxvIJGkR9RnSZPLt7zyPvpv+/sk2JWdQ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eapePbf29rFu/wA/2XfOiSXH+5DDDv2f7dcx8QPg3/wrmSG41LXrW6vLiffBse6+0fJ9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mh6pr2jeJH1u1fSo4dYgeFLCwf8AdyJ/v/wVDrniO/8AFv2aFrD7LqulwbH8n/j4kff9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tDb3DV0vwbDr/ht9V0az8Vfb7x/InsEnT7XIn/bb5HT7/wDq0rjdd+H9tH4xsdKh0Ge3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Yb6SSbf9zfDCiJ/uUeJPEdz4duE1ez1DVL7xVbyb/M/tBJPLT/rjXN3PxUvLm4huVv7G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IkEkb7/7/wDfpETnA7DQ5f8AhGPEdn4Z0vwxfaxrGsXSRol/v8i3mTzE2In/AI/9+u28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Sh1y/gukt3hSCHQbV4/k+fz0f53+TzET59//ACz/ANuuL8CeKNU0qWwe+0rXLu80+68/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Tfx7H/jSvSJPCd/4j0T7HdabqtpDJava7LyyT/Q9/wDsb97p9+tDD2hyeg32g+BdA1S+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JEtbWwmfzPM/j3zP8+yqEHje8+J+qJfeIk1LxHr147/2fDaTeXb2dt/f3/cT+P8Av1j+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o+G4dS/4SbQdPfy3me1+y+RMn/PH+Ous1TwtZ/DP4X3lzdQ+Wlv/AKh3d547h/8Ac+Sj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CHwx4S8H3Fms2j/2x8m+Hz/PkuH3/wDTH5/9x/8AppWL4Q8H+G47u6v7i41rw/o/HKRz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/PsT/frP+H+qXnhy3fxJ4ZS6upvkg8mG1/dx7P8A0Ct7xJqmiWHhO21W4f7dfyTo7/bN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n8Hl1j7M6/bcxjx+CNB+L+lslm999s0vfBA6bI45E/gd9++T+CtPXPFGo/DnSbbTZfD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7STUHjs/++ERP3n/AAOsy4+LyeHNHmm03xAl28l15EEP9keRH9/+/VPwv48vNe8T6PZ6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i8z/APLuk6bPkTfVGHuG9J8d/Csv766t/FV19n/gs4IZLf8A3N7vvroby/v/ABb4Tuv7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Hj87935aP/B/v1Qt9B1vwlob39rD4m0Oz89IH2WqR/vn+5vh3/8AslXLPwHZ6ppb22o2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32v2W3kf+NHR/n3/APAK6KZnPnL9nYJpfh+a21SwsdS1K4TyJ7n7V58f/APk+SuM1DwT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6l4q1jyPksLC6fy7NP7m/wDg/wDH/wDcrsPDml6V4X0O5vF0ef7TcJvgh3zxx26f3/J/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9pvwz0+wmiSxur/UJ33vC6RySQ/x/vq0MTktQurm6uLO5uPD+sab9jdLWC2mfzPkR/wC/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f2V48uLC2gTztVuL37E7/PaSW8Ox97v8lZekfETR/E9vss7DW7GaV9kdzseS3kf/AH3e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AW9hF4bvo1k+T7TbXSeZI6fxvs+dKDSmUdL+G3hOw8RWdxPZ28d55mxHmvXk/4Hsf77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Gsf2XptjHp/mPve8vUTzNj7Hf+N0rg9Y+Dmn6Dfx/wBreLbGab78m/ek9v8A7nz73f8A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fTdGkke48yT7OiJdPM/meZvT7j1z+zNqZZ8NWFzpXhua5l+w2Olxw/8AHhZ6p/aMm9/9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v/gFcl4o8T3Wq6ReXDWEGmw6XIn+n3PnvPG/9xH3p8/+wiV0UegWHwr8N/aWudUsdV1i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f5H37H2f+z1nx/D688UR/afGGt6VJ994LPf5ckj/AH/nesyjH1j40p4309I7Pw3PdXNu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lxv/AH3h2VleB9G1vQrzzr97pNKkf/Svv+X9+vT/AARqdnJoFnHoOlaVYw3iPdQzJA8n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NQ8UW3lwzb4POknR4ET/AFkif893/wBjzK0KhAx9c0tLXS7q2WaDTbmRPnmdEnk2f3Nj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4e0G8sb/AFzXtY1K8s7rfB9mtf3e/wD1iJsf5Nn/AAOmeONZ03RtcmmsLzR/7Sj3pdX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338lY/gDVIdZ8WTXH7zxBfyJ+5trz/WR/wDA/wCP/wAcrMk+vf8Agk/5Pi39oi5mt9K1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q6+2fakjuLyeadIN6f3E8uZ6/R3wX4yx4ge2R5J/L+R5v+WdfnF/wTf0eHwv8ZPFsLaD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s02HUYZJPkngkd9m/wD3K+8/h/fzXW+bZJa21u+z508vzHr5LPv4x6GF+A9duPJlt/m/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pfiz92/yXCbPuVtWZ+32/wC9SqFxf20txHCv+ut6+cPQL8mjJLJ80k8n+5srK1z4f6Pr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+u1qlb1nE/l/LUwi83+Ci5Op5jrH7L/gm/8AmbRNNjf+P7MjweZ/3w9c34w/Zz8JaPoc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8nVJ/wB3/wCP17NqEXlD7leXfFzXvKjdP9YlaU6lSAeyPj/4sS+NvhpeTf2D4w8TQWH8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P15dcftS/GPw5cO9n8TvHFi/99NUn/wDi6+rtc0FPEcb7oY5/tH/LGuJ8WfseTXVn5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JYzf8s66qeLmHsj5+/4eE/tFWvyN8WvHn+//a8//wAXRb/8FHf2kLX5/wDhbvjzZ/2F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m0GR0uLOSNKzdP8Ahen3PJjkSuj68w+rmr4b/wCCmX7Q8Wx/+Fr+Mf8Agd15ld5of/BS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ij4jk/74rg9H+FSRXH+pr0v4V/Ad/FGsbH8yCwj/ANe+z/0ClUxxn7CmMk/4KJ/tMxSy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39z7LB/8RXB+MP8Agrl+0hYeMNN021+J2sbLh9j74IP/AIivbPiZ8DLnxHrE2leF9N/c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l/PXi3xA/ZG1LRvEGm3jQ+e8eow/PD+88v56injg9hTIbz/grH+0nLZp5XxO1jf/ANeU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MFT/wBpm6j3y/E7XP3n9yCD/wCIr3uT9i1ItLfdNa+dvf5PIrmNH/Y4v5XeOKwgk8v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n15h7CmeUR/8FHf2kNekbzvip44jT+4l68H/oFQSftN/Gnxb/x9fEXxxI8n8c2qT/8A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bwxSO91dWP3PuQx+ZV//AIZa0qLftuZIP+AUfXmZ/Vz4z+KHjf4keWk154w8TTJ/t6i9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rz/Stc1yf/t9evsf48fAxNL0tNv7xN/9yvLtD+GnlXju0MdH1uZp7M868J/Cqa/vIXuL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+8/8AQ6+sf2c/2fbP7H9svIfMT+D5P9ZWb8J/g3Nr8/yp5EMf33r6K8J+F30G3hRbmOSG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DSnTMS3+HOiWEfmfYLffH/sVm654DtpY0fzrWB/9Z8if+OV3N5FNFcTTL5eyuP1iL+3p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JPkeinUDU4mSJLW8f7P+8eT+5Xy9/wAFHvEVn4K+IPgzXbjzPs9vpdz59uj/APH/AL5k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v19fx/D6aws3eWSOPy6+H/+Cpc1trHxo8K6bfefY6Xp+lo89+kLyR2++eT5P/HN/wDw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lZ8/mVPno8h856f8c4ftbpeyagLTUfOmvIYv9YX2fIn38f3P4KPEFp4v8Vf8TK6tZtT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7tUm+wQfwY+TZH/wCpNO/Z0h1PTJnXXre4vMuYJbB0ureX/v3/HXqPhvQbyLR0TVvEKX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Zdnl7P8Abr6KnhYQ+A+Zp4E8d8R/BebwRb2D6zrWlRxXDon2NHmku49/332bP+WddD8N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1jR9S0e41TTtU32NlfzO8cemb/8AloibNj/3/v12WqeF/DGs2fnNbR3Vtbps+2b/ADJI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H/uVc+IHg2HxRpdnbXV5PY6fHHvns4f3fmf79OVHnNJ5ceUx6NDfeHrea1axvrzVLp4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tETZ9t87f8j7/wCDfU3hjwfq3ii7uNea7t7W5s4P3620iQf2YieXGm//AH/uV1XgPwdr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eHbaxks403xvfwJdf7m/+D/gdZWlfD/xP8RNI/tbVL+12ao829Jt/mfuZvn3on/TT+Cs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hP4BmpeEoPCfhmy8SWOvTSeIbe+R9L02G1SeePY//H07/wACb/uJseqnwv8ABvizW7u6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JfVLm21GZE+zv/t+enzu9XbTwR4y8G3+qalp8lrH9jTZbTWd75En9/eiU2fXtb8Ua5D4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d5P9t1C5fU/st3qHyfc3/fo5J8nIHsKkSzrGs3Gp2+l6lb2ENnNZ3X2W6sJnSaOR/v70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S17wT4l+NHhjUte0LTdMtNB0eNEfSrK63/Z037B9997v89Ubrx/eeKNC/s6w8M3mm6J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ma6kj+/9+b+NK6Tw54Kk8J/Cmae6v9N0O2uIH8653+ZPeXPzvAmzZ8lc/s/ZGfs5wMrw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2ekXC2vh3VtHTZqNy91NdXFw7/c8nZvj3xxuifwUf8JFo+jalbQ6Xfwa/wDaNOmg2Q2r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eZ5vv/wAf3K5fxPa6x4E+wWbvD9s3/wBowPbP/wCh1UOhw+GPFD211fyTpHHveaGH93vf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jQ9Y8B6dKPB3iabSvFljYzaRaumxNKdPMT7+ze/9/Y6JsR/4KydV8J6z4UvNHv8AVrOT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79jtk8mTe/3IUdEd0/ylaWn2upeN73xNovhDw7qni7+y4Hntb+VHj1ORHTy0fyU+/wD8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UNK1LUtDuF1qPVkjeGeGVJpLuR0+TyNn30rGFGcZGfs5nVaHf+INF8W3OpXFjpel2+n2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fR4UfZsRPk2O/wD4/sqP4mWNh4k07R76LUrrUZZIZJ5rO23wJb2qO/z7Hd9m/wC/8m+u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rTRLFXtftEaJqf2u2eHHKO6bPv8AybE/8fqxr/jLRNe1Sz0fSbCPR7ON/ss1+91sk+/8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TdH7UTQ29L1q28Evo/2O28O+I9EvNUmeyh857G7kf/lj9q2fPsT+BN9Z2u6L4m8L6jaz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SR7a4mtX+ySfJsmSHe/zxpvT56sah8PpofB9zf77W6s9DutiJ9qT7RZoiI/8H+/Wp4Du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FbpJLW2t4HgtblJvL8zZvfY7v8n9z/bpzkB6N8IoviVf+J/Bmm6T4m0vS4Y3m+xabcpv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E+f59+z/AIHVOP7dfxv4P1GHR4LbVLqaRNVs715INPff/wB9pB5lee6dof8Awr46pcwX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/Zb+O68+CT/4v/tn9yqPgCbXtQ8OJN4gs7q+8Nxu8D+TOkMnzzb3dP7/AN+vPrYNS9+B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P8NvCF9oOt6jdXuqaha+d/bdta/bvs+yd08hId6bEkjRH3/fqt+z54pvNG8WXkl/qt9d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PqjwfZ3dHTYm/wCR5P7n+3/HVTVNCs/hFq1jD4R13Vr7VPEDzR3thcQPHbxWG/ZB87/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nrdtp+g+FJtK0+HR7Wz8Qamn7m+g36vHD9yZ/n/1P+xWk4fYkBJc+CfCuq6NdWfhHxJH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5d1HHcQbPn3p8+zy/wDY/wC+Kv8AirwknhPwRNcW72t9DYI+nb/7Md5Ly22ee86fOif6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nvhxLeWu6HTdNnm8Q2967peXM/kQXlt+7/cJ/B50n8f+/R4n8Uarrwt7+4S+0PR7Pf8A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vcQo7/6LC/3H/eO//j9cs6c7mZ1Vx8XdY+HXhXSNa+z29xcXnk7725st+pSQb/uedvfZ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eBPFnhOwtP8AhKrW2voNVj1D/SnvPnnuEm/13kp/fj3p/wCh1Q8f/HK61rT4ZlR5LzUJ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7eHZ86fJ/HVH4jftV+H/ABVqmm58N3Wj6XHOm9rJEjjuEhTy98KfweYiJvrCnh604fCB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Ib8bajY6zZ32sQyJPawWGq6f9hsY3m8uRHmuXuk+T5E+T/L2Nb8Sabo3hCbR9JhtNS0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vfstvcXv3En+/vRI/wC/I/7yufttV1DxP4HSG1S+1Cx1i1fzvOdHj1NPOTYm/wDgnj2b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CG8+H2qaXqreRpdtcaj5E+lQ/vLiRE+d0/uOlKcIfBMzOY+OWuTGSxm/ssaO1xAkMlg/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Y6J8ifx/fo+DmvQ2Ef2O31T7VeXj3Mc9ncu6WkieR8j79n/APv8A9yun1H4c3PgS3a/1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msodNtfMt7fYnyPNvf5H+f8A5afvK4y11z/hMNZvLiO2gjXWIJtkNz/q7yaR/n2f3P3m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fIafCjW07wna+NNCsrO7GiWepZS2gu73xC5gsoPvu6Qu/wA/+5vepdU+DmvfDn4h3nhj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k+y2r6a6Tx/c3p+5f5/9X/37rGj8WaP9vRL62n+2WcexLmFEeTzv7myvbNH17xb8VfFG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Vxeu91DbIk9/efP8if8AftPvyfwVnWr8nuzM/bcp5H4D/s2Xxxa23iDTZ/8AhH5NQ/f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6Q/6jf8Awb3REr2DX9FuNC8PzX2t22j2vgm8ntp4YdHgtZ7+z/uI/wDHs3/Jv+f/AFlH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4O8YaDPpcdrN9tS9tbaaeHy7f540uoYX+f5/L/j/wBtK4//AIVh4b8HfEfVf+E01K68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OG9gurvzt+zY6fwbPnffsrl9t7X93EKdTnOw1jWf+FvS6VcaTr2peFYbh0g8SJeae+q3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zfNv/wDadY/hT4deJtZ8M6v4s8S+JpP7Lt550sraFP3955GzfMibNiJ8/wBx/wDbrDvN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HQZtVjttQnTUILlLXy47dER9jp877/kf7/8AwOq/i/xObnwJqV/eeJtD1JbzZO6Xjv8A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E+R0+T79Y04+77OAHW/DHX/A3hTWdNh/tS+1jQdQsbm61e8R/sN/87+Wm93+T5P4ESlv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la6dba546ubgTXru+mJDJp6ImxN6f8tvL2ff+Tfvrza8tJvITxxoNta6bpdn/ovkojzy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fc/v+ZXK6dpcOjeJLFNc1qbR7a8vdl0mz/SLeHf86V2f2fCU+dmlM9R/4W7Y/EmCz0SS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6DT5NVs4HeDT4EeeR96J8+/50R/9yqHiiWb4V+MLW1svE8njvRI4EgnQ6fs+z/3ES287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1kePPGHgifXrGHwXJ5cekhJP7VvJnhuLiZzJvT/bT50f/gFa2l2s3iLxHc3msalqv/Cx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gd47hE/jT5ER/uf366IYeEPcNDq/h2dHtdXutev76PwjN8++zS1S6t7i1d32fuf4Hj/3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5XXR/hv4gTUluHRNUv7DSJ7G/j2J+5Sbf8+z7/8AG/8AwCuP8SeCfDfjvwXoLaDo91o+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NjyR7/uOmz7+9JP9+r3ij9pDVbqzvIbW2jn1vfsfW/7P/eSInlpv/wBj92n+d9cvsIwn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iS18V6Xp2vTa5HqLwvMkMM/kWkkKfO7/ALn7n3PuPVLS/wBpq88MeTol5qum33h/7bC8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f3/v7PL+SuG/4SPxt4cvE1D+0tSj+z/J9pd/3dxvT7nz/wDPSN6f4g+JMP224a+0eCG5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8HmSeTs2QfuU+T7iVr/Z9GfxgeseD7rwxDoDak+sWM+t6xdeRBDs+1Wl58/yI/zo8P8A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8IH4ss77XIb77BJpdzB5Vhe/uJJtkiQbHT+BJP4N9eJ6f421S51b7LpNjptrbW8m+GGV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f569C+HUnjX4qeAL+HSzGscYSe9s5p0S3jRJv+PlIf8ArpXNLK+WfOBy/wAZPiC/iPxb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NdW1z+88uZ0+dE/2K7D9if8Abh8Sfsd/FSbW7Oztdc0fVIPsWt6JN+7t9Yst+94P9j/Y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CKb/AISDVUuo5Ptn22bz97/x76s6fKnl/Inz19jh6EIU/cPUpn7wfst/tr6D488D/wDC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Xgy3R3vdHuXT+3vCc2x/k/6bQb5vk/6519D6Pa6D8c/C73mjXlj4ghkfyIH8jyLuzdNk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71/OF8G/jT4n/Z9+Iln4q8H6xd6PrGnvv86H/lp/sOn8aV9+fs0f8FaPBPii8R9ee6+F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w3yaLqE3z/fT59nmSPvrU0P0a8afCXxJYafMlref2poNvPC/k3KeZcR/v50g+f/AKaf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Ef8AqYJP3EyI+/ZJH/xLn/v16l4P/bIS60yzvPEFhHquj3jvPa+IfDc6XVvcbLXyIPk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b1x3jy/8K+MtUvP7G1vR9Sms4Lqf7NNvtLv9xZbP9S+x3/eb/wDV0AeIfES0uZbxNvmf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5pyf/F1z3hfVPs1xDfqnl+Zs313/AMTPh9c6XIlnL9qjm+SCff8AvPn/ALO/f/PXjngv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b53mW1xseB3TZ8+z50r4rimhzw5z7jg6fLOUD3jWNQfw3rFhqVv5nk3n30rS1i1eKN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Vj+D7pNU8HzWzJ581n9ytvwJ430rVNHmtpHkjmt38t4Zk8uSvgD9MLnhPxwkWuWz3E3l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Q/iDZxah9muHj/2K8H1jS7O11BEiuYI7O4T9w7yf6t64Px5LrEUmz7T/AKv7kyPQaH0n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Ee1uvMtpPv8A/TOuP8ceA7D4v+B0sPO8ia3nSeyvETzJLd0+f5P/AEB/+eiV8qeIPirr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/E01t/Hcpa+fH/8AF11vwv8A2r/9DT7HcwX0McmzfD/rI/8AfT+CtP3hpT9w9C8J+F4d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drrFmj/I/wC7juP9uF/40o8F/Bb4l2HhvTbNvDFjB+4+ea51dI44/wDYfZvet7w/+1Lp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u+P+B6ofEj9r7+zLO5miSPzrf53rqw9DnMsRiKcFzzPAfjR8L/Hmg/FjSv8AhKprG60q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P+737H3/ACfxv/t19vfst/Cq28bx3VzdeXHbag966f8ATR/sSP8A+yV8qSWut/FHxZ/a1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f6FD/wA8/stlvf8A8iTV9jfs369Do0ltpVxNayfZ0dNkKP5kf+izwf8AslffZVQ5IH49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HvegfDTRLWJ3isII4bhEnf5P3mx4Ef8A9nmrWj8MW0V46S+ZvkdHfYn7v99A9rP/AN+5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S8D6zDdWelIz/ubi10JPk/27V0re0uV9Qs4dqfPstX3v/t+fa/8Ao+GF6+kpnyszH/su2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4+N8f/PP7+nP/wDEVg2+l6Pfx6VHdJHH8mkumyd/+fV69Cs7W2l+zXlxbfuY5En2I/8A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83/AH7qHw/4cTS47P8A1ezS0hgd/I/d/wCizvA7/wDft0rQzPOvCfhezit7OaKw0u6T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+d6v+H4rCwvNES4TTbX57J9ifvP+X10+5XW3Hhz+y9P3SvBB9ngh3/O/39Pvfn/8gTI9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m/7T576W6f8ALD/nhe73/wDIb0Ac5cWv2DR7OZpo9kaQp5yajPH9yedPkT+BP9iuY8Uf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GrqVtvRPJh1Gef+D+4lb3ijxb4Y8G+ILnTX1ux1XUtPnmSez0qD+0ruP/Snf50T7n7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xLf4l694jf8A4pXwfdedJ+7S51K6SCOP/gCb3/v0AfHP/BZDRf8AhMvgf4Dv7W8u9He3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vLuLiB9j/Ij/AD/wP/38r4M1v4V6xL8MIbCxurWO8kn/ALXnsIY3n8yF/wDns6J/r9/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/gqp4N8W3XxQ8GWf9t+HLr7Zo9097YX/AO4jt3R/4P408zfs/eV8OJ4H1LRviB/Ytv5L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53mT2/8Ay3RNiffg/wDH/wB5XwudVIfXOQzOe8EXSeJ7zR5vG2m311Z+G4Lm13/v7GSS5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fy/9v/np/uUyC/8AEmsWf27+3rWbw3H8k6QzwQQW6O+z+PZ50/z/AH9lO+GfxU1LxPJe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vHmmS5+xP5f8aJs+T/nomzZWPoel3njLxHYaL5Oo2ulx2qQSTabDDPBZv52/53+4mzZ/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KdQ9MtNGuPAnhTSreezk8nWE2ajqXkQSW+sb9+xE87fv2f7if7iVieH9K0r4daBZzajZ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e2SSB5NPhf8Ag8nYj/P8nz7Kv/EPxvc2o03TZf8AStIk+TYkO+SPZ8if7e9Nj7/kq9qH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9btpcmpW979ie8RHn+x2yJvdHm+5+8+T/vh68WFSpUjqBT+HHxA1iGS/8SWemwRw+R5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Lf8A5YImx02J5b/feNKoweIrn4n3s2pRbL7UpN/22wmdLWTT5nf57rfsTf8A+OUzwRrv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Fref2bNcJNepeTSeZbyXrv8AJDMifc/ebKzSPDd94QsUutStbrUri1+1av8AYJv+QXeo7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v100cP7/ADmk6g/w94J0f4g2+i6V42t/E0mpRv5c9/bv5kEf33TYiP8AP/Gm+vXP+Faa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3kcmjxz/AGrfNqCJ+5Tfs+T5ERE+/wDvHryzQx4TsPBa+IL/AFKGS52TPDDNdeX87v8A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8j/6v/nolZnhe7vNd8QM6Wcl9ot/O+/TrxJ4JLNHTfs/uP5mz/vuor0K+K5ofYM6dQ7z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7O402S6XVIE1G6uX/wCXf+OD/Y+SN/8AY/grC8d+MobHwh9n03WILp7y1fz7+G18y7v7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7l/v/AHNnmeW9Xre58Q6ppaXOrSQal/Z8LwT2yXSSSSI/+5vR/wD4v5Kf4k0bULDT9Es1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qj6iiTIknz7J/nrhw+FhCf7w6Oc8C0X4561qqW2g6m0c0FvPsuoU0hI7iSF08h/3yJv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rh8WadqVxq3iaaCHw2n9mTPZ6W8n2+aF/njTf8+9P7/8ddjH8AmHjiHVdehn0Ndcgf5L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5tiXSP8Ax/7nyV12qeB4fBPgx/tzalNc2bvvmh1RPLuHf7+/eifPJ8lfQYrNaNKEfqw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8WTaaXoPhvX7V9LRINISGfzPL2P9996J8/l123hr4qQ/s8+G3h1l7rXE8SfJZQ2eoPay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f35H+TZ8n+/VbxP4Ih0HTtSsFuNO0CXxI9rPp/zvHJ/ovzzPDv8A3fnyb0TfvpkVp4K8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2sW1wn9kWWq3j/6PZzJ9xE2Pvf8A36mccNUo+0fwG9M7TR/jFo/jsSDR/CNvdaprcP2V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/wBzYm//ANn/AOB1518OvFX9g/EZdD1bwz/bdxb747VJn2SSPv8AuPsdEdP++69k+Cv7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LPzrWdLyD7Vpd/Dp81r9nvd6J5HnTIm+vSfDFr4c8D6npd54gk0S+1jyH09NUttRSePT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vvf5Pnr4nEZthsHz0aK5+b1PRoUJyNTXPh9/wi/wc0fyvLtYftXz6b/y0j/233/PXN2f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0rp/ip4X8Q/CXx5DNcarHffbIEngmhn8yO4hf+B0/wDsK5jS/wDj3h/6aV9XwLGawM5z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/wDW17r+x/YfavFk3+5/BXh2ndK+hv2J7VP7cv3b/lnBX1ZjTPe9Uih0vT3mb/x+vE/F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N/8AtvXpHxM15LX9yr+Z5ab9lfP2seI/+Kga/k/dr/coMzyL9oS1v7rxxM9hbyTzWaXU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f7nz/wDXOuA8B/Dl9e8AareS+NtN8HeIbeyd30q/0TzPtnyb/wBzNvRP+/dezeKNKeWT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xBdTXV1Z3N79hjkRE2I7vX11+y58OIdL+C9ml09jrlhHB8n2bZdR7P8Af2UtTvw9TkPm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8ZfC9b+80G+tZI3eB9lq8ccnz17l+1J4c1iP4Ka99l026ne3g37P9X5mx9+yvbPD/wAJ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KtbFJH37ERIP/QKs3n7OeiazI80SzyJImz5NRn8v/wBDrphW5Ych6s8654ch+Ufwf1+5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3SpPDmsee6bHg8uO4TfXT2+jf8IxJNc6XqF9av8A3Laf93I//oFfo7H+yD8PdQ1B5rrw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a5eeST/vvfU15+w98N7+P5PDej75P4/n/wDi683F4WniP4kDzqePdL4D8+rP48a94XuL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f5E1K1ST/wBA2f8Aoddt4f8A2r9Yv7dNthoepPGm99iT2vl/+PvX0J8QP2I/Aejap5Le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SR6wdH/Y88N6DJNNoelXUb7NmyGd5I5P99K8GfB+W1ffnA7YZ/WieC+KP2vtUO/yPCWg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/wDkKubl/ag1TX9LmhutK8M6XcSfImy6urr/AMc8lP8A0ZXsvjj9kHytQmTybrTfM/g2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9neFr+TZ/wBNoP3daYfhHLYe/CAPiCtOHIcX8EtL0HS/iBYbr/R5JpE/0Wbz3j8t/wDb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rHw+jeaD7DqqfJve2f8A+LTfXzl/wxbrcUdzbRf8IrP8nyfaXnsZJE/33Sun8J+Dfi78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7VhjTZss71NSt5E/4A++vovZHhn0V4H/AGvrCXT/ACZbPWPtMn30+SSP/wBD/wDZKwfg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jff1C6mun/4HM714Jo/xV+Kl18SP7HuvhppulaP5D+e9y/2G787+DYk3z/8AfuvePgno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DrNhPYzeRvfenmfP/vpXXQ9w9XKj2OC68q32V38d8/2dN33Y0r5d+Jn7Yfgn4Qa5pVjr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0lrBD5ieZ87/AH3/ANiP+/Xvcd+9/Hvt5o/3n3PnpYoMyPeP2Z79JdYv0ZP+WG//AMfr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vwE1m80v4kWHm+XsuN8D/wDPOvpa3l82owp85XGfZUl/550yTS0/h+5Vj7LVeS1eX7td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v/hHfHmpWyp5iSPvT/gfz1kR3WP4K6D9pywufDniiw1JU8y21BPsr/76fcrg9H8RvNJ8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md1H4Dp7e5/do9WftyVj2+s/3U8uprfVEljf/lpUmxZl2XX/ADzpn2WGX/fpkd1DL9ym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sL037K/l/wDLSOn2c3myffkqXzkrMDOkiuYv+miVf0/mP7nz0SbPL+V6fby+VH81ABHv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juU/v1N8n399aAN81KdHs8yn+Wku+iOJPL+/5lAH80/wz8JJoOoPpWjeMNG1Wz1D9xe2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+3XT+PIvE+s6f9m8PvHpUOl2ux4Ydkcknz/wP/B5lcxZ/EvRJb1Lmwv5/D6SP99NIg/9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34z06GHS/PurPyUukdHS1t5N7/fff87/AO5X0B6BW0OK28OaXeXK/wBsXHmI7zvbaik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iz4jarfaHC/hzVdc+06g/wBi1GZP3d3J/wA8N/8A4/8APWHrESSx/ZrOGxkhjdPk2f8A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etj4d69eeEvOmuvDckaR/wDH09tB/rPn/wB+gvU4PxJ8Odbi1Gb7VbXXnSffeaf95J/v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t/C9jDKt5rHi7xNGnmJDYXvkWGn/AOw7/wAb/wDXOu5txpXjyzv7xZtcj+zvsea8eG1t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z2KXR/DmuXl/b63qsH79Egv4Yf3f/jn36DL2Z0vh/wAOXmjeG7m81LTdYvpt/n3VtqsH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u9bVv4Yv/FFvDq1xfx6VZ3Fr/qYbX7LJGj/f3v8A9c0qhb/F/wAQ3WyZbafXNJ/5/wB0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WtElt0tdUuZNkaefBZ/ZXkkkT/ptsqqdQjkZyvjT4l6V/Z/9leD7b+zbDT9n2q/s4PM+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5Kh0+Xwrdah9p1TW4fDl59x7l4P3l5s/voj/+jKrfEH4oaDF4ottLWzS+hj/19tbT+R5f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0fET4a6P8Qbiz1XRdN+w21vB88LweZ9sff8/wAn/s9UdVOmbz69q3hePW/7DvL7XLPy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O337Pnd33+ZWb8L/AA4nlzWd14e/c3jp894nnyXjv/f31wHiv4YQ3Uei22k3EdjNI6fb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+/7/AP3xXqnh/wAZXOqeMLbQdJ0GSTVbOdNl+968nmbPuPsd/uf7e+gnU4nxbo/hn4de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OsZI9iW0MmyS4m/vpD99ErW+F/xB/tTxJ/atreaPInkeRJ9p8+e4jT+BN7/wVl/GP9nW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6XqFrDa7Edzc3bvdXD/33fZsTf/cSt+LwvNr3gez/ALSvLXw5bSf8fX2adIP3MD7E2f8A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f7dAtT0Lw/f/ZY/tK6l/atzI6Pdb3Ty4/n/APQKwfHHwbsNe8Qahr1/4h1i+s9Qff8A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P4E3/J/wCjT4rHXtP02bS/EN1PDHvggm2JJHJs/g/wBuseTxvpth4sh0FtNj+327vA8z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z+/8lT7MPaQMrxRYX+jR2c11bT+H/DesXXkQQ2yefJb/AO/sf/lp89X9Y+EEOl/D+G3i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1FE8m/gfy7hE+fyNiffSunuPDljqlu9zazf8AHvvdN6f3Kxzf3mvafpUyvpV94ejSaeDY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0ezD2hoSWGj6XcW0N1o+lXVnHP+/sHtf9HkdP8Alhs/ueZXO/HvS/EEVy+seH/sN1f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2fZ9Dh2Js8mH+D/virNv8QbDWb//AIR6z1K1tX09PP1e/uZ3g8tP7kPyO7v/AMAq14W8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v8M11uGZrnZqdzd6Z5lxeRun3POf+D5H/gqQpnm3g/QX8R2dz/aSR64kmxHdJ0jk3113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F4dFsfB6SWdwjvsR9n8fzu77Kg8UaDbeEvC/2aVLr7feO7z2FndJ9z+/s8l6h1j4oah4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bSaHNI77/tkH7yOH5HTYj/8APSp9obGPrkSReTD4mvNc0fWLNPPspk2SSRw/P9z7n7vy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Sv7yzh0PxnrkdzHA7ol+iXXyfx/wVneIPBuufGSeHxVcPB/Zun2SQOkM6SSRwo/8f9zf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43u9Xi03VJLeO3RIJin7h9j7/wCN/wCD5P8AgdaU6hxVoHU3HxfudUuLbSrzzNYht53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WS4/4G9enfCzRofHnhubVPDOg/8ACP20juiTTeR/pjo/+x9/y68I0C/8A/DbxjJb2/8A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2R4Zkjt43/2Pn/fV61YaNc/BGwsJrP8Ati1028nd59N+1efJcPvR/ufOiUTrl4en750G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W1DyNNt5/PS2tkgj/tD5/wCN3/eP5n9+i48Oabou9NS1KTTVkd7r+zZrpPM853+ed32b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8VfGXiO4SGx0rTfDl/InkJcvP9qkt4f7ifwJ/tvXAeJPC/iSXSLm/vLmTWJriR4PJSd5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Vz++dR6p8ULpNUt/sGlzeGZIbdPPdPIe6uJPk+47p/uV4j4b1//AITHwrDpTatPpzXk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v7Q+/wDj/jer3hfQbmxuLObUrPUr7UpH2WVnbJP5kif8A/8Aald54bks9LvLbUovDf2G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eCON3/vvsrY5Z/GTP8A9F8L+C5r+8hvv7St0dN/9ovDJIn8CJsT/ADvrnvDHi1/Amn6q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kfyYbX7VJIn+277/APWfx/crvLfwbeXfiTW3165uoLO8urWeCG2ngkuLjZ/B52xNifc/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8YaFrk0OqL4g/se4d0059iR/J/wCgo9K8Dy3l/bw6q3hW1+zao6fakm1FJ/k/wBhEd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/wAVBqWpWttHHqV5/pX7mySO/wDJ+TZBvf7n/bOvKfgv4R8beMrizv5PtVrZ7P8Al52e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7n+3Xo+r/Eq58E6peeVpt1da1Z6C/wC5RP3f9xP4/wDnpvegn2gzRPHmpafqF/c33h97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/deRJJ8j+Tvf7n+s+fZ/crnvAHw9034s65f6pdeMLq+SzdIZ/wCx4Ejt43/uQ79//fey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37Z/wAJNr3hy11XT9l09tZ3s88kjv8AfneZ32b/ALnyRv8A8ArE8Q/EnWPiQdS+zaxr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3+1f6xER/vp9960gcp0nxU+EulWHiFLDwreaxdXMcH+mpqV19qkt3/4BXG3lt/wjltZ6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bz4bmwd/9Ih+dNjp/wBdKxTa6v4N1DTbzSbq61S3uIYZrZ9myeR3j3un/AK9b+FfhfxD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CO8uIU061+2Ikklu+/fv+/8AJ/33QFM1dH8Zar4I0+2s9J0T99cbPItrBEgkuP8AbdNn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Vhf+TD4jhtYNVkSF3h+1QR+W/wDB99H3yf8AAKp+IL99G8V+TZ+JJLd40RNXew05PLj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ufu99YureANO03xamra1oV5r3h+3GILDT54ZvM/wB+b/X/AH/n3olBtT9wwfiubPxt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tYY9mywmvY5LT/vhNm9/9t0rR8PS2fgTwZqnh7w3dalY+JvsqagnnTeZHcP/AHNn+r/8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m/2xG0f2iSO4d3SzvP3Hl7H+RH++/wDsfc/5aV2HxO+IE3hjWb7UrPw3qXhmO4ghhhfT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m94UT55P9jelBPtCXxJ4o8VeLfBd5puqJBa6lbyf8hKZPLk2b/n2b/3lHxU8EXnhL4b6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rO4+ywXU1zZQXV3G7o7p87o+z7lc14a8WTfCOKS+1SwvvFSa3ZwvG73DwyW6P8+/Y6P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2Hx1c/2PdeR4d8PXkkN7dG7f7d5vkb3hT7nyfff/AL4oD2hHofgSw+IOlw6rdJayJH+7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HEqfx/8NIdHt7a20vR9Y1G5uP3jwo8MEkn+39zfsqb/AIWV4k8Y6veaL4BtrST+z33p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T/rjN8iV1nw78Jax4Xe/m8QTfbrnUPJfzv7RS6uJH/ufc+RKA9pORj+GLu2+HMGsWMf2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eH7K88d4ifc++/zv5m/560vFkOg+I/D9tc6lpVrazapBvg3onmSJ/sfxp+8put3WpRa+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q2GoXSeRcpqN1B9j/wCAb/nqx40sPsPgf7To2j6bqSSfJdeddeR5cKfPsT566AOPTVX8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dYvod7+R5N0j/P8A+Pvs+Stz4b694ol1KObxLb6J9n2bPIeDyLu83/I6fJ/cT56js/2f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e0S60fzPkTUk/wBKjjT+/wDI77PLrjfGF1Doqw22k3fh/XLb/UJqMO+e/jT/AHHfZ/45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Nj44RJovjDybDRI5LaSdPss02zy/++Pvv/20rN0zwxdfELxfql9pdnBfTXCeZqDvepBB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Fa/gfwvbaXZpc69ptra3kcCOk1y/meXD/f8A7iVveMJdNis5tV/4RLUtYs7hNjvYXSRx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S5A9pMoeGNZ/4Qi32ato86Rxoju9na+fbyf3Pn/56ff/AIKxPi58ePFV/cTWcX2XQ9Kv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J/tv9+uMi+H/AIg8b+deaTZzpYXDu8CPe7PL+f8Ag31c8Y+A0+H+sabNpv266kj09JtQ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+5XRTmc/vyO5+Cd1o/8Ap9zps2q6HdfYt86XM7yRybPv1t6PYXnijT7+81TUtSj0GT/R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J8n/AI5Jspnge68JReG3ezmvtV1XWPOtUudSskST/cREd4ET/gdbeueI7yK8vIbizkjt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3Bv2bN6bPufvN9Z1KhpCmGn3T2H2+8azj0q20u1dLWG8RI/MdP4/9yvLvGFr5txbXlxq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6Wdl5FvI/wD12/jrp/DfhyaXT5tE1l5L65vHSREhfzPMhT+BP9iST/0XTPHHhJ/BtxZ2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5m/yYU8yORP9vY9Zm3s/cPO9Q+Htx/Zz/ZfDmuWOob/vQzJ5Gz/0OvRfg/4SttY0T7H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mvLLzP8Avt//AI3TvDfw5vtU8Qb7xNY07So7XfPNcwP/AKRNv/g/2PnSuZ1v42+JtBM1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37l4X/eJ/sJ8nyVpTJ9mdte/APRPh3b3l0uvQal/wkEzi1s9HSeC4t/4/kd/uJ/10rD0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EKazZ+KtKvPnngv0d/3if396VD8K9U14ahbX+raDPJYSf6+5h/ceWj/7/wAlekDVIYvHl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l5ao6Q3MHl/Y4U/g/wBtPnoNqdOBT0u70TQX/t3yYL6a4h+ywak9r58kn+2+zZvrkpZ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6rdeILmOD57l9kcf+xsT+BK6T4keN/EnhLS0+y63dWtzeSO9lYaPZeXYW/8A12f/AFlc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OsJbalZ2N1/bFkk919+OSRH/ALj/AMH3KDE7O8+MlnoGjw/vvt15qm9PkR/s8k2/+/8A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r1vDc3Wj30D2+/8A0+aBJJJH+d9if3P3myq2j6Do91Z6JeSzXX9m6Pa79LtnT+/993f+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7B8bTXVnoXiaPS7yHy3vrm6SxST/AIBN+7/4B8lBpA0dD8J6J/aFtqmvW2m2+pahevZW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/G/+3VzUPC6X8aQy/wBm6jDG+9JntUjkkf8Ag/3KoeD/AIjWeqaxGlveR65Z3l1sgtpr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/99E2bP8AgFX7bXofs/nX6QaVeb/nR7pPs/8A4/RTpmdT3Cb4gfF+w0b7f9q/su+vNU3p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zf39n3HrmLfxJrWl+H9Smt75NYe4gR9P+02qQRx/J8/3PvvXOfFL4g694203UtL07SpJ7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1f8Aef8AA/n/APZK0f8AhDvFXh3TLOz0eae6+z2yeZbXaJ5Y+T/xyuunTM/bc53/AMN4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F1ZyXWq6xO6P5Nr5nlon9+uDs/DHjawvHSK/sbH9/v8AsyWsH7z/AIBsrpPB/hfWJdLs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7N7pHh+1fao40fZ9xIX/ANh/79Yvi34hx654eY6Pq0c0c0OyS9iSSCdnT7g+f7n3P7j1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6LULyZvGEmjzb/PnttNR44//ABx9m+tLw54c8Ny3my41uPWNVkfY6b38yN/9v/brB8F3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DSfFvhm+muPn/AOJxA6T2/wDuJ8++sXVNLtvFHiCa81bVZLrVJJ332dtdQR/aNn3P4E2f9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P2h0Uz0K28UpL4k0WHw/rTpDZ6hD9tsIf9Xdpvj+TfsroPGnjyGW41LR1+3SXl5dfbZv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I838H+5XJeB4re78F7dB1jTYHs4H8/7Taz2n2N/9ube+/wDz9yqHifxFdfCLbdX0On+I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bp4JHdN7/P8AJ/ck/wDHKPaF8jOk1y/1K60vzotS/spJN6PefbXgjjTZ/A+/e71zdv4o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88QeJrmR/ISz0rZ5n+xv3/frn/HOg6xrr2d/4umstK+2fPp9s83lx28O/Y77PvvXT6HD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L4VvNOvtRkTfdXn2Xy45If43fzqwqVDSnTN7xFd6P4NbUbbVPO02z1D5JrPS7XY8ibP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8c1F9F1jUJrfQY76D7Q6JHbXP7yT5E3/AO/s+5/37r0LVPFusXP2rR9Q1TQLH7Y7zwal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5L7E/wDH68o1jwRf/wBr3P2O3gkk09PtUl5ZzeZHUUzWtHlL/g/wJb69rEyXljJdXMf75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f/F1o6xE+jaheJb+FY9NazSFJ0hfzJI0f+//ALdT+B/Ftz4T0DUtUvLa61G5k2QIlzO8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8dXV542vdN1Lw3fR2OqfZUge2f8AeSXf+/8AJ5f399XznHyG3+yB8VV+HHxn0prrRLG6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9rPbwv8A7afPs/2Hr9bfCd1DY6XZ2dm9rH9jgR3hh/1cb7K/HPxX8Jrrw3ZaRrEmk+ff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nn8yb/b+REj/AO/j1+rnwz/Z9fQfh/4V1XQ9SvoLnUNItXnhmfzLff5Cf8D/APH6+cz+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fS3heL+1NP8AOt38z++j1z2uWr2OsP8APJ+8rkvBf/CW+F7hPN02Tf8Ax+TP5kdenafr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VtJBeW/z7H/d18iegc3aQ3lh/qpp43/366HR9UuZY/mmkkp+qaWkX75X8yGT/wAh1T/4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eMPG/wBlj8vfHu/26831i6s9TuHe6hkn/wByrvii1udZvHm+0/8AANlcjc6NqWl3HnKk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y6JbfOkPlv8A7lTXF9bfZ5Nv/j9c3p/imGw/4/7OeB/9v/VyVft9e03Wdn77y3/uUGhT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lxDBP/sOlcx/wozR9UvHeJZIP9yvQrPS7bPy/fkqaz0uG1uPlf55KJgcr4f+Bmj20m+V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ddPceF00G3/ANFhjjSP+BK27zRvMt/MV5I3/wBiq1nf39rvSV4L6H/bTy/LrMBl5qiaX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VOPQEv8A5l8v9386VpXkS3Un+pkgT/c8zy6yrfWbPy5vst/a3UMnyOkL/vI6qmB0lnaw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Hf8Ag/1dQ6Po3/EvRIljj/vvRofiL/RpoVmgjhjf/Uuj+Z/33WafGL/Olunyf33etgNW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I9mz79Emgw3X7tkjrlbPxR9l8SW011eQSTb3/wBGhg/1abP43robfxG9/Zzf6NJa+Z8l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1S8TSrPy5H2b3fzP464DwX8G7nVNU/e23lwx/fevTtT/Zu1I3H2nS7z7XbXH99/3ldb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Q/6trf8Ad/8AXOj2gFDwvo1toOn+Tawxx/8AAK07bzot+5/k/wByr3+hxfO03mN/sUyS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sn9+gDKvLXzd+5/LrnvFEVna2bvcW0clt/Hv/wCWldVc/vY32/vK57xBpc3iOT7NEkH2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ujDk1DmLPU7/wAZXn2Oz8+Czjf9/M/+rt0r4A/aw+Oem698UPEO2aTUrOTUfsWx/wB5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n+N5K+9vix4yTwlp82j6S/kW1mm+ZP8AcTfX5m6Z4NsNL8N3mveILOCfzLrz3dJ3nj+d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K/iPGr+97gapqmq6N4fdZX8y2jTfBNc2UCRx79/yO/8Acp95LZ69oeq22jTabdTfZXR/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HqnZ+KPDGg3jveaVPdabJvgd/P8/wAt/wDri77P/Z65a48Y6CPHt4mjQx65Z7EmtZnk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89fRnlVKfIbvh+w17Xo7y8uPstjHJBsSHyH/AHmz+589X/D+vf2pJYItzPdfZ3RLremy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LVdUji8GJYSLDY+LPtW+1uZrnz47dE/effRN7u+/Zs2Vr6fFbePLy886GOO5s9lq7/an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bP4P+ulBpTKeseMvD1/JZzalqUd9Y6XJsghhT/R7d/77p/7PWl4fNh5b/wBg3NrBqUbp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Hz/O838c1c94X+HMMXiB5tG1KSB4/wB+k1/apdfZ/wDYRPub6W81rXpfG9wjXlx4wks4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2eZ33v86UGXs4Eo+33XxIv01KHTdSubO1SDeieR5aO+/wCTZXSWfg3w9f3Ft/amm6bJ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v/79Y95o15YXH9t2tnrFil5Ok+ovNPa+Xcf7CPv3v5n/AACue8f/ABRh1jRbyz/sObRd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LtP+B/8A2FRUpjp0+U9a8QeMn8ER2dnb219PZyWuzZZv+7s/9jZXH+KPh1Y/EbwxpMmq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Cfab+fzPLR/n8j/AL+Vm/Bj4hXOqeGLPS7ezjur7S4Z/Iu7nekdwn8c3+28fyJs/wCm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1heWEOsaldI9u6bHedIPMf8AgesPZl4qhCrA5W0+FXiTQfGmqWejQ6HBDqifaoJn/wCX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/wAn3K8/vbrxB4Xu9Y0W6uI7233pa3s1tsnk+/v8lH/66fPs/wBivYtA0LQ9BsE03ztf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udn7y1+/sSZPkq3pfwq8PaNZzfZdEsZ4bP8Af+c6fapJPk3/AH6fszy/7KKfhj4TLF4L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ypDa3j3TwSWcO9HffsT7/l/J9+n6P8IfDHxP1ibVPs1rJHJPMn+hu/39+/53f599auuX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T30lhcT/P53n3Xl/7Cfc+T/rpWJ4X8T3Osi8TQUggs/tXmP/orweX/ANN9j73/AHn+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BhE7PVNB0fw7cJqtnoN1rmpR2qWVrDNskjt9n3J/n/uRonz/AH/3deRfFD9n/UtK1iTX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Z7m6ezg/d2/+xs/jSvToPGVna6pDYXFxBBfyfchf/lpVbxJrWveF9H+32uiadPpWn7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z73/ANio1NJ4GhI4D4T3+iaNd/2r/ZusfYNQskg1Swe1dLeT+/NvT/lnWhB4T8P2Gr/b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l67wW1m6XVpb7/k/2HTfH/7JW74T+weKbyHW7eG6037Q7/JbP5fmIn8b7P4K37jwbD9o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cx3Wx7n/AFn+jPv+R/n/ANzZ9/8Aj+5WHKzn/smB5/r/AITfS4NP0VdJ/sOHWHSB9Smn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B/+5/crtPgJ4Uh8KS50u2vtc1KTZPp2pQ2v2q0t5n+f99Cnz7/APff/lnVjxH/AKLe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Aknkb7W/S1f/R/n+/s2In/AKuR3UNrZ21tbvNGlmmzeiPBHcb/v/uU+T/b/AO2ledWw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ZbOMzkfifZeH9L8dalJo/wDat94m0uyeG62TP9o1S9mf55vk+5/2z/gSub8GfDyb4uXF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rxJpJo4XjuLO2T7/AP459yu3t/sHhfT76bTV021vLx0SCGw2T3F4/wBxE+R/nf53rmvj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tz/ZdzHD4k1CZP7QS/tXtdaj/gdPuOnz/wCxJXcsK+RB9VOg1b9nm48ea62leH/EGl/2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rczvHJI+x/nmRH/5abK4/wCKHwv1r4YeJ9N8MeI9C026/suDz3msI3nn8ne6I7/P9z+P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TeKrWPR7/TvFVrBbaxZQz/6Hv+0W/wAnyfI+xHf+D79eufD/AMZeJvC+n69eazff8I5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/wBkQfaI5kf5N779/kfI77I//H65ZwrQD+z654DH4t03QfElvDa6bY3yXG+Cf7ND5f3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BFOqvotj4nTQZpPJkS2v/3dxZv/AKyGH/v3s+5/HXQ/DT45eAPB0nju88RaDb+ML+8g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NU3v/Anzpavs/jrnP2fPFNra/EPUtQito9Ds7eZ9Q87znurj7L/Bao7/ACf3Pnkq3eMO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6hpXgrWrjUvGupTGPSfDaQ2s01hqn7/zkRP3MO9Pk8x97p/vvXH6J8YrHxPquq31jeT6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OpTvfWEnzp/rpt/yP8ldPr/iZft/h/wtpupWOswXenwapfWlza/2dJsT/Vo82z7m+bf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OjWF98K9MuJrjVdAm1i3utlrpU0CT3/79Pnfem/Z/H/rEevPp0OeHPMdPCz+M434jW3i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9U1G1164t98MH2Of/QYE2I/7lErt/Dfg688W/CfXptJ8H6bJrGhz2un/AG+HZHJGn30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/polcVqOj3fjK/0q4hs7Gx028eGyne3vd9xA/wB97p3fZ87p/wAAr2Dxr4I0GbQNF0e1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Tf8Abo0ngu/9iD50SB/9/wCeuyp9iBpDDzkcj8JvBthr3iiH+0rDWI4Y/EOn2s7w6ekk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+T+P+5UXxR1zxPffGvxfD4cjuLe2tN6PbW+ofu9n+35OxN8n39ld38P/AIS2HhyJI/EH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J/ssZm059lvM/wDqXfZ87on+w6fPXJ+Bda0j4WXusWNnpFxDdedc6dNqU2nv5Fx5bvHv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Ye/750U8tnOfIZvgn4n6v41eHSptOk8O/wDCJ2rz6j9jfy7i8T77u8PyI83yJv8A9hK5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88UWlt4c0TUC+kTedeap89xEn8fkb/kST5673VNG/tTS9VvPD/kT6156efcvP/rH2fPB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u6b4Z+Lmt+FLHxN4c1bT/wC1tN1vT3soNNtrSNHk3/8ALZJk+f8Ad1oqMIT51EdbCTof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mp+G7f7L4jtPscc++aGG9dLTyfkeHyYf4ET5/uVt6h8VLO/+H1nous6rqlrDG6Pew6lb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dQun33+SuJ1Hxlc674Ah8PQw2tjc297NO9hc6f5EdvCmzyU3/wB+STf/APF1l2fh+417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1fVN91a7oEjgjRHT5N6O+9Nm/wCTZ8j0fVYP4zg9n75qav4psfFif2Dpc11fTecnkvbP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fYiJUOueFPC03jazuIpLuTT7yRLK9s5n8ueOf93v+d/4N7/361fgz4o8WaDp8Nv4d8J2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aoll9ujEb/30ffGn+/WZpnjPxB8KrPVfDd/qlrdWd5dXMEkP2VJ/333Hfe+z/Y/jraEO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XW+j6Fr2o+IrD+0rDw2ifZbi2vYI45PtX+oR3T53f5P4N9alv8X7D4a+PEufDfiSeaw3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v09P+eP+2if+yVxX2ttX8U28NzoNrJp9nAkc1naan5cElz/z33p/6BVbwTo1xqGsyJDp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GrUHR3h/wBGT77703/990VKfMB22qfCfWNau7i80uPVPE0MaO81zazfuI4d+93hT76J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h7xN4R8J+L4bySG61WGzdD9juYI3tLj777HR/uJXZ/DvQvFnhLU777HpUk/h7xBN/wAe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/wBxNj/f/wBuut13w74T8FaNqni/QdC8K6e+n3v9lzafrGr/AOnyP5DzzTQ2yPsSH76f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PycptDCz5Dg/G/xJTxRYR2Y0nxFo/hzUEe9jtpk32lxMifJ5MKf6uP8A77rS8FFfEXk6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h5o7WbUv3nl/P99Hf7n36yLfx7rnhzR7jUIPEEl5a66HhsXsXS9u9MfZ8kL/APPHzPkT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fGFh4L8UabZw3V8m9PtU0z+Z9j/vps/vv/7TpVKPN8BhyM72X4fv8RvFlhqTePND1+/v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/ALv+z9if6Lvf+PzER/8Av3Wr8LF0Hx1ocNnqEf8AoPnf2ZqkNtqE/wBo85EfZe73+4+9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PgZ4gsPiVqljDdaV/wAS/T01OfVbZ3+yWaOn8ez+PY/3K9B+HfhK/wDG/gua20nw/Yx6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2lP5l/qEKO/zpbP8j/8Aff8AwCsMVT9z4h+zZ5X8ePhpefD+40fVZYZI4dcg8z5H8y3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j2VyWl6z+7+ZPk/gr1tL6H4h+ELzw3Feab5PmQ3MM19vSO33pvf/cdNmzZ8/wA9eWvF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JH/Gle9lc5yo2mejQ5+T3x8cqXUdEdgkv/TSmRxJLU0f7qvWNzv/AIIftOfEL9m/zl8F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P9fYI/mWFx/B89s/7h/++K+sfAf/AAWzh1Tw++n/ABI+GOj+IHjSFPtmj7LWSTY+/wCd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8HyS0S/6vfs/1dZmh+kH/Dcvhj4yWf2zwf8A8JppulW7vBqNnf3r+XG7/cf5H/55/J/2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HRo31LfHBHZu86O7+XXwxpvjzWvh9qLXmi6lcafcSJskeOT/AFif7aV9X/s3/AjRP2hv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ealqk0kjx3UL3WyDej/3K+VzzC/bn8B9pwzjocnsYfGfTfws+Of/AAsDwhpusaT5nmbP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2Hq5efGR7rWHT9xbzSJse2m/5aVw1nrP/CqvEEM2lwx2tnH8j20P7uPZXtkfhzwT+0j4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82fuLmGP95G/+/X53iKHJP3D9Gw8+c4DVLDW7q3m22088Nx/y7O//oFYkni3WPDGn79R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6efHH/3xWF481TxZ+xx4sddU+1eJvB8n+ovIf+Puz/2/9tK94+DH7Reg+PNIhvILy1vr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n/xFT9Unyc5t7Q534P8AxusJbfzFSxuof+eyfvP++61vHnwR+HXxfvPt/k/2Hr0n3NS0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/HVX48fsg+G/HlnN4k8JX8/hLW/vvc2f+ruH/wBtK8X0/QfHPhezuU1LUtNvkt/+XlE8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hh39gzqYiCOs8Sfs03/g3UE+1eJ5LqGT5EdESOT/AIG9P+G/giz1nxBJZ26yT2d5JZf6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8/wD9pernww8JeJ/G1xvieCe/ke1Sye5n/jnfYnyfwfu0/wBuvcvg38EfEOq3ENtpvh7Q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0uvM8zZdeRA/+p/5579lfU5XgZ/HM+B4gzaD/c0T0v8AZj+C1nr3hubxD5Mf2m8gvbq1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qQJ8n+5DXpcfhfR9P8aW01ukEH2i63o/23y5I/37o/z/APAKfo+s+J/hpZvZ2vwo+3fY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QR28cNlO6WqfO/8Az0mf+CtDUP2gvD3hKeFPH3w68TeFbbR3d/tKWX9pWnkwfP8AfT/n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fD1DR+F/je2tDpsN1c6VsktdC/5b+ZJ8jzpv/wDHK6e31nVZdH36XDYzpHpHyfI8f39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eG/2gvhda2+m/Y/E9r51v9ign2aRdfvNnzz7P3P+2lbH/C8/D39lJZxX/jSO5k0h7JET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rz32fJ/c2V3U6Zy+zO5kv9b+0vcrpsf+jzo6bLr938mo/wDxt3p9noP2/R/sd/Z65YpZ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PL2fJ87o/wA/7uGH/v5XN+PP2gtE8JafeX+s3M+lWd4+oJA/ifVLXw/9oSeD5P8AXPv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f8FXvhF4Ije/8VfGD4a6BYXDo88Phu9n8XanJvg8h0+SHYnmbPv7HrT2czP2Z9A+IPg3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qXiq1m/fPJ/xUt7H5afI/wA/z/8APT5HT/nnsrktQ+COm69cQw3k2paqkk6Ij6lqOo6l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TbNnz/3NlfE/xA/4OOvgL8Ot83h/RPip8UNYj2Twf2x9l06wjf7m9Pnf/lmif8sP+B18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38ePjvZ3Gm+HptJ+G2jyPsSHRI/9P2f9fLu7/8AfvZW1OgZn7DePNf+FH7JfguO58ee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3wWF/epBBH8n8FrDsT+D+5Xwr+1p/wAHGGiaDo1zo/wT8NyalcyfuP7e1VPLtLf/AHI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Qa5r+q/EbVX1XxNrGpa5eSffmv7p55P/AB+jzvsvzr+8s5PknRP/AByuj2cIgew+F/2l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vXPjTWNY1zW/EELz/aUk8y7kmT+CH7+yPy9/yR16h441m/tdPt4bPw9Bfarb6fD/AGil5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Hffv/1eyvl34d+GHv8AxhukvPsv2NJp/ORPM+RE/g/25PuV9HfDDxHo9h4fh0fXL7Ut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OG1SPy0/wBvZ883/A0/5Z1+b8RUIfWfbQMahzHxA8Rvd+GNLsdQfS/B9hIm+DTbCF5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u7pD5m933p/zzrs/HHw/0rxt4t36Hf6xHZ+INPSySG2dLq0uJ5nR3R33p8kkn3/+ulcl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sXniK40/wAC6Pp/k3SOkEH+kQOl15COjv5ju8iImz/po/8AsVvan4SsPG1xoOis1j4f0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gupJNYmRN6O+xE2ff+/vT7lcdS8eR85z0yHXLCbTNP0dFhj+0+SnhuHR7O1/4/LlE8ud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PYrA1TwHqngO8/svVLzy9FuEf7VMm+f+y5nTY6b0fZ8mxP+AV0Vn4ot5pP+Ef0ZNV0u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r7VHbzf3IXdN/wBzf87/APPSudj+KHiT4feJLC38L3k9rc2aXMFlcpD9q+ef/X70fejv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/wCxWVH3vcNjW1fxvDa3Gj6PdJPpv2yF73fbWv2W7jT7jwW0330qrYfDqbwdqLv4cs7q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QWUkmxE3/vneHy3er2gWNzd6pd3PizWrq31W7jexhe/urX7Pew7JPPRNiI6eZ/fj+f5/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jfCy50H+2LW18TXGipdWrvB5kmsO6JsR/n/74f8A9Drq5PZS5IE6nmXxA1izl+wyW+pe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95fwJ9n0+5m/ghT7m99nz7K0fC/w/wBb0XxBDcqkd1YXll/pX+m+Rd7N/wBzfC6P/rK6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NrDwg2q/atds9R/t3ZDA/mWeyCdHTzv4N8j/APjldZq8Wn+O/Bk2pXFhr/hy/kea1ebQ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zp/y2Te//A//AIior4rk0CmYsfw+mtfGjvL4kvrVNH/cWVteJ593bu++fZcon3/nd/nr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QviBqkNr5N1o+qT20E95bWrwSXHyfxpvffP/ANc62dV8WapqekWdnJZwXWpfav7R1G8u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5C8L/OjpHs3/ADv/AMDrmvEnjKaw0u80HS5tHtbnwnPbP9p+2pHcSQ/f2ed9z/WO/wDt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/wB42NW81Saw8J2yb7qa5keGe6dPO/dp/wAsEd33psj+/XSaHo1zYePNYh1LXLWC5kn2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n9z+4/8ABXG634J1L4ntpsV5ql9Y3+qWU08955iX1h5Ox0nfeibP+AJ/32laXjT4aQaD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P9pXnz2sM2rzySXn+26OiPvkR/kTZs/23rGvh6PJyHRA7+/0LRdZ+wzeIrzR9SsfCm+Z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/wBt/wDY2Vg2fgzwz4S8WaPrWjTQai9xIn2qzfREe3k/ffwPs2bPuf6ujwH4N0ux0ua8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UTyJrDS/+PP5P36OjuiJ/wDa60dc0W88Jy3U32/+y9N2b3vJrVJJNj/J/qYXfZXz/tp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xbj4n21rHLeeGNUvv7et7rz72F4Jnj0ybfJ9xEf5P4Pk/wCmddB4bN5rWsXl5rf+lXn2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H2x/kfe6JXP/AA8tNe8ZeL7jdp1xPpuoTJB/anl/YbfVERPkeb+B69KuPhzeeF9lzfwz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dRxpv/vo9ckYUZYr6sd1E2PGHxGvPF0d5NeW1rPc6g+97l0/eR/7Cf3KytLi8qRI1qa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/wAfpbPolfpeV4GjhafJRIqe8a+lzeV/v19D/siSpa6Pr143/LvBvr540v8A1n3K+h/2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n8Fx8ldgjV8eazJf27zfxyPXjl5ayeI7yHTVSSdLif50T/lold/8VNetrXyUX92/8dcN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V1i4fy7a33wIiJ/H/foCnTD4qfs5638QfHFncxa9az3/AMifYLPUfP8Asez/AG691+Ef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uYryOx+0f6+F53uv+B7EevnvwPFN4oj1K8s3n+zSP5+x3ePy3/2Hr134V+LfE/g37G8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dE8mbUfIuP8Avh0/9npamh9XeA/h9r0Vn511f30/mffhd/3e/wD3HrVvLCbRvu3McPlp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Y+G9/eap4f33H+gpJCjpDNOk8lbEmvWF/vh+weZNb/8APZPLjkf/AGKVM5zz3T7D/hJJ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H/Ak/l/+OVPceHL/AMvZ9putkf8AG7pXcW9hbazH/pFhJY3n8aP8/wD4/T7Pwal1bv8A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/wDLOqA8o1TQUikfzbyPfH/fSjR/Ec3hKSbyvssaSf8APZK9I1z4fXMu998c/wDwD95X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uN8ujxxv/feCgBlv4jm8Wb3i03Sr7y0+f56wby/0O6jeG/0eOO5/uQp5dauoeA7aL99a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ZV5Y6ho0butnfbP40hn8ytAOY8QfDnw94juPOsEn03+D5EpfDejXHw+vEm03W/t0Mf37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preXTf8An2ng+Stvw3Lpt0Pms4/9/ZWYGDH8aZte057PUtEjkhk+Tf56Tx/98PTNO+Ev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0djNs+d9NnfTZP8AyC6V3n/CG6Pfom22gk/30qtcfC/RL+P/AI8/n/2H8uq9oVTqHg/x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ihJCmqax4j1K2t5N6Q372t99nf8A2Hmhd0/77rSvP2GdE17ULa51bxP441X7H/qEudUT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7BH8OrO1jf7Ol1H/ANvT1Tk8L3NhveKbVdn/AF28ys/fLqVOcrfAv4Qp8IPElt9j1LWJ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qLzxx/P/AAb/ALlfY1nF/o/y18lx2Gq+W+2/n/d/wPAlfVfg/Wf7U8L2dz/HcQI71vhT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96odQiS12OtOjusj7lN1APLHXWcpwf7Rnh22174X37+T572f+lQf76f8A7b1836fEk0fy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Oh3ULfvPMTZXy1JrNnYXE1tcQyQXNu7wfOn9yuSvTO6gQ+b9l/6aJU1vf20X/bSmSazY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KHdfxwb64jYs/aofuK8dL83tUcenw+Yjq8dElhDLcb/APVyUATW90kdPjv4Zvu/fqH+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po9L8r7qeYlAEdSR3Sfc8ynx2vlUSaD5vzrQBDcWsMv3XpltF5X8clTR6W8X3qI7X958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vRJavLH8r+XTD/oo3q/yf7dTSRPvoA/m2tPg3r3+mbteg1K+jTfGkMmy0jepvB/wg1jx5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PY2H3H/cP5kmz+5vrV8YeI9S0uzv7bSbPUoYbx/394/7uSNP7iVq6H4z0TwH4DdL+5n8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JP8Ab/uJX0h6BzHhfwRbfDnUJr7UppJLOzR50eZE+0R/7FbFx47s5dLttU1TW7GCw1T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Vqez++6fwVTk+NOpX9w81n4euL62k+RNkEEn3/ub02PXKePLTUvHnijfb2epWupRwIk+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IifJWYF3XNL8DeMryGHTdenkubf/AJebmy8iO3ff9z7/AM9Pi+Gtha6pMl14n8P77dP+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sHw9+z5N/Zf/Ew1K6j1KRN7w/Ynn+T/AH6y/wDhTd/9nmm1aG6jttP/AI5oEtYJP9je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fD+yXSvs1r4h03TZre6dH2fv7TZ/fT+PZJWD8U/Fj2PxQm02GxeSb9za7IZN8knyJs2b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Y8G6Wk1x4bjkSR/nm/calHIlPt9Umv7ibVbzw9a6bf2/+ovLZHsbj7mxN6f9c6n2nKdG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hrj3mrarHHNv/cJczpBHcf7dVviB8X9S8JeKJodB1uebTY4E3/ckj3/P8iVZ8YeHH8d6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UD/8usMM7x3Fw/8At/Jsqn4s/Z402HxjeaPYt4m1aHR/3+qalZwJPHHvT7iJR7QNTidH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W76vYX19eST/AD75/wB3cf8AfCV6X8H/AB54e+FXju51LRoZLHVY4HT7NNdeZHIj/f8A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PLJ/xJrbTY0s08hP9FT7RJ/t/c/8fkeuh/svw9qnji5sLjRNHnudPhS6e8mtUkkk/wBi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l+1aGmpXH2u6m1B99q7wP+7f+CuA8ceEr/xnJqr6lczwfc8hHtXkj+RNifcT5Er2zWIv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sqRpvgT/AJ6fJ871iP8AFq2sPECabeW2uaHc/wDLC8mTy45P7mylyGVSocB4U0yHwT4H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5bp58/2zV38+42fxpD/crO8MeA7b4jePG1W/0vWPB15cTJPA6P5kcj/39j/PXXyfEa2/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+vtQkn2ai8z+Z5kyf33qXT/Ef2DxJbX6+ZO9m+/yfP8A3cldBB2/h/S7b4faOl/rM0k8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/L+5/crzeO/trXT7+/8ADk0El5eP/wAed5a/7f3Nn30rsLzxY8slhbNfz2sNujyPDbf8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+5HHv8An/6aVW0v4v6Pf3kMN1D5c0nzwPs8+T/vus6htTpkPhjwv4hutQub/WNBg0P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q8ccif79WfEHwr/tn7frFx421zQ5pETelt+4tNkP8bvW3rniPWPDmjyX++ONLd/uPP5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eueLfEnxB0vUv7ShktbDUL1NltD+8jt/v/J8n/PST/0XXOdHsz0jWPCWg6ppcMOjfZY/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mXFvs/23rj/GFhpus6Z5N5rF9r+q3GxNP2ac8kcmz/45/fqnqHjyz8B+G/7N17w3qU/2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mQ767Pw/4tXS/Ceq6xo3hvUp30+D/iXPbT+fJJvT596fwJ/1zrnNr0zpNX0rTbrQtE8M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44UdNS0218u00/Z8+zf9x3krHs/hy/8AwnF/f6lqum6xJcOjol/ZbJNn990rze8+I3ie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1pv2jZvtpt8flv8A7myoZPiPfWvxP02G/ub6NfsvkXV5f+fB5n+3/fRI62p+6RU943vH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i6v9SvNK8P2eoXrx2thD/rPkT53/ANj/AHK6fU/2eLn4g+HEs9LvIbXR9LhdLV7yd7qS4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HS/AeleJPHk01v42k1KwvJt880PnT/Y/n/g/2K6LxX43h8EaXc2fhOG7k0ez2b7/AFKy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f8kLps/g+es6gUYQPBvB/ijW/hLrk2mzQz2/z/v7O/TyPL/269I8J+F9V+N2sedHpupW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XHJ/uO/yf+P1Ppnw0trXUNDubXRINHh+2pdPeXN0klxIn8fyP/6HJXSfEj4q22teF9Vt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/RY0S98ywt/++Pv/APbT5K0pmOo743+LNY+GvwzSz8OabrGj6bJMnnPDPvns9j/Ij7H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H3jLT/7V8S+MNcg8uf8A48Lm1/5Y/wC3XT2f/CW/8I/DZ6z/AMIrJbSWuy6trPS3j+T+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c3ql/rFhZv5X9lT21wn7z5P3kj79n/AP9yj2nKX7PnO50PwvbWH/AB7p5/l/cSuJ+KFr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um/aY7rz30ryHk+0J/wD7nlx1W+KHxGXRvD9hZ3mtz2NnGmyPTdNRILi4/25n/1iVwFn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/h+2vrH7Zsf7fbXTxybE3/fm3pvrSmc/tD0vxR8L7nxRb2E0v2u1eN32Ik89rdyJ/wOr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nwzuZrya+kTYlrdP8k93Gj/7H9+uJ8J6Nqvg3S0mvNU1LUrzZ+4tk1dJI5P4/ub/AL9X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8GWaRTX1vDeT/wClOk/+kRuib9n/AI/Wc6hpTpnnrfDqHx5c3EPh14bjV5H/AH6axdJ9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2J/HXXeHPhh4J8C6dM02sahI8Ufl3rzRv5F5M/ybP8AYqDwX4N1iLULPUre8vrW2jg3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H/bmTZ/fr0LTtG8Q6z4bm0PVPG32HTZIHnezhtX8y4f+553yJ/6BR7QKeF/nPLviOdR1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fSoNK/g1Ka9g8+3f+5sR32PXf+A4rzwlpGg3l1qt9rFhHZP9q33UH2e3+RPIf+//AKz+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bO8+2axrFrf2aeRdPM/7ySFPubJk/gqaS1tvif4b1K/8OX+m6a9xPD8lz+8juLWDf87/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/gjrenTMK3uHPeJLDw7daZqVzYJP529PPhefy/Mffsd031j6X4I+y+IJNS028tYLCzTY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/AErYj+HNh4ovLZ/EesQWM3np5FtpqeXHv8A77v/ANdK6eORPM+339xP9g+ywv8Avv3k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LaVvCmcPtCtpfwCS/8Asz6z+/vJN86bEeOOPZ/H/wCPpXAeIL+68baPePpLyWujxp88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+5+5R/8Af313/jTVL/4jaPs/4SeOx0eO12T3iO8lxIm/ekCP/AnyfP8A9c6861vx74d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6r5NxqCeRvhkd/MdP49nyR1nUCBU+HXh3XvC3i+x86bVIdVt5knms9jx74U/g8mZE/8A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1n4uTa9apapo8c77LCFP3m/Z87zJ87onz/8AxH3Km0axSTw5qlp4j1uaDWNY/wBc8Wof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/wDPP/YrlviKbf4O+K9NsLGSxSMRpeR/ZrJI7iN9/wAnnP8AfeszenTOp0vWbzxb8QEv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DpaeQ8OgpPJHJ/v/ACfPXXeHPG9n8T/C+qw6D4esdKs7N/st1fun7yRPufJCn3KdoHx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z/haGs/bvI8+Cws43k+x/wC2+/79TfDfx54e8G6heRy3MElnZ73nm2eX9o3/AHN9TTqH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3w08VeDdUv7mz024j02NH33N5OknmQ16dpfg3RbrwHcJ4j0+1hWNHd7l7ry47fen9/8A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/hN/H2kDVvGWhawtnI93Hpe/y4In/gj37PndK6/UfFsPgi8mm8dWdj4u03UH/cWzwP5c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KlQzhyHMfCDwnZ3fhfxUvh+abxFpWl2qb7N7147e8/jd03/c/wBz/WVz1xrz+LfFFhDb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/wDxKra1njnuP+vneiJsrrbP4q+D7bVH1LQdNu9D8PW77ES2n/eR/f3om+tj+3tEsNYt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reqI9rdTax589xs+RNju77H/AIK56dfkmdUKftYe4c3eW0cN7NpvjLS5LSzuE8lP7Huv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On3nwvtj8QNPh8MvH4fsPsu+6e2R5JJHR/4031N/wsF/G/ijTYdl1a/6bBBPDC6SW8n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6F4k8JeJ5dQtrmws9Kg037l1NNPO9xJ/4/srrp1OcxngeQ80ktdetT5Nrc6VG9nvtf3O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/wCT95VG/tvD3xelmRptRgk8lJ0he9RI7ybY6Ps2JVjWPiXpv9r6xNK//CTab5EM/wBg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Ed5nf/gFX/h38ULPxRqFzbXEPhnw/ptv9y2toHjuLz/vh9n/AAOsjlIdQ8OWHhyTR7C4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MHmSR/P/ABzVkePPFvirwRZ3mpSPBo9jqEzppemzPsv7iH7m/Z/zz+SvQfB+qWd/Jqt/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Q2t7NveST5Puf7/3K57xJ4Jm0bUr/XtQS68R61cQ+TvmvfP+x/7Gx6qmBj/D/wAUXmqaX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8iJeQun7t3f/APbrV8X36fCrwXNqsi+LptQ1R/7LTVZkT7Pv/j2f/sVEnhOx8FeBLm2t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47qa52J87/7/AP6HVXQ9Z1LS/D80Nx5d9eR3SXunO6PdeY+9/k3p8myP79HwAYOsa7df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IJNKu7jZA8Nhe+fPZ/7bu+/ZXpFv4zsPDF7p9ta+IbrUrPe7z373UMklx9/5/kryaT4Y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GseINUkn33qJav8Au3f+N/8A4uujt/Af9qRvcxf2VY2cfyWuxH+5/sf36unUA6fXPFt/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YJ7bT53S6vN7yeX8+zZ/f/z9+uQ0T4gNouqx69q2kRn+z47lP+PpI5LvemxNib/ufcrS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NocFpe6vcyPCnk2jpH8ieZ87v8A8Drj7/4l2fiPw5cwpo+m6Wv+oSa/ee6kk/2E/g31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t6peTalf635c0kDommw/6uT+5XPfFjQdS8eeIbO82f6fHAlq/kunlxonyVm/Ey11y2gS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e8TyI/L/ANj5Km+C3gPWPiXrj6xozQWv9nz7J5rlP9EjTZ/6G9BznSfCjwRrdpqEzy6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0hvLr95J8n8CVq+PIteh8aabZ6pDBBoke+d7xP+Pe4h/wB/+DzNlasfhKw163httR+0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Hg0y3f8Agf8A2/8AvurnhfwHYSybLewsdVsI59k9g9qn2ff/AH9n9/8A66VoaUznrz+y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Y2vl/v08lH/77pfBe/TPC6SR2fn6PG7zWupQ2SSR3G933/f+ffXWah4DsLq4dNU8JeHI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zf8A1if6v7n9z5Kv6p4j03wl4Tm0HQ4YLW/kT5Ps2+CS33p8nz/wf360pirnH2njKwis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M6leP5/kzWqfZP8AcR9myqnjC1174cza9c6fb6WhuESD+0vO8y+3/wDPFE/g/eVgeE9U1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W+seIL7zn+y/Il9cf7j7/wDvuvS9P0u58JeGra81zWJ9Nmt7W1R3f9xcb9n8f3/n+TfR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1jQfDf2nxLcR6U8nyR3Ny6RySb/vp9zZvrhfFvg2xjlsLbw/eW8dvJ8j773z/Md/9h66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RcQw2upa/wCLteuE2QTJe/u7f/vv+D/YjrHl0vVvh1YPZxWN19qjuk2fY53Ty0Ss+c6B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qD/2l9qj8yNNjzbPLk/3K6rx58NLCXT0mv30PTYfISCCbUn+y3fyfx/f+f8A74qt4f8A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a6jmt3TYmpP/AKt/9yptQ+C1hrPizzls59/kb32TvJJvd/8Ab31pyAWbzxRN4I+HaaO1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ltA88cdq/wB9/wDnn/4/V/xRYXOs/YL+61iCDSre1heOa5/d29x+4/uf3/8ArnXPa3be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yeILRZETf/oX7v8A2E/v7KPHng6x+I1tbx6bJa332TZp9rs3x/2fCifInzv/AB1xzO6h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DdY0eaK/j1iGOyTZMkHl/Z3d/uVXbQLi60q6h0mHQX1L78zy3Oy7jT+4ifcq34t8BW/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5p2kaxqk2+R4Q9xJbwI3ySb0+5vfKbP+mdbceg2fijxPptzpNto/iO1t50gnd9Of94n8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UnylDwvava+EH/t7wrN4gmt4fLTybp3kjT/Y2I+yuh+GGl+Ho9DebTbDTbX7O/79Jp/t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/wDQP+mdbFxYWGqeJEv4tH0rSo/P/wCYaj2NxH8/3N6PXMeMPiDrH9p21h+78OaDI/nI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/O7/AMdachjzmtrfh28uNLm1W+h1zxHpVna7/J0q9S1/vu7vs+d0rP8ADHix/iLqnnW/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R08yPZ/tv/fqz4X0HSrqzmmtdH/tVNP+dER3nk3/AN903/8AsldPBo01hcOi2F1a6bb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P/H9xEd3oDnNLVPCVnc/2bDdJBffbJNiQw/33f8AuJX64+H/AAv5ngeHR1eOOazghg2f8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wg8G6xdfHzw3eWD3Uf8AbGqWqOnkJ/pHz/Ij/wAaJ5dfrLrEsPhy8+3xP5dtcfuPuV4H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wJlfZfFHhz9y2pQTp/ceD95Vyz1nUrCPffwx7/4NlXItUfy5kuk8/wDjR0plvoMOvBJv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Xxx6hJo/xGsJZHhuHkhf+OGZPLpPEE3/ABLmezeOfzPuVNefDl9Zt9lxNDOn9/8A5aVm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486z1u7tf7n3JI46AMS38OaxLJ/pHlwJU0ejJD/H5lbdx8Rk0GT7NdTR6tNb/AH5kTyI6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PK0Hf/t7/wB3QBgyaMt98kVh5j/33Sn/APCrvtUfzQx7/v8AyJXc2/iOaWP/AJBsEf8A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nzeXHQB53H8NP7Lk/dSSVc0vwk9hcec3mSPXYZSX7v3/AO/T/K+lZzNDEt7Bpfux1lax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959/ZXT3ml+bG9ZVxp/lRuiVmBzesedYeF7nc/mPGj7P+mleUeC/s0Ud5f3lzHY3nzpv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xh+68PzJ/HsrwHxBdJYRokqXUiSaikH+jT+X9960gB61Jqk1rpd588n2aOd/vp/H/v1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Mjxx+Z9xP+elcfJ4yePT5kVo5Jt7v8kD+Z9/+OqHhvxbqWqW76leX0Gm2dv9x3rQDv8A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GGWH7L9jgef5P9//AOzrv7OWaXZu8yNP4E/56VxPwb157+PVdVuH+0W0ey1gd/8AlpWr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fzbrzLn+CGH95JQB22j3XlW80KP5fmfwVWs7V4rz5v3lZXgvVNc16Tzv7EuEtvv/AD1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v0by9kaJsoAvXFtbeZ/x5+e9UJ/DcMvzrYeX/tp/rK6S3tZov9Ukkj0XHhfVZv8AVPHB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6PNYR/KkkcP996ypNUhsN7W8Mk95GmyBP+We/wDv1t+INLudLjf7Zr0E/lpveGFErgLj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bvHI9aUSah5j+1hs8Efs7+JLxvMn1K8TyHm/1knzvsd6/O7R7rSvCX2ZLi21WDR7y9R/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9xJ33/wfx/8AfFfe37Thmuv2dPH82yO6vP7O89N6f3Hr4B+H/wARNO8YtqWk6pDefaNc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zxIkD/Om/wDuf+OV9dlJ4deod94p8W22s+H/ALNqk1rcPGmy1vIUSTy3/wCAVyVv4DsI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fv8A3+zZJb3m/wD2P4KyvF/274c6JpsMCabHYaPs8+2m0S1S8uIXf77vsffW9o/ju31T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6PbW8HnXWlJD5cElrsf+BPkevf8AaHL8Zt2dreX9xqU1gkf2DS03u73SeZ/H9/8AuVw0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qMWn/wBoafcSSPIl3JdQ/Zy/9/e9ZuqfHi88G65NZ6bp9qkMkLo++Z/MkR/v/cfy6wfE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hHNHa22nv5Dp5zpbyJ9/5N/8f8FX7QzOq8H/ABGmtdGhsJYZtVm8/Z+5RLry/wDbR0rr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5prDUtS01NP32v2Z4Ej8ub/b/j/77/56VQ+GHg6w0e5mk8P2F9PDJA6b7lP3kbun399Z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r3F5pcM+q3N/G811NNP5dvcP9z5E/wBiswplvxJ8NLDXo991c332z76WaTpa29w//bZ6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jvpWraDY2tnZ/wCi2t/NB5//AAD7+x/9+s3xJr1zf+H11vSb/wC1PGifakmn8y32b/7j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+MtRR9eaSOz2bPsEM6QR3H+5QaHeeB9C1iLQ3+y6XYwzafJsRHvU+z26In+vTfv+TzP+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8/tx7bXr/wC3TW6O9r9pTzI7etiTwlYeHJLq8W8upLbUNnyXmyTy/wCP53/4BVzw3430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D5dns3zzXMEE8exP4Pub6DamaXw3/tDXvD9zc3CRx/v/ACIJnT/j4rpJP+KX8NzXl55k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T+/sd6800TxnN4T0u8t9Bs7GPStUd5kfznku7dH/ALifwVZj0HTfFuj/AGNvE/2GbT96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d9+93/8AHKzJOwt/EfhvxR50Laxdz2Gz/SrNJ/3knz/7dVvEFhZ+LY5odGs9V0r7Q6I7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/ZvqbT7DQfC8mlJb6JBHeagm97y5T7V5f/A3/wCelX5PEdn4X+wPKkFrNcI/kQwyeX5n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Q31OG+IniK88O64+kyXN19qs54fPvLPfPcSfJvT/ANDrobfxOmqWf2m4h8Ta5NZp89nM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T7++s7RYpfGUmtX+u3/hbQ/7YfyUhn07z/ufImx/79Qapo8N/wCH3mghn/tvT9iP+/f7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/wBNNlZhqel6P/ZviPzprPSrTTZrdHT9z58fmJs/742f+yVwfifxvDqEtqyXOo32leH9+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N7/AH33p/3wlZWsX/jDRtDm1K8SO+0282O+/wD+IT7n+5VPxBr1/f2aWEVnBJbaf8/2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lLUXtDufB+qWfi37Tf6fNafZt6Qed/qJI/8AYffW3Jpdz4juLyw1ZJ7Wz2bIJk/1cm/7+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PC+qf2nbzebbRyTR3WyyhS1f7+z7+yvTvhx4ja1uHs9UhurV7d38hLlPLkkSjUKNPn+M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6un9lw2M6WcHkb3e1k+0Q/30f7/+r/791yPxb8JTeFrm81W10pL4axPsSzuYXeSzmdPk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uoapeWuj3N4yT6bDbwO6TJB+8+T/AH0/56Uz4Z2sOl+ILbxJYa8+ualJpbwP50/meW7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Z1ArYWEjF+FGg+I9B0xNE8T3MkeqSSbLWw2QeXs/2HT/AJab99S6p430rw4Jr/VvPvr+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d2+9PubP+uf362NY8ZW3hfUJtN1Lwxa3Sa5B8l/fzp9os3Tfsf8A2Pv/AN+s34gfEB9M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psceoQJA9/5CfaLiZPv+S/8AAnlunz1gHs/c5DkovCXh74oaHNqTQ/6x3nT+yrXyJI3T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Xr3wb8B+G/hp4H/tKzur6ewvETz9E894NTknT5Pn+TZ/wCPfXn/jTwv4ql8ULDoMdrYw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5Elw/wAn8f8A00j/AOedXPEEWpeErxE1JILGONHRLy8vX/d/7H9ytJ0fawOH6rAm07xj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M03QL7zPuPc6o6Xkkm/50R3T+D+58lUNDi0q11yzvND02TUr/wD5fdStrpJ7e4f+46T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PRodU1B3+3/2b/aH/Hq9snlyXDp9/wCd0+dPuf6vZTLfXtS8L6vZ38Tz+INNjnR7pJkT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5W0KajDkNKeHMP4haLd/F/xjpv8AYsNj9r3Q75tR/wBF8tPvxps/557Pk+T+P5K35L+8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6b4fv9H1SGe1mm/1dnN9l+4n9/7/ANyun1XVNStY5ra3v54LmR3f7/7u3d337P8Ax+s3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Th1a/sJL65t5Hng/597h/wC5s+5/rNlHszP6r/IeOeH/AItTazrn/FYalrkk1vPvS5h3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+5XuvhC1TVfAdnYJeRz3Mez/AEzenmXn333/AO35lcn44+Ev/CR+J7ObXLjXI/LR0g01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3K1PDFhoPgjT4dL0S5/s6/t0d99/PO/yf39m/wAvf/1zoqHdgcDP45l+40FL+4s9uoQa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IYPLk3/c+f8AuVcs/C+m2GoPf6beSak1va+QkKOn7z59+/e+yuM1P4iwzeNrPwza2msT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XkfaNif6zf8AO/z1iW/iPxPdeMLNNStp/sF4+xJobW1e7t/+2zw+Z+7qKdM3qU4TOW8T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3ml3UaaHfa3PBa232lP3EafPs3zVveINU1Wx8a2M2raxps2r+E4XggSzvUj+2Oj/AD7P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8ETeLZLO5+37JtPuvvvC88dvN/ff+BHpngfwvZ/D7T7m/uNN0261Wz+T+2Egee4uN7/J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+7onDmPmK+Tz5zj7PxtpUXh/SrCx1uOS81C6e6vn+eDzET59k2/5EeP+/W54m+Gtz8Y9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pN5q95qM0mqX1un+oh/39mx9m/7lXtc1DQfh74nW4urfTrrXfsrom+F5LuTe/wDuf8Ar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mWaTfJ87/wDLSSTZ8n/fdRTwvIFHJ/5z551628N+DbTxBpsGpaxDNZp5drMkHlyXj7J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/wCAVq+FrrWPiB4Ua30RrHwyn2L7LfTPPv8AtnyfwJ/B+7Sug+I/gSHx5ZXXibUYUtIb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pFxD/cf/ALaf+Q6p+B/h9rHg2O/hikjks7xN/wBstt/mb/uVpOBy/UZxmSfGy2vPipO+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Z/3cOlWEb/aNL+T78yf+h1yvw8+BGqarqiXPiCOO0treBHghuX/4/E/uI6fJ8n39j/wV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vxZfw295/aWq6hao91c3jvHcW8Lv99H/AL//AF0ruNQ8Jaxr32B4rm1ntrN3nuraGfyJ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/A/uf9NHrn9pP7B1eznKB5voHw+1eXwPNND9o+3/AG2ZEmhgeO0jhT5N+/8A77pusfBr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Vj1J9cn/ANNmhmfzI0/20rrPDnw+ePwvZ3K+MJ9S/ceRp0KWqf6PDv8A43f/AIHWxceP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x9q03TbPz32Qv58cn9xP/Q6KNHm9+ZjRy3m9+Zw+j+HbyLwRc+H1mkury4uv9F3o8Fvs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b/ANXWx8G9Q8Z/CrUNS0q3m0f+zdQgfUXvHf8A1ez5P9c+ysHTIvFnxe8V6f4h0vUr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VLy63xjyU2b3T+//APYVe8f61oNz4X0eHxNqXlpZwJvsNN/1l4+/7/8AueX/AAVpDCwN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Kfjzwd4T1621LVI7yxvtbknSS6fR5kjt40/3Puf9+99ee3lh5Unyp+5k+5WhpPwbhi0u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2dnq72UGm3P/AB9/c8xH+T5PuVV1Df8AaH8rzK9SjT5IGc580yGOJIo6POhqv9q8p/3q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IeV/1z2Uy4/dR1ZjiT+GqeoeZL8kX36AM3UN8u9F/wCWldh8CP2iNY+BEd5Zxp9u0S8f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/wDfR/4HrH0/S/sqb5XTfWP4gtUN5uVK561GFWHJMuhip4epzwPp27/4KG6Dd+TCmm30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7PLt/wDvj79em/BfxRr3g23m1iHVv7VttQf7Ujw/vLfZ/sf3K+BvK+//AHKv6H4t1vwl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lJJ/z53TwR/+OV4eK4doz+A+qwPFtal8Z+q158VbP4teE5NN1d7WOGRP+W2zzK8Kk/Zv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4P1iTSrnfveHf+7uP99K+QNH+PPjbRtZbUv+Ekvrq5kTZJ9v2XUcn/AHrptD/bc+IWja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4/k8l9Igkjk/8cry4cM1ofBM9unxpRn8cD2r48ftQeOPgZpdnYagkc+q3n7y1f5/smxP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f7YfxI8bahDcy+I5rH7P/q4bNEjjH/AKr/Hv9onXv2kPEVnqWvR6XB9gh8i2trCHyLeM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vk172ByunSh78D5bNM8rYit7kj3v4b/8FPPjT8NLizubXxPDff2e8LwJf2UE8fyfIlet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/Gn4VfY3t9H8D3yWcENqjzaW/wC8SDfs+ff/ALdfGVna/vK2LPS/3delTpwPH9o/jZ+g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XtbNIbjwB4DuHjSFEd/tUfyI7v8A3/8AlpI9dP4P/wCDp7xzax/ZtW+Ffgu6trj5J/Ju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/wCPZX5uSaZbfxIkn+/WVeaCmX8t44635KZHOfop8V/+Dnb4s+LbaaHwv4J8D+FYpPO3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3/wBv5K8B8Wf8Fvf2ovGUd4kvxd8QWsN5vR4bbZHHGj/f2fJ8lfLUlg8X8HmURxP/AApJ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48+JfiH4oeIH1XxNreq+INSkfe9zf3Tzyf8Aj9YkcSRfd/d1Y+wTf3JKnt9Bml+9+7St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69XLCw8r52StCzsEtadJ+9+7WftDMqyf7VRW8v8ArlV5P3n30q5FF5u/c6VWjtbOKSR5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9X/ZP1nSrnxw9hqTyQp4g059Oe5RP+Pd96fPv/g/ub69V8aaX4Z8G6hbX6+HrvR0s5/7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0ve6bH3/8D/8ARlfO/wAH/Ea+CvEk1zbx3clveQeRsR/I8zzvk2f8D/8AZ69C8Qa1NfaX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Umluk2nWc2/y40/jfYnyfu/k+Svj86ws/rPOcuIOk+Jdh4e17wZbTNZ2um6lp7omzyU8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/wCT+NP++P79ZevapbeF9Es9Hlmm0mbUHT7UltqGyOPzp/kd3T7myP8AgrS+OfxA1Dxv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xHp2mxwfatLv4bX7LHrDzpHvR5t7/PHsdN9ZzfA7wjafCnxBrn2zTtYn09IZoNFsJ3jn8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43R0+/5f9+vPw+E5YL20jP2YsnxZ8Ky2a/aEk1/XtDdPsXyTTx3kKInz/wC5/wBdK9Al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Ek1na69ptro/iS68lLDfsk0+bZv3/wCx5fzp/wBNEnrl/HGu+KPE/h/S/GGsvdXVzeWq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WpfZnTf5G/78KeX8n/TP+5XE6N4os5Y7/wDcwfbLPZPZPNsjuPkT+D+/v+5/2zSrqYKn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61gavqtjo00Ec2n3X34dkepXCP8AJs/v7JPkrt/heLPw6JvD/i/xZJapcQJ9ieH7LHcW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/wDbrlNb+H82s6VY6lb3VjHrFvOknyac8etSb/4/4N//AI/WVeaFrfjzT/7L1Gznm1XT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7iPyPn3zI/3I/wDcrb2KlAk9K+EreGfBejS2F7ZnT4Zpn060v9Ovtl9f3PyIkz7/AL/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TZ/z0q99hXSPh9pWiwWM2q6bom9ESzTy7v7Un8afxv8A3P8Afry7wPPdaVZaW919lvn0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ayWaPsf/AF0Ozf8AvH+dH/2Pnrp7v423Hifw/bQvYaja3mj2VzBp9/Zz/wCiW7/O7u6T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8LOc9DamdlefHe5js9Sm1HwffQapGkE82pPZJPJH5D/J8jp/335dczb/ABL1g/EfxT4m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R0S6he6SOO83p8myH7n+r3/8AeuD8CTJ4os4UtfsOuTao/7l7N/Iu7eZ3+fzk/v/ANx6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8B+J4bCD+zdO1LVN/wBqd9PR7j5/kR3m+/v/ANuN/wCOo9j9V9xRNjoPDfhKbxRqD+VpU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8KXs/2CPfs+eHZ/7JWtpesT+E9A1Kz1iwj8OWez7LPNfQeRqex/uP++ff/q9lcB4Y8T2/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ftml2rvP8Ab988dw6b9+zZ86OnyfJHW3J43vPG/gj7fqkknia8k2Wt1YWzwpJv+/s2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w9aT986KYeDPG/iC61/WLH7DfXWi29r5D3l/DNJJZpv3o+/+P7lbmj/ETTvE3hi4uLa8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BPuSeT9zZv/AINn+3VX4ceO2l8Pw2cVvrnh2a48lEs4bqG1t9/30d0TZ/yz3/3PuV5N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qXOtWcMdjpGj3X2K6ms3SP7Q6TfJNNsT5/n2fO++sf7Lp4ityv3DamfXv/C4/C3xKi0W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0dNlrYW0yf2a6fcTZs+/XXR+DvBlrHNc3vifVbXxDqG+eBH07/QJH37Nm/fv3/J/crwX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4V+JPt62s2q2bzQadDcQp+8uX+evUPBEWq2vhCze+8yPVLj57rfPv+f7n/oCJXzuByXm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qE/cNK8/48qrW8qeZ9+r95/qqzf+WtfrWHM6ht6X+9r6K/Znie1+Hd/N/v1866P+8/6Z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w+B9zu/vvT1NDy74ueI3v9Uj8v8AePcTpsT/AH6v+INLh8OeE0trh/Ie4T+//rK4PxJr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eZa6W/nu/wDzzT5PnrKuPFtz8bviLJ9lee7sNH2JO6fu5Lf+/so1CnA9g8Lyw+HPDfy3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fmVt+A4rzxHJNrFneaPGmlv+4+2ac+pRyP8Ax/Im+maXo2j6prFhbaCkl1Np/wA7vc+R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p86PX0z8E/hpo/xB0/+0tS0S1vvsezZNc6QljJG9QFQx/hHLrEscOpXH2GS2+eO6uba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SF/+Wddt4b+KthFJDN9s0qd432edM6RySVt+D5f9IvNNiXXNNs7P9/vuf3dvI/8AsPVy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k1yb7VptxIjwI/8Aq6qmc5Z8N+KE8W6xvtbzy/4Hh+ST/wBArrfKuba4hS1uPk/uOnmR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TYrdLmKw02P7HPs+RHg/77d62/C/wlfzJoZdK8OSWdw/zvDAn/oHzpVAeo2d1c/aHSV5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3+s/cXCSf3Kx9H8EJo1v5MXmQJ/AkP7urNxav9n/AOPn/ge+tAGaho37ze0Mm+qdxpcM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x6W8Wx/Ok3/79MksHlk+/QBzf/COWGqXE0O//vunW/gi2sPnifzK2bi1SK32NDHPH/t1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eby/wDYSswKdvE9rH8yfPU0d1+7+55dWbj97Hs3/P8A36p29hc/xPBcJ/37oAPNeX/V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7yrMeg+VveLzI/8AgdQyaXcxfx/990AVrjVUtZP4N9e6/CO+S/8AAdg6/wDLNNleGyae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4r0v4B6z9l8L3MK/vEs5/L2P+78utKHxmNb4D0iO6m+5vjp8kr+Q9Zf9qeb/BJTvt6S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OEmt7rMb7Xrw34qaD9g8eXm37l589er/AGV4tQkdWk2SV5v+0JavaXGm3ivJsk/cPWFe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cr/Y9tJ95I5HqtceF7CT/ljHsqnHqn+mu7PJVz+1If8AppJ/wCvMPRIZPBumyyfLD/3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5Jp/+Bz0+z1lLqT5/wB3VnzYZf46AMr/AIRd7WT5by6j/wCB0f2DqsUm+LUvMT+48das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r+DzKzAwfO161+8ljJ/v/u6fb+I9Wi+9p9rP/wBcZ62POT+/TPlloAh/4SO58v8A5BU/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DHH/AKRYX0H/AGx8yptn+3R9qeL/AKaJWgFP/hI9Ell/4/PLf/bTy6m/trTZZNi6lH/3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vf3lVpLDTZfvW1rI/wDtpQB/NV4L+Eut3WsXU2pTX0k2z9wlzv8A3if+z13OuS2wjTRb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k73ibILezh/29+93rwq88W3Ftcf8e0c7+fv/AHz+ZXZ282j6zo95qt/DJazW+yC1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JX0h2c56pH4oh8Bx20yvdTvJPsS5TZHJIlVtcv9bl8WXl/LYXU6XCJs1WG6/ebP4EdK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5eXzNSs/uPDv8vy6ztU8eXnxB1h7Czh+w2f/AF9PH5aVmZ+0Pa9Y8b6l4c0+2ubVLq+m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ZJcP/crK+IHhzxJ4809NS1nRNc0qGN/kRH/0eP8A3/8A4uuS+Fes3+g2949v4ktbHy32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Pfddh4s+NPiTRtH/sTS9YsdVvLyD9+9h+8k2f7ez5EqqZdOoaXhPwk/w+8MWF5caPBJ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47iN9/8AGifJWleRf8LGuIdNtZrXTtSuLpE+3zI89v8A9+fuPXGeG7B4vDaLceIYIHk/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b/3PnrsPgP4Dv/ih4tuU0u/8/TdPnhe61Lf+7j/3P771yV6nLAunUO50/wDZk83R3/4S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bJ00pPLt40T+P5/4/+udcr4w8O+NovC+t/wDCLzWOh+G/Pmnnud8FrcXn9/Zvf/x//lpW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z4s0qa68SalPDp8/237M6JH5c38HyJ9/59n/AH7rx/T/ABRrni2zea6sJ/GOiRvsjdIH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lcWHhOfvmup23wz1nR/C/hN7PzoINSt3R7r/AJaR3Dv8/wB/+OofiPrNzp/iHVNQ0Ga1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JrlPL8uD/YT+N65PT/h1oNh8Q/t32nSrW289HghmuvssH/fD/ff+Ou1+IHgjVf7PvE0N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JvPT7RGj/wC3v/4HXqfCQeY+OPGWq6DJNpuqPJHqVu8P+k73jkjmT/f/AM/79dn4P+H2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r2vR6lJHAk8D7Hjjj/2/uVyfgjwTqsdneQ2/g+PxBqVu+/UJrnZP++/j2Ted89es+B5f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m1sby4f5LDz/AC5LdNn3E3/991v7Qyp0+c5vT/B1z4j1i2uW0q6jsNYn+S5hRP4/43rY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4l2yWEPl+HZLXZ9smmSTzH/3P4E/77rK8N2Fhf8Ai28tvC/9sRzWe97qaF/9Hj+f+5/33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KivLZLewkkvLdPIg87/VyJ/fqKlc66dCH2zzfT/hfolreTXmvJDqWqyJNe3t/czvBHG/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cT/pnWl4L1nSvHekfbLNNN8nT38+B3T93H/c+esH4ufFDQb/AFi/sNU0u7uobyDZvTZ+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/wCK/Hem+Lvh5Do+kf2Xoem6fD9qdL/fa+YnzpsrP23OX7PkOg1j4l+Cb/WEe4vJ9cubN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f+4ifx03wPa2Hgjw/c21rpWsRzSXW/ybZPt1xvf+N9ifJ/2zrw/wP4X8T6zo7Xlh4eup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jkT/AGHevYWvtU8GWP8AaVvoOj6JY3lrD9tvDqjx/Y5tm/Yjv/y0+/V1DD2hqR+DfFWq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rR4bjyIES8dI49UT/YR61fDeqXn2i5e18MX0iXE01rO95qKWsnyPsfYiI+9Kx/hn4o/4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/F1/eJvgSzvYPLt0+d3d3d/9ZXP/ABs/tXwb4bsNSvNV1KdJLL7ls/mSSO7u+99n7vZ8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hLN/bGpfZ7yxsfs90nzvP9qjt/ub/wCDe/8A4/WrqGvWfi23RLW/kn+2SJB9pv7J47eR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rN8D+EtVi0PStS+zarqUOqQfPZu/7zY+/wAh9n+r/eSf+jKh/aX1Oz8HeF7PTby202x1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nybH/v8A9yg09oepaPoL+A9Lms7WbTdSezR9/wBjdI445vnfe6Jv2f8AbR6891XxFca9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rWLW71iZ7rTodC0jf/aEiP8AfeaZ02fc+5Glef8Aw/1nxDpXgi5m02HVbWz/AOXq5hge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n8dWvC3jzVtH+z6Xb3lpH/aHyWrpdf6t3/vv9xPuVmUdNp3wC1JtEuPE2vRa4zWds86W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vom+uP8Aih4n1i7uLGzi0efw/ZyJ+4s4U8yST/f+T79e5aP4tmtZP7K1J4NDfw2m/VLm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N/ub/n+4lHh/x5/wsHUH1LVL+1k/s/Ud9rD/AKv7Q+/77/P8nl/fpe2mdFOjD7Z5f4C+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mSaj4Zs7dEeC5vneDzP7iInyf+gfwV658L/BGt+CPDevW3iPVbGe3+yzXtrqSXTxx6fd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/LkffWJ4g+IyRaxqU0tzoeq6b9+C5tv38l5/f3o9TyfEa2+JfhS5hlSeSGREke2s5/3d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z/7FHxl0+SJ5L4wi+F/hvS7y3im1TxJreoJ+7v5nmgt7d3++/wDBvrG0PwvZ+N7iawsN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e9/O/wC83/wQom/f/wDbK9y8J+HPDHhK48m30qxuLnVEhurqG82TyW+/50R/7lQ+KPAf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rbSvD82n/JZXLo/l290/3N8KJ/z0/jk+StIVOQ872P2zlvDmmTfDDSPD+q6xqkeh6HZw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av7Uuv7770fZ/wADjo8J+J/D+qPcL/b11JockySTpeWSWNvcf3ETY6fvI/76R1rx+Ek0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GTxNqV5v1uCaGd9St5EdET7kO/8AgSrPgP4Qar8QY7m8urDUt9xO8EdnqUHkR+Sn8aJs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fuB4s8UaPpfg/wCx2t/PqV/bv5f2Z5/MkvN/+/8AwR/8AqJPHfizwzpWmzNJfavHqH3N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ffs2ed8+xPn/AIN71Lb+DfAHhfQ7y8i0H/hJtVkuvssENgjyRyf5/v1lSeI9V0bxRbO2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ZdBs/Puo5H/4BT9mX7QktvC0fhHxde61rWl3Gg6XqFtvFiZkuk0x9/z/AOr/AIP99ErP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0poKQfvHT50fzJJE/vv8mz/gEaf8Dq/4p8I23xkuLl9LudS8OX+n3v2LXtE1VP8AVzfc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kqbwn4cv8AwHeP/aWm6Vpuj6favO+pW06SSWf9xH/v/vP/AB+uqnUOSpTM3wnqmt+I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V1KzuPkSbe8cdv8A7ibPnq/rHijUv+EbhS3hu7qa3tdiI/8ArLh0+T5/k2J9zfUN5+0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UrDUoLaN0eCa5fzPL/uTun/XR99X9Dv7Dwvcfb9c8Qwalf65ve1tobpPLkh/57P/AHPM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/wAN6w0vhvyYLzQ9UfVERHR98Edn/fd/9v5/+2nmJV77f4MsIv7BZ7G61W4+SC203Tkv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H/fdF5f6Pr29LjTfD+mySPv2QzpP5m/Z89c94w8G6D4X0+G8i+wyabcb0d7ad45N/8A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TOh0/wAETePPElzZ2ug2sGt/6hLnUtlrcb/ub9j/AH/+2daHi/4N2HizxxY+FZ7nTbWz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m2tUgkkmg3pvmd3R3/do77N/7usnwfrPm+D3v9Ge6gSzT/RXv7p5LuP/AHH2bP8AgFdV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by8g1Lxh4kkd3muf3nyfOjv8n8HlpUezOunTF8AfBfTfBMVzf6JqVjPDeWrpazPBv+0f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Pj/4Mjj8KNNb/YXm+SP+zrPSEj8//gf+sT/vuu/0O6tvLudYuryxkT7K/wC+Te/l/JsT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XrnxRqGlWepefqNtp8Gy6vNnkR3j/P8AcT+P/wC11J21q3NDkPN/B3w/8FeNfAmu2d5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6XNJeomn3D70+/8Axo+ysXwL8O9e0zxYkd9fX0ekx2rzxzWd75kdxs/gR/n2b67j4ya7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V55raznSBNkn+j/P9zen/AH/AO/datn8RrnSvBFnDqXgnWNKs9YTYk1tZTeX8/3HTfQe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VQ6N4k0ea3ub6bSryeD7VZzfvPLT/wCIrvIvhLo/gi0v9V1KG6ur753srOay8ueR3n++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P3myueuPFGtxaP8AY7CwutklqkED3MH2Xy9j/f8An+ffUPhvwHpsWqabeXj+Mf8AhJ7z5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8j+W/wA/zu9Yzp8x6NCpCECHxH8QNV8L6jYala31j4VfUH8jfDZQT/2f/wADf56qeMPC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6lNJJZ2e+CDWNS1f+zftDo+x38l3fen/AFzqr4/8W6xoP2ebXJo9L0f7bsjtrayguvtE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7rvNH8W6Vqmnza1deRAkm+ffNa+ZJJvf5Nn8b1pCnymNTFc5zP7OnhHRYdC1e8VodRuIL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uI/3HT/Pl1leP/DGo+N9e1Sxt4dOsY4/nMzny/8Ac/uV3Hw48b+G9G/tK885PJ1C98/7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+d5v7n8dVNb+NGheDr+dby1vEuNTfzEuXjSSO7jRPkRHStjl5zB8OfCXwf4E0Bba+/tm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/Z3U6R/8AAIU+d6h0vXvDeg+KEtrC61iD7PA/2pE07y7+4T/fmeug1DwlqvxG8LrDdaVa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wpP5clnD/f8An/j8uuc8UWfgrwx4nX+1rOPWNa1id55E06d76e3/ALlEDP2g7xB8WtN+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9joun2SXW+/2eZI6Pv37P461fCXxLsPGXiBLPRrDVZJvvvNDsjjj/wCAVzHjTw5pXijx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0P8AtCfyEudStX023kT/AIG+yuw8N6y/hJPs3h+zngezuvntrnTvIjjd/wDbf+OtDP2h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n/4kltHJ9nTfM82o/ZY/++Pk3/8AfdcT9l+J1/Z3N5b20OyR/P8AJtp4J44//H63J4NW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7VE0u30uSaC6me18yCOFPv8Ayf8APT/rpUvwni8JR3ialpuleLf7Nt7V0g/01PM1B/8A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a/c+EvhhIkPiq8vtS1iREngd7J/sn+4mz+D/AL7rlvF2tXHxTvbF47tpdB+2o8aJAlrJ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YiP/AH//AECu41jVElt9K1i88E65HbafvndL+B5I4/8A4tI9/wA/yfu6xLz4yaVrGuW1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5EkNha+Rb3Gze6bPv8A9+uc0L+ufAzwffyWD2qaro8MnzzpczPJ/aGxN+z5PkSu20u/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HWGTS9Nkuk/484PL+R3/AI3/AIP9+SuD8QfG68v/AAu9vGkkFzcfuES52SR2/wD9nXMa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5eapf6rI9n/BeOkdvcTf3K0gZntnx813wx8NPi7rfhjw/wDYbqHT/Je1+xu89vGjp86b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PG1mNVmbQZrrUtQ1Sd7q6tngdPMT5Nmx/kffXMW/w+1XS7/SrP7en2zUH2JDDP8Au9if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8Mf8K+uL+8vEnutU1CyeH7T9q/0ezTf86fc+R/LrQzL4+L2taXr/APYtx4Z1++m8l/3G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AjvRcWEOl+NNSvLx/IhjSG106Hy/wDSNQmdPndE/j+5R4t1Sb4jfDfSdHuH1Ke5t71P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wbE3/wDTP+CubksdF8W6hoNnpr65puq6H50H/EyTy/sf35E+f+/5n/oyj2nvmkIc0DVs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9lf2Pf6g/kecl1/pFwn/AH3VDxRLZ+MdDh8J2OpRx38k6XV1Nbf6V5b7H+//ALH/AMcr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/XbmZbyTVbbT5/Pe8v5HT5P/AIuvYPD2gw+A/DbzW/8AZUd/qG/Yn+ojk2f7/wDB89aV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EHg3WPAd5ZwxXMd19o2ajBc7P9Zsfy/uf8Drej8bXOvanNeRXM+mzXk6fbU8x4/n/jeH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Fa3ijU3tvGGi6hqPirwzrGpfPCiaa/8ArIf3f7h9n8dQ/Eex0vxl4Ds2SH+0fE8l7+8h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43/uf3KzNOc6P4YeI9S8W+G9em8R21jPbW+xILa5gSOS8373RPuJXnfijSviR43vstY6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bfuLSNP7n8FdB4a8OX+qapZ6DEl1PYWeyd7xEeCOP/vutD+3vBvhPUrya68O6pY6vfrs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iRP40f8A4H8/yVjCp75pUocsOcx/hr8F4PEem+dJ4svre++fzoIrZJPs/wDtu/nP8ldP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pql9oNzHa61qFlsT9/5E8iff37Hernhfwdo9/wCI/wC1ItK02TWLeydPscL7LTZ/t7/v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Q6xpviS0ktYWjhndIZIVto7qSNP99N+xK2LoVOWA/wCENzDfaZDbNNfalHcfPdJrGlpH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3/v8A9/8A4BUH2+816SbRItHsdN0S3nf7Lv8APgjkRP77o6fJJ/uV0PhfxbbS6Po9zq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pd/3cj/ADp8/wDc+59z/ppQ/g17qOabVtS8+2k3/I/7izt4f8/x0QFXqe4cfJ4x1jwt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37Z56eQ9tdJdfZ3rzUeLNS8UXE6PDDOsn+u86DZHb/7f/wBhXpGh2sN94okfwLDpsFh9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++if3KueCLXR9L8P61r3iO2g1/WLi92QXKP+4j2fIn7lP4/MrM5S3Z/YPhr4Mh8QW/2H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fWE+y/bE/jeGFH3v/wBtHSuW0/49X2oeIrm60VdYsbqT9zDLYbPs/wD352O6f7+96yvi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8vJo5NSjuvsuyxjmkuLh/wCBP7le4/DPS7z4LeE3eWzg0fR/40uX8i4uH/ubH+eszqo0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GP4I6944uPFXxW8ZXl9fPo8/wDYmkW1zv8AM+2v/r3f/rnG+xP+uj/3K++bPVIdZt7i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/wA8/wDgFcl+wfa6b4I/ZT8JWC237nXLX+15/Of+Ofe/zvXf+MPC95ayJeWFnH/wD+5X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3aFPkOVt4n0uVLC8mkjtv+WFyn/LOrMnhfW7WPfE8d9D/wB+/Mot7q21rT3S6TzP3fz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1m88EbIfO8yGRN6fP5nmJXinRqU45ZvM2XFzdWr/ANzf5dX7e6+y2c215759nyJv8yS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f8A4mkPlps+/srHjl8M6p++03xNawSffRHegZzGqXPie2uN9xpUkf8Ac+5+7qnefEG/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H/seR5nl16jpespLJ5PnR3X+2n7yrN54Xs9Uj+aGCR6zA8Ts/irNf3H728k/4H+7rbt/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T/gddnqnwlsbpH/cwSf8AridY/Zu0q637YZIH/6YyPHQB0OifFCG/KKtz88ldJp/iNJfk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qfs8XNg++z1a6gk/g3/vKw/7L8beErj90/2qGOg0Ppn+0JvuK8f7yh9LeWN/9XJ/z0r5y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aTZqVjdRvXW+GP2lob//AKZ/7D1oB0/xEv8A7Bod47Q+X9nR3r5j1zxQ+qaxprataxz2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RE/499nz79//ALJXrX7RHx4s5PC+z93Y2cfzzzTf8tK8N0fx5beMvHmm+V9ugh2P58z2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lAHbfJf+DrbSrO58jzE36heOj/8AfCfJV/S/CVhpdvbQ2fkTvH9y53pPJH/t7N+zf/wC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6EhsNYtdVhj++6Qf6v8A2P7iV6Z4b8EaTo2x1mg87+N3TzPLrMDjtL8GzeI9LhsLWG+j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ckj/wAb7K9I+G/wR0rwuUufsaXE399/3ldJ4f0u2tY97SfavM/jrejv/K+6kcdAFDxR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kcHyV5d4Tl/4qyaH/npBv/8AH67b4wa8ml+H5rm4f/crhPg3FN4kuLm8lTy/LTZvf/lp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JNLt/JiSSSb+4lcxqF1f3UbzapNdRwyfJBYWCeZcXH+x/sJ/t11slrDYf8fH7vy/ufJW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z2dhdXD/AHN6J+7joA4DVPhzqvje82apN/Y+j/waPYP5kn/baZ6p+OPCVj4S0dIdI021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v+8rvI9G17y/9Hto7X/f/wBZXK/ECJPPhs9Uuf8ASfv/ACfvK1w/xi1PDfix4NTxl8M/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pZTWqb38uOR3+5X5zn4T3XhjX5b6zkg0OG/uXtdl8m+SD50/cpv+/wDcf56/TnxxE/mW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5N//AC8J8/z/AO5XyF+2h8NNN8G/GRbn7NHJD4kT7bAjp5nl/wAE/wD6B/5Er63LanLM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l8QfEbWHsLfXp7G8vL37FM7okkdwmzf5/wAn3Kzfh5f3ms+KNSs5Zv7YvPD/AJyadfzP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/wC2n+xSeC/DaeLf7Uhmuf7Kh0t/sv8AocDwSbP99/v+Z/crS8W6XJ4D1TTbHw/Z/Ybf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nlx79ibNjv8Acf79e57M5eYo/GvwjYWKJfXurPqmtybJLqGwhRI9n8b/AOxsql4b+F7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Svmj+f7TM8Eccf8Aub/keuek8MW/gl/t3iWSxQaom+O2+2+fP9/777Pvp9+t6O11jVLh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w9IibJk2JJbp/cT+5WdMDYuLVJfFO9bq+vtN09P+Jckz+XJv/jf5P4Kr+PNG0u63TX01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b3kkt0/3N+xKq3nifRdF8J6ppemtPqWpW/7mPenlyW/+xv8Ak/8AIdY/hvQodetmvIrO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5eT95I/9z/gFUZhpvwv8MeHDHeajc319Yyf8uyyeX5n/fHzv/wCt7RNL8N2GoedYWF9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6eP+z/7ibH+/XNx33jC1kT7Ks0zxz7LWzR0+0Sf3/k/1j1ra947vPDGg6ffXWlzTfaPk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JXQZm9p/hJotPmvNSub7WLWP/VvbJBBBcf7/AN/Z5clZ+saNc6pq80lv4Mguv3G/fbaj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/jrktc8b3Os6jDc2cP2V9n79/Pf/AL4+etXw94y1W6jubDRtN1KTXryRPPdE/wDH6ipT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m6XrEP2zwTB9pjg2bLN57X50/wBz+OvRdU1S88UWdnqtrZ6VY3kib3v0Tz/s/wDA+zf8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GsRaXNNLDdaleW/+v2WqR+Y/wDcT+/VDxJLDqmofY2v77Skt7KGd7O2fy/vpA7vs/74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EvR/Luft808CRpseGay/eSb/ALj1c0PQfD/i3T7bW9n262t4dlr5zvYyWab/AL/33/5a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sZLrUpbX7L4nj/49f7Sg8zzP+AJTLDS9E8ZafZ3k+q2uo6lcWqP9mR0/dvs+f5P4P46B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W6uJry8v5J5tnlz3PmJ9n8lP7jonyf8AtSq2ieF9KtdPtk0G8gjSRPM/0x3jkkT/AHPv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hvqVrZ2OpXVw6QfI/wC72fP99P8AgH/kSsTWPGSazZw3kGm2MepXDojzXKeZb2f990f7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Eal4cvP9A1Kxuprh/PRHvXtfL/4A/wB//tpXYaxpd/o+jzXl5puuSXNuif8AEts9Rtf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86fIn/xFcrZ/tD+Ioo4bC41XR5Id83kImyf/AL72PSn4+SeIY9Y+e30653pCly87pcf7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oDU2rPwv4k1TTrXWPJ8M6leXn/Hk9z/oM9nv/g3oiI//AI49bdzoPiQ+H5ra8e103Uv9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mx9+zZ8/+rp/m6lf6Pebrm6keT795c75I/8Af3pXPaxr1zFbw6bod/rEd5HP9q+3o7yS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LU2p+4cZ4j0aPRoJYdC1r/hKmuE2Xb21s8cmnvv+T77/ADpJ/wAArv8AS9U1vwlpdnqU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Fil/ZQT/Z4H+Tf9/wD56f8APSq3gPzrDxZDbXE11/bGoOj3UN5B5dxeff8AnT++n/XO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KLnTdJs5J7W3dHnm/wCXe3RHT5H3/wDA6XsyPaD/AAf8L4b+8T7fpsF19n2Oly6PJHcP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W3pfhdLCS8sLqw8ORvo7vavc21l+7+f5/kR3+T+D/gdZWqePLnwnJc363lr9sj/ANQk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+ff8n/bSuV8N6zoms+KJpreGe+8Q3H79/sECRx2afx733vvrP2ZJ0lta2EUt5NJ4nvt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zpHGmz5ETyXR/wDgaVc+GfxP03U/iJZpcWf/AAkeiaPP5/2O2meO0j8j7ifvod//AI/W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6xCthHPo9vB5/nW1l58dmmz59/zp/v1ij4gf8Ix4bs9Uhh/se3t3SF7nTZk8v7nyfI/z7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9ojxlqXjLT5vFmneXpWm+F7pEvfD1zdPdSWe/wCeG9R02b0+d02f8s/+B1yXguVL/T/7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Enn8n/Vx/J9z++9Ynx48eaJ488B+BtKs7af8AtLT9LT7VrF5B5f2yZ0T5E/651D8J/ipq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tlr9v09ETTkuf+Xzz/k2f+hvVe0MzSt/iXpsusO9nZxz3Nwmx9VvE8u3s32fc+58knmP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FZ3j3+pSR6lp8n2W6tnT/R/ufJsm37P7lefeM/El5qhtbe8sLfS/tEj+clnO9rHqH+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O8W32s3mm6J4ftruObVN/nJc3X7uR0f+DZ9/5N9aUxano/he6vP+Eg1W8t/+JPbee6Tz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99n3E/7ZvXMXGqaJ/Zdhf69cyaV/biP9qs9N/eXEj73Tz3R9/wD7JV+48ZfYJGtvs0ml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v9n2fc3o6f79TaP4ysNe8YXOq/2l9qmj0tI4PJjg8/Z/f2P/AMtPko9mdlPGz5OQqf8A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/daLJpVxbzw/Ypvsv+s3/J8ied9//wAcrU8YeKIfMh/4lsnkx2qP8l0kkdwiPs370/6a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/HKz0vx+9jeTXF9Z3GyN/OdPvon35k/z9yu4+E/iO8+z63rGh38MH9num/yf9X/uJ/sU9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/CV5rOoX2qs99JptxP8A6EiQpBHs/wBt9m9331tya9NoNpc/Z7Ce+Tz0nnhh/eSbP9z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9Yl1TVbm4Ty7aO6d57m5fy/M3/3E2f6uue+JHiO5+xwzNZz/ANj2abLqwhg8uTe+z5Jv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jqvDcvhu+8QQ3i3MkiXm9E/tLZ9o0/5Pub/7n/A68Z+Jnjy5l8YQ366rfQWcib4H+yvH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PPP+Otuz8UarYXGm/YLbw/HpV4nkWsM2z7PJ/f+d/uf/bKf4g1lPiX4ghe8udK0rStP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TzP990/66UtTGdPmJvD9+nxGkhuVuZPJ0t08iZ38uO42bN6bH/29n8FMjihh8aWDr4k8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InmfaH8/eif3P9ZsSt/xD8GNL8FSWylbGHVrON5oHnuvIgjd/nj373/j/wDQ6S7m+36P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2+ye9sHR/s8n+wiff8A9ZWHOH1Eki8Y3moeMJoY7PR764vJk+1Xj6h9lgk3vI/3/n+5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PEO681KTSrN7Wd7BLXyLe4T7j/O/z+RHI8P/AF08x6reLNGfQfA8z2uieQkk/n6jZ2d6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Nn/AOWdcbcfE+x0LQvs9h5cCW9r5bw3L/vJIX/g+/s/g+5QYez5D0ez8OW11/ZN/pvl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wv5dveWv8dbHhewvLXUJobrTdHk028geffDP5kkc2/e6Pv8Av/79eZeGtL8T+KNH1LVb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iXM0/wC7t03/AMH9yup8J+F/+EDt4Zor/XLqa8RPPvER5I97/wAEyP8AweZW1Mv2ZpSe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pWc0NrptxA/2q2m2eXv8h9jpXCeNf2dbzXrWbWreabUdXs0STUEh055IJP8Ab/uJXceK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m2d3H/aD/ZUdNkH3E+d03/8APTf8lWdD8eeIfCXiTTbq18Q3XkxunnQ38CSR28O/YiI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Z5N4k8Lv9it9ela602aSRLW6sP9ZHcP/wA9kff8lcvf/wDHzNXrvx0157+zhm+zR/Zr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47d/n+T7n/s9ePyS+bcP/wBNJK9Ch8B4denCE/cIY/3Umz/WU/y6PLp/lfvK0MQjuvst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5lRfN7VHJ+6l2UGZNcX80snzVlXn72tWP96fmeq15aP89AGbHF5VM8r61Z8mmeV+7rMC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N/1dBoO8upre182mfJ7Vct5fNjoAfb2vlVc83yrf79VX6VUkuvvpQBN5rS/x0+OPzahj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GtDMvwWHlR72p8d0n3NlVreWQfepnm+VJQBpR/vY6Z5X7z5aZb3T/c2UXP7qPfQA/wD3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mv6UfanoMyt9geX/cp8egw/fqZLt/M+/wDJUMkr+ZQBreH9GfXru2sGfzHvH8hE2eZ5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3PEHh3XLGx0PTX8SLcNZwvBd2d8/9l/2c+/94jvJ/rP9/wD8crn9L3xXFhNbvJ51vew7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Dxhpeiaf4t02G++1O+saQkF08KJdSfbU+R0SFH/56J/y0rx8V70zGoN8WXOj67pb3i2t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J/a6XVvG7vsR7JEdP3e/77zu9ekXHxfm8JaP4TsPB+t/8JNrFxZI7vDa/YZNPd/ke18l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xvXH/ETwt8MbD4V2eseF/FV8l5eadDv0p3SS4t9Q850nR4fv7PLRHR64b4beMfEHww1B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3Wx3vLV5I7ff9x9mzfXDUwsJmHOei6z8ZBqniO4udb8MatJ/Zc/2Ky/0ry7vS3T93seZ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BIiP/ALdYWv8AwBXSvA2s3emx6h4g8VaZqiPI9sHguNLtdnmfvrN/9yb/AFe9E8v79VPj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wufD7aV/xMI/tV0kN7N5cl78+9IfO+f/AG/9+Ssb4ZeBda1H4kaSzeIUs21tnme8n1B4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+/3P++/krenGEIF06h2vhzXrz43axoehLeeJrrVLeH5Jf7P8y/t02fPCmz/Xf7H/AI/U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G40XT28a299YPNDHo6B7qCB/MT5Lx5n+/wASf6tK7fxXfeKvEel6ak2raVrC2enTJe38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/fd03un3N9ZfxQtfhedHkuYofEfgfWLi18/7Y7vdW/iDf8+/f/H5n396JXn0akZ80OQ0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vDGk3mq3mj6P4i0+8ut8kV9cvCn9x/J+yyb/AJNn3/M/4BU/wy+L3h6x1G5vLfw9Jfab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C8FpHN/B8+ze/wDsJJ/4/XG+F/iC8vh/Ul0mTUo9N0//AJhV5deZaXCPv+R0/wC+6m8K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b2MNvcWs+oSQ/Zry3uvP8t/7nk/3K3nThCHLMPaDvjJoq6H4o1XxB4T0/wAReEdOkeG1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4Ll874YU/jh6ff8An+f7ldJ8F5da16whvLKzn1V7y6m0ueG8ukTzPkd0+d33wvGm99/3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7m6+H19f3Xjy18RX2l2X226sLxEvreNN/wAiJsd3hk/23qHSPinpeueBNS8Nx6HDNb63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qMmzZs2ff/c/99/8s3qqkoVYWL9oHw4utP8AGOuXmqabrEd9NI6Pa2E1l5F/8/8AB9/y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CuquPDF/wDDoabeS3El095vgSFrJPLvNjv/AKK7uiOj/wC3seuA0H4YTeAdBsb2XWPB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ltHe759/zybNn3/4P4/+eldtpGs6Ppmj3iateQwWNva2t7pdg8nn2kb7ER03/fhn+R6+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OumdJ4c+J2n6V4oWHUdBj0vxB5G//iZaujwfc+4k2x4Pkd0+/sffVnxJ4nm8WeK7Oz1T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df2Q6PHeJv3o+zZ/v/crzTQPi14V0bWNPs10u+1Xw9p73KXtsjvH9oe62O+/f/f2Js/6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FdU8Pzap4Z003Ueh7IZprxHn/wBGnT+P+4kcleNm2F9l79OBthz2nwX8G9Y0bxXYJodh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vJmg8zzPn+feieQ/wD4+9XtHsJrXR7V2eS6e8RJ9n+r+z/7FevfscfGn/hYuieGb5r5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lhg/54JvT7//AACvNrzfFb2ySvHv8j+B68ngvC4zmnPGQPWXszK1CXyrfez+RH/uVW6S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cuIsVQt+NU+//fr9EhDlOeob2ny+bHXs2gX/APY3wDd/9X8n/s9eLafL5Ue+vTviBrKa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/aINmz/np89UaUzyLVPFF5p/hPWL+zt45/7QfY+9PM8xE/8AQKv/ALIXhfQdf1h7/wAT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9n9m2EHl2l47/cTzk+f+BP8AWbP9ZVDxZYXNr4X0fRPJ8u51DZBv2f8AodfW/wDwTv8A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eTWtz4ck0q8nT7Vv3/aLeZPk2J9ylqaHv3wL+EH9jWdtcxaDa2qSfPsv3/0uNP7mz5/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HOm69cTTS2EcFxIn+uhn8uSOrMd1c2EcaMvmeX/GlEkr6pbukUn8FKmcZNH4NX7R5NxN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8B2csnnWFzH+7/uTpJHH/wB8VT0Pwlr1tqkn2jXrWezkT/U+T5ckb/8As9Zun/Aez0vx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Xlw+/ZCiRxx1QGP448L6pf8Ajh919fQQyIiQO91P9njf/cR9ldh4L8L39hZw+bqvkTbE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/Z6oeKfhLoPjK4+06tDJfXkiIm95/Lj/AO+Kuaf4cttL09LazefZbpsTe++gDqrmLzY3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/d1yXiTxlpujaXNNdW2uRpbv/HZPP5n/AHwlaVnazS2ezf5nyf36Z9gm+z/7f+xWgHH6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M/8AbcEdzJ9yG8d4P/HHSrniD4tWehaX9sa2vr7/AK9rV56hvPhfHdW9xc3UNjdXn9+a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BuwutHmhv0jn8x/nRN8cf/odZgbF58bYbrR4ZotE1mdrj5ER4fLk3/8Aff3KrSeLdYsL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pIm/ZDdJ5n/fH/7dcT4k8R6P4R1BLCX7dYvbv/qbx9n2hP8AYd/k/wDH61Y/iNDL5M14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NOnl/wC2m+g0Oq8H/EH/AISeREazurGaT78MyP8A/EV1sd0kVv8ANWDZ6ol/Gj283meY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ikdLiHZQBZvPFCQ27uv/ACzqh/wnlt5f+ujjf+49VtZlsLu32L58c0f9z93XGap4Dv5d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s/jtpqAOqvPiXDFvTzoJH/grvP2d/FFzr9xrfmpHH5aQ/c/5affrxDXNL8Q2Gx7XR4L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h+zPqlzL4guYbjSp9Ke4td7/AL9JI/krSh8ZjW+A9zt7ryo6X7V5tQeV+82L9+rlvapF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0h83+6lcx8UNGfVPCd46pHI9unnpXYeUkv3X8uqHiDQft+j3kLeX/pEDpRP4DSmfOtnr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f/cq5HqiRf8ALGSN/wDcpmj3U0Vxslhk86P5H+etW4lSX7yeXXkanqFaO/hl+9DT7eKz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LD5n36IwnmPtmk2f7FQBpR/Zov4PL/26fJYW397zKhspU8vYz/8AfaUSX8P2f5U8yswJ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pP7Bh/56frWH9qh8z/j3k/36Le6T+G5kjoA1f7BT+/JHJUP9g+VHs/1n+3VbzZv7/mUW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v7Lfy6ZJo3+xU0d/NU39p/7BoA/mi/4UrYeF/Cdzf6ktjfQ6f86Qvvj/AO+9j1ztv8ab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Kj055P3H2lH8zy0/4HXq8ngO517Q9+s6xBGkab4LN0Ty43/vv/frg9G8J/DT4fa5vuNb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65gT7PG/+wn33r6gDg7i1v8AxvqNxJ9pg1ma4+d3s7V5Liux8L/BaHS9Phmv9Ng1K8uH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8tP++Pv16t4g+HNz8T/hn9p8L+J9NtXkdHe2vLV47u4T+/53/smyvKP9Jis7ma61j7VJ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5dxsfY9AE+s/BfS0tIdQ0+2/su3kn8h5kk8z7P8Af3103wn8JJ8OfDd5babYR6rDrHz7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K83ufiDrHw08Sal/ZNzqX9m79nnTQeZHcf8AAPuV6R8P5fEPiOSGbVL/AEqCzkgRHhd/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GodFMyvHEV5F4wh03xRpWm2OlahJstfs37yOT5/43r0jQ/Bt/o2nzeEvh3qs9rYST/6V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+dIf+2f8dVPB91Z/2w6at5mqzaO+y1hRP3fz/wAb/wDXOOofEEvj/wC0fadLbS9Nhkn2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eb9/3P7n7vfveTZ5dcM5HVCBmeE/2fYbrVJptU+1eIHt9/nzXMbz2lvs/g3vT7v4GeHtU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SCSz+Tz7DR/9Z/wBN9X4/jxf6D/o2rbNYv40/s6yhhne0tI/77v9ze//AACubs9Zub+O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2b7q53ppsFu/9xNm/wD9GJXVQphOodDJpnhXRtP8mK2ngvLNN/8Apif6ZJ/c+d6565+H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XmlaPDeJvnd7JJJNj/7f9+uC8UeMofih4w+zaNZyWtt9z/j6eTzHT+Pe++uW8WSzaN4g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99Hfy66PZnL7Q9b1/QfGEXgK8/svxnY2uixxu/8AZv2Xy5LhE/g3onz1zfwfv7n+3LBL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+y+Z5n9999WPht8QfE/gPxRD9h8VWtrpVvBvm1KaH7dbxo6fc2P9961dHuvAfhzUIZpb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/nTQeRb3k/3/AJPn+T/crnnTmdVM6rwn8Ar+18H6lqq+Ip/7YvL3fBsd/wDR0R/uPWdo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6l458TalcXNvOn9nWyT+XHcb/wCDf/B/crr/AIgaz4k0a4sLa3/sq1s9UR/3P+vkj/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54U1LR47O4vpo3SOGZ7X7L5n/A3rGB1HYXFhptpb6lc64+h2qXF1v0v7N+/kt/v/ACO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3XB+J9G8E2vw/1WzbVb6fW7jfdInkp5nnIjuif7lc3L4N8YRaZY20ulaxHNp/7i186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mP8AhHLyXWGe3ee+1WR/uP8A8s/993ramY1K3NAh8H3V/wCKJHs76/1W6tvI3v8Av3k8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B/DDXtCjs5tS0O3vrO4f7VawuieZZv8AJJ8/yfck2U288L3Hwu8LyTaa/hKfxJrGowpH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6f3ET/Vv8/8A6Lr2bRNK8ajw/dTatZ+HbjUJId8z2F673e9NibNk2yCH5H+d9/8AuVsc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nR9/+g6a9xdOj+S/lx/8A/8AH/kp9x4bm1m8Sw8P20OqpHvS9vLmd0t7ib7myu8t/Emg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K2gn1i4R9ltZp59x/wAA/wDi/uVx/hf4tXXijWPJW2jtUuPO+f545I/9jZ9zzKCvfOR+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8UWdtf69HY6Pb7J4EsJ0/wBHmgRP7nz15b4f8RTX/iSa8/seHWF379k29Hk+f+PZ9/8A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Cem6p4QewvHt47y8R9RtUSfy7izRH/1/+f8AWVzHhrR/Blzqu28e61zS44Jn2JM8MdxP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+Z/cf8A74rOe4e+M8UfF/VfFvhO50fUr/Q/D9hqiJP5M0E/nyInyff/AOuiPVz4R+LP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5qU2m32pafvunSaDzLi4ut7ojw7/AO//ALlbHjP9mqH40eC9F1vS5o/B+m28E0ECX8j3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/wAtPvu9eP8AxD+FV54J0tGbzNYtvuJeQo/lx/8AAPv1eppWrTNCb4lNDoi6brt/qVxB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7lI/3z/cd32fPVLw3C+qafNc2tnrmz5N/wA/mWkn/fGyuP8AC8umxeJLCbVrC6n0qOdH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/wB+vUvFHx0s0sLO38J2Mdr9sR7WG3O//R03/wCp2fc3/wDjlYchj9YmbvgiWy8N6pea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nbvDZafDbQJHJI7/APLZ/wDrn9z+P/WV3njT4yWejWcN5cW8GyS68hNN3+ZJG/8Av/wf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xoPiTWNQ87WLC1g0/R43uvOmf7DBZ7P432bP7/8A33IlZnxI8Ww69omnw/2DH4cht989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/vvcu9V7M2hX5Ttrj4yw3Vw9zFbWsdt8j3T2e+CSTZ9ze7/f/wC2n/POmahL4z8XeLEu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9Qd/9Am/1ex/v+dD9x68W0fVJrXWJvtSeZD9zyUevTpPiXqWtahbWfhzT7ux1KSdHe5e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T+BP79aezHTqHqOl6p4h8B2dnYyzWti/keWn/EreCOP/AIBv+5H/ALlcfeaz4m8OeINV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0l0/9l21y6T/AGi1dPubH3ps/wBitLQPtF14kbStW02fTbmOZJ59VS6e6t9Uf+N0TYmy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PELXOvabqMn2j7lz/ajpbyf98Ijp/wB909RVKh5/o3x4fStb03+0LC4kWOf7VepYTeRH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NiV6ZafGiz8DpJr1r4f1TwrqWoJ5H2r+1PLu5N/3/wD2SsPwd+zp4bhkhs7zTZ77UpHR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x/wbK6fxh4S/tmR/s/2XZp8DpawzQPP/AAfx/wD2umFOpMv+E/8Aio9L+33T6rBZ6gj3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6b9+/wD6afI+/wD6aUzx/wCHNe8Wafpuj26PY6PGkN1q8yT+X/al0ifc/v7I/wD2pVPw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+pX3i62j02G3g3wTTQf8fCb/APYfZv8AuJsrkPFmsTeKLf7TYalrket3H7+B5vI/ef7H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z4fW39lvZxaDY6rc6g/kfuU8i0j/ALjzP996m8aQ+BvhBb3M2pabo9rqFx9x03yXf/AE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nXFad4thm+GltHrfieSx/su6S11QQwOl3/G/wB//wCN1B4T8ZfDfVPFsNnYaPP514+z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f/ge96qmcpf8YeNtY8beG7bVNB0ePXNNt3htd6Ikckb/AH/k2fP/AKz+OmfESW//AOFb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ag6b4bl/Mk2J/cSvRf7es7DT7y2vIfI/svZ9lhhRI45P7+/ZXJ+N/EXhyOz1SO8vJJNS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8yzR3+RPn+SqK9nM474V+CNN0G4bUrrWJ5NHkf8A0Wzed4LeR/77p/cr063ukv5Ly8/t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2/ekkfyfwf8Aj6fJXlHjj9oZNZ8mHTbC++y2cPyPcokn2h/9v/Yq98NNP0/VNKjvNW1K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vkhkjnTZ5e+HYn/LOd0+/U+0NKdM0LPVL/xb4v8A7Nl1u11i2knSBLmaD95Z7/uPDVz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ubnQbSbT7zT5vss/2+BPM+T+Pzv4K6Gz8eaVYf2P5tnps95In7hIf3/yf30dNmz/ALaV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veNLnRNP8JWMl5bom9JtR/dyfJ/cTYlHtAqe4UdX1B9T0+z0TxZfx3z6e7uiW06R28m/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aP4js9L0e5sNGvJ4Y7j9/wDZkn/dx/Js+RHrHksNB8Oa55mpaVrGua3cPsSHTU8uwt3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42VT8ceA7zWbz/QNKg8OQ7H8+G51FJ5JH/3ETelSY+0Oh+IGva3dePNKmstSkupLzToU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770f/brtvCfhzxho0cya9eR3VtJA86fZt/mW770+TZ/wOuW+GHij/hX3gt9c8UfZZ7zw3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/wAf30f++/8AHUOn/FDxz8QdcfUl0fR5NHjTYied/wAfD/30mf599aQM/aHWXlrc38e/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g87UrVILf/c+epvElhrGl+H0uG1u4jv7f57p0RI47x9/3/wDx+uA8QRPqFxpVmt5feHLy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eO4Tf9xHSsHxZ4X1W/1TUvKmnntrO6m2W0zu/wBx9n/slaAdJrl0lhbu+qaV4f8AEGsS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vHD/AMA++9ZHiLVfD0N7bXNvdaXrEOjuk1tpSaW8EG//AG9m+oPC/gPxV4y8UaDDrlnd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9NRP3aff+f/vj/lpXYeOLvw3a26w2/iSPR9S3v51tDp37zZ/wP+Os5mhw/wDwnmvfF/w/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C3vU+SSN4f43T+NP9ytvw3bar8NbnR5vCPh9bq+1xPJ+339rsjkT5NmzZ9yud+D9ro9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Ybx3gdId8clwn9z/AGK928D67/wi8d1YRaX4ik8PXFqiQWb+TJJbps+f7Tc7/wBx+8/g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PGfjR8JvGuvTaa+seJE8QX15Jsg0+3R/9H/3E+5XpXg/QH8G/C/RIb+2nsbzS4HS6S5/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O+6ZJ+0Z9g87TdJ8KxyPeWr2unX811/f/j2fx/u/wDcrxTxZr7/AA1njsdBvNck1K8t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1m/+BErqp1jOpT5D2Lw/qCaX9pksbn7VDcT+f8k/n/8AfFWdD0dP+Ewtk2RwWEm//pnbx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fjH44tfnaZL6PKfJeRpGkn+4/wAj1654T+2eMtYuZtSvP7Nm1CdHg0fYk/2f5P8Af/cf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Zz1x8Rra6+Imt22lzeZbSfJvT/V3Dp/Hs/jqhqnheb4jXfnND5FtG6QJCn7u3t/kff8A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fgOHwv441jxVdW0c80m+BNjp5cf+3T5JdK8ZfHzxPq1m8kGiaPZQ/wDHtP5ceoXXyJ/7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nVPhzf8AhzwPN9jSe6+zo7vN8kFvbonz/crsNHsLXwR4X028+2abqV/eImy23+ZcRzOi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/7TnxBf4QaPo8Nh5N1eaxB57pcok8caVm+F/DmqeI7Oz1u+0extb+TyL61e2d3j2f8A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Z0+n6M8usXN/FDayTXiP/aLvs8z50+RIfk+T/wBqVyXijxvbaP4EvLm3tp7r7O+z5E/v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b3ijWdb0u5+zW+iabHpu/wDcP9teSSsS8uptUs5tNsLDyf7PRIEuZp0jt5N7o+z/AG60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LzeMtE0ibUNY+yafp6O8zrJs/fb/APf/AOedasfjfwZqlvfpcar4qnuvvveO7+ZJs+5/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Sv8AhONSs9UttN0PTZP3H2ZN8km9PvvsT/npWVPYeD7W5vobOx8W6x5abN8KJBHp/wD3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lBznpHwzsdNi8MbLO/sdHs/v7LyDy5LiHf8Af/2P3f8AHXJftESvqGuWGvS3nh+fzESy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7dE/v/PWrp/wm1K+8MRzax4hu9N0W4h8yO2fT/PuJIf9tEf/AMcryvwH4I0r4gazDYX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TolrNNZPJ5n+/s+5WntAGaHqlzo3jhNSuFtI5rP54Eh/d2++vS9Lv08eeLLPTW8MR3V5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HP4/uff8v7+ysGP4BXlro95cW/l65DpeoTWSPDvj8x0/wA/crf+At9qw+CHiK20HTdN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7m4mfz44fv8Ak7Nn/LT/AK6JU+2hIKZqf8JvJqmn6l4btbOCPWN/kWU0N1/o9u+/7/z1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31Kaz1WPxNrdvAn9o36P5dvH/wBME2fcT/Yj/wBZXnHin4d/ZfiVprQjVPt/yJa6akfn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BpG/wDf+eug8MfCvWPDsmsWdrcWmuabJew3W+b9xJ5yJJ8mz+NPnrE7qfPM0tC2az/x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s49j3KJ5f2dP+B1D4b8R2OqaPqF5YPqVpbW90l79p+1eZHcfJ9z/AHPM+f8AeVX+J2u6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V4Tvo7SQvBHDEbW6jkf/AK6b9+//AIBXE/DHwnptt4Zn1L7Bff2XJDvk+zXr+ZJ/sffT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g/4WDr2s6pDZ3Ftpt89xv8jfOkFxIn9xE/g/d10/ijWdE0bwfpT+JryCR7eD/jzuXef5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K+GNUj168uLO30tIIdPRHR01NHkk/ufJMiVNZ/C/XpdUvLzVtD03VbG3h3pNN/yzfZ/s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xqUyHwJYWPim5168sdLtdKt402J9m+SO4T7n3Puf+OVT1DwvfaNocOlWHnwaDvS6urm5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N/3HrIu/2lR4SD2+nafY6w8nzvcX8ckCRv8A88UhR/8AVp/BvqnpfxM/4Wprmlp4gmdI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sdnv/wBz76fIn3/+edTUnAzLfijxG+l6npVhZwxz6Db7H2O6faLjY/z/ADp9yT/b+/Xq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ax4Y0n+2NVuH1jUYbVNN8jzLfT3d/8AUb3+/wCX/f8An8yvE/DngjTtZ1x006+kmuLO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j+Sn9/8A4An+/wD7FfZP/BLv4QaP8UP2oE1Kwubq6sPh/wD8TR7m5sntfMf7kCQ//bN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6st3P0p0vRodG0+2sLXZHbaXAlqn/AK6rQ9ZubAfN5mz+49YMlh5uno8c3lzb/kq5pks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JI9fC1KnPPnPagWfGGjJ4t2btK8y8kTYlyj/APHvXGeB/C82qa3rGq295a6lNbwJokF5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d9if9dH/APIdV/2lPi1ffC/4J69qVml1Hf3mzS9I2f6uS6n+RP8A0Opfgno1/wDBv4fa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dnaok/nP+8km++7/APbSSuM31LOl+HJLW4Z7y5+1PJ/yx2fu6s/8Ixo+sx7GsLWN/wDr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+KLfyWSS1uap6h8PrmKTfZtBOn/fuSgZzdn8PodBk32tnBJ/uf6yrMtr5X8fkPJV+SXU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1TvIft8m9n/1lAFaSwv4j+6vJJP+B0yPVdStY3Rn8xP9upo5HsJPv+YlXI9ZtvL+ZJKA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2GOqeoWv2mPYsPyV2dva22oW/wDyzqz/AMIvD5fy+XQB5LrHhOG6s3SW2jk/4BXDa58M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JPL/AIEr6Tt/C6SybG2bKs3NrpXhy3d5USgD4tuPgjqXxV8QfadStrrTfDeh/v7qa5Ty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PfA+Ww8b/tKXiXCRz6bZwPshmg8yORERNnyf9tnr379oz4l/8LBkTRIryO10qN/36In7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R+T4c/aY8bfZYZ/J0dNMSP8A4Gm//wBkoND630vQfD0tuj3D6bJDH9z9wkfl10Ol2Phu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+5WPZ6NbXUaTQwxx+Yn8FPuPDln/AMvFtH/wCucDrbOKxht/3Xl7KhuIraKPer1x/lW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H/v1NHL+73/afMqqZmUPihYJrUltYbPPSR63vC/hyx8JaWlt+72f3KwdUv3tdQSb+GOq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dIrzf/uVsB2GoePNK0aTY0PmeXVCT4q6b/yy/wDHHrg5PEdtLJ8y+en+3VbyofLd1SGB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DY+Inx4ttBs3SLz/ADpP9uvELjxHf/EHxYn2dJ5Ly4f9wiV2cfw+m8W6o7yr5CR/fmf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6J8NLd4dJto/OkT95c/8tP8A7CtKe5NQ83+F9r4VupNY1W81KDUrPwvql7pH2O2/5+knd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9eA/8FK7Gw+Ivhrwb4qWxksf7H1SbT0+zO6SbJkR0+5/t23/AJErrfhvLbfC/wDaU17w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0+nfJ+7+1QfP/wB9+W+z/gFVv20/DE0n7HHiR2Z7V7O9srpH/wCWkbpdQf8Axb/9917G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JNQ+IL69IyXlv8+nzzfZbl71/Ms5tnyffffWJo8eoaPqtjqVn9k1WG4TzJEuZvtUn+/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CDStUuL/AGPfRvv3/ad/l+W/+5XK6Xda3pfnW0+mwX02zz7V0RI/MRPuOmyvqDxvaFrw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NeappWhwX3yJHfwps/8AQ3qxdeO9Y0GCa/kt4b6OSRPsVtcx7PL/ANv+/VPRZbjWJWTT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b55dRT5N+/8Ag/8Atn9+m6RYapoOkalf3nl6w1wn2V0eT9xGn+f4KqmZmj/b2m69cQzR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dLO5vf8ARLP+/s/5abPv1FrnjzVZZN1rbWsj/atkCQv58cn99H/4BWB/wq+88t4beGO1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KxKu+HPDj+F7+8h+2PJrFvsfyYUeS03/wBzf/A/36qAG1rOhzeOltYmtZtDk+eF5jHl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C6x4/g3effbUtNgeP59m/zI5P8Ab2VoSeF/FWs6gy608/hWzs03wTbN8ck38FdNZ6Nb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XV/Gmye5eHy443/20T+CuwDyWz8RzWn26xuv9Ott+x4XTzPn/wBiuw0vR7zR/CkP2Wa+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5n/AAN/vp+7qjH8MdN1XXbhI9Xs1S4R5saU73X/AKH/AAfPU3hfwbqvhfVHm+2WOmpJ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xP8AcrjmaEvhO103wlcPNda9dfb5IN/+jP8A6v8A+zrVt/iXZ6zqFzc39tdX1zGiQQXi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v9+s3+xvCuvXFtDcPJdQxv5b3NsnkR/7bomzfs/66Vj2Xw5h1PxA9tpviDStOS4RHtd8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2fI9ZnRA2Lz4VeJPGUaXDXNrdPImzYlr/x7p/t/3K2ND+Bmt2EcyPbWs95H8iedN+7j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G+0zVLyFprrfbu6O8Lu8cmytjw54y1LT7yG8t7+6kv5Pk+073kkt0/3KWpthz0qD4Q6x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mm3myC6hS68+33/7b/weX/frS1HwJq3wn8C6xdR2NxrWmxz7LWezvf8ARLRH/uf/ALFV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0uzbWNVk0qzkmnunudkdpvf7j/f31N440H/hZ+qW0Phe4ukuNDnR3mtk/cSb/uPv+5/B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PcOR0PxZ9qvNNs5fCslxc2cbpPD8kfzp996h8WeBLrx7d3mt6XZyac9w6OLZ08vf8j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zRrP4g+H4bC6t9V1W82f6VqUNrAkccyJ877/AL9cD4c+JniT4ay2ej6hHdR6bG7wQXP2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f8j09Tkp85n6fda3f6XeaVZw6xDeRu8l7snm/wBMfZsrsLOW8uoLb/hF7OPSr+NES9Sz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/wDH/sVlah8VdV8O+Tc2tzPPqV5+5n3v+8t33umzZ/3xXYeF7XWNZ0v7Z9pgg8Qb0g/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DY/302P/AB/7dKobCjwvZ/Eb/TJPL8M+J7NP+PmG68jzH3/+OP8Ax/JsrDuPirqXgizh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kfkWt5eTzeXHMn+2j1q/8K5ufEfxIv5rrUvsNnePvntkR/3mz7/+wn3Pk/66UfFSw17x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bR9H0S332tlYTfv47P5P4E/jes/aFezOw8DxaPf27vcafB4gv96fceCO0/ufIj73dKZr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Z6T4fn065t333U2lWUCW+z/b+evPfAfjeb4LahpO7w3YzWNnap9quba6fzJHf59+9/k/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vjJDqGjrc2uj6lrGo/bYN8/7i4h/59d/8D70R/8AbqZG1P2HId1qXw18TX3wwsNV0/x9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ldW0108cb796Rps/g3/On8FYf7O/wX8N+MvHGi6Jr3jDS7HR4Z/tuo3lz/q45kT9+kO/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+N0tbh7m/wBStYLnYk++5tdnmXqfJv8Ak/77/wC2daview8Yaz4US5jksdf8N+Ql7Cif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zZvRPM+/s30Gns/5D1T44az4P0bwunhv4c+HpIPtG/7bqWq3U88lxsf/AJ4/6h0k/wCmi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1XRtce5ihsbqz/jtk3wR283/AAB/nqP4mazpXijS7ma8s/GmlXUcCPAj/vLS4+/9z5E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wH8Wk8L3NhG0MieH/P33qXL+fcR/33Srp0zlqHWeI/iDZx+HLjT9U0e11H9550DvD9q8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rPwv0vUNekfW/wCzdHsbXWEe1eZ/9fHD/BP/AH38yT5Kn8O/DTwzr2iX+qWNrdXSxzzX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6O/3E2P/ALdJqnhbRNB+ICaVcWN9awx2qXX2lLp/I2Js2fJ8/wAnmbE+fZ89HOSc94r+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dB166uGt08+R5k/eb0/g+T76Vzx8W23iLR5tb1Ty47+NE8jyU8v+/wDc2fcrbt/Fvjjxb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drPpsjv57wpB9vt//Z//AByuin/Zu8Pa7YeTa6ldW81vaonneYklvv2fcdNn/PSmY+0O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L380Nvpvh+e8jgTzppnSSeRP9/f9z/4iuw8N+PLm6s5nuL/Tbp7y1e1d4YPsskn9zZs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+HUN6qabayTyeJrXZGWCI9pJ53ybPv8AybER/n/266iX4Oa94XtEht9bt5Hj2f66BPM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mpq65qn2W3vLaz1WOea3hRHSz/1km9P49/z76x/Cfjz+wbd7NZtS1LVZH2Jfo/lx7E+T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4t1TUP7N8RvHdXMaPdQfb9kckaJ990dH3vVnw/8AD3w3oMc15cX8fiOGNHd/37wSWez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1ftDT2hq6x8OU8UafbTa5c2P9q26TefbPPPPJcIn/PH59myn/DDwRDo2n3Miw+HY9FvJ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kvH/AOfX5/kq5od/pul6PbTaXN5GlRo77NnmfI/+39//AFlU7/X7HxFcWc1x/pWlR7Ps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/wA9k/jT56xNufmNjT9L0G58Ua3pt5o8M83lo/779/HHs+f5Hf598e9/46fPoz69cfY7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77p5fl/7FX5NUsLp7b7LeRz2F5AnkPbJ+737/nTe/wD6BXPeKP8AkOXlhdaxJazWc/no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sRNn8f8AcoD2hNeX9tpfhuZLya1ksLPZA81y/l3EaJs/uJsf/wAcrb0vXpNU0uzk07y7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ieX/ALf8FUI5v+ES1RXurz7DN9idNRhubKD92/8Af2J/z0rkPDXxJ02w8RzaXpGt3Xh+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7E91/pW/7m9PuJ5f/TOqpmczagl0fQbj7f8AY9S8nVJ/n+zQfu9/+2lcT448R6b/AMJh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fvLiBEnRJ3ktJE2b/AJ0qjqng3XvAcV5c272uv2Mk6eZbXMLySec/yb/Jd/nkroPhX4Xs7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x39xN57/AGlP+POFER3f5/8AppvrY5faF+00Czj8JpeeHNEj8Qal5CbJvnk+z73/AN/5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bwf5MsM9jr3h+ymn+zXj+RJJ8nz7H/ufJTLPwl9q8QWfjKw/ty68y9T986JHabH+/wDc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N6ppuveILZLW/wBH1XxBefuLFIdUggk/3POf5E8z/ppS1D2h5p4l87/hX+jzWt/9u0m4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z7n+5XGRy+b89ewfHjVE1TQ9lrpsdrNpd09rqLo6R+Y6fc+RK8ft/9Z837uu2h8B4+K+M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yvKorogco3P7uqk/+sNXJIv3dU5IqDMYn+tq5Z/vY9jVTi/db6mguvKoAh1DS3td/wDc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lj2N9ysrVNL8qR3X7lAFF+tQ1Yj/AHsb1TuIvstADPtX7tErYs/+PeOuYkl/eV0Oly/6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plnF+8oklp8f7qgzLMcVPjqGOSnJ0rQAfpSxxU9f46Z5Xz/6ygCa3/dSVZ/5Z1Tj/dfe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z5utQxy+V89TSRUyX7lBmQyS+bG9Fv8A9/KJJfK/6aUR3X7veyUAaWn2DXUcP2VJJJvP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9dvpHw18SeHdF17+1vMjeOd3uptRdPP+2om90m37/wDvv/ppXO+CtZsPDml6rc395Ja3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9/f9/wCT7nlx1d0X4syXusPt137Hc/6n+1fOfzLj/YeGH7/9zfsrw8ZCfP7hjUOZ8D6E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nt9Pa8+SEW1snmSTb4+If++62tYsdQ0fWry18ULfX1xJstXbZ5Elx8/yb5v4/wDgdel/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Ysbm51qHwnZ3ECSQ3OlXU/2jU3dN8M/kv88HyfJXnXivVPEGvPc+KofFSalfafsR3e6S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9/8A33XN++kYm14E8W6IbiGxvdB1/SofuXWqpeo93ImzYifOlUZLCz8N6xqWleLLeH7L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HJsTfsdNn/PTf89L8Pfifp+qaxazeLtW1jQ7PZ++ls9Peczvs/67Rvv/AN/elX9H+LGk6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9jc6hdx3LJBe3cyfvIZBsSPyUSPZvREG/e+z+59+jkmByj6FqXhfW7+zk8RzWNhqOn7L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23/cm2ff+5v+f+5SXHiPXviprmlaJ5yTaRp9qml2v2mZ3t44UT5HfZ/sVsaJa6l9ns7z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/Zb3Sod8ep28G/e77P8Alsn+dlena7/ZvjLxr4gtrfTbFNY8N3Tw6dbTau8f9qaZ/wAs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7/M3/vPuVrKcoi9oeOmbXrFJrOPTdLkh0u1jeeawtUSO8Te+yeb/AG/9vZvruPh1YTWG2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NQgfy/OnTy7P+5M7o6bP4/uJvpukXWn3XgubRLzwrfWutfapp7q/sJ4bWS4tfv7H++ky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JZp86VhxfAZrDSLTU9G8SW+uW9ve/Zbr7MJoZ9PRPnR3T77/wC5H/zzrnqT59xe0Oks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CaPqNskdvI7o95o9r5kkabPuQu+9Jk2f36XQPgbDrXiO1dtS07TYdY33tlc3kiQXdu/z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E/6aVpJfQ+IrCHRNC8cabNc3F0kn2m5Sd5Ptv3HdHRP9XJ/00p/ij4ew6Ppdzcajrehx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8KO8cm90RIXhd0+4/wDH9zy68v2j2h7pphzhvG+l6P4hhvr+3v76Sxk85Ee/fzJPO2fJ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iia10qZLhfPht0hS6fyEk+2b/wC//f8AL+f79aWjeDtHtfCmpWE2oeHftl5Mk1qjwpdQ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T7/9+m+Nr2HwLZ6RpV5rSaDqse/7U837y01SF/8Alink/J/32/8AHXJOf1iHs0d1P3Dq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5o66X4ItdN8Vp51rrFz+4juPsuz9xNsf5HT+/G/z12fgv9m7XtBubebQbnQPFVncPsuo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3+5/f/4GlfP3hfw5DplnYXOmW91qTx/JdWyT/u/Jd32Omz/YT5/+AV9LfsAaFc/D/wCL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aleOiQ2yT+RHbo7/AMf33f7iV4mcfBy851YWfNM+y/8Agn58DLbwl4P1t5dNjtbzQ7K6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c3kbPk/743/9tK8Z1CJItn/TOBEr6B/Zk16bwv4g+LtnfvJI8mkans2P/q3RHevn7xJ/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T/0Cvospo+zo8p6VMx9Qi/dv8lZlh/yEUrTvLrzY/lrN0P97cTV6BnUN7S5f3bpXoXj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+HtNb93DHdI7/P8A6xNnz/8AA686s5f3ddDZ+LbbWdckh/t7wzY6Po8EL3tzqV75EcaT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8ex/kk/550tTSnTOVHhvUvG/xcttNb+1bqGzvUgtXuYP9v50f5Pn8v8Av1+tfwb8OW3g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pGlvAm9E/wCWj/5318u/sr+CNE8b/FjUptkd99jukngm89P9SifI+zZ/uV9e+Uktx5K/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nFDdfwR/7lXPKtot+5JKrW9h9gL7f/Q6ZdxQ3UexXnjm/wBt62My5/ofmb9kclTSSp5f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POsI32+XPTI5bmVPl/d0AdDJEvl/LDHVaTS0l+6kcdZVvLeWsm9kk2fx/PV+z1nzaALn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P9//AJ51Ut7+GXf++k3R07+3vKkf/WSJVC88W2+l798Pl0ATXl0l1E6b446ofZfN+68d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8jJPH/uVTk1mz+0PtmurVP8ArgklZgP8WfDPRPFsu/VNHsb6aNNnnTQfvP8AvuuG1D9k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znsX/v20/l11tvqiSybLi/8AMtv4Nlr5clTXF1/y0t7yOSlqaGD4T+ED/D6zSGw8Q332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eXWneX81hH9+SdJP+2dJHqlzFv3P5lWbfWfN/wBdDHs/g+SoAyrjxHNFG7tD5j1Qj8UP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sPXSRxabJJczbI/Mk+/WbqHhuG/t99ukcf8AuUAU7TxalrH+9TzE/wBuuk+DfihP+FkW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n/jj1iSfDl/s77fuUzwf4ck8JeLNKuFSSPy7pN9VSM5n0tZyvF92r8d+ssf+3WVZ3X+3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NKL7lRv0psd15Ueymeb9KvU0pngnjTRodG8calC33PP3p8/9+mW9+ksbqqV2fxk0b7Lr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Jsff/sVyX+tj37IK8avD3z0aPwENv+68z/2dKfH/AKz5XjoliQf88/8AgFVrjyYv3a+X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u3+f56oSS/7fz1DHF5O/99TJJZopKALlv/q3/v0wXSRfJ/HVOS6m8vf/AKymW8r/AH2q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p6db3XlSbNn+sqjHK9TW915sn3aoC/HfoPvUSX/lfd8uq0kSbP8AlpUMnmRR7/4azA/l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s0kk0n33/wCWklY9nL5UlP1TS5rWTZdJJG9b3w7+F9/481D7NZvD50ab/wB8/l/JX2By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Jf8Ag2OG2s0urp5PkghR/wCOt7T7C58SW+oW2qeR4cmuN77Egf7Rv/uPvrm9O+BmsXPi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jTfvs/3nl/7ddVp/h3xhoPjiHRJZvt0Mcm95ryDzJI0/v76ipyHdTpmbqcWsa8IdKsdS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8c1zI8clxs+R9/8Ac+euq8P3Vt4S097azh8iG3g8h3s08yST/frv/h/oNvo1xNufzPn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+5VDx7a63oPiiGbSdN0O+024g/fpND5dxv8A9h65Kh1U6fKeV/Ev4qXPh24hhsIdStfM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Hmf7ldF8H/EfjvXm0/UGv9LnivJP9Fh/1l3I/wA6fcT7ldB4n0a6+KtzpVi1jpsdhZo7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T+BET/brV8D+A9Y+F9vr1hpOt6HHYeC3hvbqG5tXjuLhJ0d3/fJ/zz2VJJxnxc+H3iC/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/tvyN8CXOowR2/3/AOD/AG6x/i54j0qw0Kw0GwmtdSttPtd90kL/AOjyPs/vp9+meNPi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H0j3yOkb3MP/AC0T+59yvLrzUEtdXh+2Q+Ym/wCdE/d+ZVUKhz1JjNL8USeHP+PNPLmk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/wDcr6W+G+jeGPjT4T+3xJYx2ce+C6hv3ggkt9iff314D4L8JaVqniTzr9JI9Kt987p/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veIEsPCXgm1unj/ANejp5/mf+yJW/tDOmehXvxV8DfDq5T+wdBg1a6s4NkM0yfu4/8A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v17xb4gs0bSrXVYY0/cWdynn+W//slcJ4p0rXrnx5DYa9b2OgXN586b/wB3bxp/fro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Q3i+LNNkvLd/k8nZ5dI66dQ9Ct/GesRW763f6Vocl5b/AHLC21HzJJE/uOlcTqmhX/xo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7+4uk32yb5/L+TZ86J9zy6s+JNGsJY7D7RDdarr1w8MH2mZPLtLf5/v/ACffqt8RPHln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021jvLd9l1qVtA8f/obvWPszedQ9Sjh0HwHI2i2EOufELXrO12PYWz+ZZ2af35tn3K+f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smsLrTY9Ks7idPtVglk/7tP43+f567L4RfH2w+HVv51v4Vvp7+4+Se/S98vzP9xNld54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+sab9utZtQ2WX2Z4IJ/tDun33fZv/jo+Azpz5yG8+Bj2tnoniS1m07R3s/J1HT02eZ9o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VvR+N/8AhJLhLm1m8ubVPnntkd5I7jY/zvv/AIE8xKuWct54I0uaz1x/D91ebHtZ3h/c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+/XLW3iTVf8AhHLbR/C80enJp9888LzO7x2+/fvf/tnv3/8AbSj2hp7PlPR5PGVt8INP8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1D9/PM975EkabPk+4jvsrj7z4g6P438UX/iiLxJoelJcWSWs9hc3uzzHR/kf50TfWJ8XN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DvY/boPEGj6wnnvc2H7uOO6/3P8AppsrzSzv7nXpI7m6vNDsfM/5Yvskk/3K0ph7Q9d8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PYabq0ySabcfPe3KPs8tE/261Y7DR/h99j0rwzpum/vE/f3Lz/vI0T59/nb6wfBfg3xV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81XQLCPyPLhTfHb6h/rPvon9z/2pT/i5qmt3XiTTdYlTQ57b7j3M0H8f9x/+Wj/991Ji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luEs7ea1j/s9NifZn8yP/vutj4f/ABQ8VXXhfTZrrTdSkubzeiXNsn7+T+5shf7/AN+u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t4X1bTbH+2/uT22laRBBJH/123pv3/8AA66S4l021g0R9L8Q65pupWf+ve58+SPyX/gm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Qf48utS8LyfY/GD6HPpt4/7i8m/d3En+/CiPWDqms+Etf8DvZ6HbWsnyeR9s+y+X9nf+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LoMulw7bb+2Ps7va/bL9545Lj7/8COjv/B/HWxrNjpWqeE7F9UhsbHTdPRJNiTvax2/+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8/s9Xm8DfDe/m1Jv7WOqahZG2juZn+z7Nkk+9/7/AM+xNn/TOqviGw8ZftA65HrFv4bv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kML/AGeP/cd/v16P4g+N3iT4c+E9Ks9Bs9H8K6beQb0mtrXzLve/8czv/wA9K1dD+Mj6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n1XUpt+xPO1F5Pn/ANt3/goMyz8KP2cm0FNNfVLOxkvLhPnhdHf99/c30/xJf+G/Bvj2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3R0nh2P5f3N//APuffrgPjJ8ZJo9Qs00vUtYnubP/j6eGd4Lff8A7CJ/6HVbwfrut31n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uE2PeXP7yTf/AAb3f7//ANrpam3tPcOq1z4+/wDCJa79g1KHQ7F/sr3XnJvupI3/AIEe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MEn2iafVbO4TZ5L2qeRIlUtL8R2Hw58QTXlvZ3Gsa999Lm/dPLt3/v7Ks654N8TePNOs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+eOGZ5vPnkTe+/yU/uUyfjOt0vxvr2l/D/8AtjQbbVU1i4RESG8055Ps9t/H5L/xv8if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yX8k02rPH4c+zo++G8R4I5Pk3703/8AfGyubtP2htQ0/wAnS9LvrqO4gTyfO+xJ9ok2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mn/afHnhu/02Ly/7SvE8hP3Cf6Yjzo773++/3E/jpamkDrby/h+LWn2FtcTSWthbz+e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7N6b/wC5HWVrHw50GLX9S0G61W1sdS0+d3gT7FdXUn2XYj/cRNn+sd/nrT0n4V63oeu6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T4ftUSytNOu/sMECfP8A7D73/vvvrB1D9sHTYb//AEPwrN+73/8AH/qj3X+xs+dHT+Cj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3wvpaWepaVJfXkn3PsGy++2f8A+/Wd4Q+KnhmTxJNcrbX1jeaX/yC7N4f3lxdfc2f7Fd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niH7NcWd9BeW8G+fZO88dn/rNiO+9P8A0CtvWL/RPEVmmiLYaHo/zpNdar5Hl3Emz/pt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DhvAl9ban4gmvPE2m31qkieTqj390kFvH+8+R4Xmf5/+Af8APOvQo7Xwf9ohtrf+yvEE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ok9vvR/k3om/5/L/AIP+WleafFz4QfarmH7B/ZupaDp8F1e3V5Cif6P8n3P/ABzf/wBt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bX4Gf8S1LrTdN09Nj6xZ2U//AKGn/TTZ89T7Mv2/Kdb8bPG83xouIbPwr4S1ye2s3+1J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z/cRPuJ/sVQ8F39z4t+2aVdTX32zS08j7Hc2ryfZ0/202fJXOeCfj5L4i8JzaPG0mj3F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t5vH/j/3P+2aVtyfEpPBvwb0S8s/E+lT/bLqaH/hG9jvJbom9/OmdNj/AOsdNiSPUfCa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D7wPHp6Wepf8JHa6lJp2+yhs9kkkjp9xJkf59kkn/PP/AG68u8U3Vh4N8aaxeSpqV9qV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uzm/jT7lZfg/xF4m8G6HeaxZ6XrkiaxHsn1h08z5P76Vo+PPBFhoOj79G8Qz6leW6P8A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g/8Ac3/3/wDbpUwr1PcKen+LbnxRrk01xNaxpp8Dp5M39x/vvv8A/s657wP8Orf4hfE2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X9o3u9zc/u440RN7vWL4Qk1bxPrH9lWtj9ouJN/7nZ+8k2ff3133wL+Et5dfFiawv/DH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/sbpHHZp/fff/wDF1seaU9L87xl4fubbUkk3286T+cn+sk2fJ9yuuu/iqvwl0vTdBtdD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/fP5knz7PubKuaP8A9b0v4z3Fyl5/wASG3TZazf89IP7nkpWp8SPHFh8NPGnhu2i/se6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6rA8kd5M6bH37HTZ8if9tN9V7Q6OQ838QeEvEPxG1i51i6vNKgubODz302a68i4jRPn+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JcaxqUNj5eqWOnu/kTP/AM8N/wBx3+/Vi8/bl1TULi8tm8J+EY9FuPv6bbWvkR/3K8l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fcw2HmWtzePsd4X8vzE/uUQ5yqk4S+A9U8WfGma/0+HSrWw8+6vN/wBqhmR444/+B7/n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3nk+H9H0OxvtPdN72c37yP5/9usnwP8ADnXtU1NNHt9HnuppE3uju8Ecaf7deka/8Kl+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emyQxpvf7HOl09un/fHz1GpEITkcH4k8Y61Hr8Oi2uq+fbW8aJP9gTy49/8AHvdP/Q66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Caw0uafR9Fs7V7rzk3x/2g+z5/n/AI6p+H9FsNU0fZ4XmkkmkT5IXnSCT/f2P9+vS/EF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ibWIJ9Nt9jyJ5H7yN/k3omz7ieXvT/tpUGsCz4P+Eum6pbwpF5H2OODf9shdPMt0/jf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ch4F+DVj8WdM/tjVrfWP9d9lgmtv3P2yGH/AJb/ADp/y0rtpPCfw9tdfm8YeI7nS5LD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LjvP7j79/wA//fFaml/GnSv+Eb1vytKjkS3gfyLNLrz5JEdNifO//TTfQdPsec8djim8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WGNdPk8iDyX8yeTf88Pyfx12XijxRf2lvt1KHVbHUtPdLqa5eytY/M/4Hvpnwr8Lv8NP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15cDzwQ+R/q/n/2/nf8AgpnjjxRNdRPc/wBlWslnIjo73KefHs+/vRHrH25y/uY/GU5N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8PNZ6zpVhcTuiTWD/ariP5/vzJ/H/wBs61fhH4S03QdMhhlv555rhHT7S7+X8m9NmxPu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++8VvqXnajBpcb70ubN/4P4H+Suq8SReGNFt3mbxJa332iDyJ9/nySXH/fH3K6KZyVDb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avM91c/6fG7wJNeXXlyeSnyfIj/fjrzjVbZvBNxHDf6ldaxpXnPBshunjjjRH2Psr1bw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21/fw2P7z93BM9rdQRx/7ju/zv8A8DrE/wCEXTxlqlhDo2nyQaPZ3U1rBeInmRxp9/8A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pTpjfhzqeoQy+RplrdzeHLJPLhf/AF8m933/ACP9x/L311Mfgi/tdUvLyweC60SSdLrfN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j7/+eda3hWaXwRoF9YXk2nTX+jwO8OZPsscaPv2Pc/wfJ/4/XL3/ANg8WxvbX+sT315q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k8y6+5sh3/wSR/wf39lT7Q6vZmLqGu+Fb/VPsct5fSarZz7J9lqkEdxsd/4/+mdU9X8E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n2HTpJ3eaHUrp/LkT53+dE/3Kp6XD4N0vT0vm8+R5EdHeGf/AIH9z+Oprz426fLJHpq+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If7V3+Z/v/I/yffeuij7xymp48+Pl5r2l/2bYXWped9lSDybay/eXEKJs+//AHK1fB/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G68GabIkf3EmnSC8kT+/VSXSrD4qS/ZV0HXNN1KRN8Fy8Lpbyf8Aff8AB/v16RB48e1t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MT/Sns/39vb/APA/7nmfJW3swMm41XUvCXgO+h8JNPpt/wCJJ4X1Gb5J/L2JsfZ/Aj/3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Fho9rf6VPDp/wAnnXMDwR3jp/022bK5vx3df2X4PvE3zz3WoOj2ttNN/tpv+T7mz5K1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LV9Sv9StU0uBJvJhSH7JvRPufcR//H65fZ8h3UPdKHhv4N3nhe4XUt88b3kGy6v4X8yO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DRv7a0/SrnTdbk0qbR4HtYLmz2R/aH/uTf8ATSub8F2GieDfEF5c6Tc3109xsnd4bLy7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6h8QdY16PxUnhzTfM1XUNlr515/x8XCOj750+f556k0+A8Q1f4g634js7mHzrq6+2fJ5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7D4V6Nc+CbeZ5YZ7VLxNjwu/wC7t/n/AI/7ldn4HivNB0eaG/eTfpcDz7NjwSbET+Pf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axoeoX+r+JNO8O6bcO7+Teb5Lu4T+58n/oFaHJU90wdUv/DGs3Fy7alo/nefv3pI/mff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Gvg5Nalh/ty6X7Vs+0p+8jjRP8AbrQ8c6F4ZsfBEN5+4+zWez7FbWez/TH2fff/AD/f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54Stv7Nj0uw+xl/k+zb7WT5/+B7KzMP3hueHPCWlfFXR9SuG8WaN9nt3d54dV0/7LJZp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eE/Bmjy6zDa3D32oaP8Abdl1qljDPJHbw7/v7P8AvivYn1nW7+4e317TdLnsJIf9d8kk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9/43v9B8J3CaTeaXo8Nva+Zvf93Hbo/3E8mg7qNCH2zyGbw7ovwy12/vINY1L+wvnSym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/HA77/8AgdffX/BCjXtB1TQ/ijHY2dxaeZdWSb5n8yS4T9//AOP18keBP+EesNLmtrjR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eaGfz7SO6/uJC/yf8Dr7D/4Jf/FX/hHLfxhYL4Pjk0eRIb3UbmG1hgk/jREeFE2O/wB+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p0f5D7wvNLuYt/lQyRxx/wB9PLkqG41RLWzf/lnNs+49YPhr4g6D43s/s3hzXvLmkT57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nrpNP8OJo8bzXH2Wx+z/ADvcw/8ALPZ/sOlfGTPQp0zxb4sWsPxQ/aU8H+FZZoILPwnB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8y6f/Uf+Q03/APbRK9+0uwhsI/8Aj5j/ANyvBP2OtL/4WXqnirxnqltPDc+MJ31REdPL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/wC2dqkP/fyveNO0tLWPybhfM/uP/wAtK4zYfeG2i/1SfP8A36pyf2pp+91m8tP9ir/9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eL7r0AZdv4tml3pJZySJVLUPMupPl/c1t3Fgl0j+b9ysTVIobX5Ld/MT/foArHZF96aO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x/36oapL9/bD5lYlxazS/8ATOswOhjuprWPfv8Ak/36f/wmV5FH8slcxHstf9a8mz+5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aetANXVPiXqtrbv5VzJHXGax48mv5H+0X88lTa5apqj77hJ9/8AcR6x5PB0Mv3n2f7l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021k+2bJLq8/geb/AFcf/AKzf2b/AA4mseOPiXrFwnz6pqNra/8AfiBP/i6s65applu6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P2M/GUPjfwv4w2vHvs/Fd7ZO6f7Gz/2nsonTA940O6/sazhjZ/M8utKPxFbeZ8yViWcq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we1k3xfvE/uVy1DQ6qO/huo98SR1XuIoZd6bf/HKw9PlSWP7vl1fkuvL++9FMzMHxZtl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56L4aabf/dv/I/3KreMNUvLq8mS3T/gdYNvpevSn5ZvL/4BWwHWxfBFJZP+RhkjT/YS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Of/AISeSDy/uO9r+7rK0vwvrEUf72/n2VD4o3xaW6SzTun+3JXRTAp6x4N0rQY3h1b4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ErldU1nwNYR/6LN4q1x/77v5EdXNH+FVtrM6fPPG8ldDpfwMs/8AXedJIn9ytBanx5+3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h4z01LrR9S8H3SXUGx/4P87K6L47/GiH4zfsIeJL7f8AbtesNPgm1C2hT57iHz0fz0T+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6fHD4LaJ8RtLk8DSvd2qeJLKbY6fP5c0Hzp/wCvkLwf8AEr/hiiPW/DfiqHUr6G4td9rY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x0nR0/4An+s/vpXq4SpzzgceIh7h8zXOuv8AEqCT7LNdQWMex/tNymz999/5EqG80azs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S6mj/geRI/k/uIlclZfFWHQrl2+xyXSb3SPfP+7t0/uImyovD+u2esXn71ZPtlvP/os0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9WfMHR/8Jbf69Z7Ftv8ARt7/AL6F/M8xE/2Kv3EWj6f8jXkE+pffTzk8u4+f+DZ/HWPo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u6+0TCPhLfTY/M+T/b/2Kbpejvd3sN4+j/2dqVnIn2VLaTyI49n3H/7+V0Ux+0NTUPFq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e4T9+kP/ACz/AN+obiK/sNPmm0a/n+wXjpO8KJ5ckj/36yvC+jf2NrF5Nfp9hmuH8/zv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Kz8RvFrkMizRyWF5v/g8vzNlaQpl+0MjxBf39/I9/qk0895I/wC7mmf93H/sVS8Mb7sz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f/rpI/8AwCtLxXrFtf8AhB9skc80l18kKP8A6tN/36h8P+DbbxHb3M39sWsc2/5Idn+k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m0bT7nQdkk95p9qk6PN/oskb797o/wDsfPXO+PNMvL/y9Vl1W1vrm4dEd7Z0kgt//iK9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kX2neWsOnamUh1ey8zZPIiO7psd/n++7vXE+MNH0s6x/ZthoM/2aOfyUvER/PuIf/Z3r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a/sPD949jc6V/aUc/wAiJA8kkn/A/uJW9Hf63pccz3n2XUvL+S6hR0njj/30SpLS+fVP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lW8/wC/hmdPMuPn+5vT+D/Y2VV8QWtrL4gkttJs7W3f5HndEeeS3T5/4/7/ANyp9mdf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ie6s7ZPDM11PZyb5/JR0gjt03/3P40rV+H/h2H4aavca9frd2s3iRPss1hZyJJPeJO/z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/JXmMlrrfi2SbR9JSC1s43R3s5oP3nz/AN+tbwpo1nqEE0N7dQ6Hq2mTv89g/lx27p9z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dH4s+H1tr15c2elwwWuqxzpez/Y5/Mt7e1gT5N7/AMFUIviB/wAKw0Tzv7Hn1R5NnnzP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NifJ/q6P+FqaldRvo6pfR/bHR9Re8R4/Ld9n79E/4A/yVvap8ZNVsdQS28K6PBqUNu/k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9n8FSdXtKZz3gj+zb7xg/jDS7PVY3jn+1SW1n+/kk/v7Pk+5Xc6nr03ifwXc2e+CO2u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DzJLdP9j+NHrjNc8UTWviSbUrPTbXw/b/ANlvPIltP+785PvuiJs/v/ckqzoevXPxP8La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8d1DAnk/6LJeIjo+9E/g+49BzmXZfDi1tdUme+02PbZwvez6x9t/0eN0/g/9Are0yG81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xfarDcaW90ltN8ke/Zv89HT7n/A66DXPFFn8QbO80q/1LUpP7UR4E+075JLd/wDvuuJ1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PDzXHh/XLPS7X7LBf+R5f2iFP4Hf/pnU1AOJ1D4oal4k8WalNbrJHea48MEENm/mSRpv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Es74eMdIh+Iej+ItPtZEeO1mSyf/AEj+/v2fxpH/AHKt+D7Dwl4I8UXOqaHpVjHqscH2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vb79nyQp/rHk/jR0dHrrU/aR0TTNY1V9Wm1yOGzg+xQvDq8/2i43v8/yI/8A6MqjWFP+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Eng3TlmvNKn1jQZN72szo/lxon3HfZ9z926fI9P8MeEvE2jWepQ3PhDXIW1iCP7Lv0ub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P4/uf9tK+g7z4oaHo2j3Fndalpt9eSJ9ttZk/fyb0+TZM/8A1z+5WJZ+N/E+vW9s9vea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+S915f2hNkGxPk/4H/rKzI5IQmZ0fgj4iaxaQ+J7PwrY6B9jfelhNB5fyfcf7/8AHJ/t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iLVNPvPFlxoN1ND9qSdEsLV/s8n+5/B/37rofEl14b/4TuHXr/z77WpE/cWcz+fb3D7P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j+2bxJtNeON7hIbW6ubbfBJbv/BsdH/2PuUG1Ov75nQftUzRWVxY2V5fad9jkhmS4vI/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fYnz/wDA0/jkry278UaVpkt9rEem/wBsXmqTv+8dEgt4/wDYRK9S8RfCfVfjRcNptxZ/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rVt+7k3p9xLlPuP5nz/PXm+h/sreItZublbX+zp1t3dLqHf+8jdPv/JW1M4a1Scj2zR7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DOg3nhPWLGa4dEe8e98+CD+P7n9yqWoaNb69b3ltrPiGO+fWJ4dmyDyI47WDz32J8/z+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MdD0K88B6GlzceMpLGGzuvOgs/tTx+Zs/g2f9dK2fFHxG13wvqvh2aex8vRY085GvLT5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+55f8GynqZ+3Oyj1S3sNDmttLhjnms/Jgghtv9X/AL//AH7qa38Rpa+JLaw8QeZpVtJA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w/wO+z/gdcrca9c6zqFnc+H4Y5Ly8T7U7uiRySf7H+3J8lU7S6huviAmm+KrO6/t64sv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z/8ALDY/3KgrnLOj/Eu2is9S/sZI9Dv7xE893tfMt7hE+5/6HW94Tl1Lxb4Lm+36bfT3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GeuY8capqXgnT7N10exktri6ffol5Zfxps+dKb49+NLeBPDtrZ6PZzW+qXCPPIt4/2r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36zOqn8HOa+ufs3Wf2x7+88fxyaxefv4JngeOP8A3Hf7n/j9VPhn8QX8L+D79IvDGh3W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/e+X5cOzZsT/ANDrmvBevaV430h28UJfXWpRz/O7z+ZH9z76J/frbkPhjwZ4Xtktbz+2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15Bv+x/Js3/P/wAs5K0I1NC78O6lqfhOzmWwfTpre68/ydKfzJJNnzpvRE+5Wv8AD/xu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9rqn2f8A0q6Sb93JHs/gf+5VPR/2jLO6t9YsIrCfRpryD9xNo915Fx5yP/f/AIEk/uVw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zVNSh07UpNVaP/j62P8Aap9mzf8AO70F0/cO28EapHrN/NZz2McaW8n21JodQh/ePvd9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x1sfD/VJvihJcw6Tc2ME0buj743ju7d/9j/b+58//LOuD0ew8P8Ajfw/a39m99a3Oh7J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/t/+OVDrejara+C9Yv8ATdSuo9N8Qav/AKa6Pskk379if+h1Psw9oat54S8N2sabfFU9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8+43o/8AHs/6aJXMa/470Hw45t9LuLi6heN4UvE/dySfJ86b3+5XJT+Df7Gt0e4ST7TJ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mi+LV5YSPpSpI9hInkTpZv5H2itKdM5Klc7PQ/jTrd/o8Omtff2q8mz7LsRJLu32f5/5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2dLv7a/1LTY7PZ/pVhf/AOi3f/xb1xkd/pXgTQ49Y8L6r5epXDpG9tcoklxHWRZ69rHj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U1LUH2b7+18zy/8AcT/KVRHtD1nUP2oNa1nQ/wCxLPR003Uo/Jgsvs0/+j7P9x0/uVie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JfatG8lreW++6RPsu+P++m/+4nmVyX/CuZrW8j1KLWILWazTe/kp/wAecyfcRKox/FC8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yX1tHMiXSb/3l5D/AHHqqYe0O41rXtU8R+A7j+3dNsodSkg8+G5sXTy7hP8AbRP464O3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hr3h66kvJNDtvLudQtfLunvIE8uP/cT+/XJWe/y66qJ5tefvj45nik+X95U8f+1SRy/u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iByhL9yqtWKjoArSRUySJ/L+Wrn/ACyqGSWaL7qeZ/uUAU/tTxfJKvl1fjk82P79UJ4r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unik+agzL95YfJvjf56p3Ef2q32Mvz1fs9Y/d/fqteXXm/dSgDB1CLyv3davh7/kEQ7q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XNH/AOQPD/uUAT06Omeb9anTrWYCeV9KTP8At1J5vvUMm+WT/npWgD45ePv0/wApPvt9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Kmkj+y2+zfQAf6371EctMj31ajiSgB3/ACwqHzU9KdUPlv5n/LOgzJ45U/uUz/bamSf6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plnK8sj7noA2NQsLy6+Hd+lhDPI9u6XTzJ/yzTY9cL4M8O6pdxXl/p7eRDpeJ5pt/wD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r8b3ngTxhpX2f+x0h1Sb7FdPqWnQ3Ufzps+4/wDv1of27bfAPw14k8AeIPDdvq1/qk8N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9nfZ86Ps+/8A7lebOoY1KhwPjvxa/wARprPUtuuajrUaQ21094/nxo6f3P8Af/uV0Hw8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teaG18NXNuiQTQpG/kXCf8tv9yptH+Isng2PTdYtY47rUpJ/PTf+4/su5h3omz/vv50/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8+LV3eXlzpsOv6xeXX266ubBEgk8nY7zp/lK5ucw9oW/hv438N67eXia94Vj1i8vLJI0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90T+/VrxHoOl+EvE9jqjTT/Zf+Yfc3Nqnl3kP8G+H+D+NN9cnrviDV/A/iC31Twxfax4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09pcSH+P7j/x12vwbN5q/gvxNb2s2j6xZyQ2s11Z38Lz3Em93d3hT+/8nz/8AqJR/kGe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eXUOi3d1HaT7Hh/jeBHT50/3K73SPiXB4c8ITQ6ho9rqlrcWs0FlqRk2faPnd037/wCN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oPxBs3ttU8T6bY3Me9LKZ4EjjvEdPuO+9JNkf9yuS8W6PqvgPSrb7BqU0k155iT2/keX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m++6PSvzor4za1S68ZeEtI0tfFkt1pVt/ZaXtlqlpbJO5h8xNm/+/wDO6f8AjlZ8+lvd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+xPuT6qifu7h0Tf8iff3/P8A8s6w9H0LxVf+HbzUrCz1K60e3svsU8Lwv9nt/tX7vYn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rQ/sF/+EbhuNJhjkvvkgurNJtlxJD/HA/8AfpTpwNPYFbwpaaho1nc32mf8eeoPsje2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x0+/v+5XtY8Bv4i1DTbDxRoMlrqWz7Uj6lHPa3GqQuj73Tf/ABpJs+evny4murnT7i5n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rpLaBI449n+x/wCz16N4P8R35trfWrX+1PEWoaf+5865f7VYJZonyRzQv8+/f8lefjac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/wAP+CbDXZIZL+znmsJIN9rf7E/d/f3u6fxv8lWfiX411jxJoXhXTbKz1XR9F0dPLn1H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5s+fY6JXpfhtrHXY4dV1tbWa80/5HsLb/SrDY6P86JNvTZ89VfAemXNt4rRdBsY77R5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y7SRH++n2b7if9s/+edfJU82UJzX8p1U6fOcz4c+H2q+F7aw1LTppr62vN7+Sief9n2f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+C+g3+qXFhc2E11Hrck/zvDM/mRvv+R/++K7Xwd4nsfC3w4/tVkk0fRdQd9CtbZ9/wDo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99N9af7PHws1y8+IKaF4Vt5LWzvIHnS5hmeCP5E+55yV8NjMbicVz0lD3uh7GHo8p9Tf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naxqTyWL3nh50gtra6T7XJdbH3v8n8Hz14ZrfhL+wf339pf2q9wnz73/wBX8iV9XeGv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Ir3mgwWv/Eo3pDNBBJ++2fO6Ps3/AOs/jr5U8QS/vNmyTfH8m9/9ZX3XDuCxlDDQ+szO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P9isHQJX/tC/Rv3afuU/9Dre1SXytLuX/wBjfXGeD5fN1DVXb/lnfIn/AJAT/wCLr7Kn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/wBkr5+0PR9N8Z/Hizh8R3Olf8I9o73V7O/2pPMk++iI+/5Nle92cvm/u2+59zZXlfwn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4iakmpaxr8l9HqkyPYfavLjjhT7nybPvyf79cdQ6KZ+kf/BJPwRbxfDPUprD7LHDHOlq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D/cr7J0/QfKTY00bvXlH7B/wgT4I/s76JpVrZx6ckdrC6Iif6vem99/+3Xqkl1+8+5H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GYT+MZcWCR/8tPnqn9geWT5fuVNJE/mb28yrlvDNF8ldVOmcxj2/hx5bh9r/AD1pWGjT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beJIpPmqneay9r91PL/30o9mBft9P/d/fjkp8mjW0sfzJ/q6xP7Quv7/AJf+5TPtTySf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mBfvLFJYnRXj/eVw2ueHLkfvv9Yn+/XVXFq3mb9//fFU7jS08zzP3kjx/wB+g0OJuNLm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WtxFv2pJXZ6pEkUnzPVaPRnl+eKaPzv7j0AcrHv8v7lH2V/vsldnceHIbqP5v++0rNvP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zJ/wOp9mBz0cU3mfL5lFxL5Uf7393W9Z6Nf+ZsaaP/vimXmjPH8kqQSVJocwLWaXf5T+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uI331sXGlp5ezZ8/99KZFbJFHs2SVmBNZ+LXiuNkvmVct/EcMsn7145EjdKoW9iktVrz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VUwPoG3P7tHX7klWbeN5fu/vKh8By/afCdg8v3/IStj7V5X3a9ah8B5ZDb2E0v8AHT/7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debR5v1rfUzOG+Nmjeb4T+0q/wA9m6Sf9dK8o0+6tpf+mFe8ePNLTXfB9/bfxyQPXzNH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f/t15mLPSwvwHQ6h/rfluPMqne75diNWbBL9quEffVyS6f7m+CSuM6ib7B+8/wBiq32Z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5U0UfzfcplvrLxybFSgCz88UmzZR5rxf8sak/wCEjSL7yf8AA6lj1m2l+7MlADJZfK+8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JaU6OVIv445PMpZJYZZN+zy6AGR+dFJ9+Sn/apoi/z+ZT4ruH/Vt5clP86MfcSOSgD+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eI7ia8l16OC8uP8AltNdeX5j/wC5srK+G/7PE3jLQ/tjaxY6VbSfwJ+/kk2V57cfD7xD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Wcf79Pn/ANXXQ/Bfxbc/8Jx9h1a/uobOSF3gRP3kcc3990/uffr6gzpnYeGPhzr3gO4u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3/wBTcvO8HyP/AOh10nh/xlYeF/ECTeJtYksXvEfyEf8AeR3H+/8A7FZWuWr+N/EsNnpd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59n7u3jmf7nz1yHjz4BeINL1dEv4f7Nt/sX3/P8AP+0P/cSsah3Ux3xD/aHvPFlxNbWu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+5h03T08uR/9t3dHrqvCFr8RfiD4TttS/wCEqg+x/wDL1sRPMs02fxvsrO+JXgfw7qHg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3lvNDp9rYWNr+8uPub3mf/vv/brE+Jfge38OwPfw6x9hs7x9j2HzpJHG/wBxKjUPZzPR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9oeq6lY3/l2f2p/7LvLz+5v2b3T/AK51zfi/wn4w8OaHrCWetQax/wAJQ6QajNCnl3E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fPT/AIPWLeA/Dd/r2h3M90lum+eGzfzI7j+4jp/f+/8AJWJ408W+Ifs8M1/qV9dQ3Gx7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/J8//fdQRUpnE6hdaPrN5YW32mfSfLg2TvsefzH/ANytbwP8Kn+KvjiZ7p5oNE0v/j6v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r7PS5tZ0e5tl8GQWNnIiPdXmzy//AB9/uJXT/Dv4o6b4c8J2Gm2b2upXlxqPkbLzfH5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VephUpnE+KfgnJ4Z8Q3Ol6dDfX2m3Gx7q2hffd2/8f8AH/fr0K48UW3gi4mtrXTYL65t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fyI5E/ufavk3/wC35aVueOPBFh4c8Tzalq3iSPTbm8nSZ7aH959o2f7H39lc74w8ZeHv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97Webz0370/0e4/2P9ulCoB4v441Cz8Z3+peL1a1tZtQk+TS4Z/M+x/7j1k/a/sml6b9q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/wCRP9Yn+xXda78CLa78V6leNqVr/o/z6j9m2Rx2d1/Gif7FY2ly3/ijxXYaPFDHBDZ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/nzNlHtDCnUPaTqei33wwXxVawv9gkk8hIb/APcyb/8AcR65XwHLN471S8S4hsbGO8+T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9//AIur9v4u0vw5od9Z3UMk6Wey6nS5dI497/c2VwHjz4yXnxBj/sfS7aCx8PR7/Lhh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M39odnZ/CrwZfawmm2E114u1K32PdOl68Fpbpv2fO6f+099d741+B0PhjwxdabpdhfXW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ttQd7eObZs895pvn8iP+5/fryT4T6Dc2txf3K6bdaHpVnpf+lTXO/wAu8m3o6f8AoFeh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FR/7ZSCNY0TyLO2fzLu4f++7/cRPv0zSnUOSt/hVqVrqk015eWsdnI/yQwv9qk/4B/8A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wj1TS/E91BeTvvj860/dyO/mIm9/uQp8n/kSsDVPir4kupJmt0gtdN+1P/x7QeX5ib/u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E2nht5pNN8Qajf3ieR9mvJ/LtN/z/O+z79V7MupULnw3+LWq2vhu5vL/AEGfXHjunT/j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D/cok+NGj+I/iH/AGVrGg6H4chs5/8ARblJ/wB5Zzb/AON/Jffsk/3K4Dw9f/YTcQz6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QI8D+XI+z5IE2b/9ZXVeD/C8PxL0K5e18MT/ANpW/wDyEby/uktbC3m/j3zP/wA9Pv7K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0j4yftDp4ct9l/Z6P4gv5PkdNNuvMt4/7ju6b/wDvivN/+Etfxl4L+06pef2VYR3qTQQ/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8zZ/BV/wJ+zxNa6RdQ6hs1K41hEmtYdKfzo40+f50f8Ajqp8TbPwr8N9M03TPsM99Npf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v3/2/ufIlUR7Q1bzw54h+KuqQ32jabBGnn7/ADryd4/MdH+4iffesz40fFXVYtI/s21s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OJjsm8+SR0/gR//AGSp7D48P4H0dU0PSnhvLj9+/wBsvf8AV/76JWT8C9VTxv4svNb8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O7/6vzJn37E/797/AJI6A9oTaX/bd14f0p7/AEq61W5uH/0KG2ukgu5N/wD2xesfxbf3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BsfD6Wdr56W1yk88n3/vvvdHd/8ArpXrXwv16G/1jUtbs5tKjeN/stl5N6nmafa7Pvu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Hx4+0+N/jJrc1nN/attvREubb95bxpsT5P8Ac8zfQFSoYniT406xqkd5ZyalHJD8kHyW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xHY69KltLZxyQ/cgh3+XJv8A7++tDxH+zBqVt4DvNdg1jTb2bT4fPurSH/lmn+w/8b1x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7P/t0amHtDv5PG82jaeltLptrqUdxO/kIn7ufZ/B89XPD91N4p0e/eR44H0t4dlhNvkkj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cfnVm/D/QbPWtQtpry80qx0357p3uf+Wf8AuV1vgOw8JeKPiA2g+H38W3X2i1mR7yG1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+xPn2eZ996zN6dQx/iL4om+H0VtDZ6b/pN4nyX9y/n/J/f2fwVg+CPip4h0CzbStN1v7L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SXGz+5/HsT+Otj42fCrxhYeKNN0rVPDd1C9vB5FrNDB58Gof7aTJ+7f/ALZvXZ6hf3Pw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G7Wxf7LD9t1W5Tz447r+NP8AYoN6YeH/AAbNr2oTalpqR2t9/wAxHUrx0kjkR0+4ibKm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izvP+Kkks96JdPYTwSXdvC/3/J3oiJ+7rK8aeKL+W42f23PqWq6w/wDothYJ5dhbu/yf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28P+IYdWhgj1j5LpNSefy/7PtYH/f8Ayf35Puf9tKzmb0Knvm38ePG+my+LG0ldY8Qe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yGdIJNQdLqfY7/3P3Hk/wV45eS2cXi+G8t7P7LbRujvbb3kjjdP9uutt/iNo+s+C0hez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Ptmz/WWTv99/9uOvXfCf7KFh438HzTaTfwWt/vRHd7VJI9n8f/kOs6fPEutUgeNXFhZ+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tUW8RJ5r+bV3gt5P+AIn+3/fqtZeO7yLTprbQ9Lmj8x9n/H08lvH/t7HrpvFlhpvhjw/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9Y+x/I81z/x7yfc/cJ/3x/5ErK1zxRfx6W8NqmjwabJP9ltUs4P4/wD0PfW/tDzqdQv3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9subGebyEd4fI/eRv/Gjomx/9yvb/hH8X0uvB95pVhDYyaPHZXWnf2aieXcR/I//ACx+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vnLwv8NX8R6h9p/07fZzvBdeds8yR/8Acrp/+Eo1Xwvs+x3N9I8f332eXHb/AO+9HxG/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vAPwh8FQ7bO31zXrjT0vtUmudU8iO3TZv8i2R3Te/mf7D1zA+II+Gmh2GsaLpel32lXD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JPHM+/Z++RN7pJ89eW6h8ZNe8W6hC95eRp9jfyEfyE8uvUfCUTaX8F9Yv9HtbGfVJLpP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vvBD8mz59n996PZhTmQ/BvXrmLXNYTxBNdeGdKk/4m88PkfvI4Uf50tt/wDv10Mnl+Dd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U9ns/wBTeQJdXEf+/N9xP+2aVx+oeLbbxlpd5pUqXUl/qEF15GxPMkj+R3T/AL+SbErl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8PzahH9usftGyGG22fu5P9v/AHKYVKnP7h0154ofQdQvNevIZ57z5IL395/q0f5N6f8A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W8eeINH1uzeO1hs9LeB3mn8v7Y7p87/7kcbv/wADryX4ZxR6p9ps9cvLGew1ieG6nhm/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2ff8j+Pf/wBM61fj5avpf2Z77xJJrFtqH7l9Ntp/Pk2b/wC4n7tP+2lZnLTonoXhe60r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7yT7NZ2t1vdJ3kjjTZv3/PXzlqHxu1Lxk7w+I9SjvtNk+d3msk+0SJ/Am+u21DxP4Ptb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LDUE+yw21/ZOkkaf77vXVa5YXPxf8d6TZ/8ACJ6bJonhNLpP3zpBb738tP4P7nk1dM35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s7+y+2eHZvtXmbES2d96f8Af+/WDbaNf/D7xLbXGrabJ5dvJv8kv/wAfH+xvr6SuPBH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qV94V8MXF156W1snlySTP/B/f/3Ko+K7nwP4e0d3n8QalfXkb+TsmeFJJH30e0NqdH+c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u6df6P4Z8G6xJNeJvnuIZvLks/8A0P8A9kqj8QPGXiHwl4bs9HuNbnuptQTZe/bLJJJI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/7lO8KfH288RTzaLoOjzSPI7z+d5/7yTY//ANn/AB132ueLYfDl5bJ4h0T7dNql0lk6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H6g3h8B5Hp/giH4ixzfZdEuI4ZJ/wDj5SyeOON3/ufJWl43h1v4V2dra6Rf3Elp4f3x6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enyP/sf8869c1TwTc69ZzQ6Tf3Gm6lcJvRPPeOPf/ffZ/wBM68R8afBvUv7QS51maOe5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3Jbun3HfZ/z0+es6ZHwwDUPG/wDafgewuLdI5LmN0mf5Nkkbv8n/AMXVzwn8UNY8J+G1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7+fef2cn2i3/AO23/skclY9p4c8PWBvNN+3axaa95LoguU8iSSbZ8ieT/t/JUviDxung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Pazae7/YrOGB/L37/v8AzpXQR7Sodn4SGvfEwaOsEj6pqWuTzapNGjp/on2V/k87fs+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4g+HyePPEmlaPq3mQJbo++z8/wD4+N6fJP5yffSj4SfGjUPG3gy/17xh9hsbPT4/Je5T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z/f8x/7n/POs2z8OPf3F/c6NpvifybixeySa5nfzLh3T559ifc8usPZhDkkeA+ObZNH8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fQx3s0EE2/8A4+E3/JWx4T+H15LeLcXG/bb/AOlR20KefcSf8ARH2f8AbTZXtNnFoMOl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dPfek03+l+ZN/Gj7PuJVDVNL1vQo7bTfDkN9v1SdJ7r7H+4+RH/jetfaG1PDwiXIP2oL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daJJo6aon2K6+03Xnxxp/sJsTZWx8P8AQY7+4hbT/Emnabo/2J4LVLZH/efJ8+99/wDs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EptB1i8m1LWI44bydNkOz93v/wBt/wD2ei3+CT3XiC2eK/8ADli0j7/tP9o+ZHGn+5/H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FPiez+JPjW1j/tBtEtpPLsp3dPP8yFH+SZ9nyeZ8/wAif99yV6t8D/C+iXXk/Y9K1LxB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pT+XHZpv+R9n8H7tN/8AHXH+IPBGpeCPCeq6rb6xBaw2aeRP+4eP7R87ps+f/np/crL8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QdBsdEurWzt7JIbp4ZvL/tB3/wB9/n/gqCPb8p332DwTfx6rCulQX2j290/kfaXf7Peb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/v1leE/C+m+F/OudH0qO6uLd3TZ5/mfZ0d/kRHd/k/365W48UWHg74X3+g+LbPVbXxnJ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3dvCnyJB/tpJ/fjrV/0DS/A9/bb5IPMnh+2w+ekFpIib/kd/+uk1VTnyHLz85n/Ezxt4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S9cjgfyL22013mt4P+mL/cd9/wDfrT+y6bfeCLFNR0eHQLWP500p9Q/1b/x7E37/APv5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3+nvDcPYwWEn/ExgewTy7i48je/3/wC58ldb5uleA/B7+KovDcGqpGn79/8AVyW82/7n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5dPCnlFvYXn9uPquuQyXU3nv8+xJJJE2fuE2PWrHoXhu/uNNudUsLqbVdYn3vYW16/2C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30j+f5KZp/iO/wDG+jw69qk1j9s1C6dLJ3T/AEi3dH+4m+rPxg8OTa94ks4bPUo44bfT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3u/3E/vyR0qlQPachwnin4u/bRd28fiHUZNNuZtkdnl5I/8Avt9m9KTRYm8UQQ6X4bmv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GEWv7uP8Av/f/APQ/4K0rz9jfxPLGtzZvaz2cn7/yfMfzI0/39myuw+C3hhPhVHrGpa9d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sNna+fcXH9/5/uIn/A6yMIVJzGaXoOpfCrxh4b0rxRNHfXl5a/8ALnOk8caO/l/vv46r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zefqH/CRWNv++eZ0eP/AEn+4/8A9rrY8ea14e8Rx3+sLo9rHqVnJ89//aLx6nb7H+f9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5PihqXxGjs7O/v8AVNNs/PRETf5f2h/ufPVe0OqmegaB4K03w7Jc2d7Y+GdOs9Lje6ff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7++s25+HH/CbafC8XmXVhrH/AB6w3Nq9rH8n+3s+Sug8N/DjR9GvHht9K1WS5uES1fV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9kOz5E/gq58X/BL+ItPuf7Wv/E32CT/Sks7CB57i3RP4/n+4lZ+0Oj2cDH8QeKNH8JbI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099llpttvkjk2fJv875HdKo+LPBPh/4laNpdxca7pWk3lu7pGbCdL6TUEd/k373T54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f8Ueb4bS/v5p9RuY/OgsnubKfzI0/gR3T5KZHo+gy6PZzNoOnaG2nzv9quftTyfaPkqj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8NdLvNH0+b/hJtN3uiPDpHkySO/8Atu+/Z/1zr9T/APgl3+z68X7Jdnrd/Da3WpeKLqaZ5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/cJs/wC+Hr8vvB8vlaO94rwf2bGmy1mS6/j3/cd6/Z79kjTL/wAB/s+eCfDd5+4vLfQb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6b3T/v49eTmtTlonbQK3jj4BeG9ZvNl1psepXP8Av+XHG/8AwCuYt/2MrP8A0p/Efjrx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9H/tF0t5E/jR3+/sr3u3+waPH5kqeZN/cryX9rTxHNL8M5tKt7mS1ufEl0mnO6f6yOF3+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mUP2U7q88W+B9V8W2sMdj/wkGo/bbKwT/Vx6eiRwWqf9+ET/AL7r12zurbXrPzl8y1uo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j4P6XZ+EvDei2dq8H9m/ZUSDZ/yzT+5XT6zpc2lSfaYk8yH+N0/1dZlD49Kfy/8AXeY9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5lQ2fiOH7PvV/8AvumXHiPzY32wyf8AAKAH3lr5u77R+7SuY8QX9nYW7pE8cif7FX9Y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3fwI/7yuc1SL7NHv3+ZN/Amzy446AMa4v38z5v3aUy416H+55n+5Rf/6L88qfJVOPXofn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ke+/3/ufkp8kSWts7t+7jjqhceLUtf449lc3rnxVhi/c26efN/t/8s60AszzXOs3jvb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NQKWFu+5/nrKs9ZvNZjbzZo/9yH/AFdTXOjTeX9+tKYHMeONVmlkRLh/kjry/wD4JOX1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lx5mzXPFd1PAn/LOPYib/wDP/TOtT9pTxkng34Z+IL9n/wCPPTpvn/29lV/+CbNr/YP7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1xDNezf77zv/APF130/91nMnU+rdP1l4pN6w10NndJLHvrldPl8uNP8AV1q6fvlk+V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xsSRpLJ8r/PTNQlxH/1zpkESffZ/nplzRTAxPNtot+6H+OprfyZZPlqH+xnv7h3/AId9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dfv1RmVtUups/LXH6pv1TVEtv3mz78j1sahqj/O7eZ/v1m6Pf+VJ5iv5if7ddFMDY0uw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LmxK29LtX8z5f3aR/crN0P/AIms+7Z88f8Afre8SX/9jeH5ptse7Z/An8daC1PEPHHi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5rd45IfD9rMnzv5f39m+vE/+Cp/w+tvHf7P6eMPD80EeseE73/SnT/l4sp9iP/5E8mvo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lhc6okm/UN/nwv8A7dU/2g/C+m+PPA+peFVsI47bVNOe1fYnl/Z0+fYn+/8APvrrwdTk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w+K7XT7rT5IY7OfVNajj3vNv8iO3T/c/jeqHgzQfKtHub68jtYd+zZ5HmXEj/wCwldbq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tvtnl6lp7ujpMn8afwf+OVmyWGseJ5IXjSxgks4d7zPdf8e/+3sr71e8uc+TqU+SZa0O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1hktUuHSaaaZ/wDxzfUsevf8e1ys0k/2if5IXTy5I/8Agf8Acp//AAlHleG4f7etpLqz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8cb/AD/8DrN1S1/4Rfw+mpaHrEF1Zxvs2I/7yOtKZiPuNeSKzuXvNK/fSO7wb/3kcaf7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W3iPR/JuLaC3uZP9eiJ/B/Hsrm/C+sabqlpdPf3nl3nmfI7yP+83/wCxV+38ea94j1Ca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yJsT/Oyuw0NWTwno/wDZcN01jaxrJ8mz/wBkrNOg2cUcy/2bHHDb/cRH/ef7m+jWPh9f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+dbp59rbPP8A6z+/sq5qOl30XhyS5kv/ALLcSWqXUyeX/q3f+CswMewv9H8U6x9mtdLn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8zzNn+2//A66q2v5rqO8Vnkjht9nkXKP/v1x/hP7HDeQvfvGn2jekEz/AOr+T/0CtzWL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xbzPtG94dk6R/Z5t/wD6B5n9+szQ3bjxlYfaLy5v5oPMuNjvcoif6Y//AAD79Q3HiNJT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v+fZ/n7lc5qXw51q60+aa10vZo9pap5lyg3u6In33f8Ag8x6vaVFHdQR21rZ3fh2OP8A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nbP7/wB90koI9obfiPxRoNqZrm4sNS1J5P3H2mFP3caf7f8AfrNkis9Z+y39hbeelvB8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+xTP7G/4laabf3MccNw+z598fmPv+fZvrQvLmz8MeILyPfBBpv8AZyOjwv8A3Pv/AO/R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8QfEOjeG9S0qVPD876p/r7l7H/SLNNn3E+eqHwc8GpL8VLy81KGeDRNm90/1EdxN8ny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HS7/SrrWLZbC5juk1BPP8lH/jT+N66TS/Ov5NNS4v/Is/tSPP+4/5Yp9/Z/6B/wBtKwqU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eMria28m1gsdQREd/I8uTe77/wDfTy02fx/PVzVdGttBvNVs/tP265knRN/2L7L5ibE2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p+j2Ft8Odd2WE326xkT7b/aty7yRyb/40T7n8FTeN/HmiahpltfeINQ+yvG8zwQpa75L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PZnRQqGL4r8ZQ/BzwZpVvHYat/wmt5/pW+/mS6tI4fn3p/f8z7n30pnw3+EOj/Ge3uvE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zvs02z2Q/wDf5H/56f8AtOuy1iw8K698N768a8/tyxjg3zu8/n3/AP8AFpXMeA9F8J+I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C1muER7qG/8A+Pv7/wDBv+R6ep6PsTW8QS6V431SPRbWOS+1LT986W1m6QSW8P3P9c+/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/DX4b69pk0jNfajc27uk1y8zpd/J/GmzYjx/8ArlfiZJ4e+F/iB4dNv77SvEFvBv/c2X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/rpXLaB8Tv7K0+a6XVZIby4tX/dJA/n3E3z7N+/93s+//q6gunUgei+DvAvhX4RStNq2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PZebp5ksNR/5ZoURPnST/f8A/H64/wAd/EW8i8R311odto+h2OoTp8/+snt/kf5Nj79k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y0C20/wz/YkfieTZJNeK/wDpEbo7pND8/wB/ZWt4wjufFGqXNncXPh/xdNb2v+usPI+1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jkT/ANF1NMK1M818J+DF+IGn31n4f1pZtaP+rhmm8u4kT+5vrqvhX4c/t7R10241u1j1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fy7zYn8E33P465WHwZNpGgPr0+g6pprxzf8AQPm8vfv2bHfZ8leiaP8AYfFukaDqt08/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k/0SzdPvvv8A7lUcsIHoV5pcOsxzeGF1WTR9b+ypsmTZB5kL/wACf3/Lk2b68N8Jy3mj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lYWc77HsHeO4t9j7PPT/ALaf89K7Pxp4I8L694g022bxtpuy3f5IYdRguvM+T++n3K5h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ovNLt7/WI31CCCf7TZyJPHIn3/k+T79XqYVv7h0k9j4Z+I2nfbLXw3/wkU1v88lt5E9j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uI/wA9M8YfEF77wunh630eSTS/+Xr+0p/tUkb79iJvfen/AAOP/wAcrO0v4s2egawk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Zs+x3ml7Le4R/wCDf/A9R2fxk03xRcJpV4kmj+G4/n3237+4knT7iP8A7FGpyGrof9j2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03xdo/k/8fkM76beW7/3Ed3f/V141rHgnxJ4Y1ibUryw1Hzo33vM/wC/8v5/76ffrd/4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1m8yOzvfksETy7e4h/3P4KqeHPiP4ssbLWNSt9Yjuobf/SrqwmfzPMR3+fZ/sU9SPaF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NDSP7Vp3iK2877bPYXkEySaf8mz5Hf8A+L/uVLrml6p8QdQ015dNk0PSrifZ9p2PJHb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8uufuNf/AOE81CztdJ02DSn2PBdfO8kdxv8An37P+AV6PZ3Wm+F/h29hYeKpL5Y7V01G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nz+T89ZezO7C1vc5CjqH7PWpaFcPaabqVjd6VGn2p7xI/IkvP49m/wCfZ8n8e+neJLXS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6tfn+xTpN/yzg2fI6Pv8t/3n/fyqel/Ea20EyQyrrGuaPqk/2q9trzS9kf8Av/fq7q/x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4d8QSXWg26Qp9mmRJ/se/wC+jonz/wAFaal1Kh5h4psEi1xrPTXnkmj+/vTy/wDgdWoP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luXgWNP9KdH8uT/gD/xpVvx5r1n488SJ9s0r+w/s9r+/Sz/5af7eypLCx1rw74h0+wbU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750f7PHC7/cf+5RqY1KhJ4duda+F+pyXVnM2myb4d9wJv3ciOm9E8n+Pf/45XZf8J74b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wTJs1id3/wBG1SeSOPY+x38nZXO+KNP0271u5t7rUrXf5CeX+/8AtVv/AHE+dPuP5aV1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lTbNHgv9Hsrmyst96kElxdb/AJH2fx0alfYOJ8H6pZ+LdQ1KwvEkkezunfTvOnfzLdPn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m0a4tvsaTyQ/8t0uU8z7Pv8A8vXcaB4X0218OQ2fiWGOPVY/38Gq2F15klw7zv8AcmT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/gjfa74x8SSWutTQ3mjm1ukuHk3yXHnb9m9P76bKXtCadM4/R/hVc2E+l3kqxz2d5deQ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9+/f/uV03iD4fx+DdT028lubXwyuoWSTaRePvk8uZH+dJt/3PkrS0/S/En9mO+rXlrfQ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Eib++//AGzd0rk9QsPEnxukZVtp7iG3+TT3f/V/c+f/AGKIVC+RnSeHNO0Hx3p95f6W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N6+x4JPn+Te/9/fs31j6h+y1Nf6g6aXrejwPI+x0v3e1+f8AuJ8lO8H/AAX8efD6S5k0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Rwjo/mJ8n/AP46oa54D1XS/D9teeI7mOe2uJ3T7ZC7z+XdfwJN/3xWlMzqQmYlx8JfEm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RNLnf7U6fPHGifJv3/xpVOD/AMcqzqHjL+1NP0uG8Ty7+NN6XMP/AC0R/wCB/wDtpUMX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yXP7uhOlCdKXy/3fy1oYinq9RxdqKZ5v0rSAD5e9QnzPn2/fqaLtT/8AVfwUGZD5Tyx/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P79X5JKPJ82gDno99rJVnzv+mlTapEn8NUI5vLoAZcfvd9XNM/5BEP8AuVTvN/kfIlSa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nQBLHL+8q6nWqVv/WrMdADqk8zyv+mdNTrTo/333qAJhff3aZJdPKKZ5NPjh82gBkcv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6Z/qaI5f3mygB1Nkpfm9qj8360GYz5Pvs8lFv+6vN61JTo9n32/5Z1mB23gbw74P1jwvr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L7LN/Yr2z+XHZzbPk3ps3v8AvKueOvhBD8ENB0LUVt7bXdQubpLuyuX1BILu7tX+44tk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AVq/D7Xo/BHgubVYNK0C6vriymghh1V/M+2b96fuUT+P56ztHf7X8LJk13wxdaLeeF3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7iR3+RE2P8/l/wDXOvnlWn70zlqHP6d4+ksvFl9rWmWsOi29n5M97p19Mk/2ho3RD/c/j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dhZfF/Tfi7LfSWegt4JuY7bz7JtKvU+zmZPuff8A499cH4h8OtqfijR7e4ubW1mvLV98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/f8Ak+/vkR6357C3TRNNvLz+x9Hs9LR7V7m2snkjvH/1if8A2D1cpw5CTq/g7p+ma74a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tXdvZSadqGnTaulpqcdy6f6+Hzvkf/tnXjt14TD6k01il1p9r5+yeGGbz7jT3+f7+z53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Q+C1hF4Dh1Tw14G1XztUnf8As68vLp/td5sf7/k7NiJVbx1+0N4ttbh/CuneJJrW8k2Q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3PuTTInzyffT/gdFPf3CochsXsWteDfhxomj6svh210SObz/ALfbJ5f9oQv/ABpv2Oj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+A/hRo2j6rqWpfFSDVZPn/s7TdH8PPqNxIn8HnTTbEh/2/k/4HXi1vLf6zJ9jbQbW+1W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j/gf+3Vnwvf3ng3T3vtN/tKC2kT/AE228j93JDv+f5/7lL2MDSn7hueLPiV4Zl8R2NnZ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iTw2115EEnyfcd3ef+PZ/B/frB0m3uLr4nXzaPp8dwt5BN51pNJ52+HZvk2P8nz/ACb0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EK08Uw2aalJa2dxdfJc/wCsj2fx/wC48dbGoRW/g67s49E8vX2uET/lt9q+T50+5/B/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hdSod98O/h94P0bT9a03xBZ65/asdqk6XNhdJPBGjojp8nyPv/v1reG/EPgm11uz1Lw1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wvdapbP/AKLb3EPyfcR9/wAnmf7/APwCvN/AcWpeNv7Vh1TVf7Os49LdHe5j8ySR0/g/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fRr/AEPWdNvIH07zo9/2W5vLry7eT/Y+evHxVH3J88yKZ7R4P+NMfwls/Ez2ei/35oPt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CI/k+T86b3/ALlOPh2w17U7DxBpt9BI32bzL1NN3/8APZ/33kv8+ySP+59yvP8AxDoN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77ZJB5Dvco8Enkuj/c3/fT/AHKxtV8A+JPB/jGx1Dwjd3scS2sOz7WEjnf5Pn3/AN+P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X0J/btM9GmfV/hOwjv8AxXfpqMklposjvBDf+W8klmnyOiP/AH9/z/8AfFfZ/wCxXr1t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4JIdHgeD5Nkkkf3/AL9fmN4m+K3xk1m5ht/CdnDDp8fyQ+XbRiTUP77zSf6t/nR/469K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O/wW8EalZ3nwyuNSsvJnR5odHfZcb0f5Jtn303/AMdc+D4WlTqe250ejTqH6daf43ud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fZZtLtUgfzkf7R9/76PXyXrEvm3D15f8J/8AgtHrfxkvIfhve+A7HTbzxQ6aXPNDez/6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P5K9IuLr7VeP/v19J7D2S5DsgZPij914fvPn8v5K4b4f3+LfW5m/eJJqj/P/ALkCJ/7J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3+1Pnj2V5Ho93rfhfVEfVNNkj8Ma5ezQWupInn/Z5kndPnRPnRJK2gZ+zPWvB919v1hH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D19M+H/AItaVoPguG80uw02+uNn7iFE8+O4mrxDwP4SfS7N3uE+1Q7PkeF/3ddb4o8J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ppUnmTpv+zTvHcSP/f2PXFU980PuT9nP9sjR/iNp/wDY+qJa+FdVt9iWVg90kn2xNn8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r5C+Cf8AwTittZ0ZNV8b3N9O9x+/SzR/LjjT/fr6u8J2Fto2nw2dhN5kNunkJ+/eSTZ/t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mP8At7m42Onl1pR3XlW+9v8AV0W8v2ST/j2eSmXmsvFJtW2krqMx9vfwyxP8/l0f2z+8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Zh+5s/8AIdQ3Hky/6p/noALjVPNkfbRb3SD5G+/UPlJ/38qtcWs1rG8ywxyR/wCxWYFq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SoJNYm+fd5myn4eW3R2qtH/rHRvuVmaFCSWS7k+/JIn+3RHYv/DJJJ/sPVz5DJsVPk/j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/lnQBQjv7zT/AJG8umXmqXkQ3tNHIn+5V/7Kksmxn8yj7An3GoAxP7Zm8t/nkpltqcNz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7b+5+lZt54cSbfteOT/foArW0X2q4/0e5jkeSr9va3+nybJXjnT/AHKx38JTQ/Ov7v8A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1+9+8qfZgaVxsi/5Y1Qj1T946bPLSnyeI5vn3Q+Yn+xUn9pwyfehqgPU/hZqn2rwnDtf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vY64P4Pywy6XMiv8m9K7yOw83eld1A45jad5vlfep/2Dyv46ZJF5v8dbGZDeX6fw18ze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XT7iGT/R5/k+evpmPS18z5q8j+Onwms/EfiSG8877LNJBXPX96BtQqHnP2VJZEdX/ANXR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e+OnyeDb/RpHWLyJ0j/uPT47qa1CebZyR/76V52p3EMd/qEpkS6s/M/20eq1vdQxSujf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a/eSOpbjVLC6/wCWMf8Av1Ae0MqTZL/H8lEcSU+8tbaX7tMt4kl+8n+roNB/7mKP90k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3+VJsSrMkXlRu6rVmz0tZbd3Z4/8AgdXqBmx6r5X3kokv3z8ryVpfZYYo/m2Rp/fqG3tY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2KgD+ZXwndQ6zZzQ6lqslj8+/wCf/lon9yr/AIX+GniTxRcJqWk6VfeTb/8AL4kHmfJX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5qKJrOqRyXlv87wuj+X/AOOV0+qftI2egW9nDpNzJdWcfyP+4eOONP8AYr6w5adQ868N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Xltapa3V5I6QT2c1r+7k2V6pHo2pX+jW2patcx6b+5+1b7b/AFdun+f/AEZXmNx8btH1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jPHZ2++Cd/k8yT5H+fZXZ2fjLQfiW99DayTx6bp/3Ib+dI5Lz5Pv7P7kdcZ3U650On/D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aG68Tx2NnJOl6n2P95JG/8G/+49XPhv8ADm28EG8TUkuvGk0jvseZ3+z7H+/sSvN7fxu+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yfR0uJ/PT7HZJJ5m/wCTZv8Akrj7f4ya34S0ubT7PUp/sf8Az7f/AGdT7Mr257lp/wDx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bC1khs72aeffP+8j/wBvf/H+7rk/HPww1Lwn4LtpGtrS+/4+dU87zn8u3T92/wBx/uf7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/hfWPgv4PR9W1ux+x6hA/n6OmyOONHT/AJ+f7/l12f8AakPjfw3c3Olx2smm29ldWVlD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2f7/AP8AbK82dScZnfT5JQPnn4l/FXxJ49jhuJtQkm+zo/2qzhTy/wCD5H2fx1n654cT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eOD/AI+X/v8A8ddpqHgOz8EXF++szQXWqyQPdR3ln/y7v/sJ/f8AMrP8QX+j/wDCL/b9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9kEN+n7y3Tf/AB7E2V0U6hh7M86tLqT+z0h+0zxw7/8Av5/v1vaX4jv9UvIbDSbnR7X/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H/vu9ZXi/WdS0vT0s/s1jpqapsd0hTfJ8n9/e/yUfDfw5f6/qF/NZ/Zf9DtfvzTeXHG7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21v8G7zQbyRLp7qT5PP85IPP8zf/AB767Dw14W0H4L+BJvEOvaLNqlzZ3sKIjz/vLdHf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I7v/ALFcr+0B8fdY8b29npV1NBpVvpaQ77Cz/wBZcTJ/Hv8A/ZK86uPHl/4t1CGz1TUr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ZPMjjel7M5faH0b8SPF2vfHfwnYaCnhnQ49EvNk/2yZPPuI/9uF0f79eR+JPhD4k8Eaj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XmqJNPHMnz3ccO90Tfv+5/v1x1n8QdY8JeLLZ/D+q3Uc1v8Ac8mf93v/ANyul0/4v6r4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Emt6w/8AxMXTf/A/yVpTO2mepfswfAnxB8NPGd1ceJbuNNH1C2mTUNOebzk1B9nyO/8A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6u658JdB1n4wQ6ldeIo/Eb3jp9i01/3ckn9/wD2Nnl1wD/FnWz4AuLVtVuo7a8hmun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891j4g63dSQ3+rQyXT7Nlq/+o+zp/wAAo5DT4D6E+L9q/wBnhhls5LG22eQlhbQeZHH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Tih8OWd5DdaV9us9774by1SSO43/AD/Ijp9+PZXhWj/EbWIvGlnrawyXX9nvvSG5neSO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+J9e0uz+wQyeHNHj37EsJ/3lw/8AHvf/AIBUh7Y2/EH7MqeIvih5yTWOj6beXW9LO/nS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P4qfG3wT478LaT4ZurDXL6HQ4PLtbmz2RySPs2b/AJ/4Pk+5XE2cv/CT3H3547yPY/z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pLW2tdcuZre+/s3y96PNDA/lx/98fwVPszOpU5j1H4ca/r114TudB0a51KHTbOFN81/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5E/j/wCAR1zHjD4aab4Ntnubh77UryST55nT93bp/sJUMnxQ1Xw7o7Q2+t3V1bXCfJc+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h3UvE+q7/tN9dPqH8bu/3P8AgFUZjLzVLzWbib+zYY9lx8jpMn7yT/frc8MfEHR9HuNH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g2bzfbbm5Tf5kz7N8+z/AKZx7ERKl0/Qf+JxZ6XbvPA+9Hun8h45I4U/g+evSfFmhfC/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Gmw2OpSb/st/D+7u7P5Pk+Tfvff8+/zKAPN/jv488P8Aif4jpDo1havpuj2qQQPMnmR3D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5SXxJqV2iW+nSfYbeOT7lmnkR1U0OwksLjfbr9ufZv+T+5/t1tfDvw7c+I9cSzXUrW1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Z9n/AOAUtTMoXnxL16WN7C81KTyZE2OkKJH8lVrzS7OO333U3z7N6Qp/q5K9O8efsy6P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vrq/j+T/AEy1SOO4f/c/grY+G/gOH4afD+8vItK0rVfE+qWU88F5qr/6Jp8KJ9xE/wCe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HkvgTTNY8Sy/2Lpc0iLInmSfvPLjjT/4iptK+Et/qvjiHRG8ue8kungdEfzI7fZ993f+5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brMel6jrDyW2+b7Km9Nn8fyfJ/20kr1j48fEGb4LeINH0qbTfDM9hqlrDqmqJpV75klw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9z+8R9/3/wCCoH7PlIPD/j3R/gP4Dewl1KTxBrH354bN0jtI0/gTf/G9cNZePfFHxE8U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s0+e31GygnsLdP7iQzI6V1Xxg+I0Ol6hpVyum6PHYb0nsrDTbrzJJIdj/O83kps+/wD3K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2z4kuUitv7KsLiRIPk/0qS3h3/8Aoyr1H7Q6Sz8R3UtnbXkWm2Omvo9091D9jTy7eR/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vhn8Crq50G58Waxokc2tXE6T6XDeTJJaXkP9zyf7/wDGm+upjl+Gtr8J4ZoobGx0ST5I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8dHffv31NpejeIPGVx9vtdej0PQbfTkskhmtf9Lk+T9y/k79n/kSs+Q9CnRhbnmYkfwMh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V5epap8lrNDsgj+/sdEhh+5/B/rN9SfCn4da18MNL8VWN9Nrmo6DcXUEFlZ2yeZPeeQ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P9utqPVNNtbj+1bzz77xD4b+d9ieX/bCP9x0TfsR9/3/APrpVPxn8S/FWjeLLaw03R44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Wf8AaP2qC3f5/nm/249j/wBxNklQcVT+IeL+LPG82qahcaV4X0GTw/bb0R/ORPtH/oHy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HP7N1K2nt5tPn/f38MKQR+d/n+Ouoj0vxtDrmq3lx4n0qHUtYg2XTpAk8kif98fI9Z/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eXWLq+S3TZ5MyeX5f+589BkReB/COix380N14s06G+1BEmhS2m/0f/bjf++/3KpfHCJf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Uo9Vt7ODz5kTf9nuH/8AZ/3ddF8MvgFD4ije/tbH/hIvL+/Z7P4Ef53T+/8AwVy/jC5Q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jpPfXk6QWr73kkt3d/8AUpvo5js+o+5znpHg/wDZMufBtnpvie6v9Dgv49l6mlXOnPd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467bWNH8SeI7mH+3n8Kwab9i+2z3MO+T7On3PkR3/wCeaVc8S3XjbwYbf/hIPE9j4k8S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S3km/uPN8jv/AL9eI/Ey68bXXxEhv7qGxg1KSD9w9tP+7t0+5s+f7/360LnThGB654P8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j8H3mpSXOofcT7Ukf2j+/sd02Vf8YapbfD7XNHm1ZINSs7yf/jzd3+0bE/j3w/IlfNms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01KaCNpE3uiJ5cn/fFbnhPUH8JaZcWcd/JavJveyeb5/L3/c3/PQcPOereMNas7/UNYbw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vLq/1j9/dx2zp8kELv8AwfwbKoeC/EfirRrOGzW28j7RPBvRJ0kt5Lr7iOmz7n33png/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16W/1GObT0/0qZER5JET+P5E3+X99KxNH8b6la28OpX+leXDJBvtU+SOO43/AOwn8ckf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mdVCHNPlOn8QWHgnxtrFzJ4o1Kxj/s9/keZ3f+0Jv43f5PueZ/BHVHxJpf8AwlFrY6lo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cwXU1hO8cEkNrBB9lf5PnTfJ53/fioY7+/8ADuo3Nza634S0pLO1R5NNf5LiR9m9/wDl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D/2jPDGjWU1zf63BptzGjw/2a9lsj+f+46fI9aG/tB//AAm3iSLwu9tq1hq2pPG6f6fM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bHf93/z0qhb/ANiaXPqWtN4f8Kz/AGjZapC+nQzxxwo+/wA9EdPLSSTe9Q/Fz4yWGl2e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6xbRwTeej3TyRxu/3J32f88499Y/gvWbnXvDd5eaboM/iC5t43+SGDyLSOHf/AAf7H/j9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Q8X2Pg3Wr6ys/B/hm+uNYhhMctnpaWs7on+sTeifc+58lYeueKH0v7HNfwz2s0k+/Ym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d0rsPC+g6P5jvFo8+qXMdr591c3l1PHHJ8n3Idn3PL2V578QP3vhtNS025n+33D7NOt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Sszb6rOl75NrWv69478U2HhvwzrEcOleKEuXvdX2eXPAiO++D/tnHsrntH8JJrOuXmla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gTZqT6d+8uH/ANj56n8A6nGLCa48WT6Pa3ElzMlrpVtA8FxJ/BJNsT+//cro/wDhMtE8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9mv9x/syJ/c2f9dP46r2Zy+0OM8N+A9L1PxBc6hrM2q3X9lpv/tWb93Hb+T86O6f6x/+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8H+A/FE2saj9uuLOPZPpdsk/mR6on8E6b9/7uSuh8N6z4b+HP2b/AImuq3V5H8k73Nq7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c/4HJ/3xWnbaZYX3iCxvNR02R7bR3861/wBFeeSPZ/c/g8v/AK6bKdMPacxY8SeI7/wl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+DoZE+1Wtg6JPcSJ9/z3/uJ/4/WLpGv6l8RvD+saJb+LEvn/AHN1falptq8FvZwp/B/t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/Cep6p4g8Q+LE1XXr5ulor+X5ifwI6J/qY/ufff/ALZ1l6nc+ILGa31Twz4Rbwo0n3Dp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H0d9j1rqZ+0PT9Pv/8AhHPEEL/afMk8h0ur/wAhJJJN/wDHMn8dU7P4yXNr4ovNHXRP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ef6uO4/29mz/AJafJ8lY+l+F/iL4yjs7PWdVjgs9UfY7/JH5f+x8iV0/iTwlr3w00e5v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ydLX7fc75Le4hRH2O+/7j/cT93v/ANWlZm/tjjNQv7zxx4gtnl1KHVIZH8j7BYJ/okaf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1t6N4C8J+DtAmvPFVnHdrcb3ury5f+P8AuJ/crj7f4dax4yv7dtemjsfs6TT3Wqpdfu9n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PijRdE8eeL7fQbLxbHqtzeT+RZQ7H+z2/wDtu/3P+/dbfER7Q67wt4TsPG2ryf25fzT6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9q8uO4m/efO/8fyf+z1zeqfEvWte1S8/4ROa102wt/8AmGpAjx3CJ8n8e/56q+PvAWr+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6TURbyIkiS6d9h+5/tv89cx4Pu9Q8Oao+2GSD+Dznj/1b76PZgeo/CjxtpvxP3za9pt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C2vESS3t97/O+z+OrnhP4jaJf/2xpt/oOgXVxJe+Qlno+nPJPsT7jv8A7HmVg/DOK28R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cuoY9+yGwtU/v/Jvmd02JRo+l+DdB0t/t/27TZpLrYkL3r3Ukjv/ALabEf7lHszQ63wv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WLq2kjSOd/I+0u8l39zZ8+//ANp1p6kNN+EWmapHql/r/wDYN5P9qgs9NT/R7N9n3/k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Phv40w39xqqbPM02zgd4IfP2XF5s/ubERP8Ab/3PM+/WF47+Ilh498J7dS1i7/te3T7V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Tzn/AIHT7+z/AG3epM/aTgYHxA17Tdd1iHVf+J5/ZW/z4Xf/AFcj7P8Axx/kepP7Yuvh/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a6fVJN6faZ99vH/cR0++7/J/sV33/CeQ+MvBn9m6dbW8lzcXtt/Z9m8Gzy/kRH+T/pmm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8OfGa4ufsOpWV7oNnNGjw2Lv5cbpH/fT+OlqFOpDk98820z4xvrPwrfVrpIIPs++12eR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/wBs3rEt/FGm+MtLs7bVNVn2aem/en7yON61vGUHwy8MyzaFeSaxfadpcBEKWc/n+XeS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3+RP9ivNPAvhxr/SLybS7W+1i4j+/bQ2r/wCjpv8A43T/AGKZnTN3wvpWpazJIlreQXXmO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n/2ddbF8EdSh8aWdzr1nocem+enno7vJJ/vvs/eVyU/jWbwBdQR29n5GYfn+1Qu//fCV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UXf2f+y/Muf+WItoH/ef39/775KDu9oe6XeqaVo0iTaNqUeuW0f+ivbW2z+P+D5/nrze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9U82/wBVun3v5Fh/bbx28af7cL/f/jqG4+KtnYeTZ6lo8/hmG8ut8/2DZPJJ/B/sbP8A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8P8Awnpl3a2Og6HrjXFkj211C+yP/c+T50kqfZm/tOSB1PwX/tX4g+E5ka80q1S3+R4f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vvf5P8AcrEuNBs9B0+/ttUmtdcvLj5/9Dfy/k/2P7j15j8H9U0q18QX9x4gvJ5Le8gf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/H/4/VPRPF1n4E8SJdadbTSWMjujpczb5LhKo5fb8x9D/sl/BuH4v/GDwx4TlsJ4NN1y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54o+/f8A7bxxo/z1+0M9q5uPtn+rff8A+OV+ZH/BFmSH4qftI6x4q/sKbS4/CekbN7XT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/wBs99fpjrGsw3Ujuz+Wkb18vndf3+Q9XC+8TSXTyxv/AHK8f+It/wD8Jv8AESwtVSSd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v8AuJXc+IPEflWe+D94kn8aVg+HNefVNbtof7KntUknTfNs/wBZXzZ3UzV8r/hCLj7H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bP8Alm9eheG9emtdP2b45Lb+5WVcWCeI9DeGVPkuP79c94PlfQdQm0eWaTyZPuO9BR3l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6zufLm/5aJ/yzrEuPtWl3Gy4Ty0/vp/q6zNY0u5i3TWc0kbx/c/5Z1lx/G6bR/wBzr1r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koA2NYuvKjd/9iuP1TWXupH2zeXVnxJrL+PI9mk3MEaf8tN9c9eeCNWtY9rQ+Yn/AD2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I82+P93/AH/9XJWPeeLYdZjdFXy5pP40/wBXVyTwbNKH3QyXTR/89v8AVx1TuPAd/fx/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b1DRvN3us0kn9/56m0vwlbWuzb5k7yffrV/4Vy9hJ+9eSSuh8P8AhyGwj37P9ZQBiWej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3/fpniD7ZYaPM9x5af7CV1t5dQ2Fu77K80+IGvfb45v9ZIkf8dFMD5S/4KH/ABB/sH4V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L1LX/gH8dev/ALHn+gfCfw35Tx7I4P8A2evjT/go/wCOH1j4x6XYfOlr4fgR3/6aTP8A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fsT6ol18I9Hdf9tNn/j/AP7PXtV6fJhYGNP4z6is5fuP/rErY0/ZL91/Ieue0aVJdPR1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+dOo24v9K/j+eOodQi8y22L+8qtHK8UmyV/L/uVN88Um/fVUwK2n+HH+ea4uZ/8AcR6Z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Sr7zPL97zKp3n7r/AH62MyhJK/2d0by9tP0uKGWT/U/JVaS1fzPmf55Kv6fav9xZo9/9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tU8x9v7usr4gX81jbokU0cn8fz1q6fElhG/2ib5/7lcf4o/4qjXPs32aeeH++ldFMWpz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2xbukieemxJv79Q/EzVH8OWdtbS3Md1f3D77qZK0vHms21ho9tYWcM1rbW7p8n/PSuQt9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l4k8vStP+R3d/Mj/AOBvXVS3IPzG/a08OP4X/aU8YWa6lJB/aF159lD/AKyT9/8AP8n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l3+g3n2xtb1L94/kIm/y5I3/ALle5/8ABSjwdZ3/AO1M99azLawyaRbTwokPmTl03/PX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dPtV/cWt5p/7/wD65v8AxvX3mE96gfMYj4zM8QWGqzeFkv8AVng86Of9wmzy5JPkk376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mdk8+5k+4if8s67MaLD/AGPNrGs3MmseWib0Sd45I0ep/C9r4b8T+dDcW3l2ccnlwu8/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bHEcjZ6Wktv5awyRzXD/ACI9X7jwbrHheP7ZbvJvjf8A10M3+reqelyaXa2c0bTXUL/J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dD+I0OqSPbM/zyfInyfu5Hrrp1AJvEmg3/gizupJdSe+eSdEnd/+Wj/7FbGoeLbCXw3Y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mz5EneS4k2f7dM8b+F4desGmv9Vn86NN/wAmyO3j+T/0OuM8J+MvsGlpDJN5byfxun7u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/bNd0e5m/fyPHdIiJc/vJNj79n/oFX9H8ZabYXFzbXVnJfW0cHkO+/8AeSf7dadn5Ntp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E+yyfaZ0/dp9/5E/wC+/wDv5W9dfDfRU8N31nYxG13Ro7Tb/Mkf/frPkAhj1mbVPDT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5sSCHf8AvI3T76f7n8dS3HiObQbP+wdUv7611LYjpNeT+f5n9z5/4Kv6V4Ia08OeTZ30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7P49n3/APv3Xl/iDTJv7T+1eX5dvb7E853eSS4+f77/AO/RTqcpmeg6pa3OvfY3vEsY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+8kd3+/T9Y8EWEtlNbabbXUlzJ8m/wA/93s/vvWVrngO8tbe+ubXzJHt5/3DzXTxyRon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Q1KLUHh1TzJ440RN7onmf990e0A6vQPh1b+HY99qsMl/5fzzJ/y03/367Xwv4SsPtcN5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0R5987/c+f5P9z5K5vS/Edtf20MyvJJbSfxpW3e+PLPwb4gv31K8voJryBHvUhgefzE/g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obUV/c+HLizmaz8+2knR57lP3kez+OvIfFGlWdjrEk0kd2l5qjzSWSXL/u/9Z/7TStfx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bWGh69qtrcyTps374LfZWJ408Oa343s7B9OvNV1yGN5ktftP+skT5N7pXObQJPgZLpus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OGea4gmtrUOiSR7/8769g8WfArQ/FGraDq62pglvNO+23UGm2qQeY/wDA/wDsfx1yPhP4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y28P9qx/fvHfy/ndPM+T/wBAqK++Pd5ocKab4at476O32ael4+/7RcbE2J8ifOifJWZ7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i/4f6P8AEXUZrC1uJND1ezh/f3OpXTz3dxM7p5O//Y8vf/33Wx8L9Ms/gbJqX9sX/h/z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/S0njt9+/wDjT/2esvV9H8WXPw8m1DULObTr63Sb7VefJHJJD/uPWToGsXl/bx/8JAiS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bTeXHcfwec/8flpvf/rpXOUavxA+KupeF/D+laxpM2lT3keovapqVtZJH9s8hETf/wB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rf7SNhrOqW183g3TY3jtdmqb0/0u83unzo/+xs/5aVteKr/w+bOzl8XPYQWOi749LsLG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hT7/wD20rct9U+G8VvpqRP4fjTUEeS1m8hP++Hd0+T/ALaUGhzvh/xvqXxZtLh9D1i+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gzTvJHqCfPvR/wDYk+5VHxHpdvJ4Rvv7XikU6XbQveadY67i1ldE2eZ5D/fkSpviZqEe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O3s7u31FERlSS1dE/g8l/uP/AOP15PJr2sXVteW0qR3Xmb9iXMD+Zb7/AL+yr1OWdOZU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hs7C/hn8y1+1TOn+r/j2f8D2Vu/Dj4ap4tnk/tR7601TT0T5Hg8z7YjvV34b/CnUb+7t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jT7jv5c9wnyOnyf3P9uvR9fsLbxRqtx4euo9S/4SDT9l1ZXmj2rySXCf3Nnz7P8A0Cmc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c/25eQ27wTv/AKyBJv7nz/8AfFVNH+Db69J50Wq6HBY73gdHn/1cz/7n3PuJXolxda3a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rZ5/+molq8lxbw/3H+5s8vfXK+PJdKuo7PWNBmgmudQuvsU6Qv5clwjp99/9uP5P+/lA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qHg2/V7eGG3f7b8lzD+8uINm9HeH/vuun8B6Wni37T/aXmRvebIEhR/9Z9/53R/+elUN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fJ1C/j064vLrZazTb5PMf+Pe6fcSuk+D/wAOfN0fVdupX32i3/cT/wDLrcW7p/vo9Bye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WFnbXC2draw/Ytk9zZp5fyJ8ju+yuc8OWvgbw7ql/N5OpSQyffvE3yRyf39nyfOklQ3P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yzlfxBdabG/nOltqif6R/fR/k+SrFn8WvD2sPZ/Z3m8OTRp5fnX8Pn2mxE/1D7Pv+ZQa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3nxeF49/pdj9jt3+2wzO7x3ccfz+Wn9xPkrQ+FHhfwnd+B9Y1jZd6PDbvBZPeJqP+kW8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H86b64m013UPjv4strOO5j02H7LsmS2R/wB2n3/nT+Ou40TwRc6Lo+seGJNKtdVfWHd0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vY+z+/H8/wD38qahvA5zXvHfjDS9CvPD9na290+no9rPKkCSeXG/8Hz/AD/PTtLtZtL0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g/0X/j/f9/5f+5/BWr4flhsNPfUrrzINVs53tZ4bmf8A4+J0T5P9v/8AeVz9v8co20xP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fU/3MMS+Xb3EP3PJf+5s/v1Izj/FXgbWPDVui3UMcGm7/wDRZk2PBI/9/f8Axv8AJXQe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w46TTRw6xp6P5F/bfu5PkT+P/wCLrN1Dxu9/BcWa+X/ZXnzXUFgjpJHbu+/5N9Zfgq6v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I/pJNll/H++f7lAHa6V4jfRvCaTS2MGqaD9q/4mlm8/7uSf+B4f7j0zULrUviBqH9te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3jsrBH/eW6JB8+9/+uaVf1Dx5YaX4e8m4h026muE3z2zu8F3Jev9/en3ERJKwP8AhcVv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ZrGSHZNbWafZfsj/ADpvR/4/4KXsyueBs+G/ihpt+L9dWvJLrWP9XBeJ+7/tBNn3HT/r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esLG0uLO4he6s9DT7Fpz2++eO4RPuJ8/+d++vJdcubPXrtvsFjJY21nHvRJnSeSSug0+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f/plvs3w/wDLONP7m+r9mY+0KfiT4v32sx/Y7eGSC8j+RLy2neOSNP40/wByqPh86lYW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bGj3T2zz/wCjyP8Ac+5/f+ernh/wdJ4y8T39xpc0F1Nbwu/7n/lmieWm/wCf/frpPCcO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ijybG8+SeGbznkjkT+OqM/aE0XwDvPGXhaw1i1exsb6T94kLv5cl4n+5/f8A/jlcpJ+6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/v12fhf9o99Bv7yznW6ksJHeCG805EE8kP3E3pXH6xdab5dg9l5/neT5F6k3+sjm3vW1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f7tOz+8qpFdJVyOVJa6jzwn/AOPeq0X3Km81JYnSofN8mtAJE60kfmf36b83tSR0GZJ/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3tUFxzH9+gAuNnl/89HqhcRfvKmj/dVN+7uo3Tf5b1mBmyb/ALPsp9kPKt6huLV7WOb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GHw+v/h99jTUUjj/ALQtUurXY6SeYm//AGKAMe3/ANYas/6pKrab/rKsyfuo60AkTrT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pk/1tAD/APW/dp8X3KjTpSyfvfu0AT/8s6j/AI99H+qj/wCelG//AGKAF+b2qref6z5a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jT+KswIdPunlrS+y/wCkWyL/AMvD1m28SfaNldt8N7XTdU+IGjpqVzHBYW+zfM8byRx73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1z4ipyQ9wz9mZup+A5NGsL6+1TR7qe2s3RJ7mzdE/j/v/wAFeh2GteNvEer6pqV5rt14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mb9/aGy/3H/1yff+/WlqniLR/wBnnxTcvqniGx8YTXFrN59to97/AKBcP/BDvT50/ebH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m3ivxHfaX4z+zapNBHb3E6R3tzDdf6P8/wBz5E/55x14sOeoctQt+EfE8fibw1fx2Mun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J9++1BN+/wDcu6fuUTY8jpHUtv4JXRviBJptxb2r22oXXyPcwTT/AGO1dN/no/3P3aVz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c2lLf2OpW0k/mJNbJDPH/GnyP/7J/wAs/MruNM+IuoQfCKG+1u4guL6T7NBpFg1mk/2i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+5s3/AHN/360nT933A9mL4oltvFvhf7Ron/CR3cNvBsS8v7rz/wCz0R9m9P8Af/uf9NK5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8I2c2tW8kF5b2IvbVFk8i7k3zff/AO+9/wDlK07Px3qWsR2d4lhpemzR3r3sEKf6V/aD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P+ulaf8AwmXh46PZ6xeeRrniCS98iTTbmSe1v7NPn2IlynyeR5f99KzpwcNIElXwf8QJ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YPtnkTTzPbXX2X7Paon3HfZvT7n3/M+eufs7VbXxvN4b07UpINKvIE/tBJk/d7/49n/x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8PdPa/h0uCx8K+M/Og1BLON5J7OZE/1G93/2/wCB0/1leWaPr7+L9BttNvNHTzLN3hj1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D79j/wOnzv8laU6f2zQ+iPEH7M1j8NNU1bwZLJof2NHTVNIvLyy/wBPvfnRH2fwbNiP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xDdeG9U0fxC9m8fhm/kg+yvDDstbe4T/AIB9/fs+5/t1f8WReIfEWoeEkvPt2lpocCTw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MA3/c+5XPfH3w5Nd+PXmgk0+30/WZ31C2xGlqlm/wBx0+Tfs8vZWdGpGU/jNIG9B+z1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zS5NSgi32ri5/wBZcSfO/wA/+5G+/e9Q2RTWPBCW/wBvhmm0u6hT7M+xPkf+NET7/wDu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xXFr8LNFm1G+nn1642JqH+lP5eob0dPnT+P/ANDrxaXQ/wCzfE+oWdm82qu8aTbIbX/V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+T7lefGft785pTpn0D/AMJbN4y0TTXj1uHWLaSfZ9m1LfPcaf8AxvPD/c2f3I6w7i+1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MSOC2/49YJodEtY4/k/57Js+/Xl5sdS8OolvLDJa+XC+y53/u5P9uus+H+tXmmW8yb4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+s/+IryY0+R6Hdhz1HQ/hV5vh+H+y0+y6x9td99s7x28kPkfc/7+fPXs3wntdY8OeLLO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E3+Tc3TyW8j7PnT568Tt/irbaN4fe5W8gg8v9wkMyeZ8/wDsfPXqnhD4jab4j8Uabc2F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XKfu7ib7mx/n/wBuuqnFnpUT1r4meEtK8Wx6PqV1psEepeG71L3Trn/lpH/fTf8A3Kzb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tLPxRodteW9z5nmXSI/z+X/HXPSf65v9+umnUmdBW1S6+wWaTM9v/r4YN83+r+d9leta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TdYsdnyfIn7uOSuM+HfhKz8ZeKLOzvLCfUoY3+1eTDO8Em9P3ifc/wCmldhrGg+JIrjZ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j7EhSd/tGz+DfUVKhVM2/Bf7Nz2vjD7fHDa749Omtfkf/R7jfOj/AHP78ez/AMiVq6P8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ms1jOsk/zzTQJ+7T+58mx6639l79njUvFt551healpWm2b7LpHd5JI3++iJv+/5m9Pnr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oOnoiwySPH/G7+ZJW9OHOY1KhD4Hv/sHh+zs5L+Oea3gSB3/ANX5mz/Yras/J+0b1k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H0Pmb7d5I6hk8Lr5bxteSR12nGdzHdeV96q15fvv+XzK4OTTLyL/AI9b+SRP9+nxxa9Y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BJQB3Mcv39v7yiSVJY/uRxv/AAb0rj49e1jzPmT/AFf+xU0fjaaLe7W3yf3KAOks4vN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9ipkiSL+OSP/AHHrlbf4jJ5rpcWF1H/cffVp/G9h8/8ArI6ANqSJxJv3yUSXX/TaOsS3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HJU0d//AKTvby6AL8kqfPu8uTzP9uj5P4oZKoSWsMsn/POmRxeV91/krMC/JdJFH/8A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8azf991D8/lf8t/+B0z+1ZLD7yR7JKALnnJ/fpkl08Mn346hj1RfvtD5dMuLqHzN6/co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VP8Ax+q17L+7+ZKpz6zDFI+7zI/9x6oSapiR9upT/wC46J/8RQBfk+xy3G//AFbx1Nb3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1T/tlJY02zQf98UyS6eWTf5MGz++j0Ael/Be6SLULlP+eib69Rt9leG/B/WXuvGlsjfu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L/brspnLUJvsv7x/nqPyv9up45vLp8f7qStDEp7P9uvOv2hNBf8A4ROG/t7n7O+nz79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SS+bJvVKx/GGjf2z4bv7Nfv3Cf8Afug0gfPen69DdW//AB82s838ez93Wl9qS/j+bzI3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b1Dwlf3Mmy4/s2Ty32OmzyP/AB+tXT7/AFKwT7NLo8ckMfyJNbXSSf8AxFefyHVTL8sa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QUuY9kSeW9Q6P9s+2OlxbTwQ/wAG/Z/7JW3HdJF92p9mUcxHo0MUnzeXvq5/YKfI6p5l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pklr5UX7t5N9HswMr7KnmbGhk/77pj2EMvzsnz0/WL+8sLd90MGysG31l5o/mhk/399H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2twieTPJD5nzvD+88uqtxLNayP5V5dbJPuVct5fNj+bzN9Elqn8U3l1GoH8zfxR0ubS9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udm+f5PLkuN/9/8A6aVQ8P8A2nVLdLPybGNP4HedK634qS6b4b8SfYFvLWe2kT9+8L+Z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eFfh9o801reWuuXlwn+ip/zz/wBt/wC5Xv06gezPN7zwxeWEdz5rxx+X9/567P8AZ78L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zhj2Rwb7qab/AFdum+uk8L+A/wDhKPh+jyTabcQ3Hzzzb0/dp/t/3KxP+Fl3/hK7ms/C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6beQ/u/tH/2FSFM0viR4X03QpEhlurqO5kf5E2f6tP771vXngPwx4N8H6k91qWj7Li1d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/wDBsSuS0PRtV+I15Nf28N1fQ28D77x7r93G7/33f79UP+FGXmjeMHtry802O5kf5Ef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tDQ0tP8AjTqviO80ewung0e2jeG1eaG1/eRp9zfU3xA+IKaDriWGm69PqM1u/wA81m/7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5/Y3jB7PfHI9v+7nd/8AlpUNn4Xh17xZ9jiS4kv9Yf7Klsn7uuf3DT94dJbeI7bWfDE2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/dwecnmR0/8A4XTbaNo7239iWOqw7NiO++OsLxh8Jv8AhX2qWNtcQ2u+TfJJv/eeWiVL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Ta20k76gmxERP9XVcpXvnPWdrNf+dfz2d9H9of8A13kP5f8AuVNJfah4NuEubW5+yzX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5Z3Wpah4fhsNNsJNSv5J4Z0tv+Wcex0f564bxB4j1WXx5fvqVhDHeST7PsdzB5n2f5/u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MSPS7nxHrmyJ5Lq/vJ/+2kj1t3HwqvLD5Lh4JJvubEk/1b1734P0HSvhz4XSbXrnStK1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2ySP7P/sf7f365PxZaprOuP8AY/PgSSfeju/+ro1Ip0yPw/8AAzTfhLp8Opa1qtq9z8nn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NxH/jeuS8V2Gtx3sOqXml6xNZyXSPveDy45E3/+OUzTiup/GiG31jUobpdDm3o94/7u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yvXfjH4o034q+NNSm8P/AHLx3+RP3kcf+wn/ANro1Nzg/ixFo+l+INNh03SfMht0hurp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+/Bv2f7m+uY8efEaz1S3msbOz8yaR988z/6uNP7iV3OqeF9HsPD76l4t1i+uPEkiIiQo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8if98f6yuDuP7B8W3FzbaXpWpQfJsSaa6Ty9/wDfdKgDKuNZ02wt/wDj5jn/ANhKs+F5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ywWttve1T/npI/8AsJ/wNKwtP8B3kt/NatZ33nfOkGxP9Y6PXU6RLrfw+0u5s7K/jtf+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+T+P/43VUzl98s6X4cf4afZtV1mGfyZP9FRNn7zY6ffrH8YeI9Nis/sekpP9m3/AL+5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4uePNK+IPiCzvFsI7W/uE2X1yn+r3/7H9x64bXLX7VLNbW8LxzR/O7u9UHvknizxlDrO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Hlpsnmf/AFkldZ8B/iXNYa5Z6bbpHG+ob4Pn/wBXI/8Ayx/8ibK890vw5eX9o80X3I32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0rSvFFnrGs211qVho7+ekMMzx/aJkT5EoNKB1WuWtnYeH7/UtU8uCbUJNnz/ALuTZ9z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8F7nxJp9z4tv4YdYvLjYmkaOj7P7U/6bzf3E8tE/33rtviB4y0rXvE8mq634V1ySz0+G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Rxzb/wC4+93j+/8APXm9h+0FrUlzN9l03Q1h+5a+dD5kkaf3H2P89B2VKY/4f+EnuvEG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Z6XdOl1bXifu/tT/AMGz/pnU/wAV9Y01LjTr+326drEUyG1toYNkkj7/ALn9ys3wP4o8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/wBuQ3k/nSQu6ef5z/Jv+f8Av1tap8S/CugyWby6ba6rrFvs+R0SeOOb+Pe/8dT7M4Tp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7vNSi8H6xawyP+4/4mieXI/8aI+z/lns/wCWdYmkS6bqmj3N4nh6O+uY0fyLaZ38u3T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1T40w+EtQ/tj+wbWfW438h02fu5Idnzpv/g/7Z1w3jj4gw6pqcM1rpv9h6PGjpBbJP58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PaHS/BL4k6RY+LJl1GPS/Ctn5Dz+ckD3U9x/sIn8b1zPxc1S28b+IL/VbNL6CG3gRLVL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/brpfA+jWGvaPCllbXV1NJ87zTJ+73/wIlX/APhXyeI9Y0TSmtrrSv7cn8ifzk8z7O8H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geRR6DeWmhvctpt9HZ3Dp/pLw/u5H31m6Pqj2t4k0SeZ9n/9Ar3L4qeEn13w9eaDps0d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77/+PeGBHd/+/kn3K848F/Afxb4t8Sf2Xa6PdQXOxH/0xPIj2f770e0gY+zHaHf211cJ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7P8AWRp/HX1Xrms6VJ4L/ti116ST+2H2WsN/pc8lvcP/AHPkTej14l8F/wBle81mXxFd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nfT5FQf6Q8z7N/8A3x/7PWt9v8W/8JpDomveIbe6sPDaO+nQvs8z+4mz/wAc/wBZUQrw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+qa5r2uTWFqmj/YLf9/dfZkeT5PufJv+euw8P/DTR9G8UXOveIEjvrzUIEggmvLp4ILN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2if6uuZsfizZfAj4cNcQ2N3rGtap8+2GPZbxJs8uGGb+5/frP8ABf7Rlz4okdNZ8I6b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ckNqn2e3R/4HR99FSmae0gYnxM/aH0GWC/S10e+nvJH2WTzTbLeRP7/9/wD4BXAX/wAa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LbWMdzcJse83v5n/AHx9yqGo2t9run29/PpsMaafv862hTy47hE++6VT1u7fWdDtplhj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eX9z/wDbo9mcZ0/wu+L9zo32y2uLyfyZLXZA817PHHG+/wDg2fcrovhh8aNJ1nxZcprO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Bc3n7uO3+f503v8Ac/368w8P/ZotP/e+Zv8A9hP9ZRrHhKaS3WZfsv2m8d38n/l4o9md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HjiXQ/tFz9nfSrp40SdLmwfz4433v8m//gFcZrnxBm8Zalvuku/sNvB9i/fP5knnb/n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CWsOlaZ9j1PRbG+1Tz4f7U22qf6HBs/1Kf5+fzK4v4maDDqnjS8ezSPTXjukd/OT/vj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2bznORm+V4e0vw35159q/wBjY++4/wByuGk8RR2GsfNDJ9m/3/Mk2V1dvf2cT62mrJ++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kjun/wBisbwh4XvPFHijTYbOzjur+S6TZD/7J/45WtM4vZnc+EvG0Ph3wZDZy22vwX9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8ex9ibHStXxJrOpaD4PttN877DbW7vOn9pWr2txcTfcTYjvvrY+I/gf/AIQ280t9WttN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q5s9R8uSzm/23/gT5Pv1x954Nv8A4o/Ey5s9G17+1fLn8i1v5p3uriT/AIG/8FM6qfPE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zalqVn4gvv37wJeW1r/oEk2//nt9z/WVb+CHwr/t+8v7y1muLGbT7V5kvETzLe33v5af8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r1WzudAT4bzX0dxeXF1D9qfSofP8x4fuJCn3E/260r/4Xv4D+Ddz9qfVf+Ef0uRL2azh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PNshR3+5/f8A3dAVIe+cfcfCXTdG8d2GiS69qs9zrFrNPdIkCRySJ/sJs/5aR767DXIt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Bejz+HLbz0gur+2g/eSfwbN7/feuN1TxfaWmtaW3gXS1vvEesb7ufVLyD7dPGj/wJv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us/EK/RZtWm+ytcSfZbWZJ9nl/39ib9myr1M6PPCZ2WufY/Ad473mvSfb9mz7BZuk9xc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qz+KuleA/J1JtK1jxBqskH7nzoP9Es0/uJ9+vMvEMcPgiz/srT9Ut9RSR/OeZP8Al33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Ufb5NE0rw5of2G3t7JHnTy0k+2P9z5/9isvZndUxBqaH490H4jaok1/DB4bvI5/Pguba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/crE8eeErPTLi5vLjxDdXX2i+/cXkLpJ5af3/k/6afJRr+vXF1o2l2zeEoLF7fZBe38K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n2J9ysHXPBv9vXkyaHbaldeX877P9XH/AL9aUzlmWdDtbnxHcXk0usX0djG+z54P+Pj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dfZobPUtV1L7Om/7NDI/mbN/3HT/AIBvrsvgpqieDdEsYbq3TTb6z3/araaP93sf+PZ/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fFviR5tNsdHjvNPtYYZ4Yd8n3P78yf8ALSSqM6fvHB/8Iv4n0Hw3c3+zUY9NvER7rejx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aa9reqXENtpcPl+Yn/LGfzJI0/v/AOwldnqnxf8AG3jKSztms9N0e2s3SD/SX/0T/vh/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b6Nq9npV5/ZuufY/3/2PRLXy443/ANt3fYiVPszT92M1DxR/YPguHUtU1XVdYvre1T7b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+/8A3P8ArnWJZ67olr4fh1BLbwz4f17UH+TTd7z+Yj/wOn8HmJ/z0rnrzzvjd4r0r7Kn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TPDdJ9o+f+P/AH62fiD8NvB+m+Mbe31LxBqEGoeYknnfaXup9ifc376kzmeheLdCh8J+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GpaHpsief5NtapdXEkO/5/uf8tK8r+Il18K7nQ7+z0bSvEcevR/6iaaDy5I5v9v569i8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9LG22JB9sv54I/tH/fD/APPR68E+L/hLxDoPiCx26xH4qa4R3T7Ba/6v/fRKqmZlD4X2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pur3889tcO+xJp3++ifIn/oFepeN9K/4Q/4dvfX0McP2yZIbWF32faH315v4A8OXPxV1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2PB57vv8j999xPn/AIP7/wD2zqH4t/DnXtCKarrN5da5DG/zvM7zybP7m9639oBteOPi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vh258+81Cf8Afv5Dxxx/wIlXPiZ8L9WsPF+m2bXn26+uE/c/Zn/1aInz/uf4PneuT8Af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3Vmk8a28iP8AaZk/49/7n3/v11lt8VfFXhfWdbk0ezsdWvrzZ59/Nao9xHN86I6f3Pvv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85zNl4ifwHYWepW6aPfXMiOk9s++SSNP9tK1/DHx0v7CTydLsdD0v5P3iQ2v+rRE2b6o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4LuXa8sf+JO+xIXTzJJP433vXGfZnis4ba1SOS52f9tKCKkz2/4L/Ea/+IvjTUpFex+2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HcXCfxoifxpXN3njK2it9WsG1uS1TVN8KQ2zpHHI/wDfd0+T+CuV8Q+Bbrwf4RW6a1kj/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m/8A2/8Axyqd38LNc1gabazaKtvNezoibE/eRo9BxnO6ha/2NeTW2+OP7O6fcfzPMrvf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58JzaJYJo8lhJdfanea18yT/AL7rovEOhyfDGwsLfTvBMN9eXn7uCaZPMjk/30/jf/fq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V0u78VeIdJhtVjufsKWGzyIA6R73m2f888f+P76DQvfavDP7R/iH7LY+HUt02J595FN/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ACoNHltvhpqmrPpM0GsWcd1NBZQu/mXEibPnf5P9x/nrm/iZqn9g6pCmkv5GmyWv30t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WP4D0e8jsJltVkRY3d53RNnmQ/xp/sUHQT+MPjHZ+PNehm1ay+y6JYJ5NrY2z/6vf/G/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/hu61DZFDfQWcab33v8AvJHqz4s1Cw1nXP8AiWw/6Hbp/rtn+sf+N/8Acqz4f8Cfb7yz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0TfCn+s/2KDOpUO/0TU9BEFo0fhX+yop0T/TAmySNP7/AM9Q/Yba61N9S0OHTtVv7P76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sH4weJ7awtrPR7Oa11V7NPInvE3/cR9iJ/v1T+DGvp4S1i81KVJPsEkD2r20OySS83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Ap1IH6lf8Er9B1XRv2a7zxDqVtHY3/iDW5k2eR5EmyBNiV9aafv1mz2b/wCCvHP+Cc9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N9m+yveJNdImz/bevafBcvlSPC3+5XwuY1OatM+mwnwGVHs8G6h5epJ5lhJ9yb/nm9bH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y/8AR4Hfen+r/wBitu40b7fbzebDHOkn30rK8L2ENhql5Dbp5Ft8ibP+edeadRW0e/vL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/wDYo8aWLS26XP8Aq3j+5srV8SeEvt8W+1fy3j/8iVTs7W5tdPdLq4gkT/coAv6Pqiaz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8OqRuktU/B919gvJrb/l3k+dHet6TZLcb/8AWeX/AH6APNLz4SpbXHnW808c3/TGtLR/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+/8A7dd/bxQy27+akf8AsVg+Kb7RNLjd7x45PL/gT/WSUAYOseKLmL5/s0E8P+xWHJ43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/3Epses3N1evMtt9ls/wCCF/8AWVZ+ywyxpNEscj0AVrO6e/8AmZPLqbpv+fzP9yob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ULi/e1t5kX78lABrGz7mz5/9uvMfiZqkPmbN8ccMfzu//POu5/0mW3d28yT5Pnevl39u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niD7G0f2zVE/si1/35/kf/yHvrowdPnqchNSfJDnPif4q65p3xY8S69rEd9DdXWsXT3U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gR/+AV9df8E4PFr3XwktreX942l3r2r/APsn/odfEnhTw5J4Yt0doY4/LgfzJv8AV+ZX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fCXxYezTf/ZusIiP/wBM3++j/wDslfRZlR5KdoHlYKpzzufo14b2fY/l/wCWlaunyvFG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+hp/y0T+CtuOX95/t18jyHtmqbpBb/MnmU+3uvK+fZ8lU7O6x/rf3aVq2eyLftT5P7lH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3/74qhcb/wB5++rS1CVIrdtqeXWDcRSS7/KmrQzGW0SRSf67Y/8A38q5b/aYo/k/eP8A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sbP/AKx5P46dJK8Ub7f3n+3WlMChe6p9m37l8+aT+5VC0+IM2l6h9mtbPz7qT/yHVbWP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PMmk+R3q5oeg/wDCO6Pc3l1N++/jetKYtTH+IHiiz17VPsF1o9rfXO9Pnhqn44ur/WdP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dN+eedLb/lp/cqtoelvdf2lqtxNJ9x9j0/wnr02vW7zS2yWsOz/xyuvUg/Oz/gq54NfQ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3eSD9w+nO6f30+f8A9FvXzLofjzUrWSa8uGg1WHZ5DpMn8FfXv/BTy1/t74b6DqTP5af8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/YV8bWfgi81Tzvs/l+T/AB732R19vldTmw0D5XF/GbejapY6oES3tvLhuH/f23z+Xs/y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1295Z2sNqUknT53n2eW/z/crN0/7No0iW32m13xwbHdP9/fXQ/8ACR+Hvti3Om6r5E0m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K7jjpmDb2FzdeJ9SmbR7q+ezfyEh8jzPs9bOmaDZ2usWratoN1Y3Ee+ffC/mW9xsR3Sr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XlrNP9vt3d0eF/8AWVl+DPGM11qkOn6slrax3En33Ty499aGnszR8f8Ag5/FuqWyWdzH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/q9++uA1Twlc2t5c20jx+dZu8E/++ld5ocU3hfXN9xrFjJ5afc/5Z/79M8LeHNKv/Ej3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P9z/AJ+Jn++9ZlEXwE0b7LPqU1w1r/o/kwoj7JPvv8//ALJWl/wkTy65qWmtHBdXlxdO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T/gFO1y70uw1uG4WFLWOz+RLa2g/f3m/+D/c+TfVPTPG/huWC/1TTrPXLXXvsrwonn+Z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Bf1Dwlc3V5bP4mv4JPtlrsgsLZ/L8v8A3E/ueXVTx14OjfwZbTae0EnmahDHPCm+S42f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m2MetabeQaxeafJ+/wDn3zyJ/tp9+r+neKLa21CzvP31rDrCOmx0/wCPeZP7/wDsfcqJ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LJqSXVhfSalHeukDujwRybH+/wD7nl1T1ywt7rT5rlvskdtb3X33/wBXs++m+n+D/Dln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pT/Y9/8Aqbyf/Wfx799U9D1nRPCVxeJ/aU+pW0b/AHEj/wBZD/AlFOoBDZ+KLb4aW81z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XtrvTzPL+R/nrlpNd1DxRpesX02pTzX3n/arpHf55Uf5N/8AwCu48H6zpul6Hc2114bu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52JP5ib/kTf8AwVneGNak+H/hu5d/Cel3a6hHNGLy8TzPv/J/B8/8dHtAL3wL+H32rw+m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mzyPM+RP460/2h/HsOqeJ/BqaCl1G+l2PkfabaD93cP5j/wfx/JXN/ED4YzeDdHhvLjx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bWHTZP3aIiffStrQ/jBrHlww7PCsFnJ9+a5tf9W/996w/vmkDv8Aw/rN/LJeXl1Z2u/y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3jm2ff8A/H3rN8N/FnwxoWh/8I9fzSaU+n/uHv7ZHePUH/jdNib68y8WeJNQ1jxI9/JN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K8MCfZI0T7myHZsqhrFteePH/tiT7DG9vCiOlsnk+Y6fxvT1O6FfkNfVPG/iGbw3qVn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6b7a5/5aI7/I/wD44lXPDen3nii4SzukvrW2vERPOh3+XHs3/wB//ppWJ4T0a81T7TtS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T/0Ot/wx8R77wx4wtrHxFefbtKj+SP5P3f396P8A7iUajp15/bKuifB1Yr97jzo47O3k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n39if36ueE/hDeahZvft9lg0e8d3Tzn8vy9+zyf+/lct4x8e3lr4z8Qf2DrWuQaVd3T+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t/PWro/jvT9eWGLXs2tjpdrD5Nsgd/7T2f30/wDZ6Xszf61A29c8W+I/CWg3Gg3GpbNF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vt7ibf8AwP8Ac/d1r6/43sfhB4e0qTTfP/4SGTZev51r5cdvs/g/7+Vwlp4o02+8GXln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oVn/AM83dPvpWB4b157bUXudUtk1WO42b3mfzP8A0OtKZn9d/kPQvFPxy1T9prWNE0e6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BLyHfJJIj/fR99Gt2d74Ft7GG80+1tYvtUKQ6reb/tf3/wCBKx7LQrCWKz01bOOPUpES6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+/59if8AXOqN7obR61HN4qu9Ua2n/d+dd755Cn+x/wCh1Ie0n9s9T0PxHqul6pNeXGsW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mifu7i1/wBj/bj/AL9edwS/8IJrWoyWMtrqLRvve3uXTlHT5HT/AOIra8P+I/CWqW9h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6f8AuLV7x38u4/8AZE8ytOy+G1j8Pbq61rXlknkMnkyPveSOz3unz/JQZ+05jlfAks3j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7xpssfOfy497/J/ub6seJ477w3JbX+nQ3VlfWaJvuf8AVx79/wA6P/z2/uV0nh34i6b4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+saPbp8l5DC7+X/f/wB+sTVPjm91rj2eh6bY3Gjx/wDHr9pg/wBIjf8A36CTq7z4v+GI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sepXlqj/AGZLJJ7e3ffsdP8Atps31Dq/w/8AD0uqR3Vxc6Pd2fiiB0tblNkHlzJ/ufcf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pfiywvJLzw/9nvLx/wB/NDdeXHG6fO77Nn36PFHwmhtoIbzTbpLvS9jyQun9xPnoD2Z0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L+4uLx5EjhmtX2R+X5ex/nf79crbQ32j6w+t+F7y6vrfR0Sae58n57f76bNn9zy67az+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1rpMd1qVxC9lN5PyRyfJs37P+ekn9yvPI/EcP8AwjcdtEk9rNvf7Vco/l/aIfubKDQ1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xFDrrQ/Z7qSBH2WyeW+9PuPsrrvgRN4b+IJubrxjNax3947oj3P7i0jh2fO/+29VfCGh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Js7HVbaP9wlzcv8AvLN/9v8A2Kmk8babo/gy4huLDS49S0ffHHZv+88t97/xv/B89Z1K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h4o/wCJWkesW376CDZ+7kuIf3ib9lcT4L8JfavFE0MuqQaG2np9qge8mSCTen3Nm/8A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x4vXUtWuXury3R/9D2fxun/jlbGj+LdB164htvFWlR2v2j/UXlzvk/77pU/dOeZDqkMP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36SXP2ryN+zy7iNPk+d6Ph/ryaFb39mum6brGm+f/wAfM3/LR9n9/wDufJXLeKNMsx4z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9Fjm/c7H/dyfJ/4/89aOn6zeaX4Mm0SWGCSwkmR3fZ+82fx7P/H611My54s8Yw3Wl6Pc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+ZHT/jzff9z/AHKzfA/jfUtLL3Nrc2sc32p7rfMiSVJ4gi8PeHPGDpYeZqul3EKTo6P5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w9Qv4bXxW9zZ2scEO9HghmTfHs/3KA9odbp+l/8ACJaXZ65puq/2brdvP+/Tf+8kR9/z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XrzXtcvLzVHnne4n/wCPx/8AV13ukfEDRPE8kOpXEMEHieNIbLZ/q47hH3p8if6tP3f8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ItH+0X+lXST6NDcP9tT7Z+8t43+5s3/3JNlBmcToHhL+1PD81zF5F19jfY+z95J/3x/B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7fcQz77h03zeQ/l/c/v0uqarpVrbTPpc0kGpWc7wpNZo6faIU+49Xrzx5D4y8Pw6fcaP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/R/39VTMtTn6POemv0qTS4vtV2iV1UzAv/6q0T+/UVWJe9Q+XWhmC/x0vze1Iv8AHRJL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FUdHm/WmZ83+OgzIbiXzf8AnpVbyvv7njq/JKkse1f3j1TuIvsv8HmeZWYBHsv9kP8A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z4BeIfg5YabNfXf9paDcR/6Fcpv8uN3d38n/AH//AI4lcX4bitpdUtft7yQWfnp57on7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t4p+MnhDTdd03Sb3/hXfhOR9Ltb2HzPsNk7on39/3Hk+T5/9v/crnlz+2A8xtP46c38F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N/u10UwJE606mR74qfWgB5vvU3ledUadKkjoAPK8mpP+WdRyS+VTJLqgB/l0ySL7/wDc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ljfbWYDo9kUfnVpaPpepX9vqT6TN/p8lq7v/AMs/9GT76f8AbTf/AOh1j6hs/tC1hXzP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YldB4L8TzeG/Edn4ms7CbUdIv0n0uOwmfZ9pTyfnf/AL7euWsZ1DlNEiTQtQs4Ve3/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eQ/uI0+/87763tN8RQ+LNR0qz0vQUk16O6dIEs33x3n9xNn9+s3XbK817xdcXdvZyXU0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caJ/f/2P9+meA/Cd94m1KHy7iPS4ZN7/AGnf5ccGz+NK5JTh8Zy+0Kmty618MPG8NteR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ncxuj2779+x0evTfE/x8Xx38O7Dw2vh7R5NVjukePVUhfz5IXR/3Dw/x/O/36p6Po+if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hqrXmyGyvJt88kf3983+/wDOlekeF/CSX3wzv9bsbmCCw8PzvavqTwJBcW6fcT5/v7/+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wZ+0PFrP4n3Hh3RL7R0021+029758FyiOlxG6P8Ac2b/APYrb8I6pZ/EXxZNqXjaHVdN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0218iOzm+TY6J/H8iPvrqtM8G6XL4zj026s9DTVY08+BJrry7fWIXTf9/wDgf/b+/VH4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NaX4J0/w5pWh+HZLqabZ9q+3XHmI/wDz2/g+/wD8s/v7K1o1JVfggaU/eM+PT/8AhO7Z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PUfMtb+8TyJNUdPk2f7H7uuGjj/sHW7zR31hLGzv9/2lNnnyW7p/B8n8f+3Vbxn8VG8R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bGx/s/8A4+pof9ZeOm/Y7/8AfdUNA11fDl6lzYywx/Y03/PCk/mPsrrp0+U09mes6h8X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W1h0eDW/DaeRNNbJ5dxqEPyfO6fx7P8Apn/z0ruvhhqdzr/iDWNE+2aXfTeKIH1RJrm6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jo6I/wDwCvnXQJV1LXGmbTf7Shv02Ok3zyf76bPuV7Brej+A7DwJNb2994ivta0u18iy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b/vvvT564cVTp/AVAwdQ1Sa60uzZPMtb6PT/ADvJRH8y3mTzPn+f/cSud8P/ABBvL+zd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0jvNbQP5lx9/7/8A33s/74rpZfEX2vQbq5haSa+s7K2fzokRI4v9xP7nz/crR8B+HU8Y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s32t0kKfuJHR0dHeH/gCVyqtTpQlzxOynTOis9eufG/gyaz8mOOazdJrKaaT95bwv99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STT4beWx/c3G+d0Tf5kn8G//AH63tP8AB1v4I0uzsLXTftVnJOmoTu8P8f8AAjp/Bs/u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6f4j8ma1021jjvH+R5pEk+f+/Xh0Zc1b92dtOHIeHaf+ytc69cQvZ6lqtj/fhe1S+t5P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gj4n+GmoWN/eWEF1Z26IkCWF19lj/wBh9k3zo/8A33X298E/2bobC3f7Ro+m2tzH/vyR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6Dpf2O6s4/J+5/oyeZHsr2vZznA3p1OU+LfhXa6lL4Tea/ubq1ufITz0m2SeZs+f7iU+S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+x+GPjLNb2tzHpWm3Gif6LDbQJ5e/fvf5K8rkl82s4U+Q7IENxqdnpfkvea9feHIZH2f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+Svb/2U9U8PeMtc+x2+sarqtnH5O9LzfHJs2bPuOn/LR0rwrxRL9g8NzTNbT3SR/fSF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/fdei/sp6D/bOoWd/YfYZLOzTfs8/wD0jejv8jumzf8A98VFSmaH6X/DPwl/wi/hO2h8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kNb15KlpHv8A3n7ys34Z3Wpap4LsJtWhj+37P37o/wDrK0tTi823mRvLkhkSuun7p5cz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zby1eWTzm8uSjS/C8PhzT0ttNSC0to/uQpQ9rc+b802//YrYDNuJYYrh0by46ZHf21re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jfai7yr5f+3VKPRl/ebpqANaO/8A7v3Kkj2S/wAEdYflPFv8qaPdT/tU3l/K8e+gDVuN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GTRrb7Q7+THsqlJ4jew+eVPM/wByprfx4kUf+pkkSswD/hErbPyp/wB8UR+HPs38c/8A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f+WNxG9Pk8Rw6pG6QPJG/wDf/wCedAFb7LNLJ/y0pknnWsny+ZJ/t1pW+qJcxuiv5jx1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TQAR6zNFH9z/AL7pn9s/vP3sP/fFMj1RZY3dvuUzzftVw+3y40/3KAJ5PEcMX/LGfZ/u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5af7FPk8mJNlx+7Sn3mjJLG/lfu/L+46UAU7iJL+PZv/AOAPVCPS3+dN8Enl/wC3Vy80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LaVWt/C6XUnnQzJ/wB8UAFnoM0v8McdMuNBubWPfND5iUy88L3MUv8Ax8ybP9h6rR2G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tn8G/wDeUAdP8M5Vi8Yabc/8850SvpCPbF92vk7Q7/VbCRJvMjkeN9/3K9m8JfHNL+32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366KZjiD1S32U/yvpXJaf8R7O/k+V4JP+B1ft/FEN1v/ANZHWhymxcf7NVriLzbd9yVW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Uz7Ukv8Aqpq0A8K8aaDNpfizUkZ5JE8/en/A6ofaXl+7cvG9dV8dIvK1y2bf5aXCf3P7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3T+ZXHUO6mbGn39z9yWbz6mj1TyvveZHXN2fnRfeer9n9s8x3ab93/BWZRsR6oksf72T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B7n8yqEf2mWP5Jo5E/26f8A2zNFHslTzKAL9xYQ3dv8zx1g3nhe8+fyHgkT/YqzZ68n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t1cs9Ue6l+5/4/QBj2+g6xay/LD5if79advFN9j2XWm+Y1Xre6eLf+++emSX9/5e9bqP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onga68a2FzfR3HlvcTOiO6f8fE38aViSWGpQ3j6bdeZG8b7J02f6uul+Eeqa9o1yum6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6J9jdH++/wDHXfeJPg3eeKPEM2peIL/TtNuLjYj21h8/l7E2fff/AHK9g6+TnOb8D2um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1nO+lSf6/wCf+D+//t1q/FjWYdG8P/2VpNtdSTagmye8uYPsscf+4lM8WfD5NGuEhur+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B5kkb/7eyu/8QeF7zx5pc2pa2sFrDv3pDs8j/tu70F+wPKPBfxV8SSeC4fA2lzR+TeTu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v/PWVrGs3lr4g+064l3qT26bE2P5flvXYeG7rwZ4M8WWzxTQalc3D/I/+st7d/77vXS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+/vGeCO8kdEtZkn8zzH/ANip9mScH8M9Gm1mS5+z3/kPeP8AJC8aSSSPXYa54R/sHwHY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80u6SS9m2fvN6Ps2f7/3K8l8YeN3uvscMUMEH9nvvSaF/wB5TNQ8Uar4t0dLbUtVup4Y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Jn7Y7nwXJN8c/HFzea5f/wCk29k86Xm9I7eNER3d3qv4d8Q6L4m8QWuj2dz/AGau9/Iv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/4H/frzaTRvsFv5c95Paw3HyJ8n7uSuw+F/hPTbDWP+Js8lqkiPGlzMnlxxv/BQaU65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BfxTDawWdv4iuPJ86cxXuyOJ/wDfj/8AsK5S48R3PjzxhqWsX8MFrJeOj/6N/rLf+5s3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W7p51v8A7Do/+srH8QRfatLd4raTybd9j7P770G3vnXaX8HLnWby38Ty6p/wkem2aJqN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k+R/++P/ALCtTxR+0FYWFxM+l+GPsuq3nyedNdfao7P/AG0TZ8//AG0pvgrwSuu/DO8m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PkdE/ceZMn/xvfWNceDbDQdUs4Vef7TIn3Nn7yT/AG9lKnM09hDkPN5NHm1TVJv30kk0j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t13vhP4YeOfB2n6PrdjcfZYZHS6tUhn/efO+xPk/uU7T/BEOl+LLybUr+DTYZIPPgS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+z12Gj/ABLTxlHYQ+Z9lms/9FtX2fu7hP8AYrTU5fZ8pT+JHgi/uvHFy2qap/aWqyIn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+4iJXGx6xD4cks9JvLyPTdNjvUg1F0hSe42O/wA7p/2zrtdQv7yx8QTfaraeOaPe7o6e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9jq68LWEPi7x5ov9oy+LbWO+0iyc9Ud/nf8A797KUqkImfszzX4i+MfMlTQ/C82+xvP9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T/Am+sfwn8Edb1DR5NbSZ3s/9Qjv+7nuH+4/yP8Afr0Xx5f/APCO6giWOjppz/8ALlpt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b3/uU/xJ4o8TxaW6aX4b8/7RB8l5cz/u/wDgCVJp7M5u3+A9/qlnpthqmpaVpdnJPvvf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/3P/H6huPhpc6X4w+zb9Kk0S3dEnv8AfBH5kNaviSX/AEhLa61KDXNbjg/48PMePy3/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HWJ8U9a0fxtp+j2C2Fvpf2OdPttzZv5kdwn8exKqmBc1ibQbXw/NeWqWuqvb77WDY7/Z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1clZ/HPVbBLC28mxjsLedHnhhhSP7ZCj73T/tp/0zrsNUl8P6N4Lm0fQbaS+hjk8+CZ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+SvMdcsIfs832p/IvI0+SH/Vyb6o5z2nx5+1LpvjzVJmlm1yN7h0fyU0i1j8v/yNXLeH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u9btbOeOOO6S22PH+8kfZvf5EfYifOlcFodhc38bzJYalPDb/fe2g8+iP4oX+g65NDpN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7xyXH+/Qb+2PQtH+Es2s6xqT6bNawaXo90++aZ/Ljt9mz+OvKPGmyw8WX81mnmWH2p0t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7xJa/wDCGx7Jrn9zqH37aF3/APH65uOK88W3DzW8Mn2aP5N9ByDLfxleC8tvLmk/0d/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9fQXhf4ReE/EXg+zm8VQ3V9q2qQef9vhuvL+z/f8A3CJ9z/gdeQ/DL4G6x438XvZ2e+xb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zPs6b/kr1TXL+z+Gsd5/aPiK+1VN+yeFLJJ/s83+3s+RP9ytDSnTNa2+Es0Nxqlnp3iD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hmm0v7VJcfJ/f3/JUc/hew+H2j+Xcalda5c3GyS6mudU/dyTfwbIU/eJ9/8A362NUv8A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15HOmoJsgh/5eLx9n39n9yvH9Q+LWpf25DbaXpujwaleToiXP2LzLv8A77/74qfZmnwn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Il8OPDaTaJ5ltcTwpqn2bZ5kkPn75vufPvkRNlXP+Fta58S/ElhfaTpt9rGiapezO80M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/wBzy/8AfrzH4yfErTfBt/DYfZpNS1WOBN/nf6uN/wC++z+P+OqfwP8AiZrfi3xRqWlL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eeZP3cf/AOxXLUwvOFOZ6jc+KdV8JeNNbhvtV0O1s/EjpPsuXeSS3TZsR32I/wDrP+m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D8FbzWdYvry48beH768jvYbKfyYNQSSOZ3+RE861RP8Ax+u1k8OeFbrT/tmqX9jHpWj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dxeef/cT77+Xs37I65jUPFEPxG8b6PolvpVjofhKOdE/fP8AvI0f787v/f8ALrCjR9kb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cv8A2JDZy3mqz21nvffeT/6PGn9/5PuVQ8L+df8Ahe503SdS8zStnnvfpB/pck3nv8if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XpHjD4VXPjzydEsLy1+wXCfuIbadJ5JIf9t0+/XmnxA0b/AIQOTSnsEjght/O8uZ3e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/wCf9ZXTTqHAQ+KPAf8AY3g+aZbmfTUkR4N7wP8A6On9z5/v+ZXG6jpmrarJfw2Om2qW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C/8Ax7/P8/8A6B/y0/551B438b6r4y1C2mvJvtVtZ/6j7TO88cf+389avw88Uaxruhvb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DpBA7zpBcfJ/v/f/APQ6o0oU+f3CT4JfBbUviDboq3E+nWFx5zvf/ZUkt7dE/j+f/wBp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8eareWPh7w3DfTRuiXOrwx+Z9nh/vokz+Xv/AN969N1D+zfg38JvO8Va3pWualcQfv8A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M+/Z52z5K5X9njw54k8OeE5Hs7+68nULpH/spLVEkuP4Pvv9x6zOqeF5DpP+Ec1v4fwX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5eSfIk2nJJPcOn999+xK8m8MeEPEXxL8fX2i2dne32qeZ503knYkj/x/O/3PuPXunwz8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Ya9JHc/wBovZWthc3SR6ns2InyQ/8AXTf/AKuuS1DS/Fvw00e/021sNVsftF7azveX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P8iDf/B9932f9M6zMTzT7Lpul2d5beKIbqN7OfyILnfvkt0f76ff+/HXpnwb8Cab8KtPm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0e9gmmfy5I7V0+R02fffy68z1C6m8R6XeQ6tbeQ9xOk8FzcweXJJ9/f/AL9dn4L+KFz8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mxvn3vsv3n8+wuN7/In+xXQHszp/7Y8JfEbwm+q+KvD3iB7a8d59PRN//Ew/uP8AI/yf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2z0bw39g0N59De32fbZvI8iOzT7/kJs3zv/AL8j1hJ8bbm6m1q31aHyLlLK207ToIf+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/wCP7653RhNY6XczJN8moR7J4Zv+Wj7/AJP/ACJQae0NbRNTvPCPiW3vNEv7qB7f55Lm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77H/APQK9Q1j40+DLq3mhuPE91rE0iIjwzWuyORP9vYib3/4HXg+say9rcXjrcz3b3D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/v1zEd39/wDfeW9VTOepUPqmP472PhLR7CbwbDYwW0l1svbx7JLWOPf9zZ9zf/wCvMPH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G4ePZ9qRLL7NB5EccL7656y17UrXw28N6nl2tva7LJJk8uPe7/f/ANuu58BeFvCd14j8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P9kfa4ftM/kfaJv+eLvVamlOpzHFyRJ4kul8PaTdXMlvbzPdx7LLYm/Z99/43+5s3/7d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VrqlncxPHPeRwPvTZ/o/396f+RK6HXPiD4Y8B6o9h50l1Nv/ANOh01E8u3Tf/wA9v46y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qfDO/trW8kutSuHheySGCaD+P597/wBzy6Wof4yl8Uz4q/s+2sbXQ7HR/uTzzQ3X2r7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NAjrq30bWvCPgSaa4v/AAzpcen2vmSf8S95pLd3/g+/88lc1qH7Rl5qniRPsvhvTdNu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LezTZ8mzZXLfFj4lf2h4DsNHiubi6vLje+qTXL/vJPn3oif98UamntIRL2j+PLaXf/wk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3/cJB8n9xK5nVPizqUsn9pWdtY6fp8k/kJYbEnjj2J/Hv/j2fx1jSXV/4ojtbZrmS+S3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6rSvhe/hy3W51l4NNtpH3wJcwP8AvP8AbTZ9/wD3KXtDk9oaV38WprXR7NdSv542kTf5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P7n9z/visLwP4y02X4mTX+rTXX/CPed+/m8n95s/20TfTrj4VTePfEd5/wAIz+8sI32J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2P8AnpXUat8Dba0+GurrBcxz3Ol2s08/Gz7Q6ffdH/uUe0Lpjvix480G11TTbax0SOew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xJcQ/wB9E/uVzenaBrXxG0y4v9J8K+fp8bu6Teds+RP79bnhD4fXPiPwRos1/a3UbyQ+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/gd/9/e//jldtrfhyb4V+ALzxN4T1K6+2ae8P2qzvP7n3N6f3Pv/AO5VHRA8P0u/v/8A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y0s/v2bp/t10Ol+PL7QfHj3n9mwfYLjZapbWciWvyJ8n/fdReMNL8VfFrV7zxbq15PdX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H9of7iIn+3XQeH/CVtpfhdH1RZI7y4upt8z/ALzzIf8AVpsoD2ZueJ/GWpWt7c6X4fvI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pdonmeT9/wCR/uO9R+MPG+q+CfBaQ+I9Ng1yw2Ja/bJr3y5Lh9m90f7++uD0v+1vBtn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WNnHezaXDeTf8vCff+T/ALZoldVpeqeFfAfhuGbUdPnutbjg373gSe3vHf8Ajd6Agb3h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8MQ3EmlX18vn+QiJdI9x8n8Gz+59ysPSfFyR6h4q8R2Fnpmjtq3/ABMILHUQ7xpsk2Js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fcqjqVp4T8IeD9L1KxvNO1jVtTtUeeGGb95/t7/7n7yr+h+PPB9h4XvJryxkk1iTfawW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O7/c/wD3f+3QbU6J5NcaLczeLJYZ77/WSeddTI+zy0/jd67n4SaTo+u3eqRLC99foiPB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v/t/wV2fjPwd4Z8J/Dx7q602x+1T3sCeVDJ5dxdp990/+Lqx44+IFnF4XhvLxbrQ7PVI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J87/ACb0+REo1M6mFIdLufDPgrVPsP2maa/ugkKW0NrvuPvvM7/P8iJ8/wAnz/8ALOtL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pSf2P5FteT/YrV31TyJLdP4J32I/8CPXK+E9Z8D+HPB82teXYwX8cG+BHn8y787+5VHx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3oM2ltaxw6fdJ8nzySecnz/f+5QT7OHIbt/4N1Twv48trnRvFU+uWsbvAn9t/uI9j/wJ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YfEu8v8AULm5lePydP3wQP8AZfLt7P5/7nz73/4HXm/iTxlr3i3WHm1TUp7q637/AN8+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2PxPpdhf6bqV9O8nzzwzOnl2bp/B/feg56ZR8baVfS+HZprrVLi4+zyJv85PL8zenyP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LY+EGmbFvHtf+Eg05J7VPsqSeW77POTe/8Acpnw3tZviXqj22vPJfWfkO+z5I/LfZsT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yLXL7/hL9NSbVY47WDT/ALZD5lubZE+eFH+5voOj2Z5Da+NbZPDlxpv2fy7mTZH5NpD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2/f8A8ARK1/D2qeMvhn4XhSC+u9OXWH8uO2e1R5JP9tN/3P8Afr1bxR4X8MeEtUs9e8L2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7bZ/q9kEG99n3/8AltMn/AKyvGlhZ6No+jzW9zaXz6hazT2qTfu5Lf8Ag+Sgz9ieO6p8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1u8sZPsHn+RNN53meW/+3Wj8K/hz/wAJ5b6lN50lvbaPB57/APTR3+4if98PXeeNIr/W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DJcW2oXTo80yeRHcTfxom/8AubET/tnWb8NPhpr2g6ojt5Pk3HyXsP8Aq/Lf59ib/wDf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N/8ABOzS0sP2I/hpCv8A0CP/AGu9d5HK+l+JXT/brmf2F7Wa1/Y7+HaXCRxzR6WnmIj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tXi1SR4q/PMV/HmfU0P4Z09vqEn2d/8AcrN0DZf2c0z/AH7if+Cs29lv4tP86J7XZGnz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o2jwzL9zZvkR64zY6e3uppf3Ms3l+X9zZVDVdL8rUN6zTyJ/5DrNj1iH5Jt8klatndN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c/1daAZVxapFqEM37zfH/frejl8qN3by5KytQtfN+9/yzqzJ/wAebp/sUAYnijxR5smx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ZJHe1SSeb+/NVy8sIfMfd+8eoZJfslv/AKvy6AKEkT/8tZvMeizuni+RZKh1DxHZ2v3n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6TdSP9lSSPy/79AG9/akP8Tx1TuIvN+7D5lc9PdQ6Nv+0TeZNVC4+IN4f9T5cCUAaXjS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lp/cr89f+Ci3xE2eMdJ08Mq2OmJ9pmZ4/wB2k7/u0/74jr7a1zWft9m7yzf8Dr80P2jP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Jrd9F9l1Kb7bs2fP+7RPkSvoMjw/PWOPMan7k4PSPFsPi3+0oYvtUcNnau8Dv8A8vD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na/8JbrEN4/l/u9Od3/30fZXzro99c39vMi20cGlR2TonybPn/yle6/8E0NZf/hINYt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/pnvePZ/6A9ernH8M4cD7p+h3wv1Rxo6Wdw/763/APQK7C3i82SvJfB9+9rcfM/l139v4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PLm/9GV8Ue0dP9lS6jf/AKaVpWcvlR/x1m6VfpdR+crx/vP4K0o9kvzrQaDLj97vqh/Z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9+tK4i/dv89UPn96DMms7B7qTZE/7n+PfVTVNktvJbWrybP79SzyzfcZPMT/AGKZeRP9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gZukaNDFceTF/wB90eMLX+2fJ02LzI0kf59lbFvFbaZbv5rySTbN7/JWJca9eXVw/wBl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ropi1M34m+I4fCXg57CzhjghkR4P8Arolc94g8W3mjfB+a5b7L9jt7X5EhT+DZRrF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s28ySG3/ANfXGfGzxS83wjfTf9Wkk6QIif7/AM//ALPXVTIPlH/goXoT3X7MfhuH/lt/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FfFsfg3W7DQ7m/WHy7Oz/wBZ+/T/ANAr7/8A+Comg/8ACOfsn+D5v3cdzceIfP8Anf8A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9NsNQmkuv3fl/P8Ac8zzP87K+0yn/dj5fHe7WMfT/C82q27zNbeWknzpT/ActhpfiR31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weZ++/g+SjUPFmtxTzf8TKaSGP8A8iVQk1D7fF/qZPOk+49el7Q4ftnosfi3/hF4rm8t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+0x+X5j/AN/ZXK6ho15rOjrf/wDPR/8ASkdPL8t/9iptD8RvFJCn7udbd9j2zz/u5E/g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7NbfY445rj5H+0v5ce//AGKDYyf7UT4i/D+bS4Eg327pP86JHJG/+/8A7dV9G8MQ+DNI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8uPv/APTn/tp/fqrd6pbaXIn/AAj/ANusbnZ/pX/TSqdhYPrNxvvLmSeb++/+srMDofEH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LXrXUns3+/8AZf8ASP8Avuubs/Hv9n6x80Plw79//TSiTS47C8SFYfnt/wCP/npV/R9Z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S6tZpP8Aph5kn/AKDMuW+vw61qj/AGWOOC5+d57n/lpeO71R1DxPf6Dq/wBh+0yf8S9P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8lTfECaz1CdtY0ZI9K0+NIYPse/y5JNn8aJvo0/x/peqaNbrqi319fWe/wAm2SFPLk/3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o/xd1i60x7PVoReTRv8AaoIfsX/Hxv8AkdPk+5/v1BZ+Df8AhLY5rzTbafTra4TyPs03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jy6sNYtry6sLW+uY02eTc/6uNP4KYfDlzqkk2typPHNcO918ieXHRyAWrD4g6x4I0ez0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/ntCn7t/uPs/jT56veA5by6EltdL/wASqOfz/O8nz/3yfcTZv/zsrN8Qw3nl2d/bw309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SR7/AOBK2NLl8VaX/wATJbPy7mTY+z7F/wAfH8e+p9mB2HjcQ/D7w/bfZ7axnhs7W1ge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/sf7dea+OynizUF+z2c8Hl7IPJf955j7/wC+lZPjCw1bRvFn2zVPMjvJH8/e6eX5mytj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Fs+qW0klnsm+RP3fmP8AwP8A9/KIQ5TSBrXF/azaP9jg0qC11SOfyILa2R08x/8Abf7l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vHMl40KQzfavtU1mib4JPn+5TtL+Ktzpfh/UtNltoLp9Q2Olzv8A9W/9+tuy+MbmWH+1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ND+7n/8As6k6KZN4t1mw1nUJtY0G2g2XkCPPbO/l/Z33/f8Akf8A778ytyP4g6DqXw71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1uT5LL/rtv8A4Pk2f+P7Kybjwxr0V/czaI6Ja+IIIU87Z+8kTZvT/c/d1yvjT4c6xoWy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Pnmtv3kcf/xFBp7GZa0L4WXOu3l4YZreNdP/AHjo7/vJP76Js/jT/gFO1zwlDdWCPp72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f5n/A0++ldFYaVN4RTfoiTfYdUhR7V7yTY9u7p/H/45UMvwi1j4d6vHfR3kEF/s8+CG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J3/AN/ZQFSh7nOcj4f0G8Mb3NnNJBc+Q6bNn+sSjw/4dk1lIbNv9Z/02Ty440rrfN/4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tHY+XP8A6V8/meYlel+B7C2l8YfY2tp9m/z4P3H7vZ/cR3+/WVQ2wuFnM8v8b+CZPh9P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kR3snd/9Y6bN+z/vtKz/ABxpfiTxbZzXOqXN9qU2l/338yONN+z5K9E+PXg6HxZ4nsfN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zZypB5caf7CI/wB/5K2dcun8R6PZ6DE9jo2m2f8Apro8/mXGoOj/AH3+T7lXTM638h85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N/8AHvr2/wAJ/tGaVF4LmttZ+3QalHa7PJRPPt7x/wCB/n+5/BXE/Ejw5c6Xrm+8hgjS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o2f3/wDbrktQuvNk/deZ9z771R5/tDqPCvxq17RtVW5jSG+g+T7TbLCkMcn/AHx9yrng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9UhubOGCz1C6nutP8xPM+zo8m/ZXL6HqkOmWcyN+8eT50dP+Wb10Oh6Nba9o9zMsMdr8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3/fR0/66fPQXTqDPGmi+V8W7zS9SmtbWH5Pntv3cfzp8j7P++K2Phn4IX/hJNYSLUrG1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/wBj+5/crldcsPK1iZJfPnv5E899/wDrKzbfw5N9m+026STv/cRP3lBvCobHgO/s7qNL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/wDwDZWX4vutPv8AxMtto6yR6dJ5MEbvv8z7nz/f/wBusyS/ubCR7lf3f2h/kpUu/Kj+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sf8A55/PQEKh22n2uvfCqS/e3mktUuI3R3RP4E/uVN8MJ7e686az8mFp4PLvYbyHz47x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fVL/AMb29no95qUklnZ/cR/+Wab61b3XofhpqKW2hvHdSRweZNN/rPM3/c3/APAP/Q6W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MNS+Pvie8vrCxkurPR0S1nRHgjnuE/eb3Tf/AMArS+IXhPR9XgeFtKmsf7HgQfPN/q/4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wn8S7bVLdH1KG60q/jR57Wawtf3cn8dcB4ov9V8RR215dXP277R8nnf8tJP46NSpzhE9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pnhtZLyHWNSupE3pqSTpawW/+4m//wBGVy2rfDW5vr1rPS9U+2Qz+d/pc6JH5CJs/wC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JErj9P8U6pbaF/Yi3nl6XcTfPD/AKzy/wDgf+/V7w/r03heO5ezvLq1tvPT/Uv/AB0z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m0u8e2uP3Dxz7H+T/V10nh/wHf6pJvaGO6hk+SDfIkfl/wC/v/gqaz+I15a+IHm1mafU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pJJVfxx8UL6W/mXTZJrHTZET/Rt6P8/8dBzmp4o+Dc2jaxDDbzWMkNxB881s/mW/nb/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WdZv9Uk+zXlzJqvluiTu/wDrNlQ+M/ilFr+m6TaWEM9pDZ2TwXSPO7xyO8jv8ifwfJ/3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GsQ3NrJ5flv/ANs6Baj7iL7LqF4iwyQQyTbER/8AlnW3o/2nQf3kSR/vEff/AMtPkf8A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/wCnQxxvqF18n/POP7mytrVPgF4h0bUN95bSWKSOlrA9y/8ArH+d9if98PQKmclcRPa3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36s6Hs+0P/e2VpfEDxR9p1i2sNUhtYL/AEuD7K9zbf8ALx/v/wC3Wbo8X7uZ/wDnn8ld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CyqOpPN96Z5v0roMxvze1MoorQBqdKiki83fT6PN/d0GZD/AKqP5ah+1fwM8lTeV5sj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kf8A23rMA+ypLpdyjTeX9xN9XPDnxS8RfDXTptN0zWL6HTbiffNYrJ+4uH/vun9+tD4f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8tvtVnG6PPC/+rk+f+N/4Er074b/ALLb6/r821LpNVd32QuiSW/ybE2bPvv99K4alaEJ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fllhkgmj/gmTy5Km/wCWVdP8bPDmt+F/FiJr2lWulXl5Bv2W10k8cmx3R33o7/8ALT+C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NBydaP8AlpQnWnVoA5OlOqP/AHqJIvNj+WgCbynlj+Wq1x/WrMdQ3EXmxvQBVz+7rQ0T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xpvrEuP3Ulbfg+WOW4mVv+WkD0ATaXYXOqa49va+XHNcJ5CPv/8AH66zxh8NLrwdpnhv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0guvPR7Z/I0tfO8jzJvnf/X/AMH3P9X9ysLwXFH9seZrz+zXs33pebP9X8n9yunsviyn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99Yjk1R/9KtrmdJ4N6P8Afuof77vsrx8TUn9g55nVeCJrPwc9zC2t6PIl4kP7n+yEvrTW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T/x+s74k6GU0D7Vq91pfhZbfUJv9DsLLZ/Z80z+fs/vpH8/3P+mdcR4w1mw+IGuXOvR3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YU8uz+f+5/7JXO6rrGm3Xgz+1Jnu5/EFxfbH/d/6JsRP4Hrip0J/Ezmp0ztv+Fww6FpN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rk9r/Z0KaUlqkFxa/wC2/wA+x5Pkf/V7/krn/Ef7QN3qviLUY7jR5JrS4hhtbq0ubp3n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/wA/9yuf8U32neNtaa+8O6fPo81un2qeF7nzI/k/jSo9I8G38mqW9553lvcf6aly6fu/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6NOjDc05IHYeJf7O8aWFnewX0NxcaXp9tBBbOXg8uFMJ5Pzp+8fe7u+yui8P+LPDPw1+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4wuLrfqNneWTz2Edt+/2I/z/ADu/yP8AIlcHBo2qePNQ+xz2Mkd5I/l2s0KfuN/+3/8A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K8TzzPqX2jXL/T3hkh+xzpJJJa/OjpND/fR9n9z79RyoVMxfFdvF8Z5I7jTdH0PTbuM+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cIn8bp9xP++Kl+HFqnww1x7yf9wsCOn2zyEu4/8Avh02V1HizwIq+GbPWPhwdSnh1h/L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/wDpjDv896x/Gfw21DwVo2hWeo6Lex3OqWTzQ/6FN9o85HffC6On34/uVFSpMPaDtP8A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b3Ozy7GRHnghSyTzLxPn2O/yf89Eq5o+lzanoltNdTRp9otXdEhdP9D/AN9P7/8AHWbp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GJJLqPT9kzzP/q7dHTzP/ZHo0S6tobyZ9Oe6nhk375vueWj/ACfc/v15uKqc0LxOrCnZ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V5l/t2+/s37EkyJDZJJPv/5bbN/kI6f7nz1raHFYaDZ2NzYTXEmpXk6JBC/+rjf5/n3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G5P9iqtna2flw31rbz299b7Pss2z95Imz/b+5Xt/wCxH8OZvHHjCa5vLmSx03T08ieb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/nrxqmI9rOx6VOmdV8F/2Mtbv9YS8v7jXI7mT9/9phuk/wBI/wB/+/X1F4H/AGX9K8G/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YiIiWz/ZZI/9zZ8j/wDbSu8+G/wghsdHSFdSvpPL/wBRMj/5SvVLCJIrdEkfzJvub/8A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MOc2PNNH8R2eja5Do9lqviDSppLJLqB7+18y3k+fZs3/AN/567a31nW9Bkk+2fYb62/5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egw6hsS4toLhI/nTenmeXVDxxF/xL/JV5PO89J/+unz12wA+cv2mPDiX/izwu7faI5re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P4P/H68ik2fw17T+0xK+qa5oiRJ/rLW9/7Z7K8Qjlc3DwtWZ2UKht+G/CX/CUb4We6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k/772Psr174T/CW5+HOh/bIrOGS/1B/tSXLv5ckibPk+5/H/AOjK5r9mfWdNtfEF/Z3/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tX/55v8Ax/8AkOvpnwnqmmy29n9jkkkhjRPsvnJ/rE/grKoaH0z4Durm18D2H23/AI/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p6hr3+kJbNNHG8n3ET/lpXH3nxLv4rdHvLPZDb/x/wCrjrE8QeKP7ZuLabfJavb/AHH+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zjPS47tYo/vx1DcXTyyQ7Ujj/v1x+n+PLaW3RJZpJJo02b0Ty/MrSs/iDpXmb5X+f/yJ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KH+L95/v1DcaXDL/AAVjx+N9Kv7j5byCN/4Ed627eVPL85XjkST+5QBlXmjQ/wBysfUN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5sMsdY+sapbaXHvm/8AQKAOVk8OXMvz7/Leqf8Awi+q+Z/o9za/8DrttPv7O6jSb9x/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j+XyJP8AcrMDhrPQdYjj3/6LJ5f8H/PStKPRr/y939nwSf39j109x5P2f7sn/AKh+1Wc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b/8AC3r/AEbxB9jvPh7402ST+Q9/DBaz2n+//rt//jlehW/2aWP/AOL/AHdTR3VtdyP5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+jeY6SpQHIH2Czmt3T93sqnJ4XWL/j1k8v8A36uXH2GK42M8cbyVDcSpFH8s0lAEMlqk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3HqG4tU/12zy3/jqt501/I7skclTR2E2z5kkoArfZX+z/ek/748yobjeJ/lT5KuSWt1F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z3XlferQCGS/wDK+89Q/b0/6aSUy8l8r+DzKzbjVPsu/dD5f+2ieZQBpRaylr/H5f8A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w6x4Ps7nZHv2bHfZ/t188aGNSl877VqUF18/yfuPLkjT+5XtPwDv8eH7yzb79vP8n/A6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wvpt/I/m2ce//cqGPwRZxSfukkg/3HrV0+Lzf4KuR2Hm/e/d10HCclqfgi8lj/0PVZ4P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eMIo3eK8sZ/M/g2V6jb6WkUfz1NHaJ8+1KAPAfiB4X8Q3UDzalDP5Nun8H+rrjLeK6sP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S6pYJqmn3Nts/wCPhHSvnXUNLewlmSV/njfZsrOodVOoZv77+L79P+1X9rb/APLDZVyO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v/cen/2WnlO+zzKz9mUU4Ne8r5GSeT+/T4/FFt825J4/4Kf5S/8APOSqdxap/frPkNCa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79TWespLvdXrHksElkf/AFe3/rnU1vo0MUexaAN7+3of4vMp/wDakMv/AC2/4BXN3EL2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O/v/ACUAfzkaHdXPw+1SHUms7q1/fwwWr/6v7Q/9yu/8H69qXijUHfxNrEl987v5MMCR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nrB/aE8ZQ/FmO2s/DlhPpWi6ej6jPNefu5JH/g+5XnVv8cvE/wDY76U2sXEdnImx0+Tz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PvQ5zsoVOU9O8Wf8Iz8bdd0FNBm1W+17ztn2O5fy7e3RPn/9k/v1vfGzwTefFTWIbe8S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P9XH/H8leFeE/iDf+F9QS8sJvs80aPAj7P7/APcrSj8UeJPFF4/z3V1c6g6SJ/pT/frY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NK8GmbUtcubeDR7dPvw/PJcbP4E/25K8v/tmHVNYuXWGO1+0O77E/wCWfz1o3FheWuoO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3N7/ALt6634d/AyHxR4fudbuEnjs/P2I7v5FBjUOAvPC6XU/nTW08abK2I4n8WxwpYab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b/ln8+yuhj+EDxXnk2t5PJDv+46f6uuw8JeDbzwHrlhvv7G1mk+e1h8vz/tHz/P9/wD4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AePNBfQbyz+1PBJb2b732f6vfXVeDLq58ZeIE03+xXjsLh3n865R45JP9tP9ijXPj7N4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b6/kR7V5prVPs+/f8+xK8+8B/HO+0fW7Z9WvL6azjj8jzrZ9lxGn9ysafPKB0Yf2MJnc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fDVxcxWf2W4vJ0fzkT95/wDYVQ8ceLdS8UeG7OFUtUht/nfyf3f2h/7711ejeONB+L3i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wrJsmvrm5/d3eoPD9xE+fYkf3K5rxp9j1TxwqeH9N+ypG+zZC/7v/vitIHbjakJfAcxo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De2i1Dy7aPfstngST7O7/wBzf9yrnw48eXNrHqV40NrdareIkD3Nz+8k/wCAf5/5Z1D4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sL+zv5J9Vk+SeF0fzI3rzq33xSbN/l/7ldVM85Vpn0v4f+Eum+EtYvNY8TahHPNcQJN/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5WB8QPjnpWl2bw6X5Gq3/wDB/wA+9v8A/F1t+FvhV4k174J3Nz4gsIILy8SH+yJpk8yS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5Jv/APIdeb2fwN1WwjvLl7OOezt32R7J0/ef8ArP2htOczuvCHiOb/hBLfxPrGvXF1NI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Hbvv+4iVux/tK658RvBEOm+NvG19oem+G5En0SzuY/MkjhRP+WL7N7/99157oHw58T+X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FvvffNOkflv/AN91zfijwvqWvSf23fzTyLqG/wAjf/yzRK09nCRjTqTOts/irNdR3/iF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O9zA/lyIn8HyVj+G/izrB8Qal4h1SG+uljRE2J+7j+4+yHZ/crN+HcupeKJLPw9dalJ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R+Z/f+f/AIBXpHxc8OaVYeB9YvLpLWDTY/8AQtEhtn/d3E399P8Arn/HUmmvxnB6H8Qf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fa6qmofftntU/wBI/wBitK2+I2inxJDZ3mn/ANnTb/Jnd4/3du/9x/8AgdQ/C74laJ8L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ya5cWb7LJ4dRSDy3/wBv5K4bWJb/AMW6zqWqrbQedql68/k79/3337P/AB+g5z1XWPiL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uyaG3R5r37H/AKu3/uf+RKxviR4th+JfxQ/tWKwj0rR40RPnh/1iJ/G9T/8ACsNW+Dlx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E854UeSOz/j2bP462vBcWsfEbxhDMtjY3V1eSO7vfv5FpH5CfP8AJ99/9yOpqGlOnzE3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803w7NJqV5JN9qdEf7Lb26f3Pn+/s+5Rb/DrTdTu7q58QWDxtpDwwQo83l/aJp98mz/b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Sui8MfD+w8J6/qmsW99P4jvJL13urm2tYLWwt3/1jp/HWV8TobWbwzH4ys9S07VP7Pnj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aHf926IiP5aJHsT+De//AACuH2nNM6vqUvZ84a98ItH8a/EjRbOa28u5t9Om1C9tk3/v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08JeGL/xpDYWeleZbeH7X/TYbN/Lj+1b/kR//Z68x+G/xVfxbrmqv4jvLXStNvE+e8s9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iTbE3ulav7Qni3wfdWfhiw8G3P2q50uB59Uv4UeC3uJn2fJCnyb0j2ffrrhHlOWjLln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Zrrx2zWd5YyR/YoUeG2/d+Xs3/I9ZDeO7Pwf8PIdNWwne88jyUf/AJd97/x1zWqXV5pd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8/77/lpVPR7C8+I3iC2sPOggSR/vv/q463pmc6nvlm3urfxRJpum2CRxzR/6+5en+MNB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vNPJNHO//Hz+88t0eu6034JQfD/Wob+z1qTXILff50H2L7LJs/j2fO9ef/EPU/t3iR7a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d0/v/wCxUgXLTRdV+IuqTa3f/wCipqEzvvRP/QErV0ew/wCESvLnzppJPk/12/y/krq/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mi2K3kaLHaps/wCnd3rJ8ceA9Y0vxJZ2/iDyNlxB56fY50kjk2f5+5WkApml8J/h/psu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eqQvJ50MP/Hv/c3/AOxVzXLBLbzodJuZLp9/z7N/7tP9usHxJ/aWvaeluv8AaUdtZ/Oi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f/YVsa38ZNN1Twu+gr5el3OqXST3upOnnyRp/cRE+/8Ac/2KxqUzSpzxPV/gn8QYbCPU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rVEdIJkTz/33+wn8H7yvDfihFefEKTWNVa3k87S3+y7Nn7u3RH+5Va3+I+oeA9PuLPwn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pvR/IkuP9vZvesfSLrXtZt7bR7rZHZxyPdI8yeXJ/t/P/wCyVFM5ytqlr9ls0SJ0RpE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f4D/AA503xRpcevXV1JY2dnP5CP8nmecnzv/AMArldQ0Gwl0dIYrbUp3j3p5z2vkW/8A3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/l0fZFbSSQ/65/n8uo5zTD+5M7y80G58eRzafoOsSSaJvTf51qn2ffv+REf77p5nz/3K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14bhhur+PUtSt/8Aj1udj+XH/v8A9/8A3684uPiLr3w+8Dw2F/fx2ulRwPa2ttptkjyb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z+P/AFdQfCfx5oPgnwlNqv8AaUl94hvLJ7KCzm3ySRzP/sf3P9urp0z0vb/zm9J8G5vD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c+q2c/nveb/L8yZ/n3p/frj/ANpSTxgdR0+48UXmuXyyJvjmv50ktN/+wifIn7uqmseH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5JcaxdInhu6RPszv+73/AHPk/wDHK6r4V61D8Sry4sfF6XGt6tbzp/Z+mvCkcEnySb3m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2Cr8UP7e+J/hPTZltrqd9HtUS1SG18u3uERPnd/n/uVwdh4S8eeHPC02q2+m6tDoO/fP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pX0/pn2nwboltpusaD4VvtPktf3f2PUXggkf+NPuJ/yz/v1zfjDRrb+2LO8/sH/hEbO8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veQvv+TZ/wCzx7K01IlCfIeKaX4x0HS7e88TrYaHqV99q+yppWpI8nybP9fs+4+yum8Y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tVutYS6vLifY95f3Sfu02fcRPvp5f9yur0j4d6L4AsF8uGCP+NL97FH+/wDJs3vvffXO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zWFu8em2F5ve6uZrp5/tE2z5HffvdPuf8s6zqGZwkmjaP4ovFmbWLH7fqGz9y++DzH/v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61dK+ET6z4vsbO90e+05NP3z3W+18uO4h+/9/wC5/wADrE0n9nq+8TmZ9J1TQ9StY9hS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H0+/wDJ9yvoD4oeLdN+Gnw703w94fsPPhjg/cfaZ/L8x/47p3f/AKafwVRdCnz/ABmP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2hvLmSd7hEvdLuf+XiP56reE/C+j2v2m2XSpvEGqxzvAjzWXmW+n2u//AL48zzN7151e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q6lYz3Wm26bESzfzI9m/7n3/AJEr1LwH+1x4V0H4NW1jLbaza6xH52/SrOBI47h3d9jv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Z/sVkb4LkhW984u8sNK8JeLL+ZnSOzt0feiJ5cf9yvNdLtJPFF55LPHA2nwPNsSP95sr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rvSH/cyajqWoP58802+O3t0d/uIn8f8Av16F8F/hpD/wqt/Gf2yC11LyZtk0KeX/AGei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vkIxU4Tn7hxPhe603VI9V3W2pXV/qCfuLmG68uD5P76Vyd/4Dv/ACJLy4im23E2xP8A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ezeA/Hf9seCZtJ8F6Da2uqeJEhm1e8vI4I4PueW+zZ9yPzN77KhudP8AHGsvcW15DoGp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HZ5exNn30TZs++nz7KZh9V9znPMdDN/4DvHms7yeB7zem+2fy5I67Kw8b3mtfCTwzYTt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Q/8ALSRN7yJv/wC+3rrfD/7KE3+kvr2q2vh+bT0e1gfZ9u+0fJ/tvsRP9un+MPBqX/g+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YiWWxEjjkf8Av7/4/v0HLTpzM3TviL4V0zXDYpqV94Va7geFPs0D/wCju6ff/wB+pPA9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N8PWFxN4ft0hgne//wBZJ8++aZ9/9/Z9ytK08OaD8JfA8OseKPsM+saeiPPCn7+4uJn+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Bad+0Fqmg6xYX7WFjBYW83n3tnZ74P7QT7jo71UKZtQqcp61ef2x4j8SPCuialHDIjvB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/wB//YrhPjX4X8YW3gzUtS/taO60SPZ9qt0dJJPv/wAb7E3/AMFbF5+0h4b8SeJrO0s7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pria1T7RA/8Ac2I/+r+/Xmfxb+I1z48kufs+sa//AGLcT/JYXKeXb2//AI/T1Oj2h6r8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K0RdS1i1g1SOHzntIY9gj+f7myr3iCJ9Z1O5SKH7U8lk6bPPTzLd3f53r5v0/QUikSbf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1mz/AGK7bwH4z1X4aaFrelRQ6bHda4ibLm5/4+7dPn+4lL2YU656LcfCZNU0u5ub9JPO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/Z4dn8H8CeZWXq/gOHxR4QTyk+y+GbOF9jwxolv8m/fPv/v15/8A8Lf1vQdLm02zvJ4/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zy0f+5XJW9/qU0CaJFc3U9nJJ8lt5/7vfR7M05z2DwX8DNBm1i2ttc1uCx8vY8+y6gjk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/Cqb+z9SvJlnSxkutmnXMzpH9s+f7/z/AMH+3/00qPw+mmy+ANTka7utO1I7EsktoHeP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7vs+//sV2Xwv8b23wl8CeJE1jSri+vrjTn06DfH5kHnO6bH3/AMHl/P8A7/yU9SqdTmKG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TayuqWkljbzpDe3kwfz7f+58++uD8WeLtY8RafZ2FxeSX2m2bulr8n7uR/uO/wDt11Xx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gC2ttS/tWTQ9U8l9/wAklvI/8Hzp9+uU8B+GLjxbqMNiiSSXGzf8j/vP/sKNTPFVJmt4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Hdbre7vtSj+4ibPLs/8Abf8Az/BUGseF0i8QWGjy3MEcMlq72sLv+7jm/wDtlXdU+Gl3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RbedE+2b3gkuPk+ePf8Ac+Tf/crH8UeA00Gews5baT7RcJ56TJ/q5KZy+wnIl1f4aTWF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3mqPsSHZ5kn+/XV+FfgO1rr1/Y6nNa3Uelp590iJskjT+/sf/visXwJ8EdZ1fT9M1u+u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Nr3Uz+fOiP8AwJs/2K774h+NLG78Q2Oh6M2pQ32tX0cc+pXOyP7OiP8AcREd3++yPvk/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cKvxX8GW3wW8AWGveH9YurSbVJvIm028tU/0hP76f7FZvw48b6t8RdQuYVe38mODe6eS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U/COx021m1/xPrl1qVtqFtcpaicbHS6j/g3/APxFU7/w5ql94Ph1vS9K07Q44/J055kd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CPU+0Or2Zr3HhK5urib7Qn2HTbd033M37uP5K4wWug+MdcXdrT2thb75/OmgTy5Pn+5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CHW21S8/tKaREd3mkefy/n+5v3/7/wDBWl4N1LSvD3gm8uNR0S3nkuYfOtZjO/n2fz/w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SXLM7zVNUsYvAdjM15o89hp8H7ia5nf/AEx3+d/kT+PzK43TviVqHim0vEvta/sH7Zza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mzZ/BXN+LPHmm6zZeTo2iz2sn3J7m5uvP8A++ErD0TS7zxRdojTRvc7PIh37II/++6k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E3/ignxL/Yn8H3kU3nvp8D6c82zy/MdHr1fxpE8unxzL/cr5C/4IaazqUX7O+t+EtUhk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kL/3J03/APsj19q65oMOtaHNCr+X5fyb/wDnnXwWZU+StM+nwtTmgee6XplnFp19N9sn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dyV3Nnaw3+no/3/MRErntQ0aHRvD/2BoZJ7n/n82fx12cth9gjebfv8z7iVwHSYn/C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2K0reL7Lb/cqz5Xm2+//AFlQx6p+7dGT56AMq8tv9I3xf8Dp8n/Hv81Gp/vZN9P8r/R6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4b/ppWVf6DDfxu/2qSN/7lbesReVcPuqpHa+bJQBh/2NbaXb/KnmP/fqtcRebZv5s08E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/fRk8uq0mjJLJ8z+ZQByX/COWdz/AMe6eZ/tvU0Xw0trq3k87/ln/HXW2elw2Hzv+8rH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3dn8v+5RTA8H/bM8b2fwg+C+qzWDySapeJ/Z2nQv/wA9p/kT/wBn/wDH6/NqfS5vFt5d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9n9oec6f8e6J/An+/vr6Q/b08b3Pxa+I9ho9nfyQWfhuffO8Kef/AKa/8H/bOP8A9H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Uva6xeW6XmnzPZJfxafvkg/g3v8APs2fx/cr7jJ6Hsoc54OOqc0+Q3pfAc3g201Kzur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RIH/ANI/g3u/3K9H/wCCd8v2D4uX8bfc1DS502f7aPG9eRaPNqWl+N5objXo/EEMmn7J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/cruf2b9afwb8ZLa8b93DHJ8+z+4/wB+ozL3jTCH6I6H/pVn8v362JP9Kj+b78dcl4Xv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dJHvuv8Afr4qoe0dJ4TleKN5reb99/Gn/PSu58P6p9vt96/u5v40/wCWleXeG7n7LqHy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DdfefyLn+B/+elBodbJapKN6vJHN/fpftX2WTYyeZ/tpVXR9USX9y3mRyVcksJpdm1/M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fnf95Wbqm+5/eRfu6v3H+s+zI9UNQl8qOimBTT/j3dHf56p6xdf2fo7zf886f5r+Z83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bxWcMP8Ay2k/grSmLUZ8J/C76zql1eSvJGn+rd99edaxFc/E/VPDfh61t4IEkunup9if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Z76970PRv8AhHPB7oqf8e8Hnu9cB+zfoNnY6Hqviq4/eTbEgT/pm/8AHXQYc580/wDB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+GmmyvHBZx6jdP8AP/sImz/0OvzUg1PTfEy+TLpsyX3yeXIj9f8Afr9Af+C5F/bX+ueA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7K6vfJT/AG3RP/ZK+A9P1TTbWC8+2N9lvI/uIkO/zK+0yqf+zHz2O/jE1xoPm28KW/7z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lPo2oO9v5cjW/wC7ff8A6utiz+INtF4bubWKw8u8uE2O+/8Aj/gesOTybXS0hZ5PO+d33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51M1PBelt4y1S8hkmgjm8n92mxPL3/8AA6vapfyRawlhLefbrazf/XViaXLYWFks0qXc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Yb/UEmtXk2XH30RK0Njp9Li0fVLi8+z3P763T+N/Lqn4XitpdcuYWvJI7aOD5Pn8vzHq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KyfvpPuVT1iwm0vUEh3x/wCkUGWp09nFolhrCJLfyb4/+WyP5nl/7D1c8YeF9B17WLfy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/f8A7yPZXJeH7WaG8fdDBOn+3VPUL+a/vLlJUj37/wCBKCB+oeEfK8QXNtYeRdQ27/fS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q8NzcJJ5Me9HRP9Z/v0+2E2oQf8S2GSRrdN+z7lPn0u30vT3e8eOf502Js8uST/AGKC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/iPxAi2H2i1mt/nT7Y6f6R/f+SqvjjVNS1Swvra1udNnhs/knms0SDzEqhp/w/1LxHo0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bwzXXzz/AOrRPv7KnvLjRfCfh7yZIJJNYuLWG6h8mbzI/nTem/8A4B/BQHsyO3+Jd5/Z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PG+9/n/1nyVai1m++I2q6fb6lrEGj/Y0/wBFZP3Hl/J/6HWNceKLaLxBpt/BbSSJbvvu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38SPEXh+58PWdvYTJqV8k/neZs/1af7dBRsSR+IJdDZ7yGHxEtm/7zfB5kkabPv/AD/f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HqlmkT+WknyImz/Vp/crqvC/xp1Sw0N0sIbX7RHC8Dvco8kmzZ8/8dc/aaFp91YWvlzb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SRu/+x/n79ZmkDU8L/DmbX47mGKGORLN33/P/rERN+ym/ETWfDd1pFnDoP8AbF1c3ECP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I9lXrfwd4q+Fe9/9T/blr5yOjpJ5iO+zf8A7D1a8MaBYDwW95dahb2tx9qfT57Z4P8A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/ALlZmlOBD4F+PmteFtE0q1httNkTT3x500P7yRP4Ef8A3P8A4inW/wAQdei8PvYb4JLb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BzfVOT4aQ2Cf6V5cDyPsg/fvJVPxJv8JXCWN158kPkefA+xP3lBp7SZ1WifEFNL+Gcm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t0RN/wAnl7Ed5P8Af31znxB+N198RvEFnMypp0On6cmlmFH3+Ym/f8//AAP/ANASsrQ4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v/LvI0RI3T935dYaaNef66SG62/f3/8APSg56lecvcOn8Ha9N4Xt7m/s/Lkh2eQ6P/7J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vjfwfNrdjqV1a6rHdIiabNP5/mJ/frifFvhaHT/CdnqUHl7NQf5ER/M8yofDfhz7LJbf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1z/vP/HKWp0U8XOEOQ1vEHjyHVNDs7OLTbXTbmOdLqeaH5PnT5Pk2VV8QePNY8UXFjc/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mtv3fmf79GmRafc+NIYdch1WDQY/9e8MHl3Gz++m+vVPjB/wpO00D7H4F0Txjqt5HZP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2d/7+zf9z/gCUzP2nOeUeJPFGseN9Phs5/JeG3dJv9Gtdnz1myaNeaXqv2O6hk37Ef8A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Jpvhy3v7y6ee6m8t4ILa2/5aP/fd/wCCrL3/AIbsfCFxeRaw8l/HsdIX3vJcf7H3PkoO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UJob2aTydn8Fdtrnjez8b+H5k1SwuoPs8+9LlP3n2dP4HrzrXPFH9vXH2mK2j01Nmx9j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zWY3himnjTZ86f8APT+5QLU7PxZ8Obn4faBc69ptzBqum6g/2XzkTy/Ld/nSuY8L+O7z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PL+480fmeXVmz23WjTWfnXUH79PPTf8Au5Jv77pU0nheHy0eJ/MSNPvp/wAtKBe0Mez1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P8ze+/8A366rQ/DCeO5LOHZHHcyJs87/AJ5p9/8A7+Vj63YJpdnbvbp5k1w+9/Of/Vps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NtfDdz9osLr7fH8myF08u8T/ff7n/fFLU3oVDK+Jnwzm8JahZzLY3U+myJ5/nJB/q6y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1VVuY0fZ59q9ynl+Y/wA+9P8A0CupvPjdf+HPEFzqlrpslrpVxB9lg0p53k8xP7+/ZXMe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lzZ6VJpqXE7uif8APP8Av0y6lSBT1z4jal8QZLNGjsbW5t08jzk3/vE2bKh0vRk8Jay6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zv8A+P1lSWD2Fx9+OR4/7ldzJo1nqnw/2NHHPc3CJ5F4/wDrLd9/3EoMfaHPWf2aLVN7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fPzyeW9aF3e6XoVyYLzzNVDq7p9mdI/L2f3/APvuszUPC+vfZ/sETz31vb/PsT/V/wAf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k17xBb2c95HYpePs86aD/VvQRqQ6Pp7xSO7JJI9v8iJ/z0erNxFdaXGjypJHNJXS+PPh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ZvtVtcT7I7l08v5/9utLxHaLqvhy11RoZNOhuPnuofL8+O3/ANv/AHKBUzzy3sPtUjov3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9U8L3m7ZHc6em/Zs/eSf30rK0/ba3kzr5n3/AJHdK9C8DeA5vHkc1zoM1rH4ms59/k3O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eg3p0ybxp8DNSi+F+m3MTx3XmP58D2115kdxD/sf7dcD4o8U634kvLN9e1XWL6bT/wB3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p/cT+5XoA+JI+GGvww3vguO01bTk2PGl7+4lf+/sff8AI/8AsVxvxA8UP438WalrF0kE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eXHH/sUamE+QzbjS7PS9QmmW5jvkj+dN/wDy0f8A26v6XK8un7meOTzH376x5LXy7ffW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+5XTQOX2nML83tSRw1NHa+bU0cSRfPvrcCnJD9+ofkjqzJ/G9Vptn8VBmH+s+7TJNkU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u6Z/yz+atAK0l0//AFzSgy+bRJFRbxJF91JI/wDfrMCe/wDEepeG9ImSwuZIPtn7h3T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n8VeJtP1m1hg8Ra8s1m+yy8nUZP3CbP4P7n8Fdf4P+HK+LfC95vmg/eJ5MD3L7I45t6b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/wAOpvA/jiwudZkuLGOPS/On+TfJHvhdPk/77ryamOp88omFSpA4nXPHmpfEHUI5tWv57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d3/d7EqOSX95XTal8J9L8KafeXj6lPqkckE39nC2RE8/Zs+eb5/k+SuWj/ex/wDPR/v1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Lp1B8dEf7qOiOnV0GgsH72T7n+sqz5Xk1Wjl8r56uf623SgAj/emi4ipkf7r71WriPzY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8lXPC9z5WqQ1DqkX7yq1nL9luEZaAO20Pw5/bMdzMz6bHZ/I8/wBsn8uP/c/66f8AXOnX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1S+uJ4fDt8I7aysbP/WR6mm/fI+//gG//feq+p6//YOno9rpcF9cag6QP5zv5dxC/wA+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idI0fVfDuq6LBfCe2s3S9054bfzvs773/cvvfem/eifx/wCrry63u++ctQyfCngr7Fp9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DZp+/wBn7+4t/wC4+z/4ir+v+MfDMWn2Fnq114i1S8jj8y6SaFPs8m/508n5/k+TZ89Y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9Nk0KztdJ1izkf57aP8Adyb/AODY+/f/AB/feue+KGpqNXjkuLi4mvpraNp0IClGaMEq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bKdOMW+YKdNnoK+HNL8FWCa7bwvpem+INOk+w2186XU9wn3P+AfvEp0etfZtYtbiDR9N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LJ/MuH/g37Pvv/10rh5f2lNdl0GHT2s9DZbeCK1juGsl+0CGNiyxlhgbck5GMGqfhz45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+zdJmkuGZpCUdeWBDFQG2KSCRnaR7VjLCVHPnf5kSoTZ698L/iJoOueGNXj1bwNZeTb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yWXmO+zfs+/sT5Pno8P6R4X0LRbi3F5rPhfxB9qdNPZrZ/MvI5kR4Hd02PH5cb/AD/3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viVBqFnpurN4WmuooYxoloqW1tdOmSZXboyqXcBBzg9K6346fBu48O+G9N1i4167kurf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XzHfYiTb0d9/7tH/AO/af365KuJhGr7FqzNadGb2POtH8J6xqmqfbLWwSS80e6/4m8Nn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v8A360tA8ZR/DCzsPtlxpett9tmj+zbJvtelp/sJv8Aufc+Suy8VfC/VItE0GHRPtU1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NsuPJ37H+5sfZsff/wBtK8q+L/gG0+C8K29xdLdXH9o3MS3FvMC1wiIgGI/4EJfv6GnR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odEKHVnXyfECz1XQ9bf95BfXlr9lg2QP5d4/zonyb/k/du9S/DfS3MfnW/mRw2+yDfv8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HXimj/GfUvDt6JrKCzXZnZ5ymTbxgEjIUkfSui8P/tY6/pd9p7XdnpN7b2Py+WtuIGZ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uOSQfpXJisrxU6cowS+82pyjHc96sNBttTs/s8HlyJbv/rvk/wBI3u//AKBX0f8Asl6X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t1qUb73e5unk+T+P5PubPv8AyV8wfBH4i6L8U3kuoWWK7t2LyWczDzIC3RkH/LQe/bvj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S6+IH2+/STZIiJsT/Y+477K+L9pUo4l0qiaa6HoUpJq6Pur4N+ModekuLZbafTZrN/8A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I9el2fky/Ovl/f+/Xk3gfxBJIg1G4b7LHBCcz3sUZPlAZLGReAAOSTXyL+1T/wX88Nf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votv45v7ctGdXuZGt9Licf8APNQPMuBnIJBjU4BVmBzX22Fi5w5Y6sl6Lmex+ktv+6j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z5WuTbv3iSJsf/pmlfjdrv8AwX+/aA1a6V7eXwbpUKyb2gtdILRyD+4TLI7Y+jA+9dD4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1uD/AITjwj4a1vT1+V5NL82xuhk8ud7yI+B0UKmf7w616H1Gr5HO8RFH2dqHi17rwvN5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1ZI+/wDuV5uN/wBsfdXI+Gv2nvCPxI+H97rvhvULvULfWPGd1qFzaXCCK404XCO5Eign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gnBrpbe1udUjhvLNPtVteJvgmhfzI5ErhnGUHyy3O7DyUldHQ/Du1TVPih4es/3c/wBo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kmxHf/2SvrTwXI91cWGjxPfR3Nu6P8jvBJ9/7iV8qfDf4fXmveLLB/7V/wCEfeN3337w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V9R/s3/AAC8vx5ps39tx6kkd1591sunkkj/AI/kT/rpWJ1H2jcaDYS6f8tn8/39j/8A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CK3SzawtfJ/gR4E/d1oXkt/pf/LaOT/bevx3/a6/4OY/EXwe/aV8W+GfAHgvwb4i8N+H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lnaS9ki+WV18twvl+YHCkZyoBzzVU4OpP2cd7X+St/mjjl7sHN7L9f8AhmfrbceA9B1T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/Zn8uSOqF58EdLi3vFeX0f8AsO/mV4T/AMEyP2/9U/bd/ZK0/wAfeI9HstJ1a+vrq1e3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CikFiTkjk817hJ4t/wCWjXMccP8AuVdajKlLknvp+KuZ06kakeaO2v4Oxl3nwW+1J/x8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/hXOpRf8e/kSJH9zY9bcXi1Jd+2SOStjT/GUN/sRfIgf7myp1NDg7j/hJ7WN9z6l+7/7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Sx7Lh7qRJP4HSvV5Y0+dF8uRpP4PPplvD5sjo0Mcc39yoM+Q8fj1mGLeksMkfl/7FbGh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8xP7lcV+3B/wUR+Df7BPhqa5+IGtafNrkibrPw3pyLcatekjIxFkeWh5/eSlE4xuJwD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4K6+Pv27P+Comg+F5rHSfDPwz11b4x+H7a0immjSGzmkjL3TJ5jSFkUsVKrxgKB16MPh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vpor29dP87GdeUaMOeflp11/T+kfqkfFCX8n35I0rH/tS8i1B03SSQ/7ldtJ8NNK/uzp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lhJss7zzP9h6x9mdBj6fL/akfyv8/wDv1t6fYTTSb/O+T/fqtJoV9ax/KlrIn/fuofsG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/wAAko9mB09nEkUm/ZHv2eXU32BJZP8AlpJXxZ+27/wV4+Hf7CtleadqmqN4g8aKCIv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OPtD8rbrkjO/5yDlUfBr57/4I6/8Fbvi9+27+1/4w0nxhqGlr4Xh0ObU7DR7SwijjsHF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fCuw+dzknOBwB0UMPOrdw2Sbv00V9O+3+ZhWqKkk5btpW66u39fhc/Vy3sIfL+VKiuLX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lRu9xbfJ/sPVm08b2Etv83mR/wC/WJZM9h9/fTLe1/d0R+I7CW3d0mjp9nqln9xbmOTz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5Tur/vK5vUNGe5+68ddg8VtJ/BUMmlw/w/u60A5XTvh88v76V/nj/gSvSPgfbQ6XrlzD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eJftX/tjfDj9ijwK+ufEDxXY6LGyFrWyDebf6iw42wQLl5DnAJA2rnLMoya/NH4Zf8HA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KWfC/wAP+B4rfwZ8N9c8Uafo01jc2cF1f6lbzXKJI80rK3lMykgLERsz95z81bYOjOvU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6v8ApmWKqKlSdWeyV/N+n9W8z99Y4klk+WnyWDyyI6zTx/7lQ2cbmT5aufP9ytjkC3ie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/fqGSWvkn/gpp/wWa+Fv/BMXSLe18QNdeKPHGqQmbT/DGmSoLlkHAluHORbwk8BmDM2G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la/UuFOU/hPrz/lr8teOfFjwv/ZXjCZ1T5Lj9/X4Z/GH/g7L/aK8b6pef8Ir4f8Ahz4L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fNqF7ChxgSSzS+XIwweRCgOfu9KZ8Pf+Dqn41prOnjx94O8A+LtLteJmsYJ9L1CXjqJR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+1dUMNOW+nr/AMAj2ij5n7V3Gl/uvl/d1QkieKT78kleV/sLf8FD/hr/AMFB/AlxrHgn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NU0O+Cx6hprMBgsgJDxk8CRCVJBGQwKj3WSKHy/9uuepTnTfLNWZ0QqKavE5i8if7jfc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g+ZJI1rS1iKa1vPlTzFpkc3+j7K5zQ5uTS3mk+XzJKmj84feeOt6TyfL+TzP++Kp/wBl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syvaBZ3yxR7G/ePT5JfN+7DRb6Wnlpthk3/7dTW9reRfdTy0o5CT+bn4o+J7OXxBf6Is1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0lsn7uR/460/iR4J8J6P4NtoNNhtb7VLzZCksMnmT/5+58n+3WD4A8LQ6n441K2jvN8M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/wDZ0XFgkUlzDYTfaobN3T7T/wA83evQ5GelQnywOg0v4S22s+T9vSOC/uETemz93H/s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l8QLmbRr/wA+HR33/wDTOT5Pn/8AZ66HxBf6x4N/sea/mupLO8n/ANT5/wC7kT+P5K5K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NPto7GzuHfZbIn7zZWhymr4fub34oa29jodnJdXkiec6Inlxxp/tv/cr0j4gf8Jb9ohh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shdJI9/+xXVfs1xJoXg+50T7PB9s1CHY9yieXcff+5XE6P8AGS21nxReXLaJqX2Cz/0X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77/7dLnO6nThye+ZXh/VPEPgjWbma/tvPm2fPDeP+7/4BsrjPiZ8S7/xb4k+3/6iG3Ty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3xo+Kj+N/EGzTUurHTbOD7KkM3+s+/8APXDXFrcw233JPJ/grTU8+ubdvs0HS/Ok8yRJ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j6zqiJbp5f2h/k3/ALurn2CaWzX7RNJJDHWx4blX+1N6/wCrt08zfRqcp2fwv+H32XxB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zj3/ACfPJ9n/ANv7n367DVJfDfhPR7m/0Ga1mvNnkJD/AKuSzd/7/wDcryu88UJYXH7q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fu6ZeWv9jaHbf2o/76TfvfZ/45v/AI6NTspz5YHGap+61CaG3eSSGP5Pv1N4L0GbWdY2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kfmVq6h4Nv8AVNLTWLew+y6bI+yDf/y02V3PwP8ADl/a6hDdWtnHvkgdJnf/AJZ1lOpy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SeKLdYfEdzBb/OkCIkzySSJ/6AlclqHiPzdQmuLez+w21m72rw/P5kmx9nz1tx+I0tdP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SZ4LZJ0kkkhSsfxJ8QZrXxw+laTZ6brCXjvevczQeX5e9/8AYrGnU5z0qdT3CGz1Txn4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xg024+4kz+X5ez7/AM//AE0rjPFGjatpdvDc3lhBHo8j/JDvd7f79bnjzWfE9jo95bLr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KQeXJbp/cR64PWfHtzo9pYW1rvnhs5EkRLl/Pj+SuqmYz5Oh6VHdaP4D8Lpeazo8d9rF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dvD/AL9U/EHifwf4tt9LsPsd9oesSQbN/lp9kt3+f/gb+ZXA3XjzWvFuo6lqskyfaNUf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fc+SsmOX+y9Y+0yvJP5b/wDXPzP876epn7afJyGlH4cT/hJPtKw+fZ2//fuR629PudHv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T2Opae6fYrZ08ySR/43qn4s8R/Zbe2mtdVj1KbVINjwv+8jt0/gT/AK6VnW+qaPfeG2tp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9y6J/o/+5TOc9B8L/EvW/ihHqU1/DBH9jg2fadnl+Y/8H+xRJLf6DrGiWF/4q+y3nzun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pvqzb/Z/gb8L3urea1u77VL2GHe+yS3t32P8+z/cSuP8YeHLe6jvNSW//tW2kn2JfzR+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BKWp0U5nqnx717TfEfw81S5XVbfwz+//AOJXoOmzpJb3ib/ubE+ff/t14bqFjJLB9nt/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uPZ/cqto/hJ7/UPvwRpG6Sfc8yTZ/cq/Ha21z5O2GS18yR3Sb/np8+zZspQp8hn7Qm8B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OPSp7q8uHR7XYn/of+xWxZarJ8L9LhS4tp77UtUsv4H8v7OjonyP/wB9pXouh3/hWLQ0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P5HS5f8Ad3Cf7FecfHDx5pfxA8f2bWLSXWn2dlDZPdvB5clxsd//ABz+CqOcwPFml+Id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6nhjg32uyD93HC7v/wDEVQ8DyvoMlzNLD5kP3N//ADzeuw1DwakulpqS6rdWrybIIEef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uR/+1Ko6Ho2pahKttda1Y28cknyNNJ5k7/8AfFAF7w3GnijQ7m8l1XTdLeOfZ9j37LjZ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3h/4fJ4o1y/ud8cdhHs/0mb/lojpV3wB4J8Pah44/se+vr7VL7VJ0gjdIPIt/O37P9/8A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8B+V4s/srS/LsVt32QXKQeX5mxNn3E/6ZolLU7KJx/iz4fPF4XSH/St8aPP5zv58exE+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fEvT/tkvmOnzwQJD+8+/996n1TxFoNr4L1trjVPOvJEdHhSd/M37/nSo7yLQdZ+Fb6Po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R/tPzwR2+/76P8A36VM0mU7j4jXPg3xJNoOgpY6lZxokEDvB58kb7PnRP7/AO8rk7Pw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pcT6lqD+Raw7PLkkd/4K2tA+Cerajql5JY6hY6Bf6O778z7PLf7+zelc9++l8Pzaxcax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t8kkjv8A7f8ABT1OeZ3PxM+Et58L/wDkM3Mlrf79kaJs/eOn39n8ez/brV0z4gaPr3g+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eW/7t5raDfbyOn8aPXnXg/QNY+PvjC20eC5knuLhP9deTvJHboib33vXdS+CPEnwN8P6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pdvsjsrOF/Pt7x5t770/2E2f9/KXsw9mdfZy3/xu8F3Ot6tqusalcx/8esOpbP8AU/wO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w1SEeKLOz0u5uo0t33z3P+rj3/8AxFdD4X+INhf/AArdFvnsdet4Lp/tnn+Rcb/vo+9P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13WI9E1jVFt7F7O3hSOea5T59/8AcT/beo9mZnSfESw1K+1zTdEutSsbq5kfztls6SR/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R488Gr4S8KQ3F5a/Yb+PY82z/AFmx/wCOuD0TVZv7Xjm0m22XO9H/AHKeZJG9d/8AFD4o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xHbwQeXsS6hhneSSTZ9zf/cq6Zp7T+cx7j4v/b7DZe3M+pJHv2QzJ5ce/wDv10/wX8O2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8VWum3n2p0tbNJ08+RP9tPvun/AKoR/D/TdVuYbHw+/9q28kH2rYifwb9m/5/nrg/GG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mFbn/jzfy96f6zfVEe0Pb4/iN/wlmuJCttP/AGbZ772ea5/cWmxPv/x0z4wfGPUvFvxD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sLO62Wumwz+X5if7Cff/AHe/79cH8H/Eej2GuaonihIPOvLJE0+aZP3dvVPwnYarE/iH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JEdEudn+sh30F+2mdJ4s+Jety6pbXLaLa6dpWn/Olg8/7yR3+Tz5v79dD8M/Dk3xb8YW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/Paz3/Z43/23rze48W3l1pdzZ/ZvM+2Om+5RPLuJPv8A33q54f17xJo2h3+m6XrF9Y21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+kJspamPtD379nvwlZ+KPtL6XDBH4e8Nz3SQTPB+7jff99H/AI38vZXB/HDxPZ6/4nfT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W/yed/x8b3/5Yvs+/wDx/wDfyuG+H/g3VfFOsWem29/4gj0SOf8AfpDNO9vZpWz43+DF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3S0fTINiedNs/wBJd0+fZ/fpezPRoOcoe5EdqHwgubD4T6xrawwaamlvDO/2x0/eI77P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V8I/B39p+dNv+1fZ33p5L+fWJ4g0a5sNP8AsErzzpH9ze/7uP8A4BXc/s4X8mmahqtm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J55oX8iS3f59jp/33T1IqU+Yi8bS+E7Hxx4VfxBZzPpdw7yXv2NP3nkfwfJ/v10eq2vg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Vbi70qTZZbLOyeD/AIBsf/YrldQ8B22qapr3jDUrmOfTbOdLVEdPMkkm37Nn/s9c54a+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+ymhsYbj545ntf3lu+z76fP8lL2ZVD917h6DeRW3wv8AhgsmkzQWK3ieT9pf95JI7/c/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Mnif4S+JLnUtD1uexvNQTyJ5v9Z9oT/b30y50a8tdH03R2+1SJHvn2P/AMs3f+Ou3+GP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2fR7HULySby/t+qpvgjjT+CFP7+/+OnqTUqGD/wt3WLrT9SvtS/tHWNL1R/Imf78dvN9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LPiLeeCNf0ldUtkvm0+2SODRUm/eaen9+bZ9yT/Y/wCWeyodH8eXnw18P3F/b6lPY6xq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3Ecab/vomz/x+rOqfAdNM0C51u6mkgvLiPf9mSfzP338bu7/APPSnqcPtDzr4mfFC5+I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BbyfOltv/dx1sfD/AEZPFEaaav3Lh/v/AOxWPo+gw6zZ2D2832q81Cd0e2hf95J/v1cs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3ghmj/cfY9j/ALv+DZS1Lp1OWZvfEWXwx4NSGz0uaxu5pN774Z/3f/bb/brj/EnjKz1P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e82b3d/3fyP99K1fGmjWel+IHttNt/stnG/+uv0TzJH/ANisSOwS/wBDtrhkge8kk2b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hUr850Pwjim0vxgn2xP9DjgdHeZP3dv/AHK6HxBL4e8UfERNuq2s7yQb7q58/wAu0j2f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t8IdDT+2dNupL+P/AErZZwPJHcP/AAfP/crgPAEr6nqut61Lpsck1xI87vcukdvHv/gd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1m502+8cXPl2Fja6bv8AsqXkM/8Aokjp/Hvqa48JJa6xClvZxyfZ/wB/v3/u/wDgb1a0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g6NpenaPY6f/AMTO6hhkeSO8feke9Ef/AH617jVH+GnhObwrZ2E8GpapdbPtj/vLfY/y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zfh/VNS8ZeLPOaadtLkunm+zWc/lxx/x7Erofhv8eLPwv4W8VWeo6bdX1/rFjNZQw7PM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ze9VreK8+FXgvzo/MtdYkk8i1R/9Zv8A432VneH5E8OfY7+Wzvr6/vHedPs3/LN/9v8A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+Nuqa94Lm8NyWej2tnrEKWs9/Nv8uMf39n/APv10Pw117w54D1J7Gz1iTVJEstjvbWiP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f/gCV5bpeg6lDqkNzKklreXD/JC6eX/lK734WeD9CttTuJtQ1ix0Pfv3/vP3m9KmoEqc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hY/CPfqn2F9bvNX8y1s7adJ5Le13vI7vsrK8aS3PxB8P6bc2EN1ptrpdrMkD/wDLxe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U/wm8FRaXov9r6pJo80ckj3fm3Nl5k8afJ5ex/8Abrm/HXxkvNS1a4Xw/fX2lQxuhjSz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n/8fqTro/ByTPXPDEs0thYza9Nfac32WG6vUdPPuLebe6P/AMAk+/8A9tHrzv4dWnh/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UuP7Y1G2kgfTFvH8uSeEvJvm/wCuiYh/77qx8J/iXYeDfB8KSpfT39u7/ufP/d3Cf3H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4Itrq8uLNo49Y1TVP9KSzs7Xz5LdIfM+f5/uffSg6adPmgcL8SL/AFjxlf8A2OTUri+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/wDyz/v11vww+JeseKJNN0fVLaC60rR386PYn7v7Ts++/wDff5Ks6nJDo+ma9faxYWum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sP8AV3Fw/wDuVNF4n03/AIVJc3lnrCaHc2e+e1sEfy7iSbf8m9P4/v0E8nIcn+0v4jv9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2xsbi03zP9mfzJLhH+471xdvLNqlnDbXU11sj+RE/wCWeym39hqV1col6k/nahs2TXO/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YaDI8Os3nl3Oz9w+z93J/wOr1Of2fMTfDfRvCus6fNpuvXl1odzZu8++G1ef7Qn/AK6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dEtry31W6uoY38/zvPSPzP8AgH/AK43ULW88R+KLFNNhuoFj/cTXKb4/M/2K9E+KHjK3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zsbG+uJP3Fs+ySO3RPvulQdGFp0ftn1Z/wAEf/iB/wAIb+0h/Y91N5dn4ksvsqO7+X5m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+V+oHlJLeXKN/wB8JX4EeAP2vbzwX8RvB+vabo7w33hfWoNbd9+/zEhfzHgT/Yf5/wDv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B8PfFDwPpXiLS/PurPxBZJqkE0z/ALyTf/fSvl87w/v856lCpD4IEN5E8WoQ2f8ArLbej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Y8P7yn6pYQy+KIU/gj3vVOXZLJXz5sbenxebb1T1Cwcyb6Zp909rJVn7f9qk+WgDDvvu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VtyaCl/96sqTwnc6Xeb4k8xKAMTxB+6k+aseTfLJ8tbfiP8AcyOlYn2qb5EX92lADJP3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yqlPR6bJ/tfcoArahL+7+Z6+V/25v2m3+EHhCZ9OhjvtYvHe10+H/lnv/vv/ANc695+K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5n3x75E+R6/MH/goJ8Zb+6+LqaDatn7Pp3kz/8ALSSN538z5P8Ab8vZXrZVhfa1rmNe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8RPEXw28LW8yXEN1f63NNPPM6eZ++8x33/79ef2+g3niiS8m+3yPqUaPe/P+78z+/wDP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9Zkh+0NPdQ2f/LF5vI8uugs/h1N5b7po5JtQR9j2z+Z5fyf/AGdfbLQ+Z5Oc6RPDv2/xm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G9Mutn+3PBG7/wDkR3re8F2v9l+KIX/eRpIjpso+HfhyHS9DvHiTy31B4d8P+sjj2J/B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/UIUX78e+vBx1T3z1sPT5D60+B+qSap4D0mZn8yaODyHr0uyieWP5a8o+E90ml+H9N2p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9161b/vbdHi8yTzP46+VqfGesMj32sm9a63Q7pNejSFn8ub+B6xI9Bm8vfskjplnavpc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/wDTOszQ9O0OT/R9kvmb/uVpR380VuyL9yue8KaymqSbJfnfZ/38re/5Bce+6SOP+4m/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le1t0/c+X/t76yr+r9xK8se9pPL/ANiobOL7VcVpTAfp+jJa2b3Mtcfpdq/ij4g7v+X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491n+y/D7p/HJ8iJVD4Z6X/Zenu8qfvpPn/651pTJqGr40/deF5oVeON7h9m/wD551wf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FYk+SzuptRvX2f8AHwiP+4T/ALaf+i66T4ga9/ZlnDt/5Z/Onz18ef8ABRr9ofxf8G/h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fEB59Le/hd45LNIETfs/30+Tf/B+8ruwdD2tTkOWpU5IHiP/AAVM+PGlfEH9rtIbHVbf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66ubb95Hb3W93dP9vy/+mdfHFvaw39xNNK/mTb3ed3/1clX9LjklvH2+ZJNvpmuWFtbR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6+0oQ9lT5D5uvW5584/S7C2ludkcMEfyfI//AD0res7Wawt3vPJjkSNN+/ZXDRyzWuxN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P2O5s1fy7O8+/Cj11QObU1dQtf7Zs96vJaQ/xw+X/q3o0PXk8L/uZbP7V/cdH8uqE/jO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bH/cSrmh3UOqXGy4eOPzNmzfWgajNL8UfZdQebyfM8z+D/nnT7yL+1Lia/aGePzNlM8U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38xPufJ/fqzH4ovNUt7bTdkCfwed/wAtKA1GaVdPax77eaSR5N+9Hqhp+qQxRvcyp5j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0Ga6t5obV44Gk/jesfT7W20u8eHfHffwfIlBB09prum6L4bW+06aOS/vIEj2bPM+zvXV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4WTTdZsI47bR38+F9n8b/wByuM8N+A7nWY/tNukEEP39j1qyeEr/AO2O+m38cD/xwvJ+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rVPC/he5s7LWN9tqG+O6tkdP87KZo/w0v9Ut4Zvs3kJInnwI/wDy0Suo0fwTYSx3UOrX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9lmmkSS3k/2KzR4y17S/DcLxWGm2ttJBsS5SF/3ib/L+R99Zhqc7Z+ErybxBDYf6hLj7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IG9PuPBr2uobGT999x0T955ldt48lmuvBepTSp56Rwon/TOPf8AIjpVbX/GNr4j8Iaa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l8id97pBHs+RErMg2PJ/4VppdnM1hPJbahapPA9zavHZyO6f3/464bxxfpfyaLeK/l6r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ns+4/8A3xVzxhrOpaz4TtkuL+e6h0tES1tt/wC7t0/3P79YVhF5lp9plm8xZEpal6m3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Z9LlWaC1k0u2eyjKJ/x8I77/AJ99Zln43uvtqXLQwXVzJO7zzP8AvJLjf99Hqjp/he5v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8+z50qxqlrN4cvJtN8ny7iOmL2h0+sfEx9Z8B3OmvYWv2nej70/1caI+/Z/7JXAahdXN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z+P560tLlklk2LDJJNWlZ6XNrP8Ax62F1df890RPM8ugPfOt0/wHc38n/EjsJJ5pIE3o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pnx08Eax8M/Bfh77fNY7NQR08lE8i4j2f30/4H9+ovAdho91pVvpN5eX0F5Ij3tk9mjp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/wAAdP8ArpWr8MfhN4n+JHjW31DxVNqjrbpshm1d5ppLjY/3E3/P8n9ygKdOocr8O/Fk/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O4uE1C6tZ4fvpcff/wCWP993rU8QxfZfEesQ6ppeo6Ol4891ZPMnl70/jr1rWLXTb7xz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Po7v9u1u/R47e3d02bE/7Z764/8AaI+KGg+LfGmiWekp5+ieF4Hg+0p/y+TO/wA71Mah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XT4YdW0r7d5abILnf5f2hP8Ab/v1seFPC2m/Eu8R4kjsZrh0Se2T95JIm/76VyUl1Dr0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PueTD/q5EqncaXqXhy8dG+1WN5b/APbOSNKo0p1OU1pdK/4RfW9e8M74Zkguntd7/wCx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n/1dPkie/vHdvMkuLh9/3/3kjvT7m1fR5Ps80PkPGn3HoOX2gy3lTypP+WlTaXrM2g3n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wvbfb/FFnDskkff8iIldnceEoZdQ+2X6QQWdwnkJNN+7jkff/foHqcx4T1mSLXJvtCJI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0ax4jmtd9sqeRNHvSdP+edPuPC9ha6f9pbWLGR7O9+yz2af8fEib/vp/fjo+IOsp4o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Gm/Yj/8ALSRP9uggreLdeTxHqFneLDHA8drDA6J/y0dP46ysv5n36JP3sj+VJU1vazff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9V7QDQ0/xRNY6Xf2zJHdfaINiO8j/AOj/AO5UcniO8urb5ppJPL37Kpx7PMp9n/y2/wB+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f+e0ldn8N9Bm8R+GLlIrmeN5J9nyJ5n2N64m4l82T7n+rqa3lewifynkj8z+4/8ArKC9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pePa2vyfarV/P8zzNj7Hff8A9dKyvjH4ds9Y8J3OseRHa6l9thj+T/l88z/9iqfgL4wX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SHT7rw3JvhdHh/eRo7/ADvvStt9U8P3/iywtrjVftVhsdEtkg/j2bPv/wAD0akFTwd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SRf3+myb0+zJvfy3T/lv/wAAf7/+xV7wx4c8rwHrF8t9cPpdum+1m89PI3/wJ/8AYVc8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9K8GzXVja6wjwX1hv8z/AMff5/nqnH8K7bxHqiX++1tZtPRES2s7VII96f3/APboK+Ao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1i2TXLP7LNbo/kbH8uST/vv/ANAqhqnje88JaheWc9na3T2/yJc/6vzE/wBusH4kRaVd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Luw3p5DzP+8+58//AJErH/5ZvDJ5n3/46DP25q+MPFr6z4ouXV5/s2/ZBC//ACzSqckX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/SpX2v5nz/PVm0ie6d3X7kfyUHLUNKzsIbqPZF5n+3/33V+82eZsX/ln8lM8F2ttfyXi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aoEf/lpsdPk/790sX72Pd/z0ragBLbfdkqaO187+Oq3+qqaOWuoCG4i8o1X8rzadeS/v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/Wq8n8VSXF1VOS6SgCSTZ/FTreVPLfb9yoZInl/1v3K2/B9h9v1y2hiSSTzPn2J/y0rO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N8O/CUOl6HZ2d1ZyXd/cQfap7P8A1cn9z50/g8uOur8UeDZIvBmpJb2cn9l2cOyf7NB+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3Nmz/wBDri/AHjKHwvqdyk1nHdJGk2y2eb9353nfff8Avuj16xofxChtfgBrdh5n2rW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7eN3edHuk/25LV3SvzHFVJyrmcKMJ/GeJeILDzZLZ98lq3mb3+f/AJYumx0/7Z15FBE8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9j19HeJfE3hW+8F/aLVLq1m1i6eB3fZJb2aff2In8H368G8YaM+j+MNYh/eSeXezbHdN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s5e4zSnT5Sl/q6bHTqK+mAKns5f3dMt4qLeX7LcfMnyUAPk/eyVZt5f3dPkih8uok60A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Sfuq6G8tfNjesG43xSfcoA9I+GfhL/hZdxYW3nSQTaPBNdP/AM85ERN9ZGmeBJvCguLy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+c8KQu/2i1dPv/8AAK2vgH4t/wCEcuLmw8n59cgfTkm/5aW+/ZXsHhjwnb6Fob+bZpBN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rkj8n+B/43T7n/A9lfH5pmX1etyM5ah5xoei+HNYeOa1/svXLyS1/wBKs/tKQXciP8n7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gT+y/wD8LY8X3sviS6vtJsxazaikcUIknuQCSu7cRsV+cMck46AENXsf/CrNL8OanZ31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/I3pB/x8b/8Alv8A7f8AuSV6zceA4dU0abUtJeCO51T/AEKfzrLy7uPYmyd0f+59+vOn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69jqpaqzPG/hh8I/C+na9DpK+Hbffc2xkF5e6aLr7NJcLIsUL789CqkP2JNdl43/AGH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3Mnh+105rXZZQ67p8ix+ZOMbg0afI/3hnIzgcEda6Dw3bPf+KNKudZtnk+xpe7HtrrzI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5/wC/5n3H/wCmdN8KTapoMlncM880dnZP/oHn+ZBcXT/xpD9ze/8AHXk1MZX5ueE2n6s7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0vVPhf43mtZt1rqmkXGCVP3WXkEeoIwfcGvt3wKrfEnwFp+qSSR/Y9eEeoWaCVWZJlb9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XKAn7jYP/LRK+Yv21dTXVfj7fSG3itbhbS0S4ijQoqSCBOMHpgbRjtivpr9jrTba6/Zp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wJJB8u24ibzXkZc90kEMHP8A8RXv57Wc8BRxTXvNr8U2/ldGXLyVuVdv8vyLU2vaP4Y0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w6TC5vpvtj+ZJcxxx/PH/sE/ux+NfEusaxrHxm8frJKz3epalKsEKZwqDoqjsqgf1PrX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4d+DFpDcH7Le6pPFBLbPFtlQKrO2T9VUfjXm37D3gy18Q/Ey81G+aNLPR7Xczv8AwNI4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gDnipyOo6OBqY6au1dL5f5v8isQ7JRXX/hj0bQP2VvDfw5igW+8vW77e9tMJo8xzy/w+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xH/ZO0j4l6BcQ6Zpenabr1kkMEMliY4o2lfcdsyrgFiVKZ6559j1Wjm3uvEFvC6RyaVH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/eb/kRH/66fJ/3xXU3kNtdfEfW/stnPBptn8kDb/Ljkf7mz5P+B/P/wBM6+ZqZti/aKs5u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FOMUrWPgDwvr+qfB74iQ3QjkttR0a6Mc8D/KcqSrxt9eQa/Tj9lzxXb3FnperR3UdwL6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qwBFfnp+1r4GtfAvxguIrGNorG8t454VaPYcDMZ4wOpjJ/Gvtz/glTr7av8AAWGZobW+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wRxu3jeq8yDDgc+lfSZ5GOJwtHMae+ifo/8AJ/mZ0FyV3T6P/h1+B9C/tleFPEHiT9gr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RuvEFrBbRWcMD/P5l1CixxL95ixbbgdc4rzj9hn/AIIC6HpejWviD43TTapqcyCQeGbG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2zzxtulccZETKoIPzSA5r69+Cfim2tbNI7dL6RLh/PRP+fevXdI8Rw39vNCr+e8f9/wDd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6D5N3bX+v67W66VIKaSlsr/jb/I80tP2FfgnoenpZ2vwk+HH2ZFCYl8O2kzuByN7uhZz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Ckv/AASS8F6r4S1zxL8NNEi8L+ItKQXQ0+yLfYdXQjLIsRJEMgUHb5YCk8Ffm3L+kUm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G9xEdavGkiE22JTKpPAFa+0mlzqVnvf/AD8u5VOMU7Nadj+e34AfEi4+GXxP028jLPa3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jWeJiAQSOmM5B7V+t/7F/wAObP40/FDTfBmk22q6GnkTXt1bWetp9nt0TYjun8D/ALx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qnk3fjm4+xrut5L9vIGOqmQ7ePpiv2U/ZT/ZU1j9oX4VnxTpM2m+H9Q0bVvLsrx5545J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5/B8/wD0zrpzKKmqcurv+n+YsHeNSdPov+Cv0PrC3/4J2aVfxzJf6xday/mJJC9zAkcl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L9d54b/AGZLnw540TXvtkl1NHsTyU3wf5/d1515X7RvhKz+zWepeHPED/wPM6faJP8A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Y3jD4N+ENT8S/E3w1/wj/h3QbN59ZvBMzLHtH8CH/WE8ADqSQBya86EkldnVGTbsjzr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qT9jz9le68O6PfNb+PviAj6dpgV/wB7Y22MXF3jttU7EPB3yAjOwiv55LnTriyt7eaa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DuhVZ0DMhZSfvAMrLkd1I6g19SfF34j+Pv8AgtV/wUWt1tYZIbrxVerpujWZUyQ+HtLj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vlkIxudnIxuArtP+C7XwO0L9mr9ov4eeBfDds9ro/hnwBY2cKuPnkIurwvK/+27lnY/3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eEJVPjqu1uySb/D827PQ4cRUVWUoU/hpq9+7bS/Hp5JXSbP0+/4N1dHgvP8AgmH4dkld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1P8ApBr7Rv8Awkmoecn8e/5Pkr4s/wCDdPyx/wAExNBMnQazqf8A6UGvuWSweKN3im/1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vL9I/wDpKM8v/g/OX/pTOYvPhzN86/wSVDp3w+ewk/0i58tN/wByuwt5byL9z/rKms7V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26887TB/4Q2wlt5nls5JH/v76/Bf9s//AIL0fGnxx4s8QeGPBsmm/DXRdPvbixSXSg02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1JnaTjO6FI2HrX9CX2WGKN3/AHf7yvjv4Bf8EM/2ffgh41vfFd14auvHHiS8vZL+O58U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LMI7ZVSDaGJKmRHdSAQ2RmtsP7NVeat8NnpvrdW0+8VRy9nan8V191nf9D8LvCP7B3xZ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Bv1iz1G08I6DaNqc+ua20nna9KZFTFuX+eclm+aXOwbWG4sNp9N/wCCAc/2b/gqj8Om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wfcV+0X/AAWU0yO0/wCCXfxgVAvlxaIoQKMBQJ4QABX4o/8ABCCXyP8Agp54Bb+7b6mf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q9vAYp1atWMVaKg7L1jP/I83HYfkw8Zyd25a/Jx/zP6RfNSX5Kyv+ES0218SPqX2OT7T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4l39r8lvoN1ffwfuUeOt7S9BvNZ0P975mlfaPn2b3kkjrwdT0zR+KfxHi+Gnww8ReITb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oi38zy/P8mJpNm7B2524zg4z0Nfz3ftYf8F8/wBoD9p6xutJsdYs/h14eug0b2fhmNoL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NNnHB8to1YE5Wv378X/Df/hYvw817QdUvw1rrFhPYSMsI8yJZY2jLLnjcA2RnvXg37If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jS+t9S0fwk3iPxNakmLWvEbjUryI7gytGu1YInXHDxRI+Mjcc1vhfZKpKVfVWVlvrrfy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iVLe7u/LS367H4PeKf8Agnh8UPBX7JF18bfF2k3HhvwzcX9tZ6dFqatHf6w1xuImSJhu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v3LtDAlh9Xf8GwWlx6t+2r41jkXeq+DJmx/2+Wlfbn/ByXDG/wDwTouJI5zuHibTw0Yb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P/wa73C2/wC3B4yZpGj/AOKMmC7T1P2y0r1sDinWVZ2slzJLsvZp/mzzcdR9nGlrdtx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9v8A/hEofLdJYfkqnJ4Ss/M+Xz4/+B11V5F5v3X8ys37B+8bd5leGegYMnhf926LNJsq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fLrb/wBGi/5bfJUNxFDFHuW8tY0/23oAx49BvLWV9sMn/fdfj5/wU1/4LjfGL4ZftA+O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wfZ+GtQfTW1TyftmpTFMBmBk/dRhueBGWXs+ea/aC2if7/7uT/bSvleX/gi78DPEX7Sf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1Hxtr3iLUjqj2ms3Yk0y0lLZwlvGqCRcYBWcyqfTtWlDk9snV+Gz++6t+F99AnJqm+T4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3mfiB8Fv2QfjJ/wUD1DxJ45uG1jUtL0u1uNQ1jxZrs0skL+TG0jRJK+TNNgACNCdu5dx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dtYft+/BidVDND4z0pwpOMkXUZr+k39oHRNP8AD37KHjzT9Ps7Wy06y8K6hDb21tEs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RFACqOgAGBX82P8AwTliWf8Ab5+DSMu5W8ZaWCPX/So69zK8UqmM9nBWjHkt82/8loeZ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3dvm/BL/ADZ/WD4b+N1rLbp9o8i1m/uO9dVb/EGG/j3qnmJ/sSVx+n/BbRNe0uGZnutl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Qyfs3J5v+i6rJB/wCvPpm5f/AGhP2jdJ/Z4+BPjTxtqkUn2Xwjo11q0qD/lqIYmk2D3Y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C9B+IX/BVT9u+zsr7VG1Lx18VNcLXV/dEtHaqcvI+3+GGCBGIReFSIKoGAK/o8/4KUf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3xc0HQ79tUuLrwvemK2xIZrlkjMgjVQCWZtm0D1Ir8Ff+CDvxKt/hp/wU18ByTSRwza3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S5ngdYlye7tiMY5JkA710ZXCM8ZLmV7RVl3vzO3/bzil37Cx1SUMHeOl27vtZR1/wC3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f8ETf2a/2T/h9a6Nb/Dvwj461gIrXuveKtPg1a+u5cEF185WSBTkjZCqLjGdxyx5T/go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7XPwi1RfC/gvw38MfHVnAz6RrPhzTo9PhaXJbbdW8IWKdGbhmZfMA+645B9ovNV8W6X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/XCmH4ya1p8e15vLf/psj1jWnKpdyevfa3p2/LpsXh0qfwr79b+vc/mI/Zh+NXi7/gmp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3Wn6r4L1iTSvEOnByou7ZZPKurduzAqCVJBAZUccqK/qG0PULHWdJgvrWQTWt5Ck8Ljo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X8vP/BQLxXb/AB+/4KD/ABHv/DTLqkev+JpLaxa2GVvX3iEMnTO9xkHvuzznNf0hfDKy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9Guma+k0nTreyeRjlpDHEqEk987c11Tm6uBpVanxafirteidrf4mZ8ip46cIba/g7L7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xEsv8FEcUMlv/qY65j/hKLmL5FT5P7lXI9efYm2H5JK8s6jVltUijpvleVUdvqkcv3a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HIklAEhl5+WpKX7VD9z/AFdPkiX+/HQB/Kno/iO/+HNxM9lc+R9oR4Hmh/8As67DwBpe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7OSBNY+eCb78dwif/G65v4keKH+JeuI9rZ/ZU/5Zw0+41nxPa+HrbR5b+4j0qNHjhhR/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ep2Fz/hNrDxb4o87xBqU909v+4j8lP3cf+4laVn48htfEEMOl6bP9gt33vNc7PMribfw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y99v877P+WdaVnf3/hK4R7hPPeT5H3/vI6NQPRfHnxa02w8IXkemtff2hcbEgmdPL+z/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MPE8lpo9/DHcSPDJN5jpv/1jp/HW1b6Nc+LdDR7jTYLG1uPubP8AlpXPf8Kve18UXNhY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7pC/+rph7Qm1zQb/XtX1W/sLOOe1jRPtT/Ike/wDuVDcX8NrbptT5Nn3Hrb8ab/AfhuGw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5P8Ayz3/AMb1N4D0HTYvDdzqWqbE1L5/I85Hk8xKn2Zn7PnOb8Ly3nlvN/Zsl1bf7/8A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3WhpqUvmQJqCf6K7p+7kT+/V/wAJ6Wni2ObUpbyCx0ezf/St7+XJ/wB8Vlaz431vxvqk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yadZv+78uH+BHp6h7OEPjNLS/Adh8PdPs9Y1u58y5k3/AGVJk8vy/wC/8n8dHxM8WzeN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1/ZWnzpez3lzsjk/uJ8m+sGTXn8UW15f+Jr++uprPZHpyf8APT5/nRP/AByodY8Zarr2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6bHJ8lmn+rpk+0gaX/C7fsnw3m0HTdSksbaR9721zZJPJ/uJNXuGlfHz4aeBPhnYzNfy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Waf6RcTbP4/7lfImqRPFePuSSPzPub0rp9E8G6lFeQpq2j6paw3ib4HeyeP7R/ub/v1l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h7f4oab8c/DcOm6HpU+j6l9lR9Rfz08u3RP4Ifn3v5nyfP8AJU2oaDeS+MLeGzubGxhj0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P8x/7n8Fcx+zn8ErzRvEl/4k1yznsYdPg8iC2/1ckm9Pv/8AfurXjv8AaLTStZ1Kw8O6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PeX+z/R96ff/ANuop0+U15/5zy3xZ4t17xvqH2NraNHkd4Ehs7Xy5JH/APQ6zY/hzrY1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tl58kEKQO8kldn8M/i1f/Di4udSaztf3ifYp3m/5Z/7cL13nwsv9S+LPiWaWxaO0kjh8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f7j1vqI86+FfwRv5fGGqaPqVnqWlXlvAjv8AaYP9X/wB6h8cfC+20u38GIl5Ps8QTze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Y6fcT+Cu/wDHHjK2l+Ik2jrrF19njtUg1S5hn8zzH/jSuD8WaDc+MvFl5rd/rGm32j6P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HfsRNlGpmPsvgFpXiPxZNZ2usQaPZ6XapPqNzcuk/lu7/cRPkrNvPhB4e8Oawm7xJ9us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7R8n3N6TVDFdf8Jb4otodJsNNjuZH/4/Jk8z/geyq/xX8Jf8IRe6bqVjrX2ua83/AH/9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z1n7QzMHx5plnpGqyNAt02m3HzwRO7/f2f7dW/hX9j17UJrO6/eJs3wW3/LOR6zby1v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S+vLzYiP/rPM+fZXpfhf4Dppen77/R/EE/l/fe2tfMrUr3zHvL+wlt5tN0u2jtbyzdEn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fB/hf8AtWRL+L/RUt08jZN/f3/Psqz4L8L+D7Txwltr1/Ja20jv5HnbIPs6fwb66rUP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s7ybXPtNn/q4fsW/zE/vp8/yJQSVtY0azl8N3j6p5Ednsf55v+Wj/wAGyvELewSXyX3y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V2HxI0HUtU1CbWL7S7q1s9Qn32KO/wDo8afwVW+H+vWugyPc/v4NSk/ceTCnmeYlLUDH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tl+k/wBmt/8ARd6I/lx/J9yu8/4Z91L4c+D5tUbVYZNYt7X7b9jSB/3af9dv7/8AsbK6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8J3msX+mx3V5eIk8Nmj7/Lf5ER5vk+T93/6LqC88b/2D4bsLPXtVk1ibVEf7Ulm/n/Y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9yjU7PY+5zniccSWtm7xXM8c0fzzvNvj+ffXp/hz4qajqngvRNKsbEw61bxukmpGZ5r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8myk+IHiPQ/BFn4eTTfL1LUrx/tV7c3lk8dxs/ufPV+4lTxRrsl5pa31rNqD7PkT93v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xE0u2l8QJYLc+XNbwPvfZ/rHqHwn8bte+H0f2C1Sxnto5/tX2a5skk+f+/8A3/8Ax+pN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NsLqUd9bW975ezzvMuJP9/+5Wf5uq6prk1n9mjvobh/k+0p/q0f+Pf/AAUE1DmdQ1i6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pJrybz5/33+sf562ry6fxFoyJEiQJ99/46dqngeGKeZo76P91Okc1t9+4jT++n8Gyui8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pvtVzJ8n3/Ljjo1JO9+FnwmvPhD4W0/xTeapNb6hrFqn2WxhgSSOVJ0+RHf++9db4k8E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Ysbq6vEhngsEhfz7f59n9/Zs+evLZPBvifVI7nddSRvpf8AounfbL395G6f88f/AByp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fHdx4kaS1nvNLnSyuv7YuvL+2P8Af8iszs9vzQ5DU+IHwW0HWbyH+zX/AOEfmkg3zwpA9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f5P466Hwh4F07Q9AtdF0mS+1y/vI8eSkKJbx/wAfz/33/jrldT+KGtyyeId2lWOm6xqD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t0+5shT+5/t1iSfEbxZ9ns7xU/s1/DcCWVk8P7uPZ9zf/tvU++Z0zs/7B0HRtQttHs9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8t0s40/0f+/9xKyp/gto91aarZ2v2qS/+y77J3k8v50/jf8A7aVhfs9/EDR/DniPxBN4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PTej+ZcTI/8AqE/39/8A45XVaB8XtH0b4Z2Gt/uNS8SXF7/pttN/rNnz70T/AGPL2VRp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ZtI+JlhoP2ybStVvJERL+aCaOP8Aef3P7/8Av/x1qeIf2Ybyw1uZIdUk1G2jvUtbq5S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7bHf+/VX4sfEv/hPLeG8+zRwTW/7iCF/3nyVyugfEbW/Dvhe80Sz1CSDS9Qd3nhT+/8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v/Bu3+FXiSzv/Evn3fh6Pfa70g8vy5tj7N6f3PMpYP2hND0++uraPS719Ctof9CHyfaL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b/7ifcrivEnjzxJ8S4kh17WLq+s7P50R9lc9HoNzdahDDawySfaH2JV6mkK04npPjDxv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eWOo6xeXvnPbWb/u7OHfv/77+5XESfFXVdLv5prCSO1SR/ubPM+5V/V/h9beHLOT/SfP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1yWsReVcVVMx9meo/D/APaQuh4fbQdUmjsdNuLr7VdPZp5clx8/3P7leqa58adQuvAk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Jj8m1snSxg/tPUP4HRH/AIK+V0/dWf8AtyVcufGerXXh+30ptQupLCz/ANTbb/3cdSaU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3LZ6Xr9hZreeTptv+/ur+5TzPMd0/uJv/wBiiz+NNh9o8TvpdzpsPmbILL7Ta+XJJs3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SuA1i61KLwpZ6bqlzdSfIjwQ/wCs8v8AuVWs5Psvh90v7b5Lf7j/AOs+egr28zV/4W1f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Ly1g0q3n893S1/1j/wADvs+/Xp2j2F5L4Lhv9D8N/wBsJeQ7Pt9y6WsEj/7n33/8crwS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39mw/JH8773SPy0/4HXb+DvG2oWHjTwxbW95fa5Z2eoQolnbXWyO8ff9xKWpMKk5Hq1n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ZriwjjfUHefUYYZ3ktLeZ9+/Z/crkvDF14hsPh+9hpNvpvk287ppDvM8ckkLu/z/AD/5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SeKPH9z/AMJHZ3Vikab4NNs3/wBHjhT/AJ7f7H+3V3wvqnif45/2rZ6DbeGdH0/T4N97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f7n3P9yl75sZvhnwTcXM/wBs1j+xdB1qznRIJrzfdWMcH9/5P+edY8nxA0HS7e/m1LxD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mXqWdrDY29x/B8jzb/8A0RUvxYsNQ8WXkel3Gj6xPeW+xHvLO1eS3uP4N6Vp2Hwv034d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EmvXkjpNNcu8kez/AGNn3KidTkOqhhfannln8RtB0Hw3rdrb+G57W81B0+xXP25JJLN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/fFGkX+qf2hDqt5c+ZDG/wBqn2QeX/f+etb/AIZ5uPE9rdTWtw9rNbyPsiudmx0/v76x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u48UWPk2/wBxHd/L3/3P3O+nCfOcWKws4T5DY+Lms22veF9NeK5tZ5t7z70/ufcrjdE8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JJO9x9yH/wCIqxeeGPKt7BN8d15buj/7nyV6d4A+HsOu/C9LizjSZJEmtZP+elnNvq9T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6Xqmg3Gjv401K6tfB8ib9nzzyWe9H8h9n/PDzNlc34gurP4i/EKHw74cuHj0u/SFJLqZ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52bN6J/8RXq3inxRD4y0PStVihkjSzsvIurZ/wDWRps+dHR/9yvO/g5JZ6p4sS4tba4s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95I/9/8A3KZ6NOmdJoPwh0f4O6xZ3+m+IJ9fvLifZ50KeR8if65HTe/39+//ALZ1gfET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za31nJ/Gj1f8T+MtBiv5obia6ja337HhtvMjkT/bdP46424h8P8AifULrWFs7qS2s033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7lApw5DP8N6Frfi24ubm4v4I3t0ffeXj+ZJ9/wDgrqvhQuirpE1rDr1jZrZu5nub1/Ij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5P8Afre0j4seH/h4lvrVsLK6MX7u2tofn8z5K8p8G2Orate6lY21vCbfVI/OvUdP3cce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Nc8ZQ694ks9K8L+IdNmeNPIvbyay8uORHf50R33yf+gVq+MPFmi2PjCSbVLyx8m4unSF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CJXkv8AwrlNiXN1eSQWHnol07p5cnk703vXpfxw8Nw+BPD9s9q9jHZ3Hyac8L+Z9o/8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3YXG+yG/Gf4vQ3fw7ns9LuvP8+5S1fzkR/MT5385P7n3Nlcv4f8AAeq6z4Ytk+0R29tJ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v1iR39nFpdwsqT6l5abN8KeZH/wOsjTjY6X4fv7zbazXlwnk+S/+3/crE6J1+b3zei1j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7C61xLOZ4X+zP5fyfwb32PWl+z38Srr4aeM7i8j0o6pNqGxPs290nT95vTY+x/wCNE/gr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FS3FnfWN5d2Ekbu9tbz+RJvf+OvWvAelXFzJDfxWj2OpaxazXujpDsuvIeB/I2Xm/wD5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fe988h+IGoal43+IGpak0d1PquoTvJsdPL/302Vm6hLc6peWcK2E9rNZ/f3/ALyeR/8A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3vr6XxJZwya5cbEg8v8Acpbwp5m/Yn9ysPR9B16w0tNY02G+gttm+S53/wCrT/4igiv8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Im0/QZfCf2q80h3m1Qfbd/2x3RP4/4Nn9z56uwfZviZ4/hl06zuYbPwjAjpbXMH+kXc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MrA+Fvg3V9U0bWtVtWN9FHdJDIkXzzyP993rY0vw3o+q6vf69retf2O/34US6SO4jT+/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DCEOY6nXPGU2vSfYL/TbWS8uHd3SFPIk2fP/ALfyVznx2v3tfA2lo1ik8Nxe7/tL/wCs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/BWf8SPEeg+Xo+seEk8QWNzGmy9e/ukn+0f98VgyazrfxQs/tOozSSWFm/7hNnlxyb/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z9p9g1viXrOgxectrDdT3kib4EeDyI7NP9v+/X6df8EzPE+sfGT9jjwxeaHcvpet+E7q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7yFHST5/+/1flx8XLV9UvLOG31K11h44N++2fzI7dP7lfsP/AMEqPAifDT9iT4ezXlt5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f9t532P/AN+9leTnE/3B3YWfvnvXgu116WOG/wDEdnBav5H2XyYbrz/M3/ff/Y+4n/j9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F+8rVjsEljmRvL8uT5/kplnL5Uflt/yzr4eB6VMw7j/RfvVPocUnmeY1X7jS0u5fmqaO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X1qhrGqPFb/K/l1NcXX7t9tYOsy/7dAHMaxF5tw7s9UE2fx1qaj1rI8r78n/ACzjoAJJ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5baDbv8AvPMf7mz/AJ6Vj/ED4v2djvs9Nfz7n+N0/wBXXml54je/k3yv5k1aU4E+0IfG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/wBSmjjsNPgee63v+7t4U+d6/L/4q3c3xU+J/iDxP9u8vUry9eeGwf8A4+E/uJ/3xX1L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ZLN4Jhe4S32JNrU0Kfwf88P/AIuvl/wXFeXOsalrEtt5dnJB58EL/u5Nm/Zvr67I8FOE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3uFG9+IFwZIbHUdLh0m81B0S6vt7+Zs/v+T/AAU7x34c/sG3he3mk87en2X7NP8A6uGt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pNqV15F9Z26JBBCn+rkf7/z/APbTelSeJ/EOg+E9YvrbVIdRkfUP9NjS2Ty/Ld02bP8A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lfDe1S68B6PMk0k73lqk7u6fx7Pnr0L4X6Mn9sO7f8s65jwPYJf+D9HmiXyIbiyhnRP+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B/QfN8SfZtnmfaNlfJ4qp78z2sOe92dhZw6Po/yRyWcaJBOn+xsrtvh9Kml+do94/mPZ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Q/wVzfiD4fzeCPD8NzYefOlvs8+H/WVfs9G/4TfT0s7W8+w6rp/7/SJk/wDRD/7FfP1K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beKNMTyvLf8AuVQu/DiWt46Mn7mT76bK86+H/wARr/wRJ52qJJA8fyXUOz/VvXuWn69Y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JHI+z7lZgeep4cvNG1D7TYLJIkf8Fdhb36SW0M0qeXNJ9/f89PuLryt6Knz1Wt5Uuq0M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1NZ7I/naby6h+yp871CIvK3/AD0UwDUIptUvYfKSOfy/uPWrJF/Zdp833/79Ykl1Nayb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dW/mM9dFMWpm+NLVb9/m/wCWfyJXx5/wWr1T+xvgX8PfLSN5LfW5/LT/AGPJff8A+yV9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+8r4k/4LaeI3/sP4Y6bEnmQyT6nev/wBIE/9nr1spp/vzzMd/Bmfn1ea9Ndax9st/wDR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3V4r7/M8x/v/APPSr8drHdb5mfy7bfsR6uW9hDay/abVJJLn+Df/AKuvrdT5coW+z7Y6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dX5PDiRXCJE/mLJ/crOt9Q/ssTbreyjf++n+sqXQ/Eb2twiL+8jkf77p5klMqmTah4Se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H2In/LSn6H4Xubq4fb5EaR/xvTfD+l28uvv9vuEh8ze6ec/l1qR/6L4gs7aJ/M+0ff2P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0uwtrW4e2uN/nffT/ppWVeXUNrqHnb45LrfvSFP9Xb/79bEl1c2El5ZtNBazXCfPv/1m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rOj+HPOvLr7J50j7E85Hk8v/AHKkNTHuPEd54j1BIW8j938nyP5cf/A6ueH7BLWN33x2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zxnqemnXLa/t7by3jT7iJ/x+Vj3HieSS5muFto/3ifceq9oGpDcW2pRXCQtcySeWmyB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f+0vDmoPc27/AL6T7+/95U2n+LftVnDbXFrHPN/f/wBX8ldVo2jW1/8ADt5ory1gS3td8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/wBiqIKNpYX3xLuLO2vtVh3W/wA8ezT/ADKPiX4Tl8OaNpvla1JqVjZ/uPJf/lm/8ez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x5eWHyW9hY/ad+xJvL3yUnizWLy/j3395PdfZ03pv/5ZvQXqULjxRqV1of8AZUtzJJY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ueFNevNGvNlu8fkyfJMkyfu5KzdP0a5urdbzb+5k+R3/261dYtYbCOwSJ/9MuP4HT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Gj/8IZ9sm0r7TDBeSXrwQPv8y3/77+5srnP7Ls5fGE2m2CR6jZ290nkPC/7uR/8A9uuX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f3cfl1reE5n8L6x5N1dfZYZJ0d5vM8v7O/8AA9LU09od9cWthr3jBLzTU+1Q2aJ5H2n9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2fgj/hYPxU1WHXobGPUo53nvZt7yRxp/BsRHTfW98Uxc/BzRLXUtJuY7qHxBZTR7/wDW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JN9TfCuLR7/AMLvNpeq2sFzZom+bZ5Emz/gf36jnZt7kjFn+C+raXq9z/ZfhXTdVsLPY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+/9zztn7v8A3K1PhX4tufBtnNqv2CSSbz3nghhtUj+2Tfwb/wDYrbvPEeseHPtltvtf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nuPn/j/+zrm7ewvI9U3xaxJfWcifcvE8z/x9P4KPjA9D8Ia/pOs+GdN0vVI9YuraSdId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RPk3zb9iP/uVyOsa74VtdQm021tbHTYY33+dNq73Umz5/wC/+7rm9X8ZXn/CyNN0e3f+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D8/2j5PkT/xytj4l+AtBsJfDc1vb+cfEENzNNG7+X9nmTyNj/wDA99L2Z6v1ynKjyFfQ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fDt1NfW0tt5Eczl/I8532O/z/wByPfXWeL/Anh7xl8REtrWzutcezgS1SaH93HcXX8e/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f/tK/wDhpqmpfY5Ej0/yEkvJtjwR/Oif7/8AwCq/w/8AiTY6Xpv2rS4f7Nu9mLqLSo3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ZWmphQ5Ofkmdl498I+E/h9r76bZLaad4gs7W23zW0DyW8bzO++B3/v8Al7P9ZXGax4Xs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PGlnvtd8P9/8AuV0Nz8RvDfijT7mzsNKksftHz3qXPf5N7o/996p/De10q+0dJtGeOO2k+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6Zy4qEOf3DyL+wZvDviSazl8yeS3neHf9+T5Ku+JI4dTv/LuppPtFnDs3p+78xPv7K3f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+G/XUo7rUri6fz4Zn/1n+3/uVzfxA159Zk2fY7G1hjf/AJdv+WlLU4fZmrofiPSrrVI0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P9dvfzP+BvUNz8Rr7S9AvNBhhsbqzkmm2TTQ/vPJd/8AfrkoIn8z78mz+OtXQ4vKvEm/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vaB7MyvsHmxo6/u0+5/zzp+nxP5j7v8AlnWxrnhyGK3hms7mORZN/nQu+z7PsplxYfZZE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Imz/AJaVIezKFvapa7nZN838CVcki8qzT7RJJJc7PnTyP9X/AMDqzZyw3WqPDK8Eixp/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1/cTPA/mQ/3P+eeyszT2Zmpawxb/ALR+7f8AgpkkSWtv833/AP0ZT7P/AImlvs2R/u62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fZ1aSN7dN87wpvko5g9mY8kUMUcMP8cfzvvqGSLjZK/yf+i61ZJU1S4dLj/Ux/6t0g/e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45U+3Q7EnSZE/wBYn3KDnqGPJavaxpCqf6xKBrOpX0CbXm2ae6eQ6In7t/v/APsj1c1C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aR/J8n7ytjwn4XmtfEcOm3TR+T4gh2Jv/d/Z5kf5P+B/+ySUqdTlJ5yHVPiD4h168S/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PO/1cm//AIBXNmW51S8dvOkjkuPn/wCvjf8A7ddtp/he88W3M2m+T52pb9lk8P8ArLiZ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PC3wWudU8N2cjTfZXuHeydJk8v7O/wAnz/P/AAPG6JWNTHckPfF7TnPNdR8JTS2dtcq8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d+78zZM8H/oxHpLzQpLqz0+Ztm+8gd3/AOWf3Pk3/wDfFe1fDP4dQm20qw1a1upLOzS9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zwOj7P8ArolzVbVfgRNNaeE7G6by4/JutP8AtLp5flzQb3/8if8AkSohmVAj2Z4NHYP8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Xd6EnhLwqt9eN/pmqJ/xLrf/AJabP+fp/wC5H9/Z/wA9N7/3K9U0P4BP4ct7y81SG1jt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/wAtLh0f7/8AuI/yf7dczp3wr1jx2msTXgmvNekmR/3Xz/Inmb0f+59xE/4HR/aNA5/a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bv79YY54Y0Tzpv8An33vUNvfQy/dmr6T+GHwMew0S2sLrTbqSw1jfZXVtND+8j3uibE/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WbC3tdVvIbV5JrOOd4bV3/1kiI+ze9dWV4pV+ewUzeESfwv5lHm+9c9Z6hNYx/K//AHq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p5b17fIaFyT97I+6oby1c/d/eVsaXc21/H8v7yrn2WGKmByVvo01197zK0o/DiWse9f9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a1j+/WVeeI4f4UrMCncaWkf+t+//AH66H4ZWF/L4hdLFJ5LyOymf9z/rI6577dJdf991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g3w/cPcW0k9/4gdP3Oz/AJdfn+//ANtK8nNK8KVGUADwxqFt9nmS88t3kuvOR0hTzN6f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m+KPtMlx/wAe1na3Um+FP3knyfI6bP8Apo+yuSNrfSa5fPdWMEP2j7nnf+h1a8L2EMUV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WXkbP+ej+em9/wDv2myvg/cuHOVdI0b7Np8zsiSWF5P/AKEifJ9z+B0d/wC/Xnvx51S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TR7dQhSd9if6t97p/wDEV69o+jXM0j2+yx02a33unyfu5NiO+yuR/a40aGJPDFzFbTwQ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v7H2f+P17WQ4j/auQDyKO6p8d0ktUP8AVSO6p/v0+T97HvWvuANW3/pT7y1/dpUOl3X2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5Ub/AD0AEf8Aq99M82Tz/L2UyOXzY/lp8X36AJreV/n3Vm6pF+8q/wCakX3qoXmqJFv2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Tv2ONB/t34kbJYY5LPT4HndHTzP9ivorVLCHwR4U037PZxyW0e9J7ZHeSSRP9/8AuJ9/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eqPpXi/XrlfPSGSyhgR9n+sfzvuf+OV7tJ9v8Wm5v4oUkhs/kR9n7uR3/uJ/0zr8v4jn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mF/yB9LuZrXVY9HeS9/cO++eP502bPub08v5P79YXw08ZN8FvGlm99Zz6k+uJc6de+Te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3Sugj0aaOTyX1X/Q7i6SDUEuf3nlo/yfJ/wOq954Sh0bUE02VrqR7hNjok37yNEd9jvX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3oVDj/DFhfyyX/lQw2tjb2T/ACJdPJJI+zZv2J/zzketDxf8RofgH4Kj1yz1CGJfK36f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3ofs5jdPMh4BP8eAP9ZXIfG3xT4H+Ev9owySTahqN7YmGHTrO5VmtpwyFZnlX7qlfYk9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4u/aK8ZWul6fbXmtX+w+RaxE+XaxqBucljtjRQAXkcgADczd6+hy3K/rMVUl7tPq319P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dlPUr3Vvjf8AFC4uPKWXVvEN60nlxDCIWOcAdlUcewWvvTwnLqHw98JaXpOj6gq2tjp0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5YYh+8Lh/wC4XRf3fzyZrzH9n/4K6b8E9Eka+tW1DxBqhtzBqsPMUe/kwRZGflPLN/Fg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CF1vrHTr6S6/wBC+2Tp5cnyP/wB/wB4n3Erlz7MVXnGhh/gh+L/AMktvmY05NydSW7P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eKNI8NW8lhp9n5d1fSM1tC0fnn9ym47iRj5eNvHJ5Pab9iG2sZPDfif7ZJhZpIS0St+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7SWJZhxVj/gotpV5pmueFTcLNHHNBcMqPDLDiTdH5hCychd3TH8IWnfsLeWPDmuSfZxc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dqyHyzhd3bPNd1SVuH7rq/8A280l/Giv62ue0eDLC4tT5i/ZYZriFPsqQ7/3c2/+NPk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UNhpb2Gm3Frs1ifz7p3f95HCibHT/YSqeqWFtFrls6/ZZ7eO12OnmfvN/wDff/v9W3Jb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Xw3a339qfud8L/vLj+4n+/X5+6nOehTPj79uprS78U6DcWu1v9Fkt3YLJ/A+cZducb+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/gnTqGoN4R161067vLa4hu/tEXkuGXd5Y+9GVJb7vUVg/wDBSK5abxR4YUi1jAtp2NvB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YIzKHGBkZ3cjPavp7/ggX8PIfEfhHxlqE7WskaatbxeSxxIdkRYnP935hmv0Ojh51+H4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LUlyYuK/r4T6N/ZX/aMm0HR4YfFFt/blncTvAmqw/u5Lf/rsn9yvqXwvrNtfyQ39nNBP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zI5Eqt4g+AXhKXT3vLiwjsZo0+e5s/3c8af8Aryv4J+BJvh74jmmtbmfUo7i9m2Wz/u5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ClPAwnShyTOr92e8XEv7t6+Ff8Agr5+3Fpf7OngnVPDGjXsU/jzxZYG1jhjO5tLtpAV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CMHksd3IU5wv+Cg3/BbXRfhRHd+FfhPPZ+I/FK7obnWWAm07Sm6Hyv4biUeozGpxkvgq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fxH/AG/vjBcTQzX2oTX1yH1nxHqkjyQ25OOZJG5eQjG2NcsR6KCw9rD4aVdXlpDr5r/L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VY0P8XRdn/n2Xffs+P8AgH8OLvx/43hkjs5Lix0ySOa6cIxjTLAIGK8gFv0VvSv6KP2P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+g6Law6VBYWcG+fyZ38ySb+N3R/nT95Xyd+zn+wz4Z+A/iTw/wCBdI1aPzGD3uoLcwgT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P8+/oF6KoA9z9sSeCZvG8f8AxKbOeDUreDyP9JtfI8v/AH658biFVre7sv6uaUKLp0r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L+INtLqCWGmwxzvv2PsneSOP/cdPkr8hf+DgH/gp2fjf4wb4I+C9QSTwj4Vuw3iG7gY7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n+KGA/g0ozz5aE/Qn/BWv/godqH7CfwhuPhjoupW8nxW8UWuJZrSXc3hmyfgyse08i5W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b/l3/ggz/wAEspv2sPiinxS8baaW+HfhG5DWUF1Fuj8RX6nITB+9DEcM5IKs21Of3gWs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pw19Wn+j27y7W1jFV3RhyQ1nLS3k/wDNfdG766fa3/BBP/gnN/wyj8ED8R/FVgI/H3xA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6PprYeOAg8rJKQskg6jEakAo2fiP/g5h/wCT+NB+bd/xRtpg/wDb1d1+81xFaxW7x3H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wcumM/t5+H/LDhf+EMs+GGCD9qu6Prbr42nN6K7suy5Zaf593d9Qo0VSw1SO7srvu+aP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v/BvKQf+CZ/h1G6Sa1qf/o819yafvtY/M2SSPXwr/wAG9UEk/wDwTR8P7ZJEVdZ1L7v/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/f8A2bZs8xP79aZp/vL9I/8ApKMMv/g/OX/pTL/9qfvPm8yPzKs2909zcffjesq3i82P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3/d3H7395XnnYbFvKl1Js/1bVNeWryx/89ErNk/e0+z3xb9nmbKAPmv/AILOnf8A8Ew/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FHHr/AKRFX4r/APBAMM3/AAVQ+He04byNT/8ATfcV+0P/AAWVj3f8Ev8A4wMzfONFH/pR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GVf+Cp3w73fd8jU8/wDgvuK9TJf4lb/A/wD0mZx5p/u0P8T/APbD+juO/SL+OppIob9N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Q+X+9SqccSS/x152p2Fn+xoYpHT95IlVreJIZH+STZ/BvqzZyvF8izeZT7jf9o2Uagfn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/wAE8LllaQ7vEun8N0/5a18V/wDBstbtcftpeMVU4P8Awh0x/wDJy1r7k/4OQ4fL/wCC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kun/ADDv/ra+Iv8Ag2EkkT9trxiI9u5vBsw5IH/L5aetenk/vU6//b3/AKbRx5t/y5/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L0+Z45Pm8ytizv0l+8//AACs2WKby3/v1WjtPtUexv3b/wB+vM1Og0rywhlkf+B9n9+u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b/8AHzHH/sbK27PRnit/mm8yoZLCawkfb+8pgY/hvwPeaDcfLf74f7lbFxa+VHvlT5/9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8uz+ZTLPWYbr5JfMgmj/AL6UAcF+0zcFP2a/iIxt38o+GtRAf/t1kr+bX/gnSwT9vb4N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5Pp/pUdf0sftQHz/ANmj4hLvjkUeGtSP/krJX80//BOtPM/b0+Di/wB7xjpY/wDJqOv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G5/6VI5c2/3H/wP8on9bfwjl+1eF03P5nlu6V13ze1cF8C7pYtHubeV/njeu/8Ak9qw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89//AAXh/wCCHutfsq+Odc+PHwjWJfh7cXf9qapp9vOttdeFLlnDGSAZG63Mh3KI/niJ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fta/tQ+Fv2Mv2dPFHxG8Y3X2fQfDFm1wyKR5t7Kflit4geskshVFB4y2SQASP5ifj1+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b+11pWgoL7Wr7Vrt4/DnhOym8vS9Ch+ZmbBwgKx5MlzJ8xC8kKFVdKEKlTEJUPiju+yf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a0u+aNOi5VvhfTu118rXt53sk9bfYH7In/B2J4w+Gnw6sfD/AMW/h9F8Q77T4hDH4g0/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wDcRNE8ckh7yIY845Ukknhv+ChH/AAc0eNv2qvhnqHg34d+Dbf4Y6Xq8TW2oaq+o/b9W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HGtuGBIJUO+Puuhr6j/Z0/4NEfA1n4Mik+LXxO8Wal4gmRWkg8JC3sbOzbugkuYZnmH+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9rb/AINHdJtvCF1f/A34ia5cazZws6aN4u8iRdQYDOxLqCOIRMcYG6JlJIyyjJrrxUqE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3Ldd0k0/MwwvMklT07X3/Hb52a8jhv8Agin/AMEPda8OXvhv46fFa3tbe3kjW/8ACuhB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+uNpKrgHMced4bDNtKgH9X/+EXsIo9/nSR/8Dr+d79hH/go78Wv+CSnx0vvCGv2+uN4W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CdSZk+yTKdsksCPxDcL1yuFlAUNkbWX+hv4dfFHQ/jD4J0vxFoN5Y6pouvWcV/Y3KZCz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ZBHBwQeCAarMPfjGrT+Dp5dde9+/W2iSVkYFOE5U6vx9fO2mi6W7dL7tu7ms9CSX/VXP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v5lX7fZa/Js8v8A3KfHdQ/wV4/tD0DHksXi37keoY9L83en+rreeT+99yoZIraX/npH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Pvv/AN91Zjlmi3/PHsqy9hDL9394kdQ/Zf3fzfcoA/l68N+KPD1hof2qVbr+0t+xEh/u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rXtHea3ttHtfk+/fv+8k/v14/p8XlXD1ctrZPs7vL9z+5XtezH9aPTv7Z/ssXKaT9hjm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0rmPGGl3lhZo11DJGlxPsSrnwb8Zab4Ijv01KwnuobhE2eS/wC8jdKoePPGVz8QdUh2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htvP8zy/9t3qh+3O8ufi1rFh4P0XytNsYLiSH7El4/7zzNiffRP4Kx/hf4xufCXiDUpt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33/6zfXJav4j1LWZETVLmSd7NNkH/LPy6h0OV9L1i3vNnn20b754Xfy/tCf3N9AvaF/x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rm8/eP8AcT/pmn+xWt4n8UafF4I+zWMNxdXHk7POmT93HW74p8ZeD7/TP7N8IRz/AGzU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5mn/AN9N/wDHXByaC9rvtvtPnw2/yP8APQHtDj5JZIvu/frb8P8Ai250vUPtLXM/7v5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mfB74CaJ8SrK81TXNdfS7a0fyI7O2g8y4nf/AH9nyJXTWfwI8JeDfHlveWt5NqWlxvMn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+5/45RqX7HnPO44dL1nT7aHTby71zXtUnT9zs8v7O7vXTeKPgY/hfR9/2qOe6++6QweX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AtbbxRrFtZ6b5Fjrcc8PkTW0HkeX9+u38URX3hf4Wf23eXieJobOeFLrzvk8xHf5/ufx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54P8OardX+lTRaP8kc6In2lPM+0bK9s8YeI5orzRP7Sm03ztP1GG6tUvP3nzo/3E/wC+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V8R+M/DGl+HVvvs1vqO95rmR7WSNH/g3/PXVfGjwdonjySa8Wa+07WLdE+xTef8A6PGi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MrPkZ1UacInVeJPG6f8JneXNrc6bBZyI++zmfzJN9cZpf8AZV1481KaLWNVt/tEGyd3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9x/4K5j4uSWHh29sL7TUvp9Hkghe6+f9/cP/AB157rkSX9xDMsMn2O4n+eHekcmymFTk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/tC5TQ9V03UvL+S6+zfPHsfY+z/0Cs2TxI9hbvpdnrFjaw7Psr2dt8kkif7D/wAD1oH4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pXhWzg+x65+/ea8Tz7jT3T92+x/7lef+H/BF5rNw73nmRp/ufvJK0OGZc8U20OhXENva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odnlxxv/AHKv6f8A8VHZvYRQzvNJ+/dE/wCXhE/g/wDZ/wDtnVzVIrCK8h0vxH5c8MkG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s/8Af/vpT/hZ8M9eh+JEKt5cljbum+5R/vwukn75P49nl76VMzOh+G91oPhzwXeXK6lJ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s7+Zcf7Fefap8VdU16S4RYdN+x3E+9IptOtZ5I/7ib3Tf/4/Wp4X0zQfCUs1tL4nsbqG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/wDA9joj11XhTwl4S159Uv4rzTYbiznSGD7fOlj5ibPnnTe/z/wU+QzOk+Ffhf8A4QPQ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1fxu8Dw7Nkeno/3HRErmfixqiX+no+m+IJ/Lt32b7ad/Mk/2Kgk8eabf6g9s15dX2m2/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61dZsPBOs+F3SxvI/s0e9Jpkg2fvtnyInzu70HZRp8x5v4Q+E2oa1JDeXUNxa6PcXSWr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7/O9eu6x8EbPMNno00msW2l/Ily975/l/7CPs2fvP7lc5d+PGv/hZa6DZ200bSbNFTztk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3/j621f9nT4e6X4Z8M6pDqmoR2zwTPDbeYZ5nd3fyU+f/V7/AL9L2gRwvP8AAeW28v8A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x5e/ek115f2f+/WdqHhz/hEtWhv9UvIYFjT/AI9rb9/JH/c+f7lc14f8E6rrNvfv5M8a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+XHs/v767fV4v7ej/s3RLBLqzs3RJ5t/+sRH2b9mymYez/nNrw3481v40vc3mqJDHoPh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I7z/AGH2J8/7uvO/H/ij7Lp9tZ2aWsH2hPPnSH/WR/7Fem65a2F/rmiaJYJHPeSXXnaj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n+3/AB/P/wCQ64zxH8OIfCd7qmm2a3U01xs+SSDZJs+f5Ed/79VTLMr4X6XbeLdQuUlm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P/rK9OuPAet3/AILvrnTZtYsV0+fyXe2ne1jvIf77/wCx5lYRsbPwdeWei2KWsGsXn+ue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8iO/wDf3/frsPGPwWtvhfo+m7vGGsaw8f8Ar7N4X+yXDv8AP8mx/uVQezPFbPWZvC+s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4PkfzI66j4L2C6pd63pt0nnzW9kjwJv/AHkif3ErpvC/gPw34o+JetTXEM/2C3gR7WzS1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7TYlb0mjWf8AajzaHYWtjcyfuN9tsk/30+/QaezOJ1zwbbaXve4tkg8t0R3/AOen9ytL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k2/RJ7q6kTfD9pnT7P8A8D/v/wC5XSf8IxptreQvql/B53+v8l50j8v/AMfrLuPFHgm+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3WvzRv8A6LbOjxxyJ/fR/wC5S1M/ZmHofxLh8R2dn9vvPLv7h97u/wDy8O712nhf+1bD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p33+dBD9yO4m2JB/7IlYHw78G+EtV1iHXrWGPTba3T/j2e98u3jmT7773+/XReK/j34b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repQHCeTD/ok7/8AXZ//AGnWE6fYzPNtH1258UeIES/T7DNvd3f7L5n+/WD8QPiCmvaw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zfs8uPZvf+Cq+h61quqeO11izkSC41B33/8APOPf99P9yrHiSKz8JeILy2v7n7Vcxzo+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W1P3TSn7weV4euvAd491Z30Hifz0e1m8/fb3Cf7lM0SVLaSH7Qn+r++/+r8tK1Z/DcOm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trDeJ56O+zzJP7myq/i7xPoOs+BWSzXVLrUrjYn76DZHZ/3/AJ9/z1Rp7CBh65fpqFvM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fCv4VX/xF+3vbzQWtnp+z7Vczf6uPf8AcSs3w/K39nvZrbSedJPveZ69G/Z70vWNe0f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aJdb3TZHI6Ps2b/+ub1XOZ+zIPDf7Pl//alzbS3lrIlnOnzp/q7hKh+IHhe58G+IIYW8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8yORK6fXPHn/AAi+n/LpWpXySPsnud6QRybK43xH8XbWNFurXT2nuriTfOLyP9xGn/PF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SHs+QyfjB4E8QeDbbSbzVNkdjqHmfZfJTZHvTZv/APQ0rjI5f3myRJK6X4j/ABe1T4hW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ljo+/wCy21tv8uPf9/77/wCwlcuJf7tBzly80t4o9+/zEqhHE8uzakm//YrY0ewml8J3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Pv12PwSv9H8MWl5qV09rPNJ+4jSafy/s6ff30E0yl4YsJrDT7ybXIb6SaN02O/8Aq9n9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6W5RUn8mN/khr0jQ/jnbG3ma8s7GR7zUYfst/Mn7uzh/jTZWF4z8f6dN4k/4lsKX0cjn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+T5KDT2ZyNn532O8trry4P3PyI6f6x6n8Eanc6Xq8c8T3VrNZyeclzbfu5Ld/wCDY/8A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XrrVIZriwksYdn3HnSSSNKLfQJrDT7l7fzJLaP8A1+z955lBfs+U6fxB4S8SWuh6lrer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EKXW+9dJLhN/yJvfe7/7lcZ4c8XP8Oo7i68L6l4i0m8uPkneG68j5P7m9PvpVzx5r+q6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XWmxp+4RP8AVx/+z1m2+lw3/wDqv3kOyg3pnp3g/wDa5j8MfBy802W31W98SSI8KXj3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/8AtpXE6P8AE/8Asz4aXyJeeXqVxdTPs+d5JEfy9n/s9U/Dfhizut73CSSfPsSGuY1C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oZIF/uVPsx+0mj0PW/j5N4o+D3/CM6do/wDp+oeT/al+/wA/mJD9xE/uf36z9G8R3B8A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+qR3XkJ+4/eSJs+d0f8Av1l/DfWIYvOsFtr66mkfz43tk8zy/wDfSugt9G1a1tr/AFD+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/nQv/wAe6fx/I9HwnPKvOc/fO0+IHgjTfDn2O2015NY1K8SH59/mSRon33esf4Z6f/Zf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7H5Lx74d8dv9p/2/9yus+GGu+IbTwPrdxb6Da6xDqj/8Su8T9xJIm/f8+/8AgrF8R/EG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rVbG+vtXvPMupniuU8je7vvTf/sfJ/BUUzqrT9wd8QPHmj2sjtcXPn3lv9yFH8+SP/Ye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hJCs2iQWM1vA8MNnbXT/ALvf/H9z79c7480vR7Cz0e/0vSp7V7yyS93v/wAs/n/j/v1X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Nx5P2fToLOR9881ta+XcXif7779n/bOtNR+0Mnx54XhFtbTWs0l1NeSOibP+Xf8Av73T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JTazeQ6a0N1PNI/793/dx26f/F123iT40Wvi25httLs7uPzPk2Xjpa29v8/+xv3/AO/W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B7XNhZ2N9eW86QbLxPLjkd/4/v8Az0zM4HxS9jDF/Zcdrp9jd6Q+x1hg/wBLuX/26t/D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OpalpUl9DZp9y2/5Z/79Z3iDxFf6D4s1j+1EtbrxNqGz99C/7uzf+5/c+5UPjjxbN4iS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4ZNn237HO7x6g/8Af+egC14n+KUnxC0CbT7HR7fS7SSbz5wj+dJPJ/AN/wDcrk9P8J3N1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ju+z+5Xqnw78G2H/AAidslxDBG8ib3ff/rHrS8eeA9K0v7BrWja3daVr1v8AIiJB+7k/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+HNY0vxpbQxW886yfv7pP+Wcaf33qHxpLNbXk1strBPc3Hyb/I8zy/8Ac/269A174va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0vUrrVda1TZ9u3pN/pD7Pvzb0+5/sR1W8SfHhP8AhH7OzXStOuryzukut6P+7/4BWZ20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7+DofDfhC1KTefeXll9qmdN8Ekb7P9Rv/v1rfDOw1q+hvNRs76a+0i8/0X7Pfo8nmP8A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5Pno1j9oC313wNqXh+TR/wDRrzUUuoEd/wB5Zwp/Bv8A77/JVn4NaPqkrX95o19J/ZGn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2h5v7ifwfIn36CMLye29w17XwzJ461yw/tvy9Y0vS53g++/lyfJ/f/uR1vXl0/i3T5tE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ZfsvnI7+XGj/AMGyvLvFnjfWNG0O8sF1Ke1sLyd98Kf3/wCOuY0/xRc/8I+ltZvJYvZu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Vn7HmOqvW5ZnoludB+GXwfv5tN8RWtzrdvcpBdQp/wAxDfN86bH/ALib/nqr8R/Fz+Nv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1X+x9LmSaf7Y/wDx8Jv+dP8Ac+StL4G/s06wJdL8Zat/Y9ronmb4Ib+f9/ef3HRNn/PT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nvtVuhcTSzQXyfOju+yCOT/vh625OU8qc5yOd+I/hez0XS5rbS447WaT5H/6d/8Acrzq3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bySRts/1Pz/6P/t12Ola1rGsm4hg1TS/sdns/wBda+ZcR/7n99P+B1u+F/DieDvOudS1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cva+R5b79/z1RgcJ4E8E6lquvWei6HrEcltql1DayP8A6vzN77N/z1/Qr4P8L6Vo3h+H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4E06BP8AlnGkCbET/wAcr+fj4ieO9N8JeMH/AOEVeR47OZJ/tO//AFb79/yV+8Fn4yTx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3CaxBDepC/wDrPnTfXhZ58ET1stOqu/FEOjlLaKb5I/uf7lGn+KEk/j+eqGmRJLp+yWGO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g9hJ5ivXyB7FM9F0u/S6qzJ+9jrzfR/Fs1hc7G+5XVaf43tpbf8A5ab6Ci5qkvl277a5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q/iP7f8AJEnl1lXkqRRu7eZvoAp3H+lRv/c/v15R8aPGVz8+lWDyRps/fzJXouoao8sT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FSXytY8ln2PJRTA89ki8r5Ffy0rE8UeI7PwRp9xqWpXkcdnZo87/APAK6TUNB1LVI3tr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6f6tK8E/bItbb/hB7Dw3Z388D6xqmyeb/WSXEKJvf/yJ5Nd+Foe1nCBzV/cgfN954t1v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Wt5aw6xqjzzwWcKeZJ/sJ/crgfAHje+8UeK9U/4SC8bfq9r9l8yVPLjTY/3Pk+5XR+JP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Y0S1eCxv9P8A9CeaH/l4T/c+5XJfAOKa/wDEFyjWcl8kcHyJ5yRxxv8A333193Tp8kOQ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29/YazqaeHtDhjjSNN/2lE8yT/gFaVn4X8PWuqTaP4gvLXSv7Ug+1f2leJ5lxG/9z/Yr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N8QPZ3SxwXNv++R4Z/3ciP8A3KzIv9Kjd5Xkkb+N3fzK09mOnUPszwnLDo2n6VCrxz2H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5E2bEr3X9n/R01Txxprr/qd/z14D+z5LD4k+D/huFvuf2f5D/wDAHdK9v/Z/1mbwH4t8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Hr4vHe7UmfR4f3vfPrTVdGS/0/yf4Lh0T/x+uG8ceF7/AMB3CX9g8l1Zxz+Yjp/y7vXc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f2d/n379j1vahYJdWbw3EKeXJ99P+eleDM9SmcxeSp8RvCcPiTRoY5Ly3TZe2z/vI7hP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9/BusJeaHcRx6bIm97aZ/3m/+5VPS5bn4GePHmtX/AOJJqH+vT/nnW98QPhVYeKIH1XRr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ETzI99ZmZ1sevQ6pJ53+r8z59lMuIpot8zf99pXC+A/FE3hfUE0TxGmz+C1vP+Wcleh3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z0rQzH6fffb4/wDbqG4l+/VOO6eKT5U8t6ueb9q+f/lpWgFaM+bv3VQvJfN+Sr95+6t6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BambeTfu3evzc/4KgfGiH4jftDw6DarHJbeC7V7HCf8ALxNN87p/wDYlfpB44v08L+D7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Hm/8cr8N/Evje88SfEC/8QXjefeXmovdTu//AC03vX0GR0eac5nhZjU9zkIZPEf/ABR7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376x44/K/eLJ89aHii+tr/XLm5s0kS2k+dEd6pR/vY3r6Q8E0rLUFujsuraCdNn/AFzk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qtvD9lt/uTv9+SRP4/nrK/1X+/8AwVcji8qR0uP3b/3KCvZnYeIPBGm6xZw3Nhsnht5P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36x/Enw+m0Kz/ALSs/M+wfJ86P/q3pnhPxG+g6gk2zz7bfveH/lnJUNxr1/FpV5DLcyQW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VpyGnuchm+dNLIztM8jyfxv+8rc0rwe9xokd1ud0kd5v/H6w9Pl8z/npI/8Ac2VtnS7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+O2kff8AO/l1PsyNSHxBa391HZ3ksPkW0juiJv8A3lVvsr3Vnst08x/79aGhy3N1Hf2d4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8O+Ty5JNn39j/wC5vqDwf4je1uJLjZ/rH3ps/wCWdSGpj3kT6XceS37t7dE31DeSpdSe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6v8AiSV9U1y5uvJ8hJKhuPDl5YW/nMn7mT+OtCC/ocv2XZMrx79n8ddj/wAJRoNrqlnt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l0k37zzJv4688t4v9Hf566HR5rbX7d3k8y1mt03u7v8A6x6moA/wfFbfaJrO6uY4LP76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2S11LxOn2nfPdQxz+Qn/AH3/AAVW1Dyfv75Lp5H3/c8uvQPhPdXN0ljarNBAknybNn7z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i5NU1Lw54od2kk+2We+D99TLe6vNeuJrm4TzPMdN9zXqXxX0XS9Yso7S1zdeJLefzrq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3151rlteeGNVtnVJ/J/18KP8kcn+xR7QXsze+HegzePP+KVt/sMH2x9iXNyn7y3d/wCB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CH+3tAttNs4Y7W58PzvZXvnfJ5jon3/k/wA/vK5yx+JOn6P48ttV0nR7pofLzNZzSeX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as/jxeWHizW9VawtZLPXJ/OfTXnfzI/wC4++nqUXNPtYfCWl2ttqV5fRpcTp9iS2/4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/wBdNnyVg/EjxR9g1iP+zbzUrW2kg/fpbO8Ecn/AKZ4o8W6r4j8Jw2d4+mxpJP8A2ja3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T/AGPuf9+65+zuprqXbeXkkn2NNn7795S9oVTqGfZ6r/pn2lfPjmjffv3/AMdd1H8W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aG6vNYsktYXRP3lnAm/f8n3Pn/8AZK4WSwhutQmeLz/J/wBimeb/AGXeedazXEb79nyf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mufFDxD4o8HvptxNax2Fw6ef9mtUgkuNn3N+yubs/wDRdLm/5ZvcPs31q29/YWuh7Ira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3WVJKkg2MkmyT+P/AJ50e0EH2+aXznlmnnSR/nR38zzK0rPVLnw5J9o025u9NeT7/kv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XNLJc2ztHD9nTf5zpvj3/wAFVrjRpok3skcEcnzp8++Oo9oOnTOws/EmleN/C9/DrkMk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nmSSf8DrlbywS1/c/u/ub6s6p4cufDl48N/+7vI/+XZ38uSN/wD93sqnb2kN/cbJX8ia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qOYXITW9h9lnh2/v0uE+f/cqaOJ7XUE+x+Z/fT/pnV+8mSTw/ZwtYJBcW/8AHC70+3iS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Ruib4f8A2f8AuVn7Q09mYlvLeXUdykXn75H+fZ/q/wDgdXNKsLC/sHtv3klzsf7/APq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W2va5cw2/wDrvImn37/+PjZBvf8A3HrBkjufL8lbPy3/ANQ7v/rI9n8FHOacg/xBoP8A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W+z50/5aUyTZ/av7ry4/wBwjwfJ/rKht5bzzEdkSdJP+Wz/APoFWfD10ljeQ/bLCfUY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fyJP+APsoD2ZDeWswjRNsf7xPnRP+WladxFqX/CP7LiGCOGzff5PkPBJJ/wNKvWUUOs6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k+Syd7r/AI83+/vf/YqbwHYTf2gk39sSRw2aI7un+rk/4A//AKHJsqJ1OTUwqVOQNC8J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qR6bc6g8Nra3Lv5kn8b/APsiJ/20q1p/wmOg6eUurO4sfMjeTT5pnST7Q6Jv+T5P7m+v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UKK8GsXlvMjpeTI8n2NH3u7on8D/ACQp+8/v/wBz56tGws7WNJrfWr6ebz0ndJrL9xcP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1dePUzU8r2nOeY+F9Pt77T7+a48z7PbpvtUm/ef76f9+/nrpPCfgi3luYUbVdNg8udH8m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8Hzps/jeuq8AWDyah9vt/D8FrZyOiPvTzI4/4Pn/APtdakfw+s9L1iH7L5l9NI/kT203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/wDTSPfs/wCelediMy5jenTNbxn8G9BtLnUpNUt99ncQ/wBoxwwpv/gf/wAc+T+Cuq0L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t1p37zTv+Pa/f/R5EdPk3o/3H+dKz7vw7eeIryaxhf7dYxokKQv+7k+y7/433/Ikcf8A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eIPtn2Dy7yO62T38zv8AaJNj7Nmz7ifu/wDf/wBXXzlTGVLHVTpnO3ngibRtKv5tSs7G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2SR3Fk/kbN7/AMafJNUN5o19/wAI94SmiaOSzs7KaDV0eHzI5HTe6O/+35eyvQvh/dWe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NrBDrmnPBO8KJHBHMkDzpO/z/InybH/4BXN+F7C2h8P/ANpWF5PHom+a1nsHTzP3Pz7E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klZQxFQdSmeV+HPDk1/pc2qSxzR/bJ08j+Py0RE2f8AAI/krpNP1Sz0bR7x7WwktbzV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v7RNPOnzp/1z8mrlh420fVNA8G2dvZyWqW8M39oW1s7yfZ3T+5v++lU7iWz1lJv9Djm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/wCs+R/P+f8Ag/eeS+yuiDdzh9mcl8Qfi3qXhLwfNDZ+ZpV5o+nfZbX5P3lv5/yO/wD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mOPQXl37UjjT+CvTv2hPig8tlYaba+R9vkgR9UfZ+885HfYn/s9eSxy6lfSfLNJX6Zw7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X9lw+XslSTdHVO80u2tYH+SSSqdxYa3LJ8zzyUyPRr+UeX+/r6CADLf/AEWTfEk8b/79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8qSf8DqH+y/sv3pvnp/mf7NADI4ry++83lpT49LtvM+a8gjqOQvL956j+y+bWYGhb3Vt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x/8AxdfTuj+LU8W2dnqtu908OqIkDzQp+8t/4HSvleKwTy/m/wCWfzv/ALlfT/gPUF8O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x+yumnPZ/u5POdNiPXyvE3JyRMalTkNX7fp+l+G9lukl9NZz/JZvIn/AK5jzf7U8UQ2d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5jp+78t/7lXLf7NdWd59jefybedJHmf/AFkf3/kT/P8AyzrYk0aaLwn9plRIHuHe1RHT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8m/5P4/nr44z9oUJLqz8UapczW81rHefc+zWz+X5ex/4N/3/AN3VD48Q2HxG+CcN5b3k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qF9/7ze7/c/249/z1DrmjXGg2+lIumyfaI9j+c//AC0T/WJ9z/4iodQur/xjYXMO2PUp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LePf99P4P8AyJXpYCfsq3PAKdQ8Fktv3f8A10qPynrb1zRrjwvrE1heQ+Q9vs2fJ/Bs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p++dRmR2rxSb1et60uk+z7G+9VC8uktU+VKzZNeffvVfMpgaR/1j063l82Sufk8SXMX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+I7iKTfsjoA6e80Z7/7r+XUP/CJP5e/95J5fz1m2/jd/M2ND5aVvW+syX+np9nf5JJ03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P2X7HTZfDcdha2FjdeZqLpdTbE8zf8ibE/4BXpEml6lo2n6rDdTfZYY7V0TY6RySOj/I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1m20fS9ShuvL+0yXr/ZfOn8uON3TfXYW/jx7DWNBm8mOSG8upt7oj/aNn3H/AOASSf7f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f+2zOGfxly816wupLazuv3H2xH2I+/8AubErxL9on9pA+ANKfw7ohih1ie2igumiAZbR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uF6KOepGPUPiemreA/hNceJb5IY20jzBLvi3M84GxAp7AtgZ96+OPh14fuPjJ8XLO11C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nvJTIPOn6ySfM3G9sEAnjJya7Mgy+nV5sTX+CH4vf7kjairR52a3wd+A+vfHrWbi5WRo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Mu0kjN0UdZHJPPYZ5IyM/ZHwK+CWm/CnwDqlzo1xe6XFKiRXF/HKyXask+d24AbZM7Ew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fC1n4M1nS9Fs5JbGG1kaOKGNdspif++E/ufc967HT5f+JXqSSzRyaPZolq6Tfu5JLp/9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f/gdcuaZziMXLlj7sOi/z7/kjeOrvIxLzVLDVLzTYbjS7WSGP/TZ0eDy/L++j70+47/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uPTfFvge80r7NHHZ2c/9qb3T/WfI6bP+/exKra5f3N9ZvYS2fz6XPN9qufM/eSTI7p9z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b6lDcWf2WHY6QIjpJ5ibPuOn/j//AGzrx/aTGeB/tn6PcQ+CPDch85rWxvbm2iMv34w6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uf8ABPbXIY7Xxtpk20i4tYLlRuwf3ZcE/Qbhn6itX46eE7zxb8Kr6G3hurqZJXuyucbD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RZuf9uvFv2ZviPD8NPi5p11eTeTpl4wtL1znakbMpDkdwrKrYOeAa+wwNN4vJKmHh8Sv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0lUtyz7f1+R9gx383igzPEk9q9vse6dP7iP/ALf8b16R4L15ItkLTSSeZ8k8M0CeXJ/v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Yq+I4dEsbHUI5l1KG8idZQsvkxKxfgg7JPnq/pnjWKy1qOXXpNH07RoS0987pPbrsUE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XwNOnzvkPUWux8n/APBTidI/jzY2gVVlh0uOWX9ysbAyO5UHbxwgQV+kn/Bv98Jl0n9h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j8TeIrq+tycZ2RpFbg+v34pOtfkz8c/HWoftW/tM6he6PYzXFx4j1GLT9GsYwS7J8sFt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/eY1/Qn+yX8CLP8AZr/Z28JeCbR1b/hHdNjtppVXaJ58bppMf7UjO341+xYPD/V8shTn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3Oy+Z5+IkqmM937Ov3Ll/HVr0Op8bvDo2i/aFeGNYyWfB2qoHJJPYCvxY/4Kff8FQLr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fDu/ms/BNu7W19qML4k19gNjbWHItyMgAf6wEk/KQtfZv/Bd79qC6+EX7Mq+GdHuTa6j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kq62ioWuMH/aGyM+qytXxZ/wRL/Y90X9oj4y694s8UWsd7ofgG3imgtplDQz30pbyi4P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tszwCDnhMNGpKVWp8MPz/ppLzeprWqulCKh8Utvvt/m32SNH/gnn/wAEa9Y+P1tYeMPiU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bZ7PTAPK1HW4zyrc8wwt/eI3uv3QoZZK/VDwT8DfDvgHwlpml6Da2Xh3w74fR447S1g2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liSSckkk5o8UeKJvDnw71i8ZJILnR7V3dHfzPuf7dXNY+Jc2g/D9NS02wu76/wBQ8m1S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iJ/6HXNicZOs7bLt/n3f9Kxvh8PGGu77/wCXYx/2K9/ijR/G2pWd5qWnf2hq72UFhv8A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0f8AuSfc2f8ATOvbPj98Xtc/Zq/Yv+IXjK3tbK98QeE/D95qdutyCYZ3jiZk3gEEruwS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rn7O/wAJfDHgiO50OwtvP1DS3ee9uX/d/aJnd3d9n/XSvUviN8M9B+Lfww1nwp4o02HV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oW7SPGLmFxhkLIVYAjjKkGuCpFyg1Hex2RlGM4ue11c/kk+InxM1r4wfEfVPFXivULvX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1G6mkxLcuxy3OMKMcAAYUAAAAAV+gfwn/AODkLxh8Dvhzo3hPwr8H/hro3h/w/bLaWNnB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uWYklmZiWZmJJJJNfpxN/wAERv2R422/8Kjsy3oNW1L/AOSKr3//AAQ5/ZUcYt/hLp6j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CRXtyx1B01S5Xyrp07Lr06djy/q9Rz9o372uvrufnW3/B0f8Ui+4fDfwCv0lu//AI5X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v17/AIKFfGix8beItF0jQr6x0mLSVt9OMhiZI5JZAx3kncTKR1xwK/dDUf8Aghj+zIdM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rlU3r/xN9R/u5/5+K/IL/gtz+yn4N/ZB/ao8P+HPBOiroOm3/hS01O5sxNLKI7l57hH5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ioo1sM6sFGOt3b7n59rlunW9nJ30tr6XX62NX9h7/guN44/YX/Z8sfh5oXgvwjrWn2N3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J2Mz7yDscLgHpxX6tf8ABIT/AIKJeIP+Ci/wn8WeIPEnh7RdBuPD+rJp8UemySlJUaFZ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jivl/wD4Iu/8EyPgP+0/+wjo3izx54Btde8SXmq30E17JqN5CXSOXai7Y5lQYAxwB781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Hw2/Y88M6lpfw78Lw+GbHWLhbu7hju7i4E0qrtDZmkcj5eOMVtmFSinOE1edo2f/AIC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FjOSjKm7RTd1/wCBL/0rU725uv3WxUk3yVZt5X8v5q5b4sfHvwP8C9OtZvGnjDwt4Qt7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aDT0uGXBKoZXUMQCMgdM10fhXxPpvjPQ7TV9HvrPVNN1CJZ7W7tJ1mguY2GVdHUlWUjk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/Q9LZ2Zfj/2k8up45vKjfbVW4Dyyf6ymfak/if5KQHzh/wAFkJM/8Ew/jF8yH/iSrwP+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IGQfav8AgqV8PYywXdBqfJ7f8S+4r9mv+Cw1vu/4JhfGGRTuT+xV/D/SIq/GX/ggbb/a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NtzDqfP/AHD7ivUyX+JW/wAD/wDSZnJmn+7Q/wAT/wDbD+iv7L/o+xX8zy6hkiSL7taV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yva3H3K8s6yGyiTy98tX45YZY/lmk3f7dU7iV4pPu0W9g8p30AfBf/ByZprN/wAE7Fm8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Co9xLX55/wDBvvps2o/ta+Jvs7SLLD4XlkBQkH/j6th2+tfob/wceXQ/4dvyx9S3ibT2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bJWcd9+2n4ySUMV/4Q6Y8Nt/5fLSvVyV2p1/8At7/02jizTRUf+3f/AE4z9efC/wAS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+ZqVn/tp+8jr1Tw34ttvFFmk1r+88z/v5HVD/hEra6k+/HIlauj6DDo3meUsaeZ9/ZXn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SiPVE8yTdWT8QPir4T+EHhttZ8ZeJNB8K6Osiwm+1jUIbG2DtnavmSsq7jg4GcnBrldS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2+v+B9a8P+JPD92WEep6bex3lrNtJVtskbMrYIIODwRQk2roHpuejPF9q+T93UMelpFJ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I4b+TztUe6guY/k+ed5I5K2/GGg2fjLS/s0OtyWv8f7mfZQBlftO2tvH+zP8Q3HyH/hG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/NP/AME422ft9/Bk+njPSz/5NR1/Qf8AH/4Pappf7PPxAluvFWqXR/4R3UHVRNwwFtIc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OC37fHwbCgs3/CZaXgDv/pUdetkf++v/tz85HLm3+4/+B/lE/qw+Gd1/wATy8T/AJ+E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cmxpK80+G9r9l8WW376ST7RvSvQriwfzPuSVy0wqH5Ef8Henxvv7L4Q/B3wHaTN/Zeva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x7WOKKEfQfapTj1C1j/8Gg/wL0d/D/xc+Jc1vHNr0dza+G7SZh81rb7PtEwX/ro3kZ/6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69/Zzu/G/wCyp4B+I2nwtcL4D1qWx1DYhJhtr5EAlY9lE0ESc95hXzh/waw/t5aH8Cvj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UrfTbX4kPb3WgzXLLHC2pRBkNvuJ4eaNlCA/eaIKPmZQfQyjWjXgvjd//bX/AOkaee3U5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CrX++X5Ss/Jan9AtHk/9NKhjukl+TfVw+WI9qvvrjKP58f8Ag7U+Buj+B/2vPAPjjT4I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RapsGPtM1k6RpM3+0YpY48+kK+nP01/wbYfES4+IP/BPy60++nkuW8F+JLrTrUO+4xQP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80mPy7V8G/8AByB+3XoP7ZP7cNvpPg/UodX8J/DPT20aC9t2WS3vbx5C91LE4JDxgiOM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E/on/wAG9vwE1L4Ff8E6dI1LVYZLef4gajc+JY4ZFKsluwSCE4PZ44BICOqyKa6MCmsu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3H/yW9vK5pjv98ppbpK/yhZ/dKyfnY+5/t//AFzojtYfmffTI5YZfvJHR9lTy3da8s7A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TJJUijeq/wBg/d/fk306OJ/sexk/4HWYD7f97F9+n+UsW9P9ZUNnL9ljdGSq0l1Dl3Vf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tSeXVzRykuoIjP8AJJ8lWfB+jLdSTSMnmPH9xKPEEUNreedEnySf+Q69r2hxmrqlhDp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c32qTetVtL33W/8A1kifcrb0SJPsf71I44f9hKoCnrGjQ/2HNeNef6fG/wAlt/z0SseT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rpNc8W6ba2c0NvbySJs2b3rh62pgS+b5T71+/wD36Eunik375N9QxxU/yf3lUXqeo/CP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LUbaS6eSD9wiT+R87/cepo/j7Nr3xIs31JJI9Ks5NkFtYPXDXHje/utHSzaSONLdET9z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/he+qeG9S8Q3CXf2PS50TelPnOmnXKnjvxPdeN/EF54hVpI5vOhtrKFH/jT5ERP9tPv1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G/CCFL+5ur59QRN6b/8AVzP/AB7P+ue+ufs7qHQdTuUi8Kwak+oIj6Qls7xzxzJ9+f5K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U1mz/tyZ9P1S3TyIPOdHj/4Hs/8AQ6wqFe3PO9P0K5v9UhtrGHzJvv8A3/8AV/x19H+B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t4t1a8knmvJ3tUhefzPLdP4P/HN//bSvOrzwlcx6pYWem3nhyxufJfz0eR45JN/397v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tLZtHl8SXE+mySfavsFtI/2eN3++7/3/AOCs/aFQqGX8WPFDX968NreRxw+ZsRP+Wcn+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JX32NvsMlv5Pnzun7yOP++7vWrZ+GLCLS7y/XTY9RuY38lIbx38u4/2ERNlGq3T2NhqC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/ZZ7a2h8vzNn+x/c/wC+6dMzqVOY5vS9UubrVLe8sIYNln9zzv8AV11v/C0Fv/t95dW0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SdI//HKyv+EXh1ryXtb/AO1W0ezz3RPL+eq3jzRk8Ja4iReZA8aI7/8ATN6ZjTMSSWaK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R/neb/lnXV+I/G8OqeALPR/7N8uazfzILxLr95Z73+fZ/sf7FcXZ+dr2qP8AP88nzvM9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4y1j7PY6Pdaw1mnnToj7I9n8G9/7nmJSplG54g+z6X8R75L+8gkvLNIYPOmtfMjkfZH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Hje51TxbNNb3P7mNERE2JH/B/sVqfGzRmlv7bxI0P2WTWP8AkIWyf8w+5/uJ/sSffrg7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/uVpqT751Xw38XaVoGryXF/bXSeXBMiQ2f7yO4d9n36634Z+HLz4g+MIX+zWMem2ab9m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574H8GzeMdQmRZoIIbNN7vN/wCyV1cnw01Kws3s7fW777Bcf69N7xxyP/uUal06h00Xg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b2/2rUtB8x4b2a2TfBI/9xP7/wD2zrp/FnxQtvDFxbXnhywm1iGztfsU6P8A6y3dP3ez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UNr4TtrODUvEFr5fyeTZ3Xlx/7f+5VDU7W+164tvD3h2CbR7PS5v9KvPP8A9j7m/wD7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FTh8BZTx5qWs+HNE0OXS47p5NRTUd9zdJH+5T78D16XcX8Nr/aSX6eZcxp5cCWz+ZJb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IHjJ/BHiTZptzHPf/ZfI1H7T+/jk/wBj566rxRa69o3gvw94q1K803ztctU8i2tp/wDS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CtPZhUqc5T+B+l+J9G1nWNSnsPLtrP8A0r7Tef6LHcfP8ib3/wCWdHi/Xte+Mn2P7HDp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tp3k+f8A299ctpd/r3xQ8J6bo8M2paw9neu7pczv9ks4f4E/9Drtk8R23wr8Num+C61i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PH/ALCf7H3PkjqTnOOuLXUrXQryz0lPI8PRvDa3V+ieXJcP/cd/+AfcrO8SeDl0aG60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E/s/7M7yR79/33f/AL7rPt/Fuqxae+m299P9m+1fbd8L/wDHxN/z3q54X8W23hfVPt97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/nPP+7kf/boJ9odzZ6ppWjfDddHt7b+zUvLVHur/AFh/L/f/AOwlUPhP4yv7XxJfaPZz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gmhgeSTZ/sJXBx+F9Y8ZXj39rDHPNefO7/wCr8t67z4Z614Z+GniiaFtNg1zxD5HkadNe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95t//POg2pmf8U9f0+Lx3Z2uqSwz2dvAib7N0nkjf7+x0/v1l2el3N/eedpM0kmm7HTf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yr1r4K8N+GfBY1K8mj1jWr+6f57afZaWaJ/6G8lWtQ+HOm2un/6RNHsuId77E/1fyUHQ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0rTdH+z6Xa2NvD5+oXL3KeZ5z/wf+gV2/iH4nL8T/C0fg+11JNU2zQz3N59+3sI0+4if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034c6U+sLbWvkyWron/LSS8T++6b6oeBPJ1PRJtS0nSftV1I/wC/hedII/8AYdPk+5S1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DOw8JeB7C/0nUr7Vba8vfJnheD95vdP4NleVaxpf+kbVR5Jt/wD4/X0n4Xj8Ya9L/auz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Bon9o+XJ/uIn39/+3XkXgv4hQ3/xM1XUrrSnjfxJO/2W2s3T/Q97/cTfUBOjynH6f4Xf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LmP5EhSDzJLj/cr0Xwn8ILm/u3tpU+w/Z0+d5oPL8v8A4BXpFvrMPwvuHv4vsMd5JB5G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N/+N/krS8J6X/wlv9pX9+88Gm6ennv9pfy45E/v/wC5WPtJh7M4zS/hppug2a2avYz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9X9/53rodHv7eW71Ka4v/wCzdN0fZNawpP5ce/5/nf8Av1m67428JD4u2LWet/btHt4P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RPn/AO+65L4j3UPjHT7aw0nzINHuH+2z3MyeX9oRPufJWlM3gU/iB8S9LvrO2sNOaHVL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JYR3H+wlcB4s1nTdZt7OGwe+jtrf+CZ/wB3H/uV3l54tfx54bs7Zk0qdbN0T/Q9OSD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m/jC1T+1ESKOOP8Ag2PWuphWMqSLyvn2Sf7CUfJ5n/LOStW40qawSF5UkjSRN6O6f6yp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kW2jtfLg/v8A/Hx/t0zjKdxL9g0+FP8AVpJ870/w/dabF4s02bUofP023nT7Uif6yRN9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Dwx0yS6hl+6kf/fFT7QWp61eXWj/ABt8W3MlglrpulSbLV/tk6RySP8AwbIUqj448L2P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bWMk2nxpdPDcyPJHv3v990+5XnknnXUaTTJJOn8Cb/8AV1Pb2qaxbu948cj/AHP+mlPU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Xx8+KDReONQ0TTtBsdNffsmeF/PkkT7/AMlXPEHjLR/CXgd/7Jm026v7z/RbVE/5Zo6P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XnxkebxI1/p2lW1va2tq82pb47i4mgRE+TZ/0zRP++60bfwl4e0Hw2ltFDdaxqu/53uX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Vn7QPaHlHiTw5f8AhK8S2vP381uiOjpP5kciV1HwH+COq/GK31GZjdadotvB5iOkf7+7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g2HWbia81z7DJDZ7PkffHHbps+ff8/8AfrC+LHjaHwlremzeH9Shj1K4097W9mtn/wBX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7j1cKgU6h1Pwz+F9no2uX2j2Md3qupWaefdQ2z+fPbp/wCvPv2kPBFz8NPiPeaa14mpQ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8tPJf+//ANc9lef6Hr2oaPqiXlreX1jcx/P9phneO4/77rVuTcarLNqWo6lNe3Nx9+W4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UFSvzQ5C/wDC/wCLV58NNL1uGx02xuJtURNlzNv8yz2eZ9z/AL7/APQK9Ik+Pvhj/hF9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mSBE1F3gR440/j2f3/MryL5P7P2LbR7/APnts/eVQ8pLCSN2eTZvo1MaZ9P/APCZXnif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m2FxavPZPs2fIm/+D/gFeXeE/Efh7xaLm48YQzyf2WiPapseSS4d3+f7nybPkrn9P+LW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WW/uE8Nxyb9kKJ9o2f3N/8Ac/2KzJNLSL/SYvsv2OT50RH/AHkb/wC3WVOmbVq3Mel/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pY395HJqVwiTwW1m6TyWf39n3PkT+CvOvh/DqWs6heabZzRxvcJ588z/ALzy0/jrIk8n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d0PxangjxJ4evFeTZbvvuvsz+XJIla6mdP8Avh4k+H15JJDYKnl/Z0/5bQeRJJ/8XVmK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vNeupLPT/wB+kN5P/q9ldJcfHi+0bxpqusaNYaVHDeIkFql/a+ZJboiffR/79eUR6h9q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STf8/wDy0qaZ2e59g6rT/CWlWuh3lzLeeZc/ctbZP9ZI9d54Y1PR9Z8P6VZxf6PrccDw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P40f/ppXl3hfRYdU1z5UkkePY6VpR+Z4y8QPbrD/AMe6ffRP3fyf7dUB3/xI1S58G6HD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YmxEf95bp/uV5jceMtSkuJrldSup7yT5I7l3/ebP/ZKoXmsQxXMyLCm+R/nmf95JW9H4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+8S4RH3vU1Ap05z+A5WzimivN++Tf/f31oWejXkt40Nmk81xs87yYf3kkn/AK9c+G/7N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4mpWv7jf5yOnl27/AO3UOn6DZ2HhezfwrDH/AGl58Fra3Oz95cXW/wDv/wDAKj2hniaM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/DSbVNU8mXy/Okf+N/L8t69p8D+A7yKSHRLV4/Jkge6R/wDV+Wn33/8AQKxNP0WH4a6X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bz+Q81y7yfP/ALn3Hf8A66Vxvxb+I3i2XWNSmi8Qz/2bcWSQTpprva28kL/wbE+R6in7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mH4h1SbxFZpeXUNjYpI7onyOnmbKx/D+l3mqeIIUsEnkj2ffRP8AWUy48ZQyW9hax2fl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v9XvpdU8WvdeSlgk9j5b/AH0fy/8Aviur4TGeKnOZ6/4D0HWPEeh381/qVra6bo6Qo814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/8ApnVSC6j8UQXMNhDBPpVu/wDosz/8vD/cd9j/AHK8z0fXpotcs5rh59S+zzpshmne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vWHw+0O88KxQzz6l56Tz3O//AI8/49iVIe0MG51620H4hyOsPn2+oQ/ZbrZ/rN/8Gyj4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XDoOkw3Wzz0e9uZk8v7n3ESvPYLW817VHeJJ5JpN89bdxpb/ANj21zql5BGmx/Im/wBt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tYfb7iFdkmzfsf8A6Z1/Q5qmgpLJeafF5cD2fyQJ/sJX882nypLefK0kf3HfZX9DMl09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SIleDn3wQPSy01fAd19v0/yZf8AXR1sXFh5tc9HF/ZesJeW/wDqbj7/AP0zrrdPlSX7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9Y8Lv5m9V8us23lewlfdXoVxYfat9YmoeHPt8b0FFDT5UmTer1DeReb/ANNKhjsJtLkf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0tbN3/1j0Ac94k1m20G3Z7p/L/uJXnUd1YanrE15eJ8/8G+t7xRE8sjzSp9om/5Z7/8A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w3vdP5j/AOxWlMB/xM8dw+HPCb6bpL+Xc6h8k83/ADzSvzc/4KCfErUtB+Lel22m3klj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++7un/tFK+2/Gt/9u1TyZfv/AH3/ANyvhD9pTVNC1n9rLUodZm8zT9LsoYI9/wDq5Jtm/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evoMjp81Y8zManuHi2g69b/Y7ybUo/t01xNvebf+8313fhjwhZ+G/F95DZ6lpd9NBsSZ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P5Kh8QXXh66uEdbzR4fL+RPs3+3/ALiVveC/2fbe6X/Rb++tbzY7wTJM8cciV9QeFM83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y8XUvL+0WfybE/ubPkrVjl8PaV4Hs0im+3axJ/r4Xg8uO3/33qnZ2Fh4s1xP311HeSP8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HWx8T/AAb4e0bwPpV1ZXkl1f6g7/J56P8AJ/fetDH2h79+yfo3m/BvSnif/VzzJ8n+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z+KLi2RU+TZXzf8AsRxf8WD010f/AFl7N/6HX3P+zv4b+y+GkuZU+eT5K+Gzj45n1OXf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L1S2hlT99ZybPnfy69s0e6TXtLSaJq8x+LnhJ5blLyJP9Z9+q3w/+Jj+EtU8m/SRIZP7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z0XxZ4cTWdHmtrjy/wB4ledeH/Flz8KtUfStWTzNKuPuP/sf7Fe06fdWfiPS/OieORJK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T5obqGS+02R9/wAn/Hxp/wDtp/sUGhQvJbOW3+y3nkXVnJ89rN/sf/F1c8J+I/7Lj+xt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Yrz3yrnwvcfY7iaO6sLj54Jk/1cn+3/ALD1pafKlrJvb7n9+tIHGenebDdfOtTRxfZp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f+VJ8ryV0lvfpdR1oAXEXm/O37x6yriJ/M+WtW4l/wBiSqdxKkW99kkldAHkX7VmvPYf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/iXXM7/8Agevx2t7Wwi0+Z7pJPOk+4lfqn+2Drzy+C/GF4rfJZ6JMn/jlfmDZ6Xc+LdU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NiPM/wC7r6rJ6fLA+bzH3pmVp+lxxXHyp8+yrklhptrp7TXjwRzf3N/7yqdx4j8rZtSS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sqt4k1l9evEeWGONI0+SvaPK1NW30v7LZ20y20Hnf33f/V/7dUNQ8JTWtm83nef/wAA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w+9tPHJI8f8AqKqadJNr9xYWEt9JDDqEyJI//LOPe9AalvS9GawjS5ZPMm/uU/VIv7U0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n2f89HrQ1z/im/Glxol5D5H9j3T2U8yfvPM2Ps31mf8ACRpaW80Nv5ckMbulrM9V7Qgm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6V/9IjT7if6v/vurN7r1/a3C2a+XIkkHn79/mfJWJb3SfbIXV5I/LT53St7zbnVI4Zon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8tKPaF6hrGhQ6nocaL5fnXD/ACO//LP/AG6hvPC//CL26M1zBJDcPs3pVySWG6t/OluU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TxHca9J+9eONLf5ERE/dx0e0IN630H/TPszeZv8Avp/yzkre0/wlNqn2mFrmT7NH+5d6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3vFNJA8n8dXNP8ZarYCZotSuo/tEiO6b/wB3JsqS9TS8YfDn/hF7Oa5sJLqS2jdE+f8A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T4U2eW8nzvXQx+LdU8cfb9V1KTy7C32IltDvjt9/+5VDQ/HiWv2lLqwgukuI9nzp5lGp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tri/trq6huP+fZPMkqtLrMMUm+3s7qx1Kzmd4HT/ANn/ANuu08KSaONYtrOz177J9ojm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T/V/P/33Xnke+X5/O+SR/v8A/LS4pal6nb+DL/RLD4b6rqs9/JB4st5n8jf/AKyT7myp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WBJ4e+S1tNNuEedIU/eSW77/Iff8A9dNlef3kbj5J0/8AanmUzL/OmyTZJUDOq1zw4ngT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vEeH99+7kjf/AGKuW/gN4tPs7xvPuvMhSd0h/wBuuSuNYv8AXri2huLy6vnt/kj3v/q0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sNP/ALNt0sZ4d+ze6eZJGn+w9AFDVItSi1B3lsL61SP5ESaB4/M/2Kraf/y8oy/JJ/A9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PDdt9qup9VtrzekG90nuPuP87/8AXORK4nQ7VJY/OZ54Ps6J58NTUNIFa4tUivJks/Pj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lnLNa6Wlt+7jhj3u77P46Ln7Ta3e+4eSSaOT7/8Az8JV+48JJdC2m065upkkREvd83mS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1zrE0pmPcWqRW6PvknT76fJVa30v/XMrx/u/ufJ/rH/2K6XVPDH9gaeyWt//AKNqCfOi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NPjeLWHvIrG1kSz2bE8hJI4/+AVn7Y39iZ+lSffdUnnS3/eOkKb6ZpdqniLVIYfk2Xk6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Zb680/TJpokmjhjuvJd9jwf8A2f3K0Ra2cvgu8v7yG1khjurX5E/1mx/P/8AiKOc05Ct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YXlnJ9pjukmn+2PvuPk+T5P9iqIimjjmuIbd9unvvd0+eSP/AG9n/A67b4Z+HU1nxQlh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eFH/ANXH/f8A9xKPCfw0ub/xvZw3ltJa3MeoQwI6R7P3P3H3/wAezy6xnioR+MXIJ4L+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1ufL1WS6RJ4Zk/eec6Ps/wB/zPkpmh+DZvtniTTbyznnvJLWFPJ/56TIifcr0LQoo9e8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WeuTzTwJCnkT2c2/fD5L/wDAPuV3Wr6XeReL3/cwfbPtV1df885PJfY//s714eIzhQn7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/wAJkvvE9vNLpt9pttcafcwzo6fvI96J/wC03/8AQKxbP4X3l1Ya9cyP9qsbN3/0nZ+7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z5N9fRmj6Nbyn5YYLXUt7+Q9snl/Inyf+Ofc/wC2dWY/B1toOlzWf9lR6lpUkKfak8z93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9764f9YOUKdQ8C1P9nSG++Jn/CK29zdR3MaJHv2efb/bfkfZv+T5Kw9U8B3/AII8WXln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OkFt5fmRyJ86fOn9zzK+n/Fnw5h1TxZ4n+0XkH9lahe3U7pZokccjvP9+Z/4/L+5Va3+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FNDqU15a/ZbWb7KkklmiJ9xH+/8AxuldH+sULG86kDxf4d/CWHVLi2sLqPR7G21hNj2a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I6J/c8zZWx4X+GukeIdVvtEtbCfTbO786yme5TZJG6Psf/b/ANiu+vPgjN4b8Sf6Akcm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/wDcffs3/wDAK7PR/Btn/wAJRr1/eJJ/Zv2X7a6XP7y4+1JsTyEf+B/79cNbOp1f4Z51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cP8Aa8WlWukX2o6PeXs1kktmjyfY3RERP9t/3aP/AAVu2fgjWLTVPJuIbWxvI08iCZ0/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/AH3Xf+H/AA7/AMJbbX9/vvo3vHeygs9if6O/zpsT/vuma/a6pL4gTRILBINV0eHf9pud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z+D/AOOVw1Mcp6B7PkOPs/Ef2CymfUprqea8R7VLa5/5Zok7pv3/AN/+CtmTxjYaXJoM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6Qz6psTy45LXejwwu/z/AD//ABzZWxefC+HxlcXniqweCfSo598k14nlyf7aOj/ff/br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vEW3hvry3TYiTXT+ZIm9337/AONI5E+RP+mlc/tPfJO48T3+g2GqXmg2EN9quj+INO+1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vvngrj9D8Rw38mqvLqXz6f8AIm+B5PMhR3Tz9/8AckqF5fE2n6ppf9iNdaBcSXUNle+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b0RH/wB/fVPR/FF//aMM2pX8l8mn/J9pmuvM++7pvR/4P4KPZ/uzPnIfDnxK/s+8eG1e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tnlyXG9Pk/3P3f8A7JXeW8Vtf+D7y5t5o7G2/c/YnT93HcTPv/cJ8/8Ayzj2f9+64n7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sfJ3zQXs03+suH2b/wCP7n3/APyHXSXGjQ39nZolzI9nJapPp32lP3e/Z5fyf9tESoKp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UJrxn8u8t7J7KN/9XHcbET59j/8AA6dZ+N7yLwx4YS6eOPTZNRunR4U/49/PRPIT7n/P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fuPhy8Xge5msPI+wWab9/wDy0vN/8D1xmj6Drd/ZXNsthff2DZu7z708uON33v8AI/8A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oVDy79ozS/8Ai8mvPLD5f7/en/fFcTJs0uP5q7P46b4viBM2/wAx/Ih+f/gFcTJxJ837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YHKZt54jmupNluklQ/YNQu/9bNJW35UMXzr+7pkkT+ZXYBif2Z5X3qf9g/2/wBK0pP3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Mj0tJY/lf56Z9le1k2MlTRxfx0975JY3SX79ZgWfD+mPdXltCvl7Lx/I3v8A7f8A+xXt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ompefGl5Aj2qf889jp8//fvfXlfw7tft/jDR4Zpo40kukR/9x3r37xZ4cm0HUNVh0aaO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Z/An8f8A45/yzr43iKp7/IcOKOSjtf8AhHPEdunnTR2Mm/z/ALkf/fG/+P7+yj/hYt59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7Qm+eG8/1kmx/kR3SrVvFeXWqPM3k2Plzv8Aak2P5cmx/k/v1N9lt9H1Caa1uYJLjULX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9mz/AH/uV837Q5TD8L+I7nwvcXN/YJHJDJ8j7P8AWRzfI6Js/jqj8TPFv/FHveLNax39m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Md/76P8Ax16DqHi2z+RFS++3yfP++n8y3jf/AGEf7lcf8e9Lm/4VO9z9pjn+zuk/k/J5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AzhOvAvD7nhUes3Os3nnXlzJO8abEd/+Waf3KJ5Xlj/dVmxxff8Anqaw1R7WT5k8yv0R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3J89FvFNdf6q2rbs7+GX/nnVz/hI4bCN60Ax/wDhHLn77wx1Zjis4rf/AEqzg30XnjKH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vzyvHQBWkutHl/1sMkaf7FGmXWm6NeRtb3k8cMj/ADo6VoR2ulapHs3xxvJ/Gj1VvPBE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h/1lAHpfwP8AGyXN5Npqv5k1xsnT5P40r6KvJZrrw+/lQ2umwyfZd7o//Hv8j7IE/v8A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X0vUvC/xc0S5tYY43kfem/8A1f3K+rtDifx54T1V7dLrTX8PuiTwv+/t/n2JvT/tnDsr8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zoKdPnPPP21fEVpe/s9tDawlGk8qQCM4SKPzkXBHuVFfG/h3xLqHhHV4dQ0u8udPvoCT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7cEc19+Welw2uqTfaLrz7ySDZA8P7uSNH3799WovGSfZ7O2uvMvnt7q12Q3PyRyJv3un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zxYOi6Dp8123vbolbZ9jb2WiR8I3vxl8Walc+dceJNamlAZQ73blgGJLDr3JJPrk1Hc/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3iDWJFYICGunIIThe/8AD29K+/vFlhN/aF5rGk3l8ln8iIln+7jjhT5Hd6yY9ettH8Nz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7zzW1miRxyfJ9/Zs+5HXox4iov8A5h196/8AkRyotdT4guPjr40urx7iTxVr8lxIoR5G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Oc44HHtXvP7G3j3UvEGga9da1rN/ffY7y2EQmkaZotyShmOTwm0EH6ivePAf2P8Atj7T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yU/5abE++/8A7In9ysHV/DE3iPVPtV/NawQ/xzXm+S32fwf8A+SuPHZ1Sr0JUY0VFu2t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Tpt2YzWNdt9Ljv8A/SPtFtHDs/55+Xv3on/kN3r53/aN/ZMvvCV6useGobnVNLuwXnt4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So+8o65HTnPAzX0vp+l239nw3lnDPqtzJs8i2mR549+/7mz+5UOieI5vBulvfxP/AKT+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kff/AOh15eW4+rg6nNS+a6M6qdFcvKz45+HP7Svi/wCF9pFaafqCzWNvv8u1uohNHHvX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itbxd+0J8S/2lmtfCqz6hqkd7OPs+i6TZkm5k6hQkYMkuMZCksARkAV9fDwtpPxHSO/8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TJb6W2pWUe24CJ03Kuf+/hr0r9jLTNI+Gfj21mNpDoOm30vmo0Uf2W5Vd/UGEDyj/uV7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tHh0p99N+97fja5XsJrSMtDs/+CNP/BIe8+CN5bfFj4lWtq3ihoSdA0dZBM2ihgVaecDg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qST85xH+kusRJYaW7t/45XN+EPG9hr2xNN1K1vv7myfz5Nn+/Vzx54je1094WTzK+hrY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Z08Mobbs/H//AIOG9QuLnxx8NkZ28hrfUZVTsGLW4J/ICvhL4YfH/wAcfBSG8j8H+Lv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S6ZfyWy3BXO0sEIzjccZ9a/out5fKDpXPeOJfNjdN/8ABRRxHsafs7X1b+9tmlSn7SSl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+Z+C17+3D8ZNRtZIbj4oeO5oZk8uRH1q4ZXX0I3cj2qLVv20/i7rskTXvxL8cXTQvHIh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GQ8t1VgCPQgGv2g8P/DTStGt7zWNS+ywabcTu7200CT/AGx9nyOmzY6T/wC3G/8Afq/+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lNYuL+wk1zTbhE07S7//AJ84YPn++/8AH5n/AKLoljoL7C/r5G1PBSl9r+vvPxpsv+C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W3+MnxKhkkO5nTxBcqzH1J31/Q3/AMEgfifrXxT/AOCb3ws13xRq2p+I9f1OyuZLvUNQ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lwoLyOSzYUADJ4AA6CvonR/C9tpdm72UMMH2jY7uiVds9L82Per1z4jHRqUXSUEndO/o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ww8o1VUctLNW9Wtd+lvxMDVNkUn3PLp+lxQyyP8AP5byVNqkXm3mz/WVTuIporhNyV55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m3fvHr8Ef+Dme8+3ft86A3p4Mswf/Aq7r96xa/ao3Tf89c9rnhz7VG6faZ7Gb+B02fu/+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pGp/K7/g1+oR1hKH8yt+Kf6H59f8EOvihbeBP+Cavg2EandWd1Jr+pOwgg88LH555ZK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PRra8tZo7q2k/wCWyfu/M/4BVPwn4NtrW8kuWSC+vJE+e8mgSS4krV81/Lf+BN/3ETy6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Utbb8El+hOHo+yhyXvq397b/AFP54P8Ag4Fk8ZTf8FIfEzeKBfDSTZ2g8Nebn7P9g8lc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7sfx7s190f8Gxdl4xl/Za8aNqjX3/AAiLa6g0BZ2PllxGftXlA9E3GLJX5S+/+INX6HfE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bW9n428K+GPF1na5kgg1rS4L+OFz1ZVlVgp4HIrS0fwxpfg/T4dL0uzh0/T7OMRW9tbR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igBQPQDFa0MWqeEeGtq1a/zTu/N217tt+RNeg6mIVdOyTvb5NW9NdO2i8y3eX6RW83z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/t6R0lSSNarXFq8W/akklavg/S/Ks33eZv8A7lcRofPf/BZS1t7T/gl78YFjl3L/AGKP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X4sf8EDXaP8A4KlfD1kOGEGp4/8ABfcV/Q/8XPFF54D+F+ralZ+XHqFuieRvTzI/v/x1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NU1BIdWtrqxe4/5bJ+8j3/8AxFdWX1vq8pu1+ZW9NJL9fwMcVS9tTjT2s7/l/keo/wBo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/lXnzfvKv3saR6f50Xz+Z/Gn+rrBvLV/4kkdP79cpsP0+/e/1B9s0n+5W9b3XlR/NUOn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U2sb/LRFSgD4J/4ORmhf/gm1Ps+9/wAJNp3/ALVr4f8A+DYSEz/treNFHX/hDJv/AEst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fIn7t6vx2r/Z/v8AlvXVg8V9XjUja/Nf5Xio/pcxxdL2/Jrblt87S5v+AYNxo1zaSO+z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/wArx/8AA6v5m+0fL5cif79Ed0m902RyeXWGpsfiH/wc5HxzJ+0n4FbVV1D/AIQb+wMa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k+1Y7ebt+z5zzt2dq6X/AINgpPFsXiz4pY/tL/hA5LG2SQbj9nOpGT5NgPG/yRJuK84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eO/hf4T+M+gzaP4u0PSPEWkyMHey1WxivLdmGcExyKy5GTzjvWr4C+FXhf4baBb6H4a0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IgsdNtI7W2hzydscYCr+ArtwuKVGhKi1e97dtXfX06edn0scuKpe2qRmtLW/Dt6219WY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99t5ff7lRyfBawurNNs11HN/frrpPDnlSP5U3/fFEcU1pv8Akkkrl9obHjf7TXwfht/2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eHw5qL7j984tpDX85v8AwTrga5/b1+Dcau0bP4x0sBl+8v8ApUfIr+oe8l8rfu/d0WUv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xH1et7W1/h022bf43MsXT9vQ9jtvr6pL8LGx4biubDULaZrmSd43/wCude2R7LqOvn6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vPnSveNDuft+jwuv/LRKVEWIMD4v/BLw58dfhvrnhXxJYx6t4f8AEVlLYX9pMPlnhkUq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EAjBAr+bb/gpv/wb/fF79hTxfqGveC9J1z4i/DESNcWmraZbNPf6TGMsEvIYxuUoo5nR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wf07Zk/v0vz+9bx5oT9pB2f5+vp0MVU9z2cldf1t69f+GP5XvgB/wcF/tR/s/wDh630m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s4hDbxeJtOi1CWMDPW4+W4c9v3kjYAAHFYv7S/8AwW+/ab/bC0C48L6v46udN0HWMW8u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8DfKYmeMfaJFfODG0hVuhU1/Td8Tf2QPhH8Zta+3eMvhT8OfFt9Ictca14asr+Vj7tLG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Zi+G3wInlm8D/DvwL4NldSjPoWgWunMwPUEwxrxXVKtTqa1o3f339TKN4fw3b9PT+kfg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1PH37SXjTSfGXxo0bU/Anw3spluf7Jvozb6v4iCnIiETfPbwkj5nkCuyn5B83mL+9Hjz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2NnHp9rpsKWkVvCgjjgjQBVRVHCqAAABwAK9C/2qx/Glg+qeH7nb96P50pV8VKolHZL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LC07Sc5av+tF/V++yPK7nS/7r0SWtx5fy1QuNZ83fu+//HVaO/8A3n+ukkryKlQ9Y0o5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77LG+795WP5v7t0/1j0yOGo1A0v7Uhv/AODy3qG4ukMeyq0lqn8Hl0+O1TzN7v5lQB/L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XjCzSz8iSSP/AEp3d/8AVp/G7/7FaniT4fXmqa/eLZ2cc/h/R3+ebz0/eef9x3r1LR/h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m+ywPqDomr6lN/y72qffSH+/5j1pafDpUlvr32OGe6hs9lr86f6x9/3P++0Sj+1IX54H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CU1qUhlSP95+/f5/4E+/W94k8LzReD7m5tfLjTT0+ff/AHKox2GteGLi21JYf7VudQ/0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hHruPiJC/hfwpeQ+KIdNg1CPY76PZ75JN/30+0u/3P8Arj9//cr1/aQZR4nJav8A2ejs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/wCWclQ29qn2j5q6q08Ja143jTW7j/kG/bf7OTyU/dxvs37ESmXng17Dw5NNdQ+Tc/av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5/2zrT29M5zH0fRoZdL1i5m+5bwfJ/vu9P0vw2//AAj2t3jJ/wAeaWyIn+3M/wAn/kNH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j8MeFLZLx/n1TUJrp03/8edlapv8A33+3JvT/AL7qD4f+CH1/wHrGsSpJOmqa9p/yW3+s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TMP/AH7rD67TUOcOc8yHgma5s9KhXzEvNY+eH/pmn3N//ode9fA/4jf8K+8Yal4Mis/7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9lNDAj/Z/4Njo/wD0zRKxbzwtc+Mvina2FvDPPbef/Z1lbOfLuNif8t9/9z+PfXU+BNBv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II7PUJpnskRH8uOFE+d0/wDH65f7Uh9sVOoQ6ppf/CB+KNV/0OOxTUEe12JPv+zu+z50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/rE2pNNJ9jjd0RJk8uS4/v12fxPsNe0G402+i8+6vI5/Pm2fvJI/nTZ8n33+T/0ZWlr+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5lmfSdU1r7Fa3KWqR+Wjv9/7n+3/AOQ6X16Eoc8C6dc4CSX+2bxJlh/0m8n8j/p3j2f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8MJtet4Y1uY/9IvUtd+z+N3+5/373/8AfxK9UuPCSf2fotu0PmP9ie9urlLXy/tDu/3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P8Mar4cuI1t0sbW/t4HeyRH/AHkc0zp8+z/ppH/7PXkf2xDnNKdc8w8Z747B9UvP9BWz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Cf8AbSuWk8R219od5o9rps8b7PnmuX8yTen8CbPufvK9m8EaLY+MPOufEM2sX1h4fm2T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/fsdHf5/+2dYGsWGlfD+C51i31v+1dQ1CeZ5rl7VIJNL/wCAf8969XD46Eo2NqlSH2Dz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LNDH5MniC8TZPbTJvgs0/wBtP45/9j/ln/v/AHOa1jWZvFGoXk2oTSXd5cPveb/npVm5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ZbaSO21Cd0gT/c+//wB8VW1DyYt7xeXJ/An/AE0/269Uxpj9H0uGXT3+eOOaP+//AMtK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+HNnqsP2CC6ttYeFJ0d3g+5v2fP/AMDrnvC+g/21rkNn/BJ8/wDwD+OrP9szRapc2cWm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Zpk/eVmb0z1GbwTN4y+DmseJ9Smg03Sf7P8+1trafzJJLnf8AuUff/t1lfAv4Eab430zz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5POhfy47esr9n/4c3nxK8WPZreSWNnpaPqLw/7j/wACV734L+H2m3Met/YLmfTfs7zX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3/wDA/wCCjnPVo0ISXOedeC/Dk2g/DtNHWG1jm89/tVz5H7yR9/yf7f8Aq6yvFGsw+E7y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k377yf7LaW/z/fd/v1c1C/tvC+oP4wun+1Xm9LVEhn/0ePf9/Z/4/XGeOPGU3xk8UWO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0tYfM/eSO/33d6unUPNPSNU0/wAQ3/wzsLmwSxgj1hHeydEeOSO1/v8A3K860+11jwle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axqD7J0RPLt49n99/wCN663SPjd5vhy38K3kOnXsfhu18i11KxkdJLhET/yIn/smyuD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sQ6wryWN5JJvg+f/AFf+d9X7QzLnjf4Up4X+HE2q3k3+nyXqJ87/AOs3+ZXefDf4q2el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S+8SR2SadZPcv/o8bomzfXmnxki1zT9Us/7U1K41J9m9Em/5Zp/uVhW/jy5sJLN7Np45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Hk/4BWntAPXPhff3Mvw/hsLCwktbmzSa61G5f8A5afP99K4D4iTW2vXsM1w88b/AHEf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GrVbqOwh0vyNH8vf/wAez/6zf/v1zl5dXN/cb7yaSSaT+N6z9oZl7S5bO2s3fzvk+/v2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3qniyGGK5j3+Rv+0un7u3evK/D9gl1qnk7v9Z993/1caVd/tSbS5JvscN1/ZtxJ8jun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z2X+wdH8ZfFN00228y1jtfInfe8dp9q+f5P9+uA0/wAG23gP4kXMPjSS12SQefa3Kb57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8N/ihdeDZLzyk+3abcbHnhd/L+f++lUPGHjeb4i65DNdPBY21mmxNn7yT/APbp6lQP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20q+m0eGRNS0/wDcx3OpWv8Ao9mj/wAaJ/HJ8n/kOpE1XTfDHh2HTbeHdNInmXusCF5J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JXjHgT4o6l4Es7y2tUtbqwuH894blPM+f+/Xp3guX/hLfCl5revXMn9m28D/AGpIX8uC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/wByl7Q7KdQXS/BD+I7xG+xzppu9H2X8/lyXH/bGuJ8K/EX/AIQkaq8Ekd00k6JDaTI/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n3KTQvi14htfDa2FvDBdP5HkfafI8y4jT/7CuJt7ryo/lT5/uVITPTvDWs+IdU8SQ6x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F0ib4f3ccf/AI/W3Z/FDT/hfJbWa6JY30On/wCv8l/L/tB0f533/wAFeRafFf3Vv8m+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Xf6X4c02LwXpvk2/n3GoWu+f5/3e/wDjSgz9pM7zxn4ovLW3fW7PR7GT7Rsngh3+Z9oT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eeyuJ8VfELUPGukTLc26aTp1vaujlLrf5kj/AN/++n+xTPCfgPUpZLx4oZI02PsSZ/Ij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jjTf/wBs6s6P+z9qWs6hZ6xeXlr9guJNn2xLpJLeN/8Af/g2ffpU6hp+8OZ8cXWj+LLb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2n6d5OqTQo//ABMJvOd9/wD3w+yvSvjp/wAIxo3wn32b2s95qCQwaXDDP+8j2ffd0/gq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afF+bTZtXkmvLfYkD2ECXVvcTbPuffriPjbrMPjj4qeINStbeG1/tCff5P8Aq5I/k2Vp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W2fb5nl/3/M8uSq32B5bff8AvNkf8dPj0t5Y3/1cb/7b+XV/UNGuYrfer+ZDcfImx6yp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nbQ/bJL75Pkd/wDln/sbKrafa3Msfywx/vPkTf8AvKs29hZ6Vp81y1x5l/H8iI9FnLZ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XMab3d38yOT/AIBUgZVnpf2qSZFSSd/7iJU1na28un+T+8+07/km3p5deyfssfEHw78L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03Wrx9jzOjyQeT99Puf+P1B4o8EWHjfx7f8AiSK6tYPDEk8P9oXOx445H2fOkP8Af8yj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l4Xv7+8hh0m2/tK5vEf/AFKPJ5dNufC80UsyXUL6W8mzekz+ZJH/AH99e13n/CH+HLy2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3DpBBDDM89x/3x/BWb4g+FSap4gmudUmkgtvnd/Jn8+SN3T5K56lYBngKL4gxeALiHSb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eH+0gkn2z/bRHR3T+Cofhn49SwvFt/FE0cd/eT/v7lJ/L+xun3EdH+SvQLPXrDS5Et5d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n866TzI0/wBz/rn/AOi68t+IHi3TdU1iaSPz5NB2bHudn7y4m/g2J/cop1jM5n4s/ES+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/otheTeTJ/z0khh+RN7/AO3s31xPhvQf7avPJ85IPtH/AC2dP3e+vTrf4np4j8H3Og/Y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en+r/wCB1xdvLZ/bbbTbOGxkeP5HmuX8v/0CuinUKpmbqnhd9LguftXl+dbvs2Qv5nmV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H/tkLwR+W+z7M8flyf7D1T1uLytQf7Z9+P7/AJLv+7rqfBfjKztbmF79Zo7a3RPuJ58n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8BiY9pYQ/Y3S6fy7nZs2bPMk31j3Ft9lt3/5af363r3WbO51DUrmKGSO4knedHf938jv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3Ez/AGnzPLTfv8jy/wDgFaU5m1MoR6U9hJ8z+Q/8HnVf0+wv5be83Tf6NG/7/wAn5/Mq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t4by/eCRLj5I4fP8ySPf+8+5WJZ7/tFt5qTyJcP8iQ/8tKCi7pnhu5ufJe3f/Qbh3Tz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dLlhi1h7aLzPJkfYjun+sSupt7V4o30SOGCOS4fY6Qv5kdv/AHN71zeqeHLmxuN6wyQQ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o5zLUs3+lvLeeTvk/eP86P8A36h8L6NbSahM9wkfnRvs2PW94DsLbVLy51J7b7Umnum/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BGpfEbxhCmkW0k+pSP8AOif8s/n++9HMXTM3w34cub+8TTbV5Ptkm932fu/LTfVrVJoc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hjT/AE28/wCWlw/+UrX1S2h0bQ7zR/D9z5kMk/kXupP/AKy4f+4lP+G/g25tY/OXyIL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/v1ftC4HmlvKkXmbrWORJP7/APyzrvdb+LVv/wAIna2ek6CdD1CSBEur973zvtH+4mx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xhoMOjSIi3Mckcb7HRH/ANW9ZUkT3Uf2ZU3+X8+//nnV+0L9pOPwHReK/ibr3jqexm1j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0RYET5P9vZ9//gdZl5481W/vLP7K89jDpb/arVEfy/Lm/v8A/jlU47XyrdHleD+4kO/9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dIofM8v7+yj2hjUxE5m345+LXif4lxp/bepSXyRzvP8AcSP5/wDgFZqapc3+j/YJbmT7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p5n/AB7SQf7Dp5dEksMVn5Lw/P8A36oPaORWjukl2bU/1dbHg/RkvryaaX/U29Ztn/rH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f4V6Nf8Ai3U/7NtfI868T5N7+XHHs/jd6ApnPXET3WsJHbpJvkf5ESvV/ipr3/CR3KW3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dHfy4/8Afd/uVN4H+Hem/Cr4h22pXWpW+sQ+S6TpCn7vY6ffStD4mSWfgTw5cXGi20F1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/o/9/elBt7M85kuv7FuLGw03yNWvI0f7U8P+rk3/AMCP/wCz1Xt7W58beJNJ0drT+x7b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60rfx5N4c8STTSv/aVtcIib3RI/k/2Kd48+K0fijT9H/slLuCazeZ7q5f8A5af3KqmB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eLLm2unkvrmzn2fuf3cf36/oEvNksnyf8s533pX89/gvS/8AhLfGGm2zP5k2oajBavN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v3HdPF4kv7Zk/cxu6I//AD02PXhcQfZPSy03vsP+jvC33JPuVpeD7rzY3tpf9db/AN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+2bOH+/H8j0XljNo2oJc/vJEjf8A8cr5Koe5TOn83955dHlpL8lUxdfapPMT7kn3KuWc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0FJY65jxBpaaDpc0zP8APXZ3GqQxSb5X/wBXXkXxs8eJLcfZrd/MSgDifGHi5fMf/lp8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2tvJcy/8ARK3tcuv3e9q868USvql5sWuimTUOY+JnxGs/hf8P9b8T6o8k6WafIm//j4d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tc/FrxLNctcz3V/qk7z3Xyf6ve9fVf7fnih5dM0Hw9bzQRwyT/2jdb38v/crwTwX4j02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rXR9Pfe81tZPJHef3/nSvscnoctHnPncxxH2DzfWNGfw5rFzCz+Xf28mx0dPL8upo/F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6tftHz/JPXYXniPwrqmoalrdwkn2m4unngtn3/u0/grldD8L3njfUPJsIY9+zf8A88/k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P8N+LbPQbhL+WGeS/t/ntdn+rkf/AG609U0bTR8Lba+s2hjvMokkqf8ALR3/ANiuR1S1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rxR/aU8lE3+Z/BT9oVqfdn7Cdh/xYfR0V45E+1TfP/wOvv8A+F+l/wBn+E7NP+eaV8Vf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Xwk8Kwy/P+8md/8Av+9fdXh+L7LZpXwmcVP359dgf4AeLJUi0N3lT5N6eZ8nmfx1m3nw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TRzw/wDLCb/WSVt3h/0iHa/+3VDVNLTRrz7ZF59i8n3/ACfnt5K8WZ3GDo/9q/BrUE2v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9U0fWbPxHZpNE8ciSJvR65W3u01SP5vLkqHR7VPDkjor+XDJ9z/AKZ1mBQ+JnwpmPnX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vbb/AN3J/uf3HrzGz1T7L51tKkkE33HSZPLkjr6B0fxQl1J9muH+f/0ZUPjj4Qab48s/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bJ+7kqqYHj+keKPssexnrqtH1lLqTZv/wDH65jxR8G9b8Jb/Khk1KGP/nj/AKz/AL4r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hHeGeDy/4HSqgZns1vf/AGobKpeILp7CzmffWX4P8UJqlv8AN5e+n/Ei68rQ3RfvyV2C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Psv7NnxCvHfy47i1eBN//LR3f5K/O2Wxz8J7SZvOj1K0vdkf/POeHZ/6HG9fYn/BT/x5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Hmf8hCd9QvUT/lpCn3P/AB+vjO/8WfPYWC/u9Ns0REd/77/fevtMq/gHzeO/iGBZ2D3U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GxKuW+gzSXiJK8cc1wnyf8tPMrb8b+G5vBNxeWa/d+1f65I9nmQ7N6On+xWVb3XlW7w/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OWld3tDzvZk2n+F0utu5/kk37/+meyse4le6k3snl/3ERK0tHu/t1xJCkMcj3EDwo7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c0Vpvlhkg/g+enqZ+zK1xLNdXE00ryTySfO7vT9L2eY6S/ck+Sn2lhNf3CJFDJJ/B8lT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eD+5vph7Mp+U9r527/XRpVzQ/EdzoMc3leZsuE2fI9X7fw4+qXjw+ZAlzGnz73rHz9hj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9oHswkuppLd4fkjhk+emRxP8kyr5aVZktkljhdU+ST+OprM+VG6XDf7jpWftB6kN5vuo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LFPs7B7+NIV+/cfcpY7B7qPfEnyf7ddV4HiS10+51i82QJpabIE/wCej/x/+P0/aC9m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jsE8v/R0dP8A7Oub+wRxeTtf+Dfv/wButL7VDr15NM7+Zc3H9/8AuVJLpbxbJrhHghjf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5iSlHawxWyJ5kcc1x/rt9XLe1TzIXb92n+55lXbywW6vLZ7VPtX+xvTzPnp2mRTaNv8A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OknlvWftDQp2dr/akb2bQySQyfPA6fvPLqnHYTWu+Fvv13htbP+0Lz7PbWscN59y58/8A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9MuNBs9UvHhsIfP/AHDv5L/8tH3/AMH+x8j1n7Yr2ZyFnpn2CJ03yRvcR7/kqPT9G/dp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Nn7utiPS0lEzRw/Pbvsukm/ufwbE/jrV0Owh0HwvqWpXCQx/aH/su12P+78777v/AN+/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N3nhf7BqEPm3PmJIm9H2eZ8lPj32sj3MrzweW+x3h/eeY6fPVz/SbDRobmwhutkaTJO+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XhvRpotHd5Xh+wSTwzokP7+42b3j+T/rm9WaEuqWqXWn294y/wCrutk6I/8Aq02b4H+/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enS2370eF0kk2b0/g/3N9dBr8s2tag6aT9qnaREgtU2f8fCIifPsT/pn/BXeeF/hzN4o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0jT/RZoU/eb/k3o6f8DT/AL91w4jFwpGlE5m8sIdK1TUoZbzy4bP5JpraP95Ij/cfZ/uO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l3e64uIPO1C1REm+y/6tP76bP469g8H/AAWh8UeD31LVkntdVksrqD7N/q5NUeD78H/X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5OlzTXVjBHDp89rN8mzy9+902Js/6Z15f9oUzu9pynMXHgi2+IEj3j69BH8nnpbTaf5H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m/8A2E/8frb8F/Cp8w6Pf2EkEMmqWqXs0Oz7JH9/7m//AH99dJP8NIR4X066js0urO31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4X379+/+NHT/wAiV1Vxpc1/p9t/ZqRyXOlz/bYId/l/aNib3f8A7Zp/BXm1M4n9g4al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R9L8QW//ABNLqPVLN5oJk+ypJHqib9m9Pn+RN+x/+B139n4Nh17R4bxYZINe0Oy/siD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jv8Ac/5Zx76m+HfgnWNa0+zs/s0/2jT5tjo//LTe/wAif9+61dY1j+y7hNNtYU/tiSGa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z9+ifx/6tIX/ef368TEY+vVZn7QoWfwbS/uNNhis/LSP7VOnyeZJcOkDz70/wC+P/Q6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aDNqjf2rfaw72qXLwbJNmzfsf+4/z/8AkN62bzxQ9hJNbaG8+z7K90lzN/rJEdNj/wC5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7DWf7LWa6mTR57W1uvOdJP32z7/yJ8j/AH6w9o5wMzRk0u88Rb7DZHHf6W6b5kn/AHcn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vv8AfSSsHxh9li1T+x7C5+1PJAl79p2P/cd/+/f3P9v93XZ2fi3/AITjfpv2CD+2JJ0SC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sG/e/wDc+5/6LqGz+0/8JJNNE8c6SWrzp87+XG6fuE/4B5jpXKByvxU8R39heJDcWEFr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HHI7/cmR0+TZJs30eC/EdzYeH9Bv7Wby5rzV3hd5v3n2OF0f/wAc+T/yGj1ia5rzazqj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l/oqO/8Ax8b9mxP7n+s31f0fwvZ2vh+bRFubqS81DVIYN/kfu40+dPkf/rnXQT7Qv+C9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H+sd555nnf8AeTb96IiP/wBM60vEEs2g+B79HeOS5vHfz3d/3f2re9YWh+F/suuaalu7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5fzPn2P993+4nl/7FS+ENZ0XxFBJeXFtdPo+l2rzWUz7/L/1CbP9/wDeb6PZ9YGftD0X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Y+029nJPqWlzw3SfbP3kciJ990+588cjp/wCSuMt/HGpXWoJcs9vdXmsOk97ePB/x5p5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Mc9N8B28Ol2fhu1j1u8R4L25d9/lo6ff2ImxE8t0/8AHK3fElro9jb22veH7ye+vI3T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/wDxFHswnUhyHAafo2q6hrF55Un2HUpP9K/c3XmWn8GxP/s/+mlX/Gn7PFza+C/D+vNf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9tZ0hS6n+x7PuO//AF0d/wDYT93VCTwvYWHhe2m/srzLn/UXUyf6ze6fI6f+OVWt/GSW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qG4gd7p33x/Z/wC4j/7fyP8A9/K0pnL7Qh0PxbJ4cks7aXVY57mS9dIYbmDy/nRJP+W2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nZo9nbSR2esXXnw2FtAn7vZ/y2+Tf9/+58ldB/wr7R/EdlNCrzwJZ7Hg8mf/AEi33/fd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UX8Nh4f1K2ukjneSf7V9pRHj/fv87/7/AJlae0gc9SoYOn+KLP4aR+Wz2t1DrF08+ofu3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/wBdN6f9tKt3HxV1K1SG2tW0eOw093g+x3N15FvcJv8Ak+femz/tn/z0qb4d3154t8R6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YXk8KImzzI5J53dE2f8AfH/LOtjXPC8Nh8RLDR7rSo9NvLiBIJ0uZ/L+477P9x/M2f8A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rqmqJpnhPwO8X9mx6x4ssn+2ww/vLS3+ffB/G6fvI/8Anp/7JWPca6kw17St0F9eag6e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bHTz9n8f3//AECr+qeF9ev/AA+mm6tYR6b/AGfOkCJZyeZ8n3/8+XVDwl8Ps6xc39/c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87vf86P/ALnyVK3Out70D5O+O+lvo3xAvI98k/7tPneuGkr1f9rjwlD4I+KENhbpcbI7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jZvTfXlPze1freW1ObCwPOFT/apv+q/jp1Nua9SAEMkvmxvTPK/d/wC3SUqRebWYDPNm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/M8dMkh82SmXH73YlBodD8O7pLXxZpszPJGkc6O7onmeXXutnr1z4yt7PTfOn/0dHSDz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+Ef2aX4gaOl1Z/boftSI8P8Az8fPXtNvoKeDdQvporyOSxt3TZM7p+7/AOAfwf8A2dfD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Bk0dyl1o7W15+/h0998CInlybHf7j/36p/2NZyh/KvI5Ejd3gvEh8v7O6fPs+/86P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aRPoOsWczQx/YN82x33+XIlTW9+susXNysMkdncedMlm7vJJ99Pkr5w5/ZjdQ8E3l/c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xp57wzb0gj3v8/8At76uah4cml/ZU8Z6rJY+Zeao7wf89JLOFHT/ANqP9/8A6Z1Y8Sa7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/wCJfsSf/n33/f8A++Pv/wDj9SfEXxZNqfwA8RRxa3avDZwQ2Xk2yP5dwiP8nz7Nn8de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FCmfK0lh9lk8tn8ymeTWl9g/iqGS1/v1+kncZslrj7v7t/79TWWszWH3ofPT/bq/HpcM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NkdFTzKAJrfxbo9/8l1bRwP/ALaVcj8L6Jfx/ukgk/3HrK/4RyG/+Rv3dVrjwlNa/vrO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c/DS2lib7O7wPHVPS7+/8OXn2aX95DRpfjG/0b5LqOSSGunuLWHxRpfnR/7/AP1zoA63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2vPJurr+x0eaPyfnk+f7n/7FfSfhz4jTReC9YhtbODTYbzW08+2d/Ik8l0d/n/j3ySQ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/s/6Xc3XjS8s1k8v/Rd7vv8A4P8AYr3zxB/xTmt/6VcpPpX2r7bAiO/2/wDub33/APfH3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k9KhT9w19EutE0vxRbXjPJPN9q+y3ttv8+OSF/kdN/yfP5b/ACf9c6reKLVNLkvI/Ogk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vLjZ8/yO/wD00/6aVuSfCBNBt7PXrW58ywuPkSGaeCP7ZM/3/nf771knWIdB1yFNO1L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ps32ry9m/fs2fweXXzHsyuQx9Dj/ALQjhtlm+yzSbILVEf8A1kP8afP994/k+euk1TRt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zST/ANnzwyQXM1r/ANN9mz5PuffrS8H39/o0c15qVz9q0ryP9FS5sv8ASLfe/wB99/8A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rrmlr4i0DVIf9QlxA7vDeQPB877/APxzzNlOFMOQ83t79PDlvND+/jfZ58lteI8Ecmz5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wDbSuk/suzuvC6Xn9pfara3dIJ3R/PkkhfZ+4/3/wC5/wCz1wGsaXNo2qWyatDJI8cD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++7/AMf36zfhZ4x1LSoN9vcI8Mjuifv0j8x9/wA6fP8A7lXPD9Tjp1PsHq+qaNqXgjUJ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vkJbWzv9r+5sfZ8mzf5e+ue8NxWfhK4h/tS8+3JqCf6FczO/lyJ/v/3/APYkrei1l4pI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t7pJnhtrr9xH/vv/AHK9U+D/AOzx4M/aCvLbw2l5deH7nVN8+zf5/wBs/uPs/ufP9+s6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ft/CSRapNcadbXVrceQk2y5fzJNQf7iJ/Gif7bp/3xWb4o1RvBNxC8S3Wo3Mf7iebSvk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777/AN+N0/3K+7fD/wDwSX+36P8AY9U1i1ns5Nib7Z3gkkRP7/z1fk/4JQ3914kaG38W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NieZcRzf7j161PL638hp7SB82fskftN3nhy4s7aJ9S+xyP5E8z2rzyW/9x3T7/8AwD/p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6PYXK63PrDSQf8fL7/3n/AH+5XAeGP8Agk5/whvjiHW/+Ez1XzrdER3/ANZ5n+xsffsr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PsG/zPs6bPORPL8zZXsYGjWpfGZzqFa4uvK3/wDLOuY8Uamt/eIm+SNP43StjXJfKt3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TVPEEP2j/U2/zvXoGZT+Lml+G/BHgNbxobq6ttPtd/k708uR97/v97/7/wByvZv+Cfel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0ePTby3T/Spv+fib77vs2V89/HjS/wDhKND+waTNa/b7jUbKygtpn/1jzTwfI/8AsV95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09EtUtP3iJ88KeX5lctM75+7A7y3iTy/3v36fHsi+Rf3dU0lfy/mqazieWV6o5DN1DQX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v0fYfKjdJfv1t/P5dZXiDf5dAGJcWr+Y/wA9ZuoXTxb4ZfM2f7lavm+ZJ8v7yq1xYPf3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TJvCcqRafs86mSXT3V2+77kdMk0u5sLf/R3jrN+1Xlr95P4/+edBobdvK/mfMkfl1T1j9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/gqHT9e824f7R9+P7lWbeJb+4eZvLjoAzb391G/76uh+H8P2qz33DybI6wdYlSW82Rf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sI3RbmOPzHoMyb4yeBIfiD4OvNHluZ7X7R9yZE314/J+xHfjy3bxPBJ8nyf6F5f/ALPX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7eaPf8A8tKdJLn/AH6qmB5R8J/h9q3wvs7mzvNY/tKzk+5Ds/1f+5XS6p/pWzb/AMtK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tNuLD938vlyPT1Aq6PL/AKP5ez56h1CV/M2fx1ceJ7CB5pf+WdFvKmqW8c3+rqAIRLDY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56NQ/wBKt0Rf3fmVZ/suGWR38z/WVTu40tfkjT5/79AEMWlpa/dfzKhktXluHdfv1ct7D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Va4tXsJUff5nmVeoD/sv7vfcQ1cjltvK+5JRb2r+X/rPMpmX/u0wGR2CS3HnLNJv/uVf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6zY5YYt80n7tKfcX6Wsb7vuf7FLUzJrzS7O6/wBanmVNHo1nLb7FT/V1Qjv/APR321Wk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aAWbiwhtbh/KeOOvWvh3L9q8J2e378aV4tbxJdXnzTfPXrvwSv8AzfDbwt/y7yV0UDGo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8tM836VWvJXruOUmvJUl+7Vf5Pfy6gjLxVN5v7uswIZIk/hemXFi8tk/9yrPlJ/DTPN8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eJNMfRvEF5bM/wDq3+eqFvFD5m/95XoXxY0GGXxhNct+7e8/f1g/2N9lj3skclcM/jO6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SfL9+rkcTy/e/d1Z+weUPuR0+OH929RqUUJLBD92amfN9yrNxpbyxo8X7v8AgqTyvKkd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3UPt2veM7a3v/MRZNk07vvkkuPn+5XWS/Dqw8OeFpki03/SLh3uvO2eZJJsdP3Cf3P4/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/b3O2OSfVY9iI7u7x26J/H8n33r2n/hWmsXVnZzWFz59ncJ5E6I6faI3/vp/sV+c/WH9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JXnhfwY1ta+RBrGsXqfYrmG1SSTR/vp8n9x/ufP9+sP4v/st6LrHiF90M9pNpcj2s6Pv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X/vyP/H/AH69X1j4fXnw58Pvbao8d95mqWT2U0P7uSPY/wA6On/XOjUNUs/HmoX8Nrc+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p/x7/wBxK66eZV4fBM5zz3wP8HLDS/AesaVcPYz6b56avZPCn7v5EeB0T+48nnJWR/wr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L9ltbjS0h+Sb95BcOj/cffXcR39nN4g+wWtt9h/tBEvX+T/j4dHdPnrmI7WaHQ3ms4ZJ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d0+xv+7/APiKPr9fnvOZzzK3jD4a/ZfCd9o7TT3T3D3SO/yeZvnn+dP/ABxK2PCfg3Td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5+i6Xazb4ZoPLkkuv3H9z7/3Kraxqk39h2cNxcf2XrFxOkFrN/y0j/23StPxJ4j+3i8m+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2P8Au/tk2x4H/g2fJ/n7lE8VXlD4zMj8J/Dmz8Bx6xeWEN1Pc/ZZp0eZ/MuJEdPvp/1z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WGj3NzFNPBZ6fpb2trbO/mfaIX/5b/8AfzfVzwX4jx4n/s3WfM2W8H7ibZ+72Ps/uVo6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qtv5f2PVIPstjbP/AMu6bPnrP6xU+2ZnN6v4NT4l+B9Kd3tNOvLOe1T7TN/yzR0n+/8A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GPEk2sXHkTwxoiWUP/LORE+46J/wB6Z4P1TzdU8Q2arHcW32VIEm8/y/tEyJsR9n/XP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HmlS+D5tHt0nhSzgR0R9nmfJv+fen8Hz06lV25ApnPa74E+y+G9NuLCGTfqFqmrujv8A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um+u01z4fJdfCjwzrS6XPP4qs3fT9RdP3ckaTv56O7/7EaP/AN/Kg8D2E1/HZvdJ5epX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nT5Pufx7P49n/TStjxB43ub/AMH639q8/Sks4LWd0hfzJN/2qTZ/5DT79Z+0nF+4dEDz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6lYWsKQW9nBM/kon7u3/ANz/AL7evC/Engib4i65pul28kkFnGiPeu6fu43/AM769s8X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7CZLrWLxPPR7mBII/kTeib9m95N9Z8/gn/hLNV8P2drfR2Oj6hapPe3Lw/PJsf5/nT++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XOwPN4/hBc+LL1Ea5tbHTY/3Dvv8y7t7VPv7E+fZv31X+IH7PsPh2yvNSs2nTRY/ksvt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M/8AcSvdPgPo9nqniC/fVEj/ALEvH/s9ER9/mI/9z/tmj/8AXT/gFaF/8Ov+Fqz21/a6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ghhtf3kmzfJ86P8AJ/q0f5PnSvRp55Wi/fCB8r+H7W30KTRXby7Gw1S6+S/uU/fx/wBx3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lbXgf4Q6to/ie+vNUT+0tS1RHS1md3j+z3Pz/O7/wDXNP8AyIle8eJ/glpHizxhb/23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fO6Tzx/Z/v8A9z7/ANz53dErV8N2Fna+E7x7q/hkvpJIfv7IP3MH3Nmz77x79n+2kn+x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uzpp1D5Y+I/g6/tfGmpRrawabDsTZNYb/I8lE8vf/wBtP46w9V8b69pnhx9E1HWLrZIn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HT+CZ/46+h9Qi83w/olnptjH9pknf/Sbl0j/AI3ffs/uR/8ATR64FPhxYeMPFmvapY/b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0OyPUJt+xHTf/wC1P9+u/CZxCcLzOv2nMeRXl1eeItHhh+03Ulvbp/qXf93G77ET/wAc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vhe80qzhmk8Ta4iWr+SnmSW9q/zvCn+2/wDH/sV7B4U/ZktfDl5/aWrf2VpsMmz+z7O5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/rn+T7kf/oez7/z1yF5LbeBNM1i1i8vybhJrm9REfz7x/wDbd3+RP+uezfWlPNKM52ga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JaloPjFftEKedG+y9hSbzPs6f8ArvLP406P4SjRNWs559S0tHSF7P93Hef3P++K4m3td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stjb/wDHr8mz/P8Av1T0/S7nxlJDD5MEk1v873P+rj2V6XtkZ+zKfjzxHffEbxI+q3ie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6u3T+BKx7fS5pfu/fj/g/wCeddhYeCYbXUNl9efYUj/j2PPWx4Eh0KTxBND9pnks/v8A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YzxvY2p4UwbTVJrrR00f/QdNs5P+Pp/IST7Q/wDB8+zfWVZ6M/2h/wCz/Mjm/jf/AFfl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ABN765WGO+ff+5f/AJZ7K5WS78u3m/fRyfv03oifu9laUajkR7PlJtMtE1mN/wDVxvJP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HS9L+yx3kNrNJPNHsT5E8ySR/wDYSqmiRebcfbLq8tbdJP3yQp/y0+f7nyfcqxrkSeKN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a4f5N87yR/8AAHqfaD9mU7zw5NYSTW115kd5J/r0m/1lYNxYPa70ih8t/wC/srpNR0F7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4Y3+SZ/3n2hEf7/+5WbrHnWFwkLJHGuzf9/+CtPaB7Mr3l/DdXCTTQyT3/yb/wDlnH/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X7QkcbyIk7oldLbeHLbxbZQvb6xHH9nR9ls9r/q/996523tXutQeFU8ybfs+SHzPM/2K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v0tbiG5VP9W/yPv/AHdM8QaC91qly9uiQJvR3/5Zxx7/ALlaVvpb6peP5s0kCeRvdET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XjDSr/S/F2tJsk+z29rDBOiIn3H+5S5zT2Zn6VpcP2z7NLqskEMifO/+rj31vfCPxHo+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6ksJEdEdP+Wb/wB+s3QPDn+mWao99dX8bp8iQeZHb/361pNLf4jap9gWae+1uOf7KnnJ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v/c/2KgPZnaeJPiBN4/8AE2m6X4fuNOh09d7tFE/nzyJsdNk3+/5z/JTvHMei2vgC80Wz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y6sLOdE+f/bryS9/tK2vEmnmjgaN9/7n/f8A4K1bOazutQ1W5vJp5Lz59ltCnlx3Hyf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EXWkDphW5YchZ8N2Fh4c8YJc6DDHfQ6W++aa8dPL+//AAJXH6/qkOqeKJppYfLh373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4jh0Ge8s1trWBdQ1F7qZ03vJ5P8ABB/crPvLW8l8QJN+4864++ifvJI0q+c86pTMf7L9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4/eIjv5lF5/pUiXM37v5NiIj/wCsrs7y6/szZ++gvk2fv4Xh8uue8QS/atc8y3hkkeP5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oHsyGTRvK0dHleSN5Pn+eSmW9ikt46LN+5jTZ8lX7DWXl0v+zZWj8nfvR3T95b/P/BWl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6hcJ/wAS3z/9dMiSRyf8ArP2h0U6ZD4f0G8sLf8AtVLOCOw2bEmmg8y3/wBz+471DPoX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/nmgh/18du+/wCf9z/B9yvRU+FXjDxvp8Oq6trFrBcyQb7WG5gdI7dH/wBhE+SsrxJ8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y8Sxg023k2PfvdeZPvf/AL4qPbf3i/Zso/BO6m8N+ME8TfYJ9S02TfBJ9yO4+dPvpXs2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fNNcOmnLp8774bx0jkuIfv8An/8AbT568q0v7fruoWcNg+pTW1un2VLlP3n2h3+Teif3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0rS9c1Ka4sJ7pLOy2XqTT+f9sf7iJ/20k/551hWrw5+QPYcxwvxE8B61430vUtesNKk/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OQfZI/yJ/vybN9eUappl5pd55N0kn7ze6b/AN5JI/8Av173aftVSfDT4N2fg/Rk0eP7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7j53+dPn/wDQ68i/4Ry58b+JUubqz1LybiB7q1+x7P8AR/n+R/n/AIKMLOcvjM61OEIe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/wC0SPHa2kfz75v9j+CtbxBcrFeQ7bf7U+zf9pm/5ab/AO5srV8QeHLewt5vsd5BrE0d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P/c2Uzw34S1TxHeWc1rDD50b/ZUtt6R/O+/Z9+uv2nKcBi65qiapd/b7qG6kvLhP4H/d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pbxWbwyp5k2/eib/AOCu28WeA5rC31i21Sw/4R+809/nSaff5j/9MU/j/wC2dZvhe2sL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p5HRPO/1cfk/x0e2Fqc9cazf69b21mr+RDH/ABvv/ef7G/8A77plx4dhtdQd1eP95sSZ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v6FpUp1CxsNJsZLrxBeTP5CJs8uBN7/P8/8AHsrUs/hpf3+sPcs19BDb/wCvd0/dx7P9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p20KHMcxceA5tUjRLWw1i+T5ESaG1q/eeF9V0Xw/bJcabqNrbRvv8l4E8uR/7/8AsV9I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A/he38Sa54S02x0fxA+/Tkd/L8z/ALYpNvSvHfEnxp17xRJNNdWdjJptumz7BDsjuI0f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TxU5G06HIcf4f0G80GO5uZIY9KtpE3vczf8AjiJTrnw2/iKWb+zd8kN5a/at8yOn+/8A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L1m302zt7DzEuLV/3MO+CS3m/wBjf9/93VXwnoL/ABG+JHhLR9JmnjubeTZe3Lv/AKt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zStKdTm+M4uSZj/AAY+AXiL4v8Ajh9L02G6sbO3Tfe37o8cFnD9/e7113in4heE/DPi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8M2c2zULlH/0jUH/AL7v/v1237U/xjutUtNS8PeH0vo9FkdIJ7m0hf8A0j5PL+fZ99Pk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8PhjQP7Yn0GaN/khsvtiO8d47/8ttn9xK6FPmgaexOm0PwlYa/4gmmi+w2OlR2vnpsT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zrjPiX/AMSvx/f2eiTSTWMnkpMls/mR/c+5/ub69djhjvrO/wBE8RaPBpttcOmnSTWD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8n8H3H+SuP8A+FGvo3xHfR11WDUdN/5aXmz/AFaOn3Nn9+p5zP2Z5Trlqlr96HyH2bH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WPDljeHR3m/1dnZyJ87/APLR67z4seCNE8ORw6bbzT/b7PZP9jfZ+8T/AH64+SVbGS2h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+Sn7TQv2ZT1yKG60uFGSOCbf9xKoW8v2D9yskciSfO/yeZU0ls9/qj3Mvn3UP8b10vh7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ms1SO4s7V5yjv/rNn8H/AG0q+czMC4lSXXHf95Hayfch/wCeaVTjl8qT/R/Lj8z/AGKv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szPDI8iJvSFP3cb/ANzf/G/+3VrQ9BufEVgnlfarqaz3wb0dI47dP+B1oBh3Fr5Uj7Xk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huvAqW+rWepG1uo0TY6fvP4PubP7lU7i1SKNEtXhn+Tz5/8Avv7lTeVNf3k32i2nkeN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vaGha1zxvqXjGONLeG009z99LO18jzP8/wCxXoms/C+2+HMaW32m6utQjg/0q5ebzI40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1+0pbW6Pa219ayRxo7um9/n3/I9aV98W9Y8a3Mdvq15a/wBnSTo915MHkvcJv+f50+ej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27zryKGD7PJO6QeSn+s2VWt7X+xtPdH8uTyJPuJ/yzrvPHvxGs/DkmpWHg+zSDRPnRHuf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0+T5K5W38Jp4O8STf20l9dQ+X5c/2Z0jk3unybN9UZwKHhLWv+ES8YaVf3FtJJDZ6jDd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/wD2Sv3p8P8AiO28b6Gmq6bcxz2eof8AE0spv+ekL/Olfg/b/Y7/AFR3aby7aTYiI/8A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+3/AOyZ4X/sv9mf4Yp5PkPH4est6f7HkV4WffBA9LLTsPCfi280uRvPTzIY3/7aV39n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9kciSJXH3ml/Zd80Sf8ArV0O2+wWe/Z5aSfO6f886+UqHsUyaS/8Asskm393HH/AlULjx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zdff2VmyS1maUw1TVLmT7z+ZXnXjyXypHfZXc6h+6t68i+KniP8A0h7aLzJHj+/RTHqc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7fc/uVyVxdLFvuZv3cMab3f/AJ5pWrJaPLJvlrzr9qvXf+EJ+BHiC8R5I/LSDznT/WbP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134enzvkOadTk5z4Z/aT+KF54y+KN5fX95dTN9rd4bCbfs0+H+BNj/J/q9lciPFF9Fb3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HkT+d8/yf3EretfG1tq9zqUN/eTSfaLrfa/a4U/1P8G/+5/BVOPRrbWdQm8q8jjht03u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vu6cOSHIfJ1KnPMx9P0abxbJ9m02znun/uQp/crp/wDhWmt+EryF7izut/kpP/o3/LPf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Btt4cs7z7VNa/wBsRz+fB/00h+58n/j9c34k8R23h3W7yGLWHvtS8/yNmx//AB93+SqM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Nub+z1a5byY4dPdHdJn/AHke+mafdaP4dlea68y6eP7ltbIn/j71d8cao4f+wYrhLqz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MtJv9//AGKyfDfhK8ikS/uoZI7PzNiTOnmR0Gnsz9O/+Cc+jJf/AAT8M3/k+Sklk8iJ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0uJ/LR1r54/YT0vyv2ZPCX2X955dkifc/gR3r6H8P3SS2+9f+Wf30r8/x1T/AGmZ9jg/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Qm3fcj+StWTS0uresrw353l+cyRukj1sW9q/mec3mbq82odJyuqeF7nS7h3ifzIZP9iq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C0kSu/sokuo3+SnyaDDL91I6kDhrfQX+5+8j/2629Hv7zQY/vySJWrJoP8ArE/gqGPT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VTMzY0vVIdUt6rax4IsNet2SWGOTzKht4vsEe9U+en3HiNbaOq5AOP1j9niGK4+0aXeS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VwfxMv5tGuEsJZoJLyzT5/Jeuz+IHxzewt3trN4/Ok/jrx24unv9QmuZ3kkmkfe7vXZQ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AUD+H9j4y/Z01vWLy0jm1LQNl1ZTf8ALS3+f59j/wDPN6/PO8luPFvnX10kkiR/uPOr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s+E9Vs7hI57C8spoJ0f/AJaJsr8m5bVxbzQ23meTHcukyf8AfdfV5bW5qfIfP46n75qe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2WaS6hs03/vp/wB5WPJFDLbuzQyQTbPk2PWrcRW32P7l1G8ab03v+7j/ANh6rahayRae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zp/yzjR/uV6PMeaVtL+02kiPFbef8nz1pH7HLp14jTRp5aff2fvP9yse8uprWTZ/yx+/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LP/AOWcaXG/7/7yjmArfaktbxIWmkj8v598P/LOiS6eKJ7e3fzPn3/c/eR/52VsW9ql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m93T+5UOoaDcy6gjqnn3kiefP8A8s/LrP2gFCy1Tyrd5pYfPST5PORP4/7lTarpdhdW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Pnh2fx1DJLeWEjpvh/effR/9XQZf3exUjh+T+55f/oFHOBU/sa/td7NbP+7+etrT7qHX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Ek/7aVN/aj6no9rZskcKW7/P8nlyXG//AG6h1yL+wtQmtmt4J4f78NRzmZDHDNa+HJpo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4B89bFtLc2vw7t9HneOO21C68/fs/wBZs+f/AOIp/h+1tptU2QQz3VzI++C2/wCWd5N/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69o+iP8AZ0jaO1medE/1kbvdOj/+gUvaFezOM0zTLO7uLlLe3vp5tn7vyf8AWSP/ALGxK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dzYLeXU0Mf8AroZk/d28yf8As9aGi31x4J1S31Kz06O6eN3S62P5fmwp99HT/bj+T/gd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wtrxTbaOtvBrltqlk8Fr9pTyJLh4dn2V/OT508yPyXf+DfI9c+KxXsoXZtTwvMeG678N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n+gahPNZfabZ/wCOFI3+f/tnN/wOt7wv8Jb/AMW6HbXOnWcF9DJsgeFN8cdnD/f/AO2l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f/Cy/wDDd9psEGpaHe2Wo3qP/c8idNibNm94/uf9sKmuPAdh4S0S81ST7VH9osn06ez2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+dH+/H/6BXhVOIIR9w09hyHhPw3+C1nr3h/xCmszT77dPPRPtWz7Rsf+/wDc/dx1yuoe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0bSri10f/Ub4X8yPYnyfO6fJs+evorTvDmm6No9zcrNJIl5B9ivYfk/d70++if8AXT5K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o+jw+dHY6JeOkHk2b+XHH/A+/Ym//WbHrnp8QB7kj5v8J/C97rxQ1tfWc91f2d1DAk0L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+AVH4j+FeqQ+EtL0VLG7t2s0m+2In37x/k/ebPuOn3/++Er6at9B0rS/Hmpa3caUn2O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XJJMifJOnyfc/j+4/wDq6s+D9Bhv477zXknto0/s7Tk8jzJLfZ87vvf/AJ6f3Kj/AFks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fgz7X4Xm0uzub6x1SOB5rK2hfy5NURNjzwTf7fz70qb4L6XqXiLR/E9tbw+Z/oUzwI9r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6Jr6E1P4EW194qs9ai8/7Zod690m/wD1cjwJsTYiJv2T/Jv+f+CrFv8AC9LCS/1iKw8j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cck3+rdP9z5//IlaVOIKfJzo0PO/2f8A4azaN44S28VXmnR31m++F0tU8yzf/f2f+z16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hOaa1vJ7pP7Utbp9n7yOP5J4P/Z/n/4BVa3sE0bR7/XpfLke8/0V/J2fZ7j9wjvP/sfv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g/xQkWn6Vompf6DpNxBCk/nfv4/O3vsT/ck/0ZP/AB/+/Xz+KxlStPnCmU/EGmfYJNBt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XS1S8s4PLuLN3+R3/wC/dVtY0DStG1jWIb+bzP7Q/efceOPYjpsT/v3/AOjK7bWLC81T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C2j1S6ngvEh8+SSZPuI6ff2ff8A79Zvjj4feKrC8s3lXTZ7PXEd9Qv0n/dxwp99If77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zPPfGGjJpdvClxf2v/CMSWT/AGV4X/0iRPvun/fz5P8AtnVPwXa/29rlhDDDJpqf6+ea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H3/98V6XqHwC026+F+mw3kM8mmx+S6JDe+Z9nhd3+R3dPkeSR9+yP/nnXK6Pf6PoPjyG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T/8AX229/tFw/wBzz33/ACOn3Pk+5VnDXp8hPrFhNF/Y7/bI5Hs/kukmd5JI02J/c+R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BWf4Uv7OK4mdofM1jz/PtbzyUjt9j79iOmz78nkw/98V1WsX/h7xlpf2O61W3sfsb+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j73TZ/c/+Lrm9d0vWNU1i8ksptK0qzt72aCFPtsH2iRERHR9m/8A30/d/wByoOH2geNI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dSnkh0tEtZ4XfzPMRH/gT/gdcwl0/gjVbz/T76+1LUN8877PL+d3+/v/AM/6yrnw71m4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XVr9ohd3mebz/nT59kKfx/8AfaUaPr1v9jv7iWzk1WGP7k0L/u5Nnyb/APO9/wB3V/AZ+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J8NPGGm6xcaP5lzZu6SOn/LRHR97u/33/dun/fysTVJVh8Q6xDcPJJbR2qWux08+4uHe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+Iz2t4k0thHP5lr5affkjj+f77vXQ+IPtmvWf2ywhur5/P3zzJepBHGm/wDj/wCWmysz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YbWzvL/VLaeeGO+R7r7Y/lyW+/532Ij/AD/cqxo/i22sNc1jVdWa4urPQ9n2XY/lyR+f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PWP4k86LW3tvJjvrm41F53hTfPHsf7m/e6b5/wDrnVp/B1hrPh+GzkuL6NJL2GbZbJ+8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7/k8/wA7/viuqNNdTGdcseKL/wAnQ4bO8+y2KXEzz+S/+2n8H/fdbHhbWbCws0muNKvr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PLjt9nz/AMf8Hzp/BWVp/wAPvstvNqsU0kmm27+R5yf6zzvuf8D/APtdX7TRrzxvJJZ2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5n/5eId//tOOsTPnmQ2ej3mqW7pZ+RJqse+6/s3yYI7SR54NjvshRN7pGlM1DRtautLj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kzyOieZHI6fwIn+3S+JPBMcXiy3mg1u1sfscLv8AcdI/497u+/8Avp9zZUemeIryw0i2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NR/Zs3nx6hs/uI/3/8Avj/lnW3OX7QmuPiNeeBI/sd55n2nT38i9vLlPMuI/wCDYn/X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a11SGFpod95se9m/1ckkO/8A8cfzE+/V+TwkmvWf9peI7bUv3l1vgd3Ty49ifcdP/sK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7Z2hk/duju77/AC/v/Ij7P+B1iWS3Fqms6wj2DyXSR/I7zf6zZ/8AEeXXP6Xrtnr2yzup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Od/9MfZ8/wAn9yOuu8N+ErnxHcTWekzR6PDJaumx/wDV/c/9Dkf/AJ6PWZe3MP2abR2S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P7uT77/cd3f5P4EopgQ2dh/Zcl5NYW0+uWfmJBPvuv3cmzfsT5/v1W+3JLZ3iRabJJpv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Ljt32fc/9Dpkl1pVrqE0P2a+js5NP2PbIn7zfv2b9/3P/wB3T7zxFYeKNPm/4+v7Kj2J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/Omx/v8Al1pA3p1OQ9C8D+I7bS5Lyw1l7Wxht97+dv8AI/j/APs9n7v56h8UfFDTYvtl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p8kyWqTyfc3vs3/P+8k3/wDLT/lmlcN4x8byax/aWmrbeRZ/YvtUe+D/AI/If4H2VpyaW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sLX/AEzZO95eOkEkj7H+T/tnv/5Z/wDPSg0+tHz7+1nfrqniTRJltoLWH+zn2eTB5ccm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3tXrP7Ulhc2uqaV9o/59X+5epdRyfP8Awf8A7FeQp0r9ayOfNgoGBJ5lQy96kH33pr9K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eL7tHz+1PjiT+J/++Km+1Jj/AGaAKez/AG6JLVJd71ZeWH+Kq0n+sRPtPmf7GyswOq+D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efzPs0c+99lezSfD6/uryH7Ho91NbSTbPs2/95s/v/7deV/s96N/afxAh3fu3jgfZ/y0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+8P3VzF4kRFhk2Rv5E8z/vLiP7/wAn9/8Agr4PiL3sSZ1KHMeY/wBqQ6F4nvN1xPde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XS+FtLvNd8V6b9nS1khkSZJ5ng8ySTeibEf+55exK2tYtbPS9Lh1Kzs7We8j+ffMjySS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n7x9n/bOuMe5uL+zmv7Gw8i4vJ9m+5nee3t9n+4nz14tOOofVTW8P+CJrm8v0vEkgjvI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6I7p/v8A+/WN8UIrzQfhPc2cX7iG4RHn/wCWckn3Pnf/AIHVm4v30fw59lS5ur5LNN81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p8/3/wCCOP8A3Kzf2gNee18LvpTeZI8c6eZM/wC7kj2O/wAn+3XqZdT/ANsgaezPHPKz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9Rf8s6/QgEjl8qSrP8ArXqt5Xm0+yl/goAmj2RSfcqaOX959z5KYdkvz0vmr5f3KAJb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UrK0ffo1w6b/AJKmuJZpd+2obC1aX7/36TqciA9+/Y3+FV58UPiBfpZ211dXlnapPBDZ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INif+jK+orj9gr40694/wBY1LS/hp4xuvkh+yveQQx29umzZs3/AH/7n9yvVP8Ag3D8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T7II5P8AQtESaZP3cn33dP8AY+4n/fyv1T8QeI7nw5ofnSw/6x0R7m2/eSR73+/s/wCm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bnO5VOQ/BDVNZ1v4S6xeaP4o8B/8TXT32XVhNa+XcW+/wDjRN9dhrl/NYeG7aG3SOSw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JLiH959+v2V0f8AYo8K6N8bLbxnaw2t94k1CBIJ7y8Tz/Mh/wBj+59+of2kP+CcXwW8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wTzWfz3UyXr2P3/vujo6Ikkf/A687+w5nVTxVE/CL4n+CfG3gjRk1Vv+Ei03QbzZ9qh/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337Png+5/H/y0q1o/jy88Lyf6ZcwQaVqEHkJC+qeX9n+T53tt/yeX/sV+qXxQ+H1h4t1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RfePIY7Lfp9hf6X9ujs0RH/cedDNAn8H9x/9+vzl+L/hPRdF8Qab4b8QQpoeoaxe/Yp7a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vuIjo6f7f9+s54Tl0mFf3oe4cClgktvZ21rqXl2Ekm9PtKJB8mz++nyI/wD1zSqunxaJ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/l7HSaF/9Z/B/t12niz9lT4hfDT4d3OvX+mxweErPUf7O+2Ja+ZHG+/50RN+9I/Mr1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3nx40vStbs4Y/7B+1eQ+y6/1ib/3/APto/wDcry/Z1Jz5IHDTp8nxnPfsz/sq698eNchf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ed7yefzLfZ/c/wD3iV9b/s9/8Eyb/wCA/jCbVbXxPpt8m950s5rJ447d9/8AB89e5fBv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O2TRrO4ja3TZve68ySSvSLffFH9yPZX0WByeEffrfEae0Mfwn/atrHDDqWmwQTSf6+az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zHspnm/3k8un+b5UW9f++0r3CNTH+IGqf2NoE2793/AleCeJJXi1+zTZ5aXG9Pv/AOx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KmszXUkdtv8Ak/jSvMfHFil1r9g7eZ/o++ueoXTOY8SS/u32/wDLN65XVNfvPBsf2yW2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/s1q89x/3x/cre8QXX7zZ5km+r+qRXMXhPTXifSpEj+fZcp/9hXLUOqieJ/sh/Ebwf48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rEH2nQ7WDSNLtprXy7iR3f76J/H5exE3/wBzZX6j+H9L8rT7b+5/c2V8MfsX/CqGX4qX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SS632uq3k/7y4h2b9n/fz7n+xX3J4f8AFr6pcPDLpt9avH/G+x4/++0rnoF1zbSXzbj7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t7r5f3/v0RxJdR72k/1lUNQ0FPsfkrc+R5j766dTAmuL+b+HzJKrf2p9qkdJfv1lXF/J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OqlxL5Vw/wA8kjyJUBTLdx5N3J+6Ty6Z5WI9jf8AAKoSah5Un9yr9vfvLH837zy0+/so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pLNJsq5eaWko+aq0l15VTafrPmxv8klAGbcaMnmSVm3l1/Y0ieZ/y0/jrrY7X7fHvTzK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XqE0lvZ2M6Sfc+0z+X/3xQZl/XPt8tnN9gSOO8/gd6oeG7DWIrh31SGD/YmR6v8AhfxQ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drNbvsdN9bEkXm/d+5V6gU9Pumhd/wDlolX7PxkksieakkaVz2oeF5vtjv8A2lqVr/cd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G/2yb7U/8D7PLqAOw/tRLqP91JVOzi+yxvteOOsqO6S2j+/JI9P+3/ard/N8/ZH/AHKA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+5/fp4meW4+V/wBzWDJrKRW7xr5n/A0qzp+vJ5f3I6vUDb81P+mdSealZkevQy/Jv8tq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MSfPRJs+TelU/tPlfP8A6yn29+kv3qvUCaT/AFjbXot4vNDvQJUtfnqbyklj+X929GoE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tf3b7Xjq5Hs8v79Q+V5v8dGoGbJvlk2LskjqtJdP/FD/AKutW40v97vV6zbiXypHhZ/n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77W3yV6j8A9Z/wBDv4dnzxyb68xt4bn53aTzP7ldz8A5n/4SC8Rv+WkFa0f4hNT4D2CO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zPM+WrMcv7uoZJUl37a7zzSG3lkH3qI9lPji83/rpR5Xk0AMl2eZT9n+3UP2BJZPO/e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F/z0oNIHGfFzRoZbeG6b/lm9cZbxJNE6edXoXxMsHuvCd5/0zTfXj9vqn2WTfs8xJPv1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xebb7F/eU/8Asv61j6Xfw+Z8ryR1q2+oJ5fzTeZWGpsQ/ZUluHTzvL8umSaX/Bs/4HT9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99U5L/yo/m8yoA/ID4FTsPBNrL8vmLF5IZlDYX6NkV0Gka9cDSpo4m+zn+F4SUaP/dOe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W+KPgm01DS1uXkuhJaxw6hHiU4Erp834e1cP4I1uWy8K+ZHHb+ZcRvcSMYly77s5/Oii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TPET3cSL9ofSHvg5UZSTdnA4+7ntUWueEbHxLo9vqM8Pl3DI858o7FLeuKKKAMXxdYR/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+cwwflLJ9049aTwhoNp4ns9Pu5ofLmtZt0flsdoO+PnBJH/LR/8Avo0UVVM4p7lPxB42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ispIYbt4IwLdVKIv3VG0DinfEZl0DX4rG2XbZq/2VYizMqrIjbiOfvHA59hRRVEHVeCv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vzLf+xxmExkfP5kS7t+Qd2SSee9edar4atbzxLrNvhoVS2hMbRHa0fmTZYA+hPY5oora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6p8aWD26xru87bHI6jP2qVMfe+7tRRjpxWJ4bsI9WsfFtnN5jW9vbRvGgkYbCRk459c/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GZ4hjSTxjp8KqYf7WtlvriSN2WQsi4RQ2eEA6Cn2+iQ6JqcXhuPdJp+rWMck7SHdMN23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IFFFdV7bE0zofhxpsEzS3Sx+TcaTc2xgeJipO99jbsH5vlkYc+tbXxv06P4cz+ELrSd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X/LKP5SPkX+E4duevNFFc8tdyir8Q9Lt/DbYs4kh83TZ5DgfdYOcEeh+Zvzrh/GwXQtA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luJZZHG52bcp6/Xb/wB8L6UUVphzQm+wWur+IL2S4s7d/tllL5ibcIS6sHbH94heT1+Z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1e9vrKVUWxi02HFsmVQl41kYkg7s7nY9e9FFXzM0gRXd1H4w8Z6S1xaWtvcatay3NxcW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hVsnbHgDOMMe7Vp+Pfhh4c0nRLG9/sWxubrUtOufMkmDfIItzqFCkAZZck9TubJ5oore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rc+FbP4ieE5tQvFe3Kxwt9ntm22539R5ZyNo7AcDtXO+FNKt/Delt9nhQyDpIw+b7/tg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+CGHMfxPfPqZaGYL5dvbZjVRt2n1471zFxdf2FBJHbrGBI2XJHzP9TRRXThf4ZvVKt5c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NY+FHFULKCP7F5qoqvtxkCiiu679mYGrd6fHaRpeQ5jn2bty/wAvpWZoN5N4kmnuLyaS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fr60UVrhf4ZobC2z63qVlFcXNyYJE8sxK+EC+wqtrVoiXzRxjy1VcArwR+PWiippmRkT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iYH5CpTgjYn413Hhq9uLi6gZZ5IMTbB5QVcD8qKK1ZqGs20PhX4VaHeWcKx32qCdZbjc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nC4XgYFXbWxjbTJrubddXFxCiM8x3EYR8H6/XNFFTP4AMzStcvLbXFtba4ks7eSD7cyQ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9VHociuWuNfvr/VriRryZXt3mdGTAIY9T060UVNMC3BAtt4YjnT/AF0kO9mPJJ31DDAs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3VkGf4jjpk0UV1Immatt4csb/WNUhkt4ysc/wAp7r9K076KLSvC2m3lrDDa3FxbgzN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15VfyooqZFGTJp0WnQTrGvzSQoXc8s5LZJJ9c0Sa3Lc3Ml+yQ+dLbZkAX5HPrjsf93FF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QrS2n06FYI/LNrI5BGfmCF8/UszE/WvQfiPoMelXGnWdtJLDHBosAUgKWO+HznJJU5LN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qxcDUf8Aay8cQeHpv+JnHJJY+THFJJArMFHTOeD+VXrPWNS+JnifUNA13VL3UNO1iWG3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EEFVGGyTzRRXmQ0lodtMx7HQ4fDnhu4urZpBIs89qpZslUjRtuG+9kbV5z2qn8UdeuvA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eSdSlnuLhyMs7KqhfwAdsfWiisMH/vBNQ4Wfw5Z6HBeLFEJJFi3CaT5pMN1XP932rPku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pGvFk+8JTkNRRXuXPLrmv4M0a00/VYFjt4V8792528stbsfhuHSvHviDSrWSa3gjTz1d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QVOD6iiisY6vU4o7lPWZZtUi8R/a5pLr7OtqYtwC+Xu27gNoHXe2frWt8KdOt9SssSW9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WMAP5i4JPuo+7jGKKKuQROg8F3Z8DT6klrHDP9vs9jNcxiRoQsypmM4ypKkg49TX0t+w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wz4u1bVNHtdQ1Dw/NG2ny3GZPsxKc4Unb+lFFcFT4T3MGeOftY3DePvjnrMuoddIshJC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zg5yT3rxbwV4bs7jwRY6nJCGvLi8uYnkyRuVNu0cf7zdfWiitqfwGlT+Iesfsyfs6+Hf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/wDtBptJBNv5FxsAyncEHOO2axfgFp0Phb9lPx/4ut40k1y6tUtTNKgZY1d9jFFxhWK8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E5WS4vvhy9ncaPqupWk2oSwiYrKMNh1QfLjb91mHIPWvXPFtgsXxZuLVpJpI7KH7WpZy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bl9jxRRXVT+AmO54z8YPiDqmoePvCuk+ctvZm0S4PkIInMkv323DnJrUh0WLwJNpEmnN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sz7jII9u38tzfnRRWgjF+IujWeofHrVA9rCsalJGiQbUlYJwWHeuF1t47nVrvbbwQZVD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0UU6nwHOxqaVHFHcRDdtUIgzjOPrir2m3baZZXqQqgNvqKLvYbnkHuTyP+A4oorm3iY1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G1WJVkZ2m8t5Rua3VGyFj7KpPUAc96x9V8N29t4UjuAZWnedo97Nu2qH7due9FFehS+A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1Pb1nsEDnucNkfrWjexbtEjVnmaW1lRY5jK3mBf7vXGPwoorQ6Clo9xcQaJJ5N3dQJcv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fpUN1pkXkNb4xHjJxwT9aKKEZon062jvvFTrIq4/1nHXd9etdm/hW31WASTy3Ekk0m4s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RVfYNZHO3ng+zWaeb955i3McAJPRScEdPSv3scLpuqf2bbxxw2difssMaDASONcKv4Ci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fgTa0yFW+Y026kZJGUHiiivlah61Mx9TkKvxVG5c/aHNFFZmlM5Hxvrtxa2UjIy7vpXk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+81FFaUzOoU5IlG+vAP+Cg17JafAO4jThbq/tIpB6ruY/wA0X8qKK9LL/wCOctb4D4N8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ULuXBx3qPwH4uuvCGom9tlgkZl8qSKePzIpV9GXvRRX2x8eW/HHjXUPF3jaG4uJvIkjj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S+i+lZN+vknI+bzE8xs/xNRRWhtTF0y9azk+0KFZ8bwGGVXZ90AegrfT4hax4umks7q+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OLCBGTftP4UUUGx+r3/BPK7kuv2ZPBckjFmbSkJJ/wB+vfobFbVpShYbk55oor87zD+P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c0bTobXTY5o18uSRPmYd629JLNEmXb86KK8s1NGwbbezR/ws2TWrE2aKKDMnjiXNQ6nb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KK0gBzviPVprGzxHtX8K8v8AHPiq9O+Pzfl+lFFdFMmoed3VzJcSfMxNN3fPRRXVTOUb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0cq4Yetfle9hHp3iDUbeLIjW8mQD23vRRXrZbsc9Yx9ZsVht76ZWfdFHlRngVul10ieO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IcyLuLLtxj8qKK9mGx45meL9GjtPCqtGzRkXjwnAX5gX5J4+971m+GrmS+1GztWYCON0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0Y45ooq18PzCJ0n7QFhD4c+I1+1nGsIjdIVXqAv4960lto7i0hby1VtS1CGKZk+Vtg6K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6pjEw/EmgW9nq6xorbTNsOT8xH161RktViSNlyGYZoorjpt2JNyzuD4c8TWdxAsTG3tk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LrhgwxyMV1Gp6FZ6rDrU720SKt1akRIPkXKPkAnLYPfmiit4/ABk+BNLh/tO4uUVorgS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kT7pX0qBNSmX7DvYytcPOkjsSHZRIjgZUg9ZG/Oiion8AQOgh0iHTviFBAm5khm3/Odx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Br6R8ttG+Hui3FpJJavpcqx24hxGqqZenygHAHA9qKK+dzj+Aexgz02/xdaRpd1gR3Gs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QROwx6HMjcj1rmNRsI7nUPscm+SO8n2SsXO8/wC1n+970UV8bM5sSed+NIRDqGn2q5EN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n45611Ol6pcQeJrzTVkbydLmh1K3b+JJntlDH05AHGKKKg5DqfiPoNpcaTpFv5Earql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ZEhcBgWzgkdcVynhvX7rQNdY28pH2r7W7huQCzybsex7g5FFFOmdFM9Q8fzmHQWuIQLe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RuVxlt3duY16+lcd4t1a61Lxmq3FxLJ5mnqmSfueZdBCVX7oKqAFOOMCiipgaG4vhax8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TTbjFuI1C+X++Y+nqq/lTfgpa2/jbx9qU+rW0N8tlrc8SQSL+5cRQJNGWXuVaBQD/dZx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6ZH4w1+6g8HyapFI0N5Y6pNNCYyVRAlnPcLHsztKeaA2CDz3rivDPxQ1rxZa+JdSuryR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K1jYrbWtuEy21M/eduWYkkn0oorro7S9P1R0CfEP4xat4d8IeGbeNbS5t9buRFdxXKNK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laPnbjgZPBrN1jxE0niK+ka3t/PsygilXerp8/8AssB+lFFKpsjixnwG9qui2+n6UkSp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352A2qPvn5s4A71zWq3q6THqWnrb2szac/kW928f+kxLI0hYB1x1IHaiiuWmeJULniSN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uGivpvsbu8haRI/9luoPvTNL8Syaj4MhtZbe18jWFR5kRSgjOz+DaRt++3T1NFFaHOZ6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mCPy7JDuCZLEfuVfqSf4mY+vNb0GhW0eqXlvsLQrEgUMxOzHmMMfkB9KKKImZx1rPJc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z9jk2RGUA4P7z5umN3A5rtdN0a3vfCun6i6fv7mKaKZR9yVUhaVcj/fRW+ooorQzI5PE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1jt45ZHZFXiXenzBv7w/dr19Kk0/W7iPwnY3kTeRJqXE6R/KhXZL8oHZeTwKKKzAryP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MvcXCRPjgbfm/wDiF/KrXgxftMFrJKWkabUIXXJx5HysMJjG0YJ6UUVoaHO2fjO+vbC6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S8pE5XcvmL94ggk/O3PXmtPUpGsPF3iq1jkmEOnz7YlMzkbUl2qCM4IxRRQdBnXfia+s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CW1e5KjG0P6it3SfD9v4rsoGmMkCR2KDy4W2owjeLaDnJOMDvRRQByy266j8Jb7UJDJ5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GCRosylQBnjBZ8Y/56N61c0LQI4/BFlfQzXFtdLqDRJJE+DGh6quQcCiirhuaUx8Vl/a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NbWKRbztV5N/3mYqAS3vXS3Hhm1srHTbRfOaHzkgw0hJCvl2Of725s56/KvpRRTCZ5L+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h2sI+SEzAsVUtJ/q/vHHNfNh+WSiiv1TIf8Ac4BTHwHfI+aZcf6sUUV7kDQpXU7L0Y1H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60UUASOuw/KSv0pbdNpZtzFtneiiswPZP2NPD6+J/HN0rXV5Zkae4LWzhWOXbOcg+g/I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sdU1HTobzUIYreyfdIsoEs/mLht7Y7j0xRRX5/nX+9SO6n8B1XwE02zi+Iut6dNY215Z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LFtIwOfR2/Ovn/xFpNn8N7vQ4tPtYW/tnU7hLl5wZGJ+0yfMOeGxGgz6KKKK4abdip7E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tW11qDLM+oX/AJE6qgRXQvsIwB/d4rL/AGqdGh07wVpM0fmbmngg5bOAAx3eu4knJoor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nhMFEveiivvDnGQHbQ/7uTiiigCzF9x6JKKKAGyDcauWUS5faNv+7RRWeI+Aqn8Z+3H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j9gnVNRijX7TqPjOSGctyHUWkBA/U196WublGikZmhZOYyfl/KiiuGma1PjPFfj18bPF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C10bWri5GmTvBby3kcbyoifdXciqSB716d4Eu5fjP8KdF1zxO/8AbFy9j9rEMyj7Okv9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iQQ+Cvh7pul3LalYR/2bqWhv5tpd2qrHNGNknyZx932rW/al+Cvg34lfsxXHjTXvCug6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d3Norsjo8m1hnv8AXNFFc1RI6uZnyJ+3z4PtYPgJ8G/Ce6ZtN8ZJYXuruSBLdzKiPuOA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Wg+E9P8Ah34Ds9M0e3Szs7GDyIUT+FfSiiuTCpGdQu2eq3Eun7mkZivTNaVtI0n3mLfW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CSP5qr3I8i2crRRQB5P4hla78R3zPyyvx7VxPixv+Jpa/wC0cGiiuOZ0HE6tALvWIYyW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8dK5b9ubVrzwH4Yj1PTby6gkgl+zeR5h+zyJ6FOn5YoorjmdGHPf/wDgmVbrP4Ha6b5p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xvRfRfavpoTNFwvy/Siipw5OIJZIilzt8yTb7momtfLKMrybvrRRWxJk3kO+d9zO31NU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c3WiigCnfkxycGpvDGs3DfuDJmNegoooCma8yee+77p/2eKeoymOn0oooAtWEzRXCxKx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ftdd0lre6j8yKb7y+tFFVTA838ReCrPw2sOoWXnQXC9Nr/L+WK7OzvGll+zlU8vZ2HNF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t82TXOX3+gzyGMkUUUAWJrhls8A1Uulb7NJtd4/904oorMCG2laT/RnbzI/9sBjWH428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C18vZJH5jblyS1FFaAc7deOL/Wbh4Zmj8tegVcYr0nwrcyPocLMxZv7x60UUAX47l/M+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KKzAFlZpNv8ADVu3hV0TcN31oorQB858s/KBVS7u3iT5Tt+lFFc4EttfSeW/zVWubKOO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iugBJ7RI/uitv4P/uPHkKr0ZXFFFTT+MzmewsxXuakjX91RRXpHnjUQCSn7jRRQAzef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bq1ss9pcq3zbosV8+apaxwPJGq/Kr8UUVyVjagLpk7C42/w1csnJuHoormO4j067kmk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b+I0UVo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